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凯昊密封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66133528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橡胶板、管、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788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炭步镇环山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大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大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大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a0c362-6e87-4ce5-b14a-a889dc07f3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95806f-a50f-4787-9e95-bc2633bdeff2/eac58e5d-0ee3-4c5f-809a-c8e680f081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06a27b-99c7-4ecd-bc5c-cd6ca1b3f2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a0c362-6e87-4ce5-b14a-a889dc07f3e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wQBAgUGAAf/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YDBAcFBQYDAg8BAgMABBESIQUxQQYTIlFhcYGRoRQyscEVI0JS0eHwM2JygpIW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Q1NzwiU1RGPSZINFVHTiJlWEk6Oz05Ty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ICAgEDAwIFBAIDAAMAAAABAhEDIRIEMUEFE1EiYTJxgZGhFEKx8MHRIyThFTRT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UKnT1qVXrViKhAZFUI2opWqEUALOKnNWKZqugiqCRXq9yqCc0ARTRVNBUUUc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VRudQp3qguaipNVoDxoZFEqpFADIrwFXxXgtUlEAURaqBRFG9CkYq4rxG9SBUB4VNSBt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XXtOat3O2aApq3q3OvGPAqwXagKirqa9pqQpoD1e5VJrw32oCBvVwDXPcQ7UfZLqa2t7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4C5HkBufpWLdcZ4rdk97dlEJGEhyi/Tc/E1hzSNKLZ2d1xKzsR/vNykZ6LnLH4Desa77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Sf35Nh8hv+FcuiKFfA23GaXvJVt0JlfQvPBHWsPIzagad32i4lerIGunjA/Yh8A+m5+d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9/iayZuIqoyhLx8ycEY+fw3puwuv1pifIONx+Fc+fJm+NGmql23I3G2N6gAoMr4P2QfO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dvPyqisXIA2IJ2yN96oLAb8iFHUnG1K8VLfoe66t3Z6Yx5U20gUHTpAXz+FJ8Wz9h05A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x7bfCgGIcJFGBsVABH51cbjG52z7Hyrzadjgb5BBxtXkBVdOs6QOgzUAzw7iE/DXLxuA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6+tdXw7ilvxJMxnRKBlomO49fUVxrasDB2xnlXtUkLh4y6yDBVgSD5c63GbRiUUzvq9W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N8Qkn7M2MK3v+6fp7Vt4xXdNM4tUSDVxQ6stAXr1QKmgJr1UkkSFNUjhQSAM9SeQHmfS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3MZ/bkHiI25L0289wRutAElljhUNI4UE4A6k+QHU+goWbmf7g+zx/vMAXPsOQ+Ofahy3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UaS6d3lcGRh6Dnj0Ax6Vk3fbbhkGRbxy3LDkcaF+Z3+lAb0UEcJLIuXb7zscs3uT+FEO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BvO3HE5si2SK2XoVGpvmdvpWHdcQvL45urqWbfOHckD4chVoh9Huu0fB7PPeXqO37sXj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DIsrEt5NM2PoP41xQPQCvO6QrqmkWMebHFWim3d9q+MXeQbruVP7MI0/Xn9ayZJXkYvI7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SsF0187R8NtLriDrz+zQlgPc9KePAuN7m+k4fwlRglbifvJceYRM59jihaAZwKWmvbaD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71oforgcOftnEOI8VcEYWMC2iYeR5tTEPELXh/wD8p4PY2RBysnd97KP875NCaM20g4lx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CnlIyd3H/qbApr9AXoweI8Z4fw8dY4c3Eo+A2Hzq91xO+viftV3NKCc4ZtvlypSgsZFj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8WkHW5m7uP4Ku/zNMx8bmtE7vhtracOTkfs0AVj7scmsxiEBZiFUdScAUq3E7QyrFFIb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sx9MUG2Pz3dxctruJ5Jm85HLfjQOtGj4Vx+4QSLwk2cJOnvuIyrAB/lPi+lW/Q0CHPEu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sBbI9JHwPpSxQrI6xqWdgo8ycUsOIQyy9zbCS6lOwjgQuT8q1Ei7PWp1QcGa9lB2m4lO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G4/xERGG3lSyhzkRWkaxKP8ATv8AWmxoTTgvaGeMSNw6Ph8R/wDF4hMsWP8AL976Vb9D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RPMwO8PDYNv9bfwoEjvM5eV2diclmOSappoLG1bgFoc2nAUuJM7S8QlMxP8Al2Wiy9oe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2h6R2yCJR/ppDSAMk4HmaWl4lYQHS1yhbONKnUfpShbYaQvKxZ2Z2J3LHJqNB8qMltxa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jxkS3WLdD7FyAaV4hZ8XiCrFf8L1sfEsbu+j3YKQfhmgoMEwMnYUGS9soDh501fug5Py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DcSin4jckbh7gxwg+irgn4mtGHiklptw62tOHjGM20Cq+P8AGct9aDQvb2vFr1Q9lwa5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j/1Nijfoe4/+v45Y2gP7FqrXDj8F+tDmuri6fXcTyTN5yOW/GqZqixhbLs/CcyRX/E36m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m/1pqHixsxjhtjZcP8AWCAa/wDUcms0VDyJGMyOq/4jilC2N3F/d3hzc3Msv+NyaBkU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FmnlJwI4ULsfgK0IeE9orqMyRcDlt4hzkvXWAD1IY5pYpg81JIAySAPM0weAMhI4j2ls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cn0ycAVIsuzEJy1rxDijY3N3c6Fz6KlBSM2XiVlCcNcKW/dXxH6U1a23GOIgHh/BLuVW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sCtOHjbWQA4ZYWHD8DGqC3Go+7HJNLXPE768/wC8Xc0vXDOcfKmxo9/s9xMDPEOL8N4c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G31r36K7ORH/AHm84nxRx01CGM/Ab0rU53xilEs0Ib6wsT/8M4FYWxHKSRO9cf5mr1xx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un91TpHyFZ+c1SWeKEZllRP8RxVF2FJLbkkn1r2aSXilvNKIbQS3cp5JbxlyflWjDwft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t487yXkixBfUg7/Sgpg814kAZJA96YPZyZcjiXaiytjz0WUTTE/HbFSOGdlYCDJDxLir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lwagozpeJWUBxJcJnyByfpRbZ7/iAB4bwa+ugeTiIqn+o7VrQcVhsABwvhHD7ErydIQ0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4xxO7z399MwP7IbA+QoNAv0B2gIzeTcM4WvlNPrf5LmhXHA+Grby9/wBory8nKHuxbwiO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PliqEZOTufM1IWqLMvhfArbh99FeXEjcReM5Edwg7onHVd8/OunbtFxMp3UMqWsXRLeM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CnyoLLSTzTtqmmeQ+bMTVRQpbm3gGZZ4092oEPFIruUw2Fvc30o/Yt4i5+lBsdFTRLfg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ZbSIjPeXkwTT7r94fKi/7LygA8V7V2lvvvHZx68j/Ftj5UFCpYKMsQB5mlZeLWEGddym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7HW5Jkj4jxVx/wCfMVX/AIcU5Bxmz4ec8K4FYWZAwJBGC/z5moNGDby8Rv8AH6N4JfXK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FHatKLst2pnXXcfYOGJ176XU3/DkfWmZ+0fF7jZrxkHlGNP4VnySyyktLK8hPVmJqi0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AObdqZ7jqY7RAg+e9Fit+x3D8fZ+CveOP27py2fgSR9KzNhyFTzoLN3/AGqngjMfD7K1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EpKfjnE7kfrL2TB6KcD6Vnmve1CFnLSHU7Mx9TmvAYFCeaOIfrJFQepxSc3GuHwnDXK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/Xs4oUCcWvioseBX8ob7rvEUQ/5jtT8fZPtXcRlpVsOGr/8AbTaj/wAIIoWmKhqh544x4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t2PtIyBxTtfq/ejtogD7A5P4VaPhfYmyBzbXvEnHJriQj8MD6UFGLJxiwi+9cKx8l3of6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+7uVjGXZIiQo9dtq6qPj9jZEHhfAbK2KjAcxjV8wKUvOPcRvQ6zTLpk2ZVQAEeRqDRzdp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b2kVur5zLcSBVQAZyfIUf9E8euHJbiNrbWg/8ZlZS/8AhQjV8SAD50+Z5NOgOVUfsrsP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qgzrzgAlhKJxK5eTO8ksgQfBFDf8w9qXt+ytrBOss1/LcBcEp3SgH4nOflWxkVGqgs+m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kaBspFU00ZhkVTFAVC14pkbVevUAsVIr2g0crmvBMVQDXIoi8qgrXuVASRkVXTVxXsUB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oCteqTUUBHWirgih1IOKALpFQFwa8r1cUKeC5FWAqRVwBQAjXqu69a8FoCVG1FGMUMcq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ArwqaA9gVUDFWqKAqwqFHiFWNeGFOo8huapD53ekycQuZM41zuw9ixoaLjIIG/Xl9KjB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fWrKAVBAwMcv5152d0SMacEZHUZ5j+hWJxFlv7pLSDUZ1mEahjhTkfhnc+i1tuxCnf0A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PHYbybaOOVi554ypUH65rnJ9kzS+TbuuAWNrw6Rx3jXMKZ79yfH6aRtj6+p68tGDHxO2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snH4Ct/jHGxcrJbwhihx4s8+v9fGsDhDve8SeXSDbwgKHP7W/wD1+dR1z+k0r47OwiU9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2qrgh8Ku5GMedXjIK50nJ58qhgdeAcYz02roYJzljqxpzyPLH9ZpHiTkpaw5wGuEzsNs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cFhz5+VLXMOq5tVJwVZmGPaoBnOV3chzzHrjl+FXkcIDkHGedD1htiuOWxOatpLBhjBI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GW2HMbgjNXbnkH72Dv060tGCZfHgAnmDzplT4yuQMVSkqCRpOoDPUfhWpwzjdxYhY5h3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fwrJKgrgjOAM5GP65VEs1vGw76RFI3Iyc/LnVV+DLS8nfW9xDdwia3kDodtuYPkR0NFF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uO9tC5b9oEYV/f8A6US87Y8WuciOVLZT0iXf5nJrurfc4vXY+hSSRwRmSaRY0HNnOAKx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YZtYB3ZULE+w2HnuSPY18/nuprmQvPNJK3m7Fj9aGX2rVEOrm7aFH12lmrS4x31y2tiN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b0rJvO0fFrwES30gUjGmPwD6c/jWDJxC2jfR3odzyRPET8BTkHC+O3id5BwiWGI/+NeM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dCrIL5Oc86q8ioCXYKPMnFMfoSOMg8S7QxJg7w8OhMhP+dsD6VKRdnrQgwcIe+kXlLxG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saM5eIW8svc23eXUv/l28Zkb5CnV4bx2RVc8LSxiYEiTiE6xf8P3vpTjce4gIhDbyrZw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/prPdmkbU7MzHmScmmxoVveH8QEWE47a97qwUtoGKhep1tpOfTGPWicLtLXh4aSe1g4j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wPUISQPjnlRQvWl5uI2cDBHuELnki+Jj8BQW/Brz8b4lcR90926xBdIijwiAeWlcCkam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rwa4WI/+NdkW6e+Xxke1TJwuRB/v3HrWFh/4NhCZmP8AnbAH1pYr5KlgBknAHU0q3FLQ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4CRAuxPsKLFY8HjmE09tc8QYbhbu5Oge4UDP0+NaaccureMxWCW/D4z+xaQrH9Rv9abG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e8h4NLbxE476+dbdR64bcj2q/wCiAu/Ee0UCYOGh4bAZSR6O2APrQZZ5Z3LzSvIx5s7E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GVt+z1u2pOFzcQlVsrLxG5L7eRRcL+NNDjt7FCYLPubCEnPd2cSwj/hGfrWWzogy7qo8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kvc2/eXMv7kCF2PwFNDbH5ZnmcvK7SOTksxyT8TQ81deF8dlAb9GrZRn/wAS/mWH/hPi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9v7QD1i4dbk/8b4/CrYoA8iRjU7BR5mlzxK070QxyGaU8o4VLsfYCnlt+A27Bo+FPey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mf8AKuFpkcavYYu6tGjsYv3LSJYh/wAIpsaFI+HccuAHThD20bHaW/kW3A+DHJ+Aq36I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ZzvHYW7SnH+J9IH1oTyvKxaR2dj1Y5NV1UoWGNpwGMk/Ybq/fOz3102P9MekfMmjx8Xu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Hq3MWcCxE+5AyfiaRyTQJby2gBMtxGnu1KFsZmlluHMk8ryuTks7Fj9arih2r3PEP/lvD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UJ0f6jtQOJDtBYzpb/oqNJGTVvOjad8YJBwDtypYocC1SWaKEZllRAPNsVROGrLGv23it0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RfVd/wAfpWjbtwiwGLPgdq7/APnXmbh8+e+w+AoNGbBd/bG0WFvc3zjmLaFnx8q0k4D2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DUIyHv7lV2/wrk0xNx/is6aDePHHy0RYRcey4pBnZjlmLHzJzUFoZHBLBMHiPaSabI8U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38KtHD2csyrQcD+1yr/4vEJ2l1e6DC/Sk81OTQWzU/2hv44TBZmGxgzkR2kSxgfIZrPm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kzHmZGLH60CSaOIZkkVB/eOKWTiVvNL3Vt3lzJ+5BGXP0qk7jtezRYeD9o7pQ8XBXt4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B8DvV/8AZ+Vd+I9pbK3847KJpj/q2FLLQuSAMkgD1pebiNlB/aXMYPkDk/StMcN7LwHM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hE/dr8kpmDi0Nj/APK+D8OsSOTpAGf4saE0ZFsb7iGn9HcIvrsNydYSqH/Mdqd/2d7Q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LUcxc3GtwPQLmj3HGuJ3YInvpmB/ZDYHyFJE5OTvTYtDH6B4QmRxDtHfXh/dsoRCB6ZbO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NadnIZpAMF76Rp8+uk7UnmpzShbNVu0fEhD9ntpI7OEfdjto1jC+2Kz5rie5cvcTySse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ydh50tLxOyg/tLmMHyByfpVIN16gW8t7fkfo7hF9dg8nSEhP9R2p8dne0rjM8fD+Fr5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0LTAAVDOkYy7qg82OKY/QFjGSeI9qZpvOOxg0/8AEc1K2fZa2wY+Dz30g/8AEvbkkH3U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cPhbSblWb91PEam4vryCxlvhwW/+zRAFppYjGu5AG5G+5HKt2PjktoCvDbKy4ep6W9uq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7v8A7xeTSDyLnFBoxeFz8X41d90yR8Htwuo3F1ExyPJR1PyrZHBeBIc3/HeJcQYfs2yC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XxnnvVgKCxyJ+ztkc2XZm2dur3jGc/8AFnFNydp+KvGIopkt4xyWFAoUeQrIxUgUFsNN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klJ/fYmg1V5YohmSVF92pOTjNgjhBMZHOwWNSxNCD+a9mh29vxu+A+w8AvZAeTyr3S/N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41XVxw3hqde8l1sPgNvrQtC2apJPFEMySInucU8ezXCIv/mXam6uCOaWcYQfnV0tux1k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+3dSlgfcE4+lBRhycasEYIJ+8Y8lQFiaagh43etix7P30m2dUqd0p+LYFbqdpntU7vh3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ApW44/xa5zrvZAD+yh0j6UGgD9mO0/ciW4k4dw5MZKySl3HwAIPzpaTs1GJpPtnaeSWJ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z/ayB8M+nOvPK8hBkdnP945qBUoWF/RXZSO5gm+wXNyIs6lmmY94dsE9Nt9gOtaFjxS0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nZM2f1gBZyD0LHcjYbcqysgVOqlC2atx2l4xOcm8ZB5RgLWbNPNOSZpnkz+8xNDJqC2M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UvLeW0Oe8uI1/wA1KnjlkZe6hZp5DsEjUsTUBolq9qrNn4jfQ3dtZ/oe6juLs4gSdTGX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S1ne8Z4r9oa2igt0t1yXlOzHOML+8eZ28qFpm1mqu6qCWYAeprO4Vw+9vbqM8Z4jNaWp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3xjnudulby8O7GW232C/4iw/auJyuf9OPwoKMmXiVnFnXcx+wOarFxFbpitja3V4w6QQl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GB4f2b4bAw+67xh2Hx51MvanjMqlRdCFfKJAuPjVGjuiK8BVq9XI2RVSKlqgHzoCMV7G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RqwGag1ePnvQFWQ86oVprTmo7sGhRaoJozREUJlIqkIr1RU0BDVSr5qhoD2amq5r1AXH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1CjANWBoQbapDVAFJqKqDU5oC1SDiqA1bNAXBqc0PNTmgL5r1UzU5oQtig3z91w+5k/c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eOOU4HeEHGY9PzOPzowcDsq6efU0bAB1YwW23qijOQds8wedEYHJbGfXNec7lXOVwxO6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hbGH/eMnQRghU1dfIV0uAqhsYOOlLzQh4/FnfmNufzqSimVOjjGlub9e4to5cSbGRwF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wnh6WNqiaSOYJ/r1pmK3RMBAoPMgDmPnR8aSMsBjbJGeZ86iVFcrLYwunBXffG+BVgF3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VH7JA5EgjI5VBy27jB6+lUgQAhs7DPM/KkbjxcSiI1eGJsqPWmNa5BznGxzt9PlSUshX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zOMZLfwG1ANgk7jfbyzgVVpEgCtNIqAcyxCihvM2klQc9QNth0P9eVczxuTvL6MZ1YjH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Zbo35OM2CYCu0zLneMfmdjS7cZlLAwxLHjOMnNYcZVF1MQo8ycChycZsYgcSGUrsRGM4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zZkvLib+0mYjyGw+lDFZEN/xC9lVLawaGNv/AB5wQoHmPP2Ga0f0dC3/AHriF1cnosIE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27E/MtNd29uMzTomPM0a1h4lxIZ4bwq7uUPKXu9Ef+tsCohis7U6rWwt4mzkOQZHH+Z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HN1dTTejuSPlyFXZNHhwW6GDxDi/D7AdUgzcyD/T4frVhadnoMF4b7ij+d1N3Uef8Kfm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a25xNcIh8s7/KlCzbj45NaqU4bb2nDk5EWsCqT7tzPzpGe7nuX1zzSSt5uxY/WhW1rxW/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9OoTSqIYiPPW+BRv0Pcgf77xrh9mCuQlqrXUgPlthPrTQp+QQNLy39pCcSXCBv3Qcn5C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SK/4m2nc3Vx3UefPRHv/AMVHi4vJZjHDbW04cNOnNrAqtj1c5b602NC0FtxW8j7yz4Nd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R489T4qx4ZcD/vvGrG0HMpaI1y49M7Ln41Se6uLp9dxPJM3nI5Y/WhYoLFuJ8HsboxLB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ldB3nLGAAQvXz5+laXD7yThUJh4asdopOS0UYDnbG74z086Vd44hmSREHmzAUOC7F47R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aWsLSEfIUG2NzXE9w+ueaSV/3nYk/WhnejHg/G9+/hsuGDTqBvrpdRH+BMtn4VP6L4c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WV/s7G3EKg+Wt8kj/LSxQs8iRDMjqg82OKDFepdS9zZRzXkv7ltE0h+laMZ4NakNacCt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5Ynzw3hHyo8vHOIyRiEXTxRAYEcOI1A9lwKbGhVeEcdcK0lnBw9G/bv7hYz/AKBlvpUj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zSnrHw+30j/W/wDCgliTknJNRmgsYSPgdsdUHBUuJP8Azb+Zpif8uy/SmTxu/EXcwzC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S/JQKzHljiXVJIqDzY4oMN9HdTGGyinvZQM6LWJpD9BTQ2xt5GdtTEsfM7mq5oycF7Qy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3GRLxC5WL/hGW+lSvBrdAp4h2j1HPih4dak7ekj4/CrYoXLADJIA8zSsnErONgnfh3PJ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W37O2+dHCp75w2Vl4hdM3/AuFppeO3VujJYx23D425pZwLF9QM/WmxozYeH8cuxqteB3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IEx55ciiHgd3t9u43w6zB5rbhrhx8gB9a9PdT3L6555JW83YsfrQ80JZccN4DEP18nE+J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wXJ+tHivray/+XcH4fZkcpBCJJP9T5NKZqkksUQzLIiDzZgKUW2OXXFOIXoxcXs0g/dL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8fEbeeYQWgku5jyjtozIx+Apa44pex3j2UfBL0XEZGtJIWUpnBBbbbYjnQlM0xU1MXDZ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22z3dlbtMx2G2ptIB3Pnyo/2Ls5EfHb8R4mcf/V3Whc/4UAP1oDPm4haQbSXEYPlqyaN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dwe+ulPKQQlU/wBR2rTt+JpYaf0Zwvh9gy8nitwX/wBTZNDueK8QvM/aL2aUE5wznHyp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sn7XccM4YBzE1x3kn+lM1P6H4NH/AN947xC+OPu2kKwr82yaWz517NKJY5H+gLTH2Xs7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acn4HamW7RcREfdQSpaRdEto1jA+VZfPlQ5LiKHJllRMfvMBShbGZria4bVNK8hPMuxN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pe5tRLdynlHbxl2PwFaEHCO0t4he37PzxIDu926wY9cMc0sUyua9mmh2bvFI/SPaLhdm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jyAqP0R2aiGbm74txSQdC4hib4DcfOlihCW9tYP7W4jX3aqQX/2x9HD7S6vW8reFmrZh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3Zrh8Xk86mdx8WosvaTjE6BDeNGo5LEAgHypsaEouA9p7hA44XFZRn/AMS9nVMe45/S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l2ptoj/AOXYwmT/AIjigSTSTMWlkZ2PMsxOartQWMjhfZOA5e34jxRx1urjQvyXFNQ8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eHWRHJ1hDP8A6jWZmvZpQtmhccd4rc7S38uD+yp0j5CkCSxyxLHzJqrSIi5d1QebHFKS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Vm8k8RqkHq9VLeLjF8VFjwDiEoYZV5Iu7Q/5mwKa/wBnu0bKxupuFcLx+zPca3x7LkfW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Bl2VR6nFG/QnDEwb/tVd3IPOOxtxHg/4mz+FI8T4P2euLUQWcF+sneBmuZbjLsuD4cfd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Um4vw+A4e5Qk8gu5Pypi3/Sd/j9H8Cv7hW+7I0RjQ/5m2qvAVXs08r8KUpJKAGklxI+P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i/E7oET30zg/s6sD5CgPDs52jfe6l4ZwtfKafW/yXI+tSOz3CU34j2ourrHOOzh7v6nN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NSKCx6O37JWRzBwKS8cf+JeTFs/DlTidpZrVNHDrGysV8oIQKxK9QWzQuOOcUuf7W9lI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dnOXYsfU5qlDluYYRmWZEH95sUIGyK9ms9uNWKuI0lMznYLEpYmrRXl/dMBZ8HuX1MFV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UxAzjfnRstD9e3oqdne0kiobqfhPC9ecLcXBLbc+QI+tZ91wOcXM8cvaITRxsAv2eIrr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B7ajzABlihpnRBl3Vfc4pSXi3D4P7S6jHsc0svZ+z7pRPLPcSd9qZnYgGP8AdwDsTvvv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GtouHWoVgw7wwr3mDj9oAeXPnS2NCtvfS37AcO4be3hIJBihYgj3rTi7PdqrhQ36Lgsoy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e4BJ+lXt+K39tZx2ltcvDChJVU2Iz68+tBmmmuG1TzSSnzdiao0MDsvcKpPE+1Vjb45r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/ChvwXstBjv7zinE2HP8AWCNPkAD9aX0iqselRiy8kXAklzZ8At1Ucu/ZpSPXJNMrxu7j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s5028YT4bUkFycZqwQDpvU4oWXklllk76Vy8gGkO25A8s1XO2CakjaoCk71SHhuNq9UM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lpuK2EBw9wufIHNANEZNRgjnS9tevfvGthY3Vz3j92rJGdJbnjPIbb0S+g45Z28sz8Kb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iwAJwFJzz5ilij6tXqjFerkdDxFQRVq9QA6jVirmhsKoLgg1IahA4qdVAMK/nRARSYfH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DVGjB6V4NVwQaFFmh8hVDHinCKG4GKEEyMVXFMOoNBZcVQDIqMVcioxQFa8DipIqtAED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hqAYD1YPS+upDUAyDVxyoKGiqagJqa9U0BFSKjFSKELVldpX08DlXbxsq7nHXP5VqVi9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0wPwAP8AEVH2Ku5yqAqgwAa8WAzhtxz39KhGAQAZOKh3SI6mYAE4rgdix8Jz1wdhUMra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poAU4Bzv5+mTzoMt+VMcYV2LDYgZBxz39KAf07nnn50OWcRJuRuR5UjLcOqAyzCNR11Y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H0KHuH8gM/18qtEs1jxO2QhRyI/ZGaiS+lmH+7W7AsfvvypPhSy3F1JPJbNCuMDV13P8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E4qFMgLxOfVK84j0DOBv+G1BjS5F3csZDK4woV9IwFUHAOOeWNbc8aiPIwSxUAee4rMA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x57nGFJ+lAT9oSVtKllkAyytswPt5eo2rl+NfaJuLkW9ykaaVDnSSwPp0PzropwJQNQJ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wrnLpgl/O0kg2bBZts4GK6Y1szPsGtbOzjGp4BdSb+O5Jf8A4fu/MGtX7XO0ax96VjXZ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rHhvo5Dpto5blh0hQkD3PIU2kfEZD4lt7Rf/ALSTW/8ApXb6120ctjYOapNdQW4zNMkY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WWErJxK7kkPWNVjQf5dyfnXouFWEUaKLZXdDnvH3Yn1PWqQJbXjX8oi4faT3bEgBlXSm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9E3Y3veKcOsARnTEWupQfLC4X60u0jsAGYkDYDOwqMnpTYsZ+x8Dj/tjxHijacETTC3i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UeHin2H/wCV2Nlw4hdOu3gXvCPV2y31rKmu4LcZmmRPdt6LaxX/ABAZ4fwu9ul/fWEq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h7m8ubt9dzcSzsOsjlvxoOcmjScI4lEuq7uuH2PnGJftEo/yr4fmaiGw4XGS1/e33EW/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2P0pYoVmuIYB+tmRP8TYqbVrjiBA4dYXl9k41QQMyg+rch860obuxsSDw7gthbOv3ZWi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XfF+IXo03F5NIv7pY6flypsaAng3FwCbluHcMAOCLm57yT30R5+tVfhvDULC64zxC9Od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aifkKETUevSlCxa74Rwi44glzDYvFGigdy9w8qsQc6mzzPpsPStT9J3v2VbVbqVLdRgRI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rMm4hZ239rcxr6A5NNwWvFr1O8suDXbxnlLMBBGfXU+AaaG2Rqr3Ojfoe7z/AL5xnhtm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ML9an7BwGP8AtpOJ8TbG4klFvH/pTf60sUJy3dtbj9dPGnu1WtDdcS0/o3hl7ehjgPFA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C/trEg8N4Rw+yZRgSLAJJP8AW+TVbni1/eDFxdzSD91nOPlypsaBDgnF+d3Lw3hgBwyz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5/GpPCuExhhdcb4jenPhFpCtunxLaj9KBnrXhvShY2jcEtWZrPs9ZlmABe8LXLe/jOAf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YxELt4o1GkRw4jUDywuKyJLmGEZlmRP8TYodvefbX0WFtc3rZxi2hZ/wq6G2Ns5Y5Jyf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0c3/AOTobMYyDeXCqf8ASuW+lUvuFRcOhA4nxpkmYbx2sYGn4tk/h7UsUCJAGSQB5mlp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Z8lOT9Kegi7M92rx2E/EZRuWvLtmx/lQKMU7FxqWzUrw61s+Hq3MWtuqH54z9aE0Z1va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fSrjIeSPukx/ifAo44HxM6DecR4Vw5T94d6Z5F/yoMfWvXN/d3jarm5llP8AfcmgZpsW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+9cW4nfuDnFuiW0ZHx1GrI3BbUubLs7ZZb9u7LXLD18ZI+lLZzXjgDLEAeZNKFsfk4/x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SrpWOACJQPZcVnsWc5dmY+bHNLy8RsYP7S5jB8gc/hSo4/ay3QtbWOW4nYkCNRgkjnzp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/QfGjg3Vxwrhi9RNcd7IP8qZH1qf0RwlAftvaG/uz+7ZwLCvzbJpYoWeRIxl3VR5scUs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u9kY4CRAuT8BWtGnZu1Ia37PJcOP276dps/5eVNL2jvoY+5slt7GLolrCsYHyFNjRmW/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z96wH7VwogHv48UyOznFBg33F+E8OQjcI5nkH+UbfWq3F/d3bari6llP99yaBmgsZ/Qv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K8QdTyt1WCNvTfJ+tEjbs7ZsTZdmLRiRu167XGT7McCkc17NKFs127TcU7gQQzJbRD7q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FZ893cXL67ieSVjzLsT+NLPLHGMySKv+I4pZuLWSuEWfvHPJYwWJ+VUbY8CKnNUt7Tjd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16PKncqfi2KZHZ7jWM3d9wnhw6h5zK4+CjH1qWKYHNVaRIxl3Vf8AEcUz+heDxj/fe0V/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fm2aukXZi1OYez4uXH7d7cNLn/LypYpGRJxexjYL34djsFjGon5U7bW3Gr84sez9/J5N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VqJ2iurZDHYW9pYRn9m2t1TFJ3HE7+7P+8Xk0g8mc4psaJ/2d48QGu7rhPDV/aWWcySD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8JjP+/8Aaa+us/s2NuIgPi2c0pnr1r2aCxxbfsta4MPAXu5FO0t7cs+r3XlTcXaK4tAV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mttbquayM16qLY7ccW4jdrpnvp3XOcFzikzliSTknqaqzon33Vfc4peXi1jAPFcIT5Lv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2kvb3H2Lg9/dZ5MkDBfmdqDxeTj/AAfuRccEaNp892usO22MkhSccxzpZaY9ivdM8hSX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3FuKnhWHwsEVt3juPPOcD40+tj2YjJMicW4n/wDpFwIl+S70FC8t7aQf2lxGp8tVBi4kl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8cfswQs/4CtaG94bZ4Nh2c4bCRykkjMrj/M1Hl7ScYmXT9taJRyEICY+VBoSh4P2nuwH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dSrGF9SCc/Sh3vA+KW0Oq541w2J2YKqWmZivq2cYA9Mn0r01xPcOWmuJZWPVnJoeABUF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V+LXVxCo8bL4NZxyA/ZGeuTULwThotu7e21zasmZmJz6YJI8vr7B6p2qcRY5Z8XveHQJ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IUEaINODjmMYJ2589zvQZr26uSTNcyylhg6mJyKDjNSFq0iEADUR6VYYqCVA8TBfc0GS+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BzVAxUUg/GbVSNIkkzy0rzobcXmIJisnIyBvudwSNhueXSpaFGmFJOc1bS2MVmwjjV1F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o1kXSZDkDT4iMc85PkaoOF8WnjzPewxsTyDscDryG/TrSwaTlUHjkUe5pSa/tYmy0wP+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m54jNJ6RRhfqSaYi4DwqLTm2eZlOQ00zE5/y4FTYANxyzT7up87DoM0zHJxO6mjjgstA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jOWIzjb4+QNOIkMMhkhtoI3PN1iGo/5udXaWR9mkY+5qbKZPEbXtJDIscMdtOG5vHMEU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gol4WTf8SmXiJfZYDqiC7c8jJPP6U5U5qixK04LZ20vezu926/cDjCg+ZBJB9jt5g1oW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WGOXBAl0KGAPkVAxQyaqTVpCxhbuSOXvoRHDJjAeKNUIHkCBVHmlkJLyu2fNjQs1OSaJ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qhxVgwNcjoexXsVNeoUGwqhoxFDI3qkBHnVDRWWhmgIG1ER8ULNSDQDayetXD0mHxVxJ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B117XQFiaoanVVSaAggVQ7VJNVJoDxNVNTXsVQVxmoNEUV4pQAs1OqvFd6g0IGR6MrUm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2asDSyvRVeoULU1VTV6EIrl+3F0IIrJObMXIHny/jXU1x/bN88WtocZxCDv6lv4VmXY1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4JjiC5332oUs1vACL64XvB94Bj4a10iEa8jqNLXFhb3N2Lh40L6QAzL0rkdDIbicLS6o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keuOgHptURw8UvJC6qlsp2LEZb6VvxwqhyqjTgsMDGB0q6qukEMAGPlvSxRjw8AiLh7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6bVoWlhb228USLjqFprTmPO2x3wavzJYZHoQahQaDCkKhwScaen8RVzrU4wG25jzrwbU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/lUqeeogsRyoAV47BYt92kGfkTWQm9vsfGWf1O7MR9K07txrijUnKgvsegz/ABrKjYtb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hzGQNt/63oCJfvaQ2rYnfn71yr2lvLxSed0LnvGwGY6efPH8a6mbTgEagpA35YzXI2t7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5jk6VwoHnknAFdcZiZsxsxULkhfIbCmE8qQjjvpCMtb2ynnuZXHwGB9aMOHRuB9ourm4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7/WupyDy3lvbj9dPHH7tvQIuKx3UpisoZbp/7gAA9ycYpq1t7ezwbe3ijYcn0gv/AKjv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OpsDGo+Zq7GhMji0kpj7q3tlHN2fvCNvTY/CtC1tOFrboeI/br+431oJxDDz2wFGo7Y6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zNMkf+JgKUL+DVh4jDZf/LeF2FiRykSAPJ/rfJoV1xO9vTm6u5pfRnJHy5UnaC74kobh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PDA2jPq52Hzpn9D8VwTdTcM4dpbBWe571/8ATHq+pFNCn5A6qo8iRjVI6oPNjimm4bwp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T+yLWFLZfm2pvoKsj8HtX1WnAbTXjHeXbNct7+M6c/CljRnRXsVzKIbRZbuU/sW8bSH6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Z+HJZRtye/uEh/4c6vpTMnHeJvGIhdvFEowI4cRqB7LgVnliTknJ86bFoK/C0XP2vtBE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8TlR9Kp9l4JGc/Y7q/bob26On/RHp+WTVME1SSeGEZmmSMf3mApQsr9ks1v2voLG3tpj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bDJA/Pempbiac5mmeQjq7E/jWenFrWaYQ2glvJSQAlvGXJJ5VqfobjeoieCy4aAurN9e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FNABmvEhRliAPU0f9F2SFDe9oZpcjxxcPtAuPQPIfyryw9n4MFODvdyA572/unk/4V0r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K0jcIZ1ZzyVPET8BTsFhxq8Gq14HeaCM95cKIEx55fFPLx28t1ZLFbfh6NzWzgWL6gZ+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e4nklY9XYt+NNjQT9CXuxvOMcLsgeaxFrmQfBfD9a9+j+Bxj9fecU4i2eQZbeM/AZP1p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Y+GROTBwazQdBIplI9csST8dvSm5OM8QkiEP2uSOJRgRxeBAPZcCsuW6ghGZZo0/xMBU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ILi7IIDNBCzqnqxxgD1pobZ1fClSx4NLfyAmRlL5PkOQ+P51zLos7vJcKsskhy7OM5/l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IbC0ntYcrktcyFFCrjqMk8xsBmufHDIgAbztCMk7x2FoWGP8blfwqIMxrqzksX+02hbQ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mKch4hBPbGcsEKDMg8vUelO/ZuAR5Jsby/bo17eHA/yxhfxrKvozbXh4hw+MW6ghjHET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+nK7Gh23e6vhnh/DL68H78NuxX/Vypo8F45nFwnD+HDnm6u1Lf6UyaqOO3nFodU17NIR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gk9etXuTQyOE2SAG97RzSHrHYWukf6nP5V4QdnYTleEz3rjk99ds3/CuBS1TilCzQi41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4ePO2tkU/PGaQLMZJJc4eVi0jKAC5JyScczmqNJHGMvIqf4mAoB4nZCVYlnEkrHCxxgu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NAb561IosXDePXMbPb8Au1VebXem2A/1kZoq8Cvw6/beNcJskYZKwlriRfcAY+tSxQvV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qf4iBTX6K4Gin7Vxbi1+4OwiVLdCP+I0VG4BayBrTs3ascbteO9wT8GOPpQaMf8AStoX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RKXP0p+34dx+83tuAXuMfeuAIF+bkVo/7R8SjhMNtJHaRdEtoljA+QpGe9ubltU9xJKf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gHE8A3nFeE2AzuqyNPIPgox9a8eDcFT/AL5x3id6f3baJYFPzyaUzU5pQscjTs5a4Nt2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zzZ+BOKaXtHewJ3dklvYx/uW0Cxj6CsnNQW0jJIA8zShbHJ+I3l1/b3U0v8AicmlyfM0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LmMD/Fn8KJbzXF6mvh/Dr++XP3re2dl+eMUFMYzXs0X9C9ojIqzWFrw5XGQ99eRr/wAI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EL3tRaQsp+5ZWrzZ/wAzaRSxQB5NIwOZoX2qGIEyzInuwpw8O7OIEaVuL8RcfeWWZIUP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8Is3JsuzPDkB5G5Vrhh8XNBoyV4pbSyd3bl7hzsFhQuT8q0IeG9obsf7t2fvAP3rnEI/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/c9zHdCCPokCLGB7aQKRnup7ltVxPLMR++5b8aDQb9A8V53fFeD2AHNBMZnHwUY+tQeE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xG8z+zaW6wj5tmk3dR03rwGRnrShY7HF2YhY9zwKS6YcpLy6ds/5RgUyvHprTbhthYWA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msvBr2CfhVoWx2fjPFLr+34hO4PNdZA+VJ9SSSc+deweilvQUnf3kln3Wm0ll70Fl8Ox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qN0ErHC2SKgHnSR4xaLHljoY7Bcgk+2KrJxIwsoFnOdWcF10A4586nJCjQBbVgcqIFJ5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Et40NraKkfeLFcSnvZBjbSoz9cUpHZcTnlhFxerFC4zI0YGU3O3PJ2weXXFOSFDeRqIO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jBDzIMetG/RPClkt3ka7uUXPfxySEaztjSy6cDnzB/OoPD+GGxS1HD4xoZiZs4kbJ6tz2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Ak3GbFNu8Z8D9kZob8bXUFhtZHYrqGx5b77dNj8q17ZIbOOSO2gjjWTOoHLjcYOAxOAR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1kZNWhtGo5bR4cn4VdjRkh+M3UaPFZ92jgMrNtnIB648/wAfI1H6O4xKR3t7FEMHI7zP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vXs1KfyLMxeAK2GuL93b9pVjyp+JP5U3+ieGiXvPsxffIVmAA+Cgbe9ME4r2cirxRLPK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XGMBc+nXPSrF5NOA5A99qrXiaJJAnWN85NTnI8qC88Uf35UQerClZeN8Oi2N0pPku9UG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VWMX3UkIPIsNINU/T97OpNpw/WMA6lOvGeWQucVG0DfzXt6woF7UXyTP9ka1ESZUSIIm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8+lVj4Jxy6BN3fx2226tNqOf8uR9ajYNxpY0++6r7mlZeL8Pi+/dR/A5rOHZIMVeXipLD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YfhW7PacLl4dDZJwu3jEQAaaONVkkIHNmAzvzpbKY03afh0WfGzY8hSU/bO2XaKEsemT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sOG/R0DEcjIDJ/zEimYRHbf92hht8/8Akxqn4CqNHMQ8Z43xE/7pw2bR/wCYLdio+NFN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0CNg0iL9M5+ldG0sj/edj7mq5pRLPoolook2pBXoiyVzOg8slEDg0islEWTegGtQrx3o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SGFDYZohNVNUAGUg14HFFIqhWhCM17NRg1OKAvrrxeqGoNAXElWD5FAqQ1AGJ2oZNezU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h5NezQBV50YLml0bFHRwaAq8fWgstNtuKC60ADFeBxVytVIxQhYNvRFegVYNQDSPijq2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aU5riO02G7UMD+yi9f7o/jXaIc1wvGX77tLdsf2dvlgflWJ9jUO4s2xAGcHrmvAZ1E7Z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XkQB+VSA2nlnPl1rkdCFIOcNnGMjl9PhUkDGGA89zyrw+6Q/PPI1ZfDjblyFCntPiwdh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OcE8/j5nO1TgKc5wBnnVsEEYIO2fcf1igKAjxDUcA4xnPwqRudIU8yMgcqnA0hcgkD2q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0oBHiDYDuNmSBj7f1g1mhVjBHhGlcDUdwAKe4qH7m5UD70YTAPnkfnSjZFwW1BssOXmT/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JSIZHTUFVM5Yb7Z/hXO22oqMkkc9z1rf4plOG3DKMkI2AxG5I9f63rmbL7VPq79xaIPu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BXbGc5mtGNq9Jf2lvtLcRqfLOT8qXWxtW/tTPcH/AO1lIHyXAp63WO3/AO7wxQ/+mgFd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4tuH3Mp6Fl7sH4tiolTjBdFUWkKsfEwcyFOXMfw8qc1lvvMT7mpFUCi8OZpC13fT3C4/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Wza38XDxGeHcMsLR4xgTLbq8p9S75OazZbq3txmaaNP8TCi2yXl+M8P4ZfXan9uOAhP9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4nfXu11dzTAcg8hIHwpYnamP0NxUb3UvDeHDqJ7nvHH+WPP41P6N4YgIuuN3t0f3bO3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KWBRnVRlmCjzJxQBxC2aUQxSd9K3KOFS7H2ArTUcEgYtBwKGV8ffvpnuD8iQv0pgce4g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hsI7WNYQP9IFNk0JR8L45PGJIuC3EUZOO8vGW3X/AIyD9KueDTqW+2ce4dbY5LaRvcsf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kmfXLI0jHqxyarvQWMGz4DGVMr8U4iQN1kmW3jY/4UBP/FUxXdnZhRYcE4bbFDlZGg76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MyqMsQB6nFLPxKxiJDXKFhvpXxH6UoWxhUVZ5J1REllYtI6IFZyTkkkDfc9asNqUhv5L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5SSgRR/6mwKOYbhj+t4hZ248oUedh89K/WqKC1SSaOIZkdUH944qvcWIx3s1/dsOYMi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4qsjWcG9vwqyQ88yR983zkLYpYAx30VxL3Vqst3J+5bxNIfoKZ+y8WYA/o8Wy53a8nSI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LxO9mQRvdSlByQNhR8BtSuahdB/sTZIueN28XkLO2eb6vo/OvfZuELgyJxC+I5i4utCH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ZoX2uHvmi1MXVipwBgEc9yRQKzQiure10/YuFcPt9O6t9nEjg+euTU31rb7PzX3GeKoL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lWkJGeQ2+P0rk5rtI0wCjMeWmRSR8N6nhvGeOwv3fCY55J5iNUUUQdio2zgA7DJ3qNoq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5PHqDLDiNduQ8vrWZTf6C7U3LvcXdnHbazkyXEscefUgkH6UvNwviUOzcW4aMfsrHqJ+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PlVHniiGZJUT/EwFNWdlw3Rq4vHc3kgGAsFwYozuTuAM53x8OVOR3HCrUAWPZ7h0ZB2e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aszSOU1ILoy8NcyaQWdI1JCAczy5Vp2b3XE3SPh9vFJKQS4knWILjr4iMj23rdm7Q8Vl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RCBGMey4rl7y1exf7Za5CDd0Azp9QPKpTRdG4OB3SuRe8d4XaADlbq9y3tyA+tQeGcER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uD4hGUt4z8MMfrSVrdx3cWpSAw+8vlR8VUSw4/QluX+y9nLI6xjVdM9wR/rOPpSPD7S24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tn/fXJYddmYkj50wFoMt1bQAmW4jTHmwpQtjEs807l5pXkY8y7E5qlAgu/tjabC1u70//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TP2DjJ+/YQ2a/vXl2kZ/051fSlimVqsjEYA5mrnhzY/3ntDaRHqlnbPMfm2kVBs+BBwZ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kCn4KCfrSxQNriJBl5FX/EwFAHFLR5BHFIZpDySJS7H4Cn0bhUH/AHbgPD1Oc6p1adv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ce4kIxHFeG2QbBLdREB8FApsaE4rHjdyjPb8BvQg5vcKIF+bkUQ8J4kNBueI8IslbmO+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peWaSZtUkryMeZZiTVQxA5UA1+jOGozi74/xC6AHhFnbLAD8WLH6VX7P2ejRNPBZLmRT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dV0ili7HYGpAPWlCzRh4u9nL3vDrLh3D2xjNrZxqf9RBP1qlxxbiV0um44hcSIdyrSkj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MAN3cD3OKoCKwAGTn1r2SeVLG8tI9mnQnyG9NwQcQusfY+EX9wD+0kDBfmdqCme3qCPO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a1tbEed3dov0BJqf0Gqj/e+0tnEeq2sDzH5nFSxQiFNQzxofG6r7mtL9H9nIsGW54tfH9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n61YTcCtDqtuzVqxPW7kef8AE4oNGDLfWglC98pPku5NP29rxS6IFpwW/lzyYwFV/wBR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FO7s1tbNDyW3gVAPpSV1xniN02ma/uJF8jIcfKmxouOznaJyRNb2XD/W7u1/Bc1ZezwRP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9Utrdpc/EkUmSQuSxJPmc1VWy+4yPU8qCzQHDOzKAGW+4xdsOYBSNG+mR86z+O28XEJr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SJYlVn1sfGzEEkdS3vRVwxOxqTGhIYqGK7jI5UaFk8N1cMsxbwYXI/WMMjX4i2/TmfoP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iMnmY1CE/KvHkQK8R1JAA86UiFWGck7+pq2NgAdqBLeWkGe9uY19NVJyce4fGDpmL4/c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A58tqyjxp3iEkHD55UOSHOwOMZx58x86hLjjl2peDhwRQcHUG/6Vnki0bAO1Tv1296yE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ytsgzgoUyT05Ekb1STs5NP8A23FWAxvu0hz8lA6+dOQo1ZLu2h/tLiNfdhSknH+GxnHf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2W4arAyzXMxHPTpjB+hP1puDg/C7d1eOyBZTkGSRm+mcfSrbIIXHaSOMZFnPjGQzDSPr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+xcOebGCe5RpcZ/w7V0MUcEBLQW0ELHm0cSqT8QM0Vp5H+9Ize5pspzZHaq6AK2zQKT+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fKrHs/xidh9p4rEqnchXZiPTAAB+db+rzr2RSiGJF2TtxITc8QmmHMaIlTHxYtn5U9b8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lmB5tJMQx+KafOndQzivZpSAOOx4fCoWPh1oMb6mhV2/1Nk0yZ5mAHesANgAcAfChZr2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Xs1Qsq7swHuaDJf2kQ8dzGPjUAzmvZrLk7QcNjH9tr/wjNRccZlghEp4XeLGxwskkRVT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LbVhDjnELliltw4sQM4BLEDz2pqO17QTugkPcK+N1hJCjrktp3H1qckgaWqoLqu7MAPU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mWW9jSMEgMZQCR0OFzitqLhHAkYPPZNcMFwA9xKwztucFc9dtudWxR3aZJoqqaqgycU0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RVlJFG7uo7vyoCyE4q2d6hdtqtihSa9ipxXsUBQ1UmikVRloCtRU4r2KEKnnUVYioxQF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HhU1FSKAivVcLUYqg8Kuu1UBwasDQB0bbBqSM0EGrBiKgJKChMMUXVmqkZoAWBXtqvoq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oRIjUsxCqBkknAFVWZn/ALFMj999l+HU/gfOgHUbG5OANyT0rgpbhbrit3cocq7kjrjx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Qedu9K7+L7q+w+HM5PrXz2wy93eHUWBkzgeeBXOZuA8QdQB6HPOrAadI3yemetSckg42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nvua5HQqgwgyPU486nkPEf514Dw7j546VYYBGSOi+VAeB3HPI617D4zkbjqefwr2QWA3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xI8gMj+P9ZoDwGRjzxtivHYDHPOBmvICQWIB5EA1OANPI74xz/rnQGZxBsBm55niGAM5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K5PPApy9GsIAU1STNjb91SfyH0pYqxTAXKkbZzy8sVQZ/GtuHzDfJxz/AMQ5ViwAKoJO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w/SkhiZ5AAU3xzPLryrIsbaGOP8AXRLdS5z3k+Wx6BeX412x9jlPuM/b7VG098rOeSp4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SZEHD5mxzMmIwPnv9KPC5SPu48Rp+6gwKLqJ3JJPrXTZjQuIOISAa7m2twR+wpkYfPAq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XN5MxGMmQIAfMAD8aOKFLf2lv/a3MSehbelCwljaW3DnR7aFBIjalldQzg8xvin7niV7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juSPlWPDxWK7nEFlFNcyNyCrgfEnAA9a0DY3wB7+54bZsP2HnMzf/wBMEfWhKIrzMFGW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yU/ruJX1yP3YIUtwP8xLk/IVT/4bHgxcKikcHaS6leZj7gnT/wANUaAvxG0R9Hfozn9l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EXAMfC7pVPJ7hRAp+MhFFHFruNWS3lFqjc0tkWFfkgFJvKznLMWPmTmoApt7rBMt5YW+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8I0/8VUeC13D31/cbbd2qQL8vEfqKHnNeqgokNnEPDZRyvnPeXJMx+R8P0o/2y6CGOOUw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+S4FLyXFvFvJOi+7VV7yOOykvVguZbWLAknjgYouTgZbGBuRULthdJY6mJJ8zvVsV7hK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WsBUsLi9mEaHBxjABJPwrRXg1oqBr3tGpbPiisLQtt6O5H4UslGdvQ5LmCIeOZF92FbP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H3/EPI3l3oH+mMD8aPFxeOz0/o7hPDLIrykjtg0n+psmmxow7ZLm+/7hY3d56wQMw+eM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rTWltYI37d7dIn0GTTVzx7it3nvuITkHoHKj5DArPLFjkkk+tKYsaTs9EuTd9pbcMoz3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OPwqbXhXZ6KISX1tc3tyxJkCTmOLntjADHbHM0vFPDEWDzRoxxhWcAke1Wa8t0BLuygde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5tGmbe2ltXh4VwC1gEgKiYQAuP8AOxOfUddxSEHFZLC4m4dNGvD7oANLHbFYklBxhhoA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3au1trURRaHwThi4HXyJBrn+J8b4dxLiQuZmPfDGFX7pwNtgTUtmtHReCQsXhVmIzqLM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kiUBQ4555Uhc8cmse77ywuFMuBGGU6pM7DAIGfhXrbiR4hxCNfszoyLhw4IxkbbEc8kd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tTk+fQUN3VBlmCj1OKILXhTp3txdcUnkc5McbpBGoPTOGJ99quo4PFLqt+AWhI/aupJJy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ZaM9+J2aNpNwjN5KdR+lNQwcVulDWvBb+RG5SPCY0P8AmbAptOM3kKFLSVLRDzW1iSEf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w5aaZ5GP7TksfmauyaM+74VfcLJvSLaEBhmCK5SVl8zhSdv40zaNb3kTTT8Tu4t/7G3g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aICwGRg+9ZlzA9m/2m2H6sbuo/Z/lUqi2P3FrwuaF4o7e9dmGBLPeFivqAoUZ9waFw6w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HfDlJJ+sI9s7DnXorqGaHvBKsOOZZgMH41aKRGXVE4dR+0DmqNjrX1y1utu93MYo1CLG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lilCVbON9+tUeWFAe8lUb+dXtSLyTu7KCe8ddytvE0hHwAoQ9kk/CpAwfOtOPgHH5Ie/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upUhA9wxB+lEPZ6WOQLe8e4VbKRn9RrnYfAAD60FGVuak6V3JA96014Z2fi1LdcW4ndt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6jXhL2egQdz2fEsin793dPID7qCB9KDRkPd20WzzIPjR4Iby8GbLh17dD96K3Yj54xWw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+z4fYnGP93tUU/PGaFPxzitznvr+dgeY7wgfIU2NAF7OdoCoeWwhtFPJrq6RPmM5+lEH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D4f/ANFjec/gBShdycliT61BlOKAd/RvZ9Np77it4w6IEhQ/iasDwODH2fs9A5H7d5M8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D4jiqNIXIxkD8aULZrr2jurcYso7WyTkBbWyJ9cUKbi3ELofrr2eQHo0hrPAO2RUtNDH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FUgUkt97f3qmSOXKlZOL2EeFNyrMeSruaZig4ndFTa8D4nMH+632VlQ/5iMULTLAknnVZ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vZntRnVPw62sYz/4t3eIFH+kk1b/ZiVGzxDtPwu2B5fZY2uP4VLFGcuccudeyEbLkL7nF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i747xa8PnbIkSn4EE/WrJB2UhXwdn5bll5SXV27Z91BxQaMm4v7KP791Gv8AmpccbsQw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4ycmulTi8MKg2PBeF2Tr92SG2XUPjSdxeSz3P2h1h747F1hUH5getNjQhHdcSngae24P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UOSMgYO/L0pG4v8AtH37QxcFZCObMML8ztWyJZSADI+BsAGIAqAN96lMAIeFzzQpLxDj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ossp221bjqfkPPZMdn431G64jPKSuAFBIU555yM/KtTSB0r1WhYjFwHhcSAGGWRtIUsz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+NMrw/hyhQvD7fwci6l+uf2ietGr3tSkLLiVlCqmI1UYVUUKANtgB7D5VBYtuWJPqary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VF92FUgUGpzSMnF7CI4a5TPkN6Um7R2MXISN66cD5mpaBs5qM1z47UCW4W3trYNIxAAe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naKYju+HmNSfvd2cY23y2Aef0NLRaNnNQWA2JA96xRw/tFNNomnSCMqCWMybemFLGryd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UaRqOTKS3XAwm3OlkNJ7u2i/tLiNf8wpWXjfDo//AKkMf7ozQB2U4W0ASae7eQftxlY8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A40w1i07D9qeZ2P0IH0oNCkvaeyiOyyHPLPhzVF7Q3FwrG0sGlKjOBlj8hW5Ha2cIUQ2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kfEjNMm4mIC96+BsADgCpsHOQy9pb2RUWwktFY/2k0JQL6nO9MHg3FppGW44iUQAf+Kq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sfStgkk5JyfWozRqwZH+zUD/ANvfOdiNiz7+f7NMQ8D4dFEiMrSFH1hwiKx8gSQTjboa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sXDxHEgsYyYjqDsTqJ9SMZ505cXs11jvirgHIDICAfjS2a9miikAxuJSuDI2PIHAoZ3O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gTXs0J54o/vyovuwFLy8VsYvvXcfsDQH0mLnmnEbak022oytgVyOgxkV7IoQapBoUJip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C9TiqBqsGqA9XsV7NSKApp9K8UouK9iqAOmoxRStVK0AIiqkUUrVStCA68BVtNeoCQak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8RXq9mvVQeBq2apXtVAXzXgaG8qRrqdgo9aH3sj/ANmmhf3pBv8ABf44oQZZ1RSzsFUc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f7FNI/fkBHyXmfjiqRxIrh2JkcftvuR7dB8KOTQAxbpqDyEyuDkF+S+w5Dnz51evZqaA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+7Ex+hrhuHQiJWK5GXJOOp867LizlOE3LA48GM+5A/OuTs97dWwPPl1rlkOkArAnJB8Q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8s+uTUNsNQ2yceVWILAjzGOVczZUDcAKCCNwPKraQNjjkBUAbjAzpxnH8qsuok5yRnrQ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7H2qCzYwA4OcDng7VYbDOrPpiqlUQktsNyc7UBOkaQAoHUDP4/SpPMfvfHAFLvxC1VWL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+vyxSx47buxSIs+5A0YbG3XHKgAXQ1i3c7qAz7jY52/8AcKDpGCpz4zhtuY5gb/LNGn8M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z6g/kKXI1JrPTlgkEZqkMntDMohiVnVVaQsCduWR19xWXBco4/URzXGDj9TEWGfflTXa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0kGScsoO4A/iaDFK6xLErFY12CLso+ArvDscpdxhRft92zSEdGnmVc/AZNSLe8fBlv4o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2KmNsCr68DJOBWzJT7BakHvmuLo52MsxA+S4FHCwIrJFZ2sSuMMEgXxe+1KPxC1jOGnT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vWRVZbO6YMcKTEVDe2aaGx8yuyKjOxVeSk7D2FV1Uk54sy5isVXOPvuM7++BWzZcN4cb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2TmK0jSNQP8AE2TQlCRbbfahNeW6MFM6ajtpByfkK3FHAIG1QcBSdh+1e3DzZ/y5A+lM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7FLaxjP7NpbpH9QM02NGTbcL4xenFpwW/lzuGaExof8AM+BTI7N8U0Brq54XYb7pPd94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9xxC8uzm4u5pT/fkJpfNNixgcG4TFJm67Q3NwuPu2VmE3/xOT+FQbfs5HHpHCbm8bP8A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pFL86pJNFEMySon+JgKUWzSi4ubSQPw7h3DrBgMBre0QN/qIJ+tCueK8SvBi4v7iQZ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3sE76LfvLl/3YI2c/QV7iEnEOG2yXE/BL9UkbSmuLSScE/d59D0poUw2MnJ3PnXsVSwi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Nrw1eiyo8kh/ygY+Zpr7Bw1R+v4pxK6bygjjt1+Z1GrZKAMQoyxAHmaXk4jZxHD3MYPkD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sXh4FFKw2DXlxJMflkL9KPFxi+t/BZrb2KdRa26RfUDP1qbGhK3g4jeFfsfCOIThuTi3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4TxbDGb9HWGOlzeqzf6Y9Rqbi9urps3FzNMfORy340qHeKUOiasb4K5Bo7KqL3vZi6uO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GZ1t2XT5BSdyN9845etKD/s+tnk1TXmtdQJCwBWPmNQOd/pTb8a4gCT3Up/wxp+ZoL8Z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8Aq/hWNmxi37E8Mt9DRy3KSIpCujKpBJzkHTnPStaThccsWLie+u9LKyie8lfBAwP2q5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q/47gfxocUt9eti2tftTZ5Rh5D9FNTYs6KHg/BLHSotoYwrFgXckgnruaSu+F2FzNHIJ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1AH0NBi7OdqJgGHDRbqf2p9MYH+og/Smk4Bdxf8Af+0PCrYY5RnvWHwAx9aUxYO9to4s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tkr/ACpXXpXxDSfXatKOPs7bD/eeM3163/4PapGD/qzVJL3ssspmTs9JcybeO6uWIO2P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Mlrq3iBMk6L6ZolvHc3Y1WXDr27Dcmht2ZfnitaPtY9p/wDLOEcMsP70NsM/OhXHa/js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iwn4VdgtF2W7Tzbjg/2eM85bm4RQvuASfpRP9mLiH/v/AGh4PZgf+SzTt8tqxpLq5uGL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TQm35ChAXGrOy4HdwtYcUXiSSZ70LbGNVOdsAkgg+VPWcvBHubi5vuGSXffAFYjO8axt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hi1HVvkEEbev8M1IUA49aVstm4eOWsSqLPgPCbZ0+7ILVXf5tmrT9q+Mzc76VBjGIjoH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AUGS4ij3klVfdquiDjXE07EvI7556mzUAkHc+w8qThvopn0W6yXDfuwRlz9K0oeEdoLpd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OBCP+MilihdjzNQN6f8A9muK5Bur7hFkOoe57xx/lUH8asOBcNjP+99p5ph1SystOP8A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GVB8qg3MMS/rJkXHm1aS2PZWHINlxO/9bm87v6IBRo7zhVuMW3ZrhSEcnli75h8WzSya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4pe9c7BYwWJo62/GJ8fZ+A8TlB6/ZXA+ZFb7dpuKlO7juFt0HIQRrH+ArPu+I39xKhmu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/jTY0ATs7x+SQi4jsLArv/vl6g/4VyaYHAY1jBu+1VvE/WOztGkz7MSPwpVzqkOdyPrU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39Gdl43DyS8Z4geqSzLEh/0jP1osUnZ+zYmz7L2JU8/tjNcH/iNZyvqqS1KFs2ou1HEL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XSKC3VVH0pWbjvFJgRLxC4IbmveHHyrMaQjaqtIoG7Ae9Ugz3pfcsxz5mhnGokczSr3t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/wAQqIL1LhsW0U90T0ghZz9BQtDgXqeVWyOWKvFwvtDdgfZuzt6c8jMBF/zEUd+zHaZE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SJ7rJHwUGpYpi1QEJfPMdKpecH4hHcmH9M2xCgEyRRjR6gHVkn4Y9RSUvA7guQ3GjIvm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Qo0jpX7zKo9TihSX9lD/AGl1GMeuazv9nLVsd9eTuceLQmM+viZqlezXB1bLW80x/wDt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aDnj3DyQsTvOxOAIoyxJpeftCsTBBZSh2xpEjBCc8tjvWsqxIxZLaBWJJJ0ZO+c7nPmf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Co8l8I+lTY0ZAuOO3MavBw5UV1LKWVjtt6Y3zt7Gqx2naG4J+0TpaAqSuhoyc+R8WR8j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uailP5FmMnALyWVze8TVkwdOhnY525jC+vWpHZSyIxNe3MvqiKh+Z1flWzmvZq0LM2Ps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pZwf/Onbb/Tpp9bW0SFIVsbbRGMIGiD6R5Atkir17NKRAonlVAiyMiDkqHSB8BVDucnc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TKvucVQX5V7rSknE7GL793GD/ipaXtFw2MZ71m9loDUzU5rn5O1tmP7OJm8iWAFEj4tx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5GRg6sj4VLQo3K9nFY4h7TTMNcP2dcjV4UyB15sAfnV5uCcUkhOeLL3uRp1Phcdc6Qd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BJIHuaC99axf2lxEvuwrKXspI7A3PGCR+0scTP8AUkfhTEXZjhUaYdrmV/39QU/LelsB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yG/wgmlpO0tqqM6QTyIvNtGAPenU4JwlG1CyLHfdp3689gQKYW0soyTHw+0Qk5yIFJ+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TdzDZFpP3c5P0rW4rw7tPw8RnRZyd6cabdmkZPfw7fOnxPKF0rIVXyXYfSqliTkkn3N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KM96sZPQui4/4s1D9m76SQd7xSPQQM/rGY5xvyUfjW5mpyKUQxv9lLPWhkvpGUAhwsRB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qMvZngyOG0XMgBzhpVAPyX860s1GaUhZ3atRA1AU7VYNXM6Bw9XDUAMKsGoA+akGghqs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Dqr2qhQ+qrB6X11OqgGg9e1UsHq4fNAGzXqGHqQ1AXqpFezUZoCCtVKkUTNezQgKvYq5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9ivSSxo2jJZ/3FGT746D1O1UAmkG57lT0GC3z5D6+9UHpJEixrbBPIDcn2HWhHvn5Dul8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6+1MJEkeSi4J5sdyfcnc14igF0iRG17s/LW25/l8KvmrlKoVoQ8GxVtVUxUb0AYNVwaX1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PSqi41f2KGT+8fCvz6j1GaAB2gk7vg8n95gPz/KuciUpAi4JwBsK2O0Ujjh4Dvqy5OhR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rnQnFZAAHt4l5aVUufyrjPudYdhw7qBn2zsKo9xEgUNIi49RtSj8MLOWuLqeQn72GCL8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llGdS2yM69ZBrPzOawaIHFrPX3cbmckb9wus9PKpS+uJGPdcPnZeWZWCD+P0pkGKFVQN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VBkvbaIkO4zzIB3oCSL9/wDxIYgDuqqZD9cUH7JJcZFxdzSIW06UIT16DNUfjUbjEMZJ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gw8VnjlWDuoj32wLMQAdz0B8qbA3FwqwjcN9nV3G+XGs+X7XrRGWAgjQAM7AKOgpJjfS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SOIkg9cEkfhVEhmjkyZpHYjPjOfTkBUKTfti9lCkBwqAZ/zfxoDthCxBIwMLgjb+VClm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++nY8hyB2I3q6OjplHVhjkNvPn74qkOZ7QXDQ8QiRoJCxjyFRM5OT/KqxW14yglraHP7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1o3FX73iZ3PhVQQem2fzqYRXpj2OMnsunD9R/W8QmceUSCP8c0YcMsN9UDSnzlkZvpyq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/EcUP9KWZfQkwlf92IFz9K1Rmx2FY7cYgijiH9xQKJrY82Y/Gs4cQkfIhsZ2I6SYj/5j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4LdAeZ16iu/wz8KaGzQFe1YGScDzNRaWtqYJDxG7vpZi3gS1KQpjHUkMc58qBw2xgsp+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F0GZP9OrBoQl7+1jOGuI8+QbJ+VNW9vxC8UNZ8Jv7hDydbdgh/zHAp2LjV3AGFn3FkDs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n60vPeXV2c3FzNN/6khb8abGi36H4sCRP+j7HHP7TeKSP8qajUHhtsozc9oNR/cs7In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0r1AHMPAo2x9n4jff/pF5oB+CAfjV0ubS3/7nwXhsB6MbfvWHxctSjME+8yqPU4oLXtsG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XxE/KlIts1JON8UkURm+lSMfsRtoX5LgUiWdm1OxZjzJOTVvst+cH9F3qq3J5YTEn+p8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wcKKlFuZ4pJLmGSZCqqWAjIK8xgMds/hTRKBkgc6oZPF50FHt3h1XHEnWX/y7a21L/rY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uGSyvLg9RdXfhPwQKfrVAYzIg8TKvucVRLyKRu7jYytn7sSliflVE4lHCf8AdeFcOhz+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0RuP8WZO7F/MkZ/8OI6FHwGBQDS8N4u+68KuUH71wBCvzcipPDblf+8cQ4Xa+atOZW/4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51yMxP7zE1QMQcVAa7W/C4z+v43dTea2toEHwZj+VQJOAxcuGXV0ehu7w4+SBayiWz8K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GqOOLb/8AceEcMtm6MLYO3zbJq8vaTjU66X4jMq/uxnSPkKyVI6UOW6gjXxyovuwoBmS4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pZiaBnLEjYGq2yXN8rfYbK6ux1NvbvIB8QKeHZzj/dLK/DDbo3I3U8cP0ZgfpSxQkTpO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pf7OyJIou+N8JhB+93TyTsvwVcfWrrwngsTnv+McQulH/AObWqQg/F2Y/ShTKOaoZYk3k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7PxoQOEXF037L3d8xx8E0iifpCGFQLTg/C7bT+0torv/AKnyabGjChuY530WyS3DE7LD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8H45KMx8DvEH71wBAPm5FPzcf4tOMHiM6KNtMbaFHwXFZ795IxaWV3Y8yxJq7FoU4hbc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K0mfDHdo+jGOZBwOfnRbGxSSHvOJ8QlhkJ/sLOBX2/xlsfQ0RY6toGrON/OlEsYFp2dj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1urzQPkgH40QXlpaAGx4BwuJs7M0HesPi5NK4qcHypQtmiO0fGWj0/bXhXokIEYH+kClJ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kh/vMTSzSxR/fkRfdgKXbilkjaTcoT5LufpVIN+HVjGMc6nJPLaojt+JXOn7NwTicyt9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xTw7M9psgycLhs4z/wCJdXcagfBSTUstMTya9mn/APZq7jb/AH/tHwm1U9bdXnP5VI4H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xK7/AP0SBYh/xZpYozicDOdqDPd28SESToP81bC2nZGAFf0Rd33k9zeMCfguBRV4pw61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jkzQB2HxO9Bo5qPiMNxIFh1zPy0xIXJ+QrSg4fxy5bFv2f4i2eRki7ofNsVrN2w4wY+7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quPkKzpuM8RnOJ7+d1J5NITTY0FTsr2l/wDHt7CwB3zdXi/+3NXPZhlGL/tVYQeltA0v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tixA61Vj48UoWaA4N2Yj/wC88Z4teH/7FVjU/MZ+tTo7IW/9n2fkuSOT3V07Z+GcVljU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3oeN2tvvYcA4Va45MluC3zokvarjUoCi80L5RqFx8qwI205HnRBIPOqSx2bil/OD315M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JJ9TVO9Tqy/OhSX9pEf1lzEv+YUAepxWe3HeGqcC41n+4pNAbtNZ+IRRSyFeecLj51L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g4zfXqa7LhbyrgnIJbYf4c/zocd32kupNC8N+zLnBeYBNI88MRmlotG2BvUgc6x/sHaC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5ASHf/Spqw7Pyy6jdcXlYEHCojMR5bkr6dKWDTeaKP78qL7sBS0nF+HRfeu4yfJd6UXs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J28wUjH/ACk/WmoeBcJgi7tbNnzsWluJCSPI4IGPhTY0LSdpOHx8mdv8uPxpQ9rYWOIL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W6tnYxjEfD7JMdRbJn5kZpkXMwUIsrKg5KpwPkKbBz44hx+dtMPCJgvLX3LafmcA/Coa3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AD1aeNcfAEmt5mJOSST60NjmgMQ8C4vKf954xbgHnoMjkfRaLH2Vtgf1/EriYddMIT6l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LE4eB8KhXT3Eky7bSyDf/SAavHwfhEUmuPhVrqznLqZN/wDMTTOamlIWWjYRHMUcUXl3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NK58Urn3bNDr2+eVUE/Gp1UJpY1+9Iq+7CgvxGyj+/dRj/NQg3qqC1Zr8e4an/1Gr/Cp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hhml305C4Gdhj/iX5jzqWimxqr2c1zknatFViluPDzzIDj4ClX7V3Lbxxx6TyZQWqckK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w88a4zIrW1wBbiURyyBQCmSBkLnJ5+n41rdo+zElktmvDuKXPEJJQ3fHvYwExjHLlzPM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RV+86j3NDe9tY/v3MY/zVgnszxKdlzIsWM5M02rP+nPrRYexzNKWur1FUclhjLE/E4/A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OU5+0hsdFGaWl7TcPQ4XW59BiiR9kuHAxmeSWbuwAAFUA8+eQc8/oPKnY+B8HjgaL9HQ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+mKmyaO7yakMakpVcYrJsuHqwehYqMmgD66sJKX1VIahRjvPWvd5QNVQWoBnvKsJPWldV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6VD1bXQDQf1q2ulVerd5QDOup1UsHqTIFUsxAA5kmgGQ9TqpMTl/7JNX95tl/ianu9f9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l1+OagDm5UnTGDKwODp5D3PIe3P0qNMkn9rJpH7kZI+bc/lioDYAA2A5AVOugCoqRrpR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mhB6sGoC1ezUZqGZVUsxCgcyTgCgJzUEZoXfl/7GNn/vHwr8+vwzXu7kf+0lIH7sfhHz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jbSzeLnpAyceeBvVMTSckEQ823b5DYfM+1GjVIxpRQoznAGKtVAp9mUMGbMjDcM++D5g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UY1GAaWKOe7TuNFspO3iJG3pj86wxxFXm7uNJG33bQQPnjFavadc8QjBY6UhDYHXc/wAB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NvP2rhPudY9gJu5chQEHkQcgUtNxFokcvNCr7bSDON/IEGjXnC0uVUSu6eehiBgedDh7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Od2yfqamjVGb+lLUOU76WYvnV3YJDZO4IG2OmKsJrx/DBw518tZwP5VuraxIulUCgDbS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Bv06eVLFHPLacXmfOuKFdvCE1/L507Y8JkhuDPdXBmYAgDSFCnl/GtTusA6wCNhirbbE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11qWKPdyoXIUDrgbfHl0pcIrXkq4YkKq+/M/nTiMSilApwBpwfpmgRllubgHRjWNh7CoU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eRxnLY+8QNvYUOULKiuQFOkgSKcEexzn4UUE92rEDDDUDz2JJ+POqnm2ht9yRnHP+WKo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kpgeAQ6lHeHnsADgAY6U0nD4zvJLcSbbq0uF+SgH60RgPtExUYBkYj5mrd/DHjXKi/Gv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4uH2cQGm0h2Ocugc/Nsn600dxgnI8ugpZbpWOI45pD/djOPnXhJducpZFPWVwM1dE2NAD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t2337iCH0VTJ+dUNs5kzJfTOg5oqhc7eedqtgbZgg3YL7nFBa+tk2a4TI6A5pu2vLW0t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uSZblO+Zt/7230oN5dte3CzzRW/eKuhSkCLpG+wwNuZoQbi4bxSdcw8KvNPPXJH3S/6n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G4uOHWnpLdBz8ow1ZstzPMcyzSSH+8xNCzigNVrewj/teOFz1W1syQfZnYfhQjLwaI5W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4ugqfJFB+tZ+qqlt6AePEreI/7twfh8QPPvYu/PzkLVUcc4nHGYYbt4IjzjhAjX5LgUg8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vQ5uW028ck58oY2f8BQFpJpZDmSV3/xMTXr27ub+fv7y4kuJCNOuRixA8t6ej7OcenTU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ARD/AIyKzr2x4paX/wBkazjLBQTIJlaNc9CR19qCge2MZqqnVtjFbdtwPhZgjkvuNyh2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HG41McHHtTKWXZeDla8Svf8A17kRj5IKA5xSFY6jgetVNxEH0B1JPQHJrqBc8Jt002vZ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P/EaMvaLiUcYjt5IrRB+zbQpGPoKbGjCtuD8Xu2At+D38meTfZ2Vfm2BTidlOOklbiGz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RSTR5+I31z/3i9nl/wAUhNLdatMWFXs3Eqk3faOyiYfs21u8+fidIq54V2eRB3l9xa6k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jGgZr2aULDO3AonBh7PRuV63V3LLn3GQPpRYuNvaSGWxs+HWDHbNtZRqR8cE1md5lyTV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T3YUpC2ac/G+J3SlJuI3Lq3MGUgH4UmcMcnc+ZpWK7imbTbiW5byijZz9BT9vwfj1y2q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7of8RFNCmLKcnYYogbAxnJp7/ZnjmM3B4bZDyuLwEj4LmpHZ+2j/AO89qLVCOaWtq0h+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1BIAJ1Aeea0P0f2aRv1l5xm9PVQUhQ/IZoit2ct21W/ZuORvO7uHl+hOKWNGNJe2kO0l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a7XNnaXl2PO3tnf8BW3Hx+S1Ymw4dw2xz/5FqgPzxQ5+0XGZ8h+IzgHojaR9KbGjn+I3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OE3qTumtYnjIYrkgHHPmDWpbcI4ndWsdzLdcL4ej58FxMzSrg43VR+dDeaaQkyTSOTz1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+heHxuDddqZJk6rZ2Wk/6mJ/CpFl2Vhcl4eLcRB6XF0Ix8kApLlXqULNGK54Ha5Fr2W4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PixNMx9qeJW8Xc2ht7SLokECIB7bVi5qCwHM496UhbNGbjnFJ1Ky8QuGU817w4pNpGf7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dvH9+eNcebChpxG3lbTC7TN+7Ehc/QVSUOV7NTDZ8Yuf+78B4lJ5FoDGD8WxTi9mu0zD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3N2g+i5qWWhLNe5inv8AZm8X/vnaLhNt/wCiGmP5VI4FwWMf712mvrg//gtusYPzzSxR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I8l3RT5lgK1/0f2Ri+9Z8SviOs92Uz8FxREueBW+1t2W4dgcjcKZT82oNHOy8Xso3x9p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e6lK/Z+FcRn1/dMdq5B+OK6L/ae+hTRZxWtmnRYIFXFLT8d4rNkycQm8eMgNgfKmxoXT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AJUU9Zp40x7gnNFPZLjp3nv+C2oHPVcszD4BfzoMl5cyjLzyP/iYmh6smgsYfs1BHKvf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2f5lvyq78H7Lxgk8R41dOP2GdEQ/IZ+tJl8MKprLE55UoWem4dwF5i0fC2CDkDPISdxz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2o0cXDorP7MnCbTGSdZjXvOn7YAJx79fbAwVA2G9SCNIxnPXapxQtkCK3UuRawkyMWcu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edFSRoiTFpiLEkmNAmT8BVK9jz2qpJELNI7jxuze7E1QAVV5oUHjlQe7CgNxSwiGXu4x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Nx/h0ak947/4UJpebtRaRZIgkwOeohaloUbZqK5yXtW3gENsrl91CsX646CrrxLj1wAY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avt6mlotHQV7FYaWfaSfSZmaFXAPhdFK+4JHyqk/AeLy5CXiZ/elnI6+Sg/jU5CjcaSN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E95ZoCWu4RjnlxWIvZC+kx3/ABeFdt9EJk/5sUe27GQwsGl4pcSkHPhiVB9SaoHW45w1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TSr9prJRlI5GB6nC/jTI7L8N7x5Gku5O8ADKZQAQMeSjyHWiR9mOCRnK8PU/4pZD9NWK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VjHbAaRk63/hSsvaq6UA6Yo1YZyq6sCuqHC+HAgjh1pkciYFJ+ZFNJ+rXTHhF8kGkfS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3W8Ud2w0hsxwH8gfnQY7ftRdn/utwP8A1T3f/MRXdkE82J+NeCDypQOLt+zXFp3H2lk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1GCfrTH+ytwruFuoEjMmoEZZseX3V+XLlXW6PSvCL0qcULOch7NhNKm+k0Bgx0RAEkZ6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fKiw9k+FxztNi4lLNqYSOuD8Aoroe7Fe0Yq8ULM+Pg3Dkk1rZJnIIDu7qMctmJFNQW8F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cjDGqfgKNUGrSQshiznLsWPqarjFWqjyRoPHIq+5qgmvUtJxGxi+/dxD/NSr9oOFx/8A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aRqM1iy9rOGocDW2PTFKS9s4APBasQeRJ5/L3pYo+tZqjHNTiqkVzOh6o05qalaEK6D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g0KAxUYpjTUFKEAVNEKCo7ugKjNWq+mqF1yQoLsNsLvg+p5D40BOahpFT7zYzyHU1BSR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n/L415Y1TOkYJ5nqfjQE95I33V0Dzbn8qlUXUGYl2HItvj26Cq16qA4erB6ADUhqgD66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mC5OBk86gSs33EOPN/D9Of4UA2GqpuEVtIJZhzVRkj+HxpcKW/tHLeg8I/r3NEUhFCqA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a5n5ARD18TfwH1ryxoGDNl2H7TnOPboPhVQ1TqoA4bNTmgBqnVQBQavmgBquGoAlRiq6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qjmScAUBynaAs/FLiPfGhVG/mv8AOqIoUgagDkgZGKjibd/xaZ87d8BnOxAIH5UQ4J+n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u53XYHjBYg9M5xzqxCgnf335VA0qAC2nnn5V50UbscD7u3Qdf69KyUqxIYHSScZHT0/Or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AGa8AFb7y8hkHkc86KQfu4zggDbnv1H9daAoQQCwUMcbfLzqQOZOSM+X3TUkHGCp0+Y/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nqOX9ZoC6jBAbbB3Okb7/wAqTVgLeaTUAQXOSMYxkflTuCFLMhyNzuD8RWZO+eFSlSBr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M/M0BmJqCpGGHgjReeN8CrMOTagcjY4yMetEkVDMyk7EHcnYfE+/lQriVYw8zsCI0L4B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kZx0Kia6M7vK6sSwjZvDg+Y61r28vdbxJHEf7iAVkW9xAGEavrfoqAsT8BWlCLpxmLh9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4iK9Wjz7HDPI33pGPxr2d6XWLiDjPc28B8pps/8AKDVhaXrjxXkMZxyWIsPnn8qtoUHz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1CcOQ4M93dSHqqsFU/IA1WPg9kkhkZZJSf2ZH1KPgf40IUa7gVtPfJnyByavILiO0a7N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W76Bk4Hixjma3oOOX1pAIbR4rVAAMQQoh29QM0CfiN9crie8nkHk0hIoDP4dY33FYTNb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c3CRj5Zz9KdHZ4o2LrjvDovMQK85H0AoRyzZY5PrXs1aFh14TwKM/r+J8Ruv/RhSIH/V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wcFkuD0a5vHP0XApTJqjzRx/fdV/xHFKFmnHxVLcf7nwnhdqRyZLVWYfFsmpl7Q8XmGk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A+QrF/SNnq0i4V2PIJ4j9Kcjs+JTY7ng3EpA3I/ZXUH4kAU0NkSzSzHVLK8hPMsxND0g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cLLw+G1B/aub2JQPcAk/SsSb9MrezW4htBHExXvlmDK+Djw7gkeuKCh6vU4OH8HSQi44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bRIs/FialE7Nw6s8Mvr3yNzfEfRMUsGc0kcedcir7nFC/SFqW0pMHbyQFj9K2ouIcPt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z0aSHvWHxbNGPafiyw91Dcrbp0WCJUA+QpsaMuKx4tcgG34LxGQNyb7Oyqfi2BTf+zna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/tXV4i4+CkmqTcUv7kYnvbiQeTSHFKlsnJJJ9d6bFjv6BeM4u+0fDIPMW8bzn8qn9F8C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6H/4PCkIPzyaRzUO2E260oWOInZmMEpwSe5IP3rq9c/RcCjx8UtbUf7lwLhVuRyYWwdv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5qxcKNyAKUhbNS47U8bZVRb0xKR92JQmPkKz5L29uTm4u5pP8chNKPxCzj+/cxAj+8DR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he3Y/et7V3HzApoUwg25nNez60xD2f7SXMWuHgVyF6maRIfoxBow7M8YMZea84NaEc1m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WloUIDA96mnv0DaCPVP2riDdUtrFm+RLflXjw/s2kfjveNXT9QHSJT8hkUsUIkheZA9z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LiJfdhWkR2ajUdz2cEjj9q5u5JAfhnFFXjMcOPsXBuFWbDk0VoufmRTY0YD8b4cpA+0B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K3sOM3qq1pwK+kRxlXdBEpB5HLEbUO50Xd/Jfz28D3MpDNIYlJJAx15bDpRpLu5lVVku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AegpsaDjs3x7VidOHWI//Cb1c/Jc1b/Z4IcXnamxhPlbW7S/UkUiTk5O59a9ShY8OEdn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s/8A2KpEp+hNStv2Uh+7wOe6YftXN45z8AcUjmvZpQs1Y+K2Nr/3Ps9wqAjk32cM3zNF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uFhQclijVQPpWJmvasDJpSFj83GOIz/2t9O+fNzSjSMx8TM3uc0s93BGMvNGvu4FBbi1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gTLH6VSD2cVUy42FVEfEplDW/BOKTBuTLZuFPxIpodmu1MyB04C6KestxEuPcas0stMW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OJcG49w6KJ2/RzmRguiGZpGTnu2BgD49aasuBpParLf9qIbOU5zBHad4V/zBsVLFAC3n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NEdmFGJ+L8auGHNotCKfhjP1qfs/ZGNdA4Jc3R/8ye8fJ9wDigMeW8iiPjmRQPNhQW4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5Det60vOF2MKpF2e4bKwGDLPArMfp/P1NZ11BY3WzcPt0UYwqalxjOOR/vH368hTY0Zb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8AnZOg50J+P4i71LVzGSVDlhgkYyB5kZHtmthILWNVCWdqNOcfqEJGee5FMLdTIgjSV0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KbIYkV9xa5jWW34YxRgDq0Ocb9cD417R2lkAItkiBAOGZFIyM9WrWd2c+Ji3uc1A2pTB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zX9vAf3e+J/5VNeTs9O7ZueLk78o42bPpuwrYr1KLZlp2c4eFxNPdStknI0p5bb6v6NF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lEiWsjsM4MkpP4YrRxU4pSFgVsLARd19gtyhbXhwX8Xn4iaOqRIAI7a3XHILCg/KvAVO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p096wXyBwKqWLcyT70Plz2qjTxp96RFHqwFUBc1YGk34nYxffu4h/mzQTx7hyg4mZwOq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rCftZw9H0AOT64X8aFH2rWd3S2tGlZNyAwJx7CpYOiBqRWA/FeOto7nglx4zsTbSjA8y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pgp+yxRBhnxPEpHwZgaWKN2prAHD+0cyMZeI2sJz4R3xyR/lQ1EfAOIOCbvjo9o43f8A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F+86r7nFCe+s4/v3cQ/zisSPstba9VxxG7mH7qIqfiWo0fZrhCt4o7mUeTzAf8qqaAef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H/DvQT2p4bqCxCaZjyCRk5qU4NwiMnRw6PB6PJI//MxpoQ2yBRHZWiBfu6bdBj6U2DJP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5G8tQrw7RcWulLWnArh18+5cj54xW6LqZV0rKyL5J4R9Ko0rv952b3NAYouO1dwwC8OW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1MKqLPtROSJbu3th/wCqD9FzWzmvZpQEYuAxNr+38Xu5TtoET4HrnK/hUX/Zzg9w0Ztj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hkPnljt8qezXs0otmYvZnhClW03TFTneRQD8losfAOBx7rwxWPnJNI3/ALqdzXgaUSys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+0Up90mEMV9ic4phJ5IVxEREPKNQv4UHNezmrQO6xUCrYqpG9czoQVFRjFXFSaArUg1G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IOD9zMn+Hl8+VWCStzYIP7u5+Z/hUBLMqDLMFHqaqGZ/uIcfvP4fpz/CrLEqHIG/7xOT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nV/aOX/u8l+XX45q2AAABgDYAdKtU4oCmKgrV8UMzJnC5c+Sb/XkKEI01bQNJJ2A5k1H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/AfWrrEmQWGthvlt8e3l8KADqB/s1LjzHL59fhmq6ZCfEwUeSfxP8qcO9VKA0ABIlQ5U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rYNF01GPOgBZqasyEVAFUh4GrgZqVjzV9IRdTsFHmTioUqBU6a9q1f2aM/rjA+Z/LNT3c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DJ+Z/hQFSQilmIAHMk4xUCXJ8CM/rjA+Z/LNEW3RSG05YcmY5I+Jq+igAATNzcR+iDJ+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DacsM4ZjkjPkTyq+mvDC+I7AbmhDkZHEl88g3DzMRtjAJJo2xYKpwPTfagwjePlqILD5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BwB1xXmPSVySp1DORuAedeJJXCggkbFTuKsQScjY+nnVj904JXUM5HPl0/rpUBTBDHOd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/X1qwxzwNR8h7VVc51ggLtgH6fgKKNzzxnkDyoCmRjWwGc8weuK9jITGonmdOx/rfnnr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+FWjJBK74xt1z8PhQFHAS0J0AYUk6c+RzvSV0DHw8IDqwI48E8twDzpu7JFjOqHTiMga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uI4ECKuctIuCB0Bz+VAZ6KmogMTtnck8utLcSJFjcNGxGIX+ePL+vrRyCTuuSBg7gfy6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uXAyQu4C74JAPvtk1pdyM5uxjWA6oo0jJ5sqgE/GtSJifvEn3NZVk89ypMVuUUftTNoB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Bry1j/wI0mPnivTZ5xtTVwaW+xE/f4jOR/8AZIqfiDU/o22b+0kuJf8AFKR+Bq2KGGmj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ig/pKz1hFuEdzsFTxE/KrixsApAsYDnqy5Pz50W3jitP+7xrHgg5AycjluabGhiHh3F7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q0BjHzbAo68A41qImt7Szx1ur1B9F1UGa/vJyTNdTSE/vSE0HOedCAkt+IG/NvcTWkEK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xn7wGQSPhWkOHcFRT9o4zxO4bp9mgjhH/Fk0jqqc1aFjwj7OJHpPCru7b9+5vnH0TAqw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nuEx45O9uJG+bZrNaRE+86r7mgtf2qnBuI8+QbNKQtm6/abi5iEUd0IIxyWGNUA+QpK4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zyY/ekJpaFbi4/7tYXtx/wClbO35U4nBOPSDK8EuFB6zOkX/ADNTQpibAtuxyfM1AGKf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uE23pLeaiPgoNYtknFbmcC8a3sYdQBdQJWx1IANLFDmK9jrT/wBg4Ev9pxLi1wevdrHE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pjTwWadh+1c3shz8AQKWDNeeKMeOVF92AoK8QtXfRHKJHPJYwWJ+Vbi8Ss4SDa8A4TAR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jN2n4sV0pciFegijVAPkKbGjJis+KXDBYODcRkzyP2ZlHzbApodne0JYB+Gx2yn9u5u4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xXiFx/bXs7+8hpZnLHLMW9zmmxoa/wBnruNwLvjXB7ZfON3mYfDA/Gp/Q3Co5MXPaW4n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JpLNeztShY8tn2Xgc6o+LX69BPdCMfJAKtHNwK2ctbdmLJgf/wA6Zp/+Y1nZ617VSkLZ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OH21jYqf2be1RfyoUnaLjErEtxK4GeitpH0rIeeNPvyKvucUE8Ssw2n7QjN5L4iflTRNj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TO5PMsxNDJA2HOqRJeXI/wB14XxCfPIpauR88U2nZ/tHOMrwOZRjGqaaOP8AE5paLTFs1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GQP11zwi18xLdlj8lFSez8Kf947VWiH923tGc/MmlijPxU6aebhvZ2P+14xxi4PlEiR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YVcLwi7uGxs1xevj5KRSwJPLEgy0qKPVhSzcTsVbT9qQt5LufpQbfgfDYLn7QY5Z2znR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6gdqOJRpotzBbIOSwwKuPpQaMWNbycA23CuIzg8jHaOQfjinF4D2kkUNHwKVVP7U08ce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8WmBEnEJyD0D4pN7maT78rt7sTTY0Nt2Z4yE1S3vBbYdRJdMzD4Ba8ez9uq5n7XQA9Vg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Ve1UFmgeE9mlX9ZxXjdww6KyIp/4c1Jh7JKM/oCedxyaa9kOfcZxWaWr2qlCzXXifDIl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kzWwZh8TRz2v4ukRjjlihjxsEiUAe1YOqqNrkQrsMn6UolmrJx/i8uQ3EbjB5gOQKSaa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8uaA8gXG43PU8qG99ax/fuY1/wAwqgO3n1qAaSbi1kThJu8PkgLUN+KxoQPs9zk8sxEf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RqrJPFpSYwljKe8GULMBkZI/EGiJJxa4YrDYKPVtRHzAxU5x+QaOrevZqicLvmC6+J28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t+6dRG3qM0rLwziDqirxMISvjbbAO+wAByD4cHIPPanJAdyaguBzYD3NZbcAvHXEnGAS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9sjrXl7LRaszcUuJFz9xYQPqSatg0GureIeO4jH+YUBuMWC7fakPtk16Ps7wqNg2id8dG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cF4TGSVsFOQR45ZDz57asU2BaTtBw+Lm7n/IfzoLdqLNc6YyxHQyKM/DNa32GxBDDh1n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g0dZHQARnuwOQQBQPlTZTGHGOISRd5BwiV1Iypwx1bZ2wK9b3PaG7cgcNNsgGdUqY+Wc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ZvdiagKBSmDL+y9opZGBnhjUEgMWRcjodia9+hOLPMPtHGYzGRvodgQen7O9a+rAxioJ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icN3nEpWYsCCI2OADuPvjOfPFEk7OcKeJkxcDV1UqMb521BiPnWjmvZqcUWxOPgfCYoy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XcPvjG/hI3OOlXg4Rwq3GI+F2v8A+MQyf85NM5r2atIlkQxW1q5kgtLWFj+1Fboh+goz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A5+I0LNVRdK6QOtUBSxY5bc+tRmql1HN1HuaE13bp96eMf5hQB68TST8WsE2N3Hn0OaC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H2WgNPNezWGe1FjnSgdiTgch+dAk7XQKwVYMkjIy4P4VLQOjzUZ3rnP9o7+bP2Xhc0o/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bjtNeSLGvDJbdW/bmh0KPnSy0b2anesSKy7SzPIs7C3QISj97H4m6DGrI96o/AuNyaSeK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Ykf6RU5CjdJHUgUN7mFPvTIPdhWG3ZW4dsycdX2ELN+JFFg7KWKkfaOIz3DZB8MSp+Z2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xjzruo/XxUD/AGg4Z0uQx/ugmnOH8L4fwi9juoYJWkTJUS6cHpy001xNbXi90tzeWis6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PQEeZpsNIxH7TWKtpQSufILvQT2ojP8AZ2rn1JFbEXD+HQLpj4bagf3k1n/izRolih/s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VfypTGjnf8AaW4kC91axksxUAPqOQcchk1L8S4+6kxcOn2OAFtZDq9jpxXTfaJ+kzj0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dj7mlMHeFdqjFFaSPkG1EHB0jOD645UEmRuShP8AFufkP41zOhOmqs6A4zqYdF3IqRGG+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Ic/jVwqqAqgADkBQgEiRuShB/e3PyH8a93IP3yX/AMXL5cqPipAoCibH0ooAr2nNULx5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nB9ccvjQBO7zXu58qoGmPJFj9X8R+Q2+tQ6Z++7SDyJwPbA2PxoCrMisVDamHNVGSPfH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H97c/IfxoisFUKAAByA6VJcGgA9wp/tC0n+Ll8uVWIwMch5VfVUHeqClezXiMV6hCwNT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mAJ5DqfhQBQanGaB3rH7kZ93Okfx+lTh2+9IceSjH9fSgCsURdTsFHmTihEkt+rjZh5k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cqo1fvHc/PnV80BVFlb7zhB5IPzP8KMsManUFy37zbn5mqA4q+qoUJXqpqqdVAWr1DL1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BWwuWXmIXx74NFD0rxdyOEXGnmQF28iwBo+wRzcKqHOQcIuNh7f/AHaLnQMEYGf6+tCi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Ax54z+dG2zqBJ6b+m/WvMdzyggZORk8s+VeHPGMYzgeeP6NRywp0g8/OvMxwMbbAAgbc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53AHtipbUFJAAORgZ9faqgZHPcnHl8vPnRAvhBKqp2OMUBXd+epRjOeX9fzqQj5wRy33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U7aQw31Ntv1peTiVjbrh7uIHOQCwGr0/oUAa73i6AMVX46gDSfFNu5UliQzNjkPusM+f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to5J1ruQdgP+lA4jle7ydhGxIPM7oPhtmoBVcMzBcE4Gdth71l8ek/8Ah7ocjLjB1Dc5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AEdBsDt0rG7UvKtnGsWGfvgQrnAxpPL510j3My7GZByFOx1n2cEjoGubvSf3IYxt8T/C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l1KPJ5NI/wCHFeizhQxrCjcge9Ua+tox47iJfdxUrY2AJIskbP8A5jF/xo0cNtGcx2sM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KnitqFLB2cDmURiPnii2NzLxS5S3sLOaaRyQM6UGQMndiKcaV3TQ7al8iBXu8bGC7Y8s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UnE0vDLTH/nXoJ+Sg1I4JED/ALz2jso8dLe2eX6kiktqnNARxHhsChBY8ZuZWydZa3WM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4LDbIt3YXN9OB4nku2RSc/urS+qoaRV+8wX3OKtCzRS84bB/3fs9wxfIyxmU/NiaOvaP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HlBAiY+lYL39pH965iH+YUWB5LwZs7W6uv8A0Ld3/AU0XZpTcc4rP/acQuGB6ayB9KTe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/vMTRYOE8buTiHgd/n/7WMRD/jIoq8B42JNE1paWp87i+jAH+nJpaJQlj0r2KPe8LvbS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KhKxRSu5c9BnSAM+ZNZ/DYLyeUHi16tpFvlbaMSP6YPKlihmvZp57Ts6gBE3Gbk9Q80c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Z1AO67PCRh1uLyV8/DOKWDMe4hj+/Ki+7ChDiFq7aUmEh8kBb8K3F4vbRLi24DwiAj9p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1XGO77tLkRL0Ecarj6U2NGRFa8RnXVBwjiMqnkwtXAPxIFNJ2f7RSKGXg7op6zTxx4+B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XIk4hcMD/wDaGlWmkf70jN55YmmwODs5xTGZr7g9qOoe6LsPgBj614cCtgP947VW6kc1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UhkeVezShY+OG9nk/tuKcXuSP/LCRqfpmpWLsvH/APka5uT+9cXr7/AHFZ5JxUBj1pQs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AHbs3wtPJpIe8b5mjjtRxONdNuYLZfKGFV/KsXVjnVGniQeORF92ApSJbNWXj3Fpvv8A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lJyXM0pzJNI59WJrPPE7FCQbuMnyDZpiIXVwge14ZxC5Q8mhtJGHzApotMuTXiaYg4J2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x/8AbFIvo7A0ZezPHydM9vY2J/8Awm9X/wBoNLQpiGa9in27PXMLAXfH+EQL5w65j8tq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GTtS88mg6FhsdALY2ySTtmlihfFQdue1I8N4fKLlX4xxCS5hByYrZihYb7ZI9q3QeyyL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u5HB9wTQUZUlzBGfHNGvuwoX6Rtc6VmDnyQFj9K6GPjNnD/3fs5wiLHJhbAkfGj/AO13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ByWOJQBTY0YMUN/cKDb8I4lMDyZbR9PzIpyLs/2lnGqPgMyr5zTRp9Cc0xL2h4vMctxG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Zby6nOZbmVz/AHnJpsaDjsp2gP8AbPwqzH/290Sf+EGrf7Lup/3vtRw6Ef8A2EJl/MUi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zShZoDgHAozm47TXsw8re3VM/MGvCw7JRkZXjF3j/wA240g/6cVn6qnNKFmiG7LQn9T2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J+JNGTjltb/904Bwq39UthmsjNepQtmhNxu8kvUu1EUc0alVZIwNIOOQ5dBSkl1O6uHf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cs+eOlBzXid99hSkQIJ5VU4kZQeinFUyznLEn3OaG00SjxSoPdhQH4nZRDxXUQ/zVQOD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7H9mUtv+ypNDftBaqwURzknlmPTn51LQNYGpzWGvaNZZhFBatIW5HWoX4nkOY69aML7i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AcsI7Z9iFIqckKNXNerKz2ilOEsAmRnLAKB/rIqjQdo3JXXChz/5kYH0LH6VbFGzUisN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m2RSP2C7n/lH40Q8BZkHfcWlZuumNiD83FLBsFkXdnUe5xQ3vLSMeO6iX3cVkL2btChE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MfMk0xacB4ZaOWSGaUnrLIrY9vDtTYDvxnhqc7tG/w70GTtBw+NSxMhA66MCmF4bw6O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cyyEn3OqtiPs5bxK7zvwi00BHlMy7pqGVyWGM8+RqNtdypWcw/ae0DYWNv8AMyr+NCj7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3JOBzO/wFdtBwThKgPa8fsiT/wDmtujH/gbNPJwmzYZnvuLy/wCC1lUfVDWeRrizgZrz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74wkTsfwx9aGrdp5lBSyEYP75RMf6mr6GvArAtlLHityP77In/MVNMjgljto7PTA+ct0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OJ8y+xdpJTiS5hi88zrt/pBqDwLihP63jFvj+60h/IV9Ui4aY1wvA+FAf35y5+sX50eO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LX/BbF/wZanMvE+TJ2WZ86+MSSMdsJbZxv0Jf8qbg7BrKuSvF5/WOMIP+U19UaLir7Nx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P/E7V77FclfFxe9PssQ/BKnMvE+cQf8AZ6jn/wCU30n/AK9wV/8Au09F/wBnQQgpwC2T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dx+ioz4pbu+l9TdOn/IQKqOF8NlZlIaYrjUsly8mPLIZjU5jicxH2FeIavsvB4PUxDP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DbHTL2gsbX0QqPzFdEnDODrKYVsbHvVUMUEKagDsDyzimf8AdrGJpD3NtEv3mOEUfGpz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GscP2gec+UKFj9CaKvBOC4z/APF5j/8AozgH5oK6aKeK5jEkM6TRnk6OGX5iqWl3BfQ9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1AHGRzqc2OKMOPhHDAPBwLiE3q8ip+Mg/Cjpw2Bf7Ps3GP8A151P4Fq0IeICXid9ZNGI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8uuQMY28vWh8U4nJw9oo4rQ3MkiSSaRIEwqAEnJ96WzVIElnOv3OD8JhPTDkn6Riit+m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jPdd241emrVt8qTue0RSLh8kNpcE3Dr3ifZ3OxXJCEgBjny961rtzHaTvnGmNj9Ky78g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uGXLyvI1zJ3o7zmismdP4VgA7Vp9qZZIeAdnoYbe4unaEYSCMuxxGvQelcpJxp4JDFLw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0EfA13x/hOU1s2M16uek7TSIQBZqCf3pBUrxjjFxF3lpw0zAZ2iR3PyArpZmjoK98Kw9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N4+8TVg275X+6dtj9PWvfYO1ciatPdZOweSNfn4jUtCj7GcYxQmSrGaPo2o/3Rn8Krrdv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M1yOhQqRVSQg1MQoHUmilHb70nwQY/iagQxq2oINX7x3PzNLIC74fsqz/wCEbfM7VYNK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TH1opUGq6aAp3aEYkLSZGCHOx+HL6UXXgYHKqEVU1QXMgxVdYqhqhOBk7CgDahXtqX75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EknRMf4j/CqBjFSNgSdgKAC5+9Jj0UY/jVlWPIOnJHIsckfOgJMiN9zL/wCAZB+PKqHv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yH8aPzqCuaABoz952PoDgD5VdFVBhFCg74AxV+7NQVIoQnTmoxirI2OdXKg70ALepBou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vaqruKjJoC5eo11TNezQF9Ve1VTNTmhLCBqS4zIRw7TnGuRR+f5U0KQ4zJiCFMgZcnf0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O2YRvobR5YpGYuZAQEQt0A6e1MRurKGjDaDyLLpx8DvVh3ZGo4CkYOcjnzqrXNvGmDOp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EBcNgZY5xv71LBhncDRzzk58qWHEIgrMFcg/3T+Job8TXQSiKuDshbxv7Ac6UB+Ncb6m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SRGiZmwx38XX4Ug3FXGBHDvqwWIIUem+/0pabipCaXlVTkZJYBQPxJpTJY8OFWeQ32W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aYigjjGVXQD+yB5eVYg40jMqR8QLOxAwq5+HKthLQyHe4ncEb5cKCfgKUUKyASahjoSd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Eg3XIlljVcD1Yn/20e64darbSEK4ZQTqEjc/n7UpeAG7ly4AAjGQM7KDn8agBjDsGGcep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yNUCryZmbHtj+NdApz4Rtn8cGuZ7TKbm4t0EzxFQxPd7ZBP8q6Q7mZdgUPhFMC6gjHjm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2tI4wDarK2AC0pLZ9cHatCEQx/2Vrbx+qRgV6NnDQFeJWjHSkwkPkgLfhVlvwxAS2uWJ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TglbGNvL7oqwlcDZyPY1djQnLNfIAy8MmYE4GHU/gTTPD7e8vpdMz2vD49OrXOzE9NsA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dezQDzcIsYyC/aZXHVYLA/izVdrLs8qj/feMzN1CmKMH/hzWdmpzVolj7r2b7kovB7mV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kCBSHDbex4ZK0q2EF2WTTi8RZQOW4BHPb61VpUT7zqPc0Fr+0T71zEP84pSFs6CHtJxC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/dgt0QfhQpO0HF5CS3Ebjfor4/CsmN3nx3Fvcz55d1A7Z+QpuPhnGJv7LgnED/ih0f8A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uJTmS4lc+bOTQSMnJ3NPDs9x8/e4WsI85rqJfwJNSeA8RT+1veDw/wCO7Zj/AMK0tCjP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w+e1s2kteM8PuLgEAQpE+DvudR8h6ULhdqsgduNcSmQ4GhLGNefXJYe1LFE14nFPrB2b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PVugn/KBXhJ2fiOYuzsTn/8IuJJPoTimxozHuIUGXlRfdgKF+kbTOkXCMT0Xc/StxeL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CYCOTLaqT8zRW7VcWK6UnSEeUcSr+VNjRjJHey7w8L4jKDyKWkhHzxTkfAu0Ey6ouBX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/mYUaTj/ABaUYfiNxg9A+PwpV7q4k/tJ5G93NNjQzH2a44w/Wx2FoR0uL1c/8INSOz06k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/8A0Q838KQJzz3qM0oWaA4NwyJ/957USzr5W1kEPzYmpNh2YiYN9r43dY/ZeVEU/wCk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CzQYdlgMp2ekkYdZr6VgfhnFEHE+GxjEPZfgyEcma2DEfE1laq8WpSFs3E7W8VhTRA8E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J2j4xI2TxGceitgfSslpFX7zqPc0J7+1T71zEP8wpog/NfXc7apbqZz5s5NAYljljk+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iJJv/SiZvwFNx2nE5/7Hg3EnzyP2V1HzIFLRaYM17FODgHaJ914FOo85Zok/FqFxDhPH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oxTH6lLoPIcnGwA9fOligAFTihcKt+I8QkYXs9twmMAkPKpkJO22AfX6VqrwbhinM/am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9STSxRn+1QSRWl+juzCEF73jVzjoXRAfkM1Ji7Jpy4HcTnzmvZD9M0sGUZkUeJ1X3OKC/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D6MDW+t9wWEYh7LcL25GWLWfrRV7TXUC6bK0sbQdBFbqMU2NHOwXi3G1vFPcn/7CBnz8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tMPAuJvnkWtmQfNsVrP2q41LjVfMu3JFC/gKXl41xObHecQuGHl3hxTY0UXs52nfdeAu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/wCKinstx3Hjn4PbnylvCSPktKPdTyHLzSN7saEWJ570oGgOzciri77TcNgbyhhaUfPIp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j2l+1kocCO37nS2Rjc6tsZ+lDztUZpQsT/QrO+ZuMzMuBsAT7jp67/SpHArDLF5Z5Mk4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bzXs71OKIZ8vZzhckpcfagDnCh0wB/oJ+tFXgnClg7k2ZkHMtJM5J2x0IpzNe1VaQsDa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H20YwRkpqJB55LZzzo66EcOkUKEDAKxKMDy2FDZidhXkLY3FKQGTcztznk/1GqM7OfGx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2A9zVGu7dPvTRj/MKpA1epQ8V4evO7jz70NuN8PXlMW/wqTQo/ivaay27R8PUZ1SH104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xQSSFRk+JRj61LQNfTU6ax5eP3CDwcMkY5xpzk/SvJxLjc8ZeHg0oAOMGNs/hS0KNZ/D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GH7QAsAe4tE7vP7BZmBI8iQoFfLHPaCUsjWqxx8i2AMjzGSD9K+qxsBx++b9y2gHt4pT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ia5v7dZxdPbpINUYiVSdJ5ZLAjJG+wGM4350tBxKylv34f8ApuSW4Q6TG2hcnyBCjJ9A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NW0FtcC3le1jAkxnHhGfb36Vw/EOD33C/wDvMHg6Sp4kPx6fHFZSs0z6A3DoS2oyXYPp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2Nq4AkhEuORlJc/M5NcPw3tVe8OKRO/2mHkI5DuB6NzH1HpXcWF39utVn7iaDV+xMmk/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YO0m7qwkeRpJVgklUHd3Kq7ADzJ2xWHDx6/kFrKLmMGZwGiaLXgvIVA8OD4QoIGctk/D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tygnMtwYy/3QxlfGaz4+E8QikWNUtykTEQyltIjQ6dwgX74w2Dkfe50QGpeJuOA214ZW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PiOMAMG5fPagWpupeMWrxtxYwAv332tQifdOnCgDr5jypq64ZdXPDLW3N6DcW0kcnfNH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26177DxSaZHuOML3UcgZo7eDu9WP2S2onHmKAz+NTmO54kO6njZ7ILqSRGR1ywBZWG25I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2G4jv7syR3KomImMkqFQwVMDSvXHXljbnTdxwWO7u2uzey63IxhUZQoOQACpGxyc89zU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nissxlIDqXUAs/I4QDxHTgGl6Anxe4m/Sv23h8KyHhkZ+1OD98EjMfrgZPp701xPifCn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VIHtkL6QZBy1ZOBjO+eVaNnZQ8PgW3to+7Rd8dSfMnqazXvuB8NtZWMMUaxzSDuxGup3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0qFF1trheC9zY91xBrq4Z7020yqu+7IpzsDsPbO29D4Vb3nEOzC2kcK28VxOQ7iXcRFzr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W3YcQtOIwd5ZvqVSAw0lSpxnBoEnF5DdyWttYS3EkblM97GgLAAkDLZOAR0q2wZlvaWv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keuBbeSMY7p448DHlg7Ubj/Dr6+eDRaQ3rR2cyFnYIokYKAwBzvkEgfUVp8OvZb2J5Ht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yBjkg8uWCKTvO0ENlxZ7RijpHbh2CuoYOWHhyzADwnO9TdgTThxteM8LjjiuWZtM1wSu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Mn1PIVr8YfRwTiDj9m1lP/AayuHcdveIccMISJLIsQAzoX/swwwVY53Ods7Ecq0uOHHZ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JDUd3sqOc7Ryy2VtwLuzpkjhcBuqnSg2PsTWE07zTGeURvKebtEpb5kZrf7aYDcMQfs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6orvj/CcZ9xj7bc40idgPIbfhVftU7c55D/nNDwK9j0roYLFieZz71GaivYoD6Zozyr3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hVj7qR+NXWRnH9ky/wCIj8ia4HYGUqCpFX/WkHIjQ9MEt/CoKuQNUpB66QAD880sFMGh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pneimJCckFs9GJI+RrwVVXCqFHkBihAGsnOmN2x6Y/HFVPeH9lF9Sc/T+dMkCqMuapBV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bD+NV7pM50gnzO5+tNFKoY6oBVGKIUqNNUhTBqRU6TU4oCynFXDUMVO9AFBzUkUME0QG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XwDVCMGqAg3FQc5rybVYkGoChXaqaaIRVcUAMrVcUY1QrVBSvVYLUlaGSorF7R4lNtCQ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K29Nc/x2X/4pGi81jGcb/vfxFYn+E3DuLpYWsYXMIOeWrJH1zvVLy0HcH7KIon6HRsff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0bjGDkjAHx2oLcTh0Z1b5+9ufwrhdHoUXLsjMFjxR1Gq7RMncLGCR8asOD3EmBJezE4P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8RiYBggO3Pc7/Kpiu1mmEaLpJJI8Px6H0rPNfJr2clXQh/s/bMQkpldjtqZzn+udGXgl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iVG++9aYBkGCQAOWnBC/1mvYABOoE42yeuTWjmAgsoYXUhFGOQ08jTJlEe5kDHO+/vVe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nnrVu6XXyXSQQvkf6xUArdXKPCU1ZYsCANzz3rKaaOW8nKyAOZNhnoFA5VryoMrnHikG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k70MocNIcjnvk+46DlQoUFVGMYJByM+Vczx1404mC8y/2S7k4866Bgq7JIVwurDb/Py5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Mym5gRmjwo9Nh/GuuPuc59i8N3AdlcufJFLfhTazyDAFpdHPL9Swz86tDczacd62PKmFl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6NnHQPVe/s8PlP+J0H51ZF4i/K3gh/wDVlP5Cjas8yT7mpBFKY0Lzw8UXHdPZtkZOCdv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XPFOJXCnI0LaQruOuS2cVTNTqpQHzb9nI/2eLXP/AKlwqD/hWpD9n0+5wAOfOe7kf6Zx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JB4pUUDzYCrRLZrrxKyi3g7P8Jj8ibYOfmaTvZkv7hZ5rW3V1UKvdx6ABv0G3U0geI2Y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DV+/PcNOsNw8S85FgcqPjjFNDZsP2h4u4weITgAYwrY/ClpOIXkv9pdTP7yGlLFLvigP2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BKxEAfE4FaDdne0SrqPBmRT1kuoV/wDdTQpibOzfeYn3NVxT6dnuKOuXm4Vbnymvdx/p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NxxzhUQ6mMSSfkKWQR017FW4vYS26RjhnHba7kYnWGtGjVB75Yn5UXhtnw/7Mx4vxG/e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TgfvLnOc/SllA1UnFaSR9m428VjxC6H/ANtelf8AlxXjLwBG1QdnID/608kn4mlsaMtpo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Aof2+0Bx9ojJ8g2a3Rxe0QfqeAcIiPQi0Umip2q4pEumCSGBeixwqoH0psaMKJ5Lg4t7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fgKaThnGZdo+B8RP+O3Kf82Kek7R8Xl3PEJh/hOPwpaXid/NtJeTt7yGmxosOzfaMjJ4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f/cauvZrixGZLrhFv6SXhJH+lTSTSM3N2PuSar1pQHv0BpbFx2k4dF/6ULy/mKseDcJT+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3FmF/Ems/NezShZofYezCDxXPGrj0aREH0UVKp2Xj5cDuJiOs19Ic/AHFZuqvaqULNMX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wwessfeH60ZO0c8OPsljw+1xy7q2UYrHzUE43O1KQtmzJ2q4y4x9tZR/dUClJeNcTlz3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1nGeIfelQe7CgtxGyT713EP84qkHHnmkOXmkb3YmhkZ570KG6iuGC24knbyhiZz9BUX92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G+t43bSrzWrorHyBYCpaLTDYxXs1PB4+I9oI3k4Twqa5jjxqYyJGBnl95h5VoDsx2hLY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3i/+3NLFGfmvZxWmey3El/teL8DiH92dnPywK8ez1oBibtdbI3UR2Jb66qWKM3VXskmt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jtFxC4P/AODQon4g14cP7JL4ml4zc4/ZkmCg/wCkClijMJxzqjTRr96RB7sK1nTsmFKr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9kP4tUw33CLZCsXZrhjnJIM0Icj03pbGjDfiFpH965iH+YUI8XselwrY/dBNa1xLZz3H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7CpRfkKqbkl9Xdx4wo0nJXblsTjqTy51LkQyv0pCykpFcOB1WFiK8OJPJnurGdtPPOlc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iwwKpGCBCu/vtvVknkjGI20D+4Av4U+oGaLjiEia4+HbEZGqZc/Ib0Lv+NuhdeFOqjzR8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lPOVz7saqTq5nPvRKXlgycdoZHIS2RFH7ThVH/E2aoLXtDIfHLBF7yJ+Wa2eVeJq0DFP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1soOOTOSPPkopn9BxvGokv5dePEw1Nk75IGR6fKtDNezUcbFmSOzNuX1SX9w48hEo/Emj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uWYHOTIu/wDw1oZqc1aQsCvDeHKiIbIOE5a3Y/PGM15eHcOjzo4dbDPmpb8TR816nFEs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bNccsW6fwokcskY/VsI/8Chfwr2M14L6VaKWM8zc5pD/AJjVTk8yT7mpK6Rvt71XXGOc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jElzFH+/Iq/M13AbTfcZlP7MaL8kJ/8AdXD2dxB+lLNRPGS1zGAAw3y4rs5ie77QFQSQ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zrlkOsDStF02VunlEox8BSd/PexcWsbaCSIw3QdZI5Y8jCjJORvnBxjlVpeFxXd5DeGa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IyagSDnUpGR6VP6Dsjdw3WicyQkldUzsM7b7k+X8c1zNkfoLhiSSyw2qwTSDHexeFk9V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YuHw91GSSTlmJ5nz/rfzzRJbiCAZmmjjH99wPxpYcZ4Zqwl/bzOOUUMgd29Ao3JqApaz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ILvqmJCgFyd8b8jXKScWvpLVMX0xYW+DonZSrYlYFiDucIPmK66CzJ4NHaXEaM/dYZXA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9uz8862by3kaS2Qh7nRFlcoFJLbgsSRjpsPU1U0Byd5YuyzMZdMv2MKZXcgglcFs7nIzn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vJEhmgiYtdO7E5kKkzKAo1KAB4t8ZyOeM12zQSvYrA8+qUKoMxjBywx4tJyM5GfSkW7PW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HlgobBMh5uWAyTy642G1E0gMcGcHglo4SNNUIfEaBVGd9gNhXJL3RicP9odEhjYKkIIL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uW9QK7N7IycP+xme4xoC96HxIcdc+dZ8fZThUKkyJcyZGCZLqTcadONiB93b22omB2zj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pSS31CDGgMWGSOZxkn151zUazcOsRxKO3iWCC4lZ4oZO6YYcALr3LDI5ADZRXQC74Nw6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iUFRHLcjYHp4jnrSqTdkxDGiz8HkjjBVMyRyY3yeZPUmomBzgsBt7SRS0ZLTFsJN3ukYG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tc7fXNrPNeWk0sNu/wCkXf7U7YeBQqDwAbkkgjy2ret+KcHgUx2eNJOStpauwJ8/Apow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O/T9HXAH1SqmUV7MXaS8KW0VomNp4A0SMFdd9LbgbnBJxnzOM4oHFrPiN3xKWSK0PctE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/eBt9gMgA5+VaB4sznEXC+IS+vdKn/Owqft12RtwS9+MsH/+Sp5sHP8ABLG8sePRTNwy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faLCjU2NI56FAyBnetrtI2jszxQ5/wDpJP8AlNG+1cVfaPhAX1lulX/lDUlxi14zfcJu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JlWCdpJJFAyUXKKAWxjJJxnkajduymP21W8uuMWFlYQJNMYZZCHkCAKGUZya4u4veMW10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jOjU43APQetdV2g4ibziNvIh7pzaI0sSvkxOxJKkjqNqQWaXH9rIfdjXeC+k4z7nPved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HMW7YPxIqv8A+18v3OHsuf3iqY+Zroy7NzYn41Ga3Rmzn14f2rcnv9EI6H7TGfwNG/QX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VeoaY5+grazXqULPoayYookri4u1F8iAyJDLvjdSD9K0Iu1MJbTNaup0asowb9nPpXG0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1V41iQdpeGSAEzPFn99D+Wa1EuEljWSNw6MMqwOQahlpruElYRxM55KpJ+FV8QA1Yz1x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jxMBv1HM/QGrF6pk9mvaqrqFQTVBYmoqNVRmhCajAr2amqCCoqCtTmpzQFdNSFq21SKA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aApXs1Yiq4oDwNTmoqM0ATNRtVM17NUFsVGKjNe1VAer1er1UhFcj2kGviDITldWcEA7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cbxlw17IxG5lYD5n+Fcsv4T0dOvrMsxH9lioH7ng/wCXGanugqnQqgk9BuaNggbfKmGt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ZAJII614ZvR9bFpiSBwOZGKcsf7ZXPMAnJ9iKCATgEcxTvDtrhdttBz/AKqxDckdMy44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BHUcyK8uRnLActs5qMDSRnqeXU1ONtmOcZ39q9Z8UjSSSV/ZHLkBVgCRgjIG2rYeX8TX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6f0KvzXLctjsfegFpgDPEirnxFjjbBA//WzWAw8KMBlDuQd+bE7D41szEas4PhiYjfr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S4IKxJkgHoPxqFBkD7q5UL0GBzx8xtXK3t7H+mJoQkjSd5pAA+HM+1daWABwi53Go9Ov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bJ/GSDI3X1rti7nPJ2GoI758abPSPN5kH4E0z3F+DsLRfeZj/wC2gxchTKHFd9nGyogv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qH/MPwqyWl0W/W8SUL/9nDg/XNGDVYGrQsWk4dK02U4pcLHttpUk+flitWyi4LBaCO74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15JGCPLSpxSufPaqmaNfvSKPc0IacdzwiEnu+znD3/8AXDS/8xNXHFYom1W3B+E2x84r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ag4NxFn/ABirpcpL/ZB5f/TjZvwFNDZvntXxgpoW6CL5JGo/KlLjjHEbqNop7yWSN/vI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vpf7PhfEX9VtJP4UwnBeOS7x8EvT/iVU/wCYirobBLPIq6VkZV/dU4HyqDIzfedj7nNA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tw2VJ9YQh5FCqT5kEjrWoeznFgPFLwqL/wBS9/gtLQpiFRitD9BTr/bca4RH/gZ5PyFQ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mt/aOyZvxalihDTXsUHidrcLcxJw3jCSw4/WvLb6DnPJQM9POnrK34Otsn2+54nPPvr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w55YpYFzVc4rTP8AswP/AMkXcx85L6Qfga8t1wKIYi7N2jf+s7SfiabGjKM0a/ekVfdgK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5iH+cVuDi9mhBh7P8JiI6i1Un60de1fEUGIRbRD+5AoxTY0c/FOs+0CSzekUTP8AgKOt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Sf2s5B+IrVftTxl//rWH+EAUu/HeKyjD8QuCPLWabGgacB7QSgGPgd2Qf32jT8WFFXs1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b+s92gH/AAk0s97dOcvcyt7uaF3jN95ifc02NGh/svxcbyX/AASMet2xP/LUjs6gX9f2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7dpB89QrNJqNVKFml+heFRN+v7USTDyt7IKf+ImpPDuzA58U45IfJe6Uf8tZmqvaqULNQ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eIXX96W9dSf9JArwk7NQsDB2ZiYj/wDOJ3lHyYmsvVXgaUhbNccV4an9l2X4Kh8/si5/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rptVtrdByWKBQBWHmvZpSJZrzdq+OTfevmX/AAKF/CkLriF7fhReXMlwEOVEp1BT5jPK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5qjXVqv3riIf5xVAfvpv/NcezEVUszfeYn3NLHiVjnSLqMnyU5/CipI039ja3cueXd2z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A8sVJNETh/FZj+r4JxM+rWrL+OKOnZ7tHKf1fAbn/PJGn4tUstMUzUg1oL2V7SsPHYW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yzVx2T4zj9ZfcFg/xXTE/wDLSxRmZr2aJxDgt/ZuqxcVsZ8qS3dITjfGBkgE/EVltZ8Y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hACAY8ydRx8jyqckKH9VRnNZQ4bxl3/WcQhVfR9/olHPBpWbx8Scr5BmJPxwKcvsQf6V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rOXs9GZC01/M4JPhVTgD4tRrbgXD4IWjnL3RJyHdFBHLbr5fWlv4Adry2T71xGP8woTc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mjLw7hqszJaKNQxsqAD28NWXh1hrVjZ6iowMualy+C6FDxixP3Zy3+FSfyoZ43ag4Czs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M4eWDfYYshs7s3P50T7LakYNrbHHLMQOfmKv1AzxxlWj7yO0ndP3tgPmTz9KTk7UxLt9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oIVWA/qY4ojnPgiVfwFFMsh31nNPqIYKcWvpyotbJJiwz4Sx2xnOcYojT8bViGsQvh1L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+hxWwS8n3nYj3Ne0Y6kj3zSn8gxGPaORA8VsBlc4dFQ58t2qiRdpWkKvGka7ePvowPXb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tP5FmVNwzi5UaeKRg9f1x5eWyfnRRwbVIne8Vm0aRrGWJLdcHA2p+vYqcfuLMa47OxyP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hP4tVo+zNh3YWS7u3O+WVUBPzzWuBXqtC2I8I7N2Fpx7h00Mt2zLdRkCSRdOdQ6BRX0S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ravcwXc3eRtnu2QqqxkMr4PNMgjPOuFnGpMda8JJ5kxNczy+kkrN+JrMoWajKkd8tjcF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/AHGuCFH+URkUtNw+3gOuThHAYD1aRx//AIxXEfZoTziQ+4rwtoV5RIPZRWfbNczto76C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/uqBt8pBVpOMgAh+0fCj/wClCWP/APcNcUI1HJQKsF9Kvtk5nVfp2wLEP2luAf8A7Kx2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dgj/AGk4lJ6Laop//siuX0nyr2MHlT20ObN88d4SD4zx2b+8txo/CRas3HeDMNrbjTej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54kdSKqZI15yKPcirwROTNaTi3CiduzMFyPO6n1H6q1XPGuGPhj2S4cGHIkocf/ANOs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GP8AMKE3E7Bed3F86cIjkzoR2ovIT/uXDuHWw6fqmP4EUQdsuNkYdLDPmsUn/wB+uWPG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DbtDwtf/AKjPsKcYjkzppu0/G5fuXaQf+nCh/wCYGhp2i48o34s7e9vD+SVzDdp+Grya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jjwxTN/lq8Yi2dJPxbitwMScTuh/6chj/wCXFLpd8Qjfbi3Et/O+lP8A7q589qosZWzm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Th8nxNKQ2dFM8tyMXE8sw/8AtZC/4mlDYWiZZbaEN5hADWUOPcRk/suFufman7f2glGE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Q2a8KBM6RijA71z7SdqSfDwub4QkfjREtO1ki6u5EY8mIB/Glko3ganesH9F9qH+9PG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jgPHX/tOKQr/APjR+VLFG7uK8G88Vg/7N8Rb7/GYcekjH8qsOypP9rxrb+7qP5UsGss0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cgMM9KOd5Djf9V/7K5os3dRqOuT75OPyon2uRZ30MygEgYJG3KvMfUs3P2B7n8q1uD8Y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Zhkjno25iuXW9lNupEhLajsR02/nR14gweQlVYAHGNtuX50JJKSpn0oSrKyOjB006gwO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5PsnxXvZHsihGrLAk8vQenOuozXRbPDOPF0E11OqhZr2apkJqr2qh5qc0ogTNWDYoWa9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VNVezVAXNWU0ENVg1QDAap50INRVNQHiKqRRaqRQoIioxV8V7FUgPFexV8V7FUA8VOKv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2KvioIoDw5iuFvnaa8DDlgueu5P8jXbytohd/wB1SfpXEO5N08iooVSoCjlgAV587pI9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wuJuS6F6s+wFbMUKC1W3dhKNG45ahSdtevc3x7wYj0EaegJxz/D407pAYlEaTvWIkbVg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t9z1ZLunozpbuzaAxJahCR4TgefnVeHIzIxXT91Nz8c4pa6iSC7eNSSqEAZ96d4YpWN9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/n9K6Yl9R36lKOH6fI4fu4Cj3A5DpUggYZRnbbapwzLudx0zy8/zq2kknAIB9Odes+SS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zmhsAyscZJJ26HbO9WAKrqdd8HGOlWA1btpYahuxG/T8zQhk8QPdx3JGRpg2z8aRnzll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7fIjLcKMFS6R+33RWa2C2SXDE+I7H6c8fxNQoHWQGZBsNySeXrXIW5vJZiNESrue8Z85+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pMkgKzHJzy/GubtlwBXfF5OWQcS2mx/36If4YSfzphbJzz4i/wDljA/I0OLbFNIdq70c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uiPcfkBRF4daDHeNPKeuqVh+Bq2sKNyB7143MK85Yx7sKUhYBeD2QmaQiZgc+BpMqPpW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OGHhHDB3ahe8a1VnbHUnqaxTxC0U73UX+sUSK5jmOIS0p8o0LfgKuibN4dpuIx/2Jgh/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2n4y/O/kH+HArMFrfsMpwriTjzWylP8A7aJHwzi8xwnBeI/5rcp/zYpobGG41xOT79/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e3En37iVvdyaYXs12iYZXgs3+aeEf++vDs5x0bS2UMH/AKt5GMfImloUxIyMebE/GoJo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bLMDw+41Np0QXJdhsTkjTy2+oq9nwi5uLZZrjiXDbQtnMbF2dd+oApYoWzUVqDglljx9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3/voT8N4bGd+0csn/pWAH4tSwIY3rxBoF3Z3Bv2+ycVY2e2nvIwsp235Ajn9K1I7XgSQx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KNf+8Kilsb4wucZoQSqM1qBuzIGDwO4kPm9/L+RqO+4EjZi7OWxxy76V5PxNCmW0qL95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r964jH+cVvLxSwQeHs3wYHz+yKasvaCaFtVtZWFv5d3bKPypsaOd/SFoThbhGPkpz+FF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qb/07d2/AV0J7X8axgXSqP7sYFLydo+MSHfiEw/wnFNjRnrYcUf7vBeJn3tHH4gUePgP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D/1GRP8AmYVduNcTYYa/uD/nNAe8uHOWnkY+rmmxoZHZntFjLcLSMecl3H+RNSOy/FiM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eE/gppEzOebsfc1XVQGgezVyg/W8b4PH/hd3/IVI4DZgfrO1VsD5R2TH8WrN1VOqlCzR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o7uT/wBG1VfxzVv0f2XTnf8AG5f80aj6LWXrqdVKFml3HZSM/wDceI3H/qXjL+FeEvZh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1upH/E1maq9SkLZpjiHCIz+q7L8K95ItZ+tZPFbXh/F7oTz8OghCrpWK3URIB7KBRMVO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H4hPwGB4OF4to5CCwyXyRtzYmnH7T8YfnfSD/AA7VlEEdKqWA5nHvVIPycb4o+7cQuD/+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y9zK3u5pQzwj70qD3YUNuIWafeuoR/nFAOd655ux9yagsTz3pBuL8OXneRfA5ob8e4a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0BpZ6dKkEZGdx6VkHtJw4cpHPslDPaWzP3Y52/wAlLLRt5FezWCe1EIOFtZifgKunH7qX+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k5+lSxTNrVvjyqxbKgYXbrjesRuJcbP3OCTf6G/hXhddoXHh4YU/xIR+NLFG0X5egxsK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pH9jAv8AmX8zVEXtE5w00MfxU/gaWKN/IqSQTkKB7ZrDbh/Hd88UgX0B/gDVBwnisn9r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2lijfG3MV7UvmB7msL9ASNjXxib1whP5ipHZqHPj4ncv/8AiwP/AHUBu97EvOVB/mFD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/wA4rKHZvhgHiku3P+NV/I14dneEg/2dy3vMP/u1bJSHm4pYrzu4v9VDfjXDU53afDJo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Hh/8crfkRU/ozha/d4bB8S5/91NjRVu0PDF5TFvZTVD2lsBy7xvZKbWKzj2Th1mPeEH8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9sn+G3QflTY0Zp7WWJJCRStjyFUTtXDMSIbSVyK2Fu502Rwo/uqB+AqTe3R53Mv+s1Nl0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oeFTNnyBP5VdbzjmPBwOfHrG1abXE55zSH3c14SMebMfc02DN7/tI/3eElP8SEfjVu67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0H4mtDNTqpQsyzadpz9+a3T/APHJ/GpHC+Pyff4rbp/+Mz+ArT1VOs0oWZbcA4ofv8c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QOzkzf2nGjn+6rH+Fauqp1b0oWZf+y9vjx8YuG9BD/8ArV4dl+H/ALV5cv7IB/7q0y21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mOCj75vW/wA6j8jVv9nuCKRi3uGH96Yf/dpzVXtVKFsCnBuCpj/4dq/xTN+WKKOH8JT7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91e1GpDUpEsstvYj7vDrX4oT+JogFuv3bGzX2t0/hQc7c6nVtVoB1mK/cjhT/DEo/Kri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w4FK6udRq3oBo3tyRvcSf6jQzcStzlkPuxoOa9k4oC7OxO7E+5qNqpmvZNAXzXgapvtt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c0IHevax5j50Bhl8TxROCjKACG2I3z+dURgVZvb+vpX0hvFaIrKsivICVYZBDPk/Q1y/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ncR27TamLRIFzjA3xjzrzNHuWb7GQpPdoowWxsPc5/Orqfve35/yqkad4FkjLEYGk7YI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q3RSRnGM551DayI6LsfGX4wjA/2cTufX9n/3V3Ga4Hsxxvh3DLqYXUy62QIuHGcZyds+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yAUulUnkH8JrrGLqzyZZJyHc17NeUB11IQw81OanQfKhgivV7Sa9iqD1TXsV7FAezU5q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VAFWAoCwNEVqHipAqFD6q9qoYNezQF81OaHmpGaAvXsVUZqc0B7Fer2anNARioIq2a9Q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/wD2ZHz2rhwAQTkbsT9a7PjT93wqU+ZUf8QrjI9JSM+gJrydS+x9P09fiNTh1ujxB25m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U01I4BgMUxxJNuBvq8/htWdFcdzFaFMMUD5UnzNNWjtfyQytIAYScoF8xsRXgkeicHbk+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53/tCPxrSsFKxuw6yb9eWB+VZkh7y7dgPvSMRWpZDNrqYaQXY+4J2/Ku2Hub63WKKGY1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41MedQLEZI8s4qCP2dwRsSPfyqcKrcwNubb16j5JCb+LJHkSfwNEOrDEKzH2FVK+EDUR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WDFs8sjagMe98aswYgyXIIPoKzQS2rKtk75Bp3iTY7jTjBlkcn4H+NJHUGLENkbb8+dQ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NqbOUYKQMadsYx71ztjbscm4upnz90IAuPfzre40xSxdTvqKge+d6yICFG7AfGvRiWjlk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kS4kPl9oZfwNHFlw8nP2Mj0Mzt+JNKpPEvOVB/mFFF/arzuYh/nFdqRytjBsOHtj/cot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yso2DLY22RyzGKVPFrBed3H86g8c4cv/ANUp+dKQtj8EFtau729tHEZMatAIG3pnA59K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4uISj/CQPwrlz2i4aP8A6jPspqh7S8PP3Gkb2Sromzpzxzih58Ruf/5hoL8QvJf7S6nf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JvuWt0/+GKrDi877x8Jv29oj/CmhTNozOecjfFjVC2Tuc1lfpDiLfd4Jd/5lI/KvfauM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QD8TSxRraq9q9ayu948eXDoE/wAVwn/3q9jj7f8AhWSe8ufwNLFGoTmvYrL7njx53Ngn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eMN97ilqv+GNj/7aWKNLFeziss2HFDjVxvA6hIP51DcLuW+9xu5+EI/+9SxRqZr2cc6y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xvgB+dSez1oT47q9bP8A9oB+VAahlQc3UfGqG5hHOaMe7Cs//ZzhvV7tveYf/dqw7PcL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/lTY0NNxC0U73MQ/zihni9gvO7i+eaGOA8JH/wBEp95G/jV14Pw1Pu2MY/zMfzpsaKPx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wNDPaLhw5Su3shpr9HWYIAtIB66NVXFlaqdraDPn3K/wpsaED2jshyWY/wCShN2mtgcC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RofDFGvsgH5VIZhyYj2NNjRjjtA0n9lYTN8a8eL8RP3OETEex/hWyXc83Y/E15SQ4fYk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vuNyDw8K0/4wRUmTtC33bS3X3kUfia1tlOcAn1GaqSNJGBzzmgMtU7QPu0tnD7sD+Ga8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tUH91GP/ALa0TvUBd6ULM9uH8Rb73aBgP7tsT+Yqh4VM33+N3TeeIAP/AH1qFajTVFmc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BFvZ1H45qF4Bw8Z1SX7/wCKdf8A7laYGKgipQsQTgXCV528z/45/wCAFGHCOEf/ALtj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NOCT51NKFsCnDOFJuvDYPiXP4tRhBaKMLY2oH/oqfxr29eJqkskRW/S1tR//Dp/CjJK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KF/Clw4r3eoObqPjQDX2qb/zpP8AUagzysN5HPuxpRrqAc5o/wDUKqb+0Xncxj/NQDZb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+VJHitivO6j+dUbjPD0OGukHzoDQxUgCs+PjFnIrNE7yKv3iiFgPfFBbtNwtDp7458s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y8XSIMXtblAvPXHpx86Wi7SW04PcQySacZII26VLRaNgmpyayf0vKRtYSHH98URbziLq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GPL2HrU5IUaWqozWd3nG2G3CJBvj7jn8BUZ4+xwvCmHupA+uKckSjSzUUK3s+MSo3ehb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gndidY5exJpY2faLBOmEHPItGOg/vfD4VbLQ6VqpU+VJiz4+SQ1xaoPPvVr36P4yUGeJ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enJaWKHQu1e01nNwvjBbP6YtlH+Jj/7aIOE3JC95xon97SWwfbw0sg6Qa8AaTk4Ir68c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JH1GaWbswS+TxyQr+79nO/x10spr5Uc2HzqpkjHORP8AUKRPAbJou7Msowc94BufTBOMc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vU99etnoFQfxpbBoG6gXnPH/AKhVTfWg53MQ/wA1CXs3wsJp7y7PhwTmPPv93nV07P8A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pyC0oz9FpbB5uKWI/wDqo/nVDxaxBz9pT60UcC4NjBs5G952/KrHhHCFABssgZwHuJD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Fv0zYnOJi2Bk4Unaq/p6wA2d29kNMnh3BwAP0dE2Bgamdtvi1X7qwACjh1sQM41R5/Gp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JZXjmEb/AHXKEK3setA/2osTsqyH5VqMlmwUHhtkdIwuqBTj51KrAm8djZR/4bZB+VFY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HdPk8vEKG3a63XOIOXm1dAl1JH9wRp/hiUflVvt9yecxHsAKbBz0faZ5wTDZF8c8En8B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PhMznyWNz+Vbp4hc/wDnv8zVTfz9Zn/1GmwYTcT47+zwO5+Fu5/Kn4Y+OTRwubfujKuo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+u2a0Pt0x/8AEY/5qj7S56k1QZMi9qe+dIrEsisQHKKuR54JoBg7YkZ+wafeWMf+6t37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jalAW4NwviM7y/pq5mtEGnR3UsZLZzq5Zxjb50GfgvFDdSrDft3IciJnnTJXOxO3lT5m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QtmU3Z3jJIxxW3xnfMxzj4LUP2c4mY1/+J2+vJ1EzOR6fs1rGV/3qgux/bqohkHsveyH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2/IU2ey1oRH/AL8VKjEmEY6/M7nY05rb9817P940e1Q8nXBTH9lixyOD8EP54rlu21vb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c9zHsxO2//StUcZ4Q9woWfu1CnkGTBJGNxj1rlePNbXnaKSebVcQoqrGQ2pcDr/e9jXB7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USDg1vrjQae+dSI0A259T7A1V+AO0wluLhppcHcDSo9AKZbi8FsoSS7SNVGF0OcAeWkc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le8VkIDK0algwPI74oU5A9nZI0xFIpHQOv5iqLY8QtDmHWvXMMn5HFdwsfD4gCyyy45g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DinBlUosEEh5FUTvWB9cZI+OKvJoy4pnHQcd4xYNkSNkf+ZGVPzGK2Lb/tLvrRM3UbOg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l1d28TGSNWtoyPuM2Tn0x8Kxb2OzvpQZbZULftr4XPvjnWlNvuZ4I62y/wC0nhlwB36h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rW9a9pOEXYBS6C5/e5fMbV8pbgUZUmC4GkcldQaAeEXtuRJHERtnVE+kgfHFW4szTR9v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SDzRgavp8xXw6PiHFbIh+/nTHIyIf+bn9a2LX/tC4zZxnWVmCj97UPkd/rSkLfk+s6RX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UbOfAuYNBPPmv8AEfWujsu1nB75cx3BGOZ+8B8VzTiy2jYxU4ocFzb3IzBPHL/gYGjY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Ug0BbFexUA1bNQHsVIFRmpBoCajFTmvVQRivYqa9QEYqcVYCrACgMftE2nhoH7z43/wm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gYrqe00pit4UUDx685Geg/jXLxCSR4484LNjNePO/qPq9Cqi2e5DIFMx2t1bW63atoyd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tBHG5jlfE4cqhB5bAg1W6kdCltGHWFBzI+8Rz+v1rxSds90Z8pcV/qEYfvhj0yfrWnBK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BqBOCp9j71lLnuWb+7tWp9gtQy64IjIx1MXUamPU5O/zrtg8nD1B/hQV+IwKM94M8s5F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FGeuoCvC1i0hfsyKPJVGOXX51SC3hiyqKoJwM6RufOvSfLPNxW1UZE6k+Q6+wqP0vbnB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4daZcYbSEBbH7v8AXpXkI0EgYG+34etAY95IWa3ySGMTHPUeJevxpPAOVI3Gd980zfKw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xjkC3v6UDUpGtTgZzq2A9KjBh9pFE1qsW+guAQp35Z59KxoeFWT/AHonPvI1bPaGSG3t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gk56efXnWRHxSwQjN1HXpxfhOM+43FwbhuN7NT7u/wDGmY+E8NB/7jD8cn8TSQ49w1Od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bha85mPshrro57NReH2C8rG2+MSn8aMttbL921tx7Qp/CsYdquGk+EzN/hjJoqdoYpP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ATTQ2bChV+6iL/hUCiCaQDaRh7Maxv0xcn7nBOJMPS3b+FVPFuIfs9nuJn3gYflVtEp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/wCY1Gsnmc1jjiXFXOF7P3g/xLp/Gri44633OCMP8c6D86WKNSp1YrLLdpT93g0Hxu4/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/wAl2y//AMSh/wDdSxRrZqCazO47TN/4dlH/AIpM/hmp+w9pW3+1cMX/APmH/wBtAaO9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H/8AKPDgPRX/APuVf9F8cbaTi1sP8EJP44pYocwTU6TSn6G4gwx+nnX/AA2gP/vFQez1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/AOsB/wC+godwa9vSR7MSEfrOOXj+yBfzNSOytpj9ZxDiL+0yj/21QN1BdR+0PnSp7KcM6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f/uVK9l+Ej7wun/xz/wAoBgzxDnKg92FR9qt153EQ/ziqDs7wNfvWIf/ABTSfk1VPBeB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T83oAn2+yXndRf6hQ34tw9f/AKuL51UcM4VGfBw22/zKW/E1cW1mn3OHWQ//AISM/iKA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yOqN2g4Wp/70p9hTgWAcrO1Htaxj/wBtXWREO0MK+0Kj8BQGY3abhS85ifZaj/anhv7P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9Kn3XIH93aii/uG/8eX/UagOdPaWBz4LW4b2Q1K8ZuJP7Lg9/Jnyhb+FdCbqY85pD/mNV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VBh/b+Ln7vZziHxhYflU/auOnOOAzDy1jT+OK2GYnmc1RkDdKgMiW645DC003DooY0GW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plouLFrfxWhilUNI6MMx56EMRkjrjb1ND45iPgt0w6JVIOI2JjRFvIC2kDAkBNAP8Qsb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tp1K5dpoxHpPkAGbNM2PD4fssh4lxV/tAGY1tcBScciShI36jPtQEXwirYxShYhBwriL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GxgDZU+eCu/tt71SXgd40p7vtCe76ZgOfxrRJqNWKULEW4Csir/8buFbThsQ5BPmMvkf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Xxq9b2iUf+6tDXXtdKFszx2Y4aR477iT+zov5Gi/7PcG7vSRet6mdQfolNajtvXg21KF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k7f4rpvyAqV4BwBR/wDKg3+K4k/+9TWa8WqksAvBeBqduD2/xeQ/i1F/R/Cs5/RNmfeM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qoAsUdnBnueHWKahg6bZNx8qsO4X7tnaJ/htox+VC1YqpkwetAPNfTFAmvwqMAaQAPbav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PQ4pDvCehr3eEdKAfN7cHncSH/OaqbmU85XP+Y0n3wxvXu+X94D40AyZmPN2PuajXnnS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YV77TAP/ABk/1CgGNXpUaqXN5bDnPH/qqPt1ov3rmMe7UsDAr2kk0D9IWQ/+qi/1V79J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aCgxXFeApZuL8PG32lPrVf0xw8A/7wPgDUtFpjuK9SDce4aDjvzn/Car+n7DOA0hP+Cl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ms08etCQqrKT5aKn9LZXUtncMOnh51OSFM09WKoZgPWkDxJywAsrnPPAXfFUF1M5ytjc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kvF/A80zt1wKrnqTShmvBnHDbjbzGKgHiLEAcLlJbYZNTnH5LxY3rUdar3g6CgCLizjK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0drxmRiqcOXI/vGpzj8jiwus+VRrbyqpsePaiv2BAR03z9aqtjx1iR9miUg4wefy+B+Rp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NXst514cL46xx3cQOcbDNSvBuOuoYCMKc76KnuR+RwZG+Ode+NSeCcaCEmaIepXA+dRJ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fiYKNKnAJ8zjb+dPciXgz1ez71Ydm+M94VkuwpA8jg+xIweg2ry9m+KGTSbwtnlpIG3u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Gfep1elXj7LcQluHgF64dBq+8OW/tQ7jstexRqxvpfERgMmDjffn6Go80UaWNsnV5VGu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4hM+4ydDMPbbrv8A1mjnsNLks11caR6Hf2NPeiT22J6jXtQHUCnB2LiCK7XEo1EDBJ3P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LbtEHVrk6hlT+z8zj8ae9Evtszu8HVx8TUGVP31+daZ7D2iKzM7aVUMSC3Lz3/DfFW/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2MbaiR89I/Hap7yHts5q/sBYRDuHEbzZUvpGRtzrE76OBjDxK2kMgP8AbLKTn4ZxXVdo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p+y2eZ9hWN3SXaG3m/tF+6T19Kq7FsWtb1bWUtaaDkb4TAI9eopxuJ2siqJGuLcry0OS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hbxsdKg46EUm9vKmwEo9AcirSJZ1iXdu+C0804HLMMW3zXNFbisr+CBMYHU5P5CuVilu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JyD8607XiPEZFx9gjBHN9WAPhUotmskTkmWVjJJjOT0oJkLXSoN9O/wzScd5IzapY7h8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4mSKWOVxIuvJI0Zx5cs9KEHO87qUKWK5PhYdD5UYTOn78f8AeiGR8VpVZ7a7DLHLHJnm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oSsgZ4h91xuV96hUOJxCQHA+yzjljPdt8jmiDuJGDTcFjYn9rTG34gUqvEgxwAFBGx1c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acncNuKhR1IbNf7PhkCHnvGg/CjmZ9tUmkDotIteouxlDnyj/jSpvDcMUjyR1Cb/ADNK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sLFSD/aczn0zmrxdseOcOBKj7XGvMIxDr/lOrPwrLLr4UDAtnkK9InejUvhkXn6itqTR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1K2lVTdW7J5kqR+GfwFdDZds+C32As+hj02b8N/pXyoysJCskEczHmkg8R9m6/GiwS8G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J1ziryXlE4vwz7RBe2lyMw3MT45gMMj4UGXjXCoCRLxG2Ujn+tFfMYfsMqjRcI6jkve7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7q0K465FZcvg0o/J9Gg4zw24bTFexMTyycA+xPOnq+Uy8StItjMHbosfiP0o9t2p4jYK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5PFke3IfCiYaPp+anNcfZdv7dgBfWxjz+3Ecj5H+Nb1vx/hVygeO9jAP750/jVszTNLN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pSeJg5wulwdR8hReXPbFUhcNVgaXFzb6tP2iLPlrFFUhhlSCPMHNCmB2rlGuFD0X47n+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HGGCnGQcZ33P5VpdpW18QReiqPwP8aQscfbU8ek5wCfPH8a8Gd/Uz7HSprDYaGKSa/eR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BnOB8OZ+FW4rIysqnThVdhj5UfhqE967th2lw2euBn8zSnF8BsHY91kgHkSx/jXj8nfH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URPNlWtrByQdnxjIPSsu2x38XkJAflvWsrBv1YwAGOfQe1erD2OHXv60gWCvh5MMkEZ9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PSOYIxtVzlgwJxj5V5dz4SRtvtzrufPKOqq5YEEAbe/9YqsrARKgG+B8qLJoC5289hS7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em9AYtxiTidwSqsoEaDON9ifbrn5VVk8GkLy32xj1FV+0LNcMwbxh2Vt9tmI/hRlbVGd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YfT096hTne0O00EGSyDU2lxq8sc6St4YQ2e4iB8xGv8ACi9pJjDxCPRC7oY8jQvLf/pS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8nPHiYDevTBpROEk2zXiIQeHC+wxTEUzhP7Rv9RrPWPihB08OO3Px1KniuSv6Pxjzet8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pnx/aNz/AHjRO8zzYn41kI3F2YqtgPDz8Rond8a//NolPq386c4/I4SNQsvUipDL6VlN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Hyxn86n7Lx4bCOIb42B5/OnuRHBmrmpBFZJg4+Dj9WN9O69fKqzQ9oInVdcZ1ciF509y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DCsaW24/Gcd8h8/CNqIvDeOuAftQ5ZJAGMfKnuxL7bNUmoY9Ky34Tx0LqN2+Bn7oB/Cv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IPqAyQDU92I9tmqvIVDHesscC4sz6TeyBt9iap/s/wAUKsXvpF3O+r+t6e9Ee2zXyvmP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nWSnZniLRjN5Kxzg+M8/hV17K3RPju32AyNZ555c6nvRHts02mT94VQzL+8PnWd/sncm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SeVXfsawIHeyZPQHIO1T3ol9pjvfJ/5i/OhPdRgbOvzoL9jIwNnctncD3/lUN2MRRywc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7TIe6VsnvFH+YUI3MQ/8VP8AUKch7FQCBWaMscDJzgeR9a9H2RtSmrRnJ2BPL3xU99F9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aMf5hVDxC3H/ANRHj/EK24ex9jrcaQ3ixsaj/ZS0SfeHIx5ch86nvoe0YZ4ha/8A51H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/wDOU+ddHJ2VswUCwKdTjcn4/wBe1FbszYpExaFAAMA6dz/X8ae/9h7Ry/6RtB/4wPsD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73P8AlP8ACuuHZmzESL9nQksOmCf6/Khxdm7UM2i2UFjjIAJ6jr5fKnvj2jmDxyzB++x9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veWfuGuubgVoJVKQrjfBKdfL+vKrNweBIW/UxgEkgnBzvt6f9anv/Ye0jkhxuzxnTOR/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yjnOdv7Ouzk4PDHBtEAcqCdiMf0KmDhETRjEIGW2BwBsRvT338D2kcHdXtpxKM2jRT6G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8qrFfrZRhEsLhUVSAEjGwPtX0GLhlustz+rXd9843GkdPYdfKiPYRJCTpUBRjAzvyrPv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fLxWVwCnC7ojplcVYXt9I5ROFy5HQtX0RLOIs2mIALvgDGen4Cqw2URZxjfI5Y5ZH1q+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uKlsDhuN8btVxFxtwCOHKM/3ia+gNY23fxx6QS2Swbcnbf250dbOOMFgBEBjIAzjAx8u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84Sz45MupLOID1evHh/HgRiCDpvk7Z5detfRorVfs2hQqnGMAenqPKoks4JZIhIxBZgw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qe9Ie3E+etwntDpDabdQR+0pGPnUpwXj8ilu8hUKcfd519D2Z2VkOynOoeHG3z51McSB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+ulPekX24nz5+z/aALtcwZyAPDz36UUdleOEgPfLk42EfT5V3wthkkMQpIUqWznby6Vb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un9r03zj1PpU92Q4RPn8XZbisqljxBlAOB+rXf2q47H8TZCzcSdR/hAzv/0+dd5HAx3l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j0q+GCqZNI1cxq29/Lzqe5L5HCJwX+xd4QBJxC5GfMYzn40RewniKScQuchckhtvwru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OWBBxj123qIlyuGQkEM5yBnp8qe5L5LxRxA7DRb4vblt9sEnbOM7fChr2Ii74o087eBWG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Ku6bSITpIcgncKeY+HxpRIyHnVi0q4UF84I5kDb3qPJL5LxRzD9hbSMhdTyHbbvMZH8as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eTLEackE/WuvhIIOVTOdyR93cbE1SXSJ41KnSSQxCYXTv548qx7kvk1xRy8fYXhRJTQz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/XryqY+xnCHnKC3bKkA5Jx7g11XdnuvEqiSQk4Iz5flXikWh2IU4IwVOc4G5qc5fIpHK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NuEKNk6vFseQPLH1o3+yXCwhH2KJWQ9RuwwDn05/zrpZljljY5IJZtDZO39eVVCMgRDq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k43Hz+tRTfyWkc23ZOwNqNVoqyHH3lxknGfQVDdjuGNHg26JkkHKY5V000ehIkSPwk7j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bFUbvO91lScr4AhGGBO35VeTJRzp7IcHN6WFh4tK6lVQVU5x1GM0xJ2Z4U7hVtYvtA1F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HXlW3EWW5lBiGdC7Z2G/X2FeIlNxGYlBGSZCc5Oxx9SdvKibFIzzwCzN0JXs1SRVAyi7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5q44ZFlsxoXAP3wqhup2/j5cq1RE4kZmmJLHGgj5bdOXSpaKNZ8sXwRlcthDt86tkMde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QrkNsdyT6YHpRY+FK2hBEkYjIAd1BJyfM7HfpT4iMcjKpGdCkKuMD+7yzjNEiVVy8ZJd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3x8qWBA2Krc90IwoCbOjnGd+ePbp50SO0VZmDojkpp1acZ+R89/jVwXZkdDIQwBAaPfB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RYXQ233ZGGR05nn5UsCZtBEzd3GF0EHCc/iRz5nbfpV5eHR8o1YByCpwDsp5DPwo4RZ2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lcknbfB8sc/WryAd4SJc5bDaR1PqfTlQCb2SyGPMaqpXC77+mN9ufT13q7xeMgKgiZcZ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dHWJjKplOl84AByWPL08vpmplUFVSSYlG2IYAFj55HwqkoAlsiKysxwcaDnC+gU8gOXq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JI30sCQQPCoGSOXsRv8AiaZmMcEGGHXdmAA/A+vShPE7hZJZMYJ1KBzJI8Wen9fACsNu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A0Ajy5Y6ct6qtoHZnDFw6suMYP3uefQevUeVFbW8vfNJoHhQnUcbE+o/rFEBaJipjDfr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nJ50ABokEQOJBhs4BBbfnn6ioNkoiJV8tqGpmLFSMjmcHptnfnTTvI2rSNCKMZPnzHL+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RkByNBwAeZ3z6eXnQAo0eaVdWCRHnVg753BDdeX86hooUypj2x1zjPkPc5+dFDArJLcA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GPL+vWrIBKGkjbDJsFUjI5Dn12z61CioLRgknSCdI8RKjryOc55fwpS5gEkiSGJPFsXV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vKtUtpnCOJP1jaR+0Njud9zzxmlLxUittRIPdtpZmAGFOdht7fCsT7GodyrwLPAsKMBH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zIGee+PhnNXWItCsqxwKIzo1qMDHp0A5b56VYRRgBQFkDaRqJIDddiPrRUR1bWFGk5Dh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29a0uxGDSMwQgBV0knR3h5eWT7igxOHhaFkTvNgqMSVGckD05jkSeVNl5mwwXSDyVhlh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pShjESySTwLEGcqzAZZsfdxnmfT0FAMxxkiRjqGsEAoozyIxg8xtnPU/W8ahIFeZND8s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VEe7kx6HVTjd/EnQDG/41ZluFAwFWQLux8tt9unPaqQ+Y8ecNx94zyMQUfjWNcIdnHMb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ZZypU94RgkZGNulUkUE+jV7F2OAFLlZCBPseWsD8au8EbHIKEeYO1KSxNE2DnT0NB2L5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HzKsfJN/rUMxmGnTpiB+6OtChiMm/JfPzpxEAIPQdKAhlGFj6nxN7DlUXAAXUB9xgatG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7V6UaonHqaEFr3hdvdN3mgBjuGGxrLksrqE6UuJcD++a3rd9cC554q0kAbpUspzLCRDi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gJlI0mYgdGG1brWq55cqr9lB6UsUZObubCamVf3RgCm7Xh92T472RUUZIG4HzrQjt1TkN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8fWgFEtnVgy3Em5GxAP5VCyX5bTiBpR93OV1U2wxCfTeh3KZYkbH7wxVAhLeqwMd/aPE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M0RGHYTp/fGlx8+daKTRzJouAP8AFj8ao/CYiNcPhB6odvlyqAzYrW3nP6iZc5+43OnF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oBgUJuDrKfEmSeuMVP6FjtwGkvZVHRQQfyoB6IW8Z0xlc+lekmUsI9W7fhSsccrELbOd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o7wNEneZRgDuAgBPx50BfdBkfd6/3f5VABRsxyNA55FD4WrzyLDII3cAt93PX+NVJ7vw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gLniV7bNmWNZQP218JpiLtQ7qAZ7hQOjeIfjSp1Iupcyx/8AEP40oLeGZNanB812NKKd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btYyeTiHcfMEV617QcRtpA8PFp3PkIhisFI54jsBKvpsabikjOdmUgbhhvUB2f2+fiKp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K9cgY+gp+C+tYIIwsLNIBljgDc896z1OiCBFjC6IlU+p86jJr52V3Jn3MGJSxRTN62kt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PhwAVzz+dA4jHZrl5ULStjwhjk/w5Vkq7RtqVipHUHFWcysQ7hzqP3mHOuFG49Nxnalo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2BJJ6bVqLq1BiVJzjlsBWbw0EzscM2EPL4VphjlsD7vTFevEvpPD1rvKQNYGAQxI54/n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HnRACGBzyJ586qVAHVsYyBj4V1PGAdJpEdA6nffK4xSM8M4jYKwXJIGVOfxrU1YHXOry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SM7+gqg4u1hvB3txGquGc5Q5Bz1x9PlTqXkkRBuLWdUUYBUahTHDYiLSI6OeWG/QnP50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PajBghob6/Zk3AixuN92HMfCtm2gQTyfd0rjPktKIqHiU5KqvhjUZ2BJLfyrUgBaRyFA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5/CssDKQKjDAPRfU1aK3VnZ12GrruBtVo9IPMZHh3OcbbfGjJy1NtklufP5e1WwK29sn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Y2pgQKUJAJI3weeP+lRaAsCRkFnbdflvRwS2MBRnGCN9uv0qAAIVcoCuXC+LG+Dy59eV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N+Q35URUx4gTjGjxZ/H4/hV1iMe5YjO3LcfKqAPcDIQIAc4G29LSwQmVSfPGpen9Cn2C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fY0J0Au9WQpG/Pbp/D8KgF5bWMEAIWIwN+m3yo8VuFUAKdHPDdD8Kl9mTbdSSBy+GOtHB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d+e9ALtbAjJRVZht6bD51EcAJxo2HI9DTDDAcumjOOQJP0/L1r0asqaBkbc3bY48sUKL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8/DnoT8NjUR2agHVtncDGcc6ajAKgttkb9MeQ+pryqDGoyCSMHGKgA90NADEHA5jb/oN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ySxIBIO2P6FMFQhbJGsL0x7jn6A0NUkIZhsEOkncscjzPr08xUKB7oGfT4csCMH3xnz6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sHGOXQfD3omG+0yAhwrYGOg3Pr/AFkV7GmbW24OogaQCpJ5fSgBPD3bgkEIzDGncDby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FjGPuBiD6D+H5URuaiNQcHVuefy+PQ1W7U/Y3jwGJyq+uduWdqzZaBiAQuMKhQ4XVyPT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lUUkrqBPTPT+utHeIKkqt7hsjJI3z77D5VSIBVRA5yNtzpBHn8yB71LKeCKWkdhlQzKc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X75hsuIwCMADrn8KlFcof2l1nTjBLDPP8KuE/WM2dDlcZ3Y9eY9/OqQXMBF4i6sgEthm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40Uxn7OzAAAjIIOxPT3869EwNyqFRqwTuM7cs9elTM22gsrHYnIBzkk/L51QywRSsZKkK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QnFRGqDdmyGc7gcx/XWisxDE68ZBAATGMfj/19a9CzgsRHmPOUyeY54IOMVoyCWJpJGHd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TsferSICjDByRsc8jmrpGWYuPvBcnBGcnp6H18qsSqwMQTgsOmOZ6H+vzoAc6eNQNJOD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EzDErDkSMK5GDg5zj3r06SNuwHi2YbkD4fCrI51RkrrOnOlXxg1AWjjVUcuoVe8bbkFG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2pMsF8PpnakrnjFnYxL3857x9TBCNR5k746ZNJydp7F0bxspB8PhPpvy29q7Y+mzTipR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wwlUpJP8zZRisoZxkgb4wM4+G/OhwNqlm3B32ymM4/nWWnabhy4XUygDYhCQD1HKmuF8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yuCWYDYYPvzxVn0+aC5Si0vyJDqMM3xjJN/mPEq04EinzIOwBHX+VF+6pbCvqXBbI6fz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hghBx0PkcfMUbU2iQOVQBvDg7/z51xO5UOs0K4dgMZzjGnrzH9bVDgmVNKsH3YbDY4x7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TIGUyOyKQG6+XQVBDCdR3buoVmzvvuNj8c1AUeJ+7/VjSwwFyxIwOmQfx9q8oDQ4xowM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rUjkSDowxUArzYdfXr9aiJtUQDljhcuXGBjBxvmqCwDBxghcHJGOe3P+vOrFR3qEh9QG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CdGmYApHI8a5xqBA8sk9flVi/dlSpLsBoGMnbK8gMk7HyoCI1KvKUXX4ydycFc7nYe9e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ADqOW29XtxpQFFKoN9II64wN/Lf+s1RFdUChjGpwSRjIz8MeVQBHwc6E1EDfGT8PI0IM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h38ORk/z6URS6KB4NTfeIKj57nzHyocTOJpNhHgkjT7DHmKArIGjAeVQpXKDLbMPjj5U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sG7zTlG5nSD9Pyp6ZOQVmwDlmOcE56HzyBWdZoZLm8bJA+0aSFJy3hXcEHY1H2KhlGHd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h4sj8dxVu7jNw2slSPMbgk+3oefnV9CyEh5TpbB+8QfTFLoBFiNzgA4ID4GCcZB8hWDQ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YAk6uRI35HI2+pFTIsiZ0FkCbhsjHqMH08qlVjll1d393YNktjGfh/09QKghIxrd2dUR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/wBc6AG+p3MmjIGNWo4J5dD03/rqaPS+YWUsMDAcaemM+23zrL4ZxSPicVxLEHt0VmV1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5fPOc1pKUki7tO7wuM6FJ08sDn0A5elXsCs0biYt3ekjfY41nHlz6E/GryEIkhVGZlGS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hbSS5VmKAqGbTk+g2/l0qM6pMqCBkhx3eQPc+VRApHomeRCuW050McZyM4IHpj+dehdy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41H0PLG5q8M2tpWZ9DAjGWHP19OW3X41S0Xww6SDJHFg5yQRjGR5fCqQsiLIWYM/644x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eXXGaIArjJiVlRtUZ8hjGfl0HnUfq1YpHGobJPUYBOCTyO5zy9PeoV1jZj3oZMBlbUCT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e1eIyKygqwAJGBvt1686KuvBYEMqEZQDHX09PxoCPJ3hyuuTc9N/PA5jr8qYKxRusgDR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tnBPT4UABplWRmjZVXOnBxhjnrnl5H+jXpoQyMFQiR8EEA6dz1HrVA0YmIKRpJrUuxJK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poxltfjKZB2YE/XPnnahBYaG1uIyqkFC33gVxuDzPMnl5CiyzIGCl9LjxHAz8Dty3/o1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dMANsckbkAZI+OeVQcaGVURlVzqDyDGTvnHU+Y23+dUBRIkExRWQMWDHDBcjBJYD5/L4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rHNGL4Y7gYG1TGjuD9zxk6gDqUHfzO1WXSoIjIaRgNTgaCBz5euKAqVMgiYOUbJyMqcj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vVgVkTKHUiggDTzXO/zwfn6VRHAUayq6yRqCkZGORB3zvyG9VHdwOjhmYFsFZAxKjHRc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+rtu+KgIRkLg+++M771YK5jZgG1EAnLc/rv/AEK9FK+VjlRix1FnDsygbDOMY59PQ1VV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CqpyxHnkdKEJ7lguswKHYfsvnJyds/HpVImYJrLKxRMlwQSNxsQOfXlyqWVIwJ9EUjKA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7b1WV3K/aEuGjjVeZAORnYABuu/PegCRxlZmeIgq7eAElV5Dntvtj5UNSZsRuUHeMUGC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Q5nyTDGnekjVk+Fh16Dff6GrSuVR2OMZ0acEkYPTTnH1PtUAQ4RQGIjfGpkznfkDq+B2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MgCg6SBggnB68zvgZ9KMWWKJSp3BBTKFSV9Sd8efTagTQs0qMIygeUZJ8TNuPLl0PXlv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MS2iJQqsQxVjyXYefLccq8JR3jARgHX3Y5np59eXL2qtszqzKWwpAMYXcBRjmc777ECq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oQDqbfBbOBty6N18q0gSxEpWBDoc4DJp2K89s+9UPdPEc6o5deopkOx5g6dxvzPy2q5m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xQqrNg9D4cg+3486BZi5SzhS5Y3UrNq7weAnflk498dcc/KkGBMsqoVI0hd/Jh1yDyxn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OQNOpWJBBB6HnttihSyqCFkaNw+dRc7oo5HYY5/D350RY01NOn3zyl16sgHyHmPL6UB8c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9ZmPzNEhfXCPNdq1G4FZG40HiZuImyS0EJBU+urA+WaKnZ2xhkY/psRxdDNCin5d5k/A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Bkb7igC2iErMI157f9K2xw+wSdV+3tdRHOTDE0Zz/nFXl4JYrJlOKd1G2/69UBH/ABgt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BQ5mwugc2Na0lhZW8q5vmuojz7iNkPzcfxo91wHhkcsMn6We3WQE4nRG0kY5nUvmOQNS0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lVQcx/M/WtaThVhGS0fGftGBt3Vq2CfUkgD33q0dpwpTGEiuJCPvpLMCp8vuqCPnVslG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jT0bBseRrQm4Vwgy94b39HRsCSrK02oj90bH5k0OO14TFnu5r65HnpSIfix+lLAk6jNT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YPHw4SktgM8zhgDkjkQNv8NDY9njGoW5vmm5PFEqsFPUaiFH0NQpnE6feqY8Q+Zp7vOG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ftT3Y/BUH40P7RZnduHLuOUdy2frn8K0iWBYfqiPMVRvFFG3pimzLw5xgxX1rnqxWUfgl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4iuiDkImVf8A0tgn4ZoDOkXS3oaplkBKsV9jimpYiVKkEMDyPQ0o5wpB2IoConnwF71g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uTjqa9DE0z7DC+dPRxquwGAKAlEEaZAxtgVMgHcEeVec5YDy3qzDMLD+6aEACJLq0MEy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kjb3NpkQSlox/wCG/iFOwNpmYdGANGZRmhTI+3d0SXjeA9cDUp/OrxTQzgOjhW/fQ5Hx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Sz8OtnbUF0N+8pwaAvG2dn2PRgdjR1iDlVIJycDNAWLucLrMgI21czTVgrniFqjqRqlX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OulGubSpBzgDerfYp++7oAFsZznYCqTbzP7/AJU6jN9vR9XhaHU/tj+NfLm9n3lKUIKv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E0mrTqJ5H0+VMXuHsZNQAOnPsdqTktw1vaqG8IIBUdSdyarxGZ3uGiDEIoXYdT/AFiu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vZfhabyc+QGwzmnzsp1YO4xgUnw4EIxzjLD6U0rIwyjnI5bnyxivZD8J4+od5GSNpSXb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xVlbwgEaTy055UPLHqcEZ2NWVVBB1MenMitnAlFMe4Ox5bc6Wv2KWkzknKI3P2501vpL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Gy44PO64BZCoUDJGaoELOMpaxhcZWNMkjrgVZ9IDam3xjNEkUa8BsAEknOOm3OgyJ4gw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iS6uJDt+tCj2Cg/nWhbhzErlAAenPqPas+yVmLMSMGVyQeuMD8q07fa2G46nPltk+3vU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UINvu89/b+tqq0PeqhWV0AIfIPXfY7V7ZRkMduuevkauCqQ5GeWcdDjmaoLW+Taqw3JBO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dVOBg43AA/ChwIq26DJyFHXHl/KjZ1IfunJwAT08jUBVDpBIwM4ySME8ug9vx2oiKAg1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/AEqEAGvmd9sk5396sC23i9x12qgrqI2OkAjbBO/yoaJqut87DmvT+Pp7UUdVOS2xxQoM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pHkSTy96jBJJaUatGpQcBTjqRzHt9KIq+PUpXVq6DOBnz+FDPguEbT4tJGQc75J3/nRQ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RtvUKRKwQFSQo8/M/n0qD+qQqnh2/ZXBByeR+FVn1hSRpXGSc74ONttqlsJGWjwCw5Z3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qZVPjOem+c+fL50J42a37rLgOPvKSG9xjcfDeiOVEJYSBVwT6kc8jHsflVGI7+PSDgnd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5VAFbTkd5qGNzjB+uKgO5HVmB54869jRHkEbHBz1yetQrAKvi06icb7neoUrE476YHJCk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v6+FTgtMMHQoGV1c8YGy4Pp6eVetsyMWcqSWbDlgSeX5YqE8Nw2CxwviAGDnz/ChSSwE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BdvSg3zCO0B0sNU0Q+7jOXC4HU7E0RwTKg0PpI3bnke3lv0pbiLFo7RVBd3uUxvk7NqH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SoUaztqPPYjHvV2TdZC48DYwu+D7n+vSrYL6NWTnB8Kjb3NUkJMbOVYFvNsbc8+m22el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BJ5lcsBknI225/WrxagXbvBk6QMYG+OfL38+VVjLC3C6j4QuQD1239fhVC6PJlFDEcgD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qQuiBtCKVCspwARjc5PxwTy/6EbV3YTOoZHUt1HwxURgLJ4CCMc+W/8ADY1LuWEek6Tn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FcAxaRuSMk43wPf4UNWYQRkyOpVNRXGdR+J/Dzq0xVwCN2I5YGc9D75qFwEQjYkambSME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yQwEyYk0sGjwy52bI9/yqsqKkKIAqIoCooOMAY2A2xyB8/KjakyXU+LZd8nO2cGlpZTF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uT/LY4+FAEnYLCBpU6uZU/y3FY9/xgcPiyQO8K4jjQ+H+Q61bivFobSMNnU5A0Rknfb6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0srFmP8AWK+t6f0DzPnP8P8Ak+V6h16wLhD8X+CJJZJpWlkYs7HJNVqBRbKyn4lcKsZZ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8t+n4+1foc2fH00LkfnMHT5eqnUf1YOjWt1JaTrNEcMKi6tZLSXQ49jQq6xcM0LW0zlJ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aw4nHfgONIYph9vEuTvjHPp9a1ZHCRllGBkgAgnpty5fzr57Y3sljcrMm+DuDyNdvZXU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D98dV9MD41+U67o3087X4WfrOh62PUwp/iXcf0awxC+IYGDv9M4oSxFr1HMfJCNJwcjI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xKyvjboBz3zjl8Kp42nl1BQCCcgkaVIO/wBDXzj6JWRG7tt9Ma5IAXmBnIO/nUqwCnTk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Dz51dnGA6nII056jfqeo/rrUJoc+FcIrkbNg56k4+FUAlXLoC6klQ2N1IBxyFGVFkyVl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clwRjbPLcUJ5CX70HbbH72+3Xfz+lWLg6lVXQaSqr90DBG2QOe//AEoCDAxWRXTvBpA1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vVyFZooz5ZwwOF+Hw8+gqGKsj92C2SASS23qPlj+NVmk0z+AJjGka8nB9B/096AnEcyd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nnz9/wCfSpjjGtWxlggJyCDkcjjO4586sHJjQNnOkZQncenrtmqBnWQqvNRkJuM45jl5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IIy2HO2VyMcuR+A9KwuBMZXvZ38YNwdyBscbZGM7/Ktq4lMURGkZPIFgOnLHT4/nWD2T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TuwBX12P0xUfYLubpJWMsxOlRn7w5nON+XL+VClZEKgawTJnTpK78zyHl6gdc0dtWnGk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jywKFLrWUxxuGZcZKqfPG59uZrkbDK8g1CMhQAQNQzjmc58jn5Um8ohtO6n0sh1K2rRg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yXRZcSxLoJIQLlsHODkAYxvzPn67iZRmNO6YaV8OVzg4yfQGqBThlqiRSYxGhY5/VjO3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kTwRaTGukPnLHOBt/wBcelJ24eF0HePJGSVKuNR1EHcH3p2FT3PdNiKRjkFcnbOSPxx5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RWJD6ywZhkHnjGSSc+dGdjhoyzKEAIfHTPID4Y515VKlF8QVfFqkHi1ZO+dvPc1QaXl7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0knrucgUBWFRGJXOnREclTuuNIz0PT8a9EZAyIVVQQx1Zz5HSCPU/IcjmvW5kgt5FbU5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zz5Y50WMRr4ioZsb4H3Me3uNqpAZDBiZJ28J8ahiAADnOMk52O/8seEjNK7FHVSQzqxL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gfyq0MQjYFljbJ0sQMDzAzk7+/nVtEoDguTjzwPP036UAO2DL+pCADO+kkDkDsB0/jRY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5VQi7E756bHG1LRjxagQujmGXKquM4I6dRkedMFsSxxNoGM6U38W222wBznb2qkAxlpb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I2kt1G49+WT5+tFaHTc97EI42CEqXON9zzA2G5oUJeOUHV4CwUsw0nPLlzPL5n3oselp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B3OOYx5HrvtQHozKQdEiGM/ddCV9t85+VTKGJjAVUZTrDJg79c5HqPevKJGuh3mSqZYK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aHcIJlAkw6A7gAsF64IXlgg+fKqAkZSWQgOzKoxjJAUHrg9dhgevIdLqDFGi4ITHiJfB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kRVTSVdu7OVUAeQ3GnJ6bdaXZUT/ALuHSR1BYDqu++/p09aAZSUszIXQ6zpAUatvUnGD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d2NQy4O2BtvkHJx7fnUK2J85BJAKofDjP7QyNz/03qZZAHWRXURkDBbYgf8Au38/pmgL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c6t/Y9ST/DlUEIPF3OllU7uGYqNs7DPyrxiSIBolC5JYgHBCk7n0HrRP1TMiCQscZKnY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VbDLbOyhDuQRkHOVwfbr/CiIzKzK0YVkY6SrE69jtgY8uWTXjAWLDS2hWzpUjw+fTr75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7ugJCMDQC2nkeefyFAVuC6xOFL6gQeeUQ56eXXBwKq1nFHOI1eTJjIA5rsNtsetG1MssS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lvI55dPQ86tpYShYz4QSJAF3bfG2OgyagKE7YkSRggBwBqGQemBzOfOgyYiuFVdTSKS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/fejOWVWj0uiEZTRzbGOZI23pa8YKA0cIZUIC4XrjbbPn6VmRqIRWHfRxoU/VKEZidl+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cRkR98NqLZGSNOCTjn5VLPcn+1kSJGX9YoU45gbHG341VEEUZc6EUFiCG0iQnPr5edUh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VLZJzgsTnYjng15meJCDnvVAAZTksDv55zuR0z50ZkUeFUCKMtqR9GSfPb3+XKgrHmRV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ecg9PjjeqAMkkSKpi71H1Ek7sGHXO+5980OS61odUbu+tQqAYGw3PlUuiFJUaKJkjOwL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5VS4MMcccbqulCBgA/SoD5/a3/e5ZEc7MvibqBmlpOIRPcRu0bazhcLg7Z8z/Ck7eXuL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z2/Kgs2qcY/ZUH4gV7DgblnfRSamjikYFtK62A07Z2xzpZ+LRGZGkg8RGnOQSME8qShk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zD6L/GlSQZo/QA/nUBsx3ou5AE1aUkCnUMZz5Y9qHNxY/aoLgxIjwa1AID4yBkjPKkrJ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Z+Q/nQZTr0Hqckn40BswcV76YxSKXzuMHTg/XI/rNXtb0reSExppk7tcHJK5zy/H41j2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dX1BH8KZMoCvIxxoYnYc9CD86pRqC4l4ppcWkkwh1Zjhca2AAyRkH8DWpxOytuE2gkR1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Fl57g8v2T0rmrO0eXgr3aSpCIhqGonUxLYGnbBO4O+NqYNzPfTyCR9ellXUTuSc8/r86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giELMI1ABGo4POou7O2sLG1dZnmuLptQII0aCMk8v7w+tZ93I/cwgHndPJ8AF/ga9bXE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McWrWx3G2MY5eVEQPIzKgVo0wTzG1Xt5bi0kIUKY9eCsw1ROfIk7A/L3qsramC0t9rnh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q4jKgqDpG+9V2NG/xC6gt7SITcNgiuZfCECaSnnkjBPTn51np9nmdo5E0keux+ONviD8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KOVy6LFkZ6bdP9I+VME6bgHz2okGadtPdxX9rHLbxX4J277BZF8876l98j2NC4xeJecQ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NaQqhJwMg4Azg6qXM88LwiGUp4ydvY5x5fChJKLjvZhyaUj15A5+JNTyAkYwKsvImqry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BCnUxajDy+FBUYUUUHxfGhBQ+Fo2+BpgOAdLH2NBlXwOB0ORRNpI1Od8UKEYYFBdwuAf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kDyqkEZkfJzgczQBYlMk2s+w9K1eDx97xq3ULqIJwPXBpNQFzWj2eXVxMNkgqhYEHlyr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HMj7c2P404e+kVI4lGHiUMx5DnSCeIg+dEFxKIVUOVAAG3qa+U9n6OeNuq8D8FrJHceK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k/19aUn8VxMf7+PltVo7orH3eCWB2OfPzoG7ZbJ3Y9fWsmMcJqUpT/I0rVSLMkjOScAj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ydmwRkA8sDfpVLVW+zLhiTvgE7c/+tMjTpKk5znODy88V7Y9kfJyu5soq4LN7jPr5VY4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MgDG5G2BvnPWvHKkb+fOtHI8jbMMMSPKlOKBmtBGp1CWVFGeu4prOo4DDJ22PM70rxAq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R22BP5UAkj63Oy5zsOnzqrnxcyBywDXoo8R6icEg5I6/1+denKrGZCDkKeZzjGaAU4eW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2G/PLMa1bYARKM5wNsfx9fzrK4aM2EWG5xKMdQSMmtZSxQLkncemcf9DU8gOpPctjODkl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91lC7nQckdc86ltyQ2Dk5x6/lVZsdyVBbxsFO2NjigGM/q9wB4hsCM1YAatgc4wdXt08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T4cgEbY/rrRQW+7jfGRnf4jz3/GgJTI33J5YG/rn8athtO5IyMNtzB9vhQwoZQ4yAAcj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xjUvLONQ/r0oC2rIGCQSN89fPFAgBbvAGJLZJIc7bDp77VLkI7Agk77nkB8Nv6FVhV2G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c7fX8KFLnxTlVZmLYwAM9PblRlKnBLEgaiCSMY6cv62pePV30g8WRzzvnYb86LscJksO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FQESMqoRGcAcmIO3SvF/1aBebNjGrGTsOVVmcgAlRsQDkcuhxXmkD4GxJIGk7Y36fDeg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dPMjp6UQEqCT4cOdjy5gUKZxpAUlxn7ynJHmPWrFtMmnd/DkEjduvl/WajKghIKgFhgg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0bqECac6tmJOxONvwxmqsWJBYcl6Nnofpy+deQ6HVSSqjr0AA/lUKRbhVSbRq7sMckb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RAZ3RzpIIwR97Hv5enpXoFVIAi6j4sks24/P0q0Tau85FieTjHLryqMIg6e9ydB0KMDG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0l3YhgNImIbfGPA/4n8B502mlpGJB7vzK8x/19OtCdn/AEpbJqG/eNknoAB+LURWXIDZ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+nmamYhUbKlwM4Gnl/XrXlD68kg+IHCkAgY67/1vXpFjMZZccsEquw6DHX08udCHo9Xd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kY6cveh2reFmI0gE7lM7fDzyfnTAChhnplc4z8Nv650O2t9Ea95IWOok9NR5cuvOgIX9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bnvnfbb+dFcapI84ZVAynPcjn8j9aowWKdyx8TfdI8ONt/r+NS4H2jYhkY6hhiR1/lyq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+Su+AN9vLzryk/Zg4c+JeRO/mOnXPOpnAjPfZ14yM/A55/Hr86rEzGNMZAI3UqATt7Ec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gWGTvhlUcvL161j8a4slmn6klZGGAmPU5Oetaww4aTu28IIALfl03z/XP57xCQycRnYs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r6Hp/SrqMtS7I8HqHVPp8Vx7vQK5unmlM07l3Y45bk+QFNQcIurmB5pZFtY1BIBwWbHr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Wl+8XePcFu5y2yLsM+5zQ7+/nnlVpWMjsfCCdh7V9tvJm1ifGC/dnxljx4aeWPLJLe+y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NG3E1lTAIy4APocCuotoIrYgJ3aoF6clx/XnXzlZ2Endyx6SRkYOf65U9w7j1zZWxmVd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OvJ1Pp85x5Rm5NeGezputjB8ZQUU/K+521/w2K+hK6NwCVO+RnkMDOd64qWN4JTFIMMK0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dxaM00yklS/3QCQMHryPlWNeX1xcyPNNEiBVJGk86vpkc+OVNfST1SOHJFO/qCZHStbs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cxRGUluXmB196537WRaCcpvnGM+tafCL8WvFowU1F0Kg5wRnG/0r6HXtS6aSR870/FOP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UsyAAMCSAcNk/1moZ3UzbFVyDkAYAA9Phz86gEhdYxoZvuk436H6f9KhXZDL3QCAH9vqf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uLPGiyoAASQFDLtgfwx+Ne1uuttJ0uSAo6f9aqYSWQx58QA1ZzkDkPU7/hVo4sP4QysP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Pr8aAoS6PM2htQ3AzgAD4bmvSSa0I1KjM2EA3zj8RmoBdV3QK7NvqbIBwcnmDyz+VQ69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ORyyD1oAaeCHU0hBZgw2zjbYjJ5dfyo8cqid+8QtpJOp1xkHc4/r3oX6t3KHARnJxthz1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XS6hTkFmGMc/n8+lAEkBZdRfUDgjKg4yduvr5VdF1rI2lcFgVOTtvkacHz/GqSeCQKxf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MfXaiRNpRpBsT4s6dzsTjI6ZxyoAdxsh0ghNJbOvxZ+P9ZrL7PoE4fAwZi8pLDUQMZJO3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jES2lWC7kNnTnOSd/MetZvBu7PC7IsysQgXcZz6fU/WpLsEauCYw2ltzuj4BbG/tsN6C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LqVIyCSeWM+XX4dKKq6H1RYMTA7FeQ6/1615ZUcs4fWuScoTgj3B25fjiuZsGp1ICsxE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zOCD6VUqEiYDJmk23znA8gPlRZo2cMpdQ2V1EPuvpjpnp50vLbtHCvd470gJoyWwPYnl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LllMSoNK7bZzkDPXfajlwJdZ0RqzHxdBg4+u386AF7pdTSb4BBkI8OT1PvRwh0ZmfUGB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3uOvT5QFNcikvJoIIXLHrkgZ+h6eXKrtGzKoYt3rAgthsZ+GANs7+tRKF3VzjSASzbAe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8jd5dBV8YALEas4IIIBONvbPU8qpGXDyqmcgocrrZs+/pt61dBEpZFChdOQT0A89+vL5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yRqchmfSAM+vscbUV1KaAUIk5gv93V58vX0qkBhRJKzl5WyBnAAJ5bkg+WNqmE9zJIzi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YGM+fUb1Kh1Ze8TvCOeCARjljGwz5e9S9ujMsrA5ORgEjTkbbHrsvzqg8spwO8AP7p5E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6Sg6wS2sRKOeOmfL0x8/OhpGVn8BcIF3JDHI68uXOryDv1GuJTpbAjWQbbbnOOek7CgK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J+6wGAM/wPWrhlWMoyEKN1Mq7rvuo8un86DGEwV0lCWHiTJOABzx8Prt5kKppWNwY0UZ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zj1oAvfN3qqiELIN2GNiDnc56b/OhRFVhkZHQnSyDSAMsc7HO1AUCB2YNlyx0pq3AP3s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jRXEqMY3QsSBgk8j4eZ6c/4ClkCsrq8miTSitkEBSM4Hl58seVS0a5zIX1aCucYI9gd/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qwdGlt/hgnG/Lnj8aGkTFU0Sdyo2QbkAActJGOf4CgCMkgZO7OoA7sGGob9f+leMbIC5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5OBkHYZWpZRj9WdIBIyxC/Ic88vxoUiOMdzpXJB+8dSgEdPY9B/KguI1eNHyqhcYI898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sBGC2TuSemD6da8ozMe7EJQjxucbncDr7VEcmYkKd4AfvAMoyOhxnmfP1FCBowwY51cx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60BzmQqs2t3zpj3HkfLp0/HymOZWjeRVEbEbZYBioGQcnbr6jeplMatq0jUACSAAxB5E4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BYHTCWJd1K5yUAPWhFZFiMq6kDDAEhGPckent70ZEZS4LHSjZZyw3yNsAcgMj5VZA3ib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Y5DkTjbFQAI0c3JJLFSu4yWBORn3x77UF2mF1iUqscILamfABGwJGPQ9abnMSf2wjWEK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rQZEVruJEHdgIR54xnHLbb1rMiogxRd6mvSsqjonix1bnt8edeaOVk1NLImM6QcEDljG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hDI8gZVBUZ5Ekjn6e9CUaQoRimGxpHL29apAKhojH3bSsEHiKgEHbmOn40vcymYRRIGI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M+lPrI75k7sgqpGnLHDDfGMbD1OKVMPeSILgAyAjQFBPT33GPhVKLMdZTTE8cjHGktsB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rKwb9XqyxGCrnlj2o8wuFdlKvjw6tEfhXl/Hz6VUwqUZVy2k6gdAyvxzUKfJZQRbxIP3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+tlYct/4UxP4bkJ0VtJ9ht+VKFvBIfUD+vlXrPOHnBSyhU7HAOPfJ/OhuMTPjkqn8KNc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Rn4ACgEk96x6/wAaANkx2cO2+GPzNC0/rYwPJaNceGONP3YlB+OT+dBI0zyb/dz9BQBb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T8wfyNTcy4tZJPNXY/FsV6AmOzZm5M6kfDOfxFN2kCXFwkTRo6iOPWrjYeHJ+tUoqB3N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891NesGXvpgZArvIdI3305P4Guna0gks1tTa2pRTlXEeJBv+8DmrR28cluvCo7a3hiUF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TqJznfHtRO3SD0rZy1yxVLXf7sEjfMsM/hU2H/fpiN9EQGffBpg3EK38TT2K3cZtlBia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c0bTw77A6W1pcWt0WGboXJfUB0KYAxjbpyqkKru+aTkZHR/3zKxG3RQf4UUtdxYBvtY5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aHxAfaIgCzE5DdfhVIGtmzxRkx/Zw4HzH8aZmHXyoELRx3s0zYkVgqqElVTy5+L2pkvB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pr/A0BUt+vgJ5DJP0oHDFIsFYnOti35flVrtWjjlIJKi3bDFSu+D5+1X4dFKvC7fEerw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1CjBIVM0LOo1o8OvbKyMkfEuDSXplXwurlVj+X40idBmfugwj1HQG54ztmqCf2lFXHM+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YHOaEKMP1jetUgAdWiPMcqKw8QPmKEfBMG5BtqA8beQ7EADzzRkURrgV4ysBgjPrVA4U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hO2POtfs+MNcyAbpGBn3z/CsXWoOWYAdMmn7HjFlw63lEz5aYgDRgnA/61id8XR1xVzV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OFjAO2WA+QoFpewXkYltpAw5DO2D605KqyXAA3TLMT0A2/nXy3a0z9HzXfwQF0XBGc6T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ULnXqkOdWOQqMeFQPI1lGk+UbNSBR3C5JUlQAfr/AF7UYaWQBHxpOdt8YxQ0HgU6fCFx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6myTgEjG35cv6zXvR+ek7bZKagm5YLjfPMH+v+tVY6ThduuNiauT02ONsdceuajABCry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586zhjjHoBnPzpHiJzdQkeHRqbJ5HbH506V2HUH9nlSF4Qbo42Ah5Y5ZYfwNALxIjAE6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4Vg8d7RQWMTW+0shUg45DPXNa3Eb1eH8PeeQE6dgM5yd/h/XnXzTiN5307yuMljk10hG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ddqqrD3SBQBsh6bc6dtu3l3FvcW0MyjlpZlx+OK477WmcEHPqaq02ptK7Z6Z5124R+DH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N80cc0LQHI1DmPhXTLdrPHF3coZWZWBXr9PT618KXUM41DHMV2HZTtQkSRWl2zDRsp+f1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xqMvk+ma/AoGCn7Qzz6emfjRQ+onfPXljy/OkoJTMVAjcLhcBl5+vOja9IIRTt5bGuJs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cAcj1NUjxrB7tjtQVJUAEkY6DkAR/KrKzK6jYkbgZ6UBIAUHJMY6keVVgc4RiwBH3snA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HgbEnJ5Ee1ViQmFMs66fLB/rl9aAtEuF2AA2VVG2MAcvkflREZsliCp25YG29AhLMm/i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wozmPDvrAA2Bbl/OoUpI6sAA++oYwOWM/wA6uZdMykJkjO7Y8v5ilSytMrBstk48jiiG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GAcZ+FAFlcSMqaslTnAHLrtj6VdAouHKgjIGcNnOcnr/AFtS5bCph8nVnT0OfXpyPzqe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Byz135elKAyXwWzkAZUlsjyPn7fH5V64mREZUwWLZ2brj6fypWeZdDEAlSeWc5/ravTu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08yRnGcf1moUNEQdAUsRz3B2G2Rvy2PxqFcKGdIwxZ8g7Z+eOfKhw57vO6lhyIxjp8v4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SuRjmdxg4+FSijUQy+sDpjkMdD/H50OWPvuKxMWBAifAGxBJXf6H61a1YrCWPjYb6l6D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vGDkFkRXAzsMk/hpoLGXYyKcquYxsSdjjP5f1vS7XAOo4Z8bE4JyNuf/AEqbh9MYyTrI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lWdNJ3ayePOoHDDn/OhDTM+dZ1bA8lOB/Rx9amLiDLGxLqoUjLtyP/X+FZ7SYibOoll8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8aBEAYmmUgrnZscznn+Hyq0LNWG8xJIxIz1Cvqzttgnn/IVb7Ukkgcs505GlR97z6D0r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677BfLPLp8M1LTFHXGAFBHPrgYoQ3Gkh8bNGNQ3wfEc45/KrYVIwRuNyQVA5fXyznasJr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kDIz8KaN2NWO8ILblmyQelWiWOTT93ACygeHJKjAOcnbbbl9a+ezxCe5eIHT3sujPlls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S1CLqywJwBzHI/HNchbGSW+XuxnTIHck8t8gfHFfV6CaxwySbrR8vr4PJPFFK92X7SlR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uoUDyPP+FF7PyWS9obd70p3IRsFxldXTNRxILNdOzRjS+DgjI8qVWNFIKooIGBgcq+zj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lJHyc3VcOp5SW43/APDX7ZzWF5xOE2bRvLHC3eyRjY+W/Xr865xEAsu7J/rNPKqh9QA1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Qwgrpg6V4MSxxd18nLJ1kMs+UlXZ6+1i5syyLIJhGIfBjPi38X/uNAy+m5UyF1VcAn1p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BJlkOkHkVGAD9B86kRRCMpoAU7kcqnTQbi2nq2duqzJTSkt0v+xB4Qtgj6mLM33c7daf4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kzo3xt5A7ge9Gs+FTcVCCJTFaochgMl/bPStmz7PdzxBblQwCg+FuXXFfN6rq8avHH4/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JPvv9mddbTaMuC+2MKdzj/qauhCiRRKwJfqMgbcvr9MUtbaltkc4zjC4HnyNXSRcsh17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OWK+EfVGdbFwH2OMgMRgnPLIO/X5CvSSKUU97sc7AYDD3qBJomKyKRsM7eeeXypd5R3a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x9MUAxFOxZsKWxsNZIDDntvv70K6kVgka4dWALB9xjfJ5+VAhleSAY04DEbjmMfU0vJK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a+QPt8PlQDHeAANGPAp8Dem4xjbH86iLLMJwpeQY8J/Pf1pOWYhG1Ow1EjIzpB6HH1qI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27A9duWPapQNAy4KyumSvi1HYD556U3BcFlcGNQS/RsnHPoAM/xrOXxE+PZtzjr7D4Ct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AZtgvqMc/mcUApfqF4dckOAVVm8ezNtnGc8qrwpGS1gRA2VhVW1kkfd6Dp096pxFkj4P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SNsaceX9Z9aNAD3ES43Crsq56bbGsvsaQwumKIyrsdWAACMeZx1x5cqrHKBlu9IHMhMe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damZxFAFViFO3j5g8hj+sUMTpsjeJCu6sAcnNZKMSECEyRCRgRp06jnHLYdaFHIEiErx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fHn9aFNch0JErA7HJOrB5fmaqGaRI5CuFjBJA5EnnjHx/KoaIkuMByUZx5vsFB5HB57g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bQrqTjIXOM4OQcHI2/nyxniJu8JSSQBBjUrAk9c8thTBuSumMStEuQNIOxOM/wAaUSy0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jJZpDhc454BHqasxALFkChgQf2jjfOTnYbdOWaQmmDvqY6xuQVzg5xjA5E7j+jUiU6yR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++PzoB23IRDpl2wVCsCPw/j71KuXXuhLkHVjJ3Oc5wPlisuK5aKFNTByARqXcny5mpW9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4QWZvu+h8+efhWqIa8E0LSGNlJ7tcEyEHn5559amWRZJCsDafFjxjII9D02zsBSCXqCTQ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x8dun/SqXFyIpMxhgo5hT4ckjfP9dapBtJFSNQ6nDHSG1Zxjr88etenuYo17rSkZO7ZO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5mk0lkmfW0ihRy6g/P2oTuYo9TI+kHATAw2euPelANazllbTpxIeQbcHPoPTy61LzuJI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kahnn9DStsulnJyGlBwQgyAABtjpyo80IRXk1KwK61Yj7ozy6b4qUUlZhG2rvD0By+Cf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k/cEIyuEKkDQCVxz1EbEbDz9KH3kbpGhbLYDMRzIG45+uP65jXBmVlLo4O6O33eYz+Xx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2JQ6m2LgnTkHIOemcj4e2HYmnkhikVniJyCNmGOh9fn5/DBjDwqRHEw15BBkOobjfnnf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qvdh9WzYAO+Rjbfl1qgel0zxK7nWgIfDMVGeYGd+pH08thkSOWAHebgjMhGDjAwT60SM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9IfY5z/AcxUMxTLCZwuwVNGvSxx8c5351SFkZdwysjkgEvJgnbnuMk+4oU4jWZpCuoE6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BPtyFB7kSOINYw5J1mNfGdiDnnnbpVoysb88Kvh0aMAfPkd6EHO8ZY3acBWA2JAGpR6D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oQO5hRhp1bhs4yCpPXH4/CrqW8QIVZCM+LJxtty2PtVkaRW/tA7ABeQOSD/KqQlIooiq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SRvk53Ofw51EUYzreJGdiTrY75A5/TnmpEEaTLIGzIRgEYydsfzqFRkBMrMUXkGOWG++/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ijTvPukgMdUjDSvQDy3PxpbTqmRmiy/PIOvHn5eXTNMCSNkxFrcHAGkZA6ZG+3t9KXml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Z2HMnAx61mRpDD5FwAEDAn+03znB9vjihtHIJHHeFTkEKuWyvTUD8eWK9EpjmdgvdqSM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1dGxIV15Kg6geWB6n0qkF3DCaWQxmRSSScnYjkTvsOfyNXwSjayoycYG7dRvtnP8eXne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P7WRpHn5fShsiSKJcaiuSNAOW8yPWhQUsZVV0yvkDS0YI8XwbY/DFI3KFvvhGfQFO52z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LhEKllI1HfT8Pnvy516FmllwRLGnIRMAdQ6t59aA+JSMGnL55hj+NAjiM3dxAgGWQKM/L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xVoIz3sTA4KZfPtv+Veo4kMTLc945GSS5+v8KjusofWrRQ6n1dAu1MxICwAxzxQALpNV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CgYy0pPkfxosm9yz/wB9jXkiOg6t9VASQVsACORcj4gY+tB4op+2BAD4pGAAHMchTLEf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v/5lKXU3/wAUheQkgHUQBvzqogMQXKHBhmH+Q1s9nxKn6Tlw4EdjIcscYOxH/LVk49w0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VeILdyzLaSFYrgxRNlcahl8jf/EK1GVO2ZlG1QrcOY+J3GNP6vTEAVB2Ax19hV/tZRly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FKyzfaLy5nP/AIkxI9BgVDHNRGmMS3uHOmFD8W/jVDfIp3hfPpIAPwpYnPOqtvVIOrfwH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4VeO9siwBiPuYwPwNZvLlULnWMVQaXE5baS1le2yDp0PnYbkDb4GhWlt387gtHF3SAFm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kcLCgZaSbHvn/wD5rsIuy88cV59oKKZWBRgdhuSc/SsSOsFGnyMOAP3ZKtIhSYxkFj4s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5Z2Y+7E1cqHtg8Yxqlkkx13bH4GhoDzbpyHlVic2ejMhmydIGNxiiLyNUh3YmrJ92qQtz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pNW/ZqcaxjzoBaWUImpqxbu8uJ2IU6Y8cyOfpVuK8SCv3UI1HGM4yKNwPgFzxg99cOyx5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s3GLk6Rmi8dSBgvjAxmqPxOYDwx4PnXf23YqzjAyCSPWon7EwO2YzgE77Vz92J29iRwF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cjqSwJwetd7wTtXFdCKG4JD4GSMYJ6UC77BWxjysjDHWuR4lw264FdBGbXE33XFYkoZN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sERm3yqYydm55HnmvAgkZOBnGfjXP9kONtd2jWshBkTcHPMV0cKBpo1O41DbnXicHGVM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q4xq0nxHrjavaAASSFGeu+2386rGOSs/3TuSKkgMpwpGTuCceR5en9b16z5BKkOAQNhv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hc774z0qC2SHJC8+fP5/1zqMKyjY7bLkUKX31ADIA86y7vP2yVg2SoVc42HM1phQu5G5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NM+4Jkwc5OMAfxoRnGdueJaZre015AXvX9+Q/P51yEFpNxF9KLkevKtvtTC132jnVcsQ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bhHZ2G3tIlWEIwQaj64rq5cIoQhzZ88TszPIunSxPouAKMvYa8kXPebjpjlX1BLC3iOB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GJJArl70j0rp4nyO57JcRhcKo1eRFIXXDbvhVzH3w+8MgjrX2iezXRqxtXD9trYm3glV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ytypnLJhUY2jouxXEX4lwCITDMluTGxJ6dPocV0BVlJIwAdt+RJ5cvlXJ/8AZ0T+hJ1P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Brr2dQ7AvoBI8WOuN6kls4ooitqAYEEDGnIP9cqIqgyeFhjIO+5PtXvFrdSjZAzkA4yd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Rq4yPvAY29Oe2ayUiZdKnJYjG5Azy6igLcaY0wBggsN98Ajb+NMlsIyoVBA3yDgDHLy6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3AydvvbCoUrC5UIS2kSHIGBgZOa8s2u3HiwuSNxnJHp8KoifqIQw0kLnfc+efX+VEjge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x6bYI5UoCq6JJtRznHUk9elHjYB2OoKxGMryztn6mo7jMwITB0nPTGf6+tEii7x8gcx5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Kq7E74PLmKv9/wDWfej57EZ8hiiRKPtGhkJQbk52Ykn65x86ssOcso0qx5g75B6D5+vx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J0g4wd8dRmqzk6SmAUO4GSCT/X4028Sk+FlBzy0gHG+39eVUuI2ZQ0bahgHpvvn+v6zl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QARkE9Pj+NAcnmulcbZYeVGaAKVDcyRsehPI7/Go7gphZDud9QTGf4UBNuytA2plGnGF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0Xc8mjwtGq7rnffP/N/KniMpIp06SdRB5Hn18+VBhVXaVXDZaQAKBjHhGOn40KTJDm2Z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6beprKmXQVQkqTyB9j/I1tiM/dOlSpOkHfG/TAzSdzFqaNSS+33STvt+FRATlLaGVi33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0VbfFsyq4XJ5gHG//AFo5QC3YKvhOwGnGfbp5VVYSihWRmHnnwt6YPPn8a0ZEyjISC7EH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2/Cl5JF1ozAop5AkVpS909sDLle75ZGCvTPLNISR65j4ggO2WxsTvQC8zM/3dTgnAVuu4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sSF2b036Z9vwqqW6o8f6zTEH3YybsSM/0OuefSmJIQ8hHeKjatkUBSTufz+NbRGxWaHv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W54wdq9a8NhhiHg068EnORmm2g8RYqo8AwSBud8ggehG/wDCnY4gIl0lHQkrld/x5Eb1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te9RcshOQDnrWMQQSCMEV2sdtE0TmIagmVYn0rluJSWj3JXcsp3kjJAJxvkdd/8ArX2v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eSXx4Pieo9Jim/ccuLfz5FAKXkc3DNBCc7frHHJR1APn+FWZIG2k72UeXeYB98CrayYw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CvqOebMuMY8V8vv+iPlxx4cD5SlyfhLt+rJcghUQaUQYUZ5Uew4c3EHDyD/dgdx1f+W3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TE75+ykgJpGe8OcdP2c12ttw9VjVApjBcZOQNvT0/jXy+t61Rj7GDsvJ9Xoujcpe/m7v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KWUDbIGABk7fhTn2UqjrlVD+ZyDv/CmxFEkYRnLgnGx5H1xVvuI2sfq8bEnbGB08+Xzr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aFQ22Mk4wOY5c/6FLQvpKyBwjAPpJBxgH+VaDwFiBgqAeWRv/P8AhQXWGOFUaILLkBQG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5c+lQpSR421MsmoacE6SdZGeR+PrVXGu1lSTTqA2bPKqyRMY0lPg1KMgtnJ3xyPt16/M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YznPwB8qFEpLeUQqGyY9ZHXI28/cV6WIuAiqoDNtsf1mcDkOm9PquFRAiCQbkry0/n/1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pUsCBgDr74+VCGb9nEkOe8zp1EFEwCPL4YoqWCgatGzLgDcjG55/0adRmdSQ7FVbfILD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IR3s3hUPp5Z+8fj5D86oFe6CtpeMPpGWA2I9enrTehEMhlIEZBB0k5GB8989KE8chm7w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zuM55Zoyqc6C/wCtAIXWTnbG4waAQ4r3LcHuWiQeNWz058/r+FXt2VZERdDheTas4Iz8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2QCSEr3kY5HYFwN/n13prAXVq8MTAaW05AJ6Y/rnyrLNI8zMwDyAqp3wynwjlnPIe1Zc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JkvqwPLpv1FbSqCZBkEq3PPiX0/A/OsiZFaUOFAAB1jqwxyGee3P+VczQuZQ2csqBgAp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Z40OrWgwDjAyDgA/jvQZVPhRtQIBwdhlsfTHl60O3uDJBrLkMoDbg7ch7+Y96qBovMij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TnA2OPY0ILK0fdMzYjXIlCkhRy+dUPdBQhV5FD6iUPwHseX5USOZe6RWYsjeJQnJQMb5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iuzF3cIi4IAI38wRtjekJZZCGXEa6GywVcaemfL+vetKS4VIC3eFQNxsTlcAnPPfG1Z1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cbBY9gM88kdfiagApch0VQ+QzDBQ4BGcZ5+3nzoyT6CZF1eE76uQ22J89/alO9mnZFZS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sPbH40eFGjDd5EGTOBJnwk48vYjfHU1ShWclyFRUYklTvlQAQcfLp8t6LplmRXX77DKK2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IbdJ1Y41xuCQVbG5z1z+WRtTkPD1ldShyx8iNht/PnVIRaxrG++kEjGjPM+nnTap39qe7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Tlty5HHl7CqNEwmQsCG6KG3Yn8BnP1owkWIxqIsq2SFxt4QNhjnjJqkAWrWwtGmaOQB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lt/W9HKQOPGRpYaSzYGeePXr18+tSERhIrSAanKswXJO/oB54+fvV5BKWCrLhGBKjBxk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GXNZSxB5CGXQRqcjGcdcnl8PWlFRxK0zQrkgFm074xnORz6VvR/rIWdSGQZ0g7htsDOf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JGtghdWOVUjb93O3xzzqFszooJrqXWkYI38TjTlduR6cj06VoQRxrGzeMHSB4gACRtzO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Smk6yR+rR2UKo2OCDtzz8famZA8cpKgaW3XbA1epHtQgGTSzKURsjVkDI28sj59aqNKs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uTz35n1/L0otzKzRoXjaPYqSG1BRjOfD7efWojR2QanBO6EnmoA2ztuaAvDDJEpRpFMi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qspjy8jsQNwWGPmc8/LpVEEil1iwCXbVsWxtnA+Z8vxpogNGSuZGUnYc8g7g4OfOqQow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jPMe2/kfpRT+r0O2HCkjbAzz6nrj18qFDqBVHUuke33eZ5bY5Y357bjevCQK0gAXu1I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ulUFzNlQzsCo3UsBvtkn0+H5VQKVOiPmF1LhQ2k4G2Sf+tEdhGi6iFAJCgrtkciOf50O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7ffjDZ55BH51AXMcyIrQqrAKWIK6unTcA9aDcqscjSHOoIBgLgsd8c+u+KTe/XUq6e8O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36gZ+WKAl3K94cIzwyEKwSMqQMnlt8PWoyo2MEuMBgsrAkHmB1Hx1fjU6gRiVta5Awuc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7LEiwq2eWpxkp5gZ26YxRTcJFlQrAp4WSUY1A5xufw8hVIEJinJVW/VHAQ4BXPpnNWKM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AdBj+tqpC0xzErDAY5GglWzzwOgwfPajyYQhwATGDnHPpzPTahQLxxkeJh4SFGG3B9/c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QOeMeYwKhIsSDUsilRqL4wrDkPF0q7FmjC3L6Q650KVIIwM8+m31oLPiAUCNvgK8v7bD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g92ABnc1IUqpOfvELj6/lXoORKDTHgDfFMwxARmViRpPhHnigqmcYPM0w+mO2cDfZh+V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fvHr8a8dOcCvKcRjHShM2kZ8t6oLnTJdQN93ChseoQsfqKWijZ+P26AjACZ2B+9jz96b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mJCPbKgf8xoHD7/9HcamuTAJjEO7AJxjAxn3putGoKLklJ0jr0t0jkVxHHsdsoKwLnu0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k+HyVFP4g1oJ2yttBaThxIWPTgODjbGeVZBlWeOa6UFQ6SyAdRlmA+hFYV+VR0yRjFVG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zkknf3q+rbrXoh/u6eZGaa4RPa2nF7ee9iEtujeNSMjGOeOuDg/CuhxN+37MrPDAbe1S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nKuCfvKoyAMeoNZ/argMPA57c20sjxTq5xIQSCpGdwBtuPrXWzcT/WlOGyx3CznvjJKP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+4TudsfCua7SGTjM8UkMZEqYUR98ukqRqLANjGcjHoN8YFd1gyNckjzPqMalxbOYzVSx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qzGJTpBJCyKxwNzsCaTOwrDi13OqkpdmaVpD383CbYjea6TP+r/9au/nsgtpOsl1cCOR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1Z2BJ3wo+dcdwa3Nx2h4HbKxRgGl1Abjwjf/AIa7njKi04VMJJnkJUtGQApVlG3vzFcX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otHFMjQxx+IEOmcgbjOCar+zRboaJRENwqqB8Mg0Enatoyy0A2JxUryPvU2/9nnzr3nV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aK0dl54xtRQd6l7dbmGSN5FjXTnU2dvLl64o3RUm3SOWtYElmMrDVk19E4CBFYKNOPhX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LbON15+1dezx2kAKrkr90V5ssr0e3DGtmwrNjKg486ssjjnzrlpb+5Z9Q4rBG3/ld4M/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3JhbXqJXqORrlxo9KZuXGqSIqBXK9p7Jbnh0ikZK7j0q8nFb122vYLf8A9RwCfnVmlku4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y75qpU7MTaaowOw4I4vuCAEOcV9HtMG4Uk6cAkVxnYeyKwz3jAZYhF8/M/lXYRTpbuzy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nNZm+WU7Y1w6Vv5NJdWnIJB2AI3H9dc1IxI+ljgEZOTnI670oeJ2hCjv0DHyOQB1osN3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OoV0PmB1LaNKZ3XG+MZqxyTjbIySWFLfaYHTuxKoJ3OD8eefhRTMrMxTSwAOCDnHpQpY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yUy8xbAPjZsgc8nH5Vq6gFcjACg7f18ayIQz2aSk5bTkHfbOTn60Hkx+H8KD9rrqWaIh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sD69aZ45dy6hCFu8A7CBMfEk7UxYp9juXwunTFGoz8Sfxp6SZbyPu5VHoc1lyt2euOOl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8K13g7hZyCedad8nELaFHMhOpdR0A5ArVS1t4pCsYGF3kdzypm8kglEZhZZNIwQPKo3Z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jnvBxUEAMXK60wcevr03rWvoP0hwaUHDkoSpxzwM5rXi4daxYljQMp3AFL390jxsiDSN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XClsB2GsDb9nY5WwWnZpNORsCcD6DNdCoDsWdWU/hty/r+NZnBYTbWinSxLpGrDPLC1q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Dt16VvlZ45R4ujygq+kkv4sEtjIAz/L6Vbuj3gYs2w+6CQAfX8fjUC5RmGt108x8/XFe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LUDjz/ChkiRzgkgNtgf3fzqJNKoSBrKKCwxsPX4+nrXrh0ZCqncnYrv7E15xlGV91Ygg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sFuV0hm3C4C7gDbzHwo6RxA6ic5YNktseXn8a8qlfAcZ21Zy2Bt0+NeJySihVYDByNv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n2hgmSdIQqTsP6/jUxxOGZQulguACPCB5f0eteVh3rhsaWAOSeR5bfCpVFZ0cbBRzYdN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fq5ckagy4wGLe2/51dDGgRAwic/dHx8sD2oaD9dIdWpsAnUOR54NXQx6B3hxtpxjr6UK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iCC2/nt/Qrz4LfrD4Tg6SMgYH9dPKqljIyMdiz7DPTIBG1eVnK5RQWzzzn8ayUuIwg1F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dxq9z9anS0SZAyuCRjA9Sf6FVdnZC6lWfVyIOcdPxqZU/V4JzgbeLGPw6UBLh3j0gtk9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2qtsQsbZIU6yGIGTjGNvIVL5CAiMDSNiWyNz/Xyqlsc6o5MBcnLEc996lFGEVYyoYLl/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aqcSuupFLNsdLcv63ogYhu6wu2Qcb6f62+dUYgXQkEb8t981UiNlZk1Kqgspc4wc4wPP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SQWBUkFh8MdOftRi+6quNJOSNP8AW29XfUytFqYA81OMVSWINasYGjUuy6PF6/D1FZ89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RcsRn0/jWxjXCusHcA93nPlv/KoQgKVA1EjbVkknz/CgM+GHMHdrEFO+lQRjc5O45b1W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wQDscdOZ61pCF1kAIA2GlSQMj2qJLYg5++RjYLyBIyB0xsPetmRGYOyFdeyjwjScjHTz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ONLKcAsWGeuAOfmOtMzWoGc5xsBtseXKoFp+oZcuzHYuXO2/T5D+dLBy/HuNB2a0tDhQ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kK58iuok7Hwkd4JJgADkLIfzP9ZoL9lYRGHF1NpbdTgEjyr7vT+odNhxqEYs+H1PQdT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tWlwrg737ia5RltVwQpH9qf4fjWhF2SjkuEV53eM7lHUYb3xXURWSwkL4V0Jt5jy/PFc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Hr5NdJ6b7cueXb8A7KGJcmNVCxlkKqMY2z/WeWfm7DGIzEpGsjkp5qD8alApkTu3Dlhv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oEeAqMQDjwrjHTSM9NjXx2z7JSR2yd2G5O3IemP6+lDYs+gsCBqbOBpPLYfWjT62jJP3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REVEKhleNTsdR5VllR5kwpY/eJJOMah0zt6b16SBCSpwXZcjvNxp2+WckGryAuh1eIDY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v6zU6U8TiPScbgHOR0/lUKKNEZHPdsoGVBkXABHljGOufpXnYsgKt4l55TcscDbpy9fl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Y1GxQYC4Az7+XL5UWSFsDK6jtgkA/L/p6VQBtg5hG5UscagBgdMDfn8POouAxu8iQRED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ZzgedHjDg76yOmcfPA6+3lQZi0MjZAc7eIcxzIG/rUBcKMorOQu/3TpOc7/Dccupoo7v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ZTlnc8vhVJpFBWQnwhgANe3vvtigC60xLCZ007gNy3HTb1/CgDlfEqEx6gNRUHJ9RmoU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k/eO5O+N8+VXBmEIzIHYKCQFJJ+ZrzsVCKG0b68ZxsDuNvWpYoS4q8j2kGNa6rqLKvzI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jhcyREgO33iCFB8x0/rFJ8QyWgE7RNpkTxADOcnc4+NMpjupIRIzAEdSvL8RkdD1rMjS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ERQcIWx9BvWSZTqMYcRuD+ztjbONq1rvMlq2hgW6DWd+Xz6dKzJIVJlydaNhQCDsQd+X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xilTSI1GCpGMDbGee+/9b1SXu1jRmj8OyjUOnPfyzRZGQnOc6iNXUn4/1+VUkj74AaGO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eXlVRGHhaNpEDyLGThmAJwcHby9/IUaaHuog6MGMjDYDOseg5D1Pp7YBZxK9wgjCNg74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ea0FttUQD5151MoPptjPsfgM1oyZChJbglVdGPiAXbA9c7neqzRxB5EQOGDbagGzzzgH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JnaNN2UY1GPONtsnGDscdeW+aq1tJMSpj0ppDHDnmenIY5VCiKwsX31kZ0kKwxjz5Z8q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lVVk+9qBAOSN/PI9ufxqDaFHEWFGc8wMH4k77bn+hWtaQrDaMg1kAlSyv13Off3qgNaC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ckEHyG/kR67H2orSItzIoLqCVK/tFwM79cdPXAoSzPbqwEceFcHTyABIPQE45dOlQBpz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BO/Pof69a1ZBpFXLMO8UE5IO/lknoTty9aK0jZRZAWBcjJIHU+R3xt8qBDIRcMd2K7Lj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60WQS7DOkZ/YBGxx6/1vipYKFpkl0Mx1NnBDHC5HXPIf1irl4nj7w4BJK/vasHYHr0/l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Tq9Cxyc7fXnyJqUyjAIhKyN4lP7OMbgDnt1qAuyb6hMyjZP1a6Rjp19KsH1TZG6pgnrp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pVUJWRtcsZbUBhs4A/jipjTJYujYIChcFeh6cjz9eVUF1jfmkqAY1KBjJPqNts79edDI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tIG6dNufmcYxv1orBXjLkE5GMuuADjy9D7cqmPUz5eRAdgMbg86gKyxO+yTAnPiwMHB2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gzJCxJbRsurBY+xA9j0rwl3ZAjkk76Qd225HkOn9CiIXVDGXMrsxKgLgqp8s/GqAcSRu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0YDBHIkeew546VaNgShjkzHHsqxuNgAdtzgbY8uRqDqXVLHJgBwxfAAZcDP41VdRCLpL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+HKqQI0qLFlye6YltiDq9P6GNqmMESDKyqzDUxAO/nvn18xVyEdgDs+MAh8EjHQ596q0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sauuDj0Hx96gKBO7d1kjzuTnJwwwPLrnb4fCql+9gaTV3mkAqCgJO3LTzHIeXsK86sSo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wW2I5Hl8Kvco3dujKy5688Dzxy/o0BmyRI0xd4yjLnAwuTscb9OXSkBCFuGafUA6rywR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j4VutH48SKSNW2y5z7elJmKO4DHvFLgeIlsgMDgZUYBxgdentUKVVwZRIsTOAMMXI1DH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T6ykzEIWDruWMRwPffG29VVA8GqHvFYcgw9N8jA33q0ccsc5AUK0uPEwJViM7Hy2qoFB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ztKU6jPIHPTzqe5aHAEaEq2sMAOgPTGcjPOjR4STx2gDhcAagSo6+tBvUEyRuZQp/wDD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t+mKELa2ZxpkdzDtgrz5A753OPM5rwBFz4hCgc/rEbY7AYY59qspyg1yKhk2wuDj0ORn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6oSq+FmxsD096FPjhtj3cjIylY/rVZ7cxSxxDdiCSM0z3IjtyMczoz574oRjMl2yIdJVA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ciYou7YlgCQox6HfP5UGRi0ATGM4B9aakjZIZSzbnkf8o/Olm/to0UebfL/rQAzEUTHV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CpYZBYA/PFHHe3DAFNwNwOlWuQq2tuojIDj73mxGaoEtGZs+aKp+LMf/AG0xPFFHFC4j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5Z6+tBwVup2TfQQceQCg/maeupkubZFQn9V90jOccuY5Ui6eyS7GeqQyX8NiLcgShiWD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3cYtrW6CbKihAPiD+RqyqtrKLkgmX7iksWIB981TiLEcNlY795OB8N/41XJN6JHsLP4Y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YmlEZkVAebMcACiOcsaC4NDR0kF1HCpaK4idIIURFaVFZsDGQBnc5J57ZIpO4vreNwJp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IXcjBI9vLyrCLVGMA7V7I9XkiqR4Z9Fim7lZpXd/Elu628hZ5BpyAwKg/e+Y2xvsTWQx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YGeJ1SY/q2ZSA++Dg9d9q45MssjuR3w4Y4Y8YnS9moZpO2sHcBWe3snxrYgDJI6A/vV1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W8ukySLpbBJ5nHPb8K4fhvEp+G8evLm3kWOQxpDqIBxsCdiD+7XS8Q4lf3HArSe5bWJt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5LXFS3R65Y2sal4MGbImcE5/WMR7HH86G+yE0SYqSpHRcH3BIoMxwlaXY4sPBtEKg8zU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zQFRTFoFklMbYIIzj2IP4Cll2okcrQyLKvNDmpJWqNwlxkmaVhbt9okun0ghyiqOYHrW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lVz5cqqs9tcx/wC7MCoA2H7PPAoGoxuWI8NeJ3Z9RUU/Qdm0ngs1RcYOVAAHvWta2UKW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MVkXV9JcYgjBEKkNLo5kZ5D3qY+0JjcpBYTwqeQdcg/KrTY+lA5uEWs03eC3EuG8Wnmp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hU7sncLnOP4UBL6ZbiO77gxAkxyAn7w6EjpvkfGmHbv7hNIPiYbedR2R1VjfCLJbKwVF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hXR8Ig7xLg6FJ1hctyGBWWi57uMncYzWzweMvZEk+GSVmYee9Tp95bNdRJ/0myX4XBc7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7AdPU0hJwKDUTG7p6qf410L7RsfSlTjqK4+pZ5Y3GEdHysfyYsfZ8STDvZiQTzVQD86f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ZiOpc02mQwI86crr6dlllg+fgmRtMxeIcJsbbhV1IkbArE2n9Y2AceWawbS1LWkRNzKN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dF2oP8A+z9yozlwBt75/KsWGDuYFQAscBfh6fL6V7MumXHbIkG6LhjpXBdjnUf6/GlZ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5Rsx1En4VnyTawUGAx2NeZo9uPJfc9f2dlfQIktwyKrZbL6Qx9c86CnB7Xv45Uu3Z42z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S54QrfrEt5Jj1y5xQo+Gd4QWs3iH76ykn8TVVUdbOlkmSJSsTgqd8DpWfKO8cLgnUeQ5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Bwf3mJNaPCdMl4Xd1UquEDHG52/jWEtnOeSkbtsoSPBB8RyM8xWfxbi0nD+77m3EqyE6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evL+Nc2lvc3l7cC2kmDK7ucOR+16H1oknD+J4HevPIq4IBkZh8icfSvt4+ghGS9ya/Ls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k8cHfz3Owguo7mITQsDqGMqAcHp1xkUWMhmZn8OrnlvkflXGpFxeGPRGZlRceEY23/jW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Mt5MzRLGfvomNsdQAc1xzdC4JzjJNL7nbD10ZtQlFpv7G2xbcnGl8+EjPPpWda8W4dxJ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5iI2yOg96Zu+J2sEv2eSdUuCoISTwkg529zjFYPZRGxM6ksQqruvnv8AlXHFgUsU5y8U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vNnToLMOImePU2NIJAJ25426j6VM7W9vbvNJKkCqfGzyYC9Bvt16VzF7ibtX44wDG6gl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4VqdppDJwcDdi0iDSqEYOCSfpXT+l+qEb/Ec/wCquM5V+E0LQxTqXtp0kVlySjlg2B03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0uNQ23wdOw9OXpWZwKRbXgWs5VVVpG8PLnvgDfYH5VEXaThEmUguU05wQ8TLjI9QPLqO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Fbo7wzJwUnqzQAkTW6tgp057Z5cvLnU95KY9YwVYA6t/L0NYHGbyzveHmK24zCqEDVGJ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Pbbajdm55XtWilctBGw0k45Z+6B5V0XTP2Xkfjwcn1K95Y/ldzWbUrhiQEQkElcFhuc+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YVS0ig5+HryyBVyyyK0ZC+Iadm9D6b0rxeYQwtcRLtFC7gHYHGTuNv41wjBSaR3lNxVh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NnA2bINemu8L4kOWIBJwc/DFcweKcVm4XeXMxhhMTJp7tMEEnByCSOtSvFLyHh0U8sf2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Z9Ac7j616n0MvjzR5V10PnxZ0Ul4sQDlQSOihj5/LnmqWl3FHAZWUkk6gcb+R/CsO84+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jDZ77GknO33R6b1637SQrEkf2KeYjmVCYbHrq9Ky+iyVaizf9bj7OSOnhvYZDr70spVV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29B+12a3WWmQEnxDOnV8+XShSRd2Lh0y6vlPPc7Y/KqXaMAbh1ULHEzMowG5ZPpXn9tH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MI+9i0tg7sN+Q9PSrXEqsYy2C2k4Rcjfl8s/jvXNR9ouHSsga1lACqSGjBJI26E1Z+Oc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jBH2Vjz67Kev9b1t9NlX9r/YwupxP+5fudIqrgMzayGGSwBXHOvRuZEPgOcciRz39cYz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rGjhSQMOEZMHGORxjpyPWmIWsbwssN2WkG+iO4bwj5+oHxrm8M490dFmhLszU+04cJkM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RJSUIChSeY25kHP1/rypFoMSZSeRlKgli5Jz7Hkdqk28hOVu5s530qrZ23/Z8vU1lo0n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8b45gjrj5+tFVyfCzAcgo336A+QO3KkrqGeEoUlAJIyHUDbON9xXoZry4t0k+0W6att4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ReSGljUOusYYnAyMZ67/AFqyOhhLAqx3AORt/LpQAL+IaSkLb8ySuMY98f10ocM18rki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IPMeWDv+FaSHJDgWHvQdBZip3Iznzx9KZjVlyuNJBGMj86SVrpZyzK4IG4DLsMDp8PPr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IEHPbAJ6eeBypQtDkqksAHzoXOkbb/1+VXUysWbbRy3655/DnSX2qEq0o0rqGDgHl7Dr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voOs7sCNvTw4zUp/AtDhYKSQ40s2UAztt1/ryqjK2hiviJyRnYZJx/XtQjfQhR+sR/CM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fGhxX1tI2mN0c8h4ydufud6lFHVOqVY5FLDcatJPLPw5VYMwm0qQmkAsTuQAT1pXXEdA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Dtjf40wspc4j1KF8ROBlsHkfw96A8soRDrYRli+GK8/f4/h6VZpVMQXK6QPBkjc+w/r5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tckYywJHl5fDzoL3BLY7lQRk5BwzbZHX251Cjb4QM6xqzKfBjA6YI/60CaZXdRpLBADj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r5fuwwZn1Aj90Dz6igvhWZiQ3g0u7DA9D5c6oFeLPK8MccABRfDgNvy38qzbKC7eVM62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jHKt2SSFjGCFY5OxwWYjAIx8aLDF3WkKmVXflu5wfzH1oCChhjEbFhyUHkv8hzqdMjqh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OYztuDt51fXlye8Vck4/Z98539sUBY5hKxEumMuDHtnfGeWMjfG3r0qAT4gQstsSyHXM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vjb8aLaskcpQHUCuS2oczzGfU0teJourZnLaO871mDchpfJODvz+mKbRAXVUIKZGo4I1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kFl1S5Q68nZic/l+PtS00UuWZWPjGCCQCv8AHzp8rrLSFgwbA0Knx5fGgsWV5CzIGj3E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nfPL23qIrM1bMzSsHiYByTnUMMPr5D+jRl4eO70hY1OcF8/eHLpy6bU3Np+zjRG2QNQA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F9qvI2tFwXY4GUIxnrjcHPsOVaIxeLh6JkpuyY6aeuM4/1bijxiOB1Eba9LYbBByee/1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MamNtenS5xkdAM8tyBt5dKsYWWF17twFB5ZOT09DgDFUz5F1h7xiZYkUNvjqeXPnnJof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AQQPjkgdTj0501uWERi8ZP8AZo48OM7+3TP0oTASKY9Okls4zq9OmPU1k0Dkghd1LKGc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61fu9USMqZwxKEDcZzvk+/1or69MI0x62yNAfPLrk8+XTzq+qQxmUBfCclc6Sc743IB2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3ZC8w8bAHAGQfMD0HLaljC0aOyiNFlyQT4s7cgPYeXStCf8AVRjWctjnuOY57+3Q1Lsi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znB5YwM74/KqQBHZMikM5zhQrA9T1O+P6FTKsjWuSxddJLA529BseuBy/CjOIvtOl5FR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DO3X1r3cFg0WhmBGd2PPAI3yd8jmf40KBMTW/g1sznIQNgn4DbblXghXVl1SKPfGrDLj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U6pC0hjywjJbSc+LG3pge3vUyOrMivqCvlsgj9nzI5Dcbg/jQAlAOqJUCiM6jiTJzzGf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WUkCUDSx5ZycDP8AGp7sSAO0csZJzJ4AWwOmd/mM86A7xy3HiEwMg8sex288dPKgGFdE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BYjPpvkV63dgdznngqp1Dqcjry+OaBGvez5WFwBnGwHXGds+R+fvgkAkICLqQq3iUqTk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bIoGHdwZVEYZk5Fz5743/rpVU7qLREuQHBVXG4IJJ3J9T1zzq4Yag8jEBgRkEaceg9998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CF4EEixrqY74LcydueMA4A9vKrRC6vrVv3S2AHHPnnONvUf1iFBgzLqYkbjJ2IxjmPc7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VCaQVIPMHI68xt8c9a9HpwZNpEC4BBD+H4n3/KhC6ExIdSd4i+I4YEjOd8bYAz+NVkTU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dBn9ny2JoYkwuhyzArsVQsp3II2BweXpU6NEw0ozxE4xscZGMYxnl0oAjJIkWqR9IVchi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P4V6Ml5JJJMOr+XLGBtnO59q8qoAe7lk3znut9R+PsfmfMVEOqJmcyawP7Q8zqx5YyKg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UeZJBG3r150pqk+0HELMC+cjIAAB39fzHtTmrRFpZnQM+FOAQeZPT4VVpVcsFkidQSJA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3n8RQp5BpkCq0pA8GcZBx7nbc49fao/tNEfdDXsCjtuV8/fpn1okJQsAEyCSukgAFemM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VGSFEXSSrB2YMfLxDP4Y9aAtOAgUPoDFdyBp25bHffeqFe7lVjCGZl/tFHL0Pwz51Z1R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vIY5nbHPfn9avJES2XTJdPu7Ectz6fH60ANgbaLUIy5UahtgIMeRP8K9HIJNDjLJnOoq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jO6ROM6dA3PU4x5UPQ6scRKeXi2A9v8ArQp8faZ3RFyTk5wPnVrKTS00hUv4th8KP9mh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jby/jQbQgWzth8M5wQcY9/nXoORVjJO3d76TId/Qtn868saDiSoPuomd/U/yo8MUkVvC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P50OOPvOITLtsoG/Ll/OhQ7qES4kDbKdj7KD/Glbxe5EMeRnVkfDH8aJ3oW3aMuDlip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Mqz3kKg50nn6HahGLRKyNf6ska3+WrR+AFeWUlSgwAxzt09Kjhzj7JmQDEoGrHXI1/iK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3qMxI9OdXcoefP617iILWVmh/acsfXkKK6At3mMnG1A4kxEtpHn7sefqT/CkSxF6q65FS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MpVTtViTUE+dADG5xTUUks11bxudQVhpyN9v+lL7U1wpAOJQE8g2T8qpDr+wnfpdcZnh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jIDNtyPPl8a0u1sx1QJJpww5Bs/sn82rD7GcQitrOVJrSGYTTPIxkTnhDgBj4RuAN/Oo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yyW8UYRVCGIHST4c49Bg4rF7NtaM8/fPqSfnvQpzsB5mr9TS9wXLoExnUOddDmPrsoqDX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4JqxOVzXgjPKERSzMcKqjJJ8gK6XhfYHjF+Fe5VbCFuswy59kG/zxVBkcFl03Lwn/wAR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SgKSjDB8jXU/7L2nZzhd1Jau1xcugVpZQPCpI1BQOW2fOuWvGDMAfvDbI6ivPljTPZgn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du4hV0BOQWxn6VQX3FSNS2VseoPeEfiRRyiacZKk86r9itycm4f4VzTPQBju7q6KrcRR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1r2EJM3eBToTbONsn+j8qzhGqsMEtg866nstavdyXKybW7xaWA56sgqR7YNTi5aRznNJ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zW9wdSvC4PMgn60vc9nLyMO9uUuFKnAHhbljkdvrTduJbeBImQqVUZDLgiuUZ/00ryJn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YOxsjKkeYpUgjIIwR0q/2hv3VqTMrfejB+Nebq8nT9TTUqa+zPmxjKPgiFNTZ6CmKEs6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fIfP5V6ukn0+GHFTVmJqTfYx+1ZP6NiQftzAfQ1ipdd4oLFSGOcZ9eWMVrdp5EkitkBz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UdoQQ7Po0uMEYr1Skpu47CkoRuTpAppJ1vHy2I8ZB5LjalzJHewmeIkgOVJ6g8/zFD4j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HnzNe7PwiPgylt2ndpG+PL6AVJx4x33PL0fVvqc8uH4V/ICa8u4dgdY9DQk4pdnwqpAP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xnNej4erMMrXGz6+/kBbJLcyeHUzsfE5pbtDYt31iEbBhk1MMcwf+ldJBElugCgA+lYv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mx961iTczw+o5o4emk350afZ6FVMs5KkHEeg9Tz/AAB+VdIYl5Nk68L0359POuOhK/o+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ZXz8sj509acTu7ddKyal5FXGf517Mqlkdtn5vpPU4dPBY8kdfJ0baWVSj41HGoIMfxx6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xOCDj0xj+WazYeMRyIVkQxk4GQx+Pt8q0WfWhMDpobGCM5JPrXncWns+9h6rDnV45Wcb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dXcRZ29E1Y/rNZT24kEDuuoZZRqAGMaeWfcU9PN9oueI3QUFTqAYeRYIPmKFKqrZ2QAw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HL4V+nwrjCMX9v8AFn57NJynKS+7/mhniMmOK3Lxs8RTC6kfSQQoGx59OnxqJJi/B443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Nk4C467k1KQpLccRdgSqCV0YDrq23+NL68QQKCcB3Y46bKPPetqCfFV2oxKbXJ33v/J1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3clRNEVOkZC6h8eo/Os8dmVKEB5X0dQRjr58/hW5w9CljGpGcRjwlMD2ya5PiVvLddo7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S2CMKNufpXyenlllkmscq7s+v1McMccXkjfgvxPhBsIu9eQFWcKoxnJ8zn41W04FJxCA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T5Z6evSl7m0vbdUW7nndNRKrJIzDPsaZtLnjNrbgWU0qQkZACK3XmMjzr6ieb2dSTd/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jJKv1Bns5cwyFlgiUHByoIx/CtcwNacAdJQQ4ikGlzqILbDfHqKX4NxPiN5xVIp7oyIN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gHpWnxdpRwud7UfrcLghQSfEN8Yr5ufJl9yOOaV2no+lgx4vblkxt1TWzlFuZktWtI/7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ffAAPL+flM93JPa21qYlVYMtrEgy5JzywMdd80Vrniv3WyRyGuFR+AG9eS8uZbhEaG1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X0/N8fN9z5j3rn4rsXu0J4msIRVULGmkjl4Rn3NF4paxxcW+yRR6ThRnORk8t+mxG1Vh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9/pJG2env5UxeKf9rCC+kLNHt0Oynz51zjOSlFXrjZ1lji4SdbcqOluPHBrJLKxAI5jO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+IhI+H3TOuZO6K+Lnkrj8h8qeYB4hEyaD3h8JPMZ3NZ/G5C3CJjq1Ery1Z5sP418LErnF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/sctayWKOftdu8oJBUoVyuOY3I9PlRXl4WcqsNyGAySgjIz6+M59jQ7a6WBSHso7nfmW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zqwXhpQD92U7fJa/QZeSk65fpR+dxcXFXx/WyyjhJhcrPOsoQ+BovvHfbYH8tq0OzMap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k9fPcEDyHnWWZ7MxFVsphJjmTkE/BuVbHZfKC50INZUaW8ufTOa49Rf9PJ2/1O/TNPqI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MbR4yQMaQuFwB5YPxrM/2i4aXLd9I4JLEtbyHOSMgnB2/rnTt2rGzkZpARGCw0tnOnYD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DOHfa7hYZQUULkFhg5yAOfqa+Z0vT48sJSm6SPqdV1OTFKMYK2zf/ANouGTQmNJoguDhn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7b/CsO34xd2nEhM96skJbSUif9WF813wCOe+/maZueCJCWLsVQIXDYByBjPIfSs61giv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UDL94D47H0r24Om6bjJqVr8ux4s/U9VyiuNP8+52lvf20yuttcxkNuFV+Y6nIzzzsKM0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yDsOW5zuBseWPrXFfodJLyS0jkhaaMAld/CfIEdQOYz1pe84athN3U0KmQDOEOOuPyNc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HaXqM4K542fQ0kDjWoZAQNW5U5zsT64q76PGVAZgNJIOM+vXz+nrWfwsMtjb6QFTuBgD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Z39q5+57QcTS6mSJozGkjqgdD93OwJB8q8WLpcmaTjDwe7L1ePDFSn5HpO0CpxKSH7D91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B2x5/h1rauIPtUDRq505UAZGOYPPn1rghM4uPtDKjTF9ZyCBnOa2rPtBJLcxwyWcahyqK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7jqeor3dT6fKCTxrxs8PS+owm3HI/Ojpw0UQVI86APCDvnmcevpikeI8TsOHssU02guC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OKaZR3YCxsmGJJBGx0n2HyrmO1QCX0UQBJSPcnb4ivB02FZsqgz39TmeHE5pdjbhey4m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4GiwCw65bB/rrRPsMEQAWJItIY5U4DbbbDG/mPekOCLr4XGNelySRnmN8Zx74rVU6lzp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Z39zXHLBQyOK8M7YcjnjUn5QCSKCQ96l5cqoHiCysv8A12wfhRYhBc2+u0lEocACRZGk1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2rG41Ittw50yA82lEBHLI3HPovX1PnWdwGwmkvDPDr0xJrPdtpD45DIxn2r0Y+kc8Msrd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jhSts63Q4GoTSgLjTsuX5DqPxqBbzpIzC68IyQSg9c7DG2x3rDvO0M1hfyW6WyTRxgBm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OM8tuXOk+0V9JdrZTRTzxNIjll16SD4dsg48/Osw6PLJxTVX2Nz6zFFSd3x7nRp9skYI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jy54bb4etERrvvlWXumPRVJBU9DnfzP8qyOzV1KtlK80885MoGZCW/E/HY9a2bgiNO8i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8xjn/wBa8+XG8c3B+DviyRyQU15PLxG5Ide6jkVVKnE+/rkacVFneBRoFuRIFJYqR4hn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Q/7O5Gr7xGQc+IEAnSKrbTkmPZxGUJLEYJyN9/lXM6Fp+IvLcoklncQ+POMrnVggY8X5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5gKorZbcAjp5f1ihzXafpaBM+DuiNS7kMfb2pS84+LOBhHGXk/s0UscHz39q1HHKbSS2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I1peJoqRNIZRy1Kq5wPPOKsnFbTL6dRIA8TRsTz6k/CsCDtIHUwPbCJnbwvrLoMnrnBx7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dBiQ53ORuNuXttnyq5MM8TqaomPPDKuUHaBG8hEQOCDKoU6gWK+Weu2SPlRkvIpHwroV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Btjpn/rQHto0ZQmuJyAqKM8ufTbO5FBvT9iQb+JslSTk7/lzrmlbNt0huO6tiIzDc4di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5J6DFOK5MamSdGkAGVRh4fFyPl7+dYEfFJorRm8LBRucb0eK+e5uAgiQhlKkgaiCfT2zX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s8Iix3i8mOVOV9sg/wBYNLyywv8ArJBICoIZcDUwJIHP1350u8ciXCFLXRrjBOFIGdid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G370XExZcagpPiPPkflXJxo6KVjrd3GV7tyJTkIHBYscZz/WKIzaoX3AIH9q66g2w3rM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AnUSM58QIPMbVe5M4kFvFdrlh9woNhnyxk535E/nVcWiKSY8fvuivh3GCNyp3Hz2B8vb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BIClicA454x7Z8/QVmH7XmN/tEbqxGVI3fB5bn442qwurl5UI7uYnmmcg465x5dc0oto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JGykkDmfEOefLbf+NeVI4mHdqIotOnYZBBIHMj08zy350mXuUuMBDk5zscjl1HL5dauZ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v3MSA5O2++N/w9KlCxpJWkYSBc4Jw4Gc4IznGB0OPhzNXSVni7wwuhHhKuwwMHOTv6fW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OWKANy1Hrz1YOx+NMGeJWTSjAtnQcAEemevlV4sWhoqVOkk+MgYJwPMkbZz9Nq9KAe6j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78j6dfMUhPehWYfrQBtsA2kew88Y3xVReWjkBpNcyqMO7acDqOfpSmLG2jgYmMyAyNnU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59RvRTHhQC2rG2d8Z54I8v4etLWnEbaRmMUmWGSoJBA+HxqyXyqTG7r4WyDnPqcZ9v4e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6ENMceEKAce+QCCeXPlXjIcMiIoz97QeRI36cz/WOdLyOsyuokUjYMzJuucn329fzosR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iJI58yf696gCjSQYtk0Z1EKQTsRz8ufKoSRoABJM7LsTI24J5dev9c6AXljmKAYyclic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UTagURAuCSxO7exxQF1uu7xlT3qgBAqEKoPLn1Hl6fO0kjCFQjIjaS2CpDKcbnY7Un3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cDrt1HPG56CvIUeWaQ6cYJwAMjIGfQe9BQ5FcB3WJGjfLAA95zXHPqfL8fSvSRwyDvIm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blsDt78qQLuUQRTaBkljgOpxttnf5c8etShlguyWI7sbgDbxAHcH09POgHFkPejChCRy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xv6VUSRrJC2Mskh0rnJUnOR4iNyPTrQ5WYKk+AAc4IXxAkdN8H2r0EsjS6l8QJAO+SfU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v92IRO6Vcs65+6STgYIPX4c6nMzwuyMjF91kkzgb5AwD08uu1UYjS5ZBJlBjBUAjyG+e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L7ZQMS238f4CgCtKbfSNYwAXGhc6c7nfyxnljn61PeozGZwWIXToIP6weRXOBuTt12zX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VjkAEkk8s7Z+YrzzhRG2GiB8QTIwc9CMHG9ClUa71d5PLqGQNMRPiG+MDfJyc/hRFOmR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2AJ65zt7VR8xKiy2x70E7nBBBbz8+RoWO9l0SJoxvpZgrcz1B5enpQHzucRq0j7+CPP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HhJUHdoyo9zkD8qPdDENwdsY0/T+dHSJhZQIox4oyPgQT9Aa9ByKSRlbhNI20sTnzyP5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kb94cnPka2pEzOxzlQq8vPJz+VZttoSxmJP6wqzD5UAkIXKqdJy2D+dBnBi75vuvHC5P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6XiUAeEEj4DH51k8RjMy3Pd/ekxH83CfgaAEkLRWMEAG6sQ3+UD+NWuIhFKEDBxpBypyK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sT65x/7aq6HY4zvistmGDCkwagfSk+JA/pRl/wDLQAfL+dbbwabGEaRqkkHT3rDupDJf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VqJpKgBFVK1YtUZqlKFKqUohqOdUACMU1wzaaZ/3IHb6UJhtR7NSLW9YcxEF+bAUAzZ3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zOSfM05b3kl3OItKhQCxI57Cst45kI0xsVCr09BTvCSY2nlYY0R6iKUCQ2RmhHedRnlU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YKXjMC8S4hcG1tW/s0VQXlXz3+6PI4OfLlWkrIYFpbXF9MILSCSeVuSRqWP0rr+E/wDZ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W1j6xRkNIfc8h9a7rh9hZcJtvs/D7dLePrpHiY+ZPMn3pg4+8+w/Guij8mbEOHcH4XwW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gynd2/zHf8qcTJzIxJJyBmhSS943ovKgXvGLPh4CzMzvjIjjXUcfgPjW0ZJvoxJA0bDI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kup4G+9E2kn8Ppg12i9pbS6u0tzbzxKxx3kmAAfXGay+03DnS6W8VP1UgCy46Ecj8eXw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B6OnlUqfk5J498NkUIwEZwSRW01kJV8JAI9KheHyFgGKkDyFeGz3cTMgtSEMj7AbnPSv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yMuuHk/WMD0zyHwAFYPD+FNeXa5Q/ZojqlJ5HH7Pr/Cu0jMQlFuJE74KG7vUNWPPHlXr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M0vpQQHAzUsqSjS4z+IqWGheVQAedetq9M8aEprKWFCY2LqOW24pVQO5+6M+oNbIcjn0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7tz+0vX3r52Xo13h8PR0U/kzYkQoMhetAlmgtYe9nYBcnrvRZpVtA8czRroXUwLb488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3u58knGcKmeVeLB08c1Jqq768nh9Q6/+lj9O5Pt/2N8V4jb3ssZWIkR506jzz5j4Vk3N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VTvNbNjkBgHz9amQApgjavr48UMceMEfks/U5s8rzSv7eDGgupLxpIrmJUU7KQcZrrOF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GVGMDpXNX0GuzmCDxAalx5g5rU7K8a0yC1nfBk+7n9o/xrnmjcT7vpOeMMvalLX5fBqN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FZMoxzrV7kv4s86R4tfW/B7Np5mGTsq9WNeRJt0j9ZknHFBzl2RkdoOIQ8EsjIxDTPs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hkklCGwYBjuwkyR68qieafjN+95cknJ8CnkBWjZWKJ4ioya9mOHFH5Lr+qhllc1fwr7D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ce55n6D5CmhVI1CqAKvyrsfm5y5Oyyk+dGSZogSshTI3wedKM+lRvtQnuMlQOX50JGMr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VkscEIjkncAr0VV329zj61scP4HHdW1q91rURx5ULldmJOSefTHyrLtxFcXMUNwcRs4y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3iQkaiukc/DtgbV2ydTJY1FN3d2fpvTY/wBQnLIlpV/zZyPAbY3sVwrOUMqBSwAJGo+n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rYcRht4nZ8xhtR55Jx+VdBwXgzcMWTMikyAYYDkBn+Pn0rG4qxl7TqANQXu0IO/XOM557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PqXwf01f8FydNw6aPNfVdfuzq4U0RQ4cltiMtvgculcpYtr7VSOQcCeXl0xkH8K6xidJ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/GuW4BHMeMSzMjxgh2GsHOSfka8XSOoZZfY93VK54o/cv2lIEdguMAhyQAMgjTj8TWzZ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wgsTuCMbn65rC7SOWvbeAKVCRkjLD94jPl+z9ac4jxSTh9qtotssomhCAiTT4sYxyOR7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GPdts4KcY9TklJ6SSE+yaiS+LMQW7k8+WcjPqNs1r8WlkseGy3MOkzqVChlyOajGBv51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EK6UC5bBxnyP5Uz2imVOHFEjw08yqzemCfyqdQlk6yMX9jXTt4+jc192ZkfaW+yTNbWk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zjn9aXjne/40krwCDvJEARTsoGBzwPKneG8R4VZcN03zrJMSf1UfjfBI2OM425Ekc/ks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dlFbRIjGAnd9RxpyRsOeMb+9eqHCMpLHB/F+DyT9yUYvJNeHXkJwZVuOPCRiTH3jSHIPL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u1hAIC99pA89IxjHw9KJ2YgdJpJTE5AXSGZCM9fyoHD5Y07QT3EsjLEsk0jsM7KMtzG/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APJkS8RokV/4sbfmVnVMwRTrJHjOGIwenWsHjkt8pto7VnHhLSYQNvtjORz2+ta0s0c1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ypyW8wMcznNcxDf8bj0As8rAYUvCDjHnjFfO6XFKUuSV14Z9Dqs0Yri3V+VsGbriqsNS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AxVP0k+FM1rZuQdsrpLcvWmV7QcXjbTPb2pXHJ4W2/4qRhvXt7n7TLALoByzRE6QxPr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g2m5Qqvhnx5zSaUZ3fyuwY38f/7tjIB5LIR7/smtjgd9amdoILUwNIAciXV6eXrSA47w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m56GDfAagPpTVtxnhkVygi4XdxPL4QdCYAJGeTflXlzNzxuPGX+V/k9eBKGVS5x/wzpS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Tk4GM56+xrjuI3snE7qK3t4mighYBTgqZXB2Y+Q8vn5V1PErmS04bJJbR5dEyEIABHI8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4eb7StvbRylR42jY5HpvXj6HHK3Pjf8A2e3r8kVFQ5Vf+PsF47LefareOS5lBjt0D6JC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UG5urdbktw7MsmkBp+aocbkeZ9eQoEjXNxL9pmbWzAacIoUDyGN+vXejW01taSmS8t5J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rk4/r0r6scPDHbX5peT5Ms/PJSf5N+BizsEgt/t167xwp4w+W1SHP458t6etjadoJWkb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OV3wc/j5e1Lvx+a+vsizP2MgIICPEf72oDY+m4x71664bLb38a2pZAz5jYYGPXyx6/Cu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Vr8jteOEOMVzje/zOnBWxs8ucLHEcsw3wBzPXkOmfKs9eMcHljLNdW6tsd0Ke+zY3O/z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t5ZFVpl7sEAgajjOMjzrGHZt8le81BQSSwAwB6fyr5/TQxSt5J8WfR6meWNLHDkjOtJY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u8uSXIxjJxvXSyWPD0Czwxx618WpQDnGMkDrv+Ncnaob2dYIYZA7ZxrUAYG/Qmm14C1t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kJAJ2B6behr6vVY+TVZa12+T5HSZON3iu33+DydoOLIoP2mBx5PCPyxSt7e3XEJu9u+5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Dmc4JO+9dHb8Q4bxSdYreJ2OjUdUZUHB5dDnc7YP0rD41GkXE3iiVVVQCQgBAzzxzP0r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8XR06qHULFbyKUbGeGcZkjkt7MWqkZ06+9IOCeeCv510zPoUBmHdBcvvy2I3Jz51iWvD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WNGGncZxsSB8/wCFU4/BdvYoBIBA7sJgsJU4zyLdAcZx1+lfMzQx5s6jj1fyfTwTy4en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GZxC9HEL4zRsot4V0RbYyB+16cvPpW5wx4LDs5LfFtevxuQQDkHGn1OfxFc6D3arvpz5s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w3BbUDP2UFpJHB3ZsnGRy2x7+1fY6jp4rFDDF0rPjdN1MnmnmkrdCLNJJrmmHjcl2DA7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ur9r0xxyxJAkICLplJzyySPh5VpcF4ULyOSWaNHiyEVk3369NunzFK8ct4LDiIt4EymA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hXRZcEs6xrvH9jDxdRHA8repd/kvw3jScOjkR7OWdSc5Ug89up9q1rDtLFc3CW9pbXEM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OuSCcfKs3hnBY7+3WWQujljjABDY+B+g6Vo2XAFS7W6SZGjTBXW4Oem+23Pz+VfL6pdJ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9TpJdZGEFS46/Y0pYlVpAW0ou5BfJzjzznrXDQ8LnUDuoXTkcodOc9djXdusDTOkhyI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ZyPbrz86XCKoJNuowxGpTgRjORnljO4rwdN1Kw3cbs+h1PTPPVSao43uLuJss94CRgN3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UMdWZ5ppMfd1HJB/Ot7j3EI7VO5t4VM9whJBOTGCRux98/KsIRmNMEuwzuAcs3xPWvu9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8/1sXhrF7l2XSaSBu8t3KOoIzo5g+f8AKjx8Y4kuG+1xE8/utnny+9y9OXOnYb/g6xt3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V/LnQWvuB3TKp1KCSC5hkAIHXVp9unXpXLJnxTleTE/2O2Lp80I1izL9yx7T8TwMLC22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ceuLgpDc2q4Z/wC0MxJUH009P6xTHdcDn7pYbiESMwGGkOW5bDcb7++1Of7PWtvcJKJN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36jfpvXkyS6KvwtP9T2Y49fauSaDQ2Ei6dLK6uM5zjI32IznoPPnWBfW0L8ZbXHEuZFA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7OARJFEvdMQkWzFXC7Z2JGx+P1rjbgE8Rnd5QiiR/H90HG25xtyp6auc5X8D1OThCPH5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dkjWMnKMuFY5HIDPP4/CgcPmuRdxx29zIHJ+40raSDsQQDj86PxKXXYWVmsCnu1WXIOr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5LTXZ+2Co113ap+yGIUbk4674/revVcI9O5zivsea5y6lQhJ/cRu7y8g4ncmG8njBkYa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VQ8R4mAv/wASIGoneOM5J3LZ06unOgzNI11PJ49pGOdhjxf11+Nac3aLhjSgPw68GokH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zjpjr6V1nDHCEW8fK14OEMmXJOS93jT8i0fHeLCQv9pikYgL44gTtyOFAx50xZ9oeKLd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HUmT5ZALZyR1xv5US44hwV7aV1h7q4KnQJIScHnvsd8nHlyrN4aBJf24VmVjID977u/MZ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HKXt1XybefPjyRj7nJP4O1hlnjvNMoICMxJUAjGRjfnz5DbbnR1k7tmKqEiG7DYDGPju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5YNIQ77gqy5UE7ncZPQdaNaKyHumeTIIOCAMrvgDkBt0wPWvzrR+k5BBbJBdmXQ7BlIC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QeuaaaS3QyhhFgnmo674+lAMrZcAsigHcjGRuBg8z7VnXvE0srSW9MpBdSECt98nOnG+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YxlOSS7kcowTk+xph5MkmOFXfBOpDkrnr5e2OnvUd+rqy5jfOA+geXM74B5n5edcBBeX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5WLSI+GWQ+ZH06H1rs+H3FzNw1WuO4DOgzGSzrgE7kk5HXr88V6+p6KfTpOT7nk6brsf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Mqqt4jllkKLjfpgqB6Dr9DV4zA0mzSjYqrmTAODz367+tfOr62iTidxKF7stIWDKRnffc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/Z+YT8HAjnadkcqxHiGc7c9uR5eda6joZYcSycrTM4OujmyvFxpo1bz7aNX2Ji7ZBxJI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pV0hia6ZSsemTdQfEp5Hyxnr8qvCVQuhkgQOBhRvpPQ45/u/yokK6ZWDujLGcKMMC2AO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XgbZ7+wNVAUBZJVUOE7tDt8Btg9eXnUzW+JSBfuNO7KWGok7VELiVNTRyRCF+7KEEDG22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2rnePdpL7h/FDBw+axePCtrMJJ67HxY29vL2rphwzzS4w7mMuaGGPKfY6L7E09sO7lYM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MVBhGl2WWQSBs69YwT8j9a5U9r+JlQstjA0ROCg1oo3PI4Ok/Ojr2zuwDGeGCJF06Sl1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Y8q9Mug6hf2nlj6h07/vN5VmwZFmjcafDmJtWcb49Pxojw8RURMYkzgZIT8cf1tWC3bS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qpY4CCPYnfqw6425fkS37a8Oc7Q3drpJICRq5Pl1O9cn0mdf2s6rrMD/ALkba/a4riQN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0nkOmR+eKF3jBmkFtkICDh1wpHUZI/Kkf9seCMuJZZ4TqBOLaQnUNtxj29atb9p+CYjYX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si6hn7uSMjp58utcngyrvF/sdV1GJ9pL9x8y6lkeOzn0YBRlIPL2O4zvVGceBZTIhcHJ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+u+5oX6e4aHWReJ20fePk/rkG/LJz0wKftr22v2d7W9t7lFUhmhYOAR0JGRyxtzrDxyXd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8bQJBI4jdNLaoWIY+e34jFUW8SIGMFm1DJnIyEO58vpTZUrEDKpwzABkUEDG2M5zyGfT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VmWRGOFAGygdC3ufOpRuwIubdlDPdxoQdiXOo7Ecj86slxDMqymZc5wGCkYHwO1eYd4d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jUcDz9Qc7dPejLplEbGIgncqcZI/P4VKRbPnlwwe3YY3Z/z/AJUyzfrIFH7LFjjy0kfn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U2+BdrpbIWNs/EjH4Gu5g9M+O9wS3l8hVI4R9hTH7TqPmwFUdxocnYb/AI0ZdSx26Eba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o83OPJevqf5VhXSM4iMXOa4Rj7YMn/trdM6ILiQ/srtv5DP51iy6oby2QDKoZCfYKF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pLDCxrj6av8A3Gl44++lVf71Pzhmss431FT7A4/ACluHqTc5xsKyyVscu8LLaKOSkkge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OjyM/wAz/KutvpRFKWP/AIcLN9DXJRCIRRRu76iucBQee/nWolKGoJorJHq065AfLu/51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PeP+daIBzXs0QWwZcibb/BU/ZQf/AKhf9BoARpqBccMnI5yTRp8N2/Khi16CdTnppNO2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13Bbb0AH/uoUN+juJd8xlhMignQFdQAOlEht5IxdRtA4kZQndjcnIJ6e1bo5+HmT150p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8ZPlhMfnSyUJcN4HNxLiNvZJbTR982CxUgKOpyfIZr7PGkcCpDEoWONQiKOQHQfKsDst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cyeGPP7o5n4nb4VrNIQFY88710h8mZfAz3hJxUNIgOHbc0MEhj50SOJFGqTcmuhkuqpg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bE0ruVyzHJJp/UDsq4UV5hmqQyH4bEGDaRsaWEVxaB4wpuIN1aFzsV/u55Hf2/EbrLkE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3rxTfHqofdNfts6L8DOZmtVSMS251wMcBjzU/usOhqIIFcGWclYE+9jmx/dHrW7NZoNb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/uPzoUNmjRozoQuPCOgFdv6dcr8Hb+qfCvICG/umXu7W2jgj5ISNRHr5UnccCS6uJLiY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by26gAKBRe6I5rXPHJ5cspf2x0vz8/8ARwlpfdmJYx8QsbtIu+kmtnBBV2LafIjPKtkt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5UQV6zmCE4lXTybrXgSqYDHI2ya9JGCdajcUKeQjTjpz96gZgduZyvAzIh06HUNkblWb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GZi/l+NfQu18Sy9nrxG/Zh1/FTqH4V8ztnLGNBzkcn4CsvufB9Rx/WpfY2YE0xhevU/l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wPnUFs1T8/Vuyj8qz2tdPijJUodSkdK0G3oSu0ThtWkruGrLPRjk49jrOE8ft5ODvcXj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RHv+NcPxa/uOP3xnlyqHIjToifxqZtd3MU1+HbvG6HHIUxFCicq5xxpO0fX6n1HJlxxj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iLkkgAAbmtOO1myyrDJlDhhpOVPr5Vfg88NtxSCSeUxQgnW6gkrtzGBzzitxeORNYTQx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XSJtcgwRuR57HPpXZJHzVCOVXKVf7+ZhCoJrpEv7GbiHf/bIJCyFNLuVRNhuAV9D161z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OhXSZG045EZ2oefLgUFfKxKVwtszE/dzSpOGUZ+6APj1q114beZW2GVP1FLhyw1ee9ZZ1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YcxXZcNumnsllYgggFhj738N64pDyFbnBbxY4JIHcDByg6nPl7YzXPIrR9L0rLwz8H5O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KjBwPQ+RFZ91w+zku2ue61OGA1jxEkAD5cvlS44jEI2QzRF/2kD5bn16/PlVnvWLDAyA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TXKMpRf0uj9PKClpo0xpeJbfxsR0J3P5VVrdF1M8QGo6TnPi67bdDScF1IsqF3ZiCNWR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RWDkMAjDYHYgb4A+dQtGNxrhNxe3aSLEndogQDcdSd/Ibmte84fBfpDHOjMqAkaXPT+u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YAggEDfc42+dH7wMQVTKNt5bbn+dd5dRkaiu3HscI9NjTk2r5dylvBFZwMLRAqsBsuB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2e54cspQd5E+rIPIkn58621090shkKYHPcDAxkYpUs4tk0NpAcFjpBOxzt6+9Yx5pQyLJ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8fZHOWfZuVsS30ghQb6fvZ6f11pHiPDZE4l9nRV7oZMSIh38id9zg8/pXcIkcme8i0at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65UBYu9vGkXSPDyPMEHlnlzr3R9QyKXKW/seCXp2Pjxjr7i3C7VbSxjhYMASS2lSuDjy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YRtLkM7HcLnJ8ufLrzruZlMl2FdCuFB3OrHxrJ/RkEk4YwD+0x93GrcbjHsfnWum6qMJ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0s5xjHHriJcJgay4RPdBH1SeIhMZ0gHBx7n25UdO1djGioLG6bwY1aEyfQ+KtSaM9wIg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jy9dqUi7O8PbJm1k82YcvpWPcw5JSnlv9Dax5sUYxxU/zMG+4jPxe5XuoFtlzkRrJqZz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7VNxwqeC3SZ0GnJBUbN168+X511cXCre3hOiEKhOSQu+By39OdGmi1xsJANLEbNgc/LF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a+k4S6CWW5ZZfV/g5jh11wyUR291bRQvnS0rAFXGDzPT8PnW3/s7ZEd9DEpC4ZCG2YeZ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SeK1c5/a7w4yc+22fbpS3BuGXiXixM00VuMtpSUqrEdCM/P2reSSnBzxZK+zMYouE1jz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KvCO8TCsul1RQMbDOeuNutcxxKUWXFz9gSFY9K4DRZy3PmNzvjaupaORwNZAkXA1DbHn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ZfjFxndkCrq0bnAHOvN6fFzyOPij1eoTUMal9zp7qzt3s2edFyF1lGGAcL19MmuV4Pb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dRGSFEYjO3qoGedNSdqL420lu9nDl9Q1qzKwB22GD50vwu9Thtwsr2zyrjSFXGMHnjOK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d34PHnzYJ5IU1Xk6U8N4Zw+Fr2NQ/dRFwuxJxnkT51ex4zY8WYrEk8ciDV+sTpvyIJ3+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rh8tskNzl00DvEXA33JIJqvZlFaaeRmVVCgAZwc8+foBXnlgnLDLLmu12PQs+OOaOLDV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cPeWTJdELAfd05yfj+HOuSHEuNKhBvnAOcjuIxjzOdNdXPdJbW7Tz+GJSA5VC+BnHQHf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4HLaT6JgZXjOgfZ3yDjp4eeetY6OUY3yx8r/AIOnWQnKuGTjX8nPW88tnKlzB3QePYas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etbPCuOTXF0lrcQxBXJOqBiNIA5YPPl59azOG3FnFeq/ECe70nLaCzZ9QBnzrXtLngd5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8L5jPdkDkeZI2/iK+j1/tNu4Nuu58z0/3UlU0lfbyYxduG8XWSIZMM2F2BLDkR57/Gvc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MOwOxJBOB03rrlsYBeTXTpGXJOTgZXPXyO/4Vx/FsPxS5kCj7+B1JAAA5+1Z6bPHPmUk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gwOLenLR0lpH9lWIqFXXGFJJyAQuw+oH507NCktjKjR6kkQg5BznG3iPTn8qrApWMRIm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/wBAOXWmAoyWJ8LqNSsTt9NjjFfn5SfK0foYxXGjle0kMcHEooYV0qsI0IVGAMncZ5fz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W0hgSA99DqPeoW15PmMH+vhVO1MqtxbBwdMSg4G3X+PWtq34faXvD7ZpIQZRCo3BxpO+B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MkIdPieRWj4ePHOfUZVjdM56y7RcQt4tJjt2j3OhFdcHzySfwoFzdy8Qu3uJYAhZdKqG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6qfgFo0ad2p0FNWAcAkAbAZx8fSuYvoBacRmto+SYyME8xnr7126KfSzy3jTT/wB+5w62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f9+w3wvj0HD7buHtLiRt8mELhjnb9rPkDt0pte1MMrMrwXatJpQiRAMHkeTb8+W3Ll5A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Z9eqRdQ6jBx1x9KtH2eKS6u9IWMglXAYY5n1+teTNi6KU5PlvZ68GXrYwiuCrX7GrdX6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BbV3Sk4J5clrHvu0k9wWFhCYQ5/tZlzqz5Ly8tz67b1siGJQ0cqqA7HC/dIXA222rFh4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uwwGAdjvjfzGflvXl6NdNuWbwezrX1Oo4fJjxoybs0isxyxOQz5/vEfx/KmbcWQVxK0S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5O39Zo/GrZbHiC28OCuhcgLqBJ5+/9fGLGwF+rkOiOj6dGnJzjPLavvPJjeBSUuKZ+fWP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Xe2sCipDxFGLDcC4UY+A3P8AOgvwpWSWQXIdI1LN4OgydhkYyAf5UxNwC4ViPGcDIDDb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CmFWaSCMBebYO/xIrywk5PWZP9EeqcVFbwv9ythG0l3DupXWniIwBuM74zXayaYII3Co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Z9TjpXHWau19EukglwSxOfqa6+SdY43jlRSjAKnjAwMdQfieVeP1Zf8Akivsez0d3jk/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5XcbZYb5BJK79c/jXBsHe7uCMqWMh0nBYbnngHfpnFdjIY2kYJE4JjJVnAx4dgcnHnn6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dRbfkd636Qvxsz6u9QX3GeKW3d3rOwVkdVXMedsKBz3ydsf1gbnA7qG74YttAdDxr40B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FyxRuN20M9g5aAKRHqEuogADofhj2yPOue4VdTQcRjIdWWXKHG+Qevw2rb/APb6bXeJ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IVl7oXblmyveElsjA3JPl9PlW03DOFXMcaW/Erc6mGVinznIGwGTvnf+OMHFWM3NxpjQ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edWvuF/YXVbprVGYZC82b4AZP1r35oyfGMcnF/5Pn4ZRTlKWPkr/AGNa64BHa2Ul0ZJD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ZO+QMdKR4Y5PEoCyqVVs/cO/Xp+JpS14R9oDSwWyHSeZ/ZPPy8q0OF2txHxS3d4HVNX7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eo+UME4znb2VcZ54SxwcVa/ydPGpaVWt8aC2ACisi4xnlg5z60xHoXQ6SlUCsFkYEDcg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SQZGAa4BbxLsMeWTz6fH2pHi3HE4XFCEtWmdlDKGOFU75ySNuuwz8M1+ZhCWSXGKtn6i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U97BZxySzyqkTA5Zn1E5O+McjsN+p8q4/iF/PxacXB1rCv8AZRnV8SRy399se5K1zNdX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wjAxGpPPAG3XnWrwXgzX8nf3AIVRsSRhiBnH1r7vTdLDpY+7lez4XU9XPq5ezhWv9/gt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XDaFwQgKZyQM4B/rb6dNgRAPCzxlR4isedIO+nkSPrt86tEsNrbE4KxxKNTMQoQdRy6D4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24xJ3qlXkQkmI5BQY5sOR5DB2HrXy+qzz6iTnWkfU6XBDp4KF7Zh9pLYfbGusnEgAOoZ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8xVezN1DBxcxSgOLgBVdyAFIBxyHXl8hXQcUgF1YyOZBqA1lk+71xv15Y29Ogrjbq3bV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/dPmMnb3FfW6aUer6V4n3X+o+T1Sl0fVLMuz/wBZ9CCTDwd5Gy50urDYg5zv574xnAHS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GItfhVFXI8WPCOXUZ3/POJwTtIGhjsb7wXDOdL8llJ5fHPTbc1vTSo6GOT9Y4UELnZuu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xTxS4zR+gxZoZY8oOzxmCxeM4CEgSPETyII575/rpWPxDggv7gSwx6pMDUGK4XlyGeW5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IWQJEjBtWocs77+4OdhtXz0SXqAql5dxIxOBHO4XHljlXs6DDlnJyxOmjx9fnxQio5VaZ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h3+znfKrkA4J68zy9qq/ZtO4zC5jXcgl8K3TOAcZ9KxV4txSNSP0pcaTkFpDr/5s1ZuM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EYH6lM4x5hRgfGvq+316/uX+/ofJ9z09/wBr/n/s0Y+y7F3bWoZeZdNQORnIHl67UObs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RsYbP3SevXH0oNt2l4nbqBGbSQLkAPGd/grD+NEXtRxRZA7xWLLp04XUo9P2s5py69eE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KtwK7VNLpGxJOGJGenNgN+fWgtwu8hxiJSGGRhm0+uDy+FNJ2nu1kWVuHQyMoC94Llt8e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g3F4+IzzST2z27oFULq1I3rkDn/E/DE+q6rEuU4Kv9+5YdJ0mV8YTd/79jlSe7kKlRkH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XSdllj7q5lEcWTIAowGwVHPHUeLn/CsC5eRr241gqe9bwgbA5O3kK3uzCYtZS+cGcDDr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n4V09Rd9Nf5GPTUl1TXxZ0ayM7SW2ZMsOYXC/iflXmRFijEh7xmBXWNPMDkMgY3BxgedS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7wp5Eb4zj5UUq+ldJ1AtksrlAB5AZ5/yr8wfqQfdQMqkYEZTUrMTlduhPUHPrXk8RZ1Z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BjbHv+VHjCCA964Kkjxs+cjHUn/pmoeOMBcxpLGoySi58J5DA5ioU+aGE9/EACNIZjn4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Q9Aqj8T+dOlAHLnfbGKBEurvm6M5H0xXQUKz27/ZAp+8wQfMimpY1W4jCDHhYk+fIfnR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u/8ACrFAbtiBkLGB8yf4UstGfKGMMgP/AIjafnhaRBaa+0kbPBgZ6F5APwStq4jAjiGN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zY4C13e4z/u3dBfUqjN+LCqmQ1oCJbaNyPvqH+e/51BgAOVpgDQAFGABgV7YneoDE4u+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4k1giGEAFoVZwoBLE9Bjoa3OPLps5vOd1UewI/jWM+7EjqSa0iAwIVORAgPmC38asZVP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aoaoaoDd6gGkW8ePLLfxqBMg/+mh/4v40GrAZq2AwnXO1tD/xfxp+18VzZgBRs0hG+Bl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W3w1P/ike5HdwqNvPT/OowaJV3YYkx652qsHDZTMRFMrvK222N2Pofan2ecrpFxPjy17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Z7Z/XpnI9RQHb9ylnZw2sX3I1Cj2G386oT4RnzolwxZyaF5V3RzGYfE2T5n8abC9TWfZ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wTpkqDqYbHB2Hua0QIRVSKjvCf2lH+EZr2c9SapD2KqpwSDyq5oZAzvXi6v6ZY5/El/O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U2xyAKNv5ZoUYXvJB5afzqzumANYGrrXbqsrx4/p/E9L83/tmIRuWywiDbsufKrCFh90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z8TU4jX9uRf8Oa1hxLFjUF4EpW7M9eOwsocBmBDnDIAfCypjnscuOdMWfFbS/jDxMRlQ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K3ayniURURTWaRlnXQO8L7nbcE5wvTG1D4HbvaWoF1B9muZRgwgeABScBck+ZPM+ld2l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+xyP5Gk5seABs5bJqs86xDwnA8uhFBSUS+LoM/wBfSsAyO1cn/wAC4gR/5TL/AMJFfMOH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UO59TX0btVJ/+ynEJOpQn5mvldjKe/gO2GOTk+hrLPm9dDkjqFfVuOVWzS8b7CihqH5t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HGM9KgtUAZqESFvsb9HYDrvTKppFE6VFDTm5dzwqciq1VjgVTFHnIxQTPsSAS0e5UeVe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S4CsOWRiod4QT7g7nipm1I0YUklCAc1aLOlR6VlzIF4hrLBiVydPLJOM1qx41egrJ65w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p21UG6i1FgO8U5Bx1pKHOPc0yjaXG23pWu541NwmpLwN9oIrBpFtrWxt7riFwMplRhVH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HWLgicHsjP3cazvJLKdgzaSM4HTOBip4evFeH99ILVLy4nfMk/f6WYY2G64CgHkKOtvc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7ju0maTOGVXOOZ67b15+x+5i1JWi99xmAyWMXD76JnlvUDpEyk6Nycjy2FMJd8T4nf3M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5GiaZ49bSyDJZVBOwHKgXlsf09wtPs6jMjMzLsSFXr86PwXiFtwy7u7G8khik+0STKzn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XlU8aNILaX11HxE8NvUjM2jvFnh8IlXIGSDyOfxNM8J4y3FeGrdyJ3feagBrzjBxzx1x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MZ7OQS29lbGMSqxIaRjnSDjfbyzzo3ZtFj7MWeMMpjP7ORnJJGPPnUfYGracTTiUU4i1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MM643B8s0yQQqI+PCwJG+QuMZz/X8Oc7MuZeGz3CsrG4uZZBuBsW/DaujlaOTSWQqAGL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68xUemWiYL2OUTPDMJVVyhVMHxAnIPkRQVuopLx2UBiMDY9dwevr9a4Cy4pc3XDraxtc2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zpQuSQo/vEf15dFDbWvZ21mYFkARmZ2Hic88sevI/wBbVtowdAJe9vAxIO2efXFHBCP4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PoPhXB8INzZ8Y4feXMshbiZbWpbZWJyq8/LSK3Hv54u01jbRT4hm75plAwGIUAb89j5G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L+9kgnOBz+v51a3MaO2+5YAqTtnHM0o9y0i5GgtnURjYn3+fSs/iHGH4fNZqsPeG7n7s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VjZqjo4gGBLHAJ3GdseY39aqwdQQVBGnGM4J2/DfrWTPxKCw4dLdTmRmhQsVB8Qx5b4H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et5IJEiEffMXbGldOTnp0+nlUA48JEbk43jIJzgDBz/1pW4WNFY6ioOwOMn233HP4VFh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2cgmXXpZihGk8tgcEnB/rNVu5YbZe9m0hdlLOwwo88+W55+dW2SiY2jkj1AMQcKzBhgj1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2nzriBY5Kk5HXlt/PFBt7qKSHXDPCyEnUY2yM42xj3+dHATQW7hnGklvM7bgDrny/hVU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QjJwe2QjNsMHO5G3I7gc/h60tL2fgJUpCoy+GOCBp9q1iww0byIp5g6tx08un8KsIxI0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88Y5ny/hXaPVZo9pP8Ac88ukwy7xX7GDP2aQqwt3xpUMNQJHzNM8K4VJwuR55sFtioU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itbJXBcqoUEYkJxz26fCgySMjHJL5GMO2xAHsc9efz3rrLrs08bxydpnKHQ4IZFkiqaB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y3ePswznOTtge5J+Fc4ez95Gisy6S2OSA5/r+NdQg0uYwiR41MSSWKkn29980wFKKFjk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PWmDrcvTxcYeR1HRYuokpT8HMJ2amLOj3QOjGRjGNqb4fwc2FyJ2bUwDKF1ac+e4HUVt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ArzPnQ2iBKozjUuW1E5Hw6+ftWsnqGfJFxk9Mzj9O6fHJSjHaMztBf3tvZiWzkChZND6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VyWuSaTvZHDSyNknGBkn4gV299DFcIY5lDoCCf8AF6nI3x+PxpaHhdqEEixrr0jOBkA+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dXiwQdx+o5dX0mXPNVL6RqJzM7DwlQfERuRtkijzL/uTElQXGDrBIAA2zvt5VSGLQzIW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OPMbbjypiUMYtevLADGwKljnc49h1r5Tez6qVI4ztFvx24QkHGnGpwP2R/Gun4Xg8Ng1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5x058wNqx7vhBvbya5F34nfDFhsCANsH2863bSJ4reKOaELowBpXngY3HTp/GvpdZmxzw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dHhyQz5JyVJjKLoVMR6hgMSAuWPlz/hXEcaWP9N3SnAIZQNW+CFXOfTnXYoJYXQhwWdS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bk8/Pny8642+imm4jdSGCUa5CcpyPz5V09Ir3nfwY9Xv2Ul8nWcKcjh9t3WhsQLuG2yf+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xyEYA4aQkZOwyTtv86T4Us0tpZuq6V7lOTEHZfLlnb6dacVp1V9eldZJ2dTzAGN+eT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1s+rjX0JCMCtC5y2rEhK43I5b7+v503bSI0Xflg2psahtjfkPzoSLEY5HmQTLksEOCMg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bRlogURiFwy5bIB5YwOf0rnZ0o47tGC3FSZCA3dgBj1+HnvyH51nCwmuV1OquvTxgkfX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ThQofALlUGMkZIJ+NbHZ7/5VFIQWZ3ZdYwBge35b+lfpff8AY6SDq+x+YfTrqOsnG6Od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CYxgxlhj/T/KqlrzaKW5uCCeTyMenLDf1612txboLJpJ0SBwMnlhhvjrz9853rmr7ivD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/dcdywB3AOcgY6+nMda5YOrjkml7fk7Zujljg37vj/fIHhZUcWhIGeeQQBnYjkDXYKng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DbB6Hkelcn2dAPG4O7LKAxLbYBAUg75x/W/lXVzR+IL3SaNQOoHYn2AGeVef1V3mX5Hf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E1whYoqnBKqM504xvtj4VwiAEDTkgkfd2H0/rpXeyD7Hbd4RoJQ6iFGDgZJAHLy9MVxH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iDMiq2nSefpzrv6Uqhkf++Th6s/rxr/fAfiHE+JTRyWk/wBnt0DESiJGBbGxGSfoPnVu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N1SL7zqCTn6H5VtHgkVxeyawU3JIkYKOmTz5Etn8s1qSwQcPsZrW3zHoGpmSPOduftz5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DCtsv9FnyZvczS0uxw9ipbiNsqgBzIuBkNk58jtn0rd7TWkk0UFzJHGjAspwQQc/dGfh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LDa3cFzJlkicMNOSSM+XPc45cqdvuP3nEHeKOLuLZ2DMJWGojYZJ5AA74/nXqzRyf1EJ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/wCmnCT22U4dxM8OWRBA0+vBCmQKFIzkE89weY8uVVPFeIG9jujOkfdv4IV2QZ3xgc85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MsjJNlNtDAKF6cyByrpOBWnD7qCOQfrXbwuDg6SeYznlz9+g3rXUrBivLJW2Z6aXUZax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XNpDJ3jxmUg4ZcMG32A6kHGfpVuIRpNZSm42KgsTzK9eY5L086PMiRBnGpSFKllk0qp8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1AI0iM66dUY8Kr78hsOZ5euwr84pcZco6P0ripRqWzlrLgCo7zvJoCvyUEsd+gGPp510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FQGRVXcaidx64GPrS6xxw2wh74shLFggQqRq/aycDO+dunpupx7jf2FRa2sne3jxhXRU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Tjptzr0yyZuqmo92eaOPD0sHLshPtPekIvD427x3AaU4JIUYwD6nGfb3rEtoLhruNrZ3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o9/L+uVRDDcz3JTAeaQ6pCzZY+vL/pXbcH4UnDEcOTNKfCQM5yw6DAwOW/oa+vOWPoen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y9f1HuLUUEhQp3LXH+8SqmXLMN8A52HXry/GkuM8FiuYg9qurJ5Kd1yefPb/AKVPGeMy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DSoChMixpuTnxHcn0I39M1n8D7RzSXbQXcNujyvmOQAqf8Od87cj/Gvk4IdRBe/BaPsZ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7ZhXdhJFmO5DnO3I4PxrS7OScUguRFbT6oVUZW4JYKvLCnpzxtn22rpb+xhuCIwkKls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PI8/Wh8Ht7ayWWJSFZ5Md2NtsE4AxufD08z717Oo9Qx5sNOP1Hi6f0/LhzXGf0/7obuF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GunDHJG2/IgjbPr6eafEEs7Lhs11LCZdABcQYA3IAwdgMnHXNaOklAJNehlGmNoihUb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qye0qRtwiVtJ3KLH4mIO4yxAznyG2evrXzOnt5IxurZ9XO6xuVXSMt+PcDbRLLDODtqQ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8L3s5NBriuEjZWORJGy5Hnll+HTf0rBjiSR00gMGOkEKTz6FTy+dan+zd6rsjQsrgZ7t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Q1+gn0sMffK1+p+ch1c8m1hT/Q1O67Lzun/xayBZgCO/TJ3I5ZHp50FuCcMER+zXSGQN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Hy8s1inhM5jcmJEjUhWK4AU+Rzv9RStxwyOEYlt11ADUjBc/M+m9I9Pl/szX/JZdRhr6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v2YjEBl75h4c5G5zgHG/wAqPwqwl4YzAO7CTB2ZS64304PmDnbpXN9nra1i43A0aIhz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2ru/skSM3JGZWGjvAmnAwD4eWwx6DNfO63Jmg/anK/0Po9FjwTXu440cJduJL+4ZQGBl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L2VDLwqTABDXGVXI2bAxnfl1xXLTRhLiRSWK6iAxOdvWup7LFV4aXWESaXYg5BzvjkM7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66VfoeD01X1Un+f+TbZYkm0xpqcrqLAMo2zsMbc/bnRi0jIBrkRhhggbJwByPPJ3rwUO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KI9QKtggD4Y+VG7rEQjwhVwVckEHPnjb8RX5o/UIDEYUjMsbEIF0jUPnjPpVJoQ0jMH1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5cgOQ86MWjmdgqI4i2AIBXVj8cdPXr0DJNcApOZI498GFwdue/8A1wKgOMJ5nzJodmf9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RJCFjYnopNet00xRqeij8K2aJOGuWI6AD8/zr0JPfzt6hfkP51KDMkhA5t+G35VFuMrI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ARcAGa3XfmzfTH51n8PJaO/lxnXf6PgCq/hmtJsNertskZPzP8qR4Ic8JtXI/wC8TO7f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Oede1YBqWIBxVWxp96oMTjpyLVDzDh/x/hWQUzWpxo5vYk/cQ5/r40hiqiMVKVQx5NNs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sgqI96Ise1GEY8qusdLAMJhTW5wWLXxW6PRQR8sCs2KMGRAeRcD5mtvs0mo3Urcy34k/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tjs9Zg3jXOMCFcDH7xGPwz9KzwmeldRw+2Nlw+ON1Ku2XcHzP8sVuKtmW9F5dqCzYBos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nMXW4dJZIFfR3rAhgcY23x8vrWnBGSqhUwo5bYArBkjFxxO0iYAgyZIP90FvyroYlKnx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8zRQoFDVxipL1ogTahyYBBxUa81WTIUE8s15OtXLp5V3W/22bx/iRRky8uSRnA2NEVF0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CszADkBlqJI6qQWGasF72X3X2jpfn5f/AB+5l/SqLaRpOAKjND7yJhs2D5EVKurcmBr2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hkeRpOeONk0qowegOBmm2agSMvNlFGZOce8W9KrJrUa3EisN/Ccb++3v8abWYJZ4z45N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OMTNjZguQPamEXMgB582xyHkK5l8GT2zGOx16o66B/xCvlKkwqrfuNn4V9a7YDPZO7Ho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FIPlWZHh6h/XRvRzqFDc8jbFEWQmsnhsveW6qTkodP8ACtZBk0PhZYKEmgq5NW3B2ry8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s94upq3SpxVcbmhjuQxxS7zuNsDFHflSzgUOsEvJQy5qpYHoKhlqvKoehJCV4M3ieuPx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hezd3eREjK7r8aYjuHY+Eaah6JRbgjWiUKoLkLnzNFSRWcRwhpZGOkKozk+XrSEGpzyL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8ir3IRIAynXJH4ZH9C/MDHQY5Uc4x7mcPQZc8tLXz4HrS1ljt0W4iWOVV0yE41KcZH5b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JfCrZIA2z03H4edMxRAQBUUKqnIUD4Z9cVESDvcszAFs777Z8/j/AFmvO2frMceEFH4F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b94DbnjPPy+lUubCG9EAlSORSMqHAYdM86aMbklULbsSQw3xv1q0YbvkOk8jkNnck752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BEgQIG5IihduuwG3P+uuVJwG1klZIri8to5NTyQ28xRW8/D1JrpEU93g4bJypGBjrmqu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wc+XpSxRnxWqWkUMFvEsMaqAgwdhzwR5+teMk0OO7AdgrEnl9Mf1nrT/AHWI1VwucjO2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fR91Tp6lhyxnz2qWKOcj4QkPZKKxuixkWMnSNwGyT4fmOVLzHiPGYLGxuYGC6wLuXP31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GunmttUYbSxbIbGOW3r/AFtVYrcYjIfUoA+9gadv51vkQ5fjnDmjgMttPOzWxEgV5iw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+lM2c/wBv7UWkjPt9h77YnbUwGBvkbD61ud0T3oCqq5OMHGOQGMbUWytI7ZxMIo2dQR3g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VXIlFzIqloZHPh8QRj7b+Z3zWN2htDe3th3N0ts6SFgc6iTyGFO2c9Cacu4uF61jn0pr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VS3sI5r57mScy93jAiIwfPI6fDr5Vw5SvRvRi8esuL2fALoz8TS4iVVDhoSjbsAMEbZz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1DFbWHBGnWCO6Yd/KWC6IFwSM9CcYHQ70/wAY4W3GeEvYxSiFZWUqSuc4YHnnfrQ0trey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GWuFWOGNo2ISIcwNsHfB98+ddeSq2RJ+Bbg15axdo7yzsJbeW2uI1uoe6bUEbADg45E6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2MXaLil7fcQiFxDZymCCJxlVIUFmxyJJI+AHlS3Ekt5eO2lxw2GKP7O4BKKFMytsw9cD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PFb10jeSzu5DISBh1fGDjPQ7eVY9yL2mXixrjvDIeBWrca4aiWssBQyxwjSssZwCCM46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S4gRyqFWTKMFOR5/HlyrluMX8/aKEcHsLO5CTMvf3U0WhUQHPx3x8utdVA6xW8Iix3RA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l+dafYhVW0Ak50DAYr4STtnr/GueseK9puMwC/sFsobMSMsMcoJZgCd2IPPbp51vXtxH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g0hQDxPgHAG+Mnn8awY+FLewrxjs7ez8Pa4zJoBBjJzuGTcZ9utIg0eF8ae8W6t7mJLe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qDHB8Sk74IztWVadpp7qBrz9DXYF0oCvAVlIAyOWR1B6Uza8TupbXiltxOCMXlig7x0U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O1ZfZmTjltwa1+zWNrc2oUlAZtDHxE7nG3M8qtEOh4TxSPipdUs7y2aIAus0YQYbrzwR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kojluooHl8ESPKEyR5Dr086Q4fNPdrJ9rsmsJBJjR3gk1jbJ26HO+3SsO4spO044txNF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DqykMWX3I5+R9KlWU6/DPplLAhkLEgkb+Z8v5UNy3e5Zj4cDAA235+fM+gx70vYcSS+4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dTjPMgYYD2Of6NZ3YsM3ZbhaswIAkYkjP7bAZ8vQ1kUbEneO+vUpjY5Ursc9AQOY5fKq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ujq5JHUDpn/rWV2puZuFcFuru1dI5fDpfqhLjIAOQevlsKX4zx2/4PwSykhSKa6uHRX7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EdcfPlVSbB0Cqr41aFKnl90gAcjgnln2P4LXDFykcAkkMpO4fGOX/X40PhnELbithDcx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BzuMehH4UpYcbTiV7cwogjW1uDECzffxtkEcsY9amymksbxTFShCyBcuo3IxyOenMdKa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JwScL8xj86wLjtPwyyvBbTSHvoyQ0caGQrsOeM+XofzZ4fx2w4nI/wBkvC7jSTCwKtge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1bpVRSZGRj3YKr5EZ3wcdfwpeSMaQ6rl2chvQct85xv5elTMFEarp1E7qMjw7HPP0BN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zS+B2Abc7bZOw8vhUTK0TFohOFjdY1AzozpU7npuMgjoParvKzROyxlQmoq2AxIx78/U0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wO8XSpZm5AdPXmPTapkf9SHBCArtpGTnpz5/zqM0hWMmGXBY6ypGonmcZ6en1PXemYgF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xZOeRHr8B6UtEBIzjEhAwCzPsu/MeXKnEX9Qrxg7ZyTuV9ff4dayU5q54et/fyaYz4CN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PX02rb4RDHa2ogJc6H+8RkY9fSl+HiNlndz4WYK/LJ2GzfE9ORp2xEuDIF31MCCpII3x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c8+SUVjb0jyQwY1J5EtsadmaNSxiMZyzEZHXqfnz+u+eIveHu3Epu7jVF1EorA5x0yAO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ZI3m1k6SADupJz+FCt40lmOXZowo8WrckjY8sjln6Vvpuql08m4q7MdT0kOoilLwYHC+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jkdJ0lsjngA8s/Oty4yxjQMQrsFPNgefqOnzpx4VicMkjRjOnfqefPG/xzS8ZVJFaJ9W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6jPtXPP1Es8+cjWDp4YIcIgL5LhbOdEJbVGXORnxbAb/AIZPT58vDYXUN1D3iaW1qpOQ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a7VQVaIlgCw1AgnAI2IwPSohgSEvJCwZyCoTVgKeo/4fmTXfp+seCEoJXZx6jo455xm3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OXX4yCo31HGBvz6D58+VZvFkmk4VJb/2JUlWdjswPMjORvkjbcY+WsoYRHDNqY4K6RqG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QhZF/tFB3ZSCcAnywR0P8N815oT4yUvg9U48ouPycBDbM03cwrql6BBkHp5b/wBZ8q3L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D+s8IBGdturD3rb4bwqG2ZyiKZGJ3xjfl89x8KNHG5/VFomZ8soVdWkZyD5/eJPL5V9T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pfyfI6f0uMHyybf8GFxvhM0eq6t20k4JIlIdzjJ5Dp/Xpi8Ov7vg85aDTof+1ifk4+uk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72WFdsBpuedJXGfI46Z+u+KyL3gMM13HPCGjLMTL3ZwBjnjHX0pg62Eoe3n2i9R0U1kW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8QtPtC27R4YDSTg7ncjTnO++eeQc03A0sduidy7KuQ4BySANtz+Z6D4BiGmMCMKurCoF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y98+LZR3EX6vOCME7gHTj90gge+Rjzr5cmm3XY+tFOt9znuL8dulIitraK1Qrq+0PCe8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GM7/AAxth920cbSsXUtlmY7liee55599/Suq4zw032O4iZJEdvCF2YEk5yRuee1ZMfZ6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LAY9Dny5Hp+Vfouhy9NDEnaT8n5zr8XUzytU2vGtDfCuM8G4XZGNbmTv5MBmeCQgDmR4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i7X8FMHdG7U6DvmJ1wBuMYXffzIPmaw5ezF0zCISPIzHGFXOOWx8uf0qo7K3mMK8eCu6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/Dz5en6fLLk8m/zR6cXUdRijxWLS+zOgvOKcB4rYNH9ut4FIyC40lTj1AOPhvmuOlCay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jjfy8Q51ox9nrwL+rQBc4zuMH5VSTht5EratIZOm/L3xz9q93SQxYouCyJp/kfP6yeXN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6LgvE14pwxopyRNFhZQXd+85YPoDg08XbAieSYQyELpVeQ3JGeoPKuHt7i6s7tJ4o28O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yzXdWVw13ZRyMJQWXVswBPmNI67bjpnrXxev6b2Z3Hsz7XQdV7+On+JDMRKjuyUcqurW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jkPTNYvarVFwxj4gjyKoy3Tnv5ch16jNaiq7gqZJFKKNStlsb5BAHXw4wD+VI8fspL2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UPrLYBIGCACcn+vauHSuKzxcu1np6pSeGSj3o4vXhxIxGhGBYE5OnPPA5/DNdzJ2j4JP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BFjefumJ5b/zGPnXKy8J4gkYZ1d0OQDhmx58/ahtwe8RA/2YGPAOcAAg9eVff6vp8PVt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J1GbpE17b3+Z2n2uG5jGOI291LG7EKhUkgg8tJ5ZAwfbeua7VMn261iOsskRBJQqM7b7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AZrPUp6hCwPyFVW07jIS37tj1AC/jWOl9O9nIpqVnTqvUlmxODhVmx2ZXPGcmVWLQuF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Zrqo11oGmiiMcWorKpCZIzksdufmNq5LssA3HgHDOVjJGkk75G/Ku1mDqplEmygBxKWG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7+/Kvn+p/wD7H6I+j6Xrpz5sUDeLC7nPiKsfhg5Fdj2Xikl4Aul2iRpW7xxgswBO2c/W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APU50j867fszER2ahdimmRmJJAO2sjGCM4OPOvd6prp4/meD0rfUy/3ybi+NimhTuAQW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+NAYzpEqu0SoGzpmI38/48zV5LcFpMqR4NIbY6cH50QHvFJOuNWGcggA5G/POPL41+as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SMRnVgawCoO5O/v8OW3OqSl7eN5mSSQow0BCCOm/PBG5NXBRcRP/AGiEagZBnOMDB5fh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LpYFdRXBZh69D86A4i4TNu/r4fntRVXDVWTcIPOQfTf8qIxCqznoM1soGA5QOvJvF896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8M/PepUd1a8vux/lRUASNEA5AChRO5k7lL6frHD+AJ/OqcMQR8P4bDjGm3D/AB0j/wC8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iMn7+UHxwtOkLHNGg/8ADiwPY/8ASqQtIfHiq7EgetQ7ZOa9ES0qrQGJxLD8UlJ6IF+t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tw3m9CIqkAGOvaD5UYipC7UAIJV1jq+mrouSBkDJ6nA+dAVRQJU/xZHuN/yroezACcNd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/OsEBWlOG+4rMDgjOxHX3rqOApFHwqPOnLEnfI9OntQGnZvFHdxyTQl40OSq758udbzc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bpKdB+tYDxp+y6f6s1mcVAOgbNt0rTm4KxGCm6OyLaxqjKkeY3zSE+nfIK+hFcVFH3T6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D9KJLxe9tVOu5mdfMsWI+BqLOn3Rt9O12Z0Nprl49AqeIIrMfTbH54+NbrzFNiraq5LsR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vK7oYTGjNnGrIJA+A/Cuydgp03EeT+8Bzrsnas4SXF0BSdywwuR1ogn1nYYqwEcq6I2Cr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hjRRoGfWtoyDRWxmrSK7RlR1ooFAvn0WrDIBbwjJxn29fKpOKcWmF3BWmtLTLIS7NuPK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KpFsD71fPi+FahFQgooy3bIeJMagMe1LyKEOpY2NMOdILZwBzzVO+Xzz7VtEYo0+r9Wx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M8ZyJC3wzmn3eMn+zz70o802dMQXJ5DyqMyYN4dPFJArIHCqG1HkcfwxTEOlF5hjnfAr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Xf2afMavp1AA5IAB6eYNZvEO0PE7WPMV8y/5F/hXn91J0dvalVnWdq7drjspdKjsG0ah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WpljzIc1uXXaPjF3wRYJr/UXGpgiqCVJ5ZA22/Os9V/UbeVc5ZFLsIYYvclYLh0Kwu4X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WKt3ZZushrSjFdo9j8t1zXvSr5GFHhqd6oGIqwaqfMaLgVGMda9rqpkFUlMq9AaitIPO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ZUjNQV8qsT0HOiQx5OptlXcmodG6VmFxtCk9rj9h9Tf17V0dhbW08Knul3HlWRxCMyyR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VrcEUx2wGrWAcBsYyK8+Y/UejyUocX4/+mklpGhwFolxmCFHDSJhxvHzq+cb1m8evmsr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+OYUg8vpXm2z7uVVBhrTi8ymYLdkkEbLjTuM7Z9604OOGDKSsGySI3dsnz6AZzXORqJA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gcqwOc753B35EUw7kBmwqyMR4ZMgg+nTrWW5JHz4X2s2k7Q20cYae2l1v4lCoWzvvg8iB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bCXvxqZmTwLJgKpzz9t+XnXMzcVeKbSqNIdZQ4GT5dPatFpIJo3C20ak8tTEk9P69qyp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sLWb7QUZ5A2uLUmpdO3Ugc8etNQ22WYlsFfDlVwMe3rXz+1uLwcRkSycwRKViaXH3sAc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9rrm2heNZUbVnE7nG3Pr1x0rop8VscuPc7DIBVSoON+W+KGJkn70IQwO2Y8Ng7eXtXNR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0TLs+rY+vlVoLmS1BmjkQKy4Gpc55b43opoim34OmkEaRgMCFVMKM7HPQD8vSqJAh7wK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251mQ8dgexVdN27sdSsUAHufL4jrvV07QIJkgeNVRjiVtRypz6bY866c0jVof7gaZHD6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Bmk2vLJLaOQNE6YyVEg1AAjcefU7fWqzcdsFmMAYyJjGpE1IM52yDWXdcJtbOw7xC0se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JyTyOD/Csyn8BND8txw68CGeQYQ6COQ9iR0GOhpm3jgtbhUt2CLNGWHdbDIxg+uQfpXK/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XTFzzYRY+fT5UQcW0BI1jZjGOTeHrke+5z8a5rJ5N0Ov2knllItIYjEN8sMsfh5U1HYp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4Shw8DeJI2A/dAG3kc/WoPFoJI8cUtEaNx4TGuSCB0IzvvjmPzrPs+0UXC7uZ7C0lAkw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cjPL86cl5YVmjb8Pbh8M3DXJkuGOkSDOe6cDdc+zZHpWhaWPBgUS0jtpGG2pWDtnG+++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2FncQ6E752+82rBMbeE/HG3tWcnZWdHRF4o4IIIaODbPvqFaquxfzOiVBGrB0AyCuy7M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NySScEY88H0z+NDt4mELLO5csADkAZPLkCfX51CyiTGTnTqI8DeLA8vLBGwzWyFypndG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0Y/P86x5eysENwZbS9uuHB8mRLaYhSw64PL8q2UlFvD3sjsoQZJZts53yT88UvH9nuL1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d2Ss33lBHMj1qqVEoTTgEFpwa7srVpWnvFdZZ5m1uzFSPEdskVnWln2l4bw2K2t5OHS2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NzyIOM89/WujLuZAqkagp1LzOxOdz1/repCtoj0ODjJJ1DxbgA7eXtV5MUc5f3PHpeFX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YhUxOCCGB1HLYwQMcs9KetexXCYLWMETRyJEoaSGZ4yxHMnfnz6bU7BMkpaITRwsiEMr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bnyrUXWgVdJcEENlsfL396nJ9kKOJsmHCE4/wJt1tkee3MhGdBQ5OepG3zNMdkL7hp4F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SHQThZAS55jO2xHzroLm2Lso7tJPMPjADDkfwHOkJez3B7vMa8Lt5CTz0gAMegYDcc+v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Ri9uNEfBJtLB2kVMlTk51qSSAfy5586P2liVJ+ziIzIDdLgjpjT86Zm7OW0vCTwkW4t7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GScnJ57b/wAKbveDC+4jw+5dypsZdeNJbvD/AElVNIjRiyp/sx2heNV7vh3E/FHqJAjlH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5Unw+R4eGcfvIiDLHc3Lo4OdLAZBO3Leus47wpeMcPmtZE1AqGjfGSjdNunv78qxeA8E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DPPI5K628akAN6nYN59PeikqFFeydj9m4XbSR4aW4jEsko3ZtTHc56gEbehq3EjwLjix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GTVFKHUON+WMgn4/9cy0luey8hs760nu7JGLQyxLl0z0IPLn8PXNA4zc2vGrE23CeEzP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6R1yRk/hVp8rF6O2DktscZUMWZcAgj+Oev5GmCQI41CApEuSEXVvjb15D35eVJwK0cSA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YwBueh+GennTEipHgjLLg5YH+zGCc+oGeW/0ribOa7SXXEIuM2NpY35t+8Z1MiqDkADB3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2qhgcLxK2uV0EfrEGcbnoR5Up2i7y97V8PgZxb61ZleLwlTkgMN8/s4p2XgnHwUMXGnk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+uM7118Iz5LPxLiFpwOa8uxE0yEsFjUhfbPTP8K1OF8VuOI8It7ho0iLkEAOzZJ9V5Hz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8Xs3cNdkG4Xu1lMZxnJHTy3OPjWlwZJG4DZMs4KfZ0wAObBc4O249fM/LLSqy2Fmu14b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2aSQBtxjHhGSNWw8+nOsu37a2sSRGa0vI4NG3eQ7E+exORyqeNXTR9kuII7+NV0uGxnx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cN7QC04Xbxz8HvJY1jRVkSIMm3X7w259PnXRRvZizpeHdrOGcSl+zw3eVKgrC6FeXMAs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3ateyQR3cbThk/VM4yB08J35b1lWF5wfiU7LbKxkSMv3ZhYEbAEEkHOc9CefLeuQ4nby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A9isU4GnUDgRgcum+fYGooJsctH1gmNUWTW8Kk7DcYHLfP8AXLHKl8FEjR3x+sP/AIoy3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+Ki8tIp0cxJcRrIpDb4Azvvsdx02x1rhLfjHE7ntHbzw3csdpc3QSFQxCSKpClseo6n2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Kt3AYmfxMy4DOQBjzG/I49tvWvQPFdRMdZlK6o5CVG2Rv8vwFcpxzi/Exxvh/D+Gz6e+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k43zvjb5UdJe1qlZTacKmEbamwro7bkZJyQOfltmrx0Zs6GEYun1Rl333VlOk55jIBGc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QiUyDLEhzgYwNtt879PX1rP4XxCa8SU8RtlswMaNNwHDj72QMDGD1rO4T2sg4oxisBLG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sFt9JGSemxx/CcWU6SPTDbxsRr1NqLbkbHO53PxoocRXHjKaA2BI7YOo9Og6jHw50gLq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k6jIpCnAJ0k+a7+Xn5UL9L2kdktzFcRmyZjmdZcRR9MfewDkn36DlUSA/Kf91Yqpd3VQ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M9Dyydx8JkEaPHNLNtrzuAQNvb8fLnQIbxXjXTNGUXYOm+rdsDA+O+enyJKy/a4Gd9Kl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vP5nlWiFrlVCOC5OVwQkZbO2+eu4AAH9D0LLHC2sEyyNkFtt8D08wNt/YVFzJ+ufuwjK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Dnny+lecFI0EZRDhnTRyzy5YO2Cd9ulQiDRKzK2sqZSDl9IOTk8h9eVTjRFhlJEXiIkX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zVG76ayaSOVyAGzpbVpxkY58+pxyxjeqxLqSP9ZmZSo7xkweeCMkZ+fpVKemiOSd2QlQ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dNv+oxHMCFk0FmBCmNv2ieQ9gefzpqXUTJGA+OayEsNO+5yP68s71cOvfZErd5KdLYzs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viiZHEz1BSZcgOXOU0EM2CQd/Ll7Y8qiS2uJEMJC41bgnOvOc77bgfCmu6hVCwVI31l9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s+XwxRHRlcFQDFgqhUY0Y5/Plz8qvKtk4WYVr2dgsphO6tcJuQqpk9MYx0rcjxKU/VlF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j4nb1zVGgjIlcxqSN8hwQ+PPfz/EiiqqRRq6qN2AOPCARjy9h06egreXPPK7m7MYsEMS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TMCQyjUW2zk535jbJ+IogRJ5lklQd0BuZCxAIPNRjHxzV1h72B0kXu9YwR0Axyzy5AYz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HFKVKjAJmBfOdyOi8jy8642d6LEymKR0xK4UEEAAMNuuB5H+NWhLS97HJa+ILhoWAbYa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vhVTjMYJCyIcq2B4fiNiSMD4+tXeHS6d47YXxEFdWQBkeLnzxTkKPNbiSZiIBlVOiRCD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GKDJBCWASMSO27B1BYDOPnTSYaDu42Do+2rdmUnlyXy6nHvVLmLu1MTIAyoBGUGD1wMH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12ZhwT7oyuLQmwt2urJIIZljOdWfFuM4wawH7X8RlR4jYxM7jCuJ28O2M4xudz16muxc/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G0vHkrtjp78uePwrjpOz1zmTEsbDOGRivlnP3hgY86+r0TwZL997Xyz5fWrqMdewteUk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EdQR9etd32cw/Z+2h0JqQsQrADBLHHT6j5VjwdkZXAWabGo+JVGrSPNfj6nnXQ2Vs1tb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iRr5MPUggjc/9a6+p9TiyQUIO9nD0vpc2KcpZFVocmBkjURAFQ4MiswBA6EZ9RUNcKAk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QnxEdM4xnb0pVpXdlMSMJBJhlVFOtQDt6jrnl5Z5UeONidT6UnjbII2HtjHPHQeVfCPv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JhgEYIG2OmAx8qHJK0erC6CVySwAUnkRsciqTSM6MIdyFOpdQTGOvntnbmMVEJd5VVCA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Vx5+tAcecGSIeWW+mPzr1w2Ld/UafntVc5n9k/E/yqs7fq1XH3nA/P8AKuhQkh/UEeZC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DkYRfNx9N/yqzPpVm8hmgM3iRD8NhjP/ANReIMf58/lTs5xduRvhVX8T+dJXIBn4PATz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005P2iVgebfkB+VUhOoMPKrW5AlJzyFCxualSESV/JDvQGR99mb95ya9oqUXCrnnjNXF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blRsZNQqEtnoKAqi7VcrkYxVwlWC0BTSzSPIzEnuyCScndlH5V1fDYkThtuuN9GefnvX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lRR75b+VdbD4YY0IA0oBy9KqIwxUdMfOs3izGMoceErgH1p/fPOhXNulzAYnbGeRHQ1J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MWOQH09Ki5jEqYO1DuIpbaXRIPF0I5MPOqoZJ2WJR4nYKPc1wqmey00dP2L4KLK0F2AR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sPzPxrrlnDKVli1MOYFQlotrAkcQ8MShVHoBipkiLqJYzv0r6EVSPmyfJ2CMtlq3jdT5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QvlUr4v7RMfCqs6A4QGtGRa94mlo5XVghcgaSc/Q1mT8VE8ya5Y3iVw2k27EgjcEHGAc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fTFhnSFAyM1iy8a4SkzA6hhtOr7NlQffHlvWZSo1CEpfhRv8PvxcvpBzkEkaSPyp8k6q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AqgR5OEAzv7elP5Go4GK6L8Jz8hS5HI1QojjdQD5iqE4qpJ6GgKTRwRjxzMB5Cl1kDZ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+ePSjSSIn3xmhMHlQyMNMajIXzPSpZlnyuaRIppsLp/WNsem52rD4hcNNnA2O2elavaJ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hBMT89/zoLcISIQtfu8UmokRI6Yx0IZWOeuRjyrwPTZ7HP6bKR2skkhuMR/Z8GNcDSXQ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id+dUiCqO7J/nTYZmkKlVPi2B5Cs9ZY5gXhbUmogH41mGznjnSY1CgERAGMGmlG1BgG1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yzcpNvyezXtVUZqrqoc1ELqqpJqoOasBQVQMgnavBaJpqQtQvIhY8cudElGiIRjm3P2o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mboNh7VTndsRnTVfxDoFxWzaqkdumAOQxWYV1TpJ5k1pWEgNqmRuBivNn8H6r0KW5r7L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McChSMWnEMTAFdz48H4DmetBuuI9xE2DuNgPOuVuuMSxaWQSO7NuDjSp58hnP9e1ean4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d2N3awGWWJHVgj6W/ZDHY4xzPP8AoUrO7x3UWXkZYhkEH5aRyHxpPVNxC7+z26p9rcMr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/pWrZ8P49Lw4EiyATw5kJ1HHTbarKL7tnzto9bm+nLTQrGysMAoRkeeRn8xTN7GljbR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UMNt8+WRkbeYpFLGSAuNcfeE6wEJyfPFQJrhr39ayTYGCADyA5kjfYD6VhM3rybcAUiF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yCpPPw4xvRJu7WKJneGJ48uXlIyP8I9f65VjTcSt4Jlitu8uDnPhQhc+e43+FJS3hu37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c96vFsXZ0EnEy0XdnuvFjK6Tg/HrQJOKiUSoJJLZY0BQEDdcbbjz8vxrMMVzeu0dmqhF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AHlRLGCG5vnil1CdPAY1DHTgb78gM5xSOP5M8nQ5Y8UkuXWKGbXKrLhTIFGOZ8JGTy5D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sBGjv3xyH1KSVPr6/hSE88FougQnWxwVZS6qAefMEE89s70GZLKZhNHd92xJWVdJU+55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Q5N92atnKZAss+qOMn77AqrEk7gnmDR24ikl0tramNlBBLtkjOd8Hpy51iQ3/DbR4jb3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uvrkgCs/jfFGe8YxXjuHQEh8qV9MA4PKixvl2IlWzrb0SNGzM+oZOGxkdRzNIx3a214s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ZCnb06fKkeGT8WYQzXkrSWqxlFjCgF16HGPjk71pzWUcojnUvAigv40APLqD/W3rWKp7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vLt42g0QiFSsaxMCRnz23puOPhF1bwzcas4lZt+8gfGkf3iuPTmTj0zvlLwyYRd/cs2k7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v2uWybSFFysqFGJAAXON/flg+m9I1eyqVdzfvLfhnDpbVrK4JhlmUtH3rSaSM5ZTzzv9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OxtYWRTgkO+Sx8yOnzrmjfLG7vbhyijOh8b+vLn7VVZpjAJEh1Cc/wBpnOB/W9aldGvc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qfjFvalXKy/shfvAcyD1+Fat7cSWsmmG2nkYKRpRdQHkc9DjofSuRh4tdW8AtmjinCBc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tWpYcfe3JV4FEMh2fuwmD7jY+1ZU1Xc0m5dinE7q4u7h1u7eWLuzq7uRgpC/3Sx33zy8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QvbxvKojwAGwVyRjOee6+eaS49xOaXMaojan0d2TsiDoOW/KsiOVoE0YOrACHqvpnG45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067naRdoJbidFNnKiLtJIdznHMICeu3M1rCSHuRIJHEb4MQViCxA5DlvXzEQCa8TvJHEL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tWfE7vhEMv2ULP8AqsQxynV3ZB5hufnseuNxXaLbOfP7HZPcW9lDmZ+6iDBtRXqTyGOu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C6lcZzpVdII9h/LpXzm2HEJZxxbi91FM1u4MMJfbXkEKFGMDfJ26VqJxrjkNyJJ7y2jU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vVlJR7j3EdcUYyBe9YMN25ZPX1xyoTFlzoyI1G7JjJO2duvLHwxtisB+0HeTMy3kJlwF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ij2U1xxBCZXZxG2GWNSTg/nt0FFK+xu0PkwpKcSYVFG4bAOd/Lf0x+NDhumecfZrzvQu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v8iaD9o4dNILXv3jAPjTORqG33uQ60G4SwgZDDNG8oVjqfVz6YYHCmsuT8F7Ey8XlefS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bOem9WklnhhDW8oVGjCmRD90EdMH6CudmZ5FJdiiMcgpuSTvV7O5+yq2UaSNxh1xnbz2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9m4qzZtrswpqnkV4ymyuQQx8t/jR++CqjKoltwdShcELjHToc5PPFY3c3F3IXljigg2x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99vumgWJuH4pHDHc2gcjUrK2tPbG3y2rcZtKiNR+Tou8LKIyBq0lgp3Jz69By5/wo7Suo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eU5gZ/niqERCNnLRvlcuFbPnke3X0oNy9lbSI0kqqJI9Kn065AGwzgbbHFdLRkyuL8EX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JbXEaYXu+Y0lmz57k5zUNw3tGxjmi48xOC2iWEbjfmRvyFa/DYIXRSk6OxUgaM6iOWPz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D5VyudIQ7knoSMHryzWuehXwZF9Z3992dNgxha7kKvhMqhw+QffSDmgpd8b4VaJZXXDI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2ECjkNQxnpj1ratiimKTcxgKrMN9JOOfrvirXRkksJH8IdVfTpOQygZOc+Xz3qqXgjRz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bmNIJVk74KEMgOolwc41bjAA9/PNB4dx39G2cEE/Db5O7jCMY4lKkgAHkd8gdfOtnhom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OdQ1D269P4U4bNNGGTSoUnbAGSB8NsfWulrsYMiDj3D+ISi0t7lxcnJUPGykYBJ3xgUh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Zhb7jxd2+lgdjt5+QxXQfYhpdzGwKk6RoGVHPG/4+1VsuHW0SNPaokBkOGYLzBPI/MUt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Hwh+zSOzXn2h7YHXvpJ3PLlzHPbpTUlpFZdpODcPt9RWEE+EgFvj7Lz862Bwa2bjH2xI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PLT+HX161WXhZuuN2nETI6yRDSiKmnVsT+fttVtBmdxuS8u+2thFZXRhulh/VyachSSx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N2xtIMMOHShx43KujEg9cMN+R9falL/g95ccYh4paT28UscXd91Op3PiyCMZ5MflRvtH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Uyb/ANm7IfXZsj/pTwganC7m7IeS9ttE7MAzJ4gSMBSCxx1z51wvDOHztwE8XtWYXFtO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j6nb1PSuws729ueHXby2RicDEcTS6ww9DgdcDGOeKW7G2c0XAViki0sZnLLJkHBCjOOn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ONRX3Zi5ljSRdNvKHLvq0v3ZyN/nyxii9nrS2vOxkS3UCzRoZHdGGVzqIBGPYE+wrC47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YBbK/jeMwsw8JIIz8Ccj0yNq6HsxmPsxYlRHkyOoywBHiY4Bz6DPpVpJaBjdr+BcKsOE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bgKXWRiMFWbYMcdB/RrRi7OObaBLXivFLZyBmOO5I0nHkOmM77cqp2/lduCwnClftKmP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TILWBGOrOAzAbg/Ebjf/AKVG6QF++nljUOJJAisC7sUY43BIHtuM+uBRBcaoe60oqZQp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08qpcW0DxvLGwwwOXj58vL22x/Gl3hkWPIbTiQfexhvI7bjkB7/Ks2ByS+h0upkiREye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6SCNv+nIZEPbfhrO0HD+GcR4hpYkvbxaguo52Oc8/wANqzu2Urw9n+7ilchplhLZ+8u7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da3+z3DoLfgVnAY1MRiWYlSfGxGTnPqeY8hWqVWBeHttZLN9luoLzhjNhozewcznGc52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xltnaJUdgmJQGID8icEb+e/I1kcZsYOJcOksp0U6mKqFYHQcZDenLz5E0rb6Oy/Zd3mZ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MWOAqddskL7YFZaT7Fs3oZVQuG7oYYYePSQAeeSR5Y3P/UmpUDTAREqPAMjpzPzPTyHn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1xfjnG7l7rvGI7sHSqAEj0wM52HQZzmtuXsLw0LHNwzveGXGklXgmYNny3OTvkbY6e9H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DqmjOZG0KJHbA2B2HTlyAFEMUSlP7RXUAbDfGeWrc9CP6FcrwLjPE04tL2e43vd6cRSO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DsSc7ct66QpHHqkgiXoiM2dWdy2M8udZaoDK3VuusyHSNWlsk+Weecnc9Kg93HMhUxjv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gb8/65Vz/H+OfojhJvbaMysJQkauSAQdjvjnsenX5OcHvhxHhtvdCMCS4RXIJ1aSRnHI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ZpM2FaPvWWRgsjsWaNgpJBOM4+HP0qZGhyysFYK2WU4bfmNs45jPLypYTrGxjyVZSA5O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IVlHtt2fV5Ldb5YpEkKlXicKCDvg6fTnUpsp0K/rhIsxieMeEnPQDO/Qb55V5ldUVRMs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ciBj+ZrJg7Q8HnjRoOMWQdhkq8y6zvuDuOnr88U0Ckx1LJnDEBlII88EgHb1qUwMMz64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YHpv5H4dMVZRG9skYunSQ5OoADJG5zkbjl6dKDbyTQ4LP3gY/e2yMcuQwT8avBJ+rjUy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lfTbzIoQuiam72UiY6sgyJp0Hkfw/DntVh3jOzYYqAAykKRsT6Z+tUa5VgYkgxIq6yGH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b5piKKNmEhyhOzIuwXr71SHnDSh8JrfSfCJPUbbcutJFI8t38TMyoTpKFiT1wOR5Dp5Uy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KJWwjagC3uTy6Y3FRly47wxSRuQWIC+A4yD6dOWelClIbllVpIFYgAEhtwOfI5PXptjF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XwAjLnIUc8kA1VhEymNzL3ieITvz8iVzyxVkjifvI4pOaqp2C5yM5HwoDiQ2ZJCPQfT+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PJ+X/WlBxTh8evvOIWqksdjOoPp1oqXMVxMGhkSVEX7yMGGT7e1dQNE/rIl8st9MfnUX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PaqhwZ8/upj5n+VGWAy2k9zJHIba3GuV020438j5UBnvh+P2if8Ak2zt8yB+RplBlSc/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ArySzteJtbiO5vPBGF1M4jznJGcYxvyHMZO4q6cNMcaIbju2yVC3MZiO3ruPmRVAkVxQ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qAPiaeksLlE7zuS8e/jjIdfmuRSc2ChHMFhUBnlDrI8sCpMZAooIxq8968TtUAIRk1IT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yx4G9ToxVs17JqkBRI8kskZ5GUaf9I/M11mkBtwQK5SGWSNBMqgyLMcBhsSHwM/Kuugu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BUDjHqM1URkaEPJiPcVHdjoc0QkcwoFQo261SAZrKG7iMcnwI2I9qybOxeHtFZW7+LN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3rd0s3860ODW8f23vpEXMSnRtyJ2z8s1OKkzam4o3GleJyCNYO4FLC9KMR3ekZ5Gm5Y+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lHDvsyjI9K9J5yzSyzfdXANe7vSMs4FLmOYeEZA86sltK53JoUpAw7y4cdHx8hWDBwd/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kDs+ncnOf5ZraRe7OgSjJmbOCPFjpURoiv8A2ekgnTkH35fCsySbOkJyitBQ2q/lP7qK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lhseRpOJv98uGbbJUfSmVRJkIDZ329K6+Dh5LyBh12pd89D9aukhiPdTg6ejVE0D48OC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LJpkG3Q1a6uWGkImoUM2bkbmrxpPEDrVWQdT0qEZ8x7WWUv6X4hcSQ+Fiiq4cbHQvJe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zMcCrFbq2lpivX35/Kus7Z3JteOS92Gk+0BZNJ5KMYz9KxIr42/D+7sI4lKy7hsDUu5K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rXhm2pMibYZbVOH8JeRle4dFKx6znGeRx0333/hSnDo4Vsu+ZNEsoGlEOxGeeCcgcxXR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vNxR2biAjUlY4W1sw6DbG3vtmuejliuuIzzRacHH3Tt8vhUxp8qOXUz9vFJj8JwBRS9A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VavZcnNRVdVSDioWi42q2qh5r2qhmgwNWVckUASb4pu3jIGpvlVOc/pRMz91BgfebYUI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G724OPuptVpBuifE0MrSooq/dz0oltJotworxXFZt9em3tisZAkYeHfl61wzeD9J6FOv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tpb2Jo+7JRiNwxBx/XSueHBr553iiLOAd5GOBz65qlsIHgKx3Dd7n2JNNWdtxleIILeY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t125ZritH1nNylZowWD8PQC1s+8fO9zIQPEccsZPtTzTKVSK4kEEzH/w3JHPrRXj1WU8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MY6k8sVm2vFIUnksobXXIg1MSNK/1v6V52uWyy13NC5vTw2NC6m4SQ+GTVnFet5LKbvJ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IAHMjB6bVmX13eHJXhtvKud+6cq3Lrk70rYXZeeR0V1jAJC9eQO/t4vlU9t9xGfEfvuI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AA5GGYjz+mBWPFA0t49hBMoDqe7fq643G3I8/lWld8MuuIQjESbyamMh0k4yNhg/1ik4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O9VhrXVyGc4BHmK7R+ldzHK3bGpuEGzlVhdRvCrBND+EqMcyfPajHik8Egawltp4k2k0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61fiUdlbxa4MyXEgIVAdlJ6t0yPKsNYEs7Z5LMSG5fIYofDGARsfTy50jbWyNpm1Pd2l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bfBUk/174pbiMvfRLFbNqjChcnbfl9471hxS8UvLr7EJnGphnyA9f651urJwt7kW0R72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U8vrtW/boi0ehj4Vwkt9vla5uyN10hgo6Dbb60r+kbHiczR/o7RhsRlBk4HUgCm7vgEj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O8GsZ0nnnB+G1J3HCZYbR57d1ibQR94gn28s1q18izQtrWRpftEks8WlvBHMSQeWMqen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q0aWa4eaSPJdiPvAHOnTyFcHa3L2t6upiqhsSANkMPcc/OuojnIRgjHQwyQGxq8q4yxS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d3PZ21xok7rvAWMZYEKDzHlt+VB73iF2TCUgj8GC4j1lzvy+GP65Che2u5pLZCe9RMlN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V1eXXCo1lhcgGQeFxksCdwP57bVz4yuvItMLcxXEZSBj3xfdu6U45dc7DPlkmptLW6gl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fA61YJbcWhEl23eq240Eqi+wzkH3/DamBYX1tdW4Mst1w6M4IkkDqhwSMNnBAJzjeuko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3loDe4cAEhQRjPLc17XxGGYCJZJIScBtQIb0Ofenpbi0l1Rm3UImGSQrkD3PT40GaOOzP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LlIy/iQnGwA2xzz6gc64qMbOqi1HkmBluZIoyJI5A7LsTtgg9fPfHzFJi+uUZZLyKQLk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yq17xazlVX/R8rTxH9XIJTtnntj8qXuLviTEIYoraBgNSy4JAI66vptWuCkjPKVaNafN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5asnRkcwflUQ8LaEIDJI2Nz4t/lyrF+33EdoxjuRGofZ0jVcjHtml5Jru5A13LEKcgh2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jDbrudU6FdUExBdQSpJxlcnfY7bAeo+tB4hHfXnBUjkwYh/40bBiQARvj3puHhiHh8Jg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GO+4OPbBoMDw2S9wkkcTlCJMOG5DcsPIDfcjl0rnKVnphBLuL8Ps2gT7zEFQwYABfnz5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Z1iTunPOP/wwDuQcEZyPXGKzmu5gZLm5lDR5GFVcAjAA+Pt6etZ9rxySEohiJjUHUuDp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4qt2lRzrjIcsWluLoQXvERa22csyR56Z6+fxrckHBLfhlxNYXEk9wwHdd7Ic4JwfCMDI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uEBLMAQz7Ejp86fn4rZwuI2ikeVThwp8Kmo1T0jXNmu3ELdAkaMc6SXVWJGRzx8aA0t1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rhXPhAG/zPPeq33E7DiItPsMWjT4TGyfrBkHIzvlc4OSSR6VVJJdXcPAGWP9kyDdT1Iw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k+EO8PiVW+zyzJFFN+8SCCdh77429T60tJbh4sNKiZ3UuuMnoCRy+VQ80dy2lggkVdKN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UlPfW5kmU9ygxKXIA153GTz3FR0zrKNnS20LNb2sizRvGYVSYOwyznY7jqNj8DUycNvJ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KoLasrnyOPM/OubsruzYiRASM6Q43354H0roTcP9ny15M8Ug+8uNW4I5sD8fb0pyXYzV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BMjUoIkJyeRzsMfwq97ZxzcNe3bSqKoOZM+AjGPblzHrXA3faC/t7yVWW6kh1Hu2aU6x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uIZLEXcVs6xFtDSyxZCvzwSD69a6ttLaEWm9M0Fm0ZgWbvWByrghlLYwN9snFPRy3dzb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YAyMYJ9eXL8Kz+D2glvw0pgk8RUxxvh1bOFJA5ZOwz6U9cxXPDJ1sOG2zXUzqsksj5xs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JVtm5NNUh7g7FrPMkLPrlZlUL8diOnv5fPTGqR1EgYEg+FkGQMgdM458653htx2gjhMc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VQM52JYb59fhXR2qzTLm5gjRwuNKMzZIGdsjYg+WfeunK2c+NAyFtw6qhyrBmIIznrk8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4rZo41Rn8TKhIOW8ufodh5Gg3Xi0jSY1BGpt2X1z7eRpiNO+Mg1ZDHIfVuDvvtt08/hQ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OAkWF8Qw2NiD7YHT54qlxAySaij63IBdMAADGF235enWtCGQTr3jPqi0ggnb08/Tl6VR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WxsAx0kgZIx7HyxVTI0ZlrqaKMQmPUxDbEBU89s+Z8v5SIZEuIy+AMMNxjcjB33H/Q1N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DzSSHIVIu8Cqc7kjAAz039KHwWduJ3E7zDLH7kWgqACCNwd9vPyztijmrolDCxHvC0YC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t+nTej/ZGXRApKnTgu8gyDz+O2aykPFbsGZbU2tuhJV7gjWVzjJXGenLl78627N5wzo8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cE7fuhjUUrFUZvErWF5GWSJZASQVIznAzjH9big8OVLWBbdY9EQBZdKjUuSTy6DOafnm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ydiPCMcjvjHvjp8VDCgu8FlEan9ZyOSTgZxt15Y510TI0K8W4LDxe0W3ujNHGhD6lG42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5GtRhcJcxGOTbBAwh3GNt68Z4Q7KqqwLhWGNgMZBGfXkR+NMRxM86FtRkXZgd20+Xlz+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kdhIZBzZSGcgKM4x9OfmKlreKKNm7xWCNgPqAXHXO/qf4UzOTcEFyJYywaPBIXyOTjp97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eR3cRpFrMp1FtTYyN9RHIZxn8aiBn8Ws04nwufh8uIO+I7lmXIDA7cvXyyME4O9ZPBe0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bhFpPbL3UVwyllYDYbgH25Y2rqBoRvtEMTNrGpsHIG2xwDhjy5VdLWAwrb3EMc0J3WHA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k8s/Wul62RGDxHtrwu0t55ILtLyckmGGE5Gojrjkvnk8umaFJHxXtB2RuYL6BLeeRDL3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QbkSVHXbO+OVb8fB+Hq5vI+HW8KgElkiVNONufMD1+tFkhJxLO6GQZXYgqpOQAQpOMk8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s5fsNxNBwyKybUHgZoyurTuWJDadhjfHP9kj0rromjH6uSQSLFJnkTnOSM5yRz+grluI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VrcG0vy+Hmt2xp3w2cAZ99icnnyCsvZ7tJNKRJ2j1xsdJ0QqSdj0G+Rv60aTdhOgHEZ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2IuWg7tWdFJKYLMQfZTXZBpO9WF3C6NJAcjPv9cfGsbgnZ6LgEMlyhkkvH8LSykByCTn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+Zru+u4OJWVtBwyOe3nZQ0iTaTGxbBbbOQOf50e9IJmP29kb9ERK0qMDOunUyljs5JG/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w4ZYB41Ci0hxq6lVGw+VZnbyEngEWktIPtSnPd5JGh9ztjGSeXnVOGdqOBQQWcEt81vL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QoGCQuCNuWRz51KbiXydbokeHQAi6znRjDbddzv086tdcM4e75ltIpCw1FWRXYkj158u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7+ZILbi1nNOdljLpkY3JA+8TjO/StHvGaQCNS5yA5UADGN8gHfnzx1rG0U+dWPD+H3Xb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gRZe7gUEYYMoAAHv0rpbDspwXh/EYeJQQizliOtVaVj0ORpPOuf7NRo//aHxUvkrGbjV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N8+eema71o2fEz6Szp4WAztjJ2A39v410kyI4W5PEb7t/Lw6PjF7ZRSEZMcrELiINyBA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aq1mMdr2nWfRh1W5hXS4IwDnesWzVx/2nzIe58OsLr1AY7rA5+ldxK0Ydnh0FsHw6DIM7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nGaN1QMK07Y8R4VfLw7tRZpbNKSYryE4jJOdyDkYydz08hXXanSZVaPWG2D8wdvh5iuK/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I6qv65GiYDTqJDa9jnB5ZB6it7szdtc9meGXD/rW7hY5CzBidOQCd+W3vz8qzJKrKa2I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iAwcdTtj40MnRMisBKWUEjIxvkHG23tvmiRzDUURNRZTjCgE7/D8c1EkruI3EXh1FQqo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sVkpCASTRP3jMxORFgHB/DGN9j1q7iNgz9yXQElh94oRtsPkdquFSeNQ5DlBhgd2UdM8+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7aMzFo0jHhdtJIIzjl0PuKEPkycEvo4Qk95CSP3HY/lTNnAvCbSeZpA4yGLcvhXT/o6z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PEOERyRNC3e6HxkJGDn6V3JZgw9o7eWRnWJwCACTyGM+XvWnxbtG7cE4dwu2t4ktrmVW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wdhgHPL0FU7Mw9n4+I3drd2DvErGMXNw4KhxzAXbGM8+uDRYeIJBxxZYIDDaQDQLiABl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IPy886s0dPb9qrkXhlurSGcttGkeU0r5Dn8fP2xWse0HC7xSt1E8QONriLwk++/1rF4t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MyqSuNtEgyMr8RkelUs4f0hYJJJNlgo14UEf4gckEZzWQbcvArG81T2U6xFtzJEwK+vI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1wwSZpYkJCMc4IHUDpnnTj/7sLqzE7owKswRiFlQ8j7bkYPWsu7dUyQcDSRVAAHAUeWK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GD98fOq/aEJ21nHkjH8qgGMjODyqQ4BI+VKmY/swyt/lA/Eih/aZtWUtXOdvEwH4ZoB/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tjyrPEl5p0iJEz5sT+VVkFwqk6o9Wk4wh/jVoDsVzGIbbvGUNKVyud8nfl7111haJa8M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/Qk5I+tcYAFvYe8hC5XIJHQZ3B+Irf7NcUl4pYSO5ZY4JjGi7EEBRjkPUV1nBRqjljm5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OCPavZPQiqqQeTZq2KwdCQzE4z8q0eFWrzPJIWKooxseZrOCnoKbteMQ8HjL3siRWzsA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Pcj7GtHcyWzaZd086dV0lGpSDQv1N1GGRlZWGQQcgilHs54G1QMceXSu5ysfbu1+9QJb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iRlKyJpcemQaEZJMnII9tqWUz5eFy62dLqVCxJIDEUMcNulBxdTf6z/GtIyqoyxFBkka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QbK8Ptoo4o3lZ+8IBcls745706tuQxeKYE9QazbeRY4EDMGIABY9fWmYLmPIzgZ5etav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VN/oaAGNucKcoeQPSrPBnxxHYjPOhFZTsVPwrICNcKozpLf4aWmeW68CqVjPPPM0wsYg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YucAD3rmeJ/9o3ALS8i4fZTi9uZZVj1RDMceTjJbr7DPwp+Zir7HKdvbr7NxiYNp0Kqg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3rmOFXIZ0lmtyBIrBXHw6fA710fELC14nHeG9vtV9a3AaZZSVjuFYkqMbFcgAc9seWK5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RmJEyiJ3hYDG2Mnn5chtXia+ps04UtguL3Yu7pfs8w0oNJC7HPX8vlTvCWzaE6Qp1kbV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IVhhRjyOB8dq3LKA28CxadOOnlk5rtBbPnddKsVfI4oLYAr0jAeBeXU1bPdpnqaGBk+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8Kbt7Q3MPeBtLatIydj6UBU86aVgbJ0AOpWDfDlXPJdaZU1YOS3kg2kQj16ULGeVMJdTR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MRz20mBLarnzQ4qcprur/Iy+PyL28O+TTMz91CT1pyO2tZB+om0Mf2ZP40newSpcCKQb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ReuzPM4uUrfYFBHhcnmdzUgapWbywKIMaa8q6UJ8zXQw5eSjbLnyrnBBHePIscgecrl5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78vkK6KX7p9q58XiKR3qwlQd9YwCfhXnzOqPvejpfXf2/wCTNm4I6KdV7FrY5RV1HI98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RwzM5K4aUtlm67eW/r0FZ93xK3uZUMSqxAIY4IHyHShTXUkdvqUnDA6UQHGCNyc715pK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ma88veWr26KXkkUq4yCCDjkehyBivWlvDw6FYnm1OB4ixyzew8vSsrg5+0TuiyENoLbHny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hxLvrhS8YBBJ6etZdxVEk7Y0byWbw21vhuWuUYAotmkRsTed1HLqBkeRk5YJBIHTrTcE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mZBuFO4+FcskE1zd3Fo92UXvWZUK+pyBv/W9ZgruzBpt2stop1iMZwGwzBfCB5+fwp2y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6jJPLcZJxjbNZ/EeBWz2kLWKojKDqaUkZ9z1Oa9/s7b2EQuoeLxi9j3RfCQW8gOYPrXV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t3Z8SYZ0yAahk5IB5bcq2OAmFom/SCGGRt9TsNJ98fd+NBtbfXO11xJXkmYbnAztsPTl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JJDZWcXhODK7Fyf6+NJR5rikTua3FeFzyzzrwwx6ZoxI7lsgdMD3xzPnXN8Li4hFfm3s1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0jbJBG3xrf4VYC74bHcQXCWu5aZdgufb+sCsG4uJmuXkSSVPFlDkhgM7VvG5biyp+Dt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a4W6uFBEoEhZt+gz5eVBS7uIQGWAxB11FmALH4cvxrluDS3MNykyW5dT4QFfDHP4j3rs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oOkAD72w5CsOFS2bclWjF4lw+fjmSz4lX7j92p1bHYkDUNyPTntyoFvBfcPVobm5a7i0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Mc9htkbb1r2kCmeSCyO4G52AXOCeuTuSOlHlsZIbWZYrjRLkMhwDnzGDmkslaM7MHuHN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8BfSO63zgHkRv1ArZktWNubidSmvAIIyMkfy9velrCyuu/W8vmMkSfdXkCc+XkKd4pM4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MpVpmJBYMDz9ga5NybtMy27oxYoZrTP2BbaS1YsX1SEZY74ydhpGPcb48rrxi4jhJdEX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4rMurq7nYRMwMinSAhBXb8RTFlwu5lvIVvUBQ5Olj5DbNdJRv8Zu1Rs2tvdcYtTJCgjd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WOY96zLqLic0ixfY8yRABw5046EcwDtjlVuL3Mz2Fwbad40s3XWB919WwwPTl8/imt7c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VVm1JlNRx5csHO/vUxx1aNRt6s0LGJI3R78PrtwT3HISEYC/Ujlz2rOupoDLK3EDouJp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yBjlzH8uuvbceN1dNPAYrdWGHWRVzbn9pVPMrnGM8uRzzMjhMF21yZ5RMroEBABI3yTk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S2Zf0umL28dlxCze1S7iVnwFCuuef7p50fh3DzZmK4gdGIBGpzsehIPt+NZbcCThvGeH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RpY4IPUEj5/Ct6b9VJN3srya5B9mTY6GztkHl/CtS0Y0P3PEuHWkwSe8aAFchlDYJ+Az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Xtwwtu9lSXOoygL3Y643PPbkPpReJa7aBZngWRAcaJBkP/Ol70oq6zc9ykgHdr1b49R6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WhriTXf6Nt7aPu2FvGFMedLvgbEnqdvIc6QExlu4IWkFrM+SUdCQdsgZA6+n40tDxQWF6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jlk8RI860ENnxONrmWdNB2V2cAgDrz23zVim1ssmgxtBCHCzi4BfLAREAg9PTfGfhRJL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sSLIIwAMBsOem/rttikb6+ThywW7ylsIoijIKqByDE9RtzHOkpOI206vDJMZSrhmEanB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IDbaqoOzryjWkaPDZFsbWUzlIrl1U4f7nPAOd9ssM/1jPuOGzm4JjuhL3zAtIhbGfPOO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lgbP7M8q48ZJAUDzORT3D47KU3C8OhURxSmLvUk1rJjckHA9KzJyironFUK29lPH+qZj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wMEfXegytcyTMrSMuJNTDmAcDB+hrTN7Gb5rUIQoX9ZI+ULD+6eoFISzRrdSmFmkUIun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i2pWzemmkatqtlIJJFu5XuGKmYz7s+GBJB55OPj5GgxPc2l7LG165to4+8ZtO4BYDkDv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O11cre2yGOMpKCrMAQVYE45n2NbUKLczi4aXQYpMqCvMYwd/Ijb4VZRXnZFKlbCmP7db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94Od8Z57ZxnA/oijPapBFJOwVtIwqMwQuduXn8qqyJb23fLESSctg5LZPn8B8q9bXsrS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3gdfE4GMhfI9fU4o26pHODbYnb8TgtnXurSTvpCveBtKsQNgo2J3PUb7V0NxxFTCtsYk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kH94ZODk78m23pS/EF7aC8swrTWxWQg/2kQBDEEcxy/HzpWMtMiy/Zg2jxgsvP8A679K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jUbi/EI7K3jtJljaMHI0I7DONzkHHoPam+D8fvTdJFdd3Nq2BTwsvmdhvtWOyWyTd7Ax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Ceo6c9tt8b0ezFlPxBbeS1JkfB7yNNGM751c+nMbedVXfc29HTXMo1rJKcIw1K4XIU7+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44nw/hwVb26MJ0grHuS3yGcDHzFZM3F7OaZlF+i93mNsvhwwI1HGeuBg9aQ4u1hPJE0b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OojA25/1iuknrRiUkjpbS/s5UkubXS9udnmiTxRHfLsDvjfOcbbnGM4X4hxiyttTPNH3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k77kkDHLzrmobL7HcLL3Ecke7FF2ztj7wGob4O3lVOFXMKmSO8s4HmL5M2AzBR6fntWH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OJwcbkMUlw0EmP1YhmVgdthnTt1HP+dLXht5C0ry3BiMaERE4kZzjny258ydjy5A1WVu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mhGqNGt8sFGPFkZ0j19KPxl0Y9xHJJllOtNIdUPQAnmcc/yxXN33ZbVWNniJ4hYPw2GG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EEAAjB5aemDk/Ksmy4fJCyXEULRIdhJKwRN+mSdx7ZocXHJmQJdyPJIqusQMakMhGMHG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oVutvBYqxnuWYbLFKwKAc9uRHP61XJE7rR2+JryzRLow966F2CNt7DzHLf1oX2aLuEjO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MHAx5e2+KyeC30WhrSaYwlzmJHGM5znB5eXrvtT44ndWvEI4Z7Ii3UHRMsmdeNx0wDyG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SbNCKCAwhZWLJ3eWUgAOvngcjtz29K87M12AYlEkmoeE4IOQNwfh9KXs7u5nTvmiaCF1C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Hl0582O/WmlaOEAyMjvzJJwMnO2eQO2Nq2nYIn/WFO6CtuSxGFKk8zvkHly/jURRyPBl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HzG2AD5Hod874ojgkrEI+7QjPd4w246Yzy/KguA0iBUjAID6mcLhjup8Q338q0jNAtUU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OnOSfDzwMY2PX+VGiKI8mqbVjYs7YAXfkPUkc694oU0uhYsMoA+CRtny3x+Oas9vFFGo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nGSRht/j159atij0iWloJZ2AfwjVgjSdwNwds56/WoQQTtHMIu60kjxAOMbE749F5bZN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cxs4OlFGkDc+W/8AGrJcNLIFTJ1KzhnQ88jA6euPPFQCyyGWERy+LIIbSBoOMD7u2DjH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n1xmXVGVYaVznIx577Z9RTfdFLaMzM+Q5XGrGrJPI8xvnrywDVFl2ZciQEZVXTD78tvL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oCW7pwSAQcl8gYz745elDHeEMDrVQNKqp5gDfBJG23Mct/SjLGY5yiq7K+4yBn3x03yP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Rh5VGFViM5JGSd+YxtvQoBIB4VkZlRVJUHGA3Plj7wz60GThEF9cn7XZRylEwe+wwJxz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4iVUELxAxhSdKxnc+eT1+NGZm1YdzFqLKrsc61G5GMjpnp51AYsHZ2wtbpLmGztjMDqiI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HH59K15C3eKCznvMOdQJCjGkggjl7ny5c6tJ3KlHRSGzpBViQfLOPxx1+NMGQ90j9+zB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5fl6VG2U5nh/ArK047PxqC68d6zCWF18Ks7BzpPvyFbKQSJKG1yAMMnAXAAGOQ/61Zo1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L7DOM+WMHOefxrwhaYDVKqxSo+x5tsOp3xgdPnVbshxPF+B9orXtVc8X4ZHG6ucricKw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42ptePcctIYo5uyV0UQ6iY5TICcY38O3M+vrXV/Z4QkUM0WXVSkUjtrIORjfPpRZYZO/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k752ycdNj8RWuV9wcDfQdpe2UyLc2zcOsI3zi4IA1Y57gEnBOw8z8Oyt/s/COHLImYVt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dzg7nlnkOtP92pZI2kbXIuNJJXGd9sbdPLNClt45AYYhCY5SUkUY38xijd6BXhfFLDic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+hpY1Iyw89/72fjTXfxQxaSpMIJ3RvCD8+pPwpa14VZcPs5Et7CNVZtT9xIQoblnBO23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zpZJdN3sqnuohsCD5EbbfnU/IDcJj7/9VFlokGVCnbA5E56+1WkTv5AUyoCnJ3DEHIAz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zI2rIB7wllPXkMAUQC9VttJCjAD4YEfvE+fptUBnOkcmzqDQDAYzmGVl/ukZFMBdsquA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NdzJ807QcI4vE8yQ2Es0UkzygoQV3JPn69ae4JE1rwCO2DTW866zIxTKR82UkHbnt613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zvUKXMGsNtlQQfmKa7Cz5zbXtzxTjf2drqa4ikLYieRirb6sAZ2zj5E12MXG7fsvbsnc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tOrxYIJG2ofjQ27E21nKs/DoxDIhyuSdvjzrD45wnjMsqJbcMVIo0VNYkBBCjAHnsPxo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43xOSZIXiWGEIwKBRnORjBPnQb7iNukUjSvpWMjWdJOkcunwrHXsfxW4k1hEV85yH3ph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50h/vDUfF7+dOKFlH7U8Kj3Eksp8lQj8cUB+2loAdFlOx6amA/jWpF/2dR48cxJ9BT0P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b6ClIWzl5O2shGmPh67D9qQt+AFLN2r4rIfBb28Y9EY/ia7o9iuFaMIzoehJoLdjrqyb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dA34/wAaXEtM4xON8XmYa3YA9EjA/KtK3nuJGVns7yVlYMP1jgZHLbODXTQ3qWLaL/hP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A/xrbsJOF3ZxbTozZ+4cg/I05IUz5+OGdpL2Y/q3ihL6lBOCo8tuYH1r6LwK2g4dw2Kz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wWY8zTy2oQghFP0NERoyCCCunnrXA+fKl2Q99nWRtffEgfsjBX8M/WrmJgNsGpNunNQU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IkHqMGhSAvpiuN/7Qr3C2tgSQCDMfInOB+fzrtlmVNpUKepG3zr5N2r42nHOOPcQ7W0S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4viST7YrUFszJ6B8O7Scb4GumwvnSIHPdN4k+R5fCuhs/wDtj4tbgJe8Pt7gdSrFD8Od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tXv7qO0t1Ms0rYVU3P8AIYycnbauujB9MH/a/wAJnZBcWlzbE+Shh9Dn6Uab/tV7PKuQ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r5Vxngk3C74QSyAyKM4C7BTy36nmDjbbmazWilHJc+1Tvsr1o+lXn/bBaLL/ALnwueRe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V3/2pcQkhWaLgiW8bHCyO7MD7ch0rkeDs2uUsiuwAULLEjrg5z9/Ych61rzcYubi3EFw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JgYGByHSst0VKylx274xcFVgPddAVYkn8vpR/wDaDtceHyTreDu4wrSKoVioJwC2Btk+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LFBCq9f92iPyyM1hJdSmKaCORtMgAwCQCAc70TsPR33Df+1OTh8KQtZyErzEdwCpPXmp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z8WkUxWHDraBv33Jkb8h+NfPo7PO7OfhTSxKgwAK2kYsb4px3jvH31cU4hNKmciMnCj2U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rKPunfO+aZzmgynY+VWiH0e/ituH23DuNjXPZmNA0MpDN3cgwVHmNwcdCPInHMX91a3M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yyHucBQoPhU7dQxyenTzzrWHFJF/7MvFEziNXt9ZVT4ixwASc5Cn9341iy2sjcNsOFtb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bZDlxH1yDjYEsTjGcD3PklFs76a2I2zy/Z9SIRpBZcZ5ZH5sK2YBjGrp1NG4YE4m3GeK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4IljAVdRBxtyICr8+lKoWCZY5Zq6Y1R8X1GNcUNOctk/CrLQIzy1N86ZQDzFdD4slRdR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/dkUqdqXHKrIEY+LY+eako8lRyunZXu5RKVxhgeoxTkEATxSKGb1o0lzbSWqumO/jGG6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c6zj4VmErW+5zyKT7dh3QrqTGw1D9hufw86FZzyQSMy4IJ3VhQiwcaSc5pqKSGRBHMNJ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/MUktbVo5x120w+m0vPCuq3lPsVNL3NvLaN3cuMnkRyNRPA9uwD4IYZVlOQRVVnDIUuC7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WFcdxdo06emti7klW9RXIXcq60MQ7yFfvaRuT/18q7DSVYq4wV2I8jXK2OG1ysQNEeR+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D7fpH96/L/kJwe3hdp0aVHMj5GB94f0eVB4jpRpItKIkR0qcb5pRL6D9XFAjh9WEIIA2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KeWJp3kDlRqO+/rXB6ls+09C9ndGyvo7hFMndgllJAyCMUfiPG3vVZYoTArDBydRIrPt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wegrQWyQuFIyScDHnW+KuybFIJWglS6spdM8eNwcE+4rZsY72CaXiBCRyyairFATknJI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SwuQtzKsUaJG51NMSOXQAdd6CbwyxaXgZF/utsfhRxvsado6q+4jDLaDUsizMoEjsfCN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C7aCeB5EYKY38RIGVG1Ytjwh72AXIeERIdw0yhgem2c43G+K2OCcNuAkt4/EO6j+9pQn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CKVWaq+41dM0EJll1SrnTFE50tIfyFL8G7OrJHI0kfdF2LDAyFB5ClOKOt/NCIy0phGf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UW14pxG0ty11OwSPLYUgfDbnRRlx0HxWit/w2azVWnXK5I1pGdIHQY336/GtngnC7a+4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Kxo4xp2GWPXrgVmWX23jTPxS8lENsRgavIbFvTH9eunb8V4dbRAWdw794p38sY57eo6U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jP2HhEai0uZ1h0YAUvpB26nP40Q2a26qlncpLFnBTVnTnrtXMv8AZmEhlutQJJaY5BYn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M4atvbM93csNZ1MdifM+gxsPLpWJcv7e5zo04msOAxCRpCrDwmQkZY4xy9qmS5RrfXCd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GuXjtpuKubriLnOrwBdsY8vT+vd6XitxbRCLu4plXAUyKSQOnUZ+NX2JVd7K/sb/AAaz1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nY4RZBtpHkDn+hRr/AIS0k9u0gBRG8UY2U8v4EVyT3127qzTaYiw1JGCoA8uea6Thdykb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hDEr0PL+udRxa2RL6rYvcR8N4VfNfZRoF1KqReJw22dvmKiTjtvd8PEqKLeIMSxfmcDz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l4g1w0iroGBqI0rty325GsriM0YjkkEgZ8Ywp1Z+JO3PmK0oW9m203oFf/b47m64cO7/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mkHY49SD8K6nsVapDDLYTTq+QWcKAxIwcjB6bfWuJ79ZI2cwaQu4C8ifL2rT7MHu+LRu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7p+9kEnHIHnius4viXuPX3Ahb8RcWkhSHVmIlcnHLBI59Rv0xReEd9FJLbwwhzGcshbB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8K3O0FtPZ8EmvobyXvVA1O8eMexPPPLI8xvXHWE1zc8Rtrtxct3Tj9cyl128yakG5Rsy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Kk08scKK2V15YqTtnb3xt51L3jyxxLYWErSnBSeVQEX+9nO4pqa0g4neR3FzIpbudJjQ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9PWs+/fiXBY2FjKJbbSVRXXV3TeYPPYcunvVjUjAoOFTXc7XUl800iPgSOp0sPNQeeCD1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ZUlgPesjA4kXT1z6jFF4bxG0tuG24eJ3uACix6sZI3OT0HwPOjw9oeIT3HcGSzhRz3fc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5/rFYud/YttjAkgmP2aVoC7HQWUZxkYO3X44paDs3w8ZWG2eQk57ySRtQ+WBTXEII4JI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W8eCDjbryPPyrFueMcbSZ0tpoY4uWoKB9ee1Yg/gv1G5c8MuOINm7aeTwhQpkJXAGBkH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QwMBAHRIowpbX4s9R5kHn5b0rw48YlxdPdTmNhgRuSVc89QzvjccvI03JZ3dwZHkCxiQ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XPLz3qSk/DNLXczLriVtwywNjw7h8TsRhmkTIYnGfD1+NaDt9msDYcJgggjZiXkLHLHY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JJHLcn7C0bCMBVLHn1zy861oeJpFEolt0Z8eIxyYB+GKvFtI05GU8d5ZBEMc7Kuc7nuw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ftVHvkjMUqgtIAwkTA04z0Ofxo19c3Embxw8GZO5gKspVgBnBUnJG/PGPXpSTXPDHs5k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g5jbcctsg4z16c66qF9zcRuz4o0jmR1R1GQAygFT5DrRpr0yXPdBRlFOUXIBPTOfXakW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xXEq5VmG4B6/Ggo1xdFbk6zOwC5Twnl6VPbRjno6ThfFg8jW19N3Yk/s3EhAz+7jlTf2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BZtgNII2xt8sfKuf4NFcXN+t0skbw2zxlklQsXDHBGQuDyPMjntTXFpoOEyQLCrS3Ktq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YPr6j38qxKCUlR2jKXGzeljtYykzXFuSN8M2SSemOdWkuIbiMmS+GkH7p8P0xvXMy37X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EDQAPusTkDGfXbzGKYt8aJJ7iEd6w2UnARR5+v8ACsSiltsw5tDzRouqRp5WjJ8BGCqn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8srmO4M+UA0B0H6wewzj69emac4dxbh8oeIuAmRpym2fP5/x5ZId4jagWjNGqyZGUycA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4pF1pkq1yQC1tIpoorsXTTR6dmZV/V+mANvKju9lHiTv0Eg2PgY5PvjFKRXRkhUR3ne6V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edBhgmgmBQaiVOlSc7+5qcuTo1KCq0jSsp0k1xQyAMwJGHJyeux/rah3M0tpCxFlLNJJ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jmOlKLecNt7sm6uZILnA/UtA3hzttpBB980a34lw++Z47QtOQMkEaSR6AnJ+FRqUe6OX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tbdlZI42uHQykHcadwOW++OvKrcVnnT7N9k1zTzSeJc/eBGSfh8KUiR7RdeEYHOAV8Qzs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UTTBLgd13idRu3ufU/KpeqZ2x7iDnsriO4geSeBifF3RPiBHPBxg48zUXMLSqzayRFpL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JAXpuaxJlmW/kiuLhVdmOqR23I2O+3L2p0JNeWcVqvErd41Oe7ZiFYZBC8skZGcefrUU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bXTK2uGRJ1QkqjHIQ9MHnXQ8D4zxm/lEDJE0cSNIVlYjIGcjVvnz38j0FZhluXdbe6so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TiMYOUBJyFzggHON/MYYgjjikMkMoLJ/aBJQQNjucbj59PejdOkOVeTfvu1icMuxBxKx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kI8yMbZ8961e8t7lreSOcTjJKFZMq3qfXcfP2rhrxEuXSEpDHH+1IUZggyPvLnJ+nuM5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GkbJDgHvosgknfruBnlv9a6QyfJrl8naSnAjLN9862lLHGPQeR9jz86XmhunWIQzlQgP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zjYjfbp6UnFxT7XaiE3T61U5ZsKcE4B5Dlnz350deKWaJM8V3GZhG7qFfGryxldzufPc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d3JDGz3XdRROQuO9zq5ZAAHMbg+oNHa6tpWbEbFQM/rYyA+2NvLbHTpXI8R7UOvEUSGW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Sb5CnmMjBPqTWnacencK0weaNjlsrg8vgDXNTM8k2dAZIpJlAdtJGEXRhfT4Y22ojRuj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yvMbDAO2OftvQHuEuI9S43AI0AsH8sY25kZ9vjVBOWJZVYshViHYFfZR6jNdTRcQ3CaB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x1HLH19MVZgeRA1jwLvjfHltnOeVDS40tGAmHYh5NJHhG/MkjJzn+FTMDPraJQWO/jLAL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maSK2hIeY4zqxL5YyQCf63oR7l31yau6xtkeEg5AB325cvceVH+0Yj0zOsed9/DkA+I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REqaAgQYYrrJ8sbHO23P3oQC9rJEgjjR1BCgEkkgatxsfUDPvk9asjCRVCRSFNTDu5V0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VlfvIMGFdlJYasrkZyBj72/0o0cEkTjfUsenZwMbDmAB7c/KgJf9U2PETk4JByMnfkPQ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gUiaV/CxGD0AyfyqbeXvoiBrA3UxgDST1zq9emas0PfoJI0BbTqBJJXOff3O3QY3qFBa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gAgGAwHIkFhuN+o/GrRFDCrdUOGfQFUbdRnl/D4UYxp3ESsgK7bg4Bx5Y59T8TQkBjgG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jTzztzOT71ClY0R7bGQVUYwDoA8+XOimKKNMLMZodJ/VMQRnyyTnrVFzIBIzOGAyV0g6h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aPU5GSCWwo1FQDncnPM8+nX4gQMrlJQzphcA+FThQckfHp8D6UOERB+6hGW1kd4WJG+5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eSQozKfECGOcnfYHz/j8bh5/Akbq5UatGACV6HG/XH8PK2BkRqHWGONY1UnvCg2J2xSs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byBtIVMggciRgcuW+OfWrO0LZ7pxGYt9ROoxnOSDnlvVhPG2Q0sznSp0d2VPMnnt8uW1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pcrqLBWIYkZGMeWfyryLILV5WnlQlc+EKcY6ct9qnQow6nUGGR3e+r3HX5ULUq3BOoox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WcDBoBIFj92R4/8ADg5+YqpN4HykqsnXUN/hR9Y/aQL8a8ApOV+hrsQGLqTvBGEYtjOd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GwohQHAaMMfXehCxtS3eLDEk2dm0AkVbFE5R9s7+tSIR5bUQ95Eu0SSY/d2NUN5GCAY5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FLI0DezicfcCnzFD+zzRfdYSDyIp1SrqGAI9DzrxAzzqkEtUQ2mRoz7ZFEWKGT7hDUw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oL2MTHUgKH0NAVNmh/Zx7VeO3VBhcivaLmPfUrr5Y3qyTRnaTVGfUUAOS3jkBSREcHnk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uWyivA45NHtW6qAjKkMKG9nHI+p8t/dZiV/0k4rNFs5wWPH+Fr/u0y3cS4ARt9vj/GiQ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spbZ87kDIx8sn5V0hJXmNvSqyJbzIUljRwejCps1oUtLuxu0zaXCMOZVGxj3FM4dMA71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uMNDIOTRnGKVNnx/hufs10t3F0SYbge/X50sUA7eca/RnZ820LgT3xMWx3CY8Z/Af5q+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uo7bcRueIcXiW6gNubeAL3erOCSST8Rj5VzTEKcHBr0Q7HKXcCU1/fY+1M2d5Nw26iur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ABxnY7H0oSjbJINBZybgD90Fj/XxrffRnsMXt5cX9091dSmWaQ+JyAPTkNh8KXyDzGTU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dEqI9kMu+oEofNTipRpvF+vf0zg1PiB33qqsBr3x4utKFs8Udt3lc56ZrwVANl+leDjO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QFteMknkKurZcqBuKV1eAk9aONpdeOfOqQgkFtqHPkbVKsNT+hxQ5GLZ2xQHSdi7SO6Ek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VleJAWMz7aIwvIksDgf4vSn+1dyYO0U8k8mq6isiJNtSCSQEFR5AI5Ax1XPMms7sXxC1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r3lug+zoxzqkORsPbOT0BqJCx7RQS8XuhZySTfaZpGi193tqUafPYbdCcEbV55fiO0ex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DbPGVmcRNJq+9rZwzA+o3GfJa5pQXflW3xK6vbzh1k15CbeBQn9ux72aQKfER0GR1OfT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qzzIq47qz4vqc1zUfsFUADGDRFwOpoYDKN0PxGKuJF9vetnxXsvueuPhU90zf+IR8K8r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pPsKpybaPRW7I4fXuPTFNukLoZYFAYffjA5eo9KWwp/aPyryrpcMHII5GsOO7Xczyb7k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IqMxS43jjfzz4W/hU6Cpw2xPkOfsaqfgxJeRi3uWjUwuqvE53DDl6iqXlq1rpy6usm6M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yatCn2jVF3bPKw/Vb/drElxfJfqIvlpgzH+pEpkLMx8WeYNcM2Y5bmxgiBOpjIzthRg1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lhsBjJz5D8K4ztBGlvxKVVQ5nw5H9eoNSS1R9X0rJWWUflGfZW8VzLI5GI4gDnlqP8KN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c52OcY9aQj0tchGbRHuD5bdT8aLCEaYgMxXBCFjz/hWZR3Z+gYc3Dvw4pLDuQQrjYHy2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QNwWkGGwAozk8q2Z7VDakaR4uXkPKufuIzHIjplW8vIisxaemE6ZpSzyXMkcVyWjaZgQm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01JYw2VnI8ZZpABp19dx8qxVd4blJypEikNhvzrZvb2Ge1ZhtpbRIOe4548+u/rWZJqqD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S4Uv3w/bVNvXG42qZOIW13az2rXLxzSsDICMZPPbHTeshbi7ksz417sNsw2YelAht5TP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jPxqKCZvmMQGOBx3zkqXbLDOVXkM+XIn4V0MPDYygmd3aIKWPfuXwR6ctqyTePPbx26w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m+R8PeiLdXrWiQLJpCgjScgN5Z+lR9zLo9eXbXNqvDRAbeFFz3IJHeHnknrvvWdwW213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Fj5DfA+QqZuKXM0sdu+Y5w4XLKCFJPP2xVra/E8jRl1CKw1M23eefsNq3TUaDsY7truZ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ttgcsHzp7/drG10pZF5dR0ySLgMPPV0G3L2881m/pdTeLbpB3sYBBKtgk+9Ntd28c5hM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oNt+gzUoeC9tcNdq3eIy93hdZG7HHl/XOrtbd5khDgLklsUJeIw2Vn3sukOhyVjOc5/l/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eIR5LaIiNkU7fHzrKlK/sZ2jPv1cXzIk3gXGwO2cV0XZ+Ga5s2kEgZFbHdYy6jBPLyO2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jcDlzra4Xxq4WLF0jSd0AsbqAvh8jjpsK26ZqLTezR4hacPt7K4kuvCqjUJCctqOcY6c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dndQfqVbPLSUO3x5fWl+OTNxH7LbxsQPLTgas4HyH40yxFkgtYYNcSjA30kn1+pqSSSL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dLqWS9WG3/uAlnz78umedPR9n+H3sZ/R9/KpSQEFlVsYOcgYH1rFteMQRXAWewPdH72m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Rdm44kRFFBbBMkKs+t5FIOwxtkHBIOD6Vyk5LaIk3+EOJba4j4hw5ZmdwjxnwjBfB28+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BcQ2AiuIO68ROCQdQPnitG4Abi0qKq2ohB1yFF1MThmYkZ57f0aQbisv2kxx2izRk4DK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Y+wlrRaS7aGQtC3L9nGAP6/CnJ++n4dH3UpjMyAkZO4I+6D8cetc5LxyJ7yOf9H4SPOR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flWja9p44YZzNbytj/u8Yxv56mztXRryQHD2ZuVCx61SAFmIDeNdQGwOk88Ac+Wa1YODp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5GhcuG6EOd817szfTX1jPc3LB2M7HOABGMDbHTH50vxHtPmSSKzjQop0962+T5gViT+Q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zsgjR5GDF7ksTyzkjc5yRvjod6Ja8OnS6huLwmYEnSy/cDfLPPzpWw7R3Vq+i5fvoGbO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Q9KPxDjYtLn7GIHlSY62VdiBgYI+Oc+1cabZ1VPuH4r2hPDb/u0dH0oPAyknJ9senWsn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jji+zRpkSIr6tefgOlNS2UHF71b22tpGTSRcpIukKeS6cHfn9N6Vv7JDILWytbeWTDE6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RvnpXSMY/BJBbWNNBkRQxwMEb4zjY+W1GSJmY+XTblXPxWPEYLwwxQTCcb/q8nHrkVqR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PObSc/A5866/qc7sNftJZQxyHxqJV1xPnu5QN8MARkfxPnWRxC7j4nLbFIzbzO2mbQ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ywCBgfujzrUlu5rmBo5UjkDY3K4K78xRuC8O4ddmWB7Yrc6GKysQwwcD7p5EZyCN60nS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Ltf+9LIFGlABq8I5HGcj2o0tlLAf1MskQ0gac5A9vWtufs1YvF+pklhlUbShycHHP/pi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/dJxGYnKxEkFduWo+m+4rHIz32ZENhexgLbxGT9pVJwGx67YO/MedaPDrmNr0pxBJYb6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xO3tTlxxCY5FvwQtjn3kuc/IUG5gur8qLjhkSqSAwEwJUYB1Z+PQ5GDXPlK9o6KqqxOO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egnbT4R/h64OOu9B4tKk0MGX7tHchw5AGR0rfis4J7QKibscsSayu0HBoVjinijZkBUS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Tb5eVPplJMwnegFlaIV7yFo2OMF1O/PkOnypyO8ntJ9DNIQBlQjk6GG2cZ8sDby670fh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4eyq6nJhkwHz589zTFzbzzPkue9T9nTsPbO/yrE52zSlR6ZTczAiBLeQNydDkkjPiI5jb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0NmXlineBQVnWNcNGckEg74wBnf+dRb8QksIzazwBy0jFXLeJORwfMZJNLRTvFfqsHfR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JGgEgqQc76vLGaRSfc7RkuwZ+Gw3ytLw2eS5jGAgaMIUG+QxwBkH56uuN8yLg18boyrH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3xz5Hatrv40DLPIgjmctN3a4yTufEB+GKNJxYOwhhXvRyDHr609ytGZQ8i1vf3EWqPiEz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9RyyaNbXXeiUxSNG6kAyJjK7A9QRyPlS9/ZWt7NCkkKXEgyxR5CoX0BXfpyrL4jDP2e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Sbrkh48dFBx/i2O/41YVJmU2ux0YRhfvdkh5ZFAJKLt9PLG9Cu7p7nidvYRQqoaPvHk1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vM86jhE11xq1aeKwkSKMHXNGytjHPCnfG/TNAW7sDMbi2uEurg/2aKMP7bYB28xWpRXw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Qy2x7+dzoT+0lfcepO2Pes6xu+Gm87u4uis0QGm4iDANv0I5jPQgio4rHdTpjvRHG6lG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Z388jbrWDa97ZXv2d5Y1SMDU4Go4HIcxk+hIFc+Cl2Kk/J1KXYnnuojIHCAgSkBM5Bwc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Rdm2RXSa3kVueoaGU+TAE6fc1zU19c3F+omhjVHGDoGPrvWvwq6hu2YidbaVl3RwBqHv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zU4jfv8Ao6OdAsVxs6QzMO7bJwdW4BwBnPry50B1vrg6pLaKMSblY2AXPLI3PPzpW8sy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ssM2CfIHOxFLx8TWztgkcbxSRSHwqnIaTkMPfHlnbyq1y0xJV5Nl+HYSOea4OrWseCxc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CfLfVWq8K/ZZLZc9251FdRAJxjP1rnLfiU3FbZPs8EfdPIDMyyDYDB5bHc4rae+FrayT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n8M1XFrRhtjEfaDjFmRFcadGwXGynHLYjH4flTh4udWq6mWNm5gFQTnmc9fbPl5VwvEu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dcq0MRkALLggepO2evlT9oghk03U7zEYCBmJIHI4961Uls6qTUTqUv9WHMid3IBgZyTzG/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3lzdSiOOK77tSMFCfEeXImgCNY1Yp3jLnOjAyo9PP400kupFSN3bQMLr5gVJbKpNoetZ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ULkGWUY+O5HUc62nu7qKzmlkuI7zCEyA4jBX0OMZ3GPPIyRWXYX8NvZu00yI75V0k3Vh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Sl3w9BFNcWF6Jo1GuS1Zw2jqWQ+W3L5HbFVLj2OkUu50XDuKJexd6kndgZQRFsHOB0PM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32iKSXRcCPvgPCoOSpPMA42/OudFkiLpc993aDUkwyiSH7xAHPGw59KEft9pcBxxIMW3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e5VpNmtM6YIBMVwkbAkjH3sZJ3I+ePSif21qsf6thpUlQxIfbceLI2575+maUsJZ7u2/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7sbDJyME/wATRkMsS5aMljkB+8OxHXHQZH9b1QOFo5ZO6Ygqc4K88Ec/Ib+VUGmOQKzm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tt+dDLmfVJE6acgsQcqSSMkdDt51ALKZJCzSA4wvIoMDJ9/wzzoCrqIZBHIGaQBmVo0I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57e+TCB+73dnbQfEpGojzwRgb7YryygyMwLkqQp1jOrc9eVXAQRknWjsCPCu46HHrUKL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MowGddRYdRg8vYYG/rQj+tYTByp/cKgalzkDIO2P6zTARklkRsnJGnW+Dy5bcx8qiPMz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Yggg52GNx/OgAxsWChEMYORhU1DPUnO3n86NFoYAx3ITfGkJhAcDO2fkdufxoEFutk6w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VLY88/zptC0MEbIQsQAOFxjHXB6b5oCj20ZQJMYUDDLMGxv55J5nNeWLuo45o4Wd87tl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rI6K6OquO9/bTHPpqx+XrVlkkjUBhi4IwQviBPmTjPIVURiZ0MPG2KjvFUYQA+tSYj1b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LZruZJ7zJ3UfCiAk8jVMjHhH0qxYsAD4D6c6FCaWxs2/tQ3BbBdQ2OW1e6g5zjzomoHn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7Eg+XMVfU45oGH93n9ahzGMArk9BUJI6/dPwxQF0kRztt6HnRcbZFC1A/eAUjripA1HZ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LgHqfYUMywy5Xwn0NEdkOEkJUnfGcfWqrbwjxLGp9c5pZKAPCFfMZeM+m9Ss13H95TIv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q2AaTI/PKHyarkZ6ZrxVW5qKH3Tr/ZyFfQ7ioUIAANtqlVAJOlN/Ic6A000Y/WQ6h+8t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B8m2pQPnX/aRbGPj0M6gBZ4AefUEg/TFcXpy2a7f/tMYrxq3Hlart7s/8q4hXU8tq7x7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KRBJklkPLAUfP+VOONXtjelpU0BV2yTk1oyQxI5VYE8ztVSDmvHcYIqgiSU5wOVDRsgk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VWMHQPjQE5Or0rx351bGBnFeCFsE0BSTcL60ZJQjnIOBVJFGoYPXlXpCoByRvQhWIFix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V+Jq6B3BA8K/jVWwAQNhQHRdjbG1kS/4jdp3kXD4xIqM2AzscL77ium7LcJkntJeO3Of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erSgbmCeRJz8hXF8LubiPg8nDrf71/cKWCjchQcdfVj8K6D9K21pbwWeMQR40JI7yjb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mrZ2j2Hu0s91LJBHMysAJSNG2DgKP+auEs+O3dt4ZGMyep3+ddJJxGa+eCSUZkERDA/v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7x96mM5ZscMiqSs6m37TWjY7xpYvdcj6Vow8Z4fMB/vsP+fA/GuErxxXU+ZP0zFLs2j6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D+qsPyNECDmFjPxP8a+Z4HlUdaHB+kfE/wCP/p9RWNuiL8zVu6bH9nH86+XDPmfnU79S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//wCn8f8A0+o92Bzjiq6z90uktDo/dZtq+WDT1zVgi+VKsn/4f5yfx/8AT6ZJfWYPiure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ZpS54vZ2rEfbe8ZRqIhRiR77bVxFvOkCn/d0kb9kvuBz6V6a4kn2OlR0VRgCpTs7Q9Hx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ljv7mVbGJ4dIDBpACT5nHTp51kzwzm5kdmMrTnMhdjnPnWbw3a+bTMYsR5BwSM7bEeVb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iQEBsV5sn0ul2PoY+nx4fwI5ogE4AIXJGfjTdlDCI5pZHI7sg6QhbI3J9By61tSW8JUq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rDu4GtHaAqGBGS2Tv5fEVVKzqnsOOIXFqRDLiVM755j0FXuJ4bniKmAEjTqORjeknUzd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08vLO/z/ADqCzW92yI6NpGnWMnPQkVeK7ijTa2lVljIOuUY0A8weQ+P5Uz+h0NzFDI2l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XrvS8XFWN3HNLEpVMYWPIxjlitPivEYrFYZ9JlZySiqeY8/6864Ny5JIq7iVzcfZ7G4g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a+HJG3Pl0oFqJobVO9YoZRqC+a7jP0NTfX9vdQ2tu8gKM6yPg/dz5n08vbemuIXMMUkU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UA5x/LFdEuLpeSyil2A3EqwWguFbLRMCBnrnbNMW9xDLErrHgksTtgtk5zt74+FYt/xC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YeInfA9K0LJUaNcE4KgfzqzjaMtaE76Ez3zSoNau2kY2wQB1oCW7RM4LA4GCo3rTv1S1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yODn+vWkpWiS3xHI2tjvhSMn41U3VETGUtGghAiUiUjxHqa8l80VyIxEXnbAaVm3VeZw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CfQ6s2/iXG1LwQhr1pFJJfbSKy38lHJxw6S4RXCx985D6skAgbEk9Dkir3LpbKNEbNk6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3Vq95cRwMVj5nLHB9fw2p1Xa94g07jCKDoX61z7JCTFUkDXMkd0VjjAHXwqc7Z+tMGIJ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3ZU5CnHLPI1ozxWkMEL3WFieTDFlyORIyPhVLjinC4wsUIeUycnji0quPgM1nk29Gd9w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eLnZgNj+VIiWJeKxuwaYDK5BJ3IIz9aW75ZJ3Zm0szkjVtnNdHwKzjtoX4pJbSTyRtph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yG49603W2VbYZbC3u4S0lu8MzIGVWTcEZyNqUa3u+5ROHTdxLbyMxYLg6snmcb8yPatK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GOJAMruCB8P2jS0HGZLDh7zPGl5qb9WQ2nCkDY7b4OflXJOXg7RSM25kuxIJndJ7mUs0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Y09BinI+JIOGzxiwKXbKRGyvlN+u/L60pZT219JPLM8VtLJIXYO2lSD0BPkc0eW4sLMb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GQH0OkH8a9CRyfcxDbyxsoVJJlVvEqIcg9feis8Rt2eJ1ZtxoOQc+1a9vxDh8yd8ZVU5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ELa3u2zBnvDzdRgEYyN/lvvWYzbdNE/MSYWDXt5FruGtkB7uaDAYgciQcahkjy5dKTtr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91vP+FPXSwWzpJMEVHVl0gHln+f0ocPCDKoMxZF5qowG+PPFdHTVM1fydNHwLhdhweG+4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HckZChev9dKz7PjEHeuLe1dznAQyYAHljH50pxhryWOKV5ixiRI0BXIVRty+G/vWfYW9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ThmjXI5HcDnt6nl9a4e3adsto6mz460ks9s0AtYydSB31DUee4Hnk/GleCwWXCnlN7xK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LAHnnOOuaf4RZxcQvI4z98jVIi7sAOefLfbNdFxDgdi9q2qCCJBuSQFC+pP51yeRR1Qe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pnbVheg60peL3oMknDzcQ4GNRyvplf40kZVijuYYJBE9uW7ld5EnUDbDclz5E+1Rbdtp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F8Z/VsV29BuD8xUSk3oOKF54ZWDaoIIwx5RxKnwBAyKvw420V2HSOSOWNMklvCc5HX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TXjNFKtvbsPAJrdmcN1B0vjHUY9duWcuK/mnZmly7kEAL4Riu0YteTKjvbOsbiVutqZw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3LeVcob955JLhubnUCemKrBwl7l3QDFszAsrNjH03P8ACtcdn7Yoj946aWyACApPPl9e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4Fxg38jwyoquFAUg7uN98dOnzpi84zGlykFuBKNel98e+PX+t65y8juYWacYiaHXHpEu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n6bdadsbuBooYLy2jzpUCcAYJ9f40asvGtmzf8XsuEW6Eks7jUIkG5/h71zz9qLi9Rv9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BTnE7B+K28ctnCJH0rqfUFxtuoz5VlQcF4pFdxR/o24dZVB1KmQAfM9D5g7ipCMUtlS+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ZiCxyWXlXRWUVzDCPtEhkZlBOSScnp5DFAezJXI0sOWxyD7GhLfz2qzwOimNEBWTO4B5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qKrGH4lElyyZlLJsulAwz13J/rFaq34teDLeXFyZFMhVVA0k7nC7bchmuR+1RNHpdXff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trtlEhcoXMiKTspOxx8hv6CubxI3GaizorYy3F7ojPd6sF3QfsAgdeu/kenrW3JwCG7h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E5OfY9Kxuy8mYrhZQoaLSBITnw7866a2unYeAZX93ln2rzTtOjffZx1xbX9nczR3FwjB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IAj2prh80ZVhdX0gycAMzEAeYxnf5da0+MwcKvkuo7m2lFxoxFcxndSOhGQMZx5nc8q5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aG6d2U+LJYg5HkcgH/rXoiuUdmJKzqF4vPwyMWFjfxPDcqyPAEDfezk7cufn8M1kQcMl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gQ4jA0+AEYINL8NeK67mYszTINbiFfu7467eW1a807XUKwp31tpJClJSHxpxzHL2qqLW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4nvJZAjuyHwhnGemRkAHz9vI71P6Hs7rikDTXBgte9dpCkQ1spG3If3QOvMkDOc4Ntwa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t5I2xNJIV7qQkEN/eIGdt96ahtONRo0drdiYpjCowwV3z97ByNtsb5+ZpJm3O2Xgs7e/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mMsIUnBHegE43wMNjzG/pikZbN0spTJCwSSJihZcdOnxxWuEaJu+uYZxcRyK8rIykLnG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9B1ot7wa84ldopvmSMppOYwQMDA5EbDyrPJKVEdeTH4JcXfDYI1m/X27gN3RO6g+R6e3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XhDiUnGlkwxHvy+tVk7PXEcK9zKlxpUDSRoJ+e31qsk1vbzvJdh41IytsMd8zEbkk7gAg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S8mErsQMMFjKbiJXtDuV0DZm35AnYefoarc8T/Ssgim17jAWIhUyds4Oc/zqYYrHjHF+8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jTvcIvkNgD9evxroF4FwiNGjjtjECRqKSMDscjmSD8RUTvYujCntrXhsMbyxR3Slj3oK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R18801PfW8F9HfQQLJBo0sQ5BAA8OBjHL0+Ixmg9ooZrXu4lMbQv4o5SNzjmuPP8fmKn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4hKI4WXTGjjdwduvMHPL0BqrtbNp2tm1ci+eES2shijkAaMuvTGc78tiKX4a/Ep2yczo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yNuYI969bcU4Pc2+llkWHHjWWIaHGRyxz32wN+e1O2vELZFMVg1vHo2EX9mcHfYVyl22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6S5aNrcqUGdTL4D8Tz5/jU3FuRMrIQS5AVschXppplYNKxEfU50n5jA+lSLq6jtJFitp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Y3wvU88e9Yt9jqmvIGKS5Sdys8MZ5qpfBI88gHn7U79oDRMZLiJpNsAqQGPlnAz5VlRX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nZF5OCjY9Aw3/KrW94YdcLtJEG2KkBl+I6/Cp7nHuZ5bNqPjDiUxqhDRjGoZAUHoQfUU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GK48PdqQp9CSdt8YPqayoLgX0TpJCVI2YK3hbqCCeXXaqTTRd9Hby3EbNzEZkCsPXJwO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nbOljvkmO0mrng92dP8AqwM45/1scmGVMCXvgDuMnqcdOYrmtVzJEk0dlLNCEVQ8cpiP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n2itLVo1eaTu5QGBlYAjIzuu+K68rZbNMJPIksQCMrkEKy+En90g8sj8a8YGRxA0kshV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23zy9thWfPJEIBcRSqYzgMQxOw67GvQz3CSNoutAQ6ssMZXbbcbDYbZrRbNSO5jhhzlSU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X3wPb1qlvPoZizYZsbnkTjn6bnpWbNfXEaSSEBUHiZY10lyfjtvn3zvR473TKg7t2kkG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CPw86UU0HlZonZ/1bEL4wu+CeR65q6DGrUi5aXfDZIBOMgZ2H9YpGS9OV1QXKb5bYNy6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TthqkaWNSQDokYg5B+GOvv60AxHq8Ug0gNtlm1YGOmD5n/pRIZSkS6WIVhgIdmPqPKkh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l6rF48n0J/EDzooZ8wKNfgXVqc4PXb399qAnvAo5/KqNMjc1oesAFVB96jQuMgkH1ruY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UgqBu4JqqqfIMelTjbBwDQEgKzBTgexoixbeE4+FDVWI8OflXg7q2SfgaAI0LDxFxt0G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qzysBgnPnvQiSzZAwOWKA8CB0JqCy5+58zVgvQtXu7xk9aAskx6kmrBUY5GM+YqiqAMl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tK2epoCNMwOVKMPIgg1bWP21Kb48WMVZBpGQBj0rzscjUB8RQUW7s4zXguOdL6YiS0Y7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NWjmkTZszDzICt/A1RQxpX1qrW0cnNBv6VVb621hHcxMeSyeEn8qYRvH4th5+lCHyDt8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WEIqjy8AP4k1yz4zy3rR4nevxLiFzeyDDXErSFc/dyc4+HKsxyRnO9d0cwRldT4TyqpL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q2F6n51ohGo1Iyd8CvHTXtSjrVIW8QUkYGKAjZxlhipmcBCAM55UuhBCjB9agHDgDJO1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7ALVgPDuaoICktzqCq6ssM1cYG4aq+HUTjJoCc+H3oL4AJOCT08qMzHGAAKXl2jNANWb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pGoHG7ZP4UxGpuZY7fVgkjBXmu/Oq8PL6poRl0VPuhScnbOMdcDFb8ECwKJUJY5OiDQJ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zryyezumqoFKIrbTHFPHLhQxYAZx5b8j6Vxrfeb3ruJ57RZh30MTvqxtu2PIDcY+Vcbf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3jY0nI59K1jdnOQCvGvV6upkioNWxVTQFg+OYzVgynblVByqaAIAc1YChDaiA+taIEHK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uMUBocPtcR9+wOqY4UY6Dr8/wpxrbVpQErlgOeNzyqeG94OGxHRtvg46ZP0o8qNJC6gl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yjcrKo2e4k8vD1SUJqizpZCc59j8DWe7LdxlgN+ZB6Hyot9Jeyw6blonXVnUuck+o6Up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FPL2rLir0Ymt6KY1yHVkyHxNnOaVcs8uI4ypXkMcxWkqGMh5DkyxjScDn/RFDnj0ZcZx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LyhoZtAw2Buw2BPpn+tqE8s0pCuCwjBx6DnTscaSxGSSIB40ABzzPPNV1QvIO5lKl1IO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QER2ptpDK0kcuMpoAKkbfHzryXn6hLeViUBzG5HIbjFXWzkBJwWGdhjpQDZP94bAsQAe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rFZJm0oFBGDjrjrvTVjMSO6OQ4+6fxFAaF4l+4SPMcq9JaydwLuPLx5w39w/w5VWlJUE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3HeSA93F4cDYM3U/hQpoRCSjY5nHnTfApxNZNGRhx4hvu2Bg/wDKKY7tWkMjbs3PHSuV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9nlS2jjEpUA8jsT5euKY4berZyGRoXlZYyMbAFs8/TbP9Gr3ILcTiGnBXP1G1L2rA26j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b0efibyXck8/gLxlQRkgY3048i1NcOv4ra3aSeUyySAhI1/ZHmfLJ/D1oP2A3j/qxgZ8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YdBh0gDbC1mUUw3Y7cXFvxFI4hIXABlK4wAApGD8SBXp7aIQiHToYrhSOWT5/jWfbNoc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Hnzx8q22t0vLdWiIIXcMMbfwrhJUyNUczN3bQHqAufjVYkvIbZLqKXMZOnHPSfI5pYnU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jhlskNikEwDaxlh7+f0rvVI3FWBuXuLjQgQt3fUKd268tgPICvRtMeHz27W0gZBsQm51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ssVrAksqnbwooH3j0Aql1Y3Utq471VXmgC7ZGevPHL5V5uarsWMvk5e3gN3drEisiHZ8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LPT3rVk4daxghreIepA5eeafWGK01kJhYwVbIyfYfEVjcR4k0jyR90VjRsFVIJOPM13j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CUtZ3KRK8LMfARzHvWjacWtbe5caZjbufC7KNSHqCM7j6+9VaOKM6ZYn1YBILDb5ZqsV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3yrMDg8uWNuu/wBaOSJ52OLHBNxGOW1m7yKOMHWAVxudt8U1LMqshCF3PhAZhhmJ6DH0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Z1uXED+IKrlWcEZyPOtPswsVrbNJPBJ9pOdUsoyWHkPIVhyT7CzL4ub3uAywaVP3hzYe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x2UapKGV0XU4caSDzOBzrqeJXRtoYXktIGWWPvFV3DYHyI8q5ocaW9vllv1dp9LLG4GW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W2MDOaRlfg1FfJaO0urq1M73D6bg6ghAOkdAeucfjRuG8HVeIKZizkY3Y5JONvyratUW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BHI9TXJcV4ndrdSgzuipLlQu2CDtuOeKrXLSInZ1cnDBkHG2cbVicZt4Rexoj5KqFbB2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E7SWvFuHMbpkguY18ank2N8j+FK8IjjvILmaeNczSEMrDIxscfU154Jwk+ROxkW9iJLZJ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M7EZH0IpvhfArhZhPoRY5Bj9YTyyNwB12607L3FhGqSqQsS4CKWOVA9iQB+VKx9tVlmS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15x5bYrvbfYits29EXDbFmkDKqZJIUkt5nA3rFHahHnVYbTV3qZieWQKBuRuPcedVveH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n1HKuN9Hp6b0pHwi4uL5TPEJI8aNTZXcctvTfY+ZpFp9zfCu5s8Te1trG3+0Nl527sOzD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Z5b0nDaRo2mS0DR8tKto0NnmMEAn0O29C4jwa3jtle4iAaN9WYsAtv4l6bnbn6CtL/aWy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XSGDYGPbBxRuloLQCx4dxG5nuAsslrCCSuiU5UEnSMA46c81sNNKnDHtFmdboRlMjeTl9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4r3ziPh8E0RMg7wB9tPIn15jarXM9yriaKSWAnZJNmI9d65Sb7s9EZV4My34DxDht9Eq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Gkb75XO526VvPwHhl4e9e2DKcBgHdRkexFLpx4wwhGCKFjY4kGC7BScbDYnFXs+00L2A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F3C4YgaifMf9K3c3s5Sj5iCk4DwiydHlt0hRm0NJJ41GeR8R23wPjQbjg3DxK1utxFbo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yI8+fpUX3HLtrcwwYQ4BWTUBJjPTYYPLl6+YrGhmit4J45CzZxoVdgNiCduWNvrWvqru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P3phlivO906RG+23z8z8q0YpGlV3iXUwGR4cD0254rjbbi0/DdKQskiHDCNzlcn1zt86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lQSIAdMf/h+wqSx3tmlJo6KGEShWlVTMwy+pNj02ByKHd2FrHbyCYoqMPEQAG9Dy6Vj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kYkABjkmmI+EX9w5Mt+xZt9JjBXPkDnnWZSa0Yq9nuEcOS1nkRQzQXADRM4IYgb+x2PM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z/XzYBZMKMDP40bs9BLbQmS/EkYgYrFhfCwbGr3FaNzwvh7SmaSESFwpyHOGUctgajyt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7nhrBA08YUDGljjJ9qIbeznQyK/gAzsdl9cdB9Ki+ThBspiPsdpLpwNM4UjzBA3+m9RH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gVKgq4Y4Ycx6GspuRynDiZzLc3cJZI5reWN0V5sYVUHhBO4DbP8AHVW8ll9ljUXMoYrg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LEZ9D7UOeN2jKkqAcEnOCcHI+OQD7isK47S8Xtbx4GNs7xgBdS4DepweZz7CtU3pFvma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3nS6jvLFiEaGRVEmrBJOpR5A/wADWBxrjvDuOAXCWc1pxEDT98Oki+p2OodNvyxox8b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RNbRvIEBzHJtpOQfLJ8+tK8d4FDepFxaJ5WjlB1qsYwqqDyxsoGDnJraSun3Ojx60zPi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Rtt+VbdlxqWMRW1ziQO6ojkhWBJA3JwCPf51zV0L4ShIFiWCJR+qeVTn1bJyT/QrSe1h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3jbSQH06xpGSDkb9RkjpT2+LTRnh8nRXyQcShn4cZ4WmUsixkgMsi53xz2PPpjNcVHcs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SjBiDgjmD5dffFal3atd36Ok4KrlbaYyoHbI2DAbkg7ZG/vSX6OkuGka4illUrgSGYOG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yrrGKNKFFLZk+zQpcatMspTSrtqjUY1eHGMHP0O3n0M/DUntCseG6qdshSfw51m8O4Pa3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7dEEkrNtpAGCOm5bA2rrY+yEFlwL7XoeO5UEmPvSSIySdGOpBPvzqZEn2K42IxXPeMsB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rORzJPlnl5elNWZuVmlS3imaKL+1CxsVTOdywHh5dfKsedoJJE0xhDJhk0nZR5eoroOH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Gw4rCpYqp1RyqW5FWPI+mMYzyrgoEq9CV1DFbapYdWqc+L9bpYnOfc70ikiSyD9ezdfE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tvYX3Enh4zEwvFJmSFcG3ZCecZH3xjofL0OMuW/4fD2j4k9331wF0xRCJRgaQMkk+pxn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NbLw+C1jLTTd13ok7skZdSQFHtkHPv7Yta3cBi72azjMUzGMfaJE0gHIGWyQQuw3xnA2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lAAVl2eI4OnfoR8DTNtY2i3YWSOKSEghrUqo7weWefPkfPFcbS0dFHQzaXJtnYwLBGmn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0NPXf0zgeVOy8MvfsSyWF3FcxvuYpk+/tg4b9k9MHb1rGhs5obpUW3WCEf2cbyNnY7DO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yT3cU5kiA7tTlgjEEewHL4VeaOdvyh+3C2sz2FsTK/eHDjOMEcvfzPKrNBIA6TpoVSQC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wrMhmkMv2rh96w3zInJgc53Hl71s/pRuIQxz6e9ESFpo1XbP7P3hnlnPPka1CXybi/gW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hh4Cc6d8fw+la0do6IqmSIoWyrsy5Kn4Dcc6tbSQXSaky7SoGCavEPT33O/r0poMF3Vd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muyNMC0Qjnd3jdvDgsckMPb328+VLX1uhjBD6kdidLgjHIYHlgZrRctKis6adWAw5YPP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xJkLKV8KBdWDk759v5VQYT20LqzrEI5o9mMR69QDsR/Krxw6rZwt3OoAzl5eRz0zTc9q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PE7AYYbdPOrd1b6IygbxbNoIAB9jQFzHvjA26VUxH0HpiiDAPUbfGqnUw8TMQPOuxk8I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asq45Nn2qoCBgdW/qKvjOQMgeYqA8dJ55+NUfSNzn4UUpvg5z6V4IQdjihQKqj+fpmri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NHr2EpBHpn6VdYwgAyfXbApZKFlVVByWby2qysCTuN6IyqG1asewqrqnQlvWgJJXGDj5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weXxrxdwSAisB5NvVAQDcY5+1UYOW2c48sVVpXIxGFDeoJqia9JDMWYnJ3O3tQFyrKMg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Onwhh86sY2IzrOemTQAbgLIndzAMp5hhWbf2r2vC7i5s5pIEiid2AbYgKTsDtTEs5jkI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xe0t/PF2fvXz3YdAi6jksGIU4+BNVdyM+aN4jjpS8p8WOdH86XbJ5V6DmD0qTsN68EBb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8C3nVIeMWTvzHnVDFjnVyWO+uqFXbm5xQALg4T2odvnmRTCQLc3cFtrwJJArMSBgE7nJ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OI3cMWoJHO6LqOTgMQM+tTyCEUtmiogO2aGsOSM5ohQK2QTVIeKKux3qqnBOBua9g9DX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QJ98IoyScAAc6YJAGaHar3vEbcNkjXk4GeW9R6QXc0IReWsSSWrPFIS2olfPbH0HxNOJ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UMe7zhtI5kkdBnffbnRjHHbxAtAYiWKmRlYhAT+0CD8A3l8aypIbe1cqmJJAoOqTI0HP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Ly92d7HpeITNlIQqiRtSlUOBnyJ6c652/Ja+kYuXLEHURjO3OtaE3DzRx9wHDyZOsbHS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60hxOIJ3MqqFD5+6uB0O3pvW4aZmS0I1NQa9XU5nqqasaqaMHlq1VHOrYogWrx2FeHma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jPSpz0rzbbCqkGqQ6S1AksI4xIIsoNWM5Ixy+NXNt9nAK98U05AIA3z1JO2aBZaI7e1k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MHHI+oPy5U5ePFBEryMwLNjKnlzxnblXjbfKjd0DvLXvbOR0dS67ogbJPx60CwQmSWB9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yOVMSTyNCFjy7AeEnp6Vn2VxJFeTLK6qblQDGuc5UfTrz8/iKmS1dl7wGNkjLae7HXp03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d+hhWMDI+/8Ayo90XJMrqGZgBnYAY2Gw9qWCyr+sGHyMYFS7OMnbLRuiI0TthT1pyHhc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hUruPjmq2CRsjOUAkDZyxG3lv0p9l0llyjMo1HDA4HnnlVOsIKrYqIWLMv3UHXzpW4Dr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Qu+d6cLLnbOOYqkp1weHffAz50qhKKS0ZplLOrM4dQRlNOMimkRbZZI9QWGcgpIRkIRv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CoDA7qedabLE0DREMQVxv19q0hBCFmypapM7BFBJJ5Y3zTM/GO6icR2zhgOcg048jig8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du7R9TRnkM9QfkMb0K8mW9FukIKYh0FSc8s4Fapdxw3sJqMkiSM5dn3zRobIqrNkgsBh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VzbEY0nGoEbHfB/CtzvChB1YXGSR0PvWJKiLGORJEkaxpsRuxHU9ax5bqaafKttkg5OQ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cIsmrbl60xFbKi45/vEczXPyY4tOhOByJGQjGeZ+P/Sr3DPDGRG5GsYbBxkV5oTDO7Y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RF49SnNWthxaEI4xDexSaCUyrYYZ1bAmt8Mwkx3bKQ2M55/1is2zEa3atMRiNTpz0P8A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Y4OCCR6cvzrR0gtFpGjSW0u5WYCGZSwAPIsOnpz+ddHxabSkMMRGmX9sb/10rnEP3VDD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DBKYJJGR5/1tWHBNplcU3ZpQTxuHjcAYXZiCc+efpv61zEwU3bTMv6qV89DtnI/Kte4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TeEnbODj86xLG3DxDAOCWUj23/CkYJW0YcfKNaGawELSOyxuDsCMk/ClrkTX1skzHQkYf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qPjQjH3OnA1AnAU0xbNIryRxpoQjUNQ31bD4dD8Peo6icqHeC/ZmsUs7nCTJqASQ4Y5Y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ve5lXvbdRr0AbnYnGaUj4YrgmdV3ofCXme5e4Fs7WxygbI+7tjAI3OR+Vcq8lXezoJMc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gXaJds8tlH7pH1rknkt+EcQTvA0siBXwoG2+6nfqPxp7iBvYibyEPCIs6MHx5O2dvwrI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OZJTnYAFvXArUIqNvwau9nYT38H2F7qBwY2jHd78ydsY9N81ytxCpR1kG7b+4/jV1dl4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9Uk7Y04x7fxq97K0NmDGB4xuGP3RVvZlGLbvNayCSMg42I5gj1rpezHFe9MlpMwVmfvV0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zNYkVjOUDhAQRsM7mrcPdVEoYFVZtjp/Kuk0por2dxcSRwF7qUovdDUSW3+Hn6VykfA4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Ge7VdQHpnO9Wlc3MKC6e4HdvlW7vIPpuRvzrW4fe2t1Cvd97rjAADrgt02xn6+dcVcEZ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xayk6GtsAiMlRJjGQefMCr9o7i34pfcPe2EkdxM/dusgAHQKQR65/o09xuNIrKR52WJx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OvT+Nc218slwZHjYqANAQeJcA4I8t961BXs6Rl4GOJKlpwyJkXxzPjLLnOBkn6r9apBc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gm5R6iMb42O+NqenhE/CDMyaoxCTnnggfjmg8Nc2SwsVjuYiNRUblc+R6EY+vSqvwkS1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LDKzSqcKAhV9QIOxAweY/ratvgPEIbtF4dIMTxoAckEPjbIPn1x71kXfE4HkAt1uQS2G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vkc6pHZWYvE7q5xFjLPKpOD8hSSUls6crVj/ABhBbNLbiaOQTqNcQwSMZw3oQfnvWfZX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u8Otwx8Q6bch/KnYUsrd+6kjEjhzkyIMKPPqceeBWc9tawzjRZlnkzjD7t54GcYqQlSo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++YgAbgk5o8Ulqlt36SAjRq0g5YD2ollap9oKmCKLKYHItqyPXyzyzT01tDDIrfdyNQb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ZzObt7BZo4zNkZGpVQdDyyaPNZvboZFnlUKMlTgkZ9a1LCCLujJEGeBH7sOw5YHI+uOl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UaQoyc/9P4V0vZbdinBC7cXt2kncplvvMSM6Tjb3xXaW7ypHlpU7lBkgDTkdck1yXBlv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rcDWARgBh1zXZm4j4nYSQXsEYEq4UauZxy5YyD5GvPlrkdYR5GXd9sl+0d1DYrPEzaU8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doGugbeOPu4mOyBtRH0Hyr0Vvb8OsXtomzP3ZCRoN3Yj7xPLrnnsPhWGvC7yxKGSeKJW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H4nFYag+xuTcfIDi1tJHdv8AaSrZYRoueY5Lj5cjiux4fwee0sZHinaYasiFyAqDyHl/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mmCzSRkyY0lF1ENsQwPLp+dJjsy0MxjmaadpsYVMguPXByTn1q7dK6OWmdTa3Vvdydyk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5+YyPrXL9oUhuOMhLdlkcR6G0jAyCdsnaqQ8BXuDCpMm+rvAxUj4E4x9aRnsJIoJVD6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AB35E7iu0eL8iKj4HoL82ekXAMg04L6vCwxjSw5HA68/lWrw6K9jmlksr+F7e4AYK5LN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+Omw9q5+14S17FM8N9bqkIDGKTOoAAFn23Kjflk7DYZrd4dw3iHCp7e1ubd7ZpwDFOj6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PPHPlvTIqVo7DVzE7i7hvQlxdJZM6EwquQGXICgb7ZPPp0wawJrmaW5YTTMSWyyq3pn+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K1wiW91aoGSQNq1xq4IfAGwBU467nOMZpVuF38kSwWiC9tkb9VKypH15hW6HY4+uxrEH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z3E0du0sKxhogwUFeRKnBHXI3PvjOat2cWe4KlYIC08iRle7CqwZwBr25Z+P1ol2720k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V7Zcg9Bhc5J6b+tdHDwyDhl3YniAjUEMJ7hj3avIQSNlYHC+EAjbfc5GK7LsWN+RC6tu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tISUPfRgyJCNeDsQCmCMYIx79Olt+KzWluq8REN5YuO7S+tjlSempeanlg7ry96m0sLZ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EU9+wZUKq3iDEAjUW9ck0a44HbiZ7m3gtIbp8kpMoeOdegZceEdNS7jPUbFo0c/PLYNf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khJAQuNuY323PTl8KdtrTh107xtYTONZ0zQL+ugYdVYbgA79R5g1nxW68Rkbgkzyq1tH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AdDeYBUYPIg862+GXNjwjhcU1wZDLPoLqoOSdKnbnkb56ferk/pd2VuxBmuri/tLO6Se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3IrRGc4GCdRGDjSSRknbY7EZEj2R4rNc39wFkZiXlSVXilwcAgAZySM/DkK62+u+GdoOB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473wsjAZDjB6AfHccq4CZ3EkUE8QVojpRY0wjN+9vzzjHwrbakiN0PDiQMEkllauqlwq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HqB86YiuFDAmeSOQgk6vECNjnblzG3Q5HSh8JeN5pLdLdWfOJG78fq157ADBGT/GnuJ8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zlo0LgM2N/IEefl1ryySujlyadDVjeSvazFb2OTuDqIdTmPPI7+xHzry8UaRyIX0FDkg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OCaNbptQYRXCLH3QXLEEg77cs/H0rQu+GNwm57iaJLYTRkqblNaAZ3HhJwOh2JGRtyIz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mclriGGbSDqQAciCD4ue+KGt7LZ8X7qK5+zPcKVysJfU2M4UYzvgDblnFIwRs/DYYxbS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nBHMoRuSCN88gKXQfo+7tibeVM4+63UHmhwdx7eVaVR8ks6rhpuuHyobi/kkuZlLG1it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4n61s2F4xtVmMcokfIYSRgMACeWOm34V6OEWcXeWY7+XYa32did/EfPGPbNJ39xM0He3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HMh6cup+Nd7UUbQ0eJ2wAgW417bSasgN8N80zZSx9yS57s6mcq3M+pyBXLCLh17NI0V7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J1DB358uX1o9rPPa27PHqlXBAVx4D1PL2NYjlTdUHo6aNi8jkMFAwQMZI8yT8apJE8z6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axrDjl3eGciGNERNatGMBcdPl5+VOwXMjWjqgPifOtenXfcevKtKaboidjogwfEwPxq5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zQDls5bHtUnOkAMSfnXey0FzGCfABVe9Ty3q0cBxnO3zFSYsDAwfhkCgKE68acg+lQUYc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BsMDHPAq5yeRzQAGdgoBjO/yquQTjSSaYyoGCd6rpVvT0zVIUZCRuWB9a9oYHAy1WlaS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CNqDrulX7jnzJH5CqAvI7jSPWhu2th3bq465x+dUElyQdiVzvnp8KKVDnbSxxzAwfhyN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L+jXtKackEke5/DNeRTgkN93l4t/rig/rXJkYKqjq7E5/jQFXBLMsaknqMcqXm70aQXA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lc7ZXHkBn8aqxd00ozDbn0oAQZ4i0iyhWAxpI29657tNrk7PXeRqkYKWbPPxit5zpykj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J8Usbqbhd7+rGPs0mF6nCny/Oqnsh8q50vLkbA0ww0nFAYc67o5ghy54qNSjlk+1WYda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MrZwq496G2o5DNn0Aq2fjVTnffHtQG/2E4HDx/tSLSWSaKOGB5dcH3gRgDoerVl8fspu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rzPFcuC7jxPvkMc555zXW/8AZHILbjfE7x4meNLYRkgjI1OD/wC00l/2nxwR9s2uoAwW8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MMoR8lB+NZ8lOWjnBOGXSRRCQw2ahaQd6nl1rRCxBrx2BNVJzz3qwA9apCG+6c0Xgip+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wXzgHp6+9Df7ppvgMKS3MzNAZggVsBc4AOT0yOXMVif4Waj3NbiEdhG6CRWkTbC6gNTk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fh0QMSPDiK2Khm1AzvgJnfJ6dOe55/Bh4oYrsCEhlRRlXBJPInPl78+XwVmiV5nkYuBo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8OXn9OfmR2Dpwx8FX/3h1QlI1kJRds78t+mKU4xY3DcPWZ5CRDuQ+c77bemBmn2vJRax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Iy/2jHfBIJz029BVVg7wuSixQSoRIx05k5euw67k8vlU2mGtHKtzHqK9RLhVSZkQ6lXY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qaipNRQB7KFZ5yrDICk/exvVMedEsZHimd4yqnQclugyKrKQZmOSQxzk0XcvgqT0oiLg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akmtGSvM17nXgCdxVtIX3qg1OHtKLWIE4iL6QQBz3OCcbE9BnNaU57qzcnONs4GetZVr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NN13wASf5fzol9JL9iWEsX1uMH0A8/lXjnG5FatodtyCBjr5VnlIo7ppwu+SU9N6i0kd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MUaUYMjEAE4x/Xzrm04ujk7ToYXTOmV8SGhCIRzBTkRHn79Kr3c8KARugUAHTyDZ33J5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YArlxqOF336HPt0+db4nTgaUDC0bvIpHR2XGM89+uOXzqvfNJNpSDvTo5sQRnzGT60hK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hWLgct+fpz5DzNVjGkzAli6nw6kyB6/HIoomlodYyXMzCEKqYwzOuCCDuQAfrivdzKFy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f260rHK0MThED531Kc5HmccqGlzqOJkJOMtpBAAHKr9XgNvwX4hH3arMZgzhtsk/L0/l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jk0k5OMZ0+vOhRXIdNAiVi40hyuCB1GaAG+yXNuY1HdNJhtSbj0wemCCK0naNRNKTRHa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2MBsjONjkdelc+xMVwUQ6dBOk45Vvx3It4o0nh72NgDoQaeQ8/PlWGsbXN8E1eJyc5HM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xAHiViykeWc1qMe90up0g+InPmKUnt3gleOZjHNCuM/X86btbK8ls45I11RjBOlvTyow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xkjV1FMWqyJbq7k4ION8liTVVikCFHQFicEZ5D251dG7tWQ6lKjly6jzrn5JW7CmSNQmv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7sOmg6RrPh9dJ3oTyB1UEALnmN8CoZBHnb9vOQdjscfnVoo+ZCCCCTy68tqmQhwRv+yO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iWTKkZXUcn6VdLhwQCD64PpVopog+HGjYc2FV73CaSxY5GGVce39daXjuEAIDHcbBq9L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hugOoVCdwskhaOT7p1hs7nJz1x8vnSthCoVAilCZiMoSpOcY3G/WmjIO7RQCFJwDk5P0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NtOmRGwOeOp+lEEe4sqW04jdncldSgnkN+fyoPB+JzvN9nnlBWQ6Q0gyEBO+Tz22qeNS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0CEnz3b86Vs5WjE0EVsZZp8aWBHgG/54+RquKaMOCNzi91ILdrOHJcDEsmMDHkPfNbVh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KkS4Axgt+1n45+Nc5FDepAyXciMSAFXyUY5Hqc8/n1rU4DPNAy2zxNLAznDDGUPxPLP4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UPCHOMmKPhtwXyG0ELgc8jA+pFZ9xYQcC4Eqqym5nXBkIzz3OPTB+OR8N/i9iskLd9KI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B22/Kub4vbyvHFGzrKbdO7BEgOBnJIA5jpn+7WY/BuMHFWy9vbRKAyqRtjJPP3pTiseq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PTc/wqYL+Szbubm3ZpFHMvz258qXvJZ5HlumIViv3cbbchVSbZz2Ft5oRAqudDIv3T1x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+GKYXBblsPWlorl5Zo0dRnJzgbYwdvn+FaUULKDKGOphgbdK1TXcCnHcQpHkeJidvLA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HE1/XNbTd0+GVzERuMYIOPI/1iptIEvu0VrHJ44llBkzuDjHP0zgfE13cpE1yV1FtC5O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6OJex+0yNkbjdiVxgnzzRf0LHCdRLCRMjA+R5jpzrV4hLGt3OglR2fSfDuVwAMHy5Vj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92ZEjGQ2cHP9bVI34Fsy+INdWMxgDKodc94q4LKT18iCDyoFlNMbhYu/l0OTqUOcMcdR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13NI0arhVGouQIhy5Y3zv+O1N2/BLS0kGuUzSqdQx4cH2ruux0UXJC3diPKacsACMbe/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5RWDbZBwT+XlTUqst5J4xhAFxnGx3396Xns572RFtUZ1+6x0nSvqTWdeTFfJs2NzBxQ2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tSDScLp0nHPJZWx6e1DeFI+KFljUxyJiElhlRtlcdNxt8fTDXDMLY2wijWORI2jbmdRGx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KtdwRTRyLIvds0XhcoFI8RwRjcnK/lWNdjuo3Ggi2EbRd4xjiX948vnWTf8AFkuJDBEs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XwHPPnVLvhd7xiNJ9Vu0sGVcrKu++xI6HnQJLheFpFFd2LJJttqBV8czn+udRJXo4uNP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ttrUi5zlTJ4UK8845E88+g32qhjTh8rx3lr9pJO0rKA2OgwTy9c05GUuY9UOmRXGQ/T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uVdZLV1whI04OPpWad2ZdWNS2txAXk4fCFgkbco2SwA2JJJPwqbvjE9vw5k7uISByHcj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/wBK9wviC2kZtb1GhKE4IXKYPtk1HEeJ8PRSsBE04GVRUzk4zvnH8azxt7NQbi9D/Cyb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/WaG54bJyPQ5yR0JrQ+ykxMpXUmN1IzXAXPGJu6jjjKxyhRqklyS2BjbbA+vwrTi7QcZ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UECYBgfjz+tZlikejkvJMfHpnuu9ihTu0J0g5XK9NQ9vLFXfiU3Erl7hG0hAEaNQdGDn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5C0MSlI9MS4xGuAx8yeZNOcBuIpb5rVVVDJzAOdWAT5Vv20to4OQ7DKJbiO3uTr7shsJ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866e3AWEPFIGTkhXkPT0rEueHRPIHRFDDqBQNF1azGS2kZCR4gpwGHrWHHyYbsP2j4XB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eXBQYIJXDD0UgfMDz2dsbC2a1S6AC3ZTMkipkuWJyx8wTv8ADA61W9uXNvIjE6XXAIGC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XTyylptXhcByNW/P6VbbXE6Rm0jrJxMt0Vi0yRSMAVMjR6eRG6+3l5/Bexu9Li2GYQGJ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I2G4yPfHoFYu08H2YuLZwwyoB3GehOOnP125USJ7eWGC6EumXOmQr1PnjpkYPxrHFxWy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PHbCdZHtzju2uSPDkEEA+xIJPTbnWoLm3tuH3bLMkRC9yYJVzMj6sJhuqqx2AAAwKvLw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y91Pr1Av4hI25wQeYwevL4Vz80d5Hwi4lnht0uLKXu2TuUOfEVLDHLDYHlXpi/pR0jpG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WzjEs2XBniLvoY5J8OxOdtlHLyxS912vvxEI4iBIOUq5HPnsf4ClLq9vWmjZpZ0EsIKr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P4Vl3CtHJk5OrJzzz51iTfgSl4Rpvx+G4lVuJQRq4k1RtAgQZJBJON+YFE4TCzQPdDMr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gIwHMgnK++PXGOLc3NtIMqqLuXY4UHoM+fpWja8ZmgtEeRJlMUTLHeI4yuWDHCsCOYAz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ytbNG7urMs9nOxWWAlbqNXwkgBzpI2GcgAgE8qtZ3llEuYVCR40shARFHsNhWRwbicYW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ULKtwC2qPnlTyB89t+eKjvDxW9nt+E24VJ2DLHzKrzIzsABv9KzKHhElbVIbNzDw+5vJ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sgXWqDK7qw3G5GxyDkc+VVdb7icTxzO04DjSqlRkkgLjp+15Z8+uEzcWq3gmKsQ4UMsa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bZwBzG+T70WC8RruWaN2C5DMGRRpOdm0jbpvjzrdRSJryHsLY3Nt3N2032qJCjRTDGED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CK1L7i3E7p4Yp0jlTxBQqYchhpZMnOQQfng9Kwbi+nu7kRQJF9sjkeQXW6k6mJOceHBJ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M8bBrYNHh2BkK6jtnScN+FcpWnryZd3pnpuJMeK3AkWcWrOGjSZQHQnchgANgc4A6edM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gV30SEjSSojI5HxYx6b551KwxS8VjtJrYWaTDVG/eLIvpgg4xuPI+lZrxx2t8st3JMBG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+cg7EZ6VKd/Ub5PszoYby7sp9DS6pUwGR2BOOgyDtzq9zd34jNwkCvOzrl44nndFb0xhD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lM913crOgZ22LLlc7AgkkDYbE9RWrEnFHiXiEfEu8kjiGFS7LEjH3dGP/dXWKplWnsNE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cJLCcrLIfGD9cee+M9BVopLlP95jIh1vnPe58Xtnbb4VmW19N+k9cgMc0Z/XtKSee4zs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SoI2hbYlGyCPUV5sidmZXYWC/ayR5Je9S2dmFx9mRQy55HcZxz29q00svtUSzWV+0kT7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+QpPhuu3vItLPGu+pkGTjFb5OGYQtIzsANbjVg/kK6Y/qWzUTxwOpNe1nIOBkUw0auCdW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wMEe9emmjdl0kB5sQB5jNXYg/tEj0pfBGwH8KIrkDxBW+NLJQTUxGFWo3zg4HsakSLj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MDBPvWiFCoA2GKnGVGTt8qn15YqGcLucD1NCEjc7MR7VIYg4LAioGpuQHyz+FVAYHcD2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QEUGXR0ycdNRAHwq7KTs5AUdcbVAjUnwnNUhQpJKvhbRQ5IZg242HMkirSsqLpDFnPIZ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5i2uQxr1wdTHHTngUAJ3SEZZVVepzvVjGtwNb4EXLxLgn4Gm1t0ChFX/ADHn868bTVjw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0JBItY1DHYuw6Ue3gYSjLlkIOrAGCeVNJb6FCMgQDcaT1q3iIwHBOdyxPKoU+E8bsxw/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nZF3ydIJx9MUhKMGuj7cW/ddsL9QdWp1cEf3lB/OufuBpx516Y9jkxZ+VCP3vOiNvtVS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CFBJ5miE4GOtWs7UXnFLSzY4E8yRk+QZgPzqg+mf9n3C14bwBJZCFueIOJip2IQfdHyyf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iWsuG3y4BjkeE+Z1DUP+U/Ou2eNGeKIIvdICQmNsAYAx8a53t/YxN2OuZQHH2eSORBrJ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x5VjyD5TA+pcEb0Q/wCGhoANxzNEHmTWgT8qlTkedSozirYwPeqQG4259K7D/s84AOLc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M6RK0PM7EsD1xgjkR1rjpfun5V9H/wCy+4ktuzd4yhGU3Z2bIJwi9f5VmW0ai6B3X/Z9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p8jfvVMTtjODkZ9PlWHN2T4rYpm74VJIoHiZDrHPn4OQ5c+nvt9YF0rjxIQeug5x88H5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Xr4/CfrXPii8mfIYIoxcSqO9LsRFFDGgLNnfPQjHkOp5UK4leUHMZUqraR3mfFnly3Pt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3VvBdJ3dzbJcKP2ZIww+u1YV52L4PdA6IntGbmYX5+mDkD4VOBrn4PiB3OT1qDXWdsuxb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7+2lk7s6k0shwSOu+wPlyrlNq6nMqBXjXi3lXudAP8IjMkswEKyZTT4lyFydvbfA+NH4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CyjIlUA5B2I35HY1Tgp0NK4XU+VVQWIG+dz/ADpiRYP0RPHIAsiyK0QB8s6vofmK539Z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rVzyqmlT90145OABnzrscySd9qkbCoC7ZJr2oKRnDYNAbIs2VIu8CL4AG8bYPTB22351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00KqnAHlv7miuTNZxs8zPnoi4C4/H+VBjkjAxpSNVydUjEk+nv186852Foj3SmSTB1SA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3EUAd5A4H3T+9nlQ7iNVjCNAVxklg+7bZyM1RI1uDHE2VjQkKpG+3r/XWo1bsw42zwuN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NZB8/qPpUBUdWf8A8XPuMeX5VWeIuSERu6UEDLeW2d6s5jSInul8OMnmTVN0eWXDhmcr4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aUFWRZkBySuzADrgb/Helgslx4Y0XLEDIztnqaEMCZ0TLoMYfcA+eaUTQyZ9UIg5ArjA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AZ3IB2AUYoSXLuWCxyMqndlbr7HPnTc1niSOaCUzBtsgfdz0O+aOkVRsnAc47xo0VdIV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t3VAGjXTJkDxoAMYJ59aMyMX1ppGcFSTtpNQIyUfS7JhGI0b5bG3kRuB1+FREo8t5pQM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PBPP+s0pBNJFMksLMsi7ZU4IpiPTcWyOihJ8kHSuzHfYDpnb032xSwAttSB9bYycjkSB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dcQPdxlEzgAtqJ35k9Tvzpy2u1iiULrJjXDaGI2ztyO/Ol5LURgIhLOB4iB1/lUwrL3a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7elG00UYLPJJqjuHQZ1R97v7gk/gf51F1fStOAYY8KdLNzwc88j47Ci2rnCqzMGXnnxK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HHq0zJb78lUgHywcb/Ksihb7TE04iSJXwAc53/61bZnMcitsmNz93fbA5k/xohsYmn+0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5MY5AeEEVH6Ot5rdmgZUZ8lklYDbIz18wOYG4q6FFDA+gpqDpnwkA7H26+W3XFBE4BGN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6yd1ouYjMMghhucYPn71ZoUaSZ45YdQxuucSeo2wKoLxrJdN4VRscwCAfl1piK3K5Jiy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zWeyN3gyG23/AGVA6bYNNRhhGzKySjVjkAQfX61lmGmW8Ty+BxhdhvnP9fxoUhC3oIIL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RULAgsx+6OW3T2pNiR42GrLDYHrRFRSEPdOObyOdRP4n2FaXAYYhZPKwBklcE+gB5fn8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BAcghvPBH4VpcI4csHCLaa4JTvdTbk7ZOBt7DPxFSc1FBvyEE0JjVXCsExgHr/P1rzMY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qG31bZ2qbiOG1LFmRj+yM1mrxAtISEBHmM1yUuS2Tkn3G5FjTW7qWONWSPlXT2/CkNuj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PFtzrkLte9tw+MEbqueRrpOB3qxXEnDnl8Uupol3PQkj08/nXHLb7GeSbozeLLA00qxo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Zz8sAVmy2jlQ7jvArBnhXmy+h86JBKZrq4mYtiVsgdMEn+VFLMpJ06gcA+QBrvjhxRYxT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t7aaSq7MORUg9RS73F3c/q/FoHMRqfrWobeKeV2kjkRyuNURKsw36jGaiO2ltCxtLp0R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32B+RrdK7DhbsR4cyWlyVuEMYlUr3hHTOcem4G9dZFxu2WwFxMVEzsy92GALkdfbka5y4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+2hyy4Geanfn1GaVNo8gVolWRXyQysCNudYlG3ZzlBom5Iguo5pUJjKumYnGc7Y39Nqz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W899Xsa1r+2VFt1RyyqmCPjzx0GTSUltrAVjoGoFWxmtp0H8M1eCso4fMFP6zvAOm3LB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Y8aSDnkDgVl2aPaM++VfGV9uVNrIH8XeZBO4B3GOlXud4tVSDcNht7m5uLi6GpVlKhc4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txfLZxqkXD3kDDCaCoQny57fKuXtuKy8PgQRxK+vLOSSDz6EVprx6Q/rorZFfH6spJtG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Fc8kfg5TqzXlSaFbaKSBU74EmIP4lIxnAx4sdcA+dYvEOKLaabKCbRKhYtsTgeR69cjbb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J3FpN3KW0lqjAMni1MwwTuMAbbDfG+5rnbyd73iRkkZe+lbJ0rgcv5VjGpV9RFOlRudm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1NGqFJj9441Kdj1Ox8uvKtLiK219HGkhyGbIYr93fc/LNZfBrdrZJZpbgRQuvjQswL9O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T78SsZXhUTLEqEahL4TjO/oTuetWTuWjMt7EeHXbWcjAxa4pMeAbfGtKO+WWYHZQwwq7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8axhhtikOK2TPCqKBqZsgn2P8aza8mVstxWea2miCEMcNq1jJxtj86y2WSWXvY8l3JJA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fqZ1k7yMaWZzvnJ29sVq2MTLdiMDPeAj2wM/lW39Jewncwy922pEYggh2UNp+Bq9gZLi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BXP7JHT45rQmiWNJGkU4C7jzrEhR7S/F4rtrBGpTyYdR8qifKJUzQmhjYEwoyNyK4wDS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qNf1kR1AH9ocse2MineICL7cLq0l1LImMrvggZ3HsR8j5Us7PLbKzqrNvh12Ix5+eRkY2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ytHW2XG7O/VXQlAxAKtzU+v8aLeXdtZRssz/AK3og3NcXCGiZG2ADD4exrVaF5GMkrZJ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5fYwkackihYu7bVG37DkkYz58xSVzbLM7PHN+sztCcKD7MTj8KB+jC8/eBb0LhiCqlSC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YEJMhctGQD4hJIqk+uPOp2On6FxbyNaQiSAqAN1J3z8KYikW1bKxu0blQ51eLbOAMYA9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GAtPcr3cvjUicquMDluNuu/nWbJxOzuMOLgmQKxdY4QCgX7ozgZJBJzjpjoKkHybNxjY6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0oiVJRLDcRLnQwB5qT79P4UxB9t4VO7JBbXk07lpJO/EJw2W3B57tnYVhW8guJFkDzMq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Nwdt8bVeGbifEDMTb3TSIhGu10tOADnZts4G30AHTtFUdYVXc1+MvZSYL3kff6zJzyFB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9aQitSszNFcWr3WCsSFiY0BGCxIUgkjOBy60nfNbJeTTSSa5nBjaJ43LIP3SJFHljbcb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eJ5P1EkSJpaD+zKHA8Q2JI8lGccztgVoVFuwN5PctawwvZQrFr/VlZO97wgb9AAu/QVp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FwUIlJHPAOfzrOaWK5kc8OeEBmz41VJB5gnAByegOeWxoMst4Lj7I0TRHJRllwp0nmxB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1iceS0Gr7C8dwsU8bkyKiKSAhAwcEDntjf5ZolhxO54eWuYAkglbTNsdS77DnyP8qJdW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K6WKjHnnJPLH9b1ThKxvfOiNrcoSXxjJzk4HICq19DMNcUGgjt1cl9UtsR44lJ3Iz5Hc8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4Pf26mNwpQZGXwR7gmrT3dtjuYXaQ4wWjfGvz3A5j368t6zplWWdIBOIXlAjLKQcAnGG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jLf2I6Z5rG+4XcO6ozEYyqrnIz5f1yqBf3DwXM7ga7VyrCNMHSw2yPbP1rTgW7sDKZri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srnHvscZ32AHSs5ryd7qO7lt45IZ1aB4o/CQWBK5ORqwVz1G3wreNWxCntF+G38sNhbx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bd62pQTnO3XcAkelKNxedrdo9EWUJBbURpOfIjJxRuIyi0tQIlh+z/Ye6QyqzZOokBSO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DsdlOHW62wuLu2Ely24ydlHQ+5rOfLHHHkztXJ0YfDoyIxLFbyXMzIZHYKSoXrsB5c81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i0nGWBZI9H057fhXUSXptrdyrrGOrFuQ881zUtzPZxSapzI7O3i+JNebH1Pu3qjGeHFW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Z/1c6AysHUkHpjOfYVcMdauIlBQ7lV2x/CnpP1sIbfTKoJGfPehSlop7V7dxEdR1nqMY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2c0+TOmNzDazwJbM7yRt4jEUAIHMHfYHbnWsk00sPehTEXYMVZdwccvUVk2891fDLXC3E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vqApO49flyrW4eI7SwWKBAgAOkM+T8yAPoK6pV2O9DoCDff41Dd315+leUPgf19KkIMk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PCv+98TVe7OrYAj60fSrdM455FDJBbC7bb43oCrAKu/hJ6VQE5wFJ+NFEbNszZ+P8ap3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+orLRUyS+kYxvVQyjO23nVRrGxUY8wcioJRVyxAA86xzovGwqPnIVcAdSBioYHBLNQJb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BzjNIr+kOIhktUEMJ2Msmct6jbeukXZl6G5JIIiFBLsd8KCxPyqwjkmOkKtmp6sAXPy2+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j20RXSigba86nb1JP4U40eU3TWenTNUgnFCtvgBxqzgtjLH3o6uZPDqyBtk70Vo1BGlM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2qgpGjaSTCVHTHX4Crg4IHXPtUsCB19qmOTIORj051AewHXO+PXnQnATd3CjyzgUQsgH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pJ4kTIGw6HYUKfLO3yK3a2VhuGhjOcc/DXH3Zy1dr27uFn7TSMoCiK2RcD4n864WZsua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f2quNulebbehncYzWzJLtvgbnHOnuzUXf9q+GJjP+9Ix9gc/lWeAWOAK6T/s/sHu+0/2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YbZI0gfUn4UB9O7uQXGYpSMKdpMuOfvnp51k9spJV7H8R76JCNCDUrZGda9D/OtSOV1m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zqHX41kdt3WTsXf6Cp3iBx0/WLWUD5KnLY0QNtvQVI86uGxzFaAfVtUg5FLhidhRYycH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619H7B6IeyrBm0tNcORkYHJV5/Cvm+7MWPJa+p9jAV7IcOBGO+mdsHrh2P/tqPsDo9Woa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jFpG4Z1DDoRqGR8s15oIycrGUb96M6fwpab7TDJD3UplBYjTIo/dJ5gelZIOKzoSUlkX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Sb2RQPCshLBQPuk5OOfL6Uu8kq/2to3vH4x/H6UlxC6jaxnEUn6xYpGwNmGI2IOOfMCh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3HuIyxGbRYwysIIU+7tsGPmcdfU4rnDk86IOVQUrVApipPKraag7bUB0fZ3s7e8V4VNd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RWCy5CgjBOwG9D4tw+W1RYpbG4jbBBd8jO3ly5+W3rXXf9muiLs5OxlVGkum5joFXryr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CCdG5rJup+HKubWy8n2PgwGrrg0SOUxHRIMqeor15btZ31xatzglaMn1BIq0JVvDIOmx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XG2QaAYdJwaJrSMlY3ODzFeMgJCjdj9KEHbIO9loiuBE4ZgQcjKkDr+XPfNWNujwqZZS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786LYKPsmQkeRkDPM+fTemJoVSNWUksBhMHOx99688ns7LsLXbqXEwc6CoOFyADjmB5c6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SbSOyjUTjb0+Y+Rp+OBnJggV5U5sFGRn3qf0ddQ940sTHqu4J25AY5c6AzIo8vKkjkDG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TG82Zow4ydSptgn368uQpqTRE7gwqAAdLIcE+RGeVDyJEMryPIQBhSfEOnP+vaqAczqk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dDjFUhtnCSGFzhuSqd2YeecUbu+81Ksocn7455PmOe9Hla3j4ZHZp4JRkzO4xkk8sDfG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uZm1O5Y40amYdNsZ8gPKixy3R8Wl8ohxoACnbGQOposttEkMfeRkllGgvnS3XkCCKgtM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4z86oPW7/qVi1EsowNXPT/W1QtxEUcsxIC5AAzk1OsOFZ2Gx0se7G2+1AuIp5Qqqxcf48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DzJHACEOJMkAjlTEgW6OhnAuW/a/Zfbr5H160G3CmRQwZVCZB9TjYfOiKzvqcL3aHYqn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OYXEYDAKMbnf41Eelgus6cDbBO/Sirm7Xu3yZI9g5ySw/iPw+oTglUZNDIBs2MMPfoaA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B064GT8tv6NEF3JcQZa0XDc2GefkQfOkHWSBgMEqy5VcY2/kc1KpCRG5JBzy1YBPualF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QsyxhiDGuGHyPljamVuClwXKgSxEGNwNWBvnmee55hqD+jWIDxroJOcagdQ69d+YoJR4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/bUHb02z8jUJbLNZWdoseVlLSgFXIBCDPP8eZzyq8EamDuotMmvIJVCAMfPz5+tWMxRhg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/X0q8jSd4oQFj90bkMCOmzetLfkJsNFAbSPcQYU6UJc5B9hgc/nSrQGQr3yqObM6rgbj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FXdo8MAPHuPbz5fLNXCStglgUjGT+9k+/vRl7gnZY2V0YakbKkY250InvrgyEjYE8sAn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d9WckZzt0/CqxqpYbEHOwPXP9Cqgb/BzYwJI9/G8h1AJqGEHrtnmfOta5ksgYg8vdoF1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OOdc1wzvbxu8fA0R6lkCb5zy8vP5VtCEtbM9yVI5sSP2eua8eT8VHNsFxea1uIP93HfS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Odt9qyPs0yyxIUGkkHAFG4fGwgQSBNIOUKIF1LgEHHxJ+NOXKsdDKpGDscZ960vp0jnK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qChB3A3B9DvtSal450MWpXUgoU2YHpjHWvI160g/3VE3BGUVQdtySeVFRpobcy/Y5ERc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TnnucbdPet0y8ZMpuh06vu5yCOVW791kBPiB2waspglnSTu1AU5eND4j7Bsf150W+top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K8Uhwyv12yfxraa7HZNUViuUwwZmXI68s0ZblWi0acEDbqDn+vrS1pbR3EkkElz9lnXG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1jOOnMY351aS1ntpHhdBrj2YK2c+W458xVtXRunVjXehFJVcAKAOQwN6WlQ9+ZbUiOQ5y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Whx94VbGpCNyD08qG0riQDTrLbADfNUg3DctcRuW+8BpkR1wU5Hfzz50vfLEsSnuihDY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5KyFkLRXKDGl8jI/dIPT8KDeXfe2aSQKR+szg/snBBU/OjVmZK0GTLRbHB5CveBLebB3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hvoWhAIZWbYDmvzqX1m1wD/bMMDHTz+OPwrMYu9nKEWnsYfhRnsIpYm/WaQCpIGc0P7J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F7xVzvpxz/ryrVjDR26MdjsPCcbZ236DbOfzpbiLlnE0gONGku+2o4OfbbbGTy8zVn2N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ijysRZyNl6UexR5LWCfuJB3jae8AVsnJz1BHLy/jSdywhk1hFdMbMT98eft09801a2zQ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Wk7hGzy/j61lr6dmXFJbHZB34Ade7EJKiP8Ad60rdQd9bSYYBlGQWIA255+FO26iB2Rs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xJZLWB5I2Q6irIx3GQwI/CsxZz8lI+1U72cUQiSS4K6GZxtgDn65H1qU4iZrR5Z2BnTA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NYqZEiE48CgbKBkAY6ddq1I0XCqRz3B86koJ6HbsBifRmec6UByxx5n+vnXn4hM90k9k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ztyOf6NE4nhbPugPE5G3pzqvAkInOtQRENjnqf6NWkkSzXjtnKhrqRriYjLEnwg+g5Up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Rzz8XIfCtRFZl1YK79arLGo+8pYYJYKd8dTv71GtEMjhSwXMphaIMJdTaRkY29+m3zpm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k3ydDnIY+4xgfWqmyVJRd2E4EAYHvRziPI5x71uRyyrDK8gjuDH+1GwAYYzq8gOY+Fc3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1bWF0in7SdZB5KcgVoRLpUGM465Bxime8adzJpCknIB6UlxMXC2rtb6QW2cY6Hniq03s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esZzs+QupiwHzJxXTi0tnjBC4O2GBritHiMZh1MRpAPPJ5cq6q2uY7eJbObVEU2RnOQR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VqjW2Jobhb66j1aFEgKldtS4xufLA39aeubK37stb4jukw7zMSWznO4G5PPGetL3DRyP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wgFm9j1x5etFs+KrKhjcKFJ0o6k4f58qtvujqm1EvFxK2jZYwnc27DwSFQoz5EDZdsHq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mCXSslvlg6FA4ZWxn6DGMjYmkWxE8uAgUqWOvYAjz9KyYuJTWMpgcrcQyBpSi76Bv90j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Vado6mG7F3GUsopIGkOgXKsgLOP/ADWxzIPIDHLBOdse6iuI7yZbyNllV9JdmB1HAOcg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i0lpDdpxCKJ2lKGHvMPIgO2B1IIIHwHlR5LW3tmkLXEEWX2JQjUepwDjPwrV1o3NpoJb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mGGBTUXEby27uFHh7u3/ALNZIVk0H01A49xWZFI0oIgYt+8Uym3rvtTPDlLfqoUhlmCk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uTv57b+9Z4iCp9wpmF/BdQNGkz92uSSFGoMpBDE7eW+OdKw2F3EiuStu9yvdhlcMFBbm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9swhVSnD7PVPPckCVxsqJkNgDG5yo36AdejbieFXaCVZrUgNJGpDHQCF1EEdQ3Tfz9eiX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PAwkiIDjZtO2RTM0kVwUWV+7QjL4O+asXtWJZrbu/GdLxSk5A8w3M/EVp8OvrMRLZycN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4uyZAJAxkjOB15mjW7Zyrew1vxm3nSO2uO9eVFGmZPEWx1b8zQUQzXndRMO61rnK92WX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78tsU5B2UF80y2F/YRd0gVTES5lbGcHrjcZP02q3D+E2k3Ckjkv1V2GdAcFR7j2FcptQ2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QJPFedwx1QlVZduWNvyru/tcE9pHdWxQxyrkMorA4ZxiG6vntCkclxjB3+8VJB0nr5/G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z28fCZWyrSrqmAVgBqbGRzwDtzwK8XUQnlpVs3CdPYvxjtJEpeytoS6jKyyNtv1Cj+NKp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xPNC2Fjcx+MnG4IHrnFC4IbO4ha64gElkdiSFXZd+uPzq9/BpAuOGeGMPhkVTkHnkfSu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8k+T2aInnt7FI8xSOMlCTpBX64oscNzfRpLLYXsEaNtLBF3wH946ctj4YrMjmnmhdLwu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ln1/GrWvGb6CJY4rp0RDlQDy9vKtqai9mIvi7NriEN5wlI7mSS1nglUCNrdniZjjbIzy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Uu+H28qsIhInj7zbG5A35E/LNcpNeXfFuBxW7MZp/tK4BGCRggHPLmSK6bh89vHYxWWl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rBvPfIxzrcXb+x35uRvFl/aPLzFCku44gWkkCoBkkkYFTpCYZhsenWqyuAuUCgj99NX4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B2bP6TtSen60D860FkjeMMCCCMgjqKEk7ugPL0U7H51DtoG4Ayeeaw5UaSsu0iBguXOR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J8O+Pal5ruCBC0j6dv3Tv7UknELm8YxWVo/kXbmPyHxNY+qRfpiaEjKg1yOiAftO2AKS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Ezk/efZR64otvwZzJ3l5damXkiH7vx/gBWgLK1RCEhQkjGGGR8RXRQSMuVmQ8Si7jkN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jyEO/M5wPbntWwjXAiGQi7DJcknNWVUhQBFVcf5Qo9ANqG6ayDrzgVsyMJJvgMGPoKl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KVGzrvvjbGcVfvCpxoc58kNAEVyVIfceR3q6s22AMUAk4zjb2xUrIDjB+FAH15I1E+ua8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oBLMQQu48ztXgJVOxHrtmoDzxO5BDmIAjYAHPvQpPBIFZtS9ckZNXkkdVyA7kfukfmaV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u29AfLe1lyJONX8iqFHfd2B/gAX8q5Rmzk1scVuDcO0zHeRy5yfMk1iyHqK9S7HJlWwR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jvU1SEOwVCF5+dfTOw/CpeC8Daae3dZb0iViBnSmPCCBv1J+NfObHuxxG0acKYROneBh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faUuUmkaRJldTt4d8GsyYBxTLJNIysG+6NvjWX2ziNx2R4gAAzqisDjcBXUn6A1rpbR3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FVgxBA0jqPc1S9slbh9zFJKZIXhdZFcb6SDnBHpUB8NYDAO4IqwORz2pu5s5LWaW2uBi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igLFjcVsHlXersO7Qkbk7CvRqc1J8b/4aAoRpTHpvX1bs6kq8A4QVlIAh1BGAIGx9j1+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W29fWuBTRpwXhWsNGBZpuw2PhXfNSQNXvJgPHCG9Y2z9DiqRXMT3SoSR4G2dSpByMbH0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GB6g5oDxpcXWmSNXVI8kOuRufL/LUINscHm1K3CLdS9y4DgwuCGGRk4A/OvfZUjOYJZY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/TFUja4W7kfwTFdKbeDbc+o6+lAfDtJA9q8HB51e4I76XTyLnHzoNaKEzQycnNSdhVRQ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wNkAtO/X2roGuZbaCR4nKlVJGnlnHlyrD7HxFezFuwk0l3dsEZH3iPyrXlZYoXlnAEUY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xxz5Z6Vlg+cdprdrbtNxBXYNmYyEjrq8X51matWwOPemOKX8vFuJT30o0mZshR+yOQHw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gSY2G4IPtV4w5IJIAFeWAdaMsQcjfYcxQHV9muEHivB7hoJolZZdOmSPUv3R8v5CiSdn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jfRpyWGTb5Y1Uz/2fslvZ35disbSqFwCQMA55e4rsV7ubxI4kA/dbI+n51za2atnzi4u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82dXdoNJHuPb8KUl+0/azNnLuh8S/sj36V9QmtoLhQs8KSActShsVk3PZXhMi4XXb5zk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Vnia5nDSw5hQOdTpguc4zknmRz96mDh7ysdYQFVydROAPf8AhXQzdkLtJGkina4BIPj8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zr2xu7VWSaynQADU5AC/6tx9flU2VNMz4bWNV2GoBt0wQrb7jP55oa2kRmckMqZB5g4+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RjUQdJAG+G8I9Bt9fxokMkLAwkwiQbZkyFxzwSOtCisUWkxo5Og7HPiIUjoOn/ShvGJEd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5gVpyQ2ZTvIYwpYE4VtW2ByJ50neiS1eMROqooDMCoAJwN8dRmiAH7DLbrC1xDiGQkiU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TJH3rCIh5JAVAGTpHU49Bmi93LNbCaWZSGO4ZskKCMac523+tFeBZcuS8KA6EJbGQfbF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pSWImK3lwrDDKMqB/X5UqHOQqaihyMdSa2YI0WExRyLpXJ0quAPT/rk0g0ad2S5USd4V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+tSMkyKSk9GfrGkBBgE4O+dJoqXgwoZc55gjceuccqahijMpkUZ07nVGMZ+fLPM0GS2n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eIbem/PnWynku41iEGpmVGJj1YymRg8vZfl60BZXZHdJHc5/YbGx+FMSIokYCMMM7EbH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IfS557sMhT6EH160AmjBirRyYYZwVIU7422ozvdDS0urS33VkOQD5nPLlTKxCVWWWJiy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N9h/GvPJbwwvFN3skEuyFFGVPxPOpZaaQq+mSXMEmdyNJ2G3l6Uysyxlg2A5OwSTAXPm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jZLcoyyBiGOxUg4/Ln50xEVf9X34B/a1JsPXPt50aIFklQMoOGkyAxz19PQelB+0rBMY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nz/nRZI+7bDQ5AUhWDjl/i6j2z71EDEv+r3B/aJ8PPkMdBtQHnIMW2Tnl1zVEIUKy6gc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ZGCMxxqycAHn/W9CizqC6GbJCqF3BoiG12aEj20yL4SWXmPujf8APNOccm/3b7KmRIQN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n6A0n2XlSzt7yW71hV0BdIyXPi2FI3Et1d8QN0GdGYlkjZBpwMYGT8N8fjXn4XkbM1ch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WNWOMBCFB6HPXb+tq0bm4t4iiSziMsPBtke59Pga5+OAWw/Wq8hzyDZK+m3403A8sMJ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akBHPJ3PP+vj0cFdl9tXYRpJAvdzO0oG+xUHIOdwSOlWYxqzCVjokGxbU2PXJ65pMgSG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kqN98YOPlV4wiL3LyNMjbhR93ngYI3J5H4VWjQ/KTPh45UQgbhRpUnzB+XpyrzTTPFG7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yANwAPh7ZrLjtO6XEVwY8EHU7DxEnlnbAI/AfBrvWigNvNKVRgQSB8QQuM/H3NSqM1Xc0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f7M8bkszSYPTG5xvt68qokNlb24mkZlkXJaJdLoARyOBnlgjPlQoDHJ3MDRlwp2OQQMZ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G0cwX+ziOtslMqTjcZGeoO1EipB3hgt7bvWnGMgE48G429hgHGfLpVLaWKHIjWRZGyup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1Ut541VUMxhlRDque8AOc7E+WPXGfXo5Oe94bHaXMcdw0L6hNFCsEp88tgas7889PLJU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8T4TGksuLu3kZNbjDOpbO++/M/L1rEvrV4l77IUsN01bnY4PvWr9lQPLskI/aDpqZjz+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peJbNbCSHOS4bGrIxy2+Qqp1oN9jGXIRRgAADkeew3rTCmS9Rda6UjVjjkMjP4Gkng0N4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ON/yqbW6mtZy3dJKORV877YHIg10BvLxS34e8cktuXZQe78eGPqByHxzWTfcRn4lKVfC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jG+T7VSC3ur+4IQPK5I1vgnSPM46VvR8KSKxkWKPSxBTW6gsTnDHJ3ByMY6beeTCCFnw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4bUq4wATjr15CiTItwul0XbGMbH50a0t0fh8OWcuBgNnbnsMH0wPhVZIu7ICurZPI7H+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26qjR98znShBwT7/AMaFPHxOWMosKGFiDpDjoc5Bz6U3E2Z0icY1OMnUDnfzFOzFlBUD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6OE0o9jnJ4O5yx8On72RuKmGcLECfLUrZ2HpitOUi3hkYYZ5hpyPLH/X5ihcPQaCcLsS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HGlZnZEzFmcsx86JbzC3doQjCaZQ0bY2ABOT9CK1pYkkXcK4PLNZt8kVs1iQxUxOVbVu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86sZKRhbLapS4l7xu8XcEnJFL8SuHnnXvwoZAAoUYyP5068RQkY9D8aTvS5iZgAc+HJH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KN+4bSso0yIdww6Z/jRYZ5EbvIiRjod8ehFUtLNktUbWp1knTj7uPP8Ar8al4MHGrScb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HLOX9XcL9mc9TkqT7jl8fnTb91KmpJUk2wcODmue+yCeIAuplUAEaxqlJbA0jHkRn2z1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ByUCk8sEDB+oNSWiNC1xHJE63ETDvIyCCQDjfrn1rTsbk8SE1reZW5kjOghMKuBnJI5d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MBk+442BH7R6YpCaADS8gcOpy+lz4x1+POubSa2bi0lsPw0XMce8byayS0ancb7H6D5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FCzYwoz8l5/IedN2tqpsJblXXZPC6sCxzsN+dYU9rJJiPWXkUjLNzNPxb7B14NG2nQqQ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KVOD+ycjfrWjY29vHba4RhHJbSo070vBKtsEhjZyFXSo5genp/Om4JILaMvKAlsCMkZz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m5XpGX9gM3CoZY/FFEsm+l1IyM+fnWVLFLeCMzAs8GY3DDrnn+Xw9a3GhQSgr3UmrdHR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vpZe7KgIMORsWx/GtRbbosbehKe2I7vh0BY97uVHORhv9Ke4Yt410YZ4zPhw0odFVoxy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fuc0CeAzxap2R9PiHhxQra5ltwLixuJI3GzqeROMbjrz6105UjpGVbGuJxvHxFLiLhYt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SsuTls/snkQByzy3FUe/4fBJ39tY99b4Cxxu+TIdX7R9s8vTagvM0UwgkJJVQZD+8x8R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5tpQ6zWzD9WdkPIew5VqMkzXNLsEezgmhAgLx3PeYOrARkxzON8g48810UHD7Wfgy8OB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kqzMDlCQPASFGVyeWRnFcut7IGUzwlJAfvIOfwpx+IXNoHLrG6/dK49f+h+FbZLM26hY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p2KH8q0rTidpEYZbhWfcGSNBknHP+s1J4fLc2EvEI7iO9RX/AF2JS0qg/tsCASPX58jj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AbbY+hzWHBS7ma2dLxXhbdqGl4nwexjhggU95KWC96237PQ+p89+VZtvxWOXhws+J/aLg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h6E5OPTHtSfAuMPwfiAma3S5idSskEmNLgj1BwR7efnTHEDHxC6a6hQwmRwwQtqxnpn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PDhKQtblY/sP2iRi+XLmIBsYHU+ed9iN6NDO/B7uWGWU3Vo7/wBoRgnb72PoR6UW+aSe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IhbOkjqvkceXkPIVmtI91GO8kJYDG46VxcrMykmjoOIWUs1ti1IGsbjbxL6Va1toI1El1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7HAz0NZ/BeItbxCyvGBAz3bdVHl7U5DMLlpLqAppRs517MvUn4jfy2rM15JCvJqKqywal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7V4X6XnEc6JY2kxqLjGo7YNO8OisuIWvfR3PeIwKMFwSD6Yz/wBN6NbcPRb2VSxje1VV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/wCIYx8QeuKRxujcVRuPL3g0+L49a8EAOw0jyoU/ELKyOJZAHHQbms5+K3d6QLeJoYmO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S5z7dj01GJpXN1FbL45VQkeHVv8AQbmkxdcQuxotIu7OB+tmXT8Qp6e/ypi34boJb7KZ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j/lGfltWlGjrnUwJPRVwBXRRSMOTZl2/Agr95eXDXEp3ZtOCfT29sU+0MfdiD7OrRdEK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mH8TViwwNgM8q0ZARoEQKFKgbBRsBViM7AmraeZLE+lRMhmgZEkaIsNnXmKpCO4HMmo0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m17k+2KlSI0Cs5dwu7Ec6tp1YJOB5UAI4WXAdVAGCF3Y/KigMPvGrBwOoxVXlGeWr2oD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RRoyFQDC7lj9edW70Y3BUeZ3qDIP2ctQpYa02LfzqSw3ycV5QxWobCDcj2zQHtmI23rH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OXtx4UZl7tBnBJbbb1xk/CtVZ87KrZ9RgfOuH/7ReItI9pwtfCEHfyjnudl+Q1fMVYq2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hPljFZrk9K0b8nSg8qzZCScDoK9BzBMfFgdKuqFxXkjBNFbwocDpgVSFrO3NzxaytFGe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X0fiFkBFEnDOHXETqx1XIEiui+fPBHkMk+3OuW/7O7IXXbGJy4H2WGSbLHA5aR/zV9b7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8jYI9jXHI9m4rRxdje8Ut5THPbvPGDjvJ4+5kYgbnbI9vatgcWs7pDaEtDNIVQxSrpJ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1pz2C7FFVk6lyS2MefnWNxvhcEHCru5SLSLeB5RvnOlSfyrKkytHy3it8nEONX94myXF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+lL4BXIpbDZBO21Gi1YOa9KObJc6ELUNASdzg56VDt3sukcloyA77chVIBkH65vavrf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g/dsl5ep/lXyRzmTG+WNfV+yKLJ2ctHR3UrHo23GQzdPbFZZTW7mDUWEYDHmUypPxHOg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aiFCYk69eY9/WiTSTwDLRGZB+1Gdx8DS9vdxTPLpfGp8qDscaVH4g1kBWuRH/bRNGP3g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VbZ0kkmkjdXVpBgg5H3V/nRNWD1B980n3MUjszIM6z4hs223Mb0IfGryLubyeM/syMvy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xdzxq/iIOFuXxq3OCxI/Gs2RgNh8a0UE/PFR0r1eI8NAfTezWhOz1jCH8Qj1EDHUk/nR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I+zy5z0/Vt/Kj21uI+H2tvJGh7qBEOTuCFApXi644Xexq7AG0kOCdQwB0+dZ8g+bqyNs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DbBoh8QrYI5nB5VUylH8A5efWrFgFB61ZAjDGN6A6/sQ2eH3RHPvh+FdNgF9TKNXRgcH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t+ipmRwpNwQVZcj7q/xrotbx7yRtj95NxWGBkT3KyRokusNkkPz29RvTSXDAfrrYjbJa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28qTXIKNqCxn6kfwp9Pc/ClAPG8cpKpIpI5qeY+FE0Ebad/Sh+AoTIAwUat6m1jeOGPE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VKIZ992fsOIA95bJAxOe8i8L588jb55rNl7FQR6jbyncfdkAGT55A5/CusUt+0it6qcf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aSf2W2/lRqzSbR83l4HxaznLyWLOuSA6N3ygcycAA+fTrWDcSk3WtYy8arpKyJy558vP8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4H93r8aTuuD2V5n7TZwy56vGCfnzqcS8j5VHBI4KSeBA2oKQNh7UeWeJoZIkVmC+FXKd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sfYkE2xltz0CnWo+B/jWRP2Xv4Z8wyxXIIOQfC2/pg/jXOUbGmcqL90m7uK3KqTgI2B1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8eQpiQEsSdlxzxufSte/tfsasb+zuFZttbHC8+h5fKkpZbGYqgEkeemn09/eolRpRSAS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UENj3PwP8qIFkUELHgEaSoXA3xuT8Ntj60cqveGNNbjSo55Gn+GK8ba1749zEQc+IEkn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0ISRF442lZEaPmHk5nPM7ZHpkVeeQvLKtuD3RALKpGWwOfn1NFEqIQJJZQdXh21d5nlu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lSMlmbSU0kbeZxyGaoE4WjN3FcXCE/ssFOGfbA3x7dKGbe4YsI43jjBxh2GQB58qeaFg5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HJyx8snb41M6os8cksSzBk1SaWAyffoKWDM8ILiJEIJxzPTG/wA6tAZomLG2jcHmwO3L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yQCHh7RFn1NqkJGB0z70Sez0uzwR4Mg2G+nHlz/rNWyGSkc0cmQEXUvUZA9au0bKunOM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fFMiFEit50ymoblWKpnyI5nYjyq9zaSuytAYlbIAaM8+WN/LeoBUSI0RYZwpIAJ5f1ml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Rz07kfCn4bSQJoM0MDquMM+nUfQAeWKU+xmGWaSS4QMmx0EnT5jfG/SiATxKhJBXIzj1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mkrKpkP3V3HL/pQxddySJ8spPMk5zRI4pZP1L94rnZUYeDfy+f41aBeWBw4Vogi6eq7E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0EQ552WPIyfUDnVYZ0WUxrL3kYXC6lxq9f5e1FmkACkRSBI/2goA+IxUBD3AaVu+CO/U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9N6mxkzHkqyePBVApAOCAfrXn7iVTrYITgF8bY/Hr9KMPsMSd00k6yc1J5b8jg4HtUYo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V9wYterqcjBxtT8/EmnZZbi1ilIOWSIKpBxn7436exrNHfM5IUDODkpjJ/M86bEShBpZ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bnjGBWJJAchu+FPL3l1a3UUOFZlWbUOWRy36/WkO9nmJeUyYUjLFAc+LO2DjlnbG2aDK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csAcgbg8vlShlY/+IW8gOnnj3pGNDZpxSqqsodI28QJVVGNjjJxkZ/rerXFwwttbJcTz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HHQDPmOYx7HFLwXLSuVEWop4QzDw7deoPT8cU1EFhdBpQrnJTkD158612NCKxWt1qKqd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z2PIe3zoIjnETCYts40DORjHQ/D8K055LaU69Cuo3YsM5I8s70lcSajEmjSc5JP7xxt7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KzMpOcKCT5DHL+vOolHfMiwx5fOwA6ED+BqqCUtIqodbkAb7ev1ArVSBIYFEC940mcyZ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fnRshexuFsY2gsy7zOULh/BqYAHl7k4B2IxWzb38E1rJ3sVzHI2xwi6Tp5su66iTzxk/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06lj7yMER96MhOX3Tk789/KrS3jrH3E8wQRkOuCcamyNs5ODjcYA5Vi2iaXculsba3hgb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OceVVkJGwBwOeMk0L7THGve6REpI0rGdROdjjy5+WeftTC65oi8bxaRkrIz7H3PMbGs8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I2WA3zk9DmrSqJCc50mQ+EdAD0r0emMBZpBGWGQCdiepB6/AVdgpR3jLNGDpLAcm6/H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dgQHVwh3DCrxyJDLmSMIhwCV5KeWaLodF1DDdRjqM0GdC1s5I3yGxWZJMzNWh3u0fLxM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pLiFiJosKN08Q9Nv4Ugss8GDE7Lg5ODsfcVsrOsiZYhg3IAYODXLg09HnjFvsc9cT3kM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2G49DQ4Yi5BYk5HXrTnEYHVogWLgrgE+ed/yqyogyyjHQV1rYlplFvHDojRoIgCPCDt5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ueQaAEGsgjPOiWdnHNYyrISCkrKpBwRyoglyZn3Ekck0QfUseWDMOXvWxZSKJ2t1ULEr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fXGaz72yjtoctcL4tlyp57+WdvWpsCk9ujBMyA6SR1xSS+k1xpUzQ404KiJRnuzqY+vL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5QIu9zpJ5NjYkfOmPsgaHSwzlcEUhxCOKO6s4Y5JIo9JBVnLhMncgH+tqxFWFGwljJou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xlTsp9D5VMqJamVvEHBL5HJvX3qbvh0tnGJg6uqkAlRgg9DjyP50eQR3cGuP7vLBG49K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sro3DjJIb8DTUnEAxeNirkAq6/Dn7g7+4rIngEUgVRsVyKGqhTtzAyM1ngu4OhhgaxMY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iWDHfAKjl0HrzouqOaIsHKyknwadsYySeh5/Q0G/Yz3xO2mNQi/Dn9c0vHBOt2p8Sqfu5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j1rMTaaNOwtY5boJIY2WMapI8knHTb3/nV+Ifo7hlo6CBctKdLdydsnPPGQPTNL8NtPtF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CRMoDBsgjAyMA4P0ot6khtpeHTaRtjDeIrv0J9R1qyWkb1xM/iEUNxO9xDIf1hLhwfPc+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mWIzu2dvnRrLhfE/tMsNuyCJPG/eHw48wOfviiQuyBoyVK52IFbaOT+S0EBF1EZSpjOQ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Hy501xTg7ogWGeK4MgJEmRCgwAd8kr9RucdKojKuwGSaDc3YhMaOgZX1DnuBtVT8Fi/D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iZ7RokuZA6lXHiZWUeuCNs8vLmCcRa5ljeKUboB12A8qsg+0RxpL+sW2bEermo6genUD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rJpmUEpLHpkGSAy/usB09RuOfmDXT0V1dGVdW0UIDlmAGwJ6VNs+uZQdq0JGgt5ZY/s5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EmkkbYcA5xtzH8azYII1GYJtTAeJc8vhUaojVGsFldLiQsMJpAK1mw/a7i5MI0wtvpyc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3a1OmVWOqV0YHT5Af11qYGiVi4OQQQHXGpTjYjPX/AKViCKgE8fEURNSRt3bhlZGxpI96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MLFdMDrSN8Fh7dfY+VF4dPZtYy2t0mZnOVl66vLlsOdUso5LOdl0rHMy/c2JI5/LkaTN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dwBw+V7eVhqMKNoDEeYJweXI12PDbiO9hMrKsEucywkYGoADl+7tXMrcQiYSO7IyeKNy3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UzBewxIjQOk7Kc+AnO/PO1RTce51TTOwsuBwW0ayTTvJcEeNyR9B0p7QsWBDDqxyY9Kg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5f3pCB9AKt3oTC6TqxvgZr1FJj7z7zjI8hUfacsVWJhjqRVdYQAyzjfqdqBJfxqcR6HP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W1DIJNeBDSFVBLAZO2w+NBS5BjMjyRxKFLMxOyjzoDcWsZEwt+yod+9CEIfZyNJ+dWiD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UdEUsfgBUq+oKSpXI+6RuPes89o+ElzHBNLcsOfcRPIP9QGn60CbtNDChduF8QAzgFod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QNZ8HYiq5fGEAwPOsj/aOERCSTh12M5wFQE/HJGDTX6ThaIOMMcZ7tTlh8KAdzErbyBi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CnHoprM/2h4YFBecI3VW+8PgN6sO0Ng5CxLPIzDKqkJy3tnFAPu2rZoXPkQV/jUZkUY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4UpJxaVdk4fcEt91fDk/In60qOIcTbV/8KGdWNDzhWA88AH8ahTWBuMnVLHg9Ap/HNCe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HMqST8sVnvd3qyaGs21DY6HXC+XMEmjyXF1bZxZh2wRkSj67UAwl60uCF0DP7Y6V8q4z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1nUmR9scgoGB9AK7jj03EU7M37iJVzbYOqTMiE7HcZB2J6ivjrGSJiNRIz1rrjXkxIdv5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zpLAyT5mqqSdzvVS+9dTIUbDbAqh358qGWJPM1IbO2ce9CHef9k6RJe8WvZPvRxxxrtn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9DuADIZEU4AyQDzHnXBf9l/ELaG3v+HkKt1JIJUz/wCIoGCN/Ln8T5V2+lcFe+2P7Lgn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2DCRZGDKG0Ab58/brWR2umSDsnxOYZwYO75beMhf/dWjq0k90wzjGVG1c/28vki7KzwO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fJtX/trKWys+WtGAuSKXlkwuleZOKtJNjk29AQF39q9JyYWGPCH0O586Kx0qTVYNozkf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mRihAVsveTs5Oy19J7I8ZsbPs/BbXDsjB3JcqdG7HrXz62iEae/Oux4Nwg3XBLebQ7J4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6Vmbo0lZ3CTRTIJIXSRDyZCCD8aVEcTpINCmMyN4SuRkHB/CuetrCe3mzEUiwcsY1KsR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JxCB5Zcxyh2wsLAhs7k7jI3yfOsWKNN7fTvbyvER+zq1KfgeXwoEDXYBHdJINbDKvpOd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HF7ZzW2Bu2nUvzX+ApiylhmttcTrIjO5BBB5sT+dUh807Yq0Paa6Zo2TvFRwrf4QD9Qa5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ALQ1B7SRhdj9lTIznfU35YrlxF1JrYB4ztV401yog5swH1r2ABRbDB4lag8jOmc/4hQH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MOM84zg/I/xNI8Tmik4dfgMQy2j7OCDuD0PtTraSxYAHPIjes7ikKS2nEWcZ7uyYjI5H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1japBI3zVWO21QEJ9K2Aoj7xdQbl0ry5Q7mqRs0TjO4pp1jZSx2HnQHb9lolj4FEQctIz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CtpdvMe5pGz4fFBY28MkQWWKJVYpkHUBvuPWm0ikTHdzk/3ZVz9RvWAXMMVxcOZUDFVX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GRD+pumH92Uax+R+tLwyOssuuJjlgMxjUNlHx+lO280c20bqxHMdR8OdCEvPcR20gmt1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yMbg4P405FPE7adelv3WUqfkaDNtFpI+86D/AIhTQGsaXUMPIjNUDCe9FQDv/VU/5j/+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euL2OR8jV0kmWVyqd8FwjFSFYYGeXxoBrukO4yvqu1WEDdGDejDB+f8AKgpeQ69DOY3x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ZzHC8nRULZ9hUAqoMyLJgqjDI0jO3415YxpwmkgeW9Gtk7u2iXyjUfSiMof76K3r1pQE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Y51k3nZfg103eNaLDIeTQ+A/IbH5VvTqECFWYanC4JyBn33qRCyn+zyOpU/x3qFRwF92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SoBgNMcYHQED8aQbsrxeR/8Ae1KJkjUrFsjzOnP1NfTu5B+6RnGcHY/I1VomTJONvPas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FIO9gDJLKD4dB/s26g+RqLksUxIsg7vbDEtjO+22PrX1S4tYLsYmtklHLMiA/KsN+xPD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GJwMq8a89sYz186zxNczhLlYpLb7ZAWZNWgKoyVIzzPsB86iSaVEQ27OQ2Y+RBB2Hi8t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2L4slmttYNBLBr1OowHblyDbD51zc9rc8IkU3sEkRBG8kbDURy05GM+o8qlNGrTKiVlle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THL8c1LXdwwAkPeDqHYHUCN/pgfXpV5e+uGjnCqC/JyQQQdsHfbOMefwNUWKBLgkx5kQ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D15Z/OgFJO7DAuzyMMYVDgZxjlTPc2y23cqwjOctjURjG4zy59f41I7hpQFV5JXBMbtL9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R7UYRRMrRzd3GBIcF1BIxt02Jx65oKEWs/s7FBIMLt4x54wQQPI+VMd1HNIJgI3bHiCL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oe3SCNQruy6iQSMrjPTljl5UN1dIEaYqLfBIVsFuY9h18vjVFDtslxNGj3FuoSAZOSMY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bs1xLNIyRDZG07jON8YPoevSolMkYntzK4GoJrU5Q5HIZI8xvnalCJU7tO87wwvqOJGO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QBJreOW4hgi7uXY7hWQjr8R/XWifantNVqkCIoBGWXd8dc9eYq8V3GsWIVUtjSFLnmT5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N1ZIAxDo2GKjO22eXnt8KWKEgXlt+9lULE+Qe82KnkCR5c/hg9KslvPb2jsHh0AhSgGv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vmnpUtoAtwjiU6vG2oAKMHb1P5VRQzodcZc7hhggA7bHI5dP+hrNsJfImkZuCZ0ZdLe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GD/DBqs8oGP1fd7bNr207eu+f66Ud1lW1Z0VkX7io40kaubev86BdxfaECwBjJHsWDZB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WmtInicOviyurUcEeXPOzGrwW0IEaPOx1baFzl/6+VMtD3cEiiRVQIp1DAIOeRweeAfr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mdn2C938eZbcbirYotLINAS3jVXIypXBOOWc1aIDQ0LsXGnLyE/ePPA+VD8HiyTozuRg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FyFXyXRVIGhFyy+Y/a/P4+2+SgLyUu6Q6Qud8+Q5n86VuNbHw7aycDyP5DFElZTcM7+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ChXLaCZJQwCE50kgsM+frnGaqIy947W0UWSBKjePkcHLD57fWi2il2jIA0oFGNWNQI3P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pGUtgkDHnpJ/j8qbs5swKjDmQEPqOhPxo+wLtby3BaJUEoLAYchN/VvujHrRLoxvZCN9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7dRyxyxnqKurI+cFgG6kkY6g4BqIUMb91K+pWBVl5Dfpj58/hyrNvyZkvIoDb2YXvLeH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tjfIzTkN5LOoeAI6kkF2A1KfM7cvb+NI3ds/drHaRlHjJDwkh1Zc+FvfORg78scqd4Is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dHXcxnyPp1Hkef1rORLjZYRTlT8lxc286s1zHD3yZByCxyNsAZ5fCvcPiMZuo3kMZWcso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U/fcOgkiSW3uFnU7eNSunJ6E42336DzNZ1treaSVJWUsW0gZGd/P5+YrlCfP8J2y43ji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JHYrIsmnmGGc5HToMjbmMciQwt9bXKlJLdoppshTEw07bEYJ59celIxz93piecQnGCxB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ny6VpX/DWs+7nWMSSE6u8jiVFY7bEk5rq78nCMn5Mq8t+6lKjHXHqM/yolqryRZVgunC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zz8qYZUkSQzRtFoHMLnG+cjbJ/nS0V+YYVBQsg8ACKTJknOwOM8+QrKvwclaegV8zLb62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O35VRMhQRjO2MirXl8J+H6ZIGjkcjGrnseu3pTdokF+kKGUpMgRSBGW1bAAHl6b+VWWl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N9pxqO4GkgCmra2JhDMzK58Tb8yfSn7zhwWPvIB3syMMpp04GNz/AET/ABVgDuW74CIA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fQ9fatR+TUY07MrjCst3GjOWCoCDj1Oa0OzsZKMGXAYlkOOfQ1kSGS8ui6plnwFUDJ8g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LfJEkJGMjG/PYGrJWqNNWdAkeqMHG551z64ve0MraQ0VshXBHPfH4k/KtXiXEkt+GCQN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is/g1rot9bSMjyeMkYwFz1HXbJ+nWueONKyQiamkSwss4ykgA0nY46b/ACrHnZLZ3htZ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tvtvz5c62tUx1APE/jx4xuPj1+QoN3bieMCWBo3G4dV1Y+A3x8KrRqcbRjuDcsNMf6w7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IHjM4CZIIB9+taFraQxsQJA8gGc9R8KNOveRRqq5LNj1rk34PPxoU1pCJpXYaCS2T71v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3JhSMAIWwpPRsedc7xV47a0ubZ3/AFkqII07sg5DeLc9MDmK0+JXJPCp1ZXEioVDKRzx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pHWEa7l++VQ0djEkZVW8bHduW+/pnasC54e/emQhmZjkupJJ96auJr1LyCI3EzSQqpMp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A4984oFx30ccVwJ0fvskYBAwDjlgdajixNquwr47Vg2tssrALq6Y3/GmYO5nhYxeGRBl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33ePcHUNOkllBIB8qi0ihueJWdm8RRHIVyuc51Hf5Y+VSjnxtBI7hY31SBiSuVwOYr3c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qrgZO7b5/Op7SXCRcbtxbsGjht1AQbBSScjagx8QlbBjtgGB2LHIHwxUaZlqmb3DOBDu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3OCuD97Ht/RrFEtzHJlZIfCfvIGH/Sji/vxYvFcXTyKwOQ5zn+FI/pKNPCLblsfH/Kq9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oBhSrGTG+nGMfyoTQjOsBUONyFGaY4IDxZrlRpiaJcx75z6H+NLTNcxTNEscWqNcnm3X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kJbukneK4IbmB196qym3lDocaiAVNEgupkuGhuI122IRSQfkaiSZIJBHJbSLC2wcg/m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iN9M65yGG3LY09cMj8RgCd5GxKjSQeZ57/X41mJIVESOBKGH31PIdPenILruXRpNwhDR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l9S0dFrTNniVsqWzSyJkqhJ6Vk8Oliu5FRSYbgbgZxn2pwxXF3GkkrGUsBIBIeQI8qag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GqMzACTlprkkzSidlLxW6crFFLFEx5nTz9sn+NJMIbm4fRKZE2EjyHU7Y5nA2A9KZWIv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1OV2X2J51bETKhjGS2NGgkA55DHI17joes5b2OFRZwWiwgbyvE65Pzyfl8aGl1xOa67p3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cN77k/h70eSK9jWNGt5CzNvGpwp8+WcDFCv+GGW7E97PDZpGNlRstq+Y/P4UA8vCuHTO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I5CCEPPYD+dVueKcFibuFe0km+6kUaBzn2GcUlJxN7eBUVdKuvgjzgvvjUTjbPlzpSNL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DpA1ZAA3Plk9ce2TSxRoSSLEQn2aFRJvIZGw3pnAJOd6FFfiK5f7Lw2Lvrnw98zth8ee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R969z3/eSE52wgGOWNs/nXrmTDsZTKxf7sp328gBy/regKXa8UuggubtYwuWxHEoA22G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YzGqqsztk5Jc5J/u5OatDA+ooxDOPfHz5GjwpEN3UMc4JwT8BRgQaCa4lHc3KJIExt42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j0o0VpeWyRo91mZmJUrFkjnuenlvjnTkjzWsElwxRIU++DkFRnfbHP0oSy28cz3Csodx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wPT8Kmy6CRR6pXPdyLIca2cjcdMAbY5/zqLe+jlZ44Y5SYd5NaMmk+5GPlSsd4JJGmKF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gcs+fP69K9JI0yRWqxXEySv+smji0wkZ35nO3mPKtUQbtLaaRFnupW/W4KxBzhRjYNy1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ldBIyN1IHWiuygZUkZ228qXlR2iwH0nPM1ADuoFvuH3NrK+kTxNGfQkEV8NuoWjlKsCD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sMqr8hjPWvmfbnhP2LjksiL+pux30Z/vftj57/5hXTG/BmRxf3WYVKijmFXOcb+VSIBq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S0KKpZ+npTLd3FHliAOuazri6MxCx+e1AFtbySzvIbqH+0hkEg+G9feVmimRZAoKSKGU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MelTncnnX2vgMTTdneFvJM29nEQFGP2Bz8655DcQ9y2lwYkKDkSuPwrku30Es3CbVgxM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cfnXbuquW0EuRsd6SvrOK8s5bO5tS8cihdIPLfn7jn8KwnTNNHxg2QJ5177PpTCiuh7R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7pNbynEbqcOPdfzH0rEUu33GD46HnXdOzk9CyYAweeasEMsg22XnRljwxJiIJqwVwNoy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fUOBWZtez9lGfCe5DFTzBbxEfWvn/BuHfpDiCRuP1KeOYnlpHT48vn5V9E+3ohIldmPT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KInti5yGOR5bCgyQzt99YnUfdByP6Pwo5nWUgq5GeQBoUInjJV21BmJ8WCQPLYD5nPxr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RnkOQG3CMT8OVLS2con1idVlC5ATCtgbcwc4rpmRCMEu2fKlHtV7wuUj1Y06sb48s07A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8VFxPqbvEGlmIOMbYyOeNvnWNql/dBrqu2ssR4lHahQvcxgtpPJm3/DFcwCDkZPxrvHsY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7wSJ5eOcPWNdTfaEOPZsn8KXaNNOWYfA70fhM/2Xi9nLGoYpMGwTzoyH057aMynC92f3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mssNhxEa1kzakEuMEDD+XX+NXg45Ztgz64GP7yZHzGai9kiuuF8VkhlWRBCw1KwbYR52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TVuTmrnCjAO9DIKHw8qIhEm3JxWyEEah0p7hEP2niFtAwBXvBq1ciBvg+/L40oqktitT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DVIugHyIIb/20YO3W5YD9fCw/vA6h9N/pTELxSDMTKw81OcUsHCtgsNXptU93HI+tkBb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AbhO8nrI38PypnRFLjvEV8ciRuPY0hBHOE1Rz48RwrrqHPz500k86D9dbsQP2ovGPlz+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oxXL/ANoNKSeJScE+/Q9abS4ljH66AnzaM5Hy50p9pgmeII4Yq5JHUeEjl8afj98CqQPb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b907H5Gj2w/tn5apT9AF/wDbSxginXTJGr+RK8qHZxzRQ4gn0qJHGiRdS/ePx6edAauz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4pa5toYraV4tURI3VGIVs7YI5daql1PGP11qSP3oTqHy2P41FzeW81sYopgZGdF0N4W+8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pcIMCRJQOjDSan7RoH66J4scyRkfMUYA+VWBYdMfGqLFnkjlktlR1cGXJwc8lamwB0OK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WUDKuzadicYA3HvRUgmT+zuSw8pV1fXY1AGaKNyGkVXK8tS5xQmiQXMahmQFGbGcjOR5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tbdiP3ojqHy2NRHIkl6+G3WNQAdjnJzsfhQHjDNzBjkH+k/mPwqGjA3dCnqf4imPn8Ku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EWATkSc8gPFQ5InkBWRcxnmoOdXvTccSy3NwxyQjKowxGDpBPL3qz27gfq5B7OM/UVKBz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xGH7MLcNnKwkoP8ATyPxFZk/YpVybW51ZbJW4UtqGCMahyHwrrmDKv66IgfvL41/iPiK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RtqDeEVGkzVs+fX/AADi0cryS26yg+ATKVZQM7ALjI+v8OdEMoR4ZhqIGDG8RDRqcbgc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LumVy7/rG6Hlp9hQbuztL+Pury2jmX92VAanEvNnxw2jReGK473QfEitgBvUeexo6w3E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ltRzjyBr6HedjrGaOVbUtbtIc5K94o9gdx8DWBxDs9xfhtsBHpuYxhS8Zy4H+DYn4Gst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HSJA7kPkLGM4PLfG/wD0pnhlqUvX0NISwOoDwhSN9z8cfGm76yto54pL1ZAwXSrqgQH+6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FJJZVDBkH32c6TnGNuu+/wAPast6NIHewg3ayBFCrjPdADP0x5cxQCsaBT3hL6SBhjkg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lXdGNrFmUAK8mroGAC4BBbpn61QJM8LXEPf9xH4gxX7g55GefLcUXYBIpLuARtC7sqKf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yq1zdyx6JdRZTs3hycjlnJ2+tBVNZiMksg0sE70A+DfGWHxPKiPGGMssV4ZI1OAzbswx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9OtAKG4ZbgpLIJWRsgYwFOfT+tzTjmK4jWS5kEJOXAVASR0GSN+e5+HSl1IWRQFyxO+k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celgUQFsYYamGvHxwRVBQvGlizOh0KwAwwBBHXy6H51VPCrSNgRGPJ8QUnPuffoefvV9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kE6MLkDI6bY50VYYBKmrOhNR0spCtgbDIJ6gUAUwyJCJHPd8yESQZXfn/Pp50CK2kSUq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lxk598fWmZJLSe4ktZbb9RKF0HT/AGZAxyG43z5cqzogyL3UTpCqFshdyw9Tz+BqKw6I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FVKsEYM2ejED86vc2pAVNEmiXxYYHkNh+dEzBJ3ckgjJxhWyNj1HzqO77uVURO87w6VL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+PWtEAKrXcJh1FTHJrYgc8jAGPn86vaqqRYYhiupeX7WogD5LVopZJIDACyuw1qqsTy5j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gaMq8I3CjmTscD4VCeS8pQKsiqCeRzyPUfTFetlBi0riQ4BQnclTnbPxI+NekjDRA5wg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PlQlJjkTuwWjOQ2k7KOWR8d8VDRcyAxhDqQlxqwRhgM8j8evt0oUDTx/q1XVEMZU9D5/T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o6xnJxsfc/nyPpUd8l0RqaQH9oEav5ilEGVu2jSVopbqMq2uMiUKqnB2JKnoT6b746etY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Q5DIFJB3z0IznO2D1pOSNgdPcBkGDgkk/A5yBRwMxOzuw22D8xnrkbn61VUSyk33NS/4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22skBWt4wyYGAoUZGkLnoDvuTgUKz7QLLA/D7i3luFXOrvAQNHXfPmdj/QyoYoftgkhR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unpn1NEtJZVVgj5xITh1LBfMDyrLSSObbHYl197HJD31vo1atW5PsCB5bbcjiiWcQdWs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4Vv2gVHoCRzOTkD1FJSmeVsgxvGdR1Dn5+n50zYyEXClZU0kkIsrkrqONhg88Dnnn7US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EwkaLvQAFZAqq6gjkBg8vQjbnTvAlaS8t4lQaSVMhVgGPrkHIx/GiXmp4Jkl4eqMI20Sx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HlsAeXOo4DdfZoRcRyxK6qVZZdtanoPPBwfOkvwsMavZVXiFz3MoZ1Kqseg5OMAnUefX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ubyO9JZV04DHJOR4cYyMEjIPLJ59JuCEiOqU41AFwUbOT1J+XOszil6Lx1jU6kXLaznLE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4Ja8CvDoi17GQpKr4mwucAczWnPxDh7W3dRwyZyfBqKb+ZAOD8qU4dbh45HeZ4iBpSQb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7OTJMuhd9TbDHttz+FaatiiiRPdMtxdyQxwRnSiEaVfAycY2HI1q2199qRpGESl0AVFG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BpaSwsL5EkAW3mC6QsbjSxHUkjJo5SONe6u7RUhVsqxIABz0OfwrL2ZvyPqyNpUl0TYr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zp6dYki7yO671X2KBCrJy9xv71lWxghfuIpGXJ1AO2RJt0J58qvJIgl0yksH27s7qw9Qa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i72NWUJgfeByT77+tCdlZA4LhVJAdVyAfXNXtILdBNJC2ghd1BGRuCcHHp50p3Ng7nu1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eRw3WqmjdpFf03ovvsskEtyCQTKuFwMf3sA758qZSawv9M72pkC/dkK6uXtn05VVEMrx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oDjPL7wOc8udEBkDKREY4iDrMe4yeoxuPiKvLYU7dAntrS+lcazEGXxJHjfqcjGT9KAO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NDbLhW2GQOW3nTqKASNDSK2+sAYO2Mj+f0quuGR9yVAIUldwp57g8q0WUU0AMSOvQ9fj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1a5mWMREMmX0kk/lRrl1gHeMDscAL1pWxiS8uJTcw96mnLADODkYrMV8nniqlQHiljIO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aoj5qRtj2G3woqRLCmAm9M3LxJLoiUIkaBUGOQHSgHLKxJycZpZif4mLlXmAkB3Jxg8q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OIRAvbTKGbziYgZB9M8jy6e7dha/aGFsXC5OvUTjAovFvtnDeHGEcQnmS7yndSKCoGN8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RtNsz+CaoYJlwNVwVIxzAGc0e4McMU+rvEAxuhx/XOl0W64ZJAbiFlDAc+RGPpRLyVJI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FY8mbaYGDiTG5E7zMDoAOrlt0I67da3oTFdwrcQZXVzxzBrkZITjYfOrwXV7YvG1vMdK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R1qygn2DdnQXNmw/WIulwckqNmHXI86GVVxgjl0oj8c4fNEpxLHM/JCu4+PLFVixIcjb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62aTXD3jBrecRrEithAQ2rkRn035U7w7ic0Ze1um7zXujOuc+lc7ElxYO00Y1op1uPMH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xx6kJJwUxz35EVJWnZ2jK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95806f-a50f-4787-9e95-bc2633bdeff2/eac58e5d-0ee3-4c5f-809a-c8e680f081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mMRXhpZgAATU0AKgAAAAgACwEPAAIAAAAGAAAAk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mAESAAMAAAABAAEAAAEaAAUAAAABAAAApgEbAAUAAAABAAAArg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AAAAtgEyAAIAAAAUAAAAvAE8AAIAAAAOAAAA0IdpAAQAAAABAAAA3oglAAQAAA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BBcHBsZQBpUGhvbmUgWFMgTWF4AAAAAEgAAAABAAAASAAAAAExNS4yAAAyMDIzOjA1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I4OjQ0AGlQaG9uZSBYUyBNYXgAACOCmgAFAAAAAQAAAoiCnQAFAAAAAQAAApCII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IJwADAAAAAQAZAACQAAAHAAAABDAyMzKQAwACAAAAFAAAApiQBAACAAAAFAAAAqy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sCQEQACAAAABwAAAsiQEgACAAAABwAAAtCRAQAHAAAABAECAwCSAQAKAAAAAQAA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uCSAwAKAAAAAQAAAuiSBAAKAAAAAQAAAvCSBwADAAAAAQAFAACSCQADAAA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CgAFAAAAAQAAAviSFAADAAAABAAAAwCSfAAHAAAFMAAAAwiSkQACAAAABDkxMQCSk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MQCgAAAHAAAABDAxMDCgAgAEAAAAAQAACDygAwAEAAAAAQAABiyiFwADAAAAAQACAACj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CkAgADAAAAAQAAAACkAwADAAAAAQAAAACkBQADAAAAAQAaAACkBgADAAAAAQ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AAAABAAACDikMwACAAAABgAACFikNAACAAAALAAACF6kYAADAAAAAQAC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AJAAAABTIwMjM6MDU6MDYgMTE6Mjg6NDQAMjAyMzowNTowNiAxMToyODo0NAArMDg6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ODowMAAAKzA4OjAwAAAAAKQUAAAWvwAA1icAAH5FAAEg9QAALPUAAAAAAAAAAQAAAB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7AC5ALpBcHBsZSBpT1MAAAFNTQAjAAEACQAAAAEAAAAOAAIABwAAAi4AAAG4AAMABw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AAQACQAAAAEAAAABAAUACQAAAAEAAAC6AAYACQAAAAEAAACzAAcACQAAAAEAAAABAAg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ROAAwACgAAAAIAAARmAA0ACQAAAAEAAAAjAA4ACQAAAAEAAAAEABAACQAAAAEAAAAB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UAAAR2ABQACQAAAAEAAAAKABcACQAAAAEAACAAABkACQAAAAEAAAAAABoAAgAAAAY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CQAAAAEAAAAAACAAAgAAACUAAASiACEACgAAAAEAAATIACMACQAAAAIAAATQACU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CYACQAAAAEAAAADACcACgAAAAEAAATYACgACQAAAAEAAAABACsAAgAAACUAAATgAC0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BZdAC4ACQAAAAEAAAABAC8ACQAAAAEAAAA/ADYACQAAAAEAABl5ADcACQAAAAEAAAAE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AADwACQAAAAEAAAAEAEEABwAAACoAAAUGAEoACQAAAAEAAAACAAAAAGJwbGlz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AHsDfQPTAUYBlQD7ANwA/QDrANsA3ACYAJAAxAAuAWQBdwN4A44BJQGSAOAA5wDnAOEA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jAC+APUA2wBtA3EDhwEwAYkA0QC1ALAAqQCPAH0AfAB8AHsAdQB0AEoC5AJyARkBlACy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ANAA4QDpAPMACAEfAS0BXgBjAPcAJQEbATsBLgEeARMBsQAfAREBDgENAQ0BOwGGAGoA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QH+APgAygC3AAQBBgHMAOIAGgFCAV4BdwDPADYBogDtAOIA2QDZAO0A6ADfAOoA+AAQ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AVUBsgE0AQ4B1QDFAMQAyADDAMAAwQDFANoA2gALAWQCXwJfAYABAwGwAKQAvQDHALkA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4QD4AEIBuwHxAdUA7QCTAEUAQwBOAFkAWQCHAK0A1gDtAO0AVQFMAdgAlQDGAFwALg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AEIASwBWAHQAvwBMAWMAHABTAGkAQAAeACMAMQAzAD0AOQBAAFgAWwBjACsBSAAlAEYA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gAeADMAMgAvADQAOABIAEQATAFtAFUAXABjAGsAaAA6AB8AJQAiACMALwAuAD8APQAT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AGIAbgC0ANsAwgCEAEkAKgAkACUAMgA/AAYBZABmALwAkQDfAJgArwDOANkA5wDWAJ4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gAAAAAAAACAQAAAAAAAAABAAAAAAAAAAAAAAAAAAACDGJwbGlzdDAw1AECAwQFBgcI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VXZhbHVlWXRpbWVzY2FsZVVlcG9jaBABEwABK9ZD79NREjuaygAQAAgRFx0nLS84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kAAAAAAAAAAAAAAAAAAAA///+QZgAAcTsAABGHAAJOSf//wEkAA/My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TAAABAEU3Q0YzMTZDLTQwMEMtNDg5Ri1BQjJBLTVDRkQyN0Y4OTE3MwAAcTkwMG4A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MjMtNjc2MC00NURBLUFDN0UtNUExMkQ0QjVENDA5AAAAAAAAAAAAAQAAAE4QAACpAAH3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MDA0MURBRi03RDEwLTQxRDUtQjVBNi0wNEY3NjIyQTdGRkQAAGJwbGlzdDAwCAg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AAAAAAAAAAAAACQAAABEAAAAEAAAABgAAAAEAAAAJAAAABQAAAAw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AaVBob25lIFhTIE1heCBiYWNrIGR1YWwgY2FtZXJhIDQuMjVtbSBmLzEuOAAADQ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gAAAAACAAUAAAADAAAJLAADAAIAAAACRQAAAAAEAAUAAAADAAAJRAAFAAEAAAAB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JXAAMAAIAAAACSwAAAAANAAUAAAABAAAJZAAQAAIAAAACVAAAAAAR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AIAAAACVAAAAAAYAAUAAAABAAAJdAAfAAUAAAABAAAJfAAAAAAAAAAXAAAAAQAAAB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gAAAGQAAABxAAAAAQAAAAUAAAABAAAK2gAAAGQAAOuvAAATRQAAM1sAAMAhAAdRcwAA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AAAN8QACpGkAAA1b/+EO82h0dHA6Ly9ucy5hZG9iZS5jb20veGFwLzEuMC8APD94cGF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2luPSLvu78iIGlkPSJXNU0wTXBDZWhpSHpyZVN6TlRjemtjOWQiPz4gPHg6eG1wbWV0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PSJhZG9iZTpuczptZXRhLyIgeDp4bXB0az0iWE1QIENvcmUgNi4wLjAiPiA8cmRm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bWxuczpyZGY9Imh0dHA6Ly93d3cudzMub3JnLzE5OTkvMDIvMjItcmRmLXN5bnRheC1u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kRlc2NyaXB0aW9uIHJkZjphYm91dD0iIiB4bWxuczptd2ctcn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WRhdGF3b3JraW5nZ3JvdXAuY29tL3NjaGVtYXMvcmVnaW9ucy8iIHhtbG5zOnN0RGlt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c1R5cGUvRGltZW5zaW9ucyMiIHhtbG5zOnN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aHR0cDovL25zLmFkb2JlLmNvbS94bXAvc1R5cGUvQXJlYSMiIHhtbG5zOmFwcGxlLWZp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XBwbGUuY29tL2ZhY2VpbmZvLzEuMC8iIHhtbG5zOmV4aWY9I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ZXhpZi8xLjAvIiB4bWxuczpwaG90b3Nob3A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aG9wLzEuMC8iIHhtbG5zOnhtcD0iaHR0cDovL25zLmFkb2JlLmNvbS94YXAvMS4w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Db21wb3NpdGVJbWFnZT0iMiIgcGhvdG9zaG9wOkRhdGVDcmVhdGVkPSIyMDIzLTA1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OjI4OjQ0LjkxMSIgeG1wOk1vZGlmeURhdGU9IjIwMjMtMDUtMDZUMTE6Mjg6NDQiI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VEYXRlPSIyMDIzLTA1LTA2VDExOjI4OjQ0LjkxMSIgeG1wOkNyZWF0b3JUb29sPSI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13Zy1yczpSZWdpb25zIHJkZjpwYXJzZVR5cGU9IlJlc291cmNlIj4gPG13Zy1yczp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VG9EaW1lbnNpb25zIHN0RGltOmg9IjMxNjgiIHN0RGltOnc9IjQyMjQiIHN0RGltOnVu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eGVsIi8+IDxtd2ctcnM6UmVnaW9uTGlzdD4gPHJkZjpTZXE+IDxyZGY6bGk+IDxyZGY6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Rpb24gbXdnLXJzOlR5cGU9IkZhY2UiPiA8bXdnLXJzOkFyZWEgc3RBcmVhOnk9IjAu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E0Mjg1NzE0MzIiIHN0QXJlYTp3PSIwLjA0ODE5MDQ3NjE5MDQ3NjE3MiIgc3RBcmVh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MTU3NDI4NTcxNDI4NTcxMzkiIHN0QXJlYTpoPSIwLjA2NDk1MjM4MDk1MjM4MDk4NCIg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nVuaXQ9Im5vcm1hbGl6ZWQiLz4gPG13Zy1yczpFeHRlbnNpb25zIGFwcGxlLWZpOkF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1lhdz0iMCIgYXBwbGUtZmk6QW5nbGVJbmZvUm9sbD0iMCIgYXBwbGUtZmk6Q29uZm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dmVsPSI5OTUiIGFwcGxlLWZpOkZhY2VJRD0iNiIvPiA8L3JkZjpEZXNjcmlwdGlvbj4g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xyZGY6bGk+IDxyZGY6RGVzY3JpcHRpb24gbXdnLXJzOlR5cGU9IkZhY2UiPiA8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kFyZWEgc3RBcmVhOnk9IjAuNDAyMDQ3NjE5MDQ3NjE5MSIgc3RBcmVhOnc9IjAuMDQ2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Dk1MjM4MDc4IiBzdEFyZWE6eD0iMC4yNzQ3NjE5MDQ3NjE5MDQ3NiIgc3RBcmVhOmg9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DA5NTIzODA5NTIzODE0IiBzdEFyZWE6dW5pdD0ibm9ybWFsaXplZCIvPiA8bXdnLXJz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c2lvbnMgYXBwbGUtZmk6QW5nbGVJbmZvWWF3PSIwIiBhcHBsZS1maTpBbmdsZUluZm9S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cHBsZS1maTpDb25maWRlbmNlTGV2ZWw9Ijk5MyIgYXBwbGUtZmk6RmFjZUlEPSI1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kRlc2NyaXB0aW9uPiA8L3JkZjpsaT4gPC9yZGY6U2VxPiA8L213Zy1yczpSZWdp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PiA8L213Zy1yczpSZWdpb25zPiA8L3JkZjpEZXNjcmlwdGlvbj4gPC9yZGY6UkRGPiA8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bWV0YT4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3hwYWNrZXQgZW5kPSJ3Ij8+AP/tAHhQaG90b3Nob3AgMy4wADhCSU0EBAAAAAAA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GyVHHAIAAAIAAhwCPwAGMTEyODQ0HAI+AAgyMDIzMDUwNhwCNwAIMjAyMzA1MDYcAjwA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NAA4QklNBCUAAAAAABBe+R8Mg9a2IqLRG7f+UrlA/+ICNElDQ19QUk9GSUxFAAEBAAAC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AAAAbW50clJHQiBYWVogB+EABwAHAA0AFgAgYWNzcEFQUEwAAAAAQVBQT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bWAAEAAAAA0y1hcHBsyhqVgiV/EE04mRPV0eoVg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ZGVzYwAAAPwAAABlY3BydAAAAWQAAAAjd3RwdAAAAYgAAAAUclhZWgAA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Z1hZWgAAAbAAAAAUYlhZWgAAAcQAAAAUclRSQwAAAdgAAAAgY2hhZAAAAfgAAAAsYlRS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AAgZ1RSQwAAAdgAAAAgZGVzYwAAAAAAAAALRGlzcGxheSBQM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0ZXh0AAAAAENvcHlyaWdodCBBcHBsZSBJbmMuLCAyMDE3AABYWVogAAAAAAAA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WzFhZWiAAAAAAAACD3wAAPb////+7WFlaIAAAAAAAAEq/AACxNwAACrl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ABELAADIuXBhcmEAAAAAAAMAAAACZmYAAPKnAAANWQAAE9AAAApbc2YzMgAAAAAAAQxC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/8yYAAAeTAAD9kP//+6L///2jAAAD3AAAwG7/wAARCAYsCDwDASI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sAQwABAQEBAQECAQECAwICAgMEAwMDAwQFBAQ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BQUFBQYGBgYGBgYGBwcHBwcHCAgICAgJCQkJCQkJCQkJ/9sAQwEBAQECAgIEAgIECQYF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JCQkJCQkJCQkJCQkJCQkJCQkJCQkJ/90ABAC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+4NJznFWhIegrmftPOBWpazg/eNB55sByBipQ2ORVNXycGpPN28DmpnsB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QJMHNUvN7DtUgkBGaxNFULyyH8KkWXH+f/1Vnb1p2RjNVyM0NVZvSl8xf8//AKqylk7C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rvan+ZjpWasg2ZqQSnoKkDREnoaswv2NZyKzHBrifiL8W/hv8ILOG78f6klpNd/La2SK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bRgySHtwuB34oCx6imc4FeVfEr44/Dz4VTwaNrc8t9rl4P8AQ9G06M3Wo3PpsgTlV/23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f/tFfGQKbND8MPDUp5eYJca9cxn+7H80FluH97fIvoteqfDf4UfDv4SW0y+DLIrd3Z3X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03rPdSZkf2GcDsBQM8wbwp8c/jhHu+J12/gLw1KOdE0uYPqlwnYXd+nywgj70VvzjjzK9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vw28NQeDvAGmwaTpltny7e2XauT1Zu7Me7Hk962xNzmmtKOg6VTjrYLlp5e1ReZ/n/Iq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VpGNhF4EHpS1R3tT1lzwTWIFuiq+/wB6K6ALFQHGeKSmF/SgBxGRigDAxTPM/wA/5FPG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gE9KAEpCARg1bit5JPlVcmvB/iN+0d8JPhjrI8H3V1NrniWQfutC0SI32oMe26OPKwj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aXY9tW3dyAvNeX/FH40fCb4MQRN8RNYjtbu54ttPhVri+uGPRYbWINK5PQYXHrivKZNN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pdQ/Cfw/IObezMd9r0qf7U5Bt7XPogkYf3hXpvwy+Bvwn+DjTX3grTd2qXP/AB86rfSN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uZiz/gCF9BQK3Q8u/wCEj/ah+MA8rwjpkfwu0CTn+0tWVLzWpUz/AMsbFT5NuSO8rMR/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p8K/htrz+OI7efXvFUwxN4g1mX7XqD+yucLEg6BIlVQO1e5STM/zOc1WJJOTQGnQWeaR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rSkZGKgrWGwDSpP0r4k/4KTtEn7E/iouGIWWz+4QrZ89cYJ4HNfbecMK+O/+CiUNvJ+x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fm2ZdMcFfPXiubMP4EvQ0ofHE/nz8KanYWpjvdKiaW58nCzN837zGGz24NZvwV024u7T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Yb+4kideY5JXUPJkdjjgc4rvPCmqaPpsVlZtD5S35MEFusfAyOd3YdK4T4Oa5rMMfimL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qW6W7/cK5zLuwOmzpivzJfEfdT2Pcte0fWJ9GNwfKOjIsTlY+LiKSPqwHQ4PGBXS33hx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FTujVhyzsoyCT/Ee3p6Vj6zprXsM/wBgX7M0Ze7DqxWSV3fAjXPCjHt2ruLezt7m6gt7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EsxcMY50HyknjLMeCBimYnMXmiXVjYXY00+ZqEkEhZ2w0aSJggbTxlTwa4ywe6vLJtb8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YpxhXkRF/eYj7KhGM1FeaLNqeq33i65upLeyli2XGnOeE1CZvmmzkDbgDHOAeK6Vk0Cz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lvaCGecBVKwoOY409XPYUAUtLt/EsFunjyzFgZtSlU3cpY7PLUYt4wMdCoB471POfE6a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+2W2KHdNx5hwRGBjciqucetal7e+Hbxk1fw04s7m6hCRacysYyyoBukH3Y2VRgYqjbT3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p5V3b3S/b/3fHlH7wdf7x4CnoBXOB0lvbeH1v9NsnaYi/t2juQB+8Mo+dQV/gjHClq4b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XOrraQT3FnFK0EiyHbHPIeLYJ2QqN241rza9qGsXaeKJLZFR0NlagE7yVb0AAwR1+lbWo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10Pwpq43CFJ57aOENlXBQMXBGcfpQBlQvcalp8WpQ2UWlXauq3n2U+duXdgqCehHX2Fb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7t5vIv5yFnYZKmMZJRhkYfhcGuU8Hadf6Taah4ei1SbNlfeY7SRhd0ypgIepMbnGcfhT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XhjT38SaM1vLPqMiXcSYkj+1SndHJG24hIyoAPpQBSim0bSdOufHtstzaSyXZjaEtl1i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yvavU0vLVNL06Vr4S2MwykkoIkZs544yfp7V51ceJvEdhbXfimbRk1GWN2tkezHnJeef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/KSK7nSbXxPoOpxWepyi3s/LVBb/ACuu+X5nkz2I+6uKAMhrvT/CdhaXd1JAl7qMjLIy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cDt7VnQWj3s2o2TRTqiWpjhYJlJJ/wDY7MvbcOlT2tjaXtnqYupbNtF1K7JRp/3hhuo2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nTNdhqt/Fpstpq8ljdXkzv5EZtsCMAEc7eFw2O1AGb4c8T6lqklpc37W51KBxaXFoW5K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Mfj0rm9T0jxbb+PrGx1Npvs3lbbpYMOJ4pTnccc/IwA7YFX7/wATahpOuYs4Ypri5WUL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Rl/4k4wMVu+GbCCxka404mW7lJmgaaQlImI+ZAOrAnoG6UAcjYeJNcs9b1bU3gtkCzNH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TGVGfl35GM9fSvRtMF5rVxY6JeXkd3cGKScIsXlRcfPslcdZM4x06Vztj4m1mwS70kQD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HtjjVW3EgjhiT0I5Fd7qXinUNPmV7hYLbTb+IxRgxk3TXaAfNhf+WTZyeM4oAfo3jGwv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rdtSmW3twyAj7Qr4MbbcZJxjFfEfwz1bxTaHxffWLJBdxeKLy1vpCp2xhSDhVH3mPQAf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LT/Dt07W0cFxaXsIgljX5ftMny707Dg49RXzH+zxDrX2nx3pAikt7aDxJf3t2WAZJZUw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9aCodT3m+1DUtThvNNtrwvaNbTR2TtHtl80JvbkfIF4I56V+Vf7Od5e6v+zmftdpLZ6Z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oZAZ0PnqwB44Ax24r9QPGWuajB4bvrLTJZYXv1jkjcRYQJ97yVOOJGx92vym+AOsw6V+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s/jfW9zSKxxDPIA6SbeV3tweOMdhQE9z0jVtL1XTpLT+xtSt4NJt51dTONy7/wC7AmPl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vANnoWr3N14T0+JrXULcvbrI2+f7XI37yVomIZU9FGK5qDxL4Y8a69B4dh2P4Tn04/Y9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WxIu9ifnVhwuOKvaUkWsa3JfX9zLouo2hSMXUUil2bGBOpxt/ejt+laUyTjW8P3HhRpY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rUFOqTyQtE0TxnZCsnzY2gHt+Ves6jp+pW3jWw0W5t4ZtNvI1mjuwR9mli37ViC9QVPU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b8YW6nVlkvWlv7mC3juIdm9II8s7soClTjIdu9ctpfiG5tF03w94MnS+fVIXBilnKQQq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HQDv16VoB+XVj4x8O6HJfw3kqh0vbsEDgACdsD04FYWuftJ/Czw1b/6VcLIU5Kg5P4Ad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dfiBrvxg1+1+GGuW2n6LLqMpeG9nERtXPMoAUHfz9Oa9D/ZY/Zx8J/s7/F2x+M+r+Kl8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aLa74f3ybM7pDjKdRgV+o5fVk6MX5Hw2LwsfaNuR79oXxm+MvxMjWH4OeBNU1SGYqkcx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Ek2xevpXpfhf4FftV/Eae7l8QeK/DXhKG1laCZfPe/mSReqYgXZuHTG7g17Snx68SXyQ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F5jkIjdiEXjgdB0plv478WXKPFbzpZpLI0zpBGqgu33m6dT3roqUqstE7HJGtTj9ky9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7t/7V+LHxC1jVysyN9lsrdbRZox9758sUHbrXqdt+zX+xz8PbiCbwR4c0qwkSXzJJr+P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WK49Mda5CPUdUvctfXMs3Y7mOPy6VPFHGp3hQtTHK2/jkbSzNv4UfSFx8ZbSzWGztJry+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EkMEfGCVB5XcODjiuHXxjZx6w3iOw8O6bFqUgwbyVPMn9ueAMfSvNYCwFasTYSu2jgKc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2dbqHjPxnrEm6+1GUA/wR/uxj04rDZPOkL3B8xvVjk1UWTeoWrCMVGDXYYFlQvepE2gZ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nLAKO1ADjLxtzTFnaFhIoBI7HpVWSUHnoKi3NjGKALk8qO+6NBEvZfSoPMGz0qIlzgCo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AsyzqAMkCq/2gHv1rOnSOJfMuPkA7twMfjXN6j4v8KaLGJL+/t4x7yLx+GaAOyZ88fpT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P2qfgb4M2pqWtQNMeQiMDuA9AK8X1X9vfQb+VbH4beG7/WpM/I0UDsG+mB+WannRoqM3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Yz/niq0z/Zk82bCgdcnGKn+CX7Cn/BW/9rvwtpnxA+Fnw7h0Lw5rEfmW17rF5Dagxnjd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1+gngH/AINpf2zPF6x3n7Q/xo0fw5AyAyw6HbS3ci+o3z+SuPcVyvGxvZI9GOVT5bza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HngzQwP7Yv4YSe24Z/SvIPEf7T/wd0LMa35uWXsm0dP8Pav6LdF/4IF/8Emfg7a/2h+0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UDfvI5tTjt0OP4Tb2itJ/wCPV9JeGYv+CFP7Lkwi+F/wy0nVbyFflmGn/bmJxj/WXzN6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0Ykungqek6l3/dR/JL4c+Nvj/wCKmoro/wAEvh/4g8TXDHCfY7GaVH+jKm2vsn4Z/wDB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ZPN8PfCxfCNnJyJdemisztP+w53/AKV/SBrX/BZDwp4T0waJ8Efh3FYWsfEQfbFEoHH+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r5P8af8ABWP9r/xfI0ekzWfh+Jtw2WcSMQvb55AxzipftXpsVHF4WHw0r+r/AEPlrwN/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jow3v7RXxl0vw7ZsM3FtosEty4x0AeXykH1r6p8L/wDBvn/wSm+Dz+Z+0h8S9T8XXajJ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+/Nvl+fTdXyH41/aI+P/AMRWkbxl4v1O8SXkwtcP5f8A3znFeOSzXNzzqEskzHqWYnp0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rOaydqUVFeh+0XhPSP8AghZ+yPFFN8KvhvpGoX1j9ydbE3UxZf4vNuycn0I/Cur8Q/8A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sn4LfDvydPjBEbXcqxKD2IhhXGP+BV+Fr2sbKoOCM0ips4HStqeDhHoc9fG4iqrVZs/S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/wBrvxaslnoc1noUTdDZwLvX2DSbzXyP47/aP+PnxOmM3jnxTfXoK7SkshaNu/3Pu/kK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Gx7dgK7YUo20Rx8nVjZQ15GTfSvKTnO445Pt0qOCxt4k8uPkCpiMjFLWj0Re6FVFAwfp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YMY/lUfG7I6Go9oEY2GFOfQU9VH+FPIwu6gNjDf5/Cqi7ooVcgc/lVgkbcVCEB5FKELN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UcLxwat/ZpPLMpTI9u1UL6703S087U7iK3A/vsBQS5JE4xjn6Vm3doJ5Cfu1wGvfHD4U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DGF64PH514F4y/b0+BHhidrW2le+CjPynA/DHWpcktzSEXL4UfYkK7FWFTmraxSlMqpP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R+IPxPnGl/A3wLquvXMrbIltLCaYv2HKrivozwX+yd/wWu/aAZ38D/Ce88O2zEBZ9Yd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MOR7iuWePox3kd8MmxUtVDT7j6LYLb5FwRH9eAK4zWPH/gjRlY32qW8RXg7nGc/SvXfC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J+LSRX3xi+J2geExKf3sMEs97NEvbHloI2P/AAICvsTwT/wa6/s5eEIRqH7S/wAa9c1u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mR5PUB3aQ4P0rCWZx+xFs2WUKP8AGqxifjT4l/a5+AXh6eSK911JGjABWNd2DXiGs/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9neBdJvdbut20Jbxs7H04UGv6mPDX/BLX/ggn+zkyjX9KsfE19a4cy6ndz6g5IHVhCVjP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C/4Jm/AC3+y/BL4dadbTW2BG1jptpbFsdD5uDJ+fNQsTiXtCxNWnlsFac3L0R/JR4I1L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8Avgt4ivIWUlZ3spIo1HQfNIFH4V9N+D/wDgiz/wW5+OlxHd+M5NE8F2VyOTf3oeSMH1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0FeMf+C0OsArH4B8IxQoerXUjS/kF8sCvlXxl/wVK/ap8Uo5sL2HSYmBAS2jRCPTnBb9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iFj8FTf7rD3/AMTPm/4b/wDBqz49vSb39o748zvH1eHRrMhB/wBtLhl6eu2vsXwh/wAG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SLf/ABY1q78TahH80zarq4VZAvPzQwba+IPGX7TX7QHjuLyvE/iS6uoz2kkd+v1OPpxX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L5upXs8p7Zc8D6CqWWa80pFLiHEpWpJR9Efvf4RT/gjR+yu+/wCFHgbQ47u1IAktrHzp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PX3zW34o/4LE/DXRoDp3w68MPOsXyossoRf8AgKRqR+or+eA2lvI3r9ea01VQw5wa3hl9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E1V+8qNn60+Lf+Cvnx31V5U8JaVZafG/C5j3Mn/AnJ7e1fDPxY/bx/aw8dXMum6h4su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lj6MI9oOK8GTZzuP3f5V5tfXCuZHXuSa6YUow2RyJN6M7Sz8Q+KvEvnXOrajLcOuNzE4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73Xlzs0ucE7jn+dUfDUxiE69dwH6VdlMk1wWPymtDZaaHS7IYwojwuAOBTjdxIoAYsc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xztOzEnAHP8ASreUHyigORGVpOnJpRuWXJMzZzjGOea5LxVcLbaqEYYEgBX8sZ/wrvWb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eFJJo1ZkGASOQKBpWODtI/tKDcCAO9b4tkEaIoAx1P8A9at7y1C+WoAUdPSmGGLjI/Gg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bpWxFKoiVl6Gs68i3WE235Sqlh/wGue0fVpNQhVduPQUAdr9oDxsq4yBxVO2nmjgEfB2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uKXZbRF2Ax9KLK4vraVlvAu084J6Ggy9ozfW85zKMYpi3XmP8uQOwxxise68ReHLWISa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gcV5nr37QPwX8PKz32twnZxiM5/I9KDNPWyPY2uhngc1lT2ks2t2mrbl8u3ikQr3O/GMV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PgPoRkt9PuGup1A2LkDefQf0rzKP9uzXvFt1/ZXwv8C6jq9w/CLbRSzk/TykIqJVYR3Z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H9x+k0bSu4469quLbytywAA75wBXx74Z+FX/AAWK+PTwr8Jvgfrem2t1/q7i/h+xwhSM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Y8If8EIf+C1fxYnDfEDxB4c8E27jO6bUGuW56jy7ZGwcfhXLUzCnF2udy4exSXvpR9Wka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NGZdS1O2gxx80i/yryfXP2mfgf4auJIb3WIpHjx9x1wa/QTwX/wan+MPEAF3+0D8fb2R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pjv+8ncH/wAdr7F8G/8ABuF/wSM+FDRXXxb1XUvFF5Ao806zq6RJJj+9FCEOPbNZPMl9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XtayXpqfze+KP+CiXwM8PyGLTphcN0XnOT6cV55D+3Z8SPHcn2H4P+B9X1mZnCD7HZSy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pX9jvhX4Ff8ABDv9mCIXHgjwJ4Ve4tjjiybUJcgY63O8frXoF7/wU+/ZQ+Ftu1j8K/Cq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1ihUe0Qbp6YqozxD2hYbnlsNE5S9ND+RHw98B/8Agsr8foVPgb4Na3YWVz8qTXyrZRAj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voZP+CGH/BXbVPBOqeM/if4k8MeE7XTtPuL+WOW5e8l228TS7AIQQDhdoOcZ61+8/i7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pV8FeHraKMD5fNEkrZ+uUX9K+RvHv/BT39pf4h6dd6JPPHDp95G8MtuEjjWSNxtZG2qW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hXlpJ2JWZ4WH8Oh97P4J9C+In7RXxXihj0C0vrqS5HCxxPL3wcBQcfj2r9NP2M/+CdPx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8SfHvwj4ltZY7xYLW2wbGKW14LSncN3PPTHHav3Z0n4p+JvC9sNP8DWGleH4l4AsLOKPa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da+InxD8SNnXNbvJs9QJCgx+GK1WFkn7zMJ4+N70qdj96vhX4J/4I7fsr6Jp1n8NfBWg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mwWXnylkUZzNOOXJ+8c8mu68Vf8ABWz4D+CNPOm+BdCmk8rhId8cMYHsse7iv5sJ7eOZ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LVNHFBEAIgFNSsvo32MK2YYqouWdR27H7YeKf+CzPjO9Hk+EPD9tZnsWV5v1YqP0r5r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qfxRK32XUjpyN/DCscYx6DaCR+dfnQCVJ5605HOd3UVtChTi7pHKua1mz3XxP+0h8Z/F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ybzk+ZI8gz7Bjx+FeT6xr2v6pI89zqM5dsA7TtBX04rG8xj2/wAKPMLYDVvzsUacVsiq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3J+83Jq9DFDD0pnCikVs8USlconCh23KOlXEkZBtTtVBGAHNKz5GF61IF5Z2xkmnedjG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pEbPP5UAWhIPpVaR0ByeOlRu4Pf/APVVQ85z0oAui5IG09qkjn53Z68ZrKEi8gfypwc5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Bk4x2phde3SswyYPXkfpSs8oG1cLigC8ZWA54qLzQ59azjO2/bIeccDtgVXe9sYxunnj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sjLfLUhc7dx4+lcLqvxI8C+H1L6pqMKYHQMK8Y8Tfte/Arw5EIJdR82X+4gGQOlKTS3C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KySIc7RWTeXjyqWJzXwL4p/4KH/CrTl8rSE812fYis2T9do557CuI079rD45fEmY23wn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KkdnYSyewxhay+sQ7nXTy7ET+GB+izCaVCu2suUwWrBZ5FQgcZIrwzwv+yV/wWQ+Mzxp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BLgLNqOyziwe+6Urx+FfUvgr/g3y/wCCs3xCuVk+IXiHw34Rhk+8Zr1rxgp9FgUjI9Kz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WX8S0TzG+8eeBtKjV77U4QemAc1xl/8AtG/B7RQwuL1ZPL/2gBxX6l+Av+DV3xBqJEvx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/o+j2I2Y/iw8rKc+ny8V9u+Av+DZr/gmh4Bto774mT6/4qnj+/Lqeo+TC3sY4wo/Ws3i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r36y+R/Lfrf7f/wb0iF7iyAndT0B/wD1fhXl+sf8FEdQ1G3luvCOi3E0cYxiC3kl68DJ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8KfsA/8ABH39n4w3OmeA/B8E1uQyPdBb1wV4ziVpP5VmfGT46/sbeGNe8L6V4Wk0a38K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6dpsKiaOFPMtY1wi4AuArPjqBjisateql7kTKUcvjs3L8D+ED4mftA/tv6Le2VpqPgbWd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ULFrUGInAcGULwT04rwi78aftY+O9G1TxTqd3GmnWDQwORIzK91dSCK3tInjUo08rfdT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7Ivip8af2UvF0HxX8aahcXdz46+JzTRw6rOYrpNFtBa/YrWGyjcMMwxl5R8qjzn3dhXz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38XP2fvBX7MN94D+z+EvAb2VxZ2+nKbN7m8sIfIiuJ5YthLYyzd2J5NefGpmEn8KSJjX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wJ/wRc+KPxK8MXnxA+Jf7Q3gXTNE0C0Z9ZTTrv7fNYXewOljLyqtMT8p2njBxnFbv7Nv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Wv2f/AIl/Ev4n+JvE/wARPFXg+OARWPhmZVsFe/iJtjvEX7wRyYWXaThvlxX2X4S1T4Ff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3ww0XRrSV/MeMxB/Mb+/Lv3F292zXYS/tFfE23sDp/hv7Jo1kcYt7KIRR8dPlUKDjtxx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k/bKK7JErNOX4Vp6JHjXw9/4Jsf8E9dV+Atxb/CnwLqL+MbfRGutV1PxlBcGWS+C7U0/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SHLTPlI4xkZPA9T8Q/sxfEnSfhEnwM8FaB8PvCWlePfC2k6f481ASO7wXVhN5gg01Y1V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y7/dIFcrqvxP+J2ubn1DW7hieu07ePQVxN5JdXTA3txLMf8AbYn9K1/1T9orYirJ/Mzl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H8JfA3wF4g8PeJPj5rdn4sXQ5USbSLFfL0eezt2329vHZSArCkcmJAF79c1p+P8A4rfs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9sDwPod1aal8L9Mk0nwxotpL5em20E5d5jJGiqZGkdyfvADiviIW1rnJUfXFWlEa4x29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NrCByuvUfxSPpPxd8ffA+s6NqHgjSPBdjF4c1HxHceLjpEkQazXWLr/XXIVyT8x+bb90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7QXxJgto9L8Nra6RZQDbFb20YRI0HRVUYAA9BXjbuqyYFOV+Oe1e3HB0o6qJKlJK1zt9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H+0tWdsnIAAGK5mSW+uf3l7cSyn/AGmPP4VnicAYDUn2piuB25qySyRErEgAVXMg24FN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cgD6YoAmU8jH0pGKMSScY7ntVZmEZHaoprhIo239OO1ACZMjtg57VPEDg7+O1VLbO5n4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68UAWMgnHWm9/lHTtUCuRw/0pnnYUgUATAkcDmoy4HBqIzHIGeemB0pm7P4UASoM/Mak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VMST1oAaseX49elWlGG6cjimQKT97v0q7HGSMHtQAxFG4hR+dFWlhdgTjgVfWxO35sA0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8qV48H2q48UKFvOlSMr2JrGu9e8PWZxd6hBH2+ZhQBeVCVwKkCsRiuKv/iz8L9FLC91W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a8w1f9rn4L6Fvae4V9nTMiiolNJFRg3sj6HVD1Pam+US3Ar4Q8Sf8FDPhZpmPsRjkc5I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f8FKbm5lMPhrTjIg6KkZ3VHtkW6Uluj9YFsJ5R8i9KabMoCsrqoH97ivw18S/wDBQP4t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RTnDSSpDgfic187eKf21fiFK3la34ltLfP8AAZWf8Pl71n9ZQlRnvE/o9n1zw5aYSe+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XE6x8Wfhxo6SR32pwr5WM7SCPwxX4WfAzwt8cf2xtbTRfh34ysI7KKzn1C/v7yT7NZaf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92R2+WKMDLfSvljx14mn8H6n/YNyNS1+5lBVBYzGUZHHIiDHB7e1cazWnKp7KD17HSsL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L4I+HUZbi/SRl6bDnP6V4/rn/BRL4UacCunwG4dM4weP5V+I/gz4OftefEZ4I/hj8F/E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zunXn/f2L/hX1Z4W/wCCVn/BWbxou5PBNp4ThkGFbUrm0szj1wS7DFbqU2afUUtW7fM+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2ozRMmiaHKd//PMFsf4V4brX/BQD4yalFJHZ26WEIH35nUBa9D8O/wDBAn9s3WI1uPit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/loIbie6ZAeuBGEU/niverb/AIIc/AFLOz0v40fGy/1NLRADHotjHAspHdpJmc/pUuM5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zR+X/iz9sP4l34N5qXiKCJXIjGxzIST0ACZJJrzDxR8XPiDbaadV8S61d26Sv9niiceX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7sV/Qb4H/wCCVP8AwSq+HU8GoNp/iHxNe2u10e+1B1TevQ7IlQCvrzSfCH7HPhF7SXwp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k21xdwC4kjP94NMXOfesZYaotglWo+vyP47dQ8d6ndX1tpMena3qs92u5Et45HkI6Z2o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7L/7ZPxNtGk+HHwr1qeT5dj3tjLCNvqGl2A1/X2nx4nsk/4pvw7pmlkfcaG3iRl/74QV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qIZDemNCPuqBiumOD91XF9Yh9lH813hf/gkz/wAFOfFyJcTeGtM8OQugOL6+tonU+4Xe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X7SPi29Wf4nfGDRfD9ttGYbUXF4y8cjC+Whr9qr3xx4x1DK319Lj0U7f5Vzsl3cSP5kz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DpbGf1qXZH56eCf+CEv7LHhe2LfFD4w6xrbKysy2NpFbJleoBcu2096+m7P/AIJzf8E1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aVrPi25gQRo2o38vlqq9AEi8sAdq9tjlj6t27DtTyqOPwp+xjfmkS61TZOxX8IfBT9hT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8GvD1pcDGJ5bcTSHHT5pSxr6IH7QWtWtjHpvhvTbawgiG2OOEbQgHQADoBXzzlUHy1G0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aZnLXc9b1H42/EW/IRrpUHsorj7/AMceLr9AlxeybR1CnaPyFcdu3EkUbztz371YE1xd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qEKm3av0pqn5drAfSnBv4hQBYXCptpMKuDUaHB2mm+ZzigCyWUrgVAzAjFMEhCccCov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sdvy1ArbqkLx/wAVRhx270ARyPscimA7gDRLjfuFG3gD0oAkTGNtDEdDjFRgAHNNI/gFc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+FKG4x+VVkbBwODTz8yc81pTAtBgePT/ADipiT7Gs0tIhHlgDFTFmPOK0AtKeMD6VGJW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Rn1HSmRno386z9oBZLYOKgknJb5un9KJiyuMCoXhkboua0AmSZW+VjjHtTN2eRxn0qB4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dY5ByuA2P0oAYWA+bGcelNe4ErZ24rLuNRsrIAXEyKD6nv6VmS+I9Hgl2TXUak+px+tZ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cdM1CcEgiuCvfiR4HgB+06hAMcf6xe1ec3/7Snwk0yHfeapEj4+VDwePrS9vED6GG7rk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jLWP21fhFpcaM16CWyBxxnt+dcHef8FAPAFlObe6s5kZQMDC4IPQjJ6VtTTlrFGnspPZ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5LEsO1dBZSEjd6Vwttc4baelbcV35LfL0oPN50dktyUOaQ3hz7Vz634fGOKa16M8UFHR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9q5T7X83+f8AGri3e3rQB0HnYOac1yCcCsH7ZkdaQ3APWgDoElUrn0qRZznFc6JH6CqP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aI/inxzqVto2mRfeuLpwik+ijqzeiqCaAO584FQOlcp4/wDiT8PfhNpKa78RtXg0qGX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P92CBcySN2AVa8DHxU+KnxWXy/ghp58O6I448S67bkPKvTNhp5w7H+7JNtX2Ndt8PPg7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zmafXvE1z/r9c1dhcXp/2YeNlvH6RxKoFBoqhkL4y/aB+L6bfAWnH4c+HJP+YvrEQm1e4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BkdGnOR/cr0H4e/Bj4ffDK/l17RoZdR165UC61zU3+1alP8AWZv9Wv8AsRhV9q7x79pM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R/FmlZD9ojoPtjP7nvmk89jwaxxcZ5FH2he9FkOGxs/aMHk0vnA81jeZ6mnbzxjtS5EU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l7HFZrT8YqP7QOlUK6N4T5o3rWFHOo6nFTLdqvelZBdGyZce9PSXPWsuO5V6nMigUxmh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ocE4qisuelO3tQBbL4OKcjk8Cq1xJbafp8mratNHaWkC75Z5nWONFHUszYAAr5mu/2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4f8A2btBuviBexHa99CfsuiwN/01v5BtfH92EOaAPq+OGSUFkH3Rk9gPx6Cvm7xP+1F8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8M7e68f+JYuG03QFEyQnp/pN2cW8AHfc+4dhXNN8CPHfxQAn/aa8Vyaha9f+Ec8PF9P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+0XQH+0yr/s19E+GPD/hXwJocXhbwLptro2mwjCW1lEsMQ/BQM/U0DPn2X4aftEfGCIt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NKf+QB4Vk/0lk/u3WqMA+ezCBUHoxr2/4efDX4cfCHSG0P4YaLbaNbucytCv76Zv700z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XWGdjSCQtwaAuW5Jmxiqxcn5TTTntTJO1AhxcDimb2plMfpQBICR0qMuM1GST1pK1hsB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4KIqH/Yq8YHBJUWpGOTkTrjge/avrduy18r/ALeToP2OPGcs5KJFHbuSvUATL0rnx/8A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n86Hw2vNRtrJdVt2e71GYyF4pvuoM4+Qdv6V1Pwo03U9fvPF2jXgj03/AImQQXA/gd4w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0qnplpea1Pbq8TWBkgPkmPAbA5LfU9a1fgNfaP4j0bxhYXt66Rw6tBGSDtlkl2D5sD5u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7ioe1aloNvaXCo7zf2f5gMchUuXYABScdF3c88Utt4N+1zyaLpF20YupfOv5UYK8QUZX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6VTtfDOteDbSW0l1nzb0sJGCnPnxufuFX/2fT0qfwne65ocE8k0VtNHfXmYGVgNllwPL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c/vHOeL9O0vwP4RsfDmvys8M5luIUkIQSSLIG8vcOqkc81rarBcbZb5ngmW72vp0X3dx2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zzTQtzq2nz2dxbNrDtPNFFHNDwy+Z8u0kHYAPlJ46Vr6DpmdfeeVJQ3kmMGRCEjYjy/k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l0RoTaB/aTWll4Y1C3sGmliN7OLRgVWMNwA5+bDDrz16Vm6nfTarpzX/AIVVdNka6dp1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Hx0XHQdqp+H5D4YSy8O6RBLaNqF3M0s2MoYbcbIipPYnqB1PIrB8R6jqvhHxJpWh+JYt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W4swi4PaaTd0VQOSevSsgO3ur3UotMtbayt3c6fIt1iMhEwOHCFueFrC1DToJdXtZvD1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RLo8hbVyflBGAcHtnjrVbxbYX0WtNZSM9/pd7dmSSQy+W8Dp0SMKPutjp0IqZ5fCrWc3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x9u3yO5TyE6BGHCE9l7igDz6bUtW07QoPFOkXKT3k/2i2kmk/eRb4mwgVF+bcWwQ/bpX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8Ok6/P5dzqCRSNE+UifZHhyq9s561z3gnw9pVv4Ci0Twzm2T7Y0lkjqGKgEuo5+ZRzjB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ULWwl8V6XFBFNEbe7ctvntSrYxvB43DBGPpQBEbu70jwM1n4VaPTr2aERWcTfdjEJ2hv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D4fHiTxLpEuteJybC8gjwUQhkgkTIeMDphjhoxXVxabpjeKLuPWlJurdI7WwmkA/eeXy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6VzNqscmhDV/EFxDBYJfyxXkrthbm5L/AC5U8KqABVoAk0m10qSVtPuLZXuYERJEkGB5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jvxWDr+l3Sw2UmoTM0Om6itxH5czR+ZHj5kkxwFz0+lejWE1xe3+LNxMoQlPLAwwHQZ9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9/a6h4YtXjRruHbLLFFu+zqTtdm6bsjI9utAGXf61atbWXgXxM7LcWv+nyyvIEVpXbMc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3qtrviDWtAE82lWz2llYtEss8sZYvPMcKi/xfMeCQMCtqXRbDVbC0tIoYtW06NzFDdh9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HBkPAA7Ct3xBrXjvU/DU+p6VZPeX0amJoQVXYcfediMYUcjHSgC9rUc7SRSXCCGG1eLz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hX+Fh2zSRw69caut7qc0F7L54kUbCrxwk5jiAB5fp7YrktLlutCtb3TdYDXOhyW9tdQe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vPUjI+X2ru/D2p3t5rj6tqHkW1tBFHHC0n7tXnY/IGz/ABKAOlADLvxjok3h+LRpHudQ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DteOQtkEk4wu7gHOK+Vvg34x1O58MeNRbwC0jXxbfRvG+JSXTDADbkbcD5q+qdA0i60f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11f35+0wyYTfu5VLbbjjupPQivkf9nrQ9Qi8L/ECCzhaO7bWNRi2PgmPc4Uu+P4gPl4P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7xBodvoN/Nqmo+ShjLpG4DAZUMZFUDIRexr8gfhr4p0Hwz+zhHdW32q2gbxvfNNdWSB1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izA1+n/jfxZ4a8K6LZeKNbtBp1sliiSTbM3EZt/3RR15wDkYPT8K/OP4J6z4m0n4Ny6f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vXdWmUSBFJnaYGJm3/IyAc4B69KAnuN8LyeHfEUfiW8uLq3trA3u5IoIhCLmWRTgoOjP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q9bwB4e8E6fq3imDyrOPak8ZR3kkL/6sZ6iRPT8K5260qTxj9uh8dWfl+JPDMiTxyFnF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AZz04r1PRJk1P42PocKPazLZoDBcb3t5wCGaa2X7gePO3ceSK6CTauvEb39tBfeEbW41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VJGTfMyhRE6OMorxfdP8Jrzyw8ZW3h6+tfDcunSeH20FoJ7PTpFWfbbXeP3vy9WzlCc8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DR9Xm0K4j0i9tZ5NPmR3kH2iN+A6HjD9l7elVdD8R3mu+OvD0F5pUMLRRQNBNn71pE3l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einnPSgzqH89esR3M/xI8U3F4my4bWr3epH3f3pwMfSvVfDsKRKoQYX0rjfEFvPF8UPF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6Ng56THHNegaBCsUQyMlT1r9cwTXsYLyR8TjPiZ6rpQKxqo4HGa72yflccf/AFq4LSFO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u0yVyOo4612wsjzp7HX2Mm+MVo5IUjNZenjFqFPbpWl5cj8gVuZF6CbGAxrVjbdx2NYh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8Z3kLisLUfiB4C8O7l1jV7WDH/TQGgDtlleG5ET/AHT0xWiHJ4j718meMP2wfgF4PY/b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af0NeNTft9Q+Ibn7D8I/Cupa3cSfLGI4JJVJ/wBnYtZ+1it2aQpSl8KP0fjimYDC9KtP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Xu5C/wA6/POxu/8Ago78YHsrHwl4RXQIb7Hky6hcR2qkMcZ6s2FxyMZFeieG/wDgn1+1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p8UbDRmjmaKeDT45L2WEqcNtJMaNxyK5auY0oLc66eV1pb2R9Iaz498EaFH52panAoHY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thfA7wbG8l1eiYJ33BVz2rg/id/wSl8c6J4r07SPA19rPjqzuEd7y9u7qGxt4WVtqEjj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P9mz/gnV/wAKc8dTeMfjPdeFbi0FrNDb2LbtSkSV8eXIQR5ZaPH+FOGKc9YIcsvUPike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Pxl8W2ngf4AeE7/xHq1+SttbWdrLcNKw7IVXaT7V93+AP+Cb/wDwWz+PVw0+h/DGLwXY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bJ9p/wCmYZnH/fFfUHwj8daF8APitoHxd8B3Muo6h4cuHurW0W1S0sC7xNEVdUKsVwx6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FSf2zfHMxNvrkWiQuCPLsIlTA+pBb9a0dGtLZ2JVejBaU7ng/gv/AINpv2yPF1gupftO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3M1vpNvJdGMH/prOYU4+mK+kvDn/AAQc/wCCOXwNCP8AtBfE7VfGV2g3OlzqiQxscDI8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18U+MPi78YPiHI7+NfE2oal5xyyyzuyf98k4/SuEjgaT/XytJn+8c9PasfqcnpJlrNa0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9+3n+yv/AMEkfFf7O6/CT9irQtP8HeNrTUbW5tvEDae90628b/6RE8lwxkKyr/CMc88V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4UfCa/1PV28Ya5rraokay29rbxWcKeX02Hkj/CvYHjiQbQAe9Nkxt+Wt6eFhExePrvWc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m+PPwi+Ftl8F/g5qMmh+HtOMnkF2Wa6HmtvbMzDP3ugGAOleQeMPj38dviJcteeM/Fmp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PwXOB+VeQRIQhB6VfhIVNoFb+zgtUjg+IeFmmYy3czys33mZiSfrTvstug+UDHoKbken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gpl8q6llPMA2HoOKRSqNVbdjrxRuHp/9agZeaYBc4+lRbstiqrP8vI/yKBKPM2jnFAFk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g571m+bkhjwParcDMWwBn6UC5tbExOTmo85b6VYuI4YYPtNzIsSf7ZC1w+rfEb4c6Gx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YAgkY+lAXR2a8jC04I3HFfKfin9tH4BeFJGWXVBO6jhUZea8ab/goPFrt4NP+Gfhi81m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uCw9gimiVeEV7zNqOGqzdoQb+R+iwhkJBAqd7CaPDSDaP0r5N8IeDv8Agrb8dm/4tF8F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3N1a/Y4gpHGXm2gV9WeD/wDghh/wWh+MUkT/ABH8QaB4CtZMb996blwv+5bhsH27VxvM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/AOxMSl7yUfVpEF9qfh/S4w2qX9vAvffIv8q8p8T/AB1+DfhpXbUdaicx4+WLmvgP/gq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/wBhf48eGvgX4f8AEF18VbrxHog1eV9Isph9jl85oTAx+bIfbuRjt47Vx/7Kf/BNP9ob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R+B9SsLYiE6et7qKWSMOfO3qrb8jjHStPrL+yjCWBkleUlY+o/FP7fnwL8NuLbTvtOoz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d/aP/ay+Mtx/Z37O3wf8Ra2ZGEaSW+nTyx5PTLbAvT3r92f+Cdt5+wf+wL8FLzwh4++H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WurxZ4ooL8x2r7fJjN1cBnDLjBVRivtPxH/wWiGmWraZ8L/B9tZ26cRFsuqjHHyII1H8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lkEJYKC99Sk/LRH4AeCP+CaX/Bcv4/gyXHhK28FWk3O7Vr2K2IXt+7Us4+m2vr/wT/wb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9Q/aI+N1po5fma30m3kuio9nlaJMj6Yr6V8X/wDBWn9qnxVmPSryHS0I2j7PEkeD75DH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Tn7RHj2dpfE/iy+k3k7gJ5CrD0xkDH4VMMFVn/EmWs1jB3o4dL11Pszwj/wbqf8ABKX4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Q9X8VyxcNHfapFbQs3f9zAN/4Bq+lvC3wm/4IRfstiFfBngTQtUurUZS4a1fUJNyngeZ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5qep67fLsmv53YejY59eKpQW0JH7xQWH8Tc01lNO+uo55zi3pzpeisf0NX//AAVs/Z6+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8EJawx/LD5KRW0I/4BAnH0Br558Y/wDBYv4460fI8H6TY6UgH+s8vzG6dMSEj9K/Hldi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NwmAseCema7YYOktonm1HOfxTbPs/wAW/t//ALV/jfzDfeJ7i1jk4aG3by0x6YjC180a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kl1vVZ5TIdxy7Hn/AIETXCG5bAzx70jXLA9a6bGHsoLSxaECyKTK7yMeu5if51MsUCYC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nPAAFHm45zQbxS6F7CJgKw5oLoqkdKo+eAN/BqBpGK7BSsjKUbGkJsjGfyqJpt3fP+fp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lIrc9fp2pkl9XA4p4lPArOLgdKkWXjc3Sg15tLlm9vPslhPOeoTA/HivM1lZ4wPTrXaa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Uj8q5KK2kI+70/AVlJ6jVtzb0KQRIzHpitDzPMmzmsiH7NaWRubieKIZ/icD8643VPij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1q1h2kZAcMfyFXzon2iPWDK2RxmneYy5YcV8qeIv2uvgh4eBkfVxNtHGzAB/76xXgeq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2XhPSrjWLlDtCwB3/SNT+lZuvBbtHXTwtWf8OLfoj9KkmBJA5I/KrQWZlHlrxjtXwX4P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tKbb4F/A/wAR36yLlJfsE6x7Txne4VQB619VeDf+CSP/AAXP+NIW+1HRdK8G2c3ykapq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Lc4rKWOpJaM7o5LimuaUeVeeh6BJd6ZZHdqFzFCPd1BrzXWvjn8H/D4P2/WIWKDJCle34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DXL9pPxjMlz+0F8creyjchmh0S0lmZPZWnZBketfYfgz/g2N/wCCcnw6txf/AB48c+If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EWnwlh1OyME/hurnWZp6QiyZZbCH8avFemp/P14u/bp+AWgo0QvVlYqVxuHOeMYFfOUX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9nfDbw/d6xdc7YrO1knOR67Aa/sq8IfsD/wDBB79mq1jFh4K8M6hPCciW7E2qSkj1LmRP0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/YG+DNuLL4T+EraySFdsf2Cwt7IHb0HCh/0puriZP3I2RD/s2D9+cpeit/mfxqeEPDH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j/4Ux8GPEfkzk5lntDZRAdfmkn2Af4V9geB/+CJP/BaX4vwxX/i+TQfA8UwAcX18s0q/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X8S/8FmZpVnj8G+GIozkiJ5pHm47EqoQD6Zr5j8Yf8FV/wBpHX0KaVPFpIxwLaGMfq4c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YtZng4aUsPf1PkrwT/wav/FLxOsU37Q3x2d1x+8t9G08sFz2WWd1zj12D6V9h+Cv+Dan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2/FvxDrniYwhdyatq0dvDlRj/VwLGRn0Br5b8Vfti/tHeN1M+s+JrtScj5Z3wM/7KkL+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a6xK02t6tPM394HaaSy97SncHn9ZaUoxj6I/b7wr+yj/AMEOf2ZYFl8NeBfCs06sDvlt3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T+YBivV7j/go9+xp8Ho10n4WeHI4IIwAq2FvbWUY+ioM49eK/m71KSW4RDLcySNuyS7F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VpHLaK6HFXzbGT0lN2P3U8T/APBZu8uHli8F+GYVHIQzNJIf/ZFr5f8AGP8AwVa/aP1u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W5aCOOIgdsNhjX5oiRkAFVpVHbvXZTo0oq0Ynn6v4nc+jPGH7Yf7Qfjg/wDFQ+IbmUE/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kD9K8F1XxZ4r1qYzapqM8hJJG1iuP61hxRLEuzNS8r8vFbc/YUacUrJGdLZm4cSXLvI5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HZRoMIAPwq52Ap5GRisy1psZ+xlwoOR/KrZTCjZ261J5ak5xUm3AAH0q1UApAZfp0p9T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7fyqAGAHj0/lRT+P7tMoAUDoMcVMvGNtRd/lphYqOKALivtGD0FIWLdaqiVhx6VOFkZ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HNNHU0+PywC07qo9cjFZF54g8MWEbNf6hDCV7Fx/SgV1saokOdu3jHXpTHlY9eK8s1b4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oatCCB2YZPsBXgfiP9ur4GaMSlreIzL2ZxnHbgUm0jSNOb0jG59nK7fdxxVmPcBwM1+a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V0+z+ANJm1S6ztSO2gllbPbhQa6nwnrv/BSb40yLD8IfhF4r1BpuUePTpIoyvqGkC8D1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zvpZPip/DD9D9BWXy0+chQT1PH86wr3XdEsIi9/dwwqP7zjt7V5d4Q/4JNf8Fv8A40y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YH+8+tahDGy/9s0Jb/PSvrTwJ/wbFftteM44r742/GbStI3Y8y20y2kunX/gb7FPHtWL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1dpyjH5o+YdT+M/wr0VT/aGuW4YdQGBP5V494h/bI+C2iO5t7wzoByVwB+Ga/dT4f/8A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x3fxY+JHirxK+B5iRmCyiJHXG0M3P14r7K8Hf8EOP+CNHwVnW71nwnp+qTxYydd1J7gn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HahY2/wxF/Z2Fh/Er/cj+PLXf8Agoj4A3m08O2D3kx4VV+ckjt8lWvDv7QP7WHxanjg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PM+68Gm3LL6D5tmK/uY0BP8Agld+z4DD4G8LeE9NeNf+XDSomfHs/l/1pPEH/BUz9mnw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w4QfIirFBHjHy9C2AfpSU8Q/hiEJZbTW0pfgfx+eGP2E/wDguF8bjD/Y/wAM5PDttNyJ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7kjBv0r6a8Af8G6P/BUT4gBZfjF8QfD/AIYSQfvI4J5bt05/6ZoFPHv7V+7Hi3/gstYy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+OsrPNg+mF2Cvmnxd/wVt+POrHGjRx6ft6LFCnPbnduNHsa8t2kT/a+Gi/3VBfM8R8A/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nxr+Muu6sepj022S1Ge/zu7nH4V9i+EP+DdX/gkv8Ibdta8e6Xf+I2tE8yeTXNVkKlUG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tfBvi79vH9pzxkNl1r1zFkYOyd1zn2XaP0r551r4u/FfxDKbjU9enkfrkHP6nNV9Q6uR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6JH6h/Cj9nD/AIJ7eD/2kofGF18OfBPgrwh4VUXGg7LAX15qv2iIqzXkkpfynhYBkj2n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t/wUf/Y2+Ftn9g8LsoCD/U2NrHboB2/uAV/KzqS32sTm41e9nuHzk75D/TFUk0qxWIxq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Q3Z5tXGYh/bZ/RL4u/4LU/DW1YweDdBkncDrcykqfoIwelfMnij/AILM/F2/kYeF9Itr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f70h/pX48pbQom1VHy9sVoW8aBc/lXWsNBbI53Kb+Jn3X4n/AOClX7UviVHzq8lmkgxs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vm3xH+0b8bPEysupa9M27j77NgenzE15Gyg9hWe75BA4Aq1FrYnkj2L+qeJvE2qArqOq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PpisJbCKQgysz/7xLfzpkjg7THzVhG/hrf2jKWmwjW1uG8uNAoHoMVr28cceEUfLWYGA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+6eRUt3A0SAp68UyV9qnb2/zxUMbSOPlHvVa7uURhHj60gJzJ0AH+RTX+92quJQVz+FR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CUycY/Sokl2pkcnFVpLhE9s1T84yg7Tj0rRStuBo+YxyB0FIHzwP/wBVZ8czKpLYx2pv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nnYF122sNxxt6iohc5GBziqhBkApyqVX5euf0pNWAsmVs+nepYZM8tyKgSMkcA8elI6Sq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YUzDzcNwMZ5qlbyPeFrhgfLThfergtHkHzAcn8KeZLLTYBDdXEUY9Cw4xQT7RAkmPlXA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McfWuZ1Dxj4M0hfNvtTt4h/vA4/CvM9f/aB+FGgTZm1MOMAkoOlTzoPaI9y8w9qrLvKf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t0fBTSW2W04k28fMcD8+1eM6t/wUr8GQ3kkOj2KXCg7UwG+bsMYpOaSNIQlL4UfppGjN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azGPLLj9K/Hi+/4KDfFHU4ZYvD+gyQqpwS6H5cf7RwFryXxD+1p+0lqmo/ZzLDYPNFvW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Y49sVzvHUluzo+qVOx+8ynS4ji8uooyvqwrA1Dx58PdCy+ralEuzrhs/lX84vjb4yfFO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aliDbNdJDFkvJGDt4XjkngCvnG8/aAa8u49Hu9Q1jULi4HyRrgYJ4CkLkis/7Rpv4S44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f8Agfowdp9TTMY6ZAx9a8d8U/8ABRP4F+HLdfsUqSMvBO7r7Yr8zPgh+yn8TfiNo8Wp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otUjll02a0V5PLhtlJYXMG0HzLl9qQZIAGWPSvp/9mf/AIJq/tDTeOI/FHxX+D0baXZW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HDDcXEgxBBu3l/k6uxAGK4amcK9oRb9EaSwcYrWRveJP+CpXhO3WQ6SoYLz8qY49q+df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lHFjwFwzFs8/7IAAAr7d8b/8EYvGXir4V251nX9F07xrq2qC61NbdzHplhZID5VnZRqm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xmuR8Lf8ENvhjo7RR/Ej4mWo2/M4tICx/wDH2A4+ldNHEznG6VvUFh6CjdyPg/Sf2vPj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4bWvmnTLd76+cttjgtIhl5ZGJGAo/wABXzxr/wC1L4rvoJJb7xE32ePDNLaxMV+bkHe3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+En/BPX9gn4F6bqmnjWdZ8QSa3p8ul32JFhE1tMcuv7pcj0GDwK9X8Ffs7f8ABO34a2ke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ixqFB1LfeA7RgFhO7D9KboVHLyD22HvdI/kKuv2i5vEd/Ja6eda15uOIiAc9BtRATiv0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+Jvxk8C69438SaBqeg3Kafnw9bTWdzfXN1qAQy4nijCqkTqvlpuYHeQcV/Tv4S+Inhnwh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Hw8FGM2ljbxEDtykef1q/r37SfxRiSO3t5QJJAQvlKAo9yPas8VgKklaErFvGx2hE/lW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CvPxLK3On/DkeGIpMETX72tmFXr92QtJwPavpXw9/wAEEv2/NfTPxV+KPhzw3GwOUFzN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1r94NZ+KnjzU7ZEvNVuC/wDFtbbn8ulcDd6veXkm+4mlfnnc5NdUMLYweNkn7sUj8vN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6XLFdfGn44X2pOmN66VZRxZ9cNPI5H5V9I+G/wDgkL/wSp8HRI+tx+IvFs0fa6v9gbHq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NzLHJKZCB6UBgBgV0qmkZvF1Ojt6G98OfAP7G3wF8Pal4P8Agp8M7Ow0vWTE17FJumWc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OK9G0T4wab4bTPgrwpo2jnkA21pDGQPTKoK8axwNvFIVUDpShhqUXzKOpg23uz2XWf2i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k1vH/dTpXnl9428camf+JpqlxOH67mrm2ORkihZfmz0IrdqNrWM/ZolllnmbzJmZx0wx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QAe1SlhjgcdKj3bePwqFGxZF9mjAwMVZVUQYHFRUmR+VMCwigKBngVFNf21mnzn2qLKp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0GlGdnrQBK/ii1tBBDqP7trg4QfStdLhnGAR7V494m0iXVfEsABAigChOfTrxXqxYKix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Bm6Pr89/rt1o8sAX7OoPmA9fauoD7Otc5p8aw3bSkD5612c54oAmc5OO1R5GOO1Vmm2v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gUATK4UYBxmmByBgVCJDnn/P6U/K4wMUASeY3+f/ANVAfsajyB14pvAIwPyoAl8zGB0q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o5pVU9OazhcDJU8f57UAaRkY/wD1qUknHast5iCPlpyGVsjafqOlAFl5MHjt3qKA7OC2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Qw9j2pj6lpduS13NHGAOhYCldAaRYfw/lS72zheBXI6h8Qvh/pJIvtTgBQZKhwfyxXAa1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VZX1SInGQKynVS0A9xQ7s+1StBPjAH0r4v139uv4RaTCz20oLjjH8OfwryLW/wDgop4b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HYLgjFZRrwNOR9j9JRayhcqvJpWhZeJCB+IFfjvqX/BRrXtSsXfR7eSc5wvGwc/QflXmF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WMv2ezkSOMCRmdjgD+lc316C2EqUnokfubJcWcA3XcqxqP7xx0rOvvGXhTTIRJeajEgP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3U/2lPix4o1WHSr2+S3kk+4Gfb1rhPFHxH8aWt4dJ1XW3kmTB2xjcF98jis5ZpE2WEkt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8LdMGJdUTn0HFeeap+1f8LtFQzpMMrwVkx+mK/nzvdX8VXctta3l7eXPnDzIkB2YXpnj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70KO1l1O6t7q61YutrarJJLOpQZJlVVIUHtg1x/2zG9jWOCuftPq37dfgGD91B5byIMk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1eN+I/8Agoro8Kj+yLJ3CsRvc7c46YUfyr89vDnwY+Jniu2th4R8KanqFzK4P+jWFwy4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9SfCz9gX9sLVbia4vPh5qMyyTbonukht40TtgO2c/hRWzGtFXUWNYa3Q1NS/4KKa/PE39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ByB+VeXXn7bXxo1OR1020udwBx5UZ+6a/RHRP+CZn7RN/YCafTdK0N5ZzIReXUe+MYA+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6P8A8Es/H4bzNe8eaTbH+LyIHbp2zwK0hOtJXsetTw2FSXNNHyN+zD+yr/wVA/b18N33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/wBG067FnPdXd5HZRJMQG+XzfmYY6lRgdKyf22/2BP8AgoJ+w/onhrU/2i73SrJfFVx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mTy13uZCFAVR0GM1/Tx+xN8afCH7APwUu/hBouoReJJdQ1A6hNdNIIF3lBHsWME8cda+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d/bk1rRZPjoztY+HTJJY2ljKybWk+9vbGTkelduGq1J2jONkeZiKsE2orQ/kBsPDHjjV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jOcgnOfbtXafDX4OeCda+IltY/FHxPcWHh1I2+2XFoVWddwwrKWyAqHBb2r+jbRv2eP2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wY1++d266kkl/wDQjjH0r06xk/Z90BfK8MfD3SbcehtYzn65zXS6N1ozmeISWh+E+tfs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tVeCfgt/wTos9T8MfD3w/Zw2Xjn4neLGl+wtdKC9xcqsmIoxsQi3Qld5IJAXmv1uvP2s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8AP2bf2KW+MfhHwvmxtPGeqJJPday0ZIkvGd7VjiZsugGFCkAADivpaX426ja6OfDug6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7HFGsduWHRmiQBWI7ZFZh+PHxIJKmeGMLwFVOAPQDt9KqUJtKMXt5gsxdtj/0f7B0uf7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B4rjEkGa0I5R0Nb2R452MN2APkPFT/bV9a5JLhVHrUyz7z8vFR7MDrPtQ25/z/OnLdMO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c1PlYbaTUbmRYbeEbpJXIVFA7ljwKPZgdEtznjpT73VNJ0TS5dd8QXUNjY267pbi4dYo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vm65+Nt74puX0j4C6aPEEqHa+rXe6DSYD3w+N9wR6RjHvSWXwdtNR1KLxP8AF7UG8Y6p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OtT6W9mDsGP7z7jUuLQHQH43eLfHxNv+z5pAls2yn/CR6yjwWC/7Vrb8S3JHY4VPfFaf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3B46+IV9P4x8Sw/6u/1MKYrYnqLS0H7mAehALe9dut4zMvmHhRgDGAAOgAHAA9BVoXG8+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dQL15uZGJPvzV2Oc42npXIiZUAxxTxfsB9+k4Fe0R2IuinNN+3luvFcedR3jB5pv29T3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gu8ng0qzsK5H7ZgDaeKuLdMFyhp+zZR0y3JzjPFWPtg6CuYjuGAqQTetHs2B1IuA3NO85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3DHmpRdHoaPZsDovPCe1RmQHrWKsgxnNXUZiQOuego9mwNRJdlaMMquvNeWeP/ij8Ofh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4NLaXiC05mvbg9AsNrHmVyemAteZL8Qv2gviaPK+GGgReBNHkX5dZ8RL52oSL/et9NQ4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XIylJo+jvFPifwv4E0KTxT451O10XTIQS9zeyrCnHYbuWPoFBr59b48fEf4kq0P7Nf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MJH4k32GmD/AGre2wLm59vlRfepPDP7Pfw60nWU8ZeM2uPGviRPmGq6+/2lkb/p3t8C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6zahPM2Zm3fX29KaplKoeCW/7NmleL7+LX/2kvEF18Qr6NhJHY3H+i6Lbv8A9MrCLCvt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pJaWNhHpumxR2trCNscEKLHEgHZUUBQPoK49p8AMOpq5Dc8DNW43C7sdH55LZpomOc96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2Dmp9mKMrG39pOKFkw3NY/wBo/hFC3J70vZsr2iOgEgP+f/rVJWGt1xmpxc5FJRbLuahI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EpxR5+OtHIwLjbf4abVT7UCQB0p/mZHNHIwJCQWAHavlf9vKJ5P2K/H4Xg/YkPPTiQV9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/biUP+xl8QQ3RNPD/wDfLissWv3Mr9jWj8SP5sdD0zVLTStL1We5cSiwa3VGYNuRhy2R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86fot3qviqy8lTdW80d7G6gedv2D7p6E8YOa8y8MRWuqXmnw6o7Wsz2yNbQ2+CfMP3h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j4FCNbnxnYWUb2DSajDCFkZdwSSPLFiOPnPTHSvy77R9xPY9q1C5XWrJ9cSyN0Jp4lkD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EdCB6VkW2gWesaWViso0eK7lubNo2BSSKPjeij+JgMc960W1TWdCv7o3qSWmjxogjmiy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5GfpVK38M6hBZWMNxG9jcW81xBJJFIvEMnzwpt75b0ANaGNkcrLYW1zdLqMN1d6bDdXM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i8v7sIAPy7vTHWtzU3M2r3FrfrcyNHIZUgtWysqOvydcYU9/SiSdtJ+2Nc25jF7GXlnP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43hehA4rP8U62JbFJrGQyefDsjuoBuEPlqAGVuOMjHPeucZsWtrLY6bLp9jNvSQCFY5S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dF9qotf6PceNoIRFJLArty64/fEbkSRjyBwdoWumn161vr1rKS9zf+QhsXKh5JV2qWYD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gu/EWlaYdbi+xyS6kbxXgxs+0Idse49hsGCp4FAHMaf4T1PxJqVjdaJHHbwupdoJy3mFP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/wBK1r3U9TXQYr7QWdbqKSKK7sOAn2aE7FJYjkE+nGK5m/vbPQdZutYtrxNVme0vLXyo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nH3cfwknoOldKLeyu/DNlbyov29dP+zxTtvV0CqAyPjg7W9ecdKAHiS/8Oxajr2kupZF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Acf3c8+nSr81kyabcePbRGkmktUhiW5l2QtFuDhip6Hf93v+FZ+lanpcHhjULvxWRLBN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26MSDY7x8ckdfpW3ptva6z8Oxp2j/wDE40y3mih3tEzTTBWAXavZcfKT/hQBd07xHoHi2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WN3YwQwxfaioi+0EEDYy/3uhz26Vn6ct1NLN4O0q2tdStp0W7v5V+a3hZhhY4gRhmBz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S6ufCGl6dJ5986TOQ+EIgbaP3g43KPlwKm0JfEOrXevXy26Wlnpx+y6Z5TlFLIBxIijg5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vPttzbXGlTAW2nSSQXuyLCldoTyk6fMvBBFOl1bwK1tctoQUQWG2FZFB2B9wBz3Yt69B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NyUCG3lF1NbMDsQ7fmA7vg9xWNc+HbPw9pl9p1w9rZ22oSpNBbwj9+gA3Fscnbu7Y4oA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0/xD4jlt4Luzdlhggb5/JlOHVY1+XOAPnI4pmmeCtcsb+XzNRnt985vYmeVgIllOP3ik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xVETaLpl/aT+VINRuFeJ5WX5gkahgAeg830Fa+vWflXkLeJZpDoNtZO09tApdWlf5gWbq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jg1S/h0y98YzhrHTri7e3aGePsnDzKp+bDYBjQcVuafqPhvxBotlZ6yv9rXNqi6rvVdo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EjoB0pjnS28KTSaun2i3NukVtLcfvG2E5QhU7kcALzVuw1bwRpLQ2/g9oY47xthhflyo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Mdula01oA/SPElpqF/PB4kSJ3dw0Mca4aOKU7VyeBlTzu7V8ofBS21M+Edd0DweIxLH4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yKW2sp4IdfQHivqTxZFYr4Tm8ReGliltJfJgkt4MPL5kMhab5v7y4ChB0r5r/Ze1fxz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3SBcfatbvGjTcizhZH5EfH3kXGQSCKmaLjbWx7VJrdlqGuXXhi8jNxY3pk2vMQYpIgpS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ivzC+DJmT9ny80S200R6PD4w1eDcXQ+Uu8NCsS/weXj+VfpjoWnI+sQa3qcH2XU9HWS0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8syAqo9ern1r8vfgv4mv4/2dNH1a5sDex33jrX3P2WdVsoWlbZGHDgN5e7HzEcEdKUNx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tPvLXwff6xLDq8zNNG84XZdA8pb7VOQ+3kNjrxivTtQ1VtG0Cx1TTIoI/K2ve3d4XLQw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2DwDXkUej6f4oso/EEVlFJ4r065E5MDDLTRHYxDdGVDzuHQda9Mn17VdV0aJ9IvdKuUs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jy/ehf8AHJ4yDitiTmfHthe3tmyahrlvHoWqXKXU8V7KGmkRdvk/ZdowAhwSB2NWdWEt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Cvky2eBmGXeGRotxBdn6qcAVQu9N1bVtUh8N+KdJs5wFlj+4sy4UhkkjIy8S9MgfSruh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vEXiq0h1zWLYJHJb2PzW8Ii5jDZxtkKchMcYoM6h/Phbp5/jDXnjDjOq3pG/72fOP3ve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S3J2R+rHAAr84Pj/APHvx98G/i74s8Cz26loNVuJIZoOEeOeQyIRnncM42+1ZX7P9z8U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4G17UtR8OaXJbzXEupC3eZVEQGI8HYgL9BzX6jgsQuSKj2PjMTh5c7b2P1H1D4kfDzwxG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+RWyfpxXnuv/ALa3wT8LnyluBPMBwoYH9BXpHgH/AIJ8/sj6FcQ6t8UdU1/xS5VxPbXF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gQgEbWwfve1fWvw08O/sZ/BvQ00fwr8ONBuLtNo+1NAss7Ff4jJKJGBPfGK6KmJmtIxO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q2P7ZXjnxerQfCfwPqes4Gd9vZyyIB67tu2vQdO8Kf8ABRz4g2Frerodt4T06/A8iXWb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FhXdKVJ44Wv1ft/2jJIkjtfC+kx2EUO8QpAAixK4+ZQMAEH6Vxc3jLUNQaK5lgSWWFQs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kBc9BnsKIfWpdEi+fDR1SPhDTf8AgnT8e/EF5Np3xf8AjBZ2skbCO4t9Htprkxv12F32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x/8ABLD4AeH9Ltp/Eusa7421YFi/nXC2VsUJGwFVwVwOvPPFfUp8VeJ7gySS3bK0nXYA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wWuJHlY9d7E1f1CrJXnL7h/2go/w4o5vw3+yD+zB4A1OTUfC/hvw9YyloQjXCNfTLEg+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hXuFtY/D3RrYafoU1/Daq+/yLFY7Vc/7wGcfTp2rhbYJAMoAAa1fO+XAOParhllLrqZS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TV/D+iQRweGNFhhMP3Jbh2lcN6jkDP4U268WeJ7tSiXItlJyfs6rH+uMk1zMb/LU4PY9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YnJ7WT3ZcNxd3K7ryaWcj++5P6UiAFQuBgdgMVCCClSD5TkV0GZZymR6UqkL0FQEpt4p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fLfLkVIrAdazllJwoHNPaXbjcKALnmfNyanQJjg1lrIhGWO0VehVTyTtA/vcUEe0RYG3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Gue1LxV4W0FCdb1K3gC9dzj+leE+Lf2vfgH4MYRXmtJMef9X04oHF3+E+ld3VcciljJbg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AUI8G6jILP4e6Ld65PKdsMdtC8ryHOAAqA16l4W0b/gqj8fREvwR+BfiIW7HImurQ2s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uV4ulHRs76eWYqbsqZ9hrEdu5+MVjX2t+H9NUnUL6G3x13OBitLwF/wRB/4LV/F9o5/G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N977XfGeZQev7q3D4I7c19e+Ef8Ag1r1e6I1P9qf9oO7khON8OkWq2ynjkebcSf+yfhW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Jpx/iTjE/NzxF+0N8EvC6k6j4jtWZBykZ3H6e1eAeJP+CgHwM0mcw6X51/InAWIZJz2wM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4Ikf8EJP2e2834palN4xvYfmcatq0lwCQP8AnjaBB+BzX0P4d+K3/BGX9mm1Vfgx8KdF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lQFyV6ES3O58+/WmsRUl8MTFU8HHeo36I/k+8NftHftGfGOc6T+z58IPEPiGZ/utb2N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P5V9R+Ff+Cfn/BdL45lG0H4cQ+C7SQbQ+rXUFntHqVZjJ/47X9FniH/gtLpWkJ/Zvwp8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K2Fz2wsQRQK+UfHP/BWX9qrxQJYtDng0iKQ8CCJFZR7MQxoca0t3Yt4vBx0p0b+rPjTw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/EXyrn9oX42aVoFswzJb6VDNdyKcdi/lJx0PNfU3hz/g22/4JxfDizN3+0r8Ydb8Qywq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+PPf92gkfHbGa+avG/wC1d+0N48UReJ/Fd/cZ7GdyB9ACAD+FeC6hrGu6qQ2q3s0+P7zc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pSJjnNeKtShGPyP2E8L/ALLn/Bvl+zNDDc+HPAul+IL21AxNcR3F/K+z+Im4YRk/hXr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XwbzYfs+/DGzsURdsT21tbWXX1WCMnH41+AojDsGk+bp97mp28rgIoXbWsMvp9UYTzDF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2D8a/wDBaL456zBJF4S0W00oMPkcR7mX05lJH/jtfG/j/wD4KJftfeOkCT+KbmzDsMi2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7RXx7NkjHWoCmV6dK6oYeEehxSpp6y1Oku/iv8WdTvJr2+8R3zzTtmSQSnc3sWOWI9s4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3UpBJqdxPcuf+ekjN/M1TEA37gOa0I4xjGBWy0K5UV4bG3B6D8quJAgUDHSlAYD+lSBc9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f3Z6U+Ofy2GB04qOkIBGDQBDLdznVvsix/uRDv8AM/2s4C/lWmr5Ge/tVAZz83apkOfu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9P8AP6U1Xw2RxmoTI2QaUq0nEY6elAudEhPRQelSqwBwtUz+7X/SGEYHGWIA/WsLUfGH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1rB25cf0oFeJ0xlYHjj0prT+XwRnivBfEX7TXwU8MQyPe65C+1TjZzkivnnX/wDgod8D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NRlI+7FyTjthQTUOpFbs0jTnL4It/I++hcDOGwKm83PKAnPpX5/+Fv2k/wBob4rXP2b4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Sf6loLC4lQ54B3BNtfVXg79hf/guN8bdkGkfC9vCttMAyy6tcwWYXd0JV23Y9sZrklmF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Lf2LLz0PXhGYfmnZY17FsCuN1H4i/DvSUzf6zaqUOCA4P6V9BeCv+Dbz/gpf8SIln+N/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xisVuLuYZ7ZURx/rX1p4M/4NWv2UvDsCXv7R/wAYvEWuzk+ZKIXt9MhOPQMZDx61jLNY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8YfxqsV+J+NPiH9rz4B+GfMS61ZJCuOAVH49c8V4Vrf/BQ/4ZRXklp4UtZNSnH3I4ke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6pfCf/BJL/ggf+z9OlxrOiab4ivbMD5tVv7jUXZvUojBCT6YxX0Xo37Rf/BKX9niL/i0f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FNjpNtA+F6Ykdd9CxdeXwwsYzoZfDeo36I/jY8H/ABf/AG6vjp+5+A3wf8TayGYYeDSp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Fr6g8I/8Ewf+C5vxx2zxeBoPC1rIMh9av7e1ZfrECXH02/hX9Ovib/gsh4bsIEi8AeFh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7LGqgfnXzN4p/wCCuHx/16R18PW9npqODt2RKSvpzJu5pOliZO7aSNI5hgoRtRo3/wAT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sj+3n41WJ/j38bNJ0iFz++i0qCa6dVPZd6xLkeua+u/Bf8Awa2/sP8AgySO/wD2h/ip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Fxb6XCfXj942Pxrzfxl+27+0343jNvqHim+SNjkokxCn8E214DrfxC8Z6y27W9YuZifV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ff45ieeVf+XVOMfkfrV4X/4Jjf8ABBP9n5R9u8LaNrt3bHcZtSubnUpWYdMgMY8/8Br3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mj8B4Ftvg54D0uxks1Ajaw0u0tMBemJNof+tfz3Xd9Ne/8AHzLJL/vsf5UyIRRqCqjP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ZOSpmuMl7rqWXlofvT4m/wCCzNixMPgrwzEoAGGuJHcfkioP1r5i8X/8FaP2gde3jw+L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f+hSbzX5bM+U2nHNVGYty2Pet6eEhHZHDVlKfxu59VeLf22f2m/Ge6PUvEt6gkHzKs7B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+6v478c62WOr6tcTFuvPH/1q5rzFQHHaqbkYxXRFJbGCw8FsieRZ7hv9Jmd++WYnn+VM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zdTTck9OKNwzitHPsbuNjU3R8f0oLLjgdazfNxwaTzsjC/hUCNfzkjjwMVnyXBZuxrO1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GAOwcD19qyrXU2k05NUuWWPIy390DOKANuScB1Tt/hT/ADP7p/KseGc3CfaE5VjkH27Y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tQBo+Zjr2qRSmMmswPxz3pvnuG2KOP6UAaRAPBpjDHyjvUcRdh7VbWFpTtIwaAIdo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1En2S0fbfXEcGP77AcVzl38QPh3po/03WLdcHna2cCgV1sdOEc8AZ/SnCOTO4DP6V8/6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UjJf6vGyj7pDDnHpjNeI+JP+Cj/wO0q3dNMmgmkz8p356dqnnRUISa92L+4+8VgJ5x04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4QnHt0FfkV4m/wCCsXhzSg8OlCHf/BtUcD3LU34Y/tFftv8A7Wvj3RvAP7OfgzVNWvPE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C1fjcT577YwgUZLZxgUnNIulhqk5csYn66SwRwLvuHWMD1YCucv/ABN4Q0hfM1PVbaBA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y/B3/BA3/gtN8U5RdePPEHhrwPDPlyJr5ruRP9krbqw6e9fYXgP/AINRvGOoMt18fvj7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+nhF2n+ESTyZ49Sv4VyvH01srnqxyKaV6tSMfn/kfn7rP7SPwP0SEvNrSS47qOmK8J8R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XhheS7dOOGCfX8q/o78G/wDBtr/wSg+GERu/i14h1rxQYyCRqurrBFkf9M4Ah/DNfUng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+znCl/4W+H/hW4uIfmEslu+pSccZzP5g+vSp+uVJfDAj6rgoaSrX9Efxn23/AAUFuPFm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+oazI2Ai20Ms+fT/AFaH9K9n8M+Gf+CtnxybyfhP8DfECWs/3J5bRreIA999xsAH6V/Z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g1apZfDPw7b2UKDCrp9pbWSj6KuD+leS+MP+Cy3hmzmaLwboKSjsZ5Hb6cIoH60NYmWy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YSl6n82/hH/gif8A8Fv/AItybPGC6D4OtJ8fPeamkjID1zHbB2GPYV9a+Af+DWT9oPX5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rYd49FsZJ2+m+dosD8K++fEn/BX/AONmr7ofDdhbWI9VhU8exct/KvmTxN/wUP8A2nvE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3/gWYqv5Rhar6lWb96Yf23GH8ChFfie5+Cf+DW3/AIJ+eEtmo/GLxd4o8TmPBzPex2MR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7pxX1R4V/wCCVP8AwQ7/AGd2W6k8F+G7m6XH77UbiW/kyPVTI6/+Oivxn1r45/GHxQ7S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m8sP/HicV5rdav4ivmzqF/cyg5zmQjj8KUcth9pmc+I8c9ItR9Ef06aZ+0V/wTi+BarZ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aj5H0nSoIdu3phyqGuO8Vf8ABX/4R6TEf+Ec0ae7A4UvMq4+qorcfjX822I+Hb5vqc09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VosDRT0RxVMdiJ/HM/a7xZ/wWO8WTq0fhbQ7aIFcrJsdyD6fOQPxxXzb4l/4Kg/tMeIY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fd8kRxEfii5r85mmic7WGR/Oq8sw+72ro9nTS0RyShfU+kvFf7V/7QHjRdmu+IZ5BjAD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47q/j3xvqw/4mOrzycYAU7QK4N7jHyqOaiEuOD3q07aIFTXY0Lt7m6AN9PJN/vsTSzLE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AOF6Cspnx8qnHrU6TIF5pFWRdjdIiSoxx24FI0gbDDqapSS9l/M1Xa7hi2Ru4DOMhe9A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AM59MVjadqkOppJNEAojPP8ASsfxjrZ0nw5KYxumuf3Keg7k/lWZ4Ibbob3BP33xjHoK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FduvTFQKd2D+VV7a8jupZYV48rgn3oA0f4cNwKnjbjJ6DtWcZcDOf8KYZ5MfKe9AGqGG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XMadAKfNc4j8sd+lZUjsinFAEhmRGWIg5P5Cni6QDyz+dY88u0DPpUBnYsBtxmgDeW6U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7lGRj+lc2G8ttpz0qysytFuc7FXrk4oFdG0926jYh9qy5p2UAk5zWHNr+kWCk3V1Co9d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wv0lj/aWswpt6qOf5UDPWIJXIAbn2qjc6h+8KxDGO9fMniL9rv4IeH4XEephigyDjivF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tlcGPT4pbo7ScIMBselK6E4trQ+9y7s2BzW3YWrzxGTacCvyX1X/goVrkys3hTw9cn+6D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1r9tz476/ItlZwW9kHbEf79I8k9By1JzXUmCk9D9vpltraFpLueOJV7swGK5i88YeDdO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1APNfhpZ/ET9pL4jXE7DXrKxs4IzJc3M9yBBAiZzJK3ZRjt16CuS+M/hjxb8J00A+LfG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WNZWHw9J5/2a0kbEBmY4w8nUIBkDrivPnm+Hg7OWp0xw7elz9wdR+Ofwt0wE3F/8qjrg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P22Pgno8YWO7SdySAN3p6Y/Svw88B6Xqfjy4TV9Y8Pa9/ZT5+ykmVp7pt20NDGi/NFu4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gD9iX48+IvCM3iHTvhf4j1zW59Snj0+xt7BrS3hsY1AjuL2e6K5MkhwEj5KgniuSWfUX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BKK95n1Nq3/BSfwLbCWDTLXcw4UqrHpXk+uf8FCfFuq2TNo9tdpCPl3JCFUemWOOlZum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niRpRcWWjaDb3AH/AB8XttbxRf7O2PdJgV73ov8AwQb+J2q6XYW3x8+NGg6baWTu8lpp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ybmcxhsHt0xxV/X6zXuwLeDpR+OSPi+6/a6+OviEXX9gcLagPO8k6fIh5G4A8ZA6U3Vb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t/Gt5cPpOiXMYl+1OjCPYQSPnwFAIGQM5xX6peHv+CN37Gnhfw1beFfHHxO8Qasv2r7Z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5Nt2qHfEjCMDgKOnavtjxL8D/wBivWrew0bxDoWr+IdN0q2+y2mmXF9Mlgke0KxMMZRX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XFzzGXL7GKXc5pSw60jqfyD+KfjPo9gJtvimbV7tEBEUB2bs/wAPPpXu/gv4XeJvG+iJ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QabFAz+RBHOJr2Ydbe2Cp8xXqxAwAK/qJ8I+Ev2TfhbaeV8JPgz4W0l1xtkewhmkGOh3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N+0b8Q4YVt9GFtp8cYAQW8YTYvogUKFB74rrq5bXlFWnZmlOtRitEz8Bv2fP+CcPjf4i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8PvEth4qlv2EVk9hGlrHbrzvuPtToWBUgL05GSK/TH4A/sF+IPhzoeva/wCIvhxoMfiU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fwtBDppXEn+jWoKrd78uXfI6ADivovWfi38RdaO251SYDuF+UGvPLvU9auwftV5NICc8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H2z/AH9WTX3fkU8db4UeL6R/wSz+FFvrA1z4n+LLK1ii3zR2VqslwjTA5jNx5zKsoycv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7HH7AXhrXL3W9NS7jvdRt1gujYz4ZzgeY6/K3l72Gdq4CjgVZ8hCPn+c+rHP86a1soBW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g/B0ejfqzCeMrP7VjmPDX7Jn/BNTwdfnWNN+F0ev6ipJFxrc094+evHmOFA/4DXu+j+P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DP4eaBoLYwHt7GBWxjH3thb9a8pZFC/LQ270LV79LB04R5YrQy9rLqz1e7/aK+Lb5Fvc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PwzXC6j8UPiNqzAX2qyj/cwtYSwSSfeWnpYRNJlhwP6Vt7KK2Qvd7Gbd3Gq6m4N7cTz44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/sCoBsjyG610HkqoBFOK7cY70SghGfFp4G1OB/KtO1t1glz1PTihF3NirUZEGT0/lWYG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AHA6VTa5VgSSOKxTdF26/SopHO3b0H5UATS3DzNnoAelVJJNrYGDmmk4XYOvaqF613lD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O9VdWAvRyJv+f/638qTcAd3bNRkY+9wOn+FRfN0HHtUgXfM55pTMXO0dqpZGM03Oxt/a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KWWQLGzgdBxVIyq2CKbns3H+FAFyNsorjGCPyp+/b97tVVNqgAde1NcgfLkZFAFrzQOP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Ud3HT/61OEu4e3tQBOXG7jpUJYdcdKsRwO42hSeOMVHKqW2TdYjA7mgDlbyMtqizN1U5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z11qnh+2uMSXsIbrgMCfyrNuPiH4AsQTcagAF/AVPOhXWx165ztA4rWijbClhj0r571H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aW7VgOPvgfjXl2u/tz/DLR5RBFPC4H8eeB7Ad6j20Rn2jJEytyKVYgxAIP5V+Z2t/wDB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cYbYdoKRliceleY6v/wUK8ZXsBbT7WYrnCkgJj61Mq6SuWqUr2P2Eaw3r8tU5UtbTmaZ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VeKf2z/iskH2nVJI9LibBjaeTZnP1P5V4Df/ALVvjLXpZ2bxIgESksIXLL+nf6VzvHxR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PFHhPTxm71CCPA7v6fSuD1X44fC7Rk3XmoKPTZyP0r+ZvxL+0tqUMSSXetz3RwGEUPGf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/EHUvEOgjxPJI8VldFlhSW4IeTZwSqrnjPA9e1ZVcyjFXOiGXNn9FOt/tZ/B/Tx8sxlb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v29PhlYyN9mhWZl5BLY6fw4HU1+JS6T8Vtf0+wTwF4VvtV1W9dIxGttPL5e84BJ24/M8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8FIfFd6tt4G+F+tmUHBc2iRQZ6H95MVGPpSo4z2i90PqqSP0Z1z/AIKIWu5/7K0kPwNm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Va5+3f8AFXUmMHh+wEaHgg9c+mK880D/AII9/wDBUDxssdv4r03T/DdvKf3j3urQo6D/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fTvwy/4IVfHLwfcHVfFfxW0TSnYMNsXn3pGeP4ggJx0qK3tU9BqnBI+R9d/a2+Oup28k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gqu0DsfavKvFvxr+Kun+DYvG3iDxPFDYX9ybW3i8zdcSyBcsY4h82xeBuxtzxX7B6X/w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Pit8YNW1R5c5TT7SC24PUDezn9K6/Q/+CVH/AAS48M3H2jxNba94mniwM6hqUgAA7BYF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rFz0rH89Hin4sw6DYwTa/rdxLcXcBmSAEDI/ukn7przeb4vQ69aMbKHzpiMRxsxc8diE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Hv2bv+CbvgVVXwj8JNFvJo/lWXUI5LyTrn707EfpXtmm/ED4X+CYkX4e+B9E0tY+htrC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f6rKT1Y4Vo20R/Ih8OPBfxn8a281zpfgLV9TMiKsC2VjPJ8zdGHy4OK+p/Cf7Bv/AAUC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GF7ZqdrmbVo4oAxHOCHb5Rjrke1f0ran+07458gQ6fNHYxD+Ffl/IDArz3Uv2gPF90Q7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+tCywcMT2R+UGn/8Egf2vfFOsX3iHXodC8JfaYbcwQR3wkjSZFAlYooO0OecDp0Fep6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/aT6h43+Mel6etwA0qW1lJO3H8H7wqhUV99J4w8f+KpVj0yPVNUdun2a3mcEf8AXFema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5IHh74eeI73d0Z7WSNMH3k2jFZrL4x3sVzVW/dR+eth/wRi/ZS0/Vl8S/E74pa3rd+Au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0AVd2B6Yr28f8E+/+Cb2nv8Aadd0zVdfckfLc30iq2PVYggxX6NeFv8AgmX+3f4qXevg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u4IiP+Ahia928Nf8EXv2tNXKzeJfEHh7Rf8ApmWluWH/AHwAP1qva4aGk5oapYmR+beg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Udn4J+GWnbbfHl+fGZmGOnzSMa9JtfjB4O0B/P8ADXhPSrF/+mdpAD7chK/VLwz/AMEM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nKMnpp9gOnpmR/6V7toH/BE/9mjS2L+KvEfiHVs9VWaO3U/QKpP61w1s4wNP7f3I0/sy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tO+N3KpbNDBGR8qr8v4DGBivPNU/aB8cXbNHNqe0H7oXH5Cv6adB/wCCSP7CmjhGm8MX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aT89pUV7/wCG/wBhb9kDwbaiPw78ONHTb0M1uJT+cma5J8WYKC927NoZLNPVn8bs/wAV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1zOT0WIM35BRXX+H/Anxo8cIsvhzwzruqq3GIrScg/moFf2gw+Ffg18ObcLa2WgaKF6K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Arh/Ef7Wn7NvgRPK8UfETw9ZY/gW9hJH0WM/0rjnxpF/w6LZ008kh1Z/Kxof7DH7ZfiR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xhh8puESHj6u3Fey6V/wS6/blvNPN9L4Ttrd9pISW+gD8dBgE81/Rv4L/bO/Zr+Jss+i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awkbeVaR3AVnkx8ow2OvtXxp8C/2ifjX8Sfj3daU91qWo2SSFby2NhJb2enLGDlfOcBZ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5rGHFWJndqmlbvc0llVJaH83fiDw/wCKPAniy+8A+O7GTS9Y0uXyrq2kxlW7EEcEEdCO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n/BTDVWj/wCCiHimyDg4srEvn+80een0r5lZhGNor7jB1vaUo1Lbo+dxVNRm4otlyTk/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8qrxyAHFN85a6Tnsj//0v62y5zx0qYS7OKq4Gcnipo4JJDhewyfQCug8cuwyg1pKSql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KqgdyTwBXhmq/GDSodRk8OfDyyl8WarH8rx2ZC2sDf8ATe6P7tR7Lk+1Yx+HniXxxOL3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MmjWBaHTkx0Ep4e4I/2iF9qAOouvjhp+q3r6F8I9Nl8W30Z2PPG3k6bA3rLdNwwH92MM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F88eqfGvUv8AhIZkO5NNhBg0qA9gIAczY/vSH8BXo9nFb2FlHpunxR29tCMRwxKEjQDs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UAatvILaGO1hVY4YVCRxooVFUdAqjAAHtVj7RnrxWOjtmpxIwoA1RIT0qcTbelZW9qYZ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VhimpMGGc1kec3aoWmPrmgDcNyvc0gul6Zrn/OKc0z7SQcnpQB1CXJU7h0rQgvE6CuTj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bGCKClJo603OFwtC3Tjoawkud6jJ5q9GCts95IRHFCNzyOQqIB3ZjgAUEmvHdA/erQhE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2/ugZr5qvf2hPCF7qL6D8LbK58canGdrppuEsoT/03vpMRAD0Tcaqy+Dfiv8AEiFf+Fue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ofhljAp7bbi9P76TjqE2igpSaPT/ABn8efhl4D1X/hEp7uTW/EPG3RNFT7bffRwnyQj3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aT+KQAu7mD4W6JJ/yysit9rkiejTsPItjjrsViPWu/8AA/g/wP8ADTSP7C+H2lW+kWrc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JPvufdjXUfaaDTnRzHw8+EXwy+F91JqvhbTg+qz5M2q3rG71CVj1L3Eu5hn0XC+gr09r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nua51Zx1qY3f+f8AJoKNz7R2zSCUGsP7U3+TThdAUAbnnDp2FSJOMdcVhfaacs4I60Ad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2nHQdK54TDgrUyXIxigDoPtWeRUomUjOa59Z93SrQlG3FAG0twTwKlEx71grLz9KtLMM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4AoE5Yc1jGb0ppmbtQBticHkcVIt3jg9q577QOlOE/ODQB1cd2pAFfPn7aEjr+x18Q2X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++Oo9K9eFwFPFeMfthXP/GHHxEmGDs0pjg9OHWubF/wpehtQfvo/na0H+zNH0SwurN0N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u0cKp9v0rrfADafZap4tg1j5o45IfMaPDeW3k7oyQcdT1rm/hvpev6lbQaXfzWsUEpZS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QN3Untiuh+DF5YjW/G7TM81sZ4WLug80RxR7duzHU9hX5d1P0CcdH6HtukmV7Swu9fDQ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3w+aq7EYqeASnVKox2miR680cN651HW99ybqdivnTQ8gKp4iCj5QO/StPWLyGK1W5itZ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/wA8vnKMyFeMNGcEdu1cMbHwjqmj2fiDX7aee9tcwPbRv+6JUYLxk4++MYPZqoxO4sJF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VuIW8+SByB+8bpgdcEDPHTpWPo9rdyaBN4U1fRob11QvlW2wyWsjBmi6/ez0o8TWGq6L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4XssEJt51G+OOTgxs453e/Sr97qmgWuu6HoWspMk04uUhe3YGKQgHlyO8QHTtXOByM+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bQpIoNSmgjtbISqHit4vvDlRnaejEeldbcmDW7TVodaF1HbW6Kbm4tlIa6nZAZRBEPm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1eTwq8ei6LFJBqC3BWGa6jDGWLAkJiUfwY4rD0uOY6JreuWVw90L/ckkEjMmJoxguJep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DX1rxDqXh3VLKfRLRHs7mxEu66GJPMj5KSY5LqvWorvV9N/sTTH1u6e0mvL6EW28okha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dPTArC1zXP7J8KadpfiSSCzu5Rs0u7HIDqgMjsW4xn5Rn7zVvXUOmXN7B4o1G6sp7mwh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2Bfl7eZ34FAFKPXNSs7y41DUVD6DBP5UaRDMxuGOzLhey+h716Rp2l20Ym0zw3dTwLde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4C44HG2MAZC9N1coimw0x9Svo9sMsv2gNbfeFy2AjMOmADk544pl99j/ALWsfA17Ob6+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Qv2c5ZUUfdDdCcd6AIrfTtF00tLYwSxskQXc9wxLM3L7UHPPXP4V00qfY/FUF/rCNY2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I1fII85O7Y71D4dhk0Vr/TmImv5mdoYS4aOJFP7uJiOhUdu9Okv9M1mZvCT6q1nrN/Zt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HDeXkfe9B+VAFfUtMt7qGbUdQD35bd9nO7dNao2Bsi6fL3bdWivhXVLjxDaXely26PHb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Fu3Hy5B03gAfpXI6NYGKytZdIub7T5LFmguFnhG66GDvkXu26ulsxZabfWniGC/axW4i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DAjPfco5AoAjl1jR77xBJpHiSdLqWF/NsYVTYqkjaMP3OPXisL4hWeq6p4Wl8RaQzRC4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FY4CAYtq4x5q8N7VQ0G40rW9R01dQ0fOkXLTJHfZKNFIG/dEjrtHcdq9DOgMdag0fTL8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hiouHAx8pb5Tz6daAOTiez1e8g1HxQLrw3pPhQPeWbRurLvbgBgBlQin92PQ11WheDPC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FbrayGa1ub0AuTcHeWJ45J5ANchP4l8ca3JrXhewtLYrMEtGkcrHgt8jTgOPmSLAx61v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gzxBcb7tFt3WSMZ8x88zHsqOF4HGKALR8NWEraroEWmyiwB+0rEhMEJkxuZsjlW3fMoHL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fbR/DrWNDsJ51k1LxHdfZnmyPKaUDPzD5huxkGvpbUZLbXtd/s0w3ey7ZbqK4UnymMAC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sMV84fAyUf8ACndT1LxFNJqM1nql0kkltxLuFx+5QH+8oxz6UFQ6ns/hq4vvCOjalqWp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yW14gLyS7iISu04+fHI9vSvyq+GvgePW/hhaa3rE8J0PSfHWvAKWMchaaReGQfIFVzgo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yJ/wkU2n6j9jmvY/PKXDF1t3dQhKp2Ddz2r8jv2b9M8M+Avgn4h8N+MmOp2kPinU7O5M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QDlny24FfShMk9JvNBv7LxxZf2XpMEWpWVyEnEJ2LEJAd4DMQPKdMfjWxqmq+BbO1vLi5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cBYT5KF4sgEOBtdeeg6kUxLHxF/Zt3oPiUR+IbqCBW0t5XSOR9vKByTyQBjNdbomvR3X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otL0mFZTZARMJTI2Gw/Iwr9RxXQBgx6bBe+HhrnhPWEs7uU/abJ0XPnxkDf5g4K7v4c4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cdpqOpab4S16KO81SVHvrhEIuUvAR5Yk6hEZeHI+b04r0XxBfW+r+KU0W0jnhntrFx5q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pPMHDFeBtH3QKNO8FXA1O9mjgUaibiETrFKGt5LpQuWkA/5Z4H8I46VUbdTOofzneMNc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1/RdOkvk1i5jeR4RIVMTbAFDdAO3tXquleMPE9zGILe7a2i/55QqsafkAK8q8aWrxfF/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u3u50BCk+ZzgHt6V3OhxnywIx1r9XwEYqnGy6Hw+Jvzu561p6LdSb5yWLYOSxr0LSoRH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RP4V6+ld9p5z8w5P6V6MIo86b1PQdJkRBj8K6mB1UjHp0ritPkCou3iuliky3Fa2RB1F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APpWFaszk1oqzM2KYGushK/SrcbD1rO8mQKDghfemX19p+nRebe3MUMY4yzqP0oFdHQp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pJ+QV4Rr3x2+EPhUn+3fEFtHtGSFYEgfhXg/iT/gol+z54ana20ieTUZcfKF6H6Ac1PO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MkqOKuR2lw6FlU7R7cV+Seqf8FIPHWrER/D7wfd7GHyyvbuN3OB94dP0rnvDPxb/AG2f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gtLHSrq2tGvJ0vrgQBIUcIWwuckE4wBWft4bXNo4apu1Y/YG6ms9PXN/cxW69f3jqorz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ChCa5rdsOP8Almwf+VfOP7G//BOz4r/tc/tQ6L8Cfjf8Wk0yy1eC8mupNIt3kaD7LGJN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K/oS0L/gg1/wRU+BZt9V+O/jzUvGFxDgGO/1cCJmHXMFmob8N3FYVcU07RR0QwtLl5qtR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5fs8+FGMQu5LiU/KFQA5P4dK4Sx/bH+JnxHuP7O+Bnwx1zxPMy/uhaWM827nHVE2/rX9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FH7Mm+H4T/C7Rr25gAxP/ZovGcr0Pm3pc598V2ep/8ABZbwJ4W0k6L8E/AENjFFxGrb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B+dZOvWfwqxcauXw35pfgfzSeBf2Pf8AguZ8eniXwX8H5vClvOu5J9baCxUL/wBtjkfl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Z/wVwX4LeI/i38T/AImaHpVzoGnTaj/YtgZ7qW5FuhlkiSSMKisUUheSM1+p/jr/AILA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M/YdDUnpBAr/ACn3l3HP0r5F8cfteftRfEQyp4l8a6iYJhhoUlZY2B6jauFx7YxSjSrS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rUqK+Z/OJ8Mv2Q/Gvxhu9F1HV7Dxv4g03V4WneZIWtkt2YfccsPUYzmv6Nf+CZX7HX/B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N5+2d8OLW71KK5hn0iXWmfULjyxHiVPLU+WuGG75hg5xXkF/448eamgh1TW7yWMDAj8w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5l41mbfN+8Pq3P8AOr+pv7TCGPnBWpe76H78W/8AwUh/YR+Cloln8AfhjaWr2q4hNrY2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M1eU+NP+C1Xxb1UFPA/hqz01DnDzZmYenUqP0r8XtkUSZjG0dKacN7CtqODprdHJVxFW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N/8Ago3+2D43Zo5/FL6bA/Dx2gWIe20oAR9M18ueI/iX8TfGjmbxX4i1C+Y9pZmIHsMk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FLvB4zXbolZHN7KD0ZK4KpieR5D2LsWoCKRzjiofMC/JjikMgzioLjBJWSJiQBtFNUrn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ofPH6UFkxVSfpSPx90Cos5GVp6AbeneugCJlJOaaI2q0qbzx+lTJBk4AJPtQBmvGwGBS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bcyDcqH+QqlPPpVgT/ad3DBt673UfpQJysURAynGPwqRY8DGK53UPif8LdJiZ7zXbbC9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8Tftj/s+eFkzNqBnPI+XC9PSk2kLnR9FoqgYNJX59XX/AAUI0rWb3+yvhh4Tv/EM7nEa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H7pTzXsHhLwZ/wAFbfjzLH/wpr4Da7bW02Ns97ZfZY1HvJclFHFc9TF047s7qWW4iesY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Ofug9M9KpXt7pGl86hdwwBRzvdeBXReDP+CHH/Bab4zon/Cf614f8BWkoywuLz7RIAT0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K+rfB3/BrZqbKmtftN/tBXJCj99HpdqsUePQS3EgI4/2K5pZnH7Cv8jaWUzj/EnGPz/y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4NeEX/4mesxP7RnPT3rwPxP/AMFAPgfoFwYLUm7fICoDliD0wFB69K/pB8Nf8EL/APgiJ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rl14ulXAP8AamsNKh4wP3VoE/nX0d4auP8AgiV+zAFt/hj8N9BeS34WSHS0uWyOn7y73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5fBTMnh8FF+/Wv6I/kF0v9sH4zfEm9Wy+C3w01vXmkOI/smnTygn67cf4V9D+D/2Pv8A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/Cfwlv8Aw/azEGOfVWj05FB7kzEHA+lf1Raj/wAFgfhB4QtpNI+FHgwRW8PESqUhTH/X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bvF//AAWG+O2uWzw+F9MtNLf+Fli3/rIT/KtLYuW9kNYvBQXuU2/Vn5Q+Af8Ag3X/AOCq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fEDw94SSTlolmmvpOfTyV2DA/wBqvsPwb/wav/CCysotQ/aO+Nus6lIg/fR2McNlB+Dy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/wCCgX7VvjRm+2+Kbm0B4At28pR+EYUe1fPGu/FD4i+J5ZLzW9ZubiWXqzOxyP8AgRNJ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OnD+DSivkfpb4X/4I0f8EKPgJIt74yih8UzQgZXWNVlvclev7qAqP0r6B8OfEn/gj/8A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fDfQo/KH3rLSbfcB/wBdbgb/ANa/BW6ubu5JN5cyys3Xc3XH6VlxQQeYJCgojlNH7Wpj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3pof0Ca9/wAFjfh14diTTfhx4TVLblY1eQIAfXy4k2gY96+cfF//AAV6+OmrRFPDtpa6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2+gMhb+VfkphWO7AHsKQuuMdAK66eEpR+GJ5lWrVnrKTZ9heLf29/wBp/wAaQSW+oeJL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g9uIwlfOOu/Er4keJXaXXtZuLt2z80jFjz7kmuKLqFxgVDIxAzW8UlsQoLsSMlw//HzP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pBDaxEbFGe2Bz/8AWqAzEjBNL5px7kUzTpYvCWROW/SlS5iPUYqoJOMDuKiZ1ztFADbi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VBzu/wAKigVYupz355qSQjGQcVUMgB3DsMUAXjMc5PBHSp/NH3euOKyPNXHHapBMCdox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+lN3jZis8zkjA9KYJfl256UAaEswAJqEN821qrqrNlV5HqKnaAIgkdgqD1IHagCTcpoM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1Pxh4N0bK6tq1rBtGTucf0ryvXP2lPg1oW7zNXjmK8HYyqAB357UAtdj3PzR1xjNULrV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V8O+Kv8AgoV8C9ByltdJM+ez7v0WvOLX9t3xn8QNRSP4UeDdX1hm/dollp885Y57bUxW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ll9efwwf3H6X6jate6f9m5JcjGO2Ko6ppTW/h77BgfuwDhuM85NfOnhf4Kf8FifjZGqf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83zJNqMK6fGB67pygHHavo3wt/wQ1/4LV/F/yZvGuoeHfA8LjDG51D7RKAf9m3EnPqOB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Dh/FP4kl6tIjsL7SdK0aJNQu4ogmSdzqPw/CuH1r41fCnQ43e/1u2yhwVRskdq+4/AH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RJvj7+0BKG6tHo1g0gGewe4kTH/fNfXnhT/g2B/4Ju+BQlx8aPGvifxDMFG77ZqcNhE3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81c39pJ/DFg8qpRX72tFemp+AGuftq/ADwwzLLqP2kgfdQqP1PSvGb3/AIKN/Dy8n+we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jalujSMe2AEU8nsK/r+8Kf8ABNf/AIIO/ASZdngfw1f3kG0edfS3GpSEr0zueRPwxivo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0fBBDH8MvBulafLZgeW2m6Xa2pwOhV9qtgVccRiH8MDD/hNj9uT9EfxZeHvif+3f8aJz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9U39Gj0uccD/AGnCrXv3hT/gnF/wXf8Ajcqm18AQ+EoDjLavfW9qRn/Y3FuPpX9Snin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jaPwvoJkIOEaSbeD6fKij+dfMPjf/gsB8YdSVh4TsILEdAUhBP5ylv5VaoYmWraSG8ww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+T/hD/g2p/4KYfERft/xi+Lvh/w4XI3Q2q3N9IinqFwET9a+uPBX/BqT8EtMt0uvjv8A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SO0igsox9JHZ2/MVF4x/4KPftSeK5t/9uT269CsUnlL+CxhRxXzT4j+O3xi8UyvJqutS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8yTV/wBnSl8cyf7bmlalSjH5H6ReH/8AghT/AMEKfgxKL3xfHJ4kuIeZBqmtT3O7HX9z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L/wVK/Y+/Yu+KfwTtv2Zv2Cfh/8ADvwfY6jLBcaz4p1KGSG7tFtZA8UFmFH2hmkx+9cu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fdeI/Et5IxvtUupWb73zlR9OMVjyWMErGaQFz/00O4/rVxyqkjJ5zi39v5W0PgnQP+CN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XvjDp0oHyG08M6FEBtxjb5twzMSR3xX6q/ssQ/A39im88P6x8Hb/AMQeJNQ8Lgrp0url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kCDAU/L6V5OkSgCNFAAHGBVhXdRjJraGCgjCpjas1aTP0s8Uf8FTv2j9bB+wXktqG4IU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/GvmnxB+2J+0V4sLDUvEM6g53BppHHI6YJx+lfM5bHfHqKZtBAA4A9K2VJR+E8/6vHqd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HzbnWrglvvbCFBNYslzd3T4u7qeU+jyEg/hWIrbTmkTiQc4x0FP3jWMEtka5WP8AuLkj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Ky/OIJH5U5bg7vpTjpuUXm+RcDr0qsqopBAqCSWT1piyjPX/AOtVgXY3IHFNWXmqHm7f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XOBpSS4UjHSq6zMMcjFVt4K5/KofM+lAFySfoen9KjeUfSqUkg6D2qMyjG7FAFwyfNnt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1UMgsOP09P8ACo5svH5fXPAFAF2J+dx45pDMWOc8VXCSbdoHQfhVV0uFJG0+maANETYG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8Z/arg4toX349cDha359TtrMlb2aOIdMswX+dcfefEX4d6fM63esWqSKCceYOgoEpJm/4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Ut/9WhwT2Ge9dNHHbWVqljZDEUXC/wCJ96+dda/as+B2gQu15q6s8SklUwcgV4j4i/4K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0xjdOcheQOR1/CpckhwTl8KPvS+uhYabJeSqf3aE/j2rB8DwyTWFxeSMSZnAX6Drj8a/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8+uRvpXg7Q5tQWcBdsURckjkY46VycX7VX7V3jrZp/gLwlqDGVSIoYoMHj7x7EgYxkDFY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kdCwlTsfsiYCkbPIVRV9SBx9KwpPEnhqFczahboo4++K/Lq3+Dn/AAUh8V2dvrmp2dh4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xrV9HbLbi6kESNMpy0eDywxwvPSvoL4M/wDBLj4p/tC/GPxJ8FJf2kfDK6p4cWNR/ZVp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3kOnSOka3JQ4XcnB6j5RmvJrcS4GC/iI0hl9R7tI+hta+L/w30NWn1HUo8IRnae3tXk/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CD5t4rA8jc6rX37oH/BvL+xx8MPDGneJf20Pjl4lF/5U11eaBaiK2uzGuBFGqjzWR/bH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Z/wRI/4J3fDK58KfEH4I/DO7+IXhG706bUNUuNS8RMJoXMax2EK242M+6ZvMmVfmO3HC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MeaMW/RHUsrpreofhb4l/wCCgPwptYi9g0fBP3nDDH/Aa4mz/ba8f+O45P8AhVfg7Wdf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86qFHOSiEAV+gsn7FfxCs/FI1r4ZfB7w14ehsbnyba1lNuYZI4HG64ujKzFluBkLHH9x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fif4Gi/ZQ0b4RftH6q3wz1Xw5ri6hFpnw6Yw208EEolijuZHyZ4n+6ylhkAZBwKxwHFV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XQj2VCnrN3P5S4/Dn/BUv4lfDvV/iv4S+D3iC38L6OshutSubcWyRiEAynEpVvkBGcDi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rzr3jHwJ8ONU8Jvba18SNJutd0ez84SOlhZqGka4MfywPtZdsbkM24ADmv7Lvif/wAF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9leeG7zV7a8IilinuVijkt/ME5j8tCQFkkAMgxlgMEkcVwev/wDBZWdr/wC2eGfClhFL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SSNT1UMNvynA+UYHFewoY6pq0kh/XcGn/Duf59Pxi1X4ufCUB/idLrMY+1yae0cdi8QW/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IHnoBll/hHPSvEdM8TeKdb1vTp7zwf4p1TR7i+isprq3V3HnSjctujRp5ZmxglN+QK/t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L41XiXnjzwNpGsCLWbrxBGlxaR7F1K9iWGa5wdwLtEipnHQetc5L+07430fwpB4G8G2W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eW9hbQRpbRTvw8qxooHmN/e610UsFiEveaOeeIofYgfyK+CP2ff2vviX42h8M/Dz4Van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fy6RdTxxq8mHmLykKyxJycdSK+om/wCCUX/BSzxPo92mgWU2jahHq09tCl8bDTbJtKjB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aZgP3YX5F6nNf0Jat8dPi7ruIL/X7gJ0xH8ij2wK5WPWNaus/bb24lzz80jV00cI7Wmw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Dwb/AMENP2rLrTza/GX4t+GNG87Ab9/d30oDD5lwuxDjpwcV7P4T/wCCE37J/hSw/sv4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ESOujWMNsOOcK8jSMPyr9IJI/tGPN+fHI3c/zp4hIBZAAKFlVK92ZfXatrKy+R5P4Q/Y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wtqvhJ/BN94zTU2ikln1q8mMgeNdisixCNRheg5A6gZr1vwP4P8A2SvhBYHSvhD8HvD+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tEvIwcyTM5x7dKq7W2+tV2dI23HgHrWqy+ivsmbrT6s9wH7QXjSztINO8N2Wn6Vb2sXk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wc7ECqMKPQcVhal8YvihrfN5rc+emO1eZRTW7fKmOPSp94x8vT2rqhTjH4VYylBPc3bj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WoXD7vVyBj0xWKyo7bpPn+vNMzuAWkP3Nw+mB0qzP0GiNVY7OPpUqSMAQpNV8kY96b5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XBaFjcrD2FMZwMbugqDdxt7VGW+bA6e1MsdJkn5aTIziowwGQO1JuBwOxH5UAS4+Xj/9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TijE5zSE88igBmwZ9KmRAenFLnI+WnrHgDHSgAG1hg9qeI+aVBgZJqZQRzigCuFf+lO2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9fpTvs3Vh0/lQBS8vd2xUTRkjAq95RHXsKcLSWbG1SfYVg1YDKCqBtHanP8AL8xAFav9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+p4xWXctpluubq8t4QTwJHUflSAgO373XJppDD7vUGsu68ZfD/TSVvdYgGzrjnFcBqf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JtQ8117KQB+Z4oJlKx6ikXOO1NeJ1G7Ga+W9e/bU+E/h92i86En3fJ/SvEdZ/wCCjXgu1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zLnCg4FZTqqJr7CbWiP0UFtIRkLSNYzFAGUrmvyYv/8Agop4s1JTBoelTlucKsJP5HsK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Gdrd5r0/YIwes8qRr7DmsvrKJWGqb2P3Ha3hgb/SJBFnpkisi91jRdPU+ddQ7f8AfHHv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P8AFV5P5+seKba2UgLtWRpif++BXketftMWjj7VL4hurtj/AAQx7Tj23sBik8ZFFxw1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Uvh9pQP2vVYAy9cOvGK8o1r9p34N6BO73OqIwb+JW6kdsV/M3P8AtJ+GrxwYba+v5Cdm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9dJp+qfHjxzcRxfDj4Y6nqqv/FHZXd1nPoQqrU/WJ/ZidsMsqM/fLV/28PhfpDN9iYXB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OeIv+Cikc4T+wNMfC/3Vr89/Df7CP/BU74kyRyeGvhnqNjbuuVaa2hsFQehM7Zr6i+Cv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SxeOtP8AE/xDudB02xt38yW11DVUfI/umO3VsVH74meFjDdo1da/bp+LWsoU02wkt1A3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tFeAeLf2y/iDcKs1zrVjahuB/pAY8dgFzX3ZoH/BDb4g3HjS+8a/GD41abp41Hct5Z6R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VeQqu0LgdO1emab/AMERv+CfWgJaxeIfHeu3sltzJ9haG1EnOQWB8w5xxx2rOMqrdmEK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/aq1m4u/s9x4ikZ8A4hVjz7HgV5j4i/aGt7CXzNQ1G6v5MFiBOqbc9AQa/pW0P8A4Jxf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H/CHah4lmQ536jqNzICR04j2Lj2r23w38N/2GPALgeBfgl4aR0OVmmtUmbPqWmLk/jW3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fhP5BbL413GvyrYaB4cu9RlkPRPOuGOewVExX0v4Z+Ev7VfjSZbH4ffCvXb+Qx+YpTTJ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xX9Zcf7Q8WhR+R4X0PRtGSIYAtraCIKB0HyIuK5/UP2qvH+sg239somP4Iuf8av6i+hX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hj/glx/wVk8eXBupvB0mg2bksv2+7tbPAPqAxcAemK+htC/4IKfto+ILZZPH3jjwxoKy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EPqBGAtfuVF4t+NHjOby9Dh1nUt+FVbW1mcZ+qpXpfh79lr9tHxyPM0j4deJLnd0a5iM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SSjZlxr1L+7FH5M3X/BD7SvFJtb748/G6G8ktbZLdIdK0xY1Cp/Fumk+9jjOK7Xwr/wR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Mk8V+IvE3ih5DudDdx20RP8AuwJke3Nfs/4e/wCCWX7ePimBbmTwtY6Krdf7R1CHP4rG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CJf7SGoAS+KfGXh/ShxlYUmnYf8Ajqiuf2+GoqzkjWNGtLpb5H4r+Fv2G/8AglT4GP8A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kfKvqc891+eZFX8MV9E6Drf7OngKyh074e/DLw7Yw2ahIPLsIAY1HQAlWP61+zPh/wD4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GvxNvZ3P3lsrGOIfgWZj7dK938Of8EYf2PtOjjTX7vxDrTJ13XXlKx91jQH9a455xgFq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n4PyftQ+KLOE2+jxWlgh6CNQn6IFFeeav+0v4rvcrc6oEC9Qhyfy5r+qnwt/wTD/AGHP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e7dBw99NNL/6E+P0r1mw+EH7KXwqy9h4a8J6IeNxlS0QhfrJXPLijCL+HBsqnlPdn8c9v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lXS4dX1Nm4QW1tNLk+gKpXp2hfs2/tdeOGSXQvh14jvDJ0M1u0a/99SEAV/Vrr37Zn7G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iL4X0soP9XBcwEjHYLFmvnjxL/wWH/YD8OlzF47k1crxs02xuZ+R6EJiuWpxFOT/AHdE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4feHf+CX37enipknHg+20sP95tQvoY9o91Xca9w8P/8ABE79qzV5FfxJ4j8PaLH1bDT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+9Lz/gtH8B9VfPw78B+OfE69nt9KaNWPbG7n9KJv+Ch37Y3jewGofBv9mHxBcwvjy5NW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D8qxjm+YdKaSN6eU010PB/Df/BDKJRu8dfFKYjjKadYIgx6BpGJr3bw5/wAEVv2SdKkB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urXSxI34ImR+dNX4rf8ABZ3xvGJtI+Gfg7whASOb69M7oPXG7k/hWPe/B7/gs/45mUax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k6jT7EtMg9B8h6fWsKmY477VSKOmGCprRRPqrwt/wS6/Ya8NRKieAl1Q9Q2ozzz/AM2x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2/s2fDi2U+H/AAP4d0tI+he1gGP+BOua/NT/AId2/tX+LojD8Wv2nfE15v8A9YmlRC2A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T/8Agjh8CJyD8SvH3jfxSeC/2nUmjV8dQcEnBrzataUneeI+650Rw8Vsj9QtX+On7Ovw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4b0KNB9wXVtFjH+ypzXzV47/AOCrf/BPnwBAf+Eh+LOj+YeBHal53PsojU15Fof/AAS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S3L/AA9XUpFxg6jdzXA474LV9NeEv2O/2PfA6Inhj4ZeHbUx4KsbKOVhj3cMa4ajw73l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Bdf8FuP2LLkvH4FTxR4pkXgHT9JmKH6M4WsBP+CtXi7xGjL8Jv2evHeu5+5JLD9mjPpy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wxocf2fw/pllZJ0CwW0UYHpjaord/tuYoF3sMdMcfoKhYjDR+Gnf1f8AkackT8j/APhs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weAv2cbfRY2xsn1u+CgA+oDDNWjL/wAFvvGUZH2nwJ4NjboQputo/HPSv1ckv3m5m+f0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QYA7Y4qJY2P2aUSYxSPyZ/4ZQ/4KoeL5hJ8Qf2jbbTEfqmiWAjVfocDNTyf8Es/G/iz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G2tSE/vFglMCMP7o+biv1ca7c8AVaRJ5R8ufwprMJrZJfJFQSR+Vth/wRh/Y3L/aPGdz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1WZt31AIr13wp/wSz/4J9+EmWWw+G9jeSLwJLt5JW592avuudJIhsORVcSMcAGpqZliG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j/grB+wX+zz8M/2U9S+OnwN0WLwLr3haSG5judK3RvNlwoTr64r9jv2Pte1vxh+y58P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apo9pc3jcAvKyDJOO9fBX/BarXTpH/BPzWoHkCJf6hYWo9STMDtx6HFfox+zhpr6H8Cf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iWAKDjBMSkj2qcQ5uhGUn1aM6qbR/Hj/AMFCdbGt/wDBSP4n3aPlbS9trUY6L5UCggf1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t0P+Fc/+0J4nPir9tf4o+JMcTeI7tPb90RH/AOy1NbXm9lQDB6V+tYNKNGEfJHw+ZK1Z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0eYvt/n8KzDIVapwWYAius5T/9P+ovXvi54a07Um8NeErebxTrSfK1pp2DHCf+ni4P7u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74y8eHz/AIvamI7D+HRNKZo7cennzjEk3HUDC17rovhbRfDOlpovhuzhsLSP7sMCBF/T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PkroPHOV0bSNI8N6emj6Dbx2dpDwkMShEH4CtAHBzV/7HJjDDFV20+Vct1oAYu4/d/Kp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wRVuG23H0oASGInrVvyvarUUQQVJsbHHSp50BnKPUUxs8Crxh9KqOrZxVAVH+9UXmD/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GQKrGPB9KAI2fjmoGbdVxbVpSETk9gBXF+MvHngb4dhF8a6nFaTycR2ifvbqT2SCPLn8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g9KNZ17Q/CWjHXvFd/BplknWa5cRr9Bnkn0AFeKT+LPjF41Xb4G0eLwpp0v3dQ1gCW8Z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t5/CnaL8GPCFnqieJfF7zeJ9ZU7he6q3nbG/6ZQ/6uPHbC8Va5QJE+NviPxm7QfBPw9L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tW3WenZ9Y48edMB7AD3ok+EF34xlj1L46a7ceK3Xkaev+i6VH/si2jI8wD1kJr1t7hnwOy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h5WC4o9mwNDT47HSrGPTdJt4rW1iGI4YUWONQOgCqABV6O7IUKK50SkVaSSr5EB1VveH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KnNcek22rkd3k4qXDsVGVjqknxxSrcAHGelc+Lt1xin/AGkH79TyMr2h0P2gbetJ5+K5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S1NUw9odGLntTluvTFYCTH1oM465qvZoPaHQfastjPSrcdyK5hZgOTUq3BHIp8iK50dU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g4rlxe8YJqQXfvRyIOdHUrd8fSrSXuV2jpXKJd44qwt1/DWTVijpPPGetMMzHnNYf2jt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mH1p4l5zWdHukcLGMsegFcn43+JXw8+GUCt4/wBYt9NkfiO3J8y5kPpHbx5kY+gAoA9C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7WMFxf8A7HnxGgsU3yNpEgXP3d25cZ+lcw3xU+K3jOAJ8IvBxsbZvu6r4nf7LFt/vJaR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1+Nvw08TXHwI8XeK/ir4uvfEOoWOmyz21rbgWOmW8i90to+ZMDoZWP0rnxUb036GlH40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L8Nxy37G+1O2szJb3Cru/elwq/io6+wrtvg5bNrPjXxrettXV9L1PdHIjfI++3AyR3Uu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3y7OC506YPE8IwhBUKpG76ZArqPhXosWi/E/4hR6f5bFPsVyPLHyLJLAfzXjLY6V+V/a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G7103urXF54siBhsLPC+YwVrozJtI3L0O/hQOaybXQdal8RQaj4/f7LGZE+w2qFZIiqr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v1qB7O2vNRPiTxBaKfOhWa5OSkUUkfEbJ/DnsMdq29/2Kx1G4mtPssFhbG5hjGWK7xub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hziQ2cr68+oeaUv9OK3Qjk4gDOu2Ec8EA88dKqxtG3hu48WSW8drd2AdyY1/1U7nDyID/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t9T1z7KLLXrQnTltLY2e1d01zI2TJ5pbptGAtal1a6Z4f1qDWBJHJbXjPb3kMmT5Evl5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TyICpo+jXujznV9BmWUsJbuS5uDlUeRP9XF1xuP8OePSpLeaz8KaVpsVmI4IL1B5jSgm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k5wB3rEsLWLw3bR3ujwR3cERl861EoAYswKT7fukhOOOldXqVuNX0X/inbdRHdTJPawz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WPmKjLA9BWIFXSPCehf2hLr+s2zpJeT4uLeVN6RLbL+7UKciMqPmyOtX7zUPDb2cGmpB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WeWPEQMR/wCWrAZyF5PHNOOr6xpOp6boccjXtxeefE1zJt/gcc44BA6Y9K5zwvHq3g+z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4mkjt2UAIIpHOXJP3W9AfpQBLp2haDcXCaBp17JNbak66rIsW7LYIUxgn7sTdlPIFb11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3HJomoWFydOWOdQfPt5mHzoy/c3AcZ5xXC2dr4l0W4uvDtlIPMFiZBqE20yBZpMGFR/s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W1/T9I0g21pZ3U73F0kDNK/mgBFwkjOflRMfeHXNAGzY2lnpuqaklvcfY4ZpDDDa+Uu7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c/MT06VJ4em0KO5Fha7pBZJLbTXUkWwxrs/dxqeDgE5yOTTr86rP4ks57W1ME8Fv9ikB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P3dnHy47VB59/qfhvULN5IfPs382aXY7M5x8mxR6AfQ1rGKsBFaIk3h+2s9a1l21EusM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lc8jAGCfSta4I1hYbTSdUtoBKZowxUPJNMEIQqp+4EPXvXJR6/o/iLW3uRYXDyxW1sLM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JH3ct69Kli06y+1anrOq+Uuptdb7M22fLUAY2jHHzfdzUSVgMHRf+E48O+GrKDXLuK8n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379omG0cbVOcHrW74n0nwk3hVNDNxezJZXUqSrIp3xlgG3ROw+QP/wAsyOM8VbvI9W1Z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r6MybI5V2QHjGXx1f+6eMVC3iG1Nxd3+v3XnzNfLp0MLDzDdXSAHeoHRE6EdutSB6fqP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t0eS1+f7T8rkbRtUY6N9OprK8KyWXkXphmSMR2kKXEYTdukbhDnqBu4x0qb+yrW7hhgk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t8wbON2OpXqFHQDmqmsxiR7mbwktndSzzfYbiQ5jgG0cKSOC0YPUd+KANLWvE2nM9rHd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xhYULR+UOHkkQY2Ln5Qehr5B+A2j3V18M5dES3Rob3xFd3JaJgqCFZTujVRyxGOK+r4t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alocJvtthBp17E0iqjQKcllUc5QnIFfHv7Huj6/oXw08W2epFL2/s/EmqGJuNwtppPlw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lYqHU92SfVtJ8b67/bhsoLttJEdtGV3SlS//AC1UZXYsfQjpX5ofBNdO1T4fX3iaAW1k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yQuI3RR5ThAAFUqMKSMZr9Y7SfW9J8C3l8sUVo8EckTPMoMsdnEp3fN1Lf3favxs+E+n3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ieye0fyvF+pwrbxkrE29lYTzbiG2KnADdO1EH0Lmj0nX/AA74Z0zwnDq+ipfXy31+dQkd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qcfLEW67eaveH9S1htEv/C2j6tb2gctaJC6/uRMwygfP3h6lakvbuNfC1jonglorW+uz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Rdw8vPAEjA4JBXFULjxHZ3M974y1vw+0P2e2a2fTsltxMYZ5InQfKxxncK6zI6P+yxJN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a2q/a41QlGu4UP762dsjbIfl6/L6Vx2j+EdXuNe07U7K7ghlv4QjWxmMbQQYBlcj1zjL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fRdZ8L2/h6O4kj0zxAsENu+AFtfMAYKc8scja3fnJrAttFk/4TGHw+rb5Zz/pcSqsipBn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yBvH0xQB+CPjGNk+L3jCKQAga5d7NvTAYdPrXaaXtB8z7vHSvAvF/wAUPBXhbxx4ltNY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2OWI/JsZJSMfN04x+Fcq/wC1d4eN3HpvhLT21a9lO2O3gzNIx7BY0BJr9Xwc0qcfQ+Fx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70WLzYE8v8P8ACu7s4vKjIlYRj/a4FfF3hvQv2+PiLA194E8CNoenYXN3q0iWMS5+7/rS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3o3/BNX9tjx/DDP8AEX4laFokM4y6WzS3DRg9sjauf5VtUx8KfxGMcBOT6Hr19438F+Go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ccbxu/KuC139qz4JeFI/Nu9SEuMfKNoxn8f0ra8Lf8ErP2fLC/d/jN418Q+I5oJdhFtN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E3HAPqa990T9i39hP4epNHoHhuw1adirQ3WrtJPLEMgldrNtPAwDjiueOb87tTiaSy+E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3/BQjwlPetp3gTRrjVJM7IzCjzMT2GyNTV+y+MP7cXxEtp7n4dfDPVY4YAN081v9mVM8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6sWur/Dfw2kcvhy1tNNntY2t7V9ItEgEduxyY2AUBj6Oea0pfioBcCW3t7i62oUDXExA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r4mXwRQ/9kitm2fktqXwP/4KGeK7UX/xF8Q6P4RtCRlJLgzzHI6LHCOoHvjtUmh/sDeI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vxC8QazIN3mx2Vi0ClsAqokkzjI74r9SLXxreQSCSwsLG2IOQxjMrA+uZM1Nd+MPFt8x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Q7F/JcVdOhiX8c0vQz+sUo/DA+XvC/8AwTC/ZZ0LT7XUta8P319qHDufEGoSPGwXsyRF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X2X4K+Hf7Mfwkvra48I+GvDelkRASm109Zp/O24JSR1baoPT1Fedy7p8/aCW5/iJP86t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UrKKf2m2P+1KqXLCyM/4k/Cn4H/FbxhF42+Icmt6vew28dqYrWVLG0lWI5UlEXIP0x0r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8NLu51X4Z+CNP0+/vIfs9xeXLyXM8sWd3lsXONu4ZwBTImAG6lMgJ4Fd1PC04fCjilXm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deL7qA2sVxHaRN1W0hSD8MqM1x5V3kMty7St/tsTUrPv7UhcKR/s10GHKiSN4ol3LGoPT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N5g61nSSHH+f8KEfHTpSshWt8JrGVCQTUn2heFFYvmH16UouNuCOlCVgUe5qPPtHy05J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JOBSh85I6d6Zo1Y1vMFMaRdoIx7/AE9KrwwO/Ip1wY7ZSbiREAHVmAAxQZz2JlmB5703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dV+IvgDQjnVdWt4hz/EDjFeL+Jf2y/2ffCbFL7VftBU4/dlQOPqaTdjOnd/Cj6iEhPQ0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ed3/AMFDfAmpXJsvAWg3uszZARbWKS4ZmPbEamvVPCrf8FPfjSqy/A74C+Jb2CbpPPp8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VH41jPE047s9Shl1efwwZ9cJHI4+T0qKeaO2GZmCY/vEL/Oq3gj/AII/f8F1/jFFFe65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Avf6jG0qr7xQBmGPSvrHwn/wa+ftOeKJ0vv2kf2iI7SJv9ZFoto74HoGuGjH6Vl9eh9n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vUnGPzPijUfiN8P9EUyazrVrbBeCGkAxXjHiP9tT9nHwoXjutaSd1PAXvj0xX7heHf8A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DMFv2gfifrPi25hHzx3GqxWin1zDbhmI9s19A+GP2Z/+Df39mywibwn8ONH1y5tidsk9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TbPpxxU/Xqr0jAxWGwkNJ1r+iP5YZP8Agor4Q1m6/sv4Z+Gr/XrtjhFtYJZ2J9ljU5+l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qp8b5/+LI/ATxM8AUYluLJrRDngHfNsAFf1aS/8FP8A9kL4RRrZ/A34b2VhswE8i2tr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+NeG+MP+C1Pxn1RpY/BmhWdjGQQuYmkZfQ7nYD/x2iKxT00RUq+DirRpyl+B+J3gn/gj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8/xVbaD4HtZsbvt+pLJLg+sdvvPHQjivqrwz/wAGwfx91Qw3/wC0l+0TZ6WrqBLDpNmz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n64r1Pxj/wAFIP2tvGsRtrnxFcWyN/DEVh/9EhePSvmnxV8bfi54wRT4k1uW4I6biWYf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xVCFmij/AAqMV66n5Dftz/8ABHn9pv4Y/tZa58Ff2Rr7UvH3gfT4bJl8R6lLbQRmeaIP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3ykjp0r0H9mb/glx4g+HmmXN3+1c3hO71WS5b7Ibm9a7EFqU27TFFhN+75h19K+65b/W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dW6oZG24H+yDioVt7Ucqi5Hc8nj3roWDVrXM55jN/ZR+t/7H/wC218Ff2Gv2afDfwI+H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w/A6T6rbQrbJdvJIz7wFTf0OPmbt6V13i7/gsv8AHHVmZfDGlWmmL/BiLefbJkJ/lX43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I2flOK1hhKa6HDUqzl8Umfdfi3/god+1t4xZnfxLPZrIOUgYRqV9NqBa+btc+M/xW192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/fkZh/48TXlaSjOWHPrT2kU/L1xXRolZI51SRaub6/ul2XM0sik8hnOPwqhDDDG+VQDP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UobDe9NOxXIi/br5fKYFWBOTWcsqj3p4k544p87KL3mZPPQU5Lja4K9P0rO80YxTfMC4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0K7Zx0o85du2ssXGTyMfSkMzLwKANf7Rjgd6j8z/AD/kVmifGMdaa0xUYBoA0/NIXBoL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pBuUcUyTUdO09d+qXMVuB/fYCgDQpQw24bivMtc+Nfwh8O/8hXXbZT02o24/lXhvij9u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N+lwY/RgP0oKjBt2ij6+Y5U7uKjAfG/16V+at/8A8FIvD2tSLafDnw/d61NnaI7K3luC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J4R8Qf8ABTr45wgfBL4E+Lby1YnbN/ZskEePXfKFA9q5p4ylDeSPRp5NipbQf5H3TLaT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WPPLbWv/AB8zwx8fxOorjfCf/BJz/gu58a7eO51Dw1pfhK1l5zrGqxI6D3hh3OD+FfW/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d8VpFL8Z/jnpWlo+PMi0i0nuZE9QGl8tT/Ksv7QpbI2/sOsl78ox+Z8l638RfAWgWjXV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HGRn2ryzWv2sPgl4eT/S9VjkZc7gDtxj9K/b7wl/wavfsceHJBqnx2+K/inxIgGZV863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HtzX0h4N/wCCQf8AwQh+AZN5qug6Xr83QHV9Sn1Jsr6Ro+3PttxULGz+xAUsFhIWVSt9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KH/B6Fmj0W2uL6VeAsZyP/HQcVY0H9pP9qH4oT/Zfgx8HPEeuiUDymtdOuZEPod3lhdv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Jv8AwSi/Z6sfs3wr8DaBbKOQdO0i3VuOPvyqrfrUPiL/AIK8fCHw7brYeBfD7tDHwokk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qXtMS9Ekhupl0HpzS/A/lK8MfsU/8Fx/jbKsehfCi58LwzBWWXU5oLFQG6ZEj7v0r6X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wVf+K8iTfF/4k+G/CERPzLBLPfSgeoEaKmT2+biv2Q8X/wDBYz4oXis3hTSLGzQ8KHjeV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VfM3iX/gp5+1F4hLLFqrWyycFYQkQH02LkfnU/V8Q/imCzTDxd6dBfM888F/8GnfgS5Z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Q6vt5eLTbaGzT3AkdnI/LivrHwt/wb5/8EY/gtaRz/EhrrxHJBje+u62zBgOmYrcxD9K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8c/GH/IX8QXbIxzsaeVgM/7zdPavKJ/FPia+5vb+Zz0znH8qUMtW8mxPiDE/8u0o+iR+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ERv2cII18CeAPCCtF0aPTFvXGO5edX/nXolx/wAFOv2T/hzF9i+HPh8pCg2qLWGC0THY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bGVoJ33zbpGH95jzVqGSCAZijUZ9BiuiGXUVujjr5liqnx1Gfuv4l/4LJNulh8NeHYFX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yAFFfNHi7/gq1+0Zra/Z9JMdhGTy0EUaHHYAtuIr8uJJ1MplAxTZLosoVzwD0rp+r018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9c+KP22v2l/GW+HUPElx5bDAUyvgD6KVFfO+oeOvHd5JJJe6vdTvKc7nfd+W7JFefyXH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TMin6YqlBB7OPY3pNVv7vP226mkI/vscfl0rNBiik38ZI69f51lmY8q3Pan7x9wdKoou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qveS4GVqs8hzjoKhZ9xwe38qAHKF61Fg9B3qTcAdtNIJGB+lbrYCN1BApQC3SpPLX/P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TFMCvtz0OabVkpwMUhQ4w1FwK9OAOQaCCOG6UIq4+lADGzggcVC2M8VYClu2aZ9nlPtW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aPMjDdeaoXUiwO4lZU2erAVzM3jrwrp741XU7WHHUeYuRTlDsR7RXsdhLeLzEvJXH+RS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A/E/7TPwP8NM8d/r0HmRnG1eePw4+leKat/wUM+Bujs8dlLJOVHoOSKiM4x3OinQqT+C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eO2aeiFvuL+lfm7D+3R4z8cXX2f4TeANa15zwiWdlcS9en3UxXs/hv4Vf8FgPjVEl18P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3ct3b/Yo8f70pXj3rmnjKSe520snxUtofofYHklULykRqvcnArJm1fSLdsXN3Ag9S4r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+C33xVt4J9dsPD3hKCTH/IQ1NJZYx7xw7vyr6m8H/wDBr3+2D4hKSfGD49adYK+C8WkW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Xyxx9MVhLMKa2Nv7DqR/iTjH5/wCR8caz8WPhtoriO91WInODsOcYrzLxF+1j8GPDyYe7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a/c/wT/wak/sxW0iz/F74reMfFPzbpEjMFijDsPlD4x2NfW/hP8A4N8f+COfwjlivvFX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4h1aWRW75Zd8a/oKyjmD6RHUy7DQ+Osvkj+RHW/+ChXwosZWh06MSqo4PmbyfbCdK5jT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+uTD8Jvh/rGuux2j7DYTyn0H3UPWv7tfDPwP/AOCQf7PC+Z4S8IeBNMMA48myhunGffbI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7HPw0t/I8Lt8mMBdOtEhTC8Y58vgUnXxEvhiS1l0dJNy/A/hy8J/CT/gsL8a5Cvgf4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d95a/Y4x6NumKcV9LeE/+CJP/BbT4qGC58SQ6H4OiJIb7fqokKr7x2+81/UX4m/4LB/C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nu1X+KadI/8Ax1A9fO/iP/gsl4suc/8ACK6DZRem8SSH6ZyoraNPE210M3mODStSo/if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/8Aa68Wuk3xp+PFhp6MRvh0m0muGA9AZSg+h7V9leA/+DUX9lrT5ftXxV+KHi/xE+MG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hZD+tbvi3/gqx+0nrfzaRP8AYFb+GCKJBj2JDHpXy94q/bN/ac8Xak82p+J77ys/KguJ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KX1GdtZFRz+cdKdNL5H6T2f/AAQR/wCCOHwC0WTxN4x8GPrzWag41jU5p5JZeiosayRq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G7Wf2SvAHxE+NHhHxV46+EngnwL8LIDq813o/h+SCw1VWs3MVjZ6nct5s0qSkLIPs4V5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/EHjHWdSl1TUNVmkeV/MYHJ5/wCBZ6Vmat/ausQql9dyybZA+GbjgYrixeQQq/8ALxr0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WbPMIf2C/HMem3mny/EjQvDGm+IpJ5NYS1tRJLbQCYPaW1gVxgpECJJGYA9hXtmkfBT4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8L/EDUImEVrbzalBbxvqVxBbFiYFnJK29vITlo4kGSMkmuXWzt1AyvPp2qYRIg4AH4V56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aicvVnG8VU2PUfF8/wG8Yada6H42Gu+J4rGzfT4nvLplzBKdzq4QLvduB5jZcAAKQK7eX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NaN4L0prGPwZaCy0NomETWUW0r8rJhixU7WY8kda+eyqZx6ClUkcmvRocM4Ci706SMlK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Hr4l+ItYuPEuqeTLqV6wa4u5syzykDALORk4HA7AV59rXxB8fajdRwJfeRLJk70UAgDr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2yNtRooMnmk84wPYV6tPC0ov3YpC33I573Xb1915f3Upxg7pW/kKp/YYs7my+e7En+da5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Mvt/Ku8XIjOENuiAIgGeeBTI0iZzuGT19qZLNhxGB2q3AFVPqKmUrByIknaOGHIrGaXI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IFWqccRK47etUNKxJaRtLIM/dXqa28gHJ61StQFyijrST3nlNsjG7HWocewzTDYXjpQS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jjy+EHbFWg5X7x3H3pxv1An8z1/z+lQSwiVNh7Uwt3PQf5xTDIB8pOKoltbEEUSxHK/K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cVR3qpqSOXa+B2/z0oI5rbGgJCV/DoPSmbwsf8qrTSqVKL+dQGQlBjnjtQyC8Hxjt6U3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mjgenp6VZWCRwNg9unSsedm0NiMOCMIaQFQcevaiVIbVgbiaOP2ZgKx5vFPhK0bE+pwD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50bIU9KbuZcmvNb/AONfwp0pN11q0fy9QCD+grynxB+2h8DNJ/cw3vnSL1GMD6Uudkyn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+VPXtgV+fmuf8FGvhFpbuLMK2zHPJ5x/SvHdc/4KawRQrL4e0trjJPKoWX8KlYqOxooV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xViOB5VB9e3SvxEvf+CgX7QXiMyXHhPw7cLApEbMIlUBm6Lk9z2FeIeJv20P2gJUm/tn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DyBSg9G8sHBHTmoljaa3aLWHqt2sf0YYsrVsXM6IR1BYcVi3vjj4f6Wpa/1eFMcY3DtX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0j8bdMvPGPhrVL+70PTrS4vbi/jikEAhtceZgtglsnCqBk9uK+R9Z/aQsL/UGtLCbXNZ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pI9Mbjj1rH+0Kb0izZYCr1P6rNa/ac+Cvh18XOpxzDplCOK8m1/9vn4JaHmGCVZZOwLcc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D45+OL9JfCmk6xJbzxxyxxtbTuR5i5xkJ+Fez+EP+CaX7avjuUHR/B+pbWXPmSxeWoyO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l4mp0RrDLnvKR+nviz/gqH4K08F9Ei84gbcIobH+FeO69/wU18Z3VuH8P6VPlwMB/l4b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9EeFP+CWf7RWi3nw2/wCEf0bwxo1noGhtb+IRqFxiS81B5C4lIjVy5AwCfQYqp4q/4Ih3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fG3402FjcNdm7X+ybNgYRkERJ5jqoRMDbxxisHiK/NZRMXTpxdmz4v8AG/7a/wAfNGv2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cooMlvfTKkq7hkFkJ3LkcgYrwTXP2nfiPrlh/bp8S26RIfLxEpkAb8h2r9itB/4I0/8A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/iV8QvEvjC/u23T3DzRRySt6lwrtjjua9f8AD/7CH/BKT4cEDS/AF/4gljORJqV3cTqf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9LSWhbqUor3WfzjeKfjJqsFlFqvinxNdzRTttCQBUU+mBnnNeaW/jPxb40xc+EvDOr6x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4JZeoMcS/kK/sEtb79kzwlZQ2vg/4ReHrdbYgxm4s4WK4HH+sDniulh/aw1XQY/svg6y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tIY0APTOI1GK2WCqdwo4jX4dD+Urw7+zJ+3d4r06zv8A4c/BvUJxeOVRDp84kXH8Tmcq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Ef/BL7/gpR4h8e6TrPxY+HMS+GbZ3N7ptxq1ppUlyrRsqfvY98ke1yrcDoMV/QbN8cP2j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Gp6k0pwq2VlPJ+qiu30T9nz9u74lRNLpHgTxQ8RO0vLAbZD+LlfzrGVBRdpM6VUnLaB+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+21Yi9HjX4u+G/DUepwNbTRLLPfyLETnCsEUAqMDIIr2RP8Agh7+z5L4csfDvxb+Ns93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6yRd52gD5pHYj8q/eHQP+CWX7fvjHy7nUPDlnpMbdX1HU49yj3RNx/Cva/Df/AARM/aJv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+HNJJ+8kMc1yw+hwo4olUwcN5pGzhXl5fI/n60L/gkp/wSp8KxwLrM3iLxMbbtNe+UshP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3PRP2Xv+CZ/ge5iufDHwa067lgwFe9ElxnHAz5j4/Sv6A/Dv/BDrwa5WTxt8Ub+dlxlN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y2Pyr6Q8Mf8ABGf9jbSbcPra+IfEEqkHdNdmJT7bYlUVhPN8HDaVw+q13vI/nY0b4j/B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8O/DWgqCMGOwtRjHTB2ZGPrWnf8A7Wvjtl2aZeW9mOgS3TAPbgJgV/Uj4d/4JyfsReB4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U58zUpWkH4+a2K7n7H+xR8HbfCx+BfDgjGcObJWGPTOTxXLPiOh9mLYf2Vf45H8k6ePf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Z61qCt8oFlZzPk/gpr1nw5+y9+3V4/hWbSfh94jmik5D3KfZU/HzCtf0eeIP+Cm/7Afw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oEbpx5OnKZzx2AgQ14f4h/4LT/sVWP7nw9c+JvE7/w/2ZpU7Kx9iwWsv7aqv+HROiGV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/8ABKD9vLxQn2rUdE03Ro2P/L/fqzge6x7q968Nf8ESvjrex+Z4x8c6FprHqltFLOV/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KveOfFIx8Gf2cvHviIH7k1zELOMjseQeKlH7VX/BWTxrOIvAf7Oul6BbtjbNrmpZIB6b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dbSKR1Ry+HVHmfhf/gh34CcGLxd8TtTvgvDpZ2ccGG9mJbj8K+hPDX/BGL9jjRgja1/b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UQn3WJFri5tK/4La+MXLS+JfAHgqJ8DyreA3Tr/31uz+dUov2Of8Agor41Vv+FpftOXen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I56gHA6VxVMfivtVox9DT6lFaJI+x/C//BN/9iDwXGsmm/DbTXK/8tL1nlJx6+a+P0r0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JaEzWXgvw5HEOs32GHb9S1fmt/w568J+K54rj4w/Gz4g+KnVt8qG/NvG59MLnAr0Cw/4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WPxL4Tu/Eqqdx/tTUJ5gSP7wDAGvPqVXL467fobrDxXU+lNf/wCCkH7Anw3geK9+LPha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Rz4x2xbg141q3/BZv9hu0BXw/ruseI2xuX+y9MuJQ47bSQBXpngf/gnt+wP8M4BB4E+E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NZmOPUybs19O6L4U8EeF4VtvDOh6Zp0agALbWkMQAHAA2r2rjlChvJt/gWqceh+ZB/4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+EfwM8e+IX4ERlszbI/v0OBTV/bd/wCCnXjWTyfhn+y+2no/Am1zUViAHYlTs/Gv1k/t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HQLx/LFRPe3Fz/rZGYj1Jp81DpT/ABNOXSx+UkOr/wDBcrxkCfsPw+8DxsOAzNdOv1+Z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AVh8boZPiD+0rY6HvbLRaHpgAVfRTtU/rX60tJLIw8s0/Zcf3jU/XFHSEIr5EuHY/IG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Efz/ABo/aR+IHiDexMkNvP8AZIiD/CAGbFdPof8AwRg/YY0+RrjxTD4k8TSN1bU9Xmb8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5T5pM4+lVTIxOBS/tKsvhdvRJF8qPjLwb/wTX/YB8D7ZvDvwv0lpE5DXPmXB/HzGIr6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XhWFbPwr4V0fTok+6sFlAuMeh2127iC1sJdSv5o7a2gUvJNKwjjRR3ZmwFH1qZrfy4xI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gqRkEdiD2rCpjarVnI1gkXrfUfsMKwWSrEqjgRqqj8lApsuoyXB/0hi2OnNZAy3FX7Ox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2Arnd2rM0Fa5D9+nSmNLxgHmvMfEXx4/Z98F62PC3i7x1oWm6l/z6y3sQlGOxUHg+1el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rGj3MV7Z3Kh4Z4GDxyL2KsvGK55Rt0MZNXK/mSKetSMXAy34VM82l6Tp91revzpZ6fYw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RRRrud2PQBQK+Bv2Xv8AgpL8D/2wfi7cfCP4PaPqo+y2s922pXgjjgaKI7QUQEsd/G3I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lsXzJaH3aZJOmfpV2FAVeSZlRI1LszHCqqjJJPYADmpBYSSSMowNvc9ABXA/HXUIvDP7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bLTQNRmEiMGA22791OKmmrtRQSlbQreAPjJ8Fvixe32mfCvxVpniO40xQ93Hp06z+SpO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K7w8Ntr8GP8AggP/AMId4W/Zd8ZfEfxLcW2mLHPBDeX9yywQqiK0nLnCgfMM+9fuL4B8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j8efDDVIdZ0iZ3iS6gztLRnDDBwR7ccjpV4vDeyqOmuhnG3U6W6m0zTNMuNc1u5isrGz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jijUcszHgAV8m+Iv+Cg37CPhW287UvihpEpHa1drk+nAjDVZ/wCCgniWLwZ+wf8AE7XW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B5rBP61/Pz8Bv2a/2XPC/wDwSJ1b9obx7a2C/EOa0u/7OuLu4xKjecI7cR24YDO3nG056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Q55ytrbREN2P6dPgf8X/AIV/tI+CR8Rvg1qD6pov2qS0W6MTRB5IvvbVcAlR0zivyl/4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fs+/EX4W/DH4D67caGfEzytfG0ijd5B50cUeTIpIALdsV8L/ALJvgf8A4Kq3/wCzloV7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PAepO7afLfXFraPK8r7Sw3q0n7xh8g79q+c/2qvgn+1h4T/at8I/BL48eOR4p8beKYrU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UVxP5ZCb1THlkbztA7V14fJ4xquM5prsZ+0s7NH9jEen3VpodjbXcvm3EVtEJ2YguZNg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VlAr5l/Y/wD2UtV/ZF8A6z4Z8UeK7jxjqutXq3U99c7wyhECBBvZzjv1r6XQZkz714El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j/8AgtrDDrH7OfgvwLu2vrfiuyiCZxkJ1/LOa/Yrw1ANC0C0sX5/s+xhT2xDEB/SvxT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Hjj9nv4d2o8ybUfFPnlR1wpRQR9P5V+yPjPVJNB8MeIr9ztWy0y6kLenlwNj+VdmI/hU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7niX4x+C2+LfjPXdVv4AbnxBqMnJxj9+3HvTLz9qL4RaREzS6hGxB4CnJ49hX49p8K08Z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JvFctpbalqN1OEiQN9+VuTk4/SnX/wAG/ClprQsFur/V7eZRh4sk7x2wgNfqaclFLsfJ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z9V7z9uT4PadkCaSTAycRkY/OuRn/AOCifgC2k8uAOVwMEYxX5wz/ALOXj3V3H/CvfB2t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Ozj/AL6ABFevaF+wr+1R4g0yO+Pwl14BRsDBBFvA6MV7E5o5KnY4/YRP/9T+xRoOc1F5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3RelNOx5vIjJ8g9AKnW3QDDVd2LTH25+WnzsORGZLYw7srRHAq1eZd1Q0c7DkRGI1Bqd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Aq3s+XBqROHYzxGnpVKaAZ4rT1SfTtD0yTW9duYbGziGXnuHWKNQP9psD8q8SX43jxax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qdSVN/P/AKFpceO5mcbpB7RqatTI5Gevw6fNc5ESFsDnHYD17CvG/EXxk+H+iaifDuhm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2jJ9oZfTzZh+6iHrubI9KdP8JvF3j4iT41eI5L2Fhxo+j5stPT/ZkZT5s/1JA9q9P0Tw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i+FLC2061T/llbRrGPxx1/Gr50Jqx4RJpvx58fAnWry38DaS/Bs9LP2jUXX0e6YbIz/1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CnwB4Gka98N6cqX0pzLezEzXUh9Xmkyx/DAr1t1kxtbpVcwmPmmpJiMO6hkYZ61nyqR1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ngBFaRsBz9TsDjnitHydw6VKlurnbV86AwJ/k4xT4nzwa2LiwL8AVlfZmhfB4pqSYEwY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xiIqGSN9uQM0wJvtB4FDTjpVMHBzTvl6/pQBfjnGMrxV4S8dawkYg8dKuo/pQBeaT3zT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etBwF3UAX/N4zmmi5xwDWU8m37tQ+YxoA6EXPHNPW4C1iLKccVZg8+5by4ELkenb/CgD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iykHJNeNeJ/jL8NPBN+dD1TUfteq4+XTtORry6J9NkWQv/AiKoJ4j+Oni4geGtItfB1g/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ceq2sR2L7bm47ipktCobn0HLc2mn2TavrE0VlZxDL3Fw6xRKB3LNgV5BJ8fvC2sztpnw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aHbvsF8jT0b/bvZsR4H+xurBsvgP4JvtRTXviXd3vjfUkIZZNXfNtH/1ys0xCo9PlNe9R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osMMShUijUIgA6YVcAflUcmhseOS+Ffjl49TPj3xHD4U01+Dpnhxf9IK4+7LfyDdn/rm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wr+GPw1c3PgvR4ob1/v30+bm8k92nl3Pn6EV22WbigK3Wk7dANA3MsnzOxLV5X+0JIw/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dHn2qemeMV6WoycVwXx1s/tn7Ovjm0zs36PcjI7fKK58R8D9C6fxI/Cf4SR6d4h05Hsr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UTeuCUcHpkcD2rpfBGn3Nn8Z/HOlJbiKI2Nl0c7XMyNlDjGPl+7iuH8J61OPhjDrdhH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FO+TeNqvuHvXofhm11YfGvxRrioki21lpiyRb/8Al5WEqSfXapwR2Nflp+hVWegSfao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o/2jNbxGW2triKPZhQMRMx42r2B5q3YW0kutme4dZYp1RJ/JcGON/LBIY9CAeOK5DXrO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FHqUqLdSscHciNlkB7Oy/Lk8V1+iR6XH9p8MaFBFaWkKRyMuSxBmG4gY7A8UGRUubm1u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+4ELyKqkpJ8rj5M/wkL09qyrCSwSC4gjs5baZrhHzeFAxhAw0knJzsXgHrit7U9QcStY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JdQqFKllywlY/dGOD26Vx2v+IL7wtpdrfCyj1C6uJYLWaB1ADR7v3eHPDHHB28HpWPOw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Uvp44dmnzWjWFpIqhYyne4UHBIzwOBVvwrY6m+kxRjWib7Tbjyo2jMYmuFjQfK4/hx0U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1rffw2UFr/pwSEpbMNqxwynDIvGBWJYSpN4leC9vI7VLSdlZFiHyeWv7pBIB3Gfm9eKk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6+urpbe8jmlRfJVtkFuiAnlm7seuK8316bUrGK6h+xJAmo/KGZvPj5OdwjHfP9MVYmtd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fLe+ZexS21rM/klUYne+e+z+4eorrW8P6pb3cGpQTIqafcrPuhYSb4hxJB7E5G30PHSg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rGxsJVFra200VxC6EyCXAOSx54OMCueuL6yvbBfA2uR/Z7qVZLsx2wY2kO04/fH+IMcf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L7xBqKTMljp99NKTPlJoiVViGJ4ZV6Y9elb0/wBr/wCEri1FbWK6057eOO2Vjs+c/Mxl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8NQBrsNYilsdeRl+yrb4u5vOZYnuo+EIXn90ydu2KrXuq6zbX0N/4ysvsUgnW5kFrIHtx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H5s42nr2q5Z6XdpbzWN63721xCfMAjjPmAlyE77BisO787UfC5vNfsJrp7bT1g6fPLsz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+FUpNAafiq+g/tTVdGgSV4bmytzAyWpKfvGDeXnGM7Rye1Ta7iN7eDRzEkarHIkf/PR1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eue1P0TxVZeJYm0e0u7ppbS28y3WIfKxjQb1OevHy9PpWQt5cfabT7PBa6tZT4CQxkiR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bjHpUgWZrpvCj2ukanZPfz3CSXMt4xXy/tB+7EDngL0XA6Vk/wBlf2Lb2uowWNvHDp2p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KZl2SMZOucnj1Fc/nxXaavd+DLN/K03T/LBiuFOWEr+ayByD8ydAfSuukvribxPcX1rY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2zG0dGYN95VH3QOc0AdJafaLqSXS55E0aKSSW2j+1MWlZEwf3JGNqkfjXL3mlXF14eXT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m2G2ht4Mi2k3lWkCt944HQ9zUaaPa23iCPVZrlTZvAVgkupGMjzScjhvlQ/7PHy16Bou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WsK6bayAR4ICysp+WRk9v7pHWgDP8JWkem4sNRv5pLnw8xaGCEGWWeO6UgNOR1Cnkn7o6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XmteDdYuVSaNo9cv55o/LxPLAjkRkgfdh3c4z19q+rdB0q2t9VOl+Y9xbLp86BIW+e5j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vTJ+lfMf7POoaN/wiGtzae13bWrarf2EVlC28H0ebnI2rxgcA81jPoaw2PevFul2fiTT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pbi2MDQWMwSOMD5TPIynJ8o87R6V+ZvwYs9F0z4IavZ2NxJren/8JNqLSSbMtcMrjDOg6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ncfEfSNMB+GUdhFpS6Y3nSO23IMZDRRRKNwYLls9WavyZ+BngTTfBP7LOmeL/C3ie9t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p5pYMfaYzgBpom+fJJ8vbgY6kVvQty6kSdzu/iDNYRajp2qJbSxzWVhJ5bTKCIoiyqhC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tbU5dB0bw/Z+ItVupLm1x9mt7e6Ro2Sc8yEA4IDDAGQdo6CtWaw8Ua5ouo2+nJ5Ulwyh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wRqcERr97+VX/tmta9pMOsWlhDq17DOQUcBo2miTCYP8Ic85HQVuSZGvynxfotvrviTS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tVMOJxhHOVAPCYZT0Nef+FPDmuvpF9Ff6in27Sb0z6cquUuGh3ZxeFgDnJxEvTpXfazq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bVdPjEiTkrMd9xHarm7Ab7yrG3+rXA3io9ZfQ/iDaJaeFNStrPxDG0cIe/h8xxDOQSGi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dpoIm7LQ/mc/aZ/Z28BfGz9pPxb4zs9efw9aXd8POheLzrhpYl2ztJg7d7t6V6V8Af2d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j8UvCd7q+ra3axyRxSN5UMA8wbT8uCeB0rMutIXR/H3iLSopftItNXvY/P27PM2yH59v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fMRtgGF6Advwr9Vy7DqNOKPj8Xi53d0fWn/C4fFV5btbR8wmRZgsrbsSJ91u3I7UJ418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u5txEa7QWPU/U15PpJHlZ9ODXb6bhQB1xzmu/wBlG97HiXaO5ia7uHzcXEjccgscfl0r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K5ewL/KDgCumt22jBrsStsHOzordkGGHTpjtWlGVK4/KsOOVSAT0q5HLkcc4oJNpJBnr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1jiQ9OvtVjfLj/61AG2soZsirayqp55Fc8jyIQD+FXAtwcMVJA9BxQBsiVR0NWFkAOcV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JNRu4LVfWRwo+lec6/8AH/4LeFoi+r69bsRniNg33e3FAHtQk3jcaccbeOtfCut/8FA/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0b7RqEp4VIUMjfiqAmtzwn8a/2tfjHcNZfs//AAX8UeIXkA8p4NLnC/N0O51C4P5VjPEQ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iKivCFz7OCvJgIpY+w9KUxPCPMnwgHdiAP1riPBX/BN//gvB8cpUSx+H1v4MtWz+81m+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OfwFfWHhP/g2b/4KH/ECJLz49fHHRvDsEhBlttLgnu5EB64d/LTj8qwnj6a2OqOVVf8A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yah4w8K6LGZtW1O1gQDq0i/0rxXxF+1P8AvC++PU/EtuCvPyfMPp2r9otE/4Nm/8Agnv8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44+IPEKwqPNiN9bafF77QnmOB+Oa908N/sD/APBur+zjcJcf8Ipp3ii5hxiS+ku9V5Hc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WOm9qZm8LQivfrfcj+XnVf8AgoV8EkZ7LwtHe61Nzj7HAzj5RzwATXns37fPj/xLaxy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byxLJCwXPQDJwuT6dq/tJ0b9v3/gnR8Ax9h+AfwpsbQRDEUljp1nZbiO29ULj8a/n38b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458Q+OdW0zxAU8Ra3c64NLt70W9paS3D7vLiKqG2A1UalZraxKeD2jzP1Pjf9mv4Q/8A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S/Cj4TWOl+G7yO0a8kOq3UcCiFGCthY97kjcOAtfrb4M/wCDY/8AbQ8YxLL+0F8d9N0S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ty4Hcb5/JH41558MvHWlfAXxL/wmvwD0NfDetrG8Kal9okmuRHIMMuWyMEDkYrf8U/tG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4r8W6hcZ/wCmz4x6Y3Y/StHh5y+KVioZhGn/AAaa+Z9W6J/wbff8Ew/h0F1T9oz4wa/4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Tt7GJj6GGISP+TV9A+Gf2RP+Dev9mwR32geBNH1+8hIPmXEdzqT5Hc/aH8r9K/ICe9v7q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jnqzOeT9KrRx2oIaRMnsTWSyuk/jdx1M5xj0i0vRH7+2v/BST9h74MqYfgN8MrKyEfyq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JjJry7xb/wAFofixfo6eDPDthaK+fLaUPIy/XLKP0r8W3nVPlH6VGtwrAjPHYVusFRir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rKTPv7xf/wAFNv2v/Fls9omtCwjYHLW6pERnpjYoPH1r5a8TfHr44eOZTL4v8T3176B5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cfIMflVczsxya6KaUdjj5DWvNT1S5LNeXUtwX67m/wxWcdmwbECn1xmoxJuHzU1mI4F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WEOxPrTFjCrtH5VKSGGBR5a/5/8A11YEW0D6U1ucYPAqdlLdKCoXHqPSgCsVwuMU1AcY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zP3aAIxxTsA9TTvLYY/lSCKQnCigCIsB1pEYYxT7hFtPmumVB7kCuP1Dxx4L0lfM1XVL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agV0dbvY8gU+vnbxJ+1R8CfCyedqWtxlP9kjBx6GvD9U/wCCiPwfhmaz8M2s2pSk7FEY3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FTKaW50U8NUn8EfwPvvJPy1N5c/TaceuK+IfCHxn/bP+MN8mnfA34MeJdWMjbVMGlz7G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vnFfS3hr/gnd/wAFz/jNMLfS/hqvhe3YcTa1qFvaBR6GMOX4+lcf9pUV9o7Y5LiOsbfc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XMiRrn/loQvSuevvG3gzTlL3mq2qhThv3gOPw9q9y8If8G3f/BTz4kss3xl+LPhvwtFx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Htwkece9fVvgv/g1Z+DWl2sd3+0T8d/EWqzEHzU0+O20yE+uC5kP6Vi80j9iLZrLKIw/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v2k/gj4fMn23W4iI/vbcZ6dq8N1//goL+zrpEnk295JdOONsWCM+nr+Vf00+Ff8AgiB/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8aRp4nu4cFm1nWprhnYeqW7Rr+GK+j9Bm/4Irfs7OB8PPhp4ahmtuI3t9FilfI9JLhSf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BTMlRwK+Kq36I/jt079szxr8RrtdP+CXw713xFcyDEaWmnXNxuPb7iEYr3Hwj8DP+Czn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MAdZ0uGT5RPqkcdhFj133LL/Kv6xbz/AIK9/ALwlAdK+GXhMxqvCqvlW8Y9PlhU8V4J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fU4nh8J6DaWb9m2vMf8Ax8qP0p2xXSyE62BS0pt/M/EjwZ/wQx/4LffFWVbvxlr/AIZ8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vjdOFP+zapIMge4r6z8If8GsfxY8QpHc/tB/tDXCsDmWPRtPyp9fnuJF/PbxXuviz/gp1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tS+wbj0txHCAPbCk/rXzP4t/ad+PfjSUza94iup36ZaaRse2N2MfhTWCqv45gs5srUaM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/g2x/wCCSnw3kjvvjJ4w1zxPdwnc39qa3Hbo3qDFCqNj23cV9PeFf2Ov+CDH7P7JceHv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gPcRTalIxHr9oMitX4hXmueJ9TkE19qU0jg5/u/rWLKFd99wXlbvvYn+dH9kUn8TuKpn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j+j61/b9/YK+C9uIfg74PtLKSNdqrp2n2lgMdhlFBx+FeceK/wDgs3bOSPBnhuIbTz9p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4DQR20cm6NAvsBVsS4wVOK6IZfRjsjheKrS+ObZ+rPi//grb+0Dq7mPw8sGmqf8Annbo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eJ/27v2n/FrOL3xRdw7wQyxzMqY+ibQK+OGlycue3bpULT4bA4rZUorZGTjc9C1T4qfE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bmcSHJO4nP4sTXJT3up3DEzXUzr15c1hrf2yPt3ge1WknSVN0TZ7U4xsCSWyJolgK56n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xR+OKzN5XsMilaU5welUM0wy7dpqq8iFtiCqfmkDntTDOo5B6UAaAK9G5qPeQAapfaSW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JpLV1hOHxhcUAawnwM96f556LgD0rk9Ju787rTUBkKuVf+nvW15g49PagC7JICtQs25u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yAU3zgOGGP5UAWuOuajMqioHMr/dGcenakFncPGGKHB/CgCUy9T29KQTd/0qC58i3VXu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ufvfGXgzSXaPVNVtYNpx80i9qBNpHSCQ/wAWOtP3A85rwjW/2hPgvoTE6l4htgFGfkbO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bx/Z40ksltqX2xx/zzIH6GndLc0hSnL4I3+R9uxqzrlB04q0ttKVG0flX5rr/wAFCItc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quvSk4X7JazTn0H3FPFereGNQ/4Kl/GFvJ+DvwJ8USxSg7Xk094U4775doArCWPpRduY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n+R9uRafctn5MYHSpJobGzG68u4IuP4nGfyrxbwx/wAEtf8AgvD8YX/feEdP8J27AfPq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/u4y7cemK/O3/AIKg/sq/t8/8EzU8CQftE+KdI1O48dC++yw6JNK5tzZeXv8AO8xEyGEg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NvlRTyTExV3b7z9U9R8ZeA9GjZ9R1aEIg+bbzXlWt/tK/BTQ22TamJGX72MAfqa/m28O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p03QGXVLiG/vIopTaRvKUikbDPwMcL0zxX9Vn/BL7/gkz+wT4z8e+JtV/bKXU9S0qzsY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CaZ5PmKRxeWWKr2B4pvEreJlHBKP8eXKfEHij/gov+z74YDRRXEM0nI2mUZB7cAV5Yn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Lp/w28J6pq90xwi2FnPOPYZVDX9ofhT4Kf8ABDv9nxEtfBnw48Jlohjzf7L+3sdvTMtw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4KS/sd/C/wD0P4ceHUt4ohtX7Hb2lkoA6YUYIH4VlKviG/djYu+XxWspS+5H8Z/hPRP+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I/gT4sNvcAbbi4sGtY/runCYFfQ/h3/gkB/wXT+LM0dxqug6X4St26PqWsQAp/vRwGRv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+C0Ph2AsPC/h+J89DLcM/wCYRQP1r568R/8ABY34vX9xjw7p1laxEdrcsR+Lt/SocMRL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3enSv6s/M7wX/wAGx/7eHjBA/wAZvjZoejpIfmXS7e6vJlHfmXykNfWfw8/4NPv2fNOk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LfEfmYMsVokGnpkdcMPNO01F4p/4Ka/tS+IZ99rrM9ovIxD5cQ/JFrwHxF+1N8f/ABVc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znO6eVhz6jcB+lXHLZW96Yf27NP93SjH5H6h+FP+Dfn/AIIyfCueK68X6H/b72xz/wAV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3iB+hFfSfg74Kf8ABGj9ncGDwN4M8D2MkIDfLYJeyD/deVJT+Rr+dzUvHPjLUiX1TVHk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y1xdT3iH7VcSyexdsflUQyumvjYpZ1jJac9vQ/qgP/BQ79jb4b2Mll4Pi+zwwj5Y7Gyi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+FeJ+Lv+Cxvwu0xWj8O6HNcS/wAJlnUL+UYNfzfJFDGnXg9utSxeUgwg6+ldMcvpLocM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7W+Kf+CyPjmdPL8M6LZ25OcNskck9sb2UV8+eJP8AgqR+1F4jRorC+Fmh/wCeMcURHsCA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ecVZSbA+TirVKMehl7PufTnin9rf9pTxZC8GseJbt42/vXEjFfbAIFeJah478eavmO81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Oc1yglwaYWG3INUvIPZR3sTzXF/Lb+VNczSZ67nNV/kj+YRhiO9ReYwbOaY7knFbculj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GfanRzpt+U5x29Kz2IAGKRXAwycGolYDTMw3c8e1BcH/AFfHpVAkDmlD4XHf+lQBezuA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1VEp4A/yKUycAA0ATtkYHbpTCMcVAZAP6U/eDgd+gH9KAH5XOaaZOeKjxxmoydrBcUAX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wLdqqM2PmbjFEUnzcdqBNpFwknk1Uaf5xCP7uePyp0k3IVR1qpGkwvZGUDBQD6c1pGfc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56dKkLgcLTkhvZnK+UfqeBVcfZ4HKXEqR4/vMBVPUOdDm2DnOeaaXROg/KsO88VeFLBQ9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P8q4rVfjb8I9GgLXetQNjstNuxHtonqCTqD6EUwyLt3McV8ua5+2V8B9IzAb1pHA4xgD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FDvhZZyfYNDXzVcH5s5x7cCs1VRUZNuyP0Zlv4onTLjJGMD0pI70TjZFk+g9q/JGX/go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oFzfSg4JiR3Ofy4FcBP+2r8db/Uo7LwnoPkXF6wSFG++7NwFAJHWoq4mEepXs5n7bRh3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dT0u3fbc3UKFRyC4FfhX4p/aC/a3m8OXvinVtQtdO06xnWzmKTCVjcSN5awxxQhmd93G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/tGa3HdeJ/il4vsvBujx2E1xHqOpOyQXVzFtIsImJH+ksrbth+6oOa8yvxBhKUeadRJD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XPif8N/DsbT6pqsI2jojAnPYV5rJ+1H8F7YfvNWjXZwc/L+HNfz0eHoPit8VdUu7P4a6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6WX9oQOo0/zWfYpM4yBHnnd0A5OBXr+u/AT4ly2niPS/AfhHXPGnim2u0sdMg0fTby6s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umjRGRuVgERIOMnirhnVB25dTqjlsvtH636/+3V8EtEVlguUlYA4wc5x3wK8g1b/AIKO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xklkA/5Zxk9OnWvz+8Jf8E2/+CunjeCFtF+Fr6IsxK+ZeJaWYjA7nz33D2OK+2fhB/wR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ksfjx4o8OaBDBGfs3+miSQyOwLeZ9lTlVUYAz9KmripbpFSy+MfikvvOV1P/AIKIfEXW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SKzeSrrC2zftzt3YCg45x2FeN+Nf2yfjrp1lFd+KUTRIr4HyGvLuOPzNvXaFbt39K/Xf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R8DtPWz8Z/Gfw7PZJHfolmmkm8hj/tLi5YLO6hmeMCPewLBOFxXnXh3/AII+f8E7/DWr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4k8XT6dMZkh/cwWg+bf5S26q+2Lttz04rGliMVOXKqdkb2wUUtdT8v11P9prXNR8P2mt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RyTaVPeSOFuYojh5I+CSidd2Np7VleIPCRtvhlqvjXxX8YLKbU479NM0zRII3W6v2BBu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ZOWkcfMcKozX9C1v+z3/AME/LH4jr8YZvCuqeIvE1ttS3udRvrl44I04SKGFWSKOIDgR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m/Zy0HUrjWvCnwn8PJe3IIlubizhllfcckOzhiea4JYPNak/jjFE/XsLHRRufyz+HPgv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wrpWu6t4ctZJI01sgxW0rRLuIAVSS2OirnsOtd9Z/sE/tba/d6Pf+A/AWqaja6mDNcRP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FSyyTlE82TuoHyDrX9R8/7Sfj1LdLPw5bWOlRRDEccESqkY/wBlFAUdPSuO1L44/FzV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ijFdkcqxLf7yp9yMJ45XvCOh+KHw5/4JV/tx3nxa0e01nQrDw/4NtLuKe/1K7mtEuLiF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sMt+7yen3u1fV/hb/glT8Yj8VvFXxY+JHjHwnp66vbTJpOmQxS3FvpcpYCH5MKjrFGPmA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4t8Z6iT/AGhqdxID234H6YrAbzJP+Ph2k5z8xJ/nW08hpSVpNmLxdSWlkjxPxZ/wTL+F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xb8ZNQ02106yhin0/QbaC1huriJt73Lh2b94785xkAAdOK9n039mD/gnd4Y+CVn8DZ/D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qWqGQtqmrTTNuaS8uVXp2VECqoHAqI28J52r78UjoiDCjFdFLJsNGKXKCxddbOx2vwlt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XTfgL4D/ALLjZnP7yR5iS6eW+7z2YHcvBGK3tE+KfgTwRELX4e+A9F0WMAqBbWdtGfx2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Mq9OaGg/djzB0711wwVKLvGNiJScnds9RuP2hPia74sTbWo7GKPBx6cYrmr34qfE/VE2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sBSPxrjhEqguQB7/ANKesLY3AZ4reMEtiHFPctz6t4hvXzeahcyHvmRv5VBFb5P735/9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VlAenSrDlQqBUUqgA4rR+H3gbXvi58UfDPwb8MusOoeJ9Sh06KYjIiV8tJMR38uNSwHc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6o/4JxaXJrP/AAUK+Gtsq/LZnUrtvpFakD8i1YYir7Om5G1NXkkfptr3wo/4JRfstftA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hOTxF421+GEtfaj508K+axWOS5kLCNZJWHyxIvTGBX6MeKPCv7D/AOz7FBH40s/BHgkL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ryInQ4l+cgda+Fv+CsPiD4VfsxeCrX9tfQfCdn4g+MV3eWHhPwc16vmRLqd4+y2uGhJ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cHHaud+DP/BGD9lO001fiF+25p03xp+K2t7L3Xda8Q3EssS3bjc0FrbhwkcMWdgXHbt0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ajsfZqnBJW0PqzWf+CtH/BOHwOW0qH4waBLKn/LtpKG5Jx2At0IrzTUf+Cz37JOoKV8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cAaZo0+0n2MgXH5V9R+AP2RP2Svh5GIvh18KvCukpB83mJpsB2Ady7g4A9zWfr/7Z/7G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v4keE9Ga1YpJDaSwsyMvUbLdTyPaue9GW12wios+S4v8Agpn8XPGCed8I/wBmzxzqowfL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nIJqtP8AtCf8FefGPPgf4D+HfDlu4G2TWdT3sv1XK169d/8ABU/9ju9JPh3xBrPiNx0T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9DsAx+lc+n/BQy716B5vhd8EviF4jJ4TzbFbKJ89DumPA/CtlDl1jSKSXY4ceDf8Ags54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gfwXGT92xtDcOg9ASrD6Vlv+wn+254yGPih+1RrixyD95Fo1osCZ9AflIFegwftIf8FD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+20VHP7t/EfiCGIkdmMcIOB7VctZf+CtPixP9Kf4b+BfnAIVZ9SkVPUHIU4q4zqL7MV9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/wAEfPgz4iYTfFv4j+P/ABhJ0Im1R4Ub1G1CeDXrHhL/AII//sC+HmNy3w7n1qTj5tVu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R/8ACgf2+PE7MfHf7Rq6dGT8yeH9Dgh49A0mSPrVSL/gn9B4gvFv/it8aviL4jCbv3K6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QgcegqpV6i/5eL5Bqux9PaD+yl+yN8JrPfpngPwnokQH37mGAED/AHpmNev+FB4Ea2ZP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MjS0tWCD/tkOK+D4/wDgmH+w9NKbjxB4d1PXpiwbzNU1a7nOR6jeBg9xXg/7WP7BPhT4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/YQil+Hvj74fW8urJBYTSyWup21uN81tPAzFX3IDjI6cVk58+jmyvmfsHLq+poxUysB6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eRwWY/nXknwF+Ka/Hz9n/wAE/HdbZbI+K9HttQlgHSOaRP3qr7Bs49Olev6ZaNc3CQjC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7AVwzjZ2YTfQjkM0kwUd6niS43bSQK/Kz9m//go34w+Nfxx+K1zqOjaTbfBr4afa528Q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Ik5OyRpirEYxhcdyK+F/gL/wWd+Ien+OvGHjf48Q3niHwtqEjS+HtHsLaCD7GrviOJpm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mNdUcvrPRLYwk2tLH9H+9lJAIqWNGkbb+lfkn8B/+Cq2p/tF/tI6B+zz4W+Fdz4dn1R3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W9tHH5jSC3VO6427iAQa/V7xNaa7deFtZtPCNwtrqr2VwljO5CrHcGMiKQk8AK2D+Fc9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GrlodNFol/KBiJseu3iqWoWVvpMRn1a6trRf700scY/8eIr8H9C/4J//APBQ74xWN2nj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JorC+ludjN/C3keWE9hWZ8Sv+CNdn4U+EXiH4j/FX4razrc+g6Pc38iBG8qWS2iaQAmW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rsWEor4qqCO5+52na94V8QyXMPhnVrHVHsiouBZTxz+SW+6JPLJ2k9ga5n4pfE7w38E/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1vd3Wm+HrY3U8VjGJZ5FBACopIHU9egHNfkT/wQa0TT4fgJ8QPFdvbpANT1q1GUXaT5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v0Z/a3+P37MPwX+G83gf9pXX/wCxbXx3Z3mnW0SQvPLKpj2yNGqKcGPcCM45rmqUuWo6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e/ap8P8A7bPwbX4zeHdL/sRF1K506ewklWWS3MDDaXYYGXQhuOmcV8RfBb9vD4ueM/2x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v6JpvgTwDZ6k2lqEiilme3OyNzMzfOVwSQK8y/Zo/Yp/ZE+MH7HV58PP2VfiP4j8PeHV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4/lT31zaQeX5aK7RrFFtYcAdRzmvyW/Z/wDhN+zL4z8O/Gvxx8Ytdl08+A4bmLw3G13H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hBBafeyqNqetenhsDRk5W1XTTYyc+x+sv/BKv9uPV/ila+KF/am+I32zX9U1C1sdCsL8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bxRKMg8Lmv26uYXtpzFIOV4r+Yv/AIJgTf8ABPbwr4U8P+N/2gdRgb4njX4o9Jtybjek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s+Zzxu4/Cv6f9VSQ6jKs3D5O7615eZxgqr9mrL+tjSLPz5/4Kefs7/F39o/9lK/8OfCD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b+40iA7Y9Wgi+9buVw2V4dF6FhzXiv8AwSE/a9vfjZ8MLr9nj4jXAbxL4NiUWEkh/fXe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9u3yN7Yr7o/bB/aQ0f8AZP8A2ZvEXxa1Mqb4W5sdJtycG41C5BSFAB2X77eiqa/kO+EH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Pvhz+1Nr0FxYWetPLqVux/5f7TzSl4jDsHBJVepAU1rhMM6tB6ehTl07H9urweXN5bcV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9rW7+A1t8Nf2OtJu77XfE101vqN3ZFY5LXTkT94ElYjy3lJC7hyBnFfe2i+IND8feFt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Gm61axXltIvQxyqGX8s4qPxR4p8K/DrwfqHj/wCIOpw6RomkwtcXd5O2yOKNepJ9eyqO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lkpWv5Fe0P5z/iV/wS9+BX7Nn/BOnVPi98bJbiD4l29nHcvOZ/lW+lcCKxVDkSZztYnL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8EQ7j4h6t+ytrP8AwmKy/wBlrrO3RjJnHlGJTKI89EVyQB044r88vHHiv42/8Fp/2pbb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/g94Mk837TImBtb5Td3Gfla6mXK28H/LNDuOOa/eb9oXxjY/sW/sReJvEXwhtIoj4J0T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35YkkcAfMwZt5GOTxXqZq6jpqjV1qSe38qOa6ufn3/wUe+Knjr9pf4r6X/wTH/Z2nRbj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sfKtLKH96beRk6KBtMozkkqnGTXyP/wQm0TS1/aK+ID2o3f2To/2dJdu0MDc+XwO3CcC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mb9mH4c+J9f0P4b6t438f+NXuX1TxLctKA0bKz4GIiVRGJduRn8BWx/wSe+I37SfhT4i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HrtnrV5p9preqNC8sdpbvMzPtIZQDhiTnPTpXTUwcqeFnRhHb8R2dz9+f+Cmv7QVv+zZ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Mm3XPEMJ0TSolOHae8Gx3UdcRRbmOOmK/Mz9n/4J+Jv2cv8AgjP8Tfip8RtRvZdU8X6J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J9mspAIrdERmO3zNxdunDD0r1j9tT9nD9p79tX9vvwX4P8RaBPo/wh8JS7hqHnI0U4Hz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AWGPPRcmvp//AILJ6vB4Q/4JmePNO0pBaw3EFpp9vEgwBGZkCoo/3V6CvKopUoQodZNX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Ev8AwSY/Z38L/tEf8EsfEfw/8WW+628S6lciHeMbJ7aNBFJjI4VxnHpXnH/BJD48eIvg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+L0bWH226lgjSQ/JBqUHC47BZ4xke+K/Rj/gjr4cufBn/BOzwcLpVSXUJru7wPR5CF/I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+zzcftSXv7XHiG3n1HxHcmN4bdn22kM8ahftBjXG6TA+XnA9KzxWKpudWE/kbQ1Uos8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Qf8Agm548gkO3+0TaWQGOpedDj9K/DT42fsS/B74H/8ABLHQP2z9cvdTuPF+rpp7bDL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Cwlf4UHBB/Cv14/4Lkx+OvFn7FNl4E+G+hX/AIk1fV/EVniy06Fp5WSHc7MVUcKO5PFf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3/BU/wAcfs4+E/A+t+JE8Y6K5t/I8I2b+V/ZESx5QzGRUUtDnaFG7mu3KHy0ItyS1Fye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+B3xo8RfsMfsz+JvhfpmqeJNXgtRbHTbKN5AZLj9/bzMinapVuA5HA7itH4h3/if4o/8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S1XTtd0DRNJ/ta1dxJ5c725mkQbeMhh2r94Ne+JXhT9iX9kCx8YfEG3vH03wPoVlBfRW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YLkqDhupyBX85X7CvxYv/wBvn/gsbe/tc+D/AA9d2fhuxgLyO/71LRIrXyIRcSr+7WWT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LWc4TajZRvr+hC213P6tfE0/mXD7ema52ybMwUHAqa9m3sxb1qraljKNvavm43SN4bH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/wCEr/4KK/s1+BLdthhumuWU9f8AXD5gPouK/Vb9rDxJH4Y/Zt+J3iZpDH9k0K+YMO2Y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qnjH/gvB8JNGf/U+FvD7XJz0y6uwH1yRX3v/AMFMtf8A+Ee/YL+KuqHrLpL2q84y07BA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edGPp+ZE1bQ/kk+Dl38CPCHh2xk0vwVZvI0auzz26sxJ56nOcmvo62/aGt9M2f8ACMeG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Ea4/75SvkHwdAIdCtIsEhI1H5ACu5CLkACv132aPzuSbk7s+mP8AhqH4nXRxbmG3PfY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j58V5H3PqH0+Xt+deK2q4B7461Z8yMcN1pexh2M3Tif/1f7IkcUjHJyKpB/Wgyen+f0o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4HQVTLE8VbtIZ7o7IlLY646AfyFACY380xbaVz8q59MV5drvxz+HOg6o/hjQjP4p1pOu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/TWUfuoh67m4rLktvjx4/UjWL6DwJpMgwLXTdt1qbJ/00unHlxEj/nmpxQB6P4u8a+Bv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Vg09n/1cB/eXEntHAmZGP4V50vjb4xePID/wrLQY/DGnv01bXxvuCvrBYIc5PUeYw+ld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4fTtqPhqwBv5P9bqF0xub2QnqWnky3P+zgV6UHA/xoA8I074D+Gp9Rj8SfEq6ufGerpy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/nlaLiBAO3yk17WAqIsSAKijAVQFUD0AHAq053cCofL/AM/5NAFNXAO0ins24DPap3iX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TyIaY94pjwIRtAqZTg5qagOVGLJBt4qkYz3FdBKgNZ5xnirUw5EZHlk+1X7W0eds446U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Ej21qHIhV06OVdrDFZzaCXOAOldTb7D1q9lewrJOQciPK77TZ7Lhqz9rAYK4Br1ae1t5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bAy7UUCto1ROHY8qdRuJFNRC3C12V5ogQZUZrPhsNvy4xWvOiORmTDCcZ71ox2TkAgVe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WqHGNzPMBHBHSoZLYY4rakCwwtc3bLDEv3pJCEjUe7NgAV43f/HHwG18+h+Borvxlqac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en7y6bEKD3yaC+RHY3CMG24rB8TeIvDvgrT/AO1PF+oW+l2/Z7qQR59lU/M30ArkZdM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5YeBbJzzBp4+3agV9GuJAIkP+6pxU2l/BrwB4fv11iSzbV9SHP27VHN3cZ9QX4X/AICB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L+teKi1t8H/DF1rH8I1DUc2FgP8AaBcebIB/srWjJ8M/Gni+38r4seJpbiFz82l6ODY2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SD1ywz6CvWfPkc/Oc4q0h3DHagHboY3hbwn4R8DWY0/wZpdtpkXfyIwGb/eb7zH3Jrqg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bg1qx2W7pTTsXGNinaq/mc1uoh4pI7IgjZ2rQjjOQMdKynLoWJFET94U9oe47Vpx2xPy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Ay0jO4VyPxuSeH9nfx3PBzImiXZT6heK9GS1Irj/jja+b+zz45jHG7RLv8ARaxxHwP0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/h5ePY+BbSPSXiluo7SOe8jKFPLdR8uM8EP2x3rv/hTHcW3ibxZqsgiSS7s7O7e0f53E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xgAjoTXF+FdIn8Q+CdJ0AiOeVHDRTo2x9igMFOPvENxjtXR+BdO0pfHHjfUdUd76LZYL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wNIB9xB/DX5afocz1o2/hxdOTxFqMyWUdxFG107SZIVl/dgdNvsMVD4Y1EjWtT164jW2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3CRVQbmz1AY8Y6CorbStT1HxXcpd29vc2LcMvl/K0cv/AB754I+QAEY6Cqviy2sPDFrP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ojuQtsN25bVuUyeNp4BGOaDIh0u80iz/ALSaSZpLdpVjCZ8wtE5JUsfVCePQcdKz9L1G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f2K6oBqkJMsbrHDFCoJ8wDg84/PpT7iTxLoz2+i20cGoxakwnQSlIZcOclRxg7RxzgAV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8T3ulQSxJdwRI1xEEYuqoMIqqOMryc9COlc4FlbTQ4NZP2y6ub68sssnHKwOflA7lFI7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Fq1va6HpjJJmOQkkFuFMz/dHPK+hrlNQ1PStK065125s7qCYfNNIUw0yn93Gqf3Qw+mD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u6DN4Z1O6uYbXUmjNoDB50MXlYLLKf7nbHryKAGWX9o+Ip9GhuoZpYI2ltpWyphlQfdf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70+5uLfwlrllo9tp88B1W4Nss1sC8bWx+VzM2dqHptNP8c6BYanm8165/s+cJbx7I32II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S2N3txVm/wBe1CbT77wzrcSujbY5bxSfKNs/EqK3G1lwMEdqAITotvqent4PujN5d2J4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KZWHUuAAPWtXw/baTp+mRSS3ave3jjMgysQKHgRseDwMAdc1y2jyaxaW+p6kdPaSKy2X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eEh/8cx2wan1fw5qt9pL3FrbsXeeK7h+1OBAhb/lkFXgE9j60AXYZ/Eeq3d48Vxam0ur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JOGeQ9WGOQOgq7er4k8T+G7W2TUVihjRwzW2dkhgXLZPBx39O1WNJ1F7KQJFpMlttieF2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AJZx7c7i30xTdJ1e+1nwWbfw1bDNutzYpZyLgysvzqZ84Kd+PzoA4+08W6vpMF1faxYD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e3/dTSo/3mfHAORtxWvJfaGNZ0z54/D8tyPOSOMjzzjO2Nz93DHrjtV7wpaXw8PWGp3l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CQ+VCZ8kspydoUZ+U1seJItIvLTzvGsVm0FvKPs1wjhifMHzEDg7k6dwe1AGwl82oWES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HuiG6CORVIx/s/LyD61xNnbQeH2tNJ8NW8t4kMiW7x7gp2NyHnc5+UHrgc0/xz4ksdHt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zrdo132zFSyOOD5Y9MdPWtSbxZ4in8iXwda/2Sm2CSNriPKTLJ/C79DjvkcUAHhXTRc+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RsbW+ZJ7W4jXfCCxcb26t1+X/ZrX022TRnurzX5o5LgztbafLJ8iQCUcRp2Y46H6VH5t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V9QG+W4TCoLluFG7uAOhNSz2Nrcwz6Z4iiVI7GzF+vWRpHhb9xgfcJY8YBzigCnpem3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eELQJbX+otealqdwfMCxIMSAK3KM38AA214t+zRL4ds9I8S3jwvbyL4ovR9oi2r9qDH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nCkcV7Jp+vX95ez2viaNFuLqyWW3nf8AdjygN8yMBwhjOMZ6nivE/wBnfSrfwh8Ltf8A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y71ed5lmCrNOJG+eXB6Rrx74rKe5rDY9L8Y+LdT8F2Nx4sn0u2gs41U3crzfuLSORvkM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AV+V3w0i8SXfwt8Qa3NOt74Y13xpfahCBMyExxgKbZIyMBH4Yvkc9q/U6z8a3HijUE+H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50yKCSIk2kyR7p5pJMbOIzhFr8z/AIZrdeDP2bjYWVjBHp6+KtWgk1WaRntoFicRKHDd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WhH3TI7O71XwlNf2/hTUS0F7cR+VNqUjmFLOPb8iu2cMSvyDFYPhmXx7e6Bong/w0Raz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r+TDIUaZWX+DZgqe5rm7bwvrGhR3Pg+/MOv3lxaiS2sGXdFFHGxy6ytgSO390ngYxXd6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ZeF7S7t49H05C7qPKjjkK5FvnJ3Mrc46dq6DBOxuap4S022tYfBml6qmiJapPdTLj7RP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9XlvvE+vFeM6Po2rTapYarZ6/G7WVxHD5txCkshgLcp5gAJA+6DkcV6jbumva15XjK7S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twomZ5OPtA8v5imOGToKyvC/i74f+I0XRrDRGs4bSeSwjiWPMfmR8xxlBgfvAM7ui5oE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4meKIrVI4ojrV6Fji+4AJTjbntXd6FHgheOOa81tRNeeINYvrq1+xTT6jdM0OdwibzmB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XbReIPDfhhPO1a8ijXGfvAn8AK/W8JJKnG/ZHxWMkuY9g0qXb8p7n8q7yyICqgx7V8o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DymTUNVWTaMgJjP5GuMH7cHge6m+x+C9IvtYkzhVgiaTd/3wDXV7SJxRoTl8KP0KtCwK5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D5rHpz1/CvgPQviB+2v8SWLfCn4XaqIHj8yOa6jFrHs6BgZtv4V6Dbfsvf8ABR3xqzy+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wqwXN15s3PosKsMkdOaylmdFdTpp5bVfSx9fyalp9nGGvbiGJfVnArj9T+Mfww8PFhqW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mOB29K8j0j/gmbrslzbQfGD4yX88lwJJJbfRbBmRfLx8hmkbhnH3ePavYdB/4JffsmaN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X4jG5L6hqHk7mbGwmOML930zWbzSH2U2arLV9qaR4x4i/bh+AXhjcZr37SUHIBAx+HX9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lp4gf7P8NfCd/q0mQq+VDLJknoAFWv0I8Lfsx/s+eBZYB4e0LwvpiW77vOMH267YAEH5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rDQeBra1/s9L68+zeX5Yi063htFC+zAAr+FSsZXl8MBTw+GirSmfmNo/jv8A4KAfFC5e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YwOZb7y7OOMHgbjMwIH4V3R/Y/8A+Ck/jCGW58eeMtC8HxLtHlGd7mT9590IkCkEnHAz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tp9stnpWiPc/KqGXULlpJGC9N2Ov8q0h8S/GBkJszBbKQOEi3dPu8tn7vb0q5RxT6pGc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+K/xJ/Yf/aAtPi3N8L7nXfEfjmO1gt5pr7StOeG38yddzRK8hK/IOCc16l8Ef+CYvjE+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KVPDqWH+hnWtUWGdbwS/eaOJ8lDHwQeK/VGTxt41u4PIvNYuyn9xZNi/gFxXNyKszeZO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WtPDz+3Iznj9LQike2/sG6D8Bf2Fvjb/AMLg1rw74a1WCDSbmxTTNLtkaT7TNIjRyGWR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zxX60+Lf+C2vjJLVbH4beC7TT40G1BMWkAA9FHlAD0r8MIwgG2MBQPQYqbkDeDzW0cNG9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VubQ/SLxd/wVb/a/8YNL/ZuqxaNG4wqWsMahR9SGP05r5o8T/tOfH7xssn/CU+K9QufN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27sfpXz7FI6gB+PYUnnsGwOnrW6jFbI5XSvub9/qeqao+68uppCw25LYwPTjFZKafa4y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mrcgj60onPc8UzaMIrRImVY0+UDGKTA/h49Kg80f5P8A9ao/NC9+lBn7RlgkDk1KZQD0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3gcdqAhuXBJ+lPD4461n+YO1KS6jcTwKDUuMQTTBID9KpI/mDC5PpxVhUAGXYJ/vHFVF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+FLXP6j4o8LaShk1HVLWEDrukGAK8v8AEH7SPwJ8LAjVfEVsSo6R/NTfYF5Ht3mBSOM0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+HNZ/wCCgP7OFhI4tdTa7deFjixuJ9ABmue0r9tPxj8QpVsPgj8M/Eviec/dFrYXE276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KOjZ108FWkvdg/uP0IjVmbBFaaWczgDFfN3hb4Hf8FpPjPtb4Y/AHV9Ft5MBZtXWKxX2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K+E/+CGP/BcH4tIk3xA8QeFPAqP2lvnvJF/C2Rh+GaylmdJaLX0On+xcQviSS82indXO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hgIHO9gP0riNV+Kvwm0TK3+uQZHOFI/Q19r+Hf+DXr4mzCPUv2iv2lWs0HzSx6TYKi5P3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7or2vS/+Dfv/AIIzfCplm+OPxJ1vxbOOWS71lY429QY7VNwHturP+0P5YMzqYClB2qVo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9r34FaLG/l3TzsvHDKF/nXz34q/4KWfCXQ4/J0a0E04GcAlycDsAK5P8AaN/4I53mu/tS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/RfCvwok1OQeG7fUr+WR1sQAFJVt8uGOSN/NfVnwK/Yh+F/wJ+Fh8AeL/H+l6vfsJ/Nv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x4Akl+YhOi1vHESe0QdDDx1c7o4f4feLP+CjX7RGm22tfs6/AzxNq2m3wDwX4090t5EY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jdK+rfBv/BKn/gu78YbZb+/0DSfBttcfwarqUCOgPrHBvcY9K/XnwT/wVm8cfCv4UeHf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svDmmWumQXdwjGaVbWMRiRgSqgsFGQBgV5V4s/4KoftaeKY3t7TUls0b/ngscRH4qpPH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2KeOwq/hUb+rPnHwz/wbHftteMWiufjn8etL0iFyDJDo1rcXDKMcgNOY1z+lfSXh/wD4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SZZf2i/jN4i8QEY3RPf22mKW78L5jfr0r5h8W/tT/tF+OcR+JfEt1OM5w80p+mBuAryz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f7T1GaUt97J/yapYF/bkylm9Rfw4Rj8j9f8Awp/wTg/4N+v2fV+zXfhnTPEcw6SanPd6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8MYr3XTP2uP+CWv7P1kNH+EXw20q0FtgxCx0qygJx/tsN/GO9fz0Sma4JE0ryKBjl2/l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gY6VosrorUxq5ripaOf3H9BfiP8A4LXaNawta+B/CClU+WIySsVC9vlRFH4Zr5y8Xf8A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Uw6BZ2Wnsc5aOEBwO2DIX5/CvyKt0EP3OBVhGTOW6V0Qw0I7I4pSm/idz7d8Uf8ABQT9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xLcQRn+GN9n/AKL2V8/+Jfi18TPFcvneIdauLl8dWZmx7ZYmvLzIcgH5R+VKZzjb2reL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9Qvb1xNdXUzEejED9KpKkHn+fINznuTk1VMyjgcgVGJsgEcUN3NS5lUJ2gcmplnYg84x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pN+eTzSA1kkwdxpBOV4UYP5VnLNjhTjH5U0yjODQBo/aGAy3NVmkduTx7VArHGD2pN4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KOnapRK6jHb0qp0HIo3MTxQBPuPRunpVW8llEZdR7f4fhUwyflNStYXE0W3YcEcYFAHM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Mhi4PH0p72K2cm2d1jwMncwGMVzV/wCLfBumQmXUtVt4FHGXYDGKAOtF55i/KP6UnnFT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Pj98E/D6sl7r0Lkf3OePavFPFH7ef7PHht/LjvmuT/dDKC3sPf2pSaW5pCjN/DE+zWvI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DdGY5C4HtX52wft7WXindpvw48Jatq9zIP3ItLWWYt/3yhzivVPDth/wVM+LLwf8Ke/Z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mutPe3j9izTbAPxrn+u0VvJHbHJcW9VTdj7GUEjcwOPXFRTXFtZgPdyJH/vMBXL+E/8A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fi9ta98OaL4MtpBy+p6pADHn/pnB5jdPQV9J+Fv+DZH9vzxvMtz8Zvjpo2jpxuj0u2ub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V+nNYyzKklp+RvHJaq1m1H5nzdq3j7wNorFtU1S3jxgbQ2a82139qD4LaAD5upRy7B8x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f8GovwDtUW9+Ofxn8V+In/5aC0SDTUx6biZTj8jX0t4U/wCCAH/BEf4O4vfGVh/wkDxj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6/u4XiHPpiksddWhEr+zsPH+JWXyR/Lf4j/4KGfAvQfMjtp4p5Q3yqj7jj6CuAh/bz8S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fCGo6yz/AOr+xWFxccdvuJjmv7YPCfwq/wCCJn7OVmqfD7wB4NiNt8yiDSlvpAenEk6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IKT/se/DHTfsnw50RreGMYWK1tYLGMD2C4x+VRGtiHtEH/Z8f5n9yP4xfDHgz/grN8Y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3ihreTG2a4sms4SDyPmkI4r6N8N/8Egv+C6XxPtoptS0DRfClvP1+36vD5kY9Wji3t+F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s3okUG7wj4bQvn/AJeZ3YEewjSvnTxT/wAFgfjZq7uvhrTrTTU9Vg8zH4yN/SnThiZb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1p0L+rPzU8M/8GyX7fvi+SK4+Lvx00TS4/4k0y2ubmRQR2MgjXI/Kvqvwf8A8GovwJtV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FuuyHmdbaO3sUf1AOZCBUPif/gpJ+0/4i6a5c25PVYmWIfgI1FfN3if9o74yeLJTcavr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ZHPP+82Kp4Cb0cyv7dqf8u6cY/I/SLw1/wAG+f8AwRK+E863HjGKTXJI8GRNd19pFbH9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jfDXwI/4IffAKX7V4I+Hfg6OWLCho9N+2EkdAHnVwfzr8ALzxV4nupGE99IynrghRXOz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kkB5ILsRn86P7Jh1MnneMlop29D+mmb/gon+xh8I0a3+HXheKyaIfKtna2lknt9zBH5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VacqyReFfDkKuM7XmneYe3yoqj9a/n2uNksu8qOgHNV8MG54HtXSsHRXwxOKdetL45tn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Xxu1FDBoUMGn5GN1vaKxz9ZmP8q/Pv46ftM+NP2kdf03xJ8atI0/xVc6Oskentq0EUot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AAttGfoK8OfBHtTSA2Afy6D8K3jQhbYxUX3O/tPjJ4602E23huLTdGiwF22NpHEMDp0A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ea5j+2dXnfHA24UAegwK5lUVRipVQg84wPStFTj0Qcvchljubtt95czSnH8Tsf64pY9P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kkCrfH8PFKEOMEcAVXIg5EPWSWPiMgCnBmfHmdqYPlX8qP8AcoskHIjSWX36U4zqo46V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CML/ADrPnZRpiVW5NOByPaseSVguEODTorklBGcccZqo67gaZZNm08jtQsgTgVnLNk/r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AWC+456DtUiyrty3FVC4Gc9/SsLVhqJlju7JhiMYYf1xUJ33A6vzieoqMyDPy1zGj6496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+FhwG/D1rfcOvOOPar5EA95grAEjmnnONprOvLWaVQyocr0xToJ2lQEqQenPFQ5kuSRa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KoqCS60+MZubmGP/AHnFcreePfAumITqOpwoB71Ac6OyEoXOO3rUwOBlv0rxLU/2hPgr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tHUYxXkWs/t2fs96CXibUBcY4yrqBSbSNYQb2R9iylB8xqBGfcApyK/NvXP+CmXwqtnM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QAnqfoKwtN/br+K/xI1G00P4P/DzWNcvb+VYrSGz0+4kacsdg2DZ83zfLkcZqJ1YxV5M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+ozsyEM/A7AU+JoT8xdV+vGK/MeDxD/wU38eRNqPhL4Wa1a2sWqLoYmmtxAjamz+WLGP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iZI71Jpv7Nf/AAU0+J3hnWfHOp6honhrTtG1VdCn+3X43tq8jmMadDHbhzJdAq26JMlQ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grymjrjlOItsfpw9/olshe8voYQoz8zgdK4a9+Lfwt0zd/aOs26sn8IOcivyuv8A9jH9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P4r+J30TxgNOlv49MaKTzpnWAzwWaxk7/tVyi/uY9u7kZArzv4B/s+/DHxr4kii/aHk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1LSdMsIoLwwxoyqkMkmVEnnDZJu9wuTXlz4wy+P2zN5dUTs9D9WNW/ao+BOkIzyaj5gX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/BQj4H6WWS1uYZXyQuCWx9cd64Twh/wTA03X/gDpvxGbQNaHjP7UyXXhu5iuJZJLKbLR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OPCmEgEufSvoPUf+CanxXs/B/h/xB8NvhV4O0HXfENhLa3iSzFrXQ7WKPyY5pfPkMlzq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Q4CgVi+LKbS9lTk/RFU8FTb96R8x6l/wUn0DzTb+HtOmvTyqtFbu/I7ZxivPNV/b4+K9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vJxmRVhPHbDkV9o/EL/gkx8cpvG2Pgz8VdO8C+FILHTrWCDUX+13m+2jH2q4dIEEQe4l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NcVov/BFT4K6dql3qXxd+PV3q0t7MZrkWGnR725J2rJJIxUc9gK9KjmNeauqVg9lhI7y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9uH9pzX9U8N/BrTLS7fSLc3epFtRhjjs7YAkyzMW2onHXNeUfEZP2nPAtrpeofErxTY6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aNJez3AVcnyooQSQRjbjrX67fBr/AIJv/sCfs/aX4g0vwp4l8cajD4p099K1dUvFtkvL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AqOMZDZ619OeFvh/+xh8PrqG+8I/Ds3l5a2EWlwXepTSXNxFZw/chieR/wB0MDkoAW7m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pKMY9O5m6uH5rJXXofzF+LPC3xQ07QJvE99ea3rVlDcR2hZAttGLiVd4g+dv9YB1Tqo6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RdX+Bv8Awsrw94O8U+IfESyCSfSD5jpHYb9q3K+UgLmRvlRRxjmv6nLT4y6P4f0218K+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Vg7PaQC2iKRM/LsqlD87Hln+8fWm337SHxamUpaXkVoD/wA8I9vA6fl2HareX5hKK56i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GGh/On8JP2Af2gfFngjXdf134N6jLrltbwHS9P8ALljSaabnc8lyyjbFwHHSvYtD/wCC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rrkEfhnwn5qkXEF/eQCOJXXqEhV28wN07AV+xWsfFL4m65L5uoa3dHjGFbb/ACrjp9S1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/wC9Ix/rXZDKKmvNM5nVd7n5+XP/AAR5+POv+I9L174x/GfwtocWli2thBoMV0jyWUJz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XIdznnnpxX0B/wAOvv2TdIbUobr4raxFa317NcRpp0MIuIbeTiO1S5lLsFiHAYLk17dd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xplvFEjcqB+GK2WS0pfxNSZ4mf8ASOE+G/7EX/BNz4QNYS6VpfiLX7rSmMlrc398xKyn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PX8q+ntU8Rfs73eg2XhWb4b6Vqum6ZIZrSDULf7SI5WG0yfvmPzleN2M4rylo48/P0qPY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Q4NaqmiZTnK12e76Z8b28L6WuhfD7wzpOhWKKAlvZ2sMMShemEjQDj3pk/7Q/wAY7wLC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IAVGPQDpXiCkH9KkEiqvuP6V6McNTW0UTbuzsdS+IXj7Ui327Vrhgc9H2/yrkru8vLwq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2NV97ltx/KjeM4I+laKnHohezj2HqqsfmAwPUU/Eav8AIAMUxTkUDa3zVZNQXePvUuBx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UYGKDMhI+bLU0ZxzUjZ7fhTQSOlBcX0Epu7HOPpTwp6gYxyKbtbGM9KAhKxWK9D2NONv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lKFU8ig1Khtl25AqMwtjaMnFaeFxxSFQRx/+qgmN+pniBSM4FStGu7dgVZKggCkdWYYW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4Ix6dqjjVgOT9KteUSuCcdqmjt9i5bnHFAFViShZa+6f+CSNodQ/b/tr4cjSvC2rTE+hk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sb42rgk1+kf/AARn0mO8/a78cayi8ab4PRM9gbi6wR+S15+aPlw8/Q6cGk6kbn0F/wAF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+yt8O1VpF1L4r2V0yj+7ZhWyfYV+4utRT3mvzW9sMu8zKPrnFfjH/wAFCtVt9b/4KPfs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req6qY8Zj2wRHLH3GOK/ZO81RNPvb/XHbatrDc3G708uN3z+GK/O613Sgj65N21Pyl2a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izwzdaveab8BvhpqT6JPb6ZI9vJ4s1uJR9pEtymCLK1PyFEPLcZzX2v4R/Zv/Zq+H8aQ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7ylEaFLGJ2CL0XdIGJ+vWvkr/gkRG7/8E8PCWulR/wATnVdd1AEdXFxqEjbj7mv0esb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NwAP5Up15W5Y7IZY0iyg06Nv7OittMto1LSNFHHDGiqMksQoCqoGSegFec/B/wDaI+C/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rxrZeKDp8r29xHaTfvUaM7WPlHDFOOGA2kdK/DP/AIK6ft36v4u0XWP2OP2YNSgWGFha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/nppdq6enH2hx/uetfz0+AfAfxP8D+KtN8VeCtam8N39kT5N9ptw0Uke3kICmOOBweOx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M2Qqtup/oSXSXcRIuuMdc9qqpJhMJjBr+dv9l3/gtR8Q/ClpZeE/2uNIPiXTY1W3bX7F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0Qwko7cbSa/eP4K/G/4HftL+GB4u+AviG1162XAlhQ+XcwH+7Lbth1I+mK5quGdP4kKF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o3Dp0qSa2mhfYyYxxUFYmgoYg5FeM/tbeLV8A/shfFTxlKwQaf4X1FwSMgFoSg4/4FXs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KqeII/DX/BNj4vajICRc6THZYXqftM8ceB+dKC95ID2D9ijRLbwr+xH8JfD9rnyovDFi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P6186f8ABUT9qnXP2cfgNbeAfhvBct4v+JPnaXY3UUJdLK2Cf6VNnGPN8vKxr153dq+4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gt4I8OKCosPDumQbemNtslY/x6jS8+AniqxR9Ph1O5026tdIm1KSKGNNRuYmigCTS8Ru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2l5LQuWyP55P2RvBfwd8Q/8ABJz4q3HxU8T3ngvw7beKd81xa7fOu2sYYxHZhD/rPOfg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r9o3x9D478F/siafa/D4/Dyz1XWxBYaPLJG8t1As0CRXEmFBCTAbwZBk5z0r3L4F/s3f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Tf2TP2nr+Hxf8Uvh5qGoeM7rwj4cvHme9KxrKYJ2AEbgptLHqqZx1xWn+xD8GvDP/BQ3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xc1m+aXwPrIlsfCljGz2lm1rF5lvb2c0hGVUKMwxgDdwcV7rxVOLlUnsjCfc+qf2aP2s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z8Qvgx8V/AGmeE/G1w8kekahZxGW7eK1QK8V1cY+YSxgPG6hUx8o6V+jvx58Rr4T/Z3+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/hzUpgjdCRbsAPzr4+/YN/bb+E37afjr4h+IdL8K2vhPxxo119llikCPqF1pELGOCWSQ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4TgV6h/wUN8TL4L/AGAfi34mL+X5Hh+ZN3p5rpHj8d2K8iTU6y0tsaq10kfg5/wTHP8A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c37JWg6ZZ6bq2o+fe6hqflbpLpUVCsbSNyqrjtxX3B4t/ZQ/4LGfHPQrzwt8Wfidomn6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HIFSSKTho2EEYyCOOvSvTP8AgjV8XfhL4f8A+CePh+98YeKdI0W5m1C+nmgu7yKFosvg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p9K+3Nc/b0/Yd8LbjrvxQ0RvKyXW3lM/3e37sHn2roxGI5arjGmvuLfKmcz+wp+yxrv7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4i1O01e9utSa9eayVkjVSioqYbngCsv9v74K/Bf4i/s7+KPil8UNCttT1XwVoGoTaNd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P78YUhd2cYyD0r4c/Yi/4KO/Hj9sb9uvxH8NfC1vbT/CSx+3XkcrWnl3lrZQ4S0DyqcZ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V23/AAVF/aP8Y+JZv+HaH7PXhy71rx/8SLBHuLhk8q1tdOJDsySt8rMdu13PyRjrziso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vX5FpdEfn38Ev2cvhr8Qv+CW8H7Qvxe8VahoWn+GL7Wr2G1swkY1C6l2Q26MXPzF5FUA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fsT+AZ/+CXXjP9tz4q2tzD4lt4ZpfD22fy7dIVkSBHaMDDhnLdeMdKp694l8T/Dr4Eab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fEOor4IvXutMm0q6mtoiZzubztiPDcADKo4+6CSADX0942/bw+Nfxo+CSfs4eBP2Wjfe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XAvJYPs9uQ0abY448hSAfvc969uKrx+BdfLYylo9D6N/4JIfsefs3eMv2SPB37QfxE8I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uLuDU7neZIzaTkQGMBtoEe3jiv2s8S+IvDnhjRdQ8c+ONQh0rSNNja4vLy5YRxQxryWY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8Xv2GtV/4KQyfEXwn8OPF3ga0+GPwf0pZmnsrCzjhUIoLpCGld5QJHPJ619af8FDf2Md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+CPDnjKfwwmlX63M9oQXsbtCwy00QxvkhXmLPy56ivn8wpylieWtKyfzsi4xsflF4o17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+tvC/hZ59C+EPw+y/mSA75ImYCS4dRwtxdqNkKE/JHz1r9Yv+CjH7GGl/tT/ALKqfD34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xUu/DMKYUHyECG09AJYxt+uK9/8A2ef2f/hT+yl8Lbb4S/CKz8q1ibzry8mwbq+uSPmu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UcAV7Na3sqSq3pWWLzD95FUdIR2/zLjo7n8uH/BN/wD4Kc+Jf2XdUH7M/wAfdMvr7QGv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0q9Mmx7fyj80ke7+FenbivZf+Cy2rftN/GL4+6Z8Afh/oWvax4H0nS7XU5LPTLOTy572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icIjfcJzjNftfqP7KX7OOq/tA2X7Tl54YtT4ws1wt3sBQyAYWYx/d85ez4zX0y2sag27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hY6hSqqrTj/kV7NX0PwN+Cnx2/4KPfD74aWPww/Zl/ZptPCmjWUW0HUC6SO+OZZizJ5k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1k+AOo/HTxl8BtOn/a60ewtPFl5LK19p0Eavaxxo/wC4G3LAnABNfQlzd6o0X+kFmX3N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vOxeKjUlzKNn36j9ijkfil4Tv/H3wc8VfDXwzJa6Pda/pVxp0Fx5QEcLXCbN5RAMgA9B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P2I7j9gz4Y654JvfE8fia51y5huHuYbc2yJ5SbNoQknmvtGIMzbAK6aDRNRlhDmI7fU/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5qm6TejKUEipBdyPc43kCvxC/b7/AOCaH7UX7ZH7SU/ifwr42g0nwJLbQeVbX91NNHbX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szjoa/ba8u/DugIbjXdTsrFB1NxcRRgfm1eTeIv2kP2ZfCis3iT4h+HLXbyQb+Jsf98k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9Ja+hMJ2J/gN8GtH/Zz+A3hj4EaHfSalb+HLMW7XcwCtPITueQqOgLHgdhXo6O5Gxe9Y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f+GLTxp4E1CLVdH1Bd9tdwcxSoOMoe4retQC+K46sm5NsuKXQkW5uIWV4iRt6Y7VIb2V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+0v+3J4r+CX7Xvw+/ZP8HeFbPVpvGkcMst/dTupt0lm8rEcSD5iACeTX3X4p8ffCXwNe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aX5DbXW8vYYXHsVZsg+1XLDzik2txOS2L3iXwLoHxK8I33g/xrpUOs6Nfx+Xd2dwu6GZ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Hw14N8MfDLQI/DHgLRbHw/pagFLXT7ZLaHpgEqgGTjuc1/Px+2R+3fcn/gor4K0n4ZfF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XDJrVxp83nWMNysjkmUR8SEYTKdxwa97/wCCRH7Tvj74+at8SPD/AMR/H3/Cc38V8+oQ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McbLwEjR12lYR92u7+z68aHtH8PYOdXsfsa7szEtV2x+dtqdazrpXRig7VY0p2hdcDJZ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n4heGCPF/wDwXl1u5Yb/APhHfC/B6hCIlUA+nJr6D/4LMa0unf8ABPnXtPJAk1DUrCBc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+aP2LLu38Vf8Fff2g/F0TF49MtY7EEjA3BgrAZ7ccV13/Bc7xXDH+zRoHhReF1LxDbA4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MPJyx9GD6WMcU7LTsfzv6Coh0uGJDuyOK6m2BKAEVj6WEFqnHGK6G2IkHrX60fnpatxt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9KsxqoQ7RVjKeg/z+NBlPc//1v7CkD9W4pdWvdL8O6Wdb8T3UGnWYGfOuXWJMD0LY/Sv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nZ4P0iDwZp7dL7WcXF+V9Y7NPkQ+hdvwqTR/gP4Ni1YeIvG0lz4u1VeftesN5wUj/nlA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eeZH/C4dS8Wbrb4K+H59eXp/ad5my01T6h2G+Uf9c1psnwn8UeNl3fGTxDPqUBIP9laX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T50v/AmA9q+hGhHCgAKowq4wAB2A7CmFGzjt7UAYXh/w/wCHfCmmJonhSwt9Lso+kNrG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9zWwVyeBUu0L8vpS0ANjhGKTy1/z/wDrqTJximkgdaAIyhHNMqbOenSojjtQA0gHg1Tk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UAUxlFpS/pUh44IxioSccHmgBWkJGBVQ4zxUjMQahLBaAHlSOtWrdtnFZ29qd520UAbs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yRgVyi3GzrV2O4bPy810AdCHz1qNiCciqKSt93FZXinxL4X8CaYda8eana6PaqAfMu5V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6AVMY2A6HyxIMGqkeky3cnlWsZZsdFGa8Qi+OGqeKT5PwZ8KX+vISV/tLUgdN0wf7StI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GnXXw2+I3jxMfFzxjMLJuG0jw2p0+1K+klxzcSfgyj2qgNXx18S/hf8ProaZ4j1uH+0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vXPoIIdzD8cVxaeK/jj4x/c+B/DVv4Ysz0v/ABCwluMesdlCePbewr2Lwb4A+H/w3tWt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/wB9o0Blf3eVsux9ya6klnJOKqMrAfMF18B9P1q6TVPi3q194xu1IYJeN5Vih7bLSLEf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t4NIgTTNKhS0tYxhYoFEaAD0VQBXdT23njFZD6eycuMfSqVQCjIkk4+UVmy2FwAZGrpk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Tt29KXtGR7NHBPGRziliB3DArqLiwXO4Lwax/IKyYA6VcXdD5EalpCcDNdTBa5QMBiuc0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SIBkU1M5dC0rli1tc9a3v7MAUNt6iqdkwUqK6qOTeuMVzOZp7NGDHabG6Vd+zIPucVed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LSWxR+yiuG+NkCL+zx472nBGg32D6Yjr0kRg9K4b4ywrJ8AfHcTg4Og3w46/6vFZV37j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98H9PlX4U6ffak8c19NbM4Ns4YmPHDqV43oR8wHTOKvfClZ9Q1fxzCyE/Y5rWKJcfK8j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7ulYvwTNlp+g2GgWERiSzhBB2GPGQMlR3HqRTPhNPNY+PfHqeLUgnlub+1litA7sskiw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E1+ZpWPv2rn0FcXt1exW9tez/Y7iRcLFAxRnkCDEZOMBcjGelUtQsJ7XQxeaopNzparN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e1H91Qedw61q61qCWllHfa3MYZ1SK6aFQGG2QcRD059OmKjn8ReHZ9Sm8NXfnCa4tU2f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VW+tMwHy2OsAaXDotpZrNHDGz3r5LKjyE+Ww7pzxisnVftFpdXNreStqbyhmL2sawMII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nkj0q0NOvb7V5fDmgsbRbPZbyllJ8yFcE7e2QenpWbc+HLX7O3iMu8k2lXkgWFXKGRcA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cEVzgdPq+t6Bp+lo90Gk0+aBTdwbsbBt+Ug9SfUdjVCz1Y6BfQPc3d1cWYsUiKY2wO0h3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46VBNbw2mr3jXzR38N/D+7sosfcbAfa4wdw6gDrUWsW2gyaaugxhbM2qu0kMkoEBSVgI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3tQBreKEg1XVZNGitxI8tutxbRzsciRB8qb+Oh6r2rjF1htSlj8JtceW0DxL5Mib4DNt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GFbtWpcTa5PqkcmpWrXGnw2hlN9uGBOoCJHt6gNx82Oaqt9tHjGS00rSPs2q6dppVDdN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+6gfxdc8UAXLOTXdbF7oUt7BJFfzm5kdUKvHax8CFVx1Rug7mtTR/D/h6S71jUdYuntJ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jaIYD8pC5/1rHqRjHSseea8sNBsdW8JMPPVY57qO4P8AcO8qu3n7/JPpxVjWdO8JaqJLu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ftEUkhbdLvILhOPu55IPagCXw9f2/hy3tfD8KENayI6TPKyl3L5UPg4OF4Ir0CeK4utV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RRPayQygb5pMho23AKWHTI6Cubn0a51rVLaC9ljg0oRD7EsAXY8jc5XIDRlcZz61ta9O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QeVqVv5bwSBv3ZlAyryHrz345oA4+xls7nSL7w/47RZI4THa3MMmTb4l+bBPQ7ehPeul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mO41OOONrO0+w2cUzqoEbsAJVXvt4AOMVV8fvaDT9TbxXNt04pbCVVj/AHIlOBI64G4g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7SNL2/ntrj7TB82oTlQsUSJ/o6x5Pyg4GR2oArKYNP0X/hD8Mb6OZbe0F3gySGMHIjA5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TtVksGfVJDbwIi29zb3QJkJV/wB2nBwGJPB6V4T8Qf2lPg14U0K28WR69Fe+IN8VtIIn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ccRhAMA14P4s/wCCgfwntdRk0eTUrOa0tm3WphlJffj/AFjiMNvZT26elAH6C+JbGC98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vNW3WNWd1j+RokCfKxbv6V0XhW90rWLCfUJtKnsrG1Plt9oUoN6jjqc+WBjBxX5Zwf8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+Gng3WL63s0kML2mmzyE3Ibl/Nl2ocnnGMV5Brvjb9uz4n6SuqReCdURtVvnkV7+6SGO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nYgHXJx2porkfRH6/wA+j3t8ZPDeqWKE6pbSSfbxJ9ojMW8bQSMBREcHnBxXy98B/DXi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7qWa38P2Ut7CkscnlB3XHmSRgcujEYXPFfKPwrT9rbU9fuPBXizR4dMsZ4vLuVtJWjty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kIBkhetfoL8G9Ig0TwxbeHv7SN3/AGjDeXFpfRqYYlXO4L5RwML2ZuuKlxRfK4rU76PW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ljdQRzWE7qtmm+a6VYxsMWMYfPOM5OMV+SHwZ8JX/hf9mjRlmvroaZB4i1GG9gvlwJwX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7G89Riv2QhlHhzw5P5yPfCGJGmO4LMjKpb7QvopGemAK/In4V6vb+J/gTZ2rzre2F942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wuDvmheZTj5hjafwFa0o2RM9zo7O2uvE+i309xqPl3WtXsf2GdVCSQxxgCMBO2eeDjcK6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PtH0m3ma+m1NJ7AbWKQNLbR+Y3mx/d3Mwxu6rXD+DvDlxY/2t4zmEFnLDKftEaziYwKj4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A4YHFdkZtO0/SdKutQ1KfWH0qaSF7q0i+b7ZcfM4ZQAWDL8mFPy1ochh22jeEZNftbvw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xyvcXTJ5otII+XEbsTu4yABwc81PfeJ9N/4TkeHfFd5FYgQxmxazZY98jnEb5HGdvVWx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0bV5NQ1z7TOk8oSzhu4WiNt5hyIjIuAyn+EYxXMnU/CLeI9SutKsZDbT3afaluoVWU3D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HGQB8uPrQB/KH+0L4b/aM8J/H3xP4U8Hi51izj1WbypLeMnAkckbgnygj64rvPgF+yh8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/aI0q8j8KrDJJIwuVtZWk/5Zr3bae+BXvtxqfiiz8Xa/p8upTMINWvInZf3e7bKew56c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S3LLLeO8jY43MT/Ov1TBUn7OKbPlK+KUXLlij6K+H3wR/Ys+Htpc20ngXSri8aRDDdXf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ISOT6DpX0tp/xc8L6Lpdzofgi0h0m3uYRbhLC0ihVUHXbtVeSOM9cV8baNGhiWRgN2K7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+ldFTA05O8jy/rdTufSlz8T7nUNjLaysY0SNN8xCrsGB8oou/iR411KZfPuIxt+6SN+3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M0kYZmwa6eLawGKung6UdomUq8nuzsZdc8RXMY8/UZ/91G2D/wAdxVRbdHPmTfvG/vMc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yz24q+j/ADZXkdK7Y04rZGZo26QpGo2AVqoePl/SsSF/m9qvo+OnStBNXNhQOKnVsGsv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Rh83H4UGTi0ayOB7UM4/hrKO8LnIIqSKTP8AhQapWNNHXgGrCyhT7VTEMxPyrnj8Kqy6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uCDHB8x1WgUppbm6GJ+92quX6n0rzHWfjT8KvD0ch1jWreMRE5+YY49K8N8Rft2fs7eG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7oSRcEf59qlyS3HTTl8Kv8j7GWUYz37dqRZM8da/Pi3/AG+V8W3K2fwj8Faz4klbgCys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iYr3/wAF/D7/AIK9/Gho0+FP7O/iOwhnwI7rU7YWMIBGQS85UAVlLE00tz0KeV4mSvyf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5FVpLhiCfkGBzuYKB+faur8J/wDBE/8A4LqfFiRD4zu/C3gWCTkm71EXTKG7FLNX5Wvp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Px811xL+0P8AtG/ZIfvMmh2BJ9wHuZEx9dtYLHwvZIl5RNK8pxXzPhu/8Z+EdFtzLrWp2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8q8d8UftY/s8eEi76lr0beX94R4/xpP2wf8Agi9c/s9ftG33wh+G174i+KmiS6LHqNlq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sUktrjyjsXDDKjOdtX/2Z/8Agn54X+FnxN8HfEX4yfDvw2lhpV7b3Wq2er6gLvzY1OJU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DxnFDxba92JzfVIx1lNW8j521L/gox8JriQW3gXTb3Wrh22IlvE87N6YWJTXoHhPx7/w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4B/AXxVqhf7jtpk0EZH+9MqjFf1pR/8ABRv9gX4Moln8CfhbY2xg4iNnp9lYgAdMGJC1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3jG7+TwR4Tt7Xrj7Qzyn/2mKKcsTLZJHQ6+CjooyZ/Pz4L/AOCYf/Bdz43P5n/CBaf4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IYDz6Rxbn49MV9Y+E/8Ag2o/4KK+PraK5+NXxu0PwypOXg0i3ubx1GOzy+WtfXvib/gq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1rfw6VGeBHbQxr+uHPT3r5o8Wftb/tJ+MzIda8W6gyyHoLiTGPTAIH6UPC1pfHP7gWZ0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VoH/AAa/fsi+Hbdbz9or48eJNa2ENOiXFrp0RI645kYV7Von/BJD/g3y+B7rf+ItLi8X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SutQYkf7ETIn4YxX5c6h4s8TalO0mqalcSyHjO7+tc9cbHm8ySR5GIxl2J6VUcvjf3pN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FeSP3f0T4u/8Ecv2dljPwX+EPh8SocK9to9mjrgYyJJwXrT17/gsr4Q8L2w0/wCFngq3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AHb5YUCj6Zr8AGihibcqqW+lSibK7emPQVusvo/ynLWxmIqK06jP1e8Wf8Fkf2jNWeQa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FjgGVH+9Izfyr5a8Vf8ABQn9rTxcrQ6h4ouo45s5RJTGMfSILXx6+XXqKqng4/yK6fZR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zufEXxd+Kni2dpNc1u4lVhjBdn/LeTXnl3d6pfE/a7yeRSDkM5AP4DirW7HAwOKjKlug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x4bOKNwVQNjuef51qpGF7DH0p4jHAIwOlWI17UFkxyVAwB3qRMg5U8/pTVjBAY8VOowM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pWw49ulJleo4FN34yRxigCZpFVQVpjuCM1TeVSPSkZ+ML1oAtlsLmguoGPSq6lydhpw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yJTgLnIAp3m5bBqnKba2ObmVIh/tMB0rnbzxh4P02Ey3+p28YXH8eevtQJysdYzbjmoC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/tE/BjRiftutoMdgufwz0rxXxL+358AvDuYkvBMw4xuGfbgVLmkbRpSey/A+1wzH3p4Y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x/t/XXii4MPw08F6nrbnAVLW0uJs/wDfCGvZvDmmf8FW/i/Cl/8ACj9nvxPJDJjZJNp7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aAKxqYunFXbOiGVYmfwwPrAMq5bt9Kj3MGD8fnisTwx/wSg/4Lz/ABSt0nk8LaR4Tt5s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gPrFFvbj0r6W8Lf8G1n/AAUi8Z7Zvi18ddD0dH+/HpsFzcyKPQb1jTIHvWP9oUuh0/2N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53vvFXhzR4/+JtfW9sv+24Fec69+0J8GPDYb7f4gt8quSUOcV+tXhv8A4NSvgVbSL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11ODNFClvYJ74YtIRX0F4d/4IHf8EMvg7cfbvHO/xJLDjzBruvyT7iPWOAx5+mKn+0P5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Osvkj+ZjxH/wUN/Z58LM6C6NyyHHBGD+Vefxf8FFV8Vz/YPhX4U1PxBMx+RLKwuJjg9D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t8L/APghj+z5dLqPw/8Ahz4RW4hG1Wi0r7bJ7fNcK/616WP+Cmn7Hnwyha2+GHhT7KUy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gcceX2/CiNeu1pFEqWAive5n6aH8cvg6D/gqf8ccQ/CD4D+KZM8+dPp7WsIUjj55wgr6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+C7HxfX7TqXhrSPCUD99U1aNGGf+mUO5uK/o18S/8FpD5ckXhPwrGJcfKZ52lH5Iqj9a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v9oLV4zb6FBZ6eW4zHbjI/GRm/lURp4hu3NYTx+GXwUPvZ+d3gv/AINlf+CgHjGKO9+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n/1kGlWtxeMPbfJ5YNfV/g//AINSv2fNMiS7+NXxo8Wa3nmVIPs9jET7E+aa5rxP/wAF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31DxJcQjH3YHEQ/8hha8C8QfHb4weJnL674gurjd2kkeTp/vMcU1gqj+Ooy/7amlalTi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AQW/wCCIPwkaH/hObNdckjxka3rksu4j1SJ0/LpX0H4b+Fn/BEX9n4xp4H+H/g5Wh+6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+mkyPz+Nfz+XWva/cI0l3qFw5HOA2Ov0FZIkllUrcys4PPJPWhZbC1mZzzrFvTnsvI/p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IPwsxYfDnw0Y0jG0C0trayQDtgDBx+FeP+Jf+CzlrG7jwp4YjZAODNOzn8kUD9a/n9SN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JpCMNgACtoYKnF3scFXEVpfFNn6y+Kf+Cvnx8vGY+H7WytA33UW2DFf+BOzfyr568Sf8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jrL4hurYSDhImWMfkijFfD5kJORUck/8NdEaSWxh7Luey+If2gPjF4tlabWNeuZM5LB5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SvOpPEWrXeZLq8k3ycnZhf5Vy0k8jfdp0bYGwHpWi02KUEjTnmln+WWaR8f3nJqkFtrZ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8p3Y7VG5yBxQUX3nDfLTTOyg47jHtis9pcgAdqa8qgZWgC80p4VeaphQOlQ+fk4PSoVc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0AuMeNvSqrsAAvpSGTj3/lUW/jkdBTctAHEH+AZqPAY59sVIMbuO3pQgJx7VnzaWAjZB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A4H+cVKyjGAKlVAPvDinGNwKu3P4VKsYyA/SpkiZiAo61aFpMiguhA6VWq0QFFY/4R+t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u+SQM/dx68VmX2q+H7FR9s1C2h9Q8gGO1L2jJ50S8jjp9KUqcgfyrir/AOKXwv0mQjU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891v9p74K6GoW41JGzzkOuAKuT0BSXQ90d9tUn3Zxj86+JvEX/BQb4A6HMy/aDKycAKc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/h4DL4okEHw48K3+rSMPlS3s55y3bjy0IrG8e510sFXn8EH9x+hcjMhJ7DmmxXClgBzn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f8FM/jHGbj4R/ALxVf28qjbN/ZcsUPtzKFr37wx/wTF/4Lt/F2JL7Svh9Y+FY5R01a/t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6VzvGwj1OlZNiduWy82kd+ZoopMSnbx3wKp3XiPw7pq7dQvoIj7uBXpvhP8A4NyP+CsH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q+F/C6ty8MBuLx/w2IF4+tfT3gz/AINQ9S1OET/HT9oHVrqUdY9I06OFP++5ZCR/3zUf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PNfHUivmfnFrPxo+EuhwMbzWoFcHhc46V43rv7bHwA8PuyyakHHQEMMZr+ivwv8A8GuX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f4qa94p8RS45kv8AV1tY2A/2Y0H4/NXu2g/8EoP+CCv7P1ijat4N8K3Lqfll1W+lv5SR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tY/XW3aMTR4LCJfvKv3I/jj8S/8ABQr4Pw3gn8NMtw3HyoryEH1G0cHt6Vr6b+2H8avi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zxHrkkv3Ws9KuHBz0GdmK/uQ8JeNP+CS3wa0dv8AhWPhTwtDDCvP9m6LEz4T/baIHA+t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taBbf2d4I064CL0RY4bWIY/3T/StI1K72iR7TL4Lq/wP4vtA+Ef/AAWJ+MluLrwB8CfE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wizX85iuK+ivCv8AwRo/4LhfFFhf61pGheEoZAM/2lq6tIvTqlvvr+l7xJ/wWQ8LxrJH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TNMzr+SKK+XfHP8AwWN+N0eyPwxp+nW6P/Gls7MPTAkfFW6OI62Q3j8JHWNH72fmp4S/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1uk/xY+Neg6IH+/Dpltc3br/ALrv5YP04r6Z8F/8GnHwu/d3fxg+OXirWXDbpIrG2gs4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rvNV/wCCoX7Tmu2iodSlhLrkiBYosH0yq5wK8L8Vfti/tF+I1b+0PEV2quMbTcSMPrjI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Uyf7Zd/3dOK+R9xeHf8Ag2e/4JOeCkjuvHUmu608Lh92pa2YozjqpSIRjB7/AKYr50/b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M7wt8PNK8D/ALKXgHwpa63NeCWXUy73rwCFlys++R8xMmcoPmYgAV8b6v8AEr4iak+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82ev51yN9r3iO9yl3qE7q3UbsA/liorZNTqR5ZyFLPMTLS9jt/g/+yjbfA/wF4ntG1rw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ZWPhi/sbWCDR7a/8tYNUlvYIzLLNDGrfZ7aNv3ZIDP1r1z9mux8NfsmeFrnXbf4pan4l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4i1MJLaWOlTMWMdlZBljjmydynbhXAJ3dK+S5bcSgLIzHH94k8UpigBBCjI6cDpXG+Fc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fW6trXP028Pftw+C/huIdB8E2PnaVp2lLYaet3/pM9ve7mll1dJiv/H9NNI8jsoHJHPF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C74dy+EJ/AHhyawk+H9zc3+hfMzJFqN6xa71GVHYrPe3GcSTyAtt+UYFfPwZgfTHtwKH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h7BQWlNaBLE1bW5j3y7+PdovxDuPi7pPhixXxlc3rai2vyqrX/2krt85ZiCyOANq7cbR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viy2fsctvZ5JbMafNljuJzxyTz9a8DDhhuH0H0FSrIVxmuuGAox2ivuMG2+p6bffGD4r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4b+7gVyF3r3iC9X/AEq/uZPUGQ4H4ViCTOPTpzTpGVVBfFdsVy6InkQLEjkNcEt7sc1K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Y7VXZgV96pLK/wDaKwdAY9364rSM+4owS2Oi3BUIz144quZgOB2qs8gUAE/T2qsJcnBP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5wRwaAxyMVUEoxjtT1cADHFUBYbruBxTMgcgVAZBk88dKjkn2fd5OOKAJnz39Kyb+5ht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WvZWcsvGK5S4vJL+fzjwq9/f2oA7+KRmiE2MZqXO3muE0bUJRK81z/ql+56e5rs1lini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7v5VKGwOnSqIfs3+fapIy7fKwxyB+FAFzdg46elIDgY/CmP/AKw7uQR/Ko97EgIDkUCb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p29FYKTVUeaX4HXpTj5p42t9BQS9UWCc8oenepMjGynm0mjjDuhCkjHao2+zoQJ5I09d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VhmWAz0pqjIPTFZd94m8KWIAvdQgjA4xuFc7d/FX4VaWNtzrVuWxnapzgUoyuSd0obg7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q8Pu/wBqL4G2Gd2qCTbnAAry/wAQ/t3fA/RWKNIz46AEflTckiuRn2F5cjn5fT8AKs+Q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q/8ABSX4S6fJ5dnaXFw2chFwfyxXE3//AAUo1i+hK+GfDd2R23RMeO3QYqJ1opFxpy6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JrTXS5sHzAF+pAr8SL79u/8AaD16Vo9C0by2HCoWVSPqCcivB/HH7Zfx70yGYeIrhILm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N3XCjggdq5JZjT2uaqlPZo/ojuk0y2Qy3F1CgH+2P5VzF9458AaKgXUNRiQnsCOa/l41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0zFNcfPnjLD6DtVj4WP8Yvjd4/svB+t6pcaPZ3HmGW8I3+XsXK7R/tH5etaSxkUrmqwV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BfBvSCftGoo2P9pV/nXmOvfts/ArQYke3u4pg+cYk3fd9hX4c+Ifgx8Sob2wfw/4X8Re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tztkKTvCdsuwRqcKmOScA9q+sf2c/+Cb/AO0B8ZU1a98Z+EdS8HwadbrLaFrQmS8eTO2O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Xh1eIqcY8z29DT+z5L42fV/iD/go18OI2MmiCKQnou3jj+Vfu/8A8G3XxpT4/eO/jv49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jaWj4wCZPMmYD25FfzH/AA8/4JSf8FB/E+rXGufEPQtM8C6dAgW0tJbi2Ekg/wCmgTec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/WP/AMG5H7M+v/s2fC3442/jDUbbUdS1TxJp+8WrFooUjtRtjDEDJ7kjiuXM8xk6LXLZ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SR9JftB32na7/wAF6v2c/DDgTSaJ4F1q+8s9IzMxxL+XGK/VT4ya2fDfwQ8feJwP+Qf4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cj9a/KmyNjrn/BwlcOQrT+F/hNGBuGSv2hgQV9Otfa3/AAUD8Rv4R/YG+NXiKP79v4P1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9a+dm/gj2R9JY4v/AIJjaQnh7/gm98GLJI/K+0eHUvGX0a5kaU/zq1+3/wCPP2k/Af7O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5qOq6u/2XUNUsdr3OlWR/wBbJBD95pZB8quo/d9euK9d/ZT0b/hGP2Q/hP4bcc2Xg/S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vc7bUZ7WQSQsUI9OKqbjz3a0A/gvsUg0W8utDuUeALKXeKYFJVYt1kR/n3Mepbknmuo/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N5+VR0H1r+xT9oT9jz9mD9qyGWT4t+GIk1aRg/8AbOnYtb4OvCs0iDEm3sHBFfhJ+0V/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e48XfBKVfiH4eG6Ro0URanbxgFiWgztfaBj5OT2Fe7Sx9KWmxhPD9Yn5aPF5jmCaYi2Y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0rY8J6x4q8H6xF4g8D6zfaFqlkfNt7uxkaCWMjp8y/eH+y2QfSsC9eK21B7eRZLa4icx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6iSNwGX8qzfEXiTT9N0W4Nvdqk0cipn+MgDLbR+ldbinucrbWx+5n7PP/Barxr4Litf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JNZEpEuu6VGI75E243z2/CSYI52YPtX7q/CT4wfB39oLwnF41+CGv2viCxlRXdYWAng3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2HcEV/Ct8HdH8afFrxPL4T8FaZeeKNYuGH2W0sIjPK+MDB2jCAdy2AK/ab9kv/gnFcfBn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I+Ldt8O/GGp7pdO8J6BfINWvCRnZM4JQAj+EK3THFeRi8DTirx08jWjN9T+kAI6ybSMY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xMP2DL/w/a/M2veJdA07Z/eEt4pI/IV+lEiG022xYvsUKWfljtGMse59a/MH/grRC2tf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w+r/ABQ0BSg/jSKTceO4UcmvKpP31Y7D9Sr+3Wwjt9PXgW9tBEB6BI1X+lfkl/wUU+Bf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+Ff7MmgaJNB8K1vE1jxDrwYeS0sTcwOM5XZGNsfHLP7V+uHiWT/icTovRXKj6Lx/SqFo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JP8ACvt/QVnSrckuZGtkz+dvxwP2mv2S/wDgph42+O3w3+FF54p0+8jk0/TI4o3+zvaG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YfKI9pU8movEvwy/4KQftqav4P8ABek+A7f4G+DfDuoyais2nu+nRxy3DfvJpEVhJNKF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r+juyuNWkHkWEjOCeNjZH4EHFVdXuPs4LeIdRtoAnUz3ESY/76aur+1I/Fyakuzex8N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LNf7Pf7Tuq/tSeADfLrd1aC2trQSlLOB5Ywl5MUB/evcsN538Kegr6R+OPwi8F/tG/B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9xHo3iW1+zzPasFljKsHR1zwdrKDg8Guw0/WNA8Q2r3vhnUrXU4Im2NNZzJPGHHVN6Ej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4H8q5JV5ylzt6lKB+P8A4c/4IU/sqxwhPGPi7xHrZXGMLbWoAHA+6jV694X/AOCKf/BN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4U1LVpWO5jf6lOylvXYm1R+Ver/tDft8fBj4K/D34s3Hw81Cz8TeOvhNpkd/qmgyiVFg8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LjaS4+7Xz5e/8FZk0v9mnwF8UdG8GReP/ABt4qtnm1Pw94buCy6QVG5VnIV3Ut90BgCT0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rhKWp+j3wZ+B3wa/Zy8LT+DfgL4WsvC2nXUgmnS1U7ppAMBpJGyzEDpk4Fd8bTS38Qr4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sbNLsoPOSAncYlfqEJ6gV/PV4W/4LTftsfGP4man8Ffgd+zl/wAVTpUPn3Wm3ksz3NrE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cbcnkdK/Wj9kLx3+1z8RPh9rHiD9sXwla+DdbTUfK06wtV2g2flg+Y3zMSS+Rzjp0rkx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18yoyvsfYC6/qW1YC+Y16AgHH6VpQarr0g8uJ2VMduFx79BXMWMRuJ0h/vMBX47+H/wBq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f2h/hbqPiC5Pgv4e+GNXmstN2RxxRzR24QMzAbm5Ylcnj8KyoYeVTSPQbP2Wl8Q6M+m3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djG0t1cJcJJFBGg3M0rKSECgZOegrjvA/wASPhd8VdOk1b4W+JdN8SW8IBkl024S4VAe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fy7/AAW+NUHwR/4It+Mr22lEepfEzxU/h62c/JI6vGguJBzztjVgfrXsf7HGgf8ABUv9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9mn4W6VZwa0w1J7/AFFIRdTRMgW2/dtIgWIKvyZXmut5LNJ67fIzu07M/pQKyLyc+2at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e/CaP4mwfB/wyvxteN/GLWCPrPkhRGt23LqoT5QB0GOK5f8AaQ039o3VvgbqWnfslXtp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xuL3YIY03/vSd4K528LxXkQpXlyGh82H9uPxbd/8FLv+GB9B8I2cum2tmt1da49w/wBo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XbxkLnNdR8a/+CkX7HHwj0vxT4ft/iDZJ4s0q3u4IbZbeSYx38SEIjfLsJD4BGcV+Gn7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Lv8AwUz1+bxF4zt7Hx/4WIk8Q6zC3yPDF5UUltF5SBcFMJjAArpvG3gzwZ+yf+1N4m8N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q8e+O9Z83SPDlo0kp062mmZ3NyQNq3Mi7dqdFHzHAr3llNBVFTctUtkYVJtOyO4/Yx/4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O8/bM1jUvEU+oRWx0m3063t/LiZd3nAKuzy88Y3ZyK/dH9m39onwh+1X8HIfjb4A0680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or4KJibdtrMQhIAJ6V+I/wDwUJ8TaV8BfiNY/Dbx/wDCLTfBfwp8XaPb29zf6LZ2z6sl0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diTW+Ngj/jGSCa/a39lL4ffCX4Tfsv8AhHwh8Cby61Dwq1sbuyub7/j4nFy3mNJICq4Y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p0VFTppq/wBxpTdrH0PoUazahFG3QuqkfjX8xFv4O+LX7c37fHxj+GGsfE3VvCnhXwvf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3gtrXEYQR+YiKgwWPYV/UH4VGdUVzxg5J9AK/m5/4JRfDvwv+0J+0T+0qnxCtF1LRtW+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Njub2TIDKRg4XtTy1WjOq+iNKsrLQ9J+AX/BIH9jv9o3wq/xE8MfGLxJ450+WR7aRo5E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Uu90z/DnqORXCfCf9kf/AIJReI/2q779kDw14e8SeKdX0FHjn1ZrsNYvLCP30bGLb/qz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r4u/aj8JfGv/AIJC/tAnw18CfH0iaZ4otXezSJ1+1Q27Db5d1E4KZT/ljLjORxgiv1f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DWg/s/X/AMe9Bvk1fx94id4dWMjbrjTod5dbYg/NmQ/vJJD98n2r0cRXrU6TrOro/hsi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wd8KPA2m/DL4fWS6bomjQi3tLZWLiONeg3Nyat+I/Fen+CPB2r+OdUjeW10axnvZUi++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GBVy7aRny9aOjk3MwgZQVI6EAj8QeK+Pbu7yN4bH8jnxO/bb8QftEft6+Ev2q/Anw91P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o3hufebq72bmVnVE3BWLZ4XgCuk+OM/7AE3xi8WeKPjJ4E8b+K/Hf2t7/wARRpfJbafa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JjhjY7E346etfXOneLfBL/8ABwn4g1vxXrMOl2HhvQVVnnmSGFHS2SOOPJwBuL8L1NfA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L79pTwF4Q8Da1rl78YdSaEX9paTsbe3tbppSFXZ8/m8YIIAFfbU/Z+7yqySRzynZ6HRf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If27/DIbwnNoHw+i8Jt4ov8AQ765N2j7LaSXM8vWTLKpwPl6Cv21/wCCWPxg+H3x1+Dv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Y6N8O9Me+OnW0mmR7Hvli+YlyQDheK/n4/bh8E/E74OfH3wb8N/BUd1aaz4g+Hmi6IkG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5YCPXd8relf1efsv/s/6X+y3+y54N+A2kmIyaDYqt6YiDuvZPnuGI653HFcOfVl7ON5b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rc1+zttkPep7K/WOUToOUYFQPauWu2xP14zgVFquoR6P4ev9SkH/AB7200mfTbGTXyqj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/gkdqM/jb9pj9pn4tXB3LdeIltEPYbJXBx/3zXNf8FudTlOjfDjwyZN4uNXu7sp/1zi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/wCCEcMl98BPiT8Qrr7+t+MLgb/7wjZjk/nXz9/wXL8caHonxp+GOk69dC3hbTry52f7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Pl8FLNF5fojlxOlOb8j8z9Mx9nVfSup0/wAxcMvOTXzy3x1+GGm/JLeplO+4ce2Kzbr9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U5llTrg1+ke3SR+fn13GjsmcVIIXUdOvNfBWp/t6fDPTZQ0bNz03n5T7cVyV5/wUT8JP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jBB/Gr9shewdrn//1/7Q4rFySr1IdLyOtX4HDS5rXEa4BxWXtGYU4I5QWTRHkdKjeLn7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jeMgdPSlzs09mjk/srO3C8U1rGRRkiu3htkK7m6CrC2qSHpT9oxezR5m0Tr26UyvQ7jS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ZLKNWIAHFNVDGVM5phgfNVeukls127RVR7UL8uKrnRHs2ZYRahYZHNaf2c46UfZ8jkU7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61UdcnK1ty24CnHFZrxN6UyWrGYV+fFV3HerkoJOBVE208imRVyijluij6noKBELNngV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740/DLw/fHRor59b1McfYNGjN5Pnphin7tPqzDFYcmr/AB18XxgaJZWPgm1fnz73F/qG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k49KAPZblo7GzbUtTkS1toxlpp2EUYH+82BXlR+Pvg2e6/sn4c2WoeNL7ps0qLFsp/6a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axLf4H+ELu9TVfiJdXnjG+j5WXVpd8SH/Yt12xKP+A17FZyw2MK2VkiwQIMJHEoRFHoF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o7b9oTxhtPiDVLHwPp7jm30lReX+D2a6lHlocf3EOK2PDvwX+F3hzUv7ek086vq3U6lq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S5VPoigV26zFvpUnm85rUDoW1CWY/vHLdh7D2qv579uKyvPx0pjXDAfJQB0aShgM1OHG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txWhFNxjNAGtu7A1ICpG01n7xjninrJ6UFc+liYxRg5WpBBnr+VRLIDVhCelBordBxhT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PkSTzIuldTTH29GFNOwaHIWgZPmNdVY3DECNqpyQqH+UcVPEu0gjtSIWjOlifBGK6Szl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CRWtby4GOlYNWNTqHZMVAxAx7VRErAYppfPSkBqBwfumuS+KyNP8FPGMSnDNo14o9j5f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YPxEudvwm8VMcELo94fyj6VnW+BgfzaeBL4eLtLtrzWZ3iks1SA9EEhj5SNcY4OMt+V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4o/EWzvl86eVrW98yBARlk2GJN/CnH5Vz3gWybTNAj0WBY7y5+e88m5TG7zmGBuHTZ2r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8YvF2mXwaVLmKxhU2yeZtl/3R0jH8RavzM+8XU9vsNKfRdSkuoz9p060smdraXBIuM8E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tXB+GbjVrS6iub3T1nSRf3ckQypJ+ZQxPHGcfyrrvElhoumeMoGttQNndWcjJKrZ8hAV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p2qzrngmHTFiuLlrmOwsz9omMOW84N0RQDhWH8IrOU+xmZOqWupz6TPrUNwnmGeCIRwn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/X5RxT9Q1bQfDt7Z2GP9Emm+xi4Z9zKwGcSr79B2Fctq8t1Jp6WWjRw2smqXPmvJdMIm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9s5YAcmtiZLBbBLC+Ea2lrvd8Lvm6/Iwz/Bu4Un+VP2aASdPDuueKpde0mDzn0tYrhlP7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kDnPQV0PiaPQBpLXdvbG4s9IkNzdqightwysTj+JSeS3pWN59zN4ph1vxULX7LaWyukP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n/LTOcAYxmq2j6h4h8QeLrvT/DFr9kiEYPnFw0MrA7UJTvuXnHTisgNqbUNXGj3niTWr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LYfM32WPGcBcgKeAo7CpNUiCalfeMdet2FpLDGLTaxZxJIAfLLdsj8K559U8e3+sXGje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mkMfzvB0Kp0+ue3Srln8LhHfzXuo3k15aNAbe2hmnZI4UU7kJjHBJ6E9QKAI7a68PeGT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m2TXEi4Ls2SSo+YgdMUaN46htND1rX7x5NS1S2lkuLiKEbw8JcJG0ZPYLwUXp1qlpule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ms9VsrRrOOPy/MidXbLGPrkY43ZHHNd9o5nsdW8xjDcQzCOGBok27ljT53JbpEOF6fN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aVcRzX9nFqlqEMDxXFzANnnSHaQv+yOMjpWt4YufGWtaBY63aJBZzpNdHULq86vLu8uO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A+6K7zUr4Rz2vha1lKiRi0pAB2g/cG1hgAHkVzYG+yurHVkFla6Q8ks04fzUnRl+/F/t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c/G34b/Fzxx4yu9F8P8AjW58OaJczyuLJFBDShF/eCRgSqO4xt6LXjekfsMjxXIbfxV4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zg3ZihN0pzKnyY+XGB9Olfp1FYTav4aj8RS2+6aINc2ohZJFnQDEYJHIDjkj1rk9PGoa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E3t7+9d1IMCsw5DE/cYDIx2oLU7dD400H9jf4AWGsXd9pHhq0nuJ7dZI4Z83MYnicKUX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vXs2nfs8+BpTbQ6ZpWlaRCA8fkWkKARyZypJC5wD8oFeyWza3M93FAYrGFIFt7bdEoKu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Q1n3epad4HgtNJ1KQRyyxLOJFyy+bnbhv4tzdjwooD2jOf0e+v8ARolk8X6fmfU5msI1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qfciA6t3NemaBpk3g7TtR03URJPDaeUvlRk/Zo7JyNqow6nPzE9au29tpugF9XLxgWtu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3zBi3DO5NO06/wDDml29/wCErLVZ4laBrkb18zKRsFaNVA/hyAuOO1BBialbX2rQ6p4n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AM/TluECQG0iQeajIgJK98ng1m6I3iq40z7N4vsLEJ4hRmLkcGPOUMRj4QN/B6kc11ni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2a5FkfLgBjXIEjOmJI5McMxHYYArO00Wdhp6+FPCkNks+4m1jnmkMQ8g/vMn/lkFHCjo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rbx6ZqXhbU4nnaOzmhtZiC05kkT7k7JgFAOM8dK/Jn4C6Fa+GP2S9aTxdeQXUFx4jv1W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yqPODKc7ycD5eFXmv1cuNbl8JDWxDCE04IQkwmY5mMZMm9yNu1Oig/Wvyr+F+tWd1+yp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te1iJFIw9355yRbnAV3T9elVHcJPqer6JHJbxW8NjAtjPc3QW4t5irxshGEEjcjI+9uP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DWg6lHqh+16bNftbIC5keS9cfLJDtAIAHI29MVyXgPX9ZbwlZWEsMUtzds8c9vE3M626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7/aFdnocgSHwz4dvrgXWraayzXsLALuSQt5bgYwZYgRwDwOtdM9zmOgvdP1WTQtK0S41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qWZy8ixLwpjD/wDLTgAHHBryLW/D3iS88Y6P4v8AEjjS9QuZTZWtmCJx9nhkUsl0RgK8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/q+peDfFGmnQ7O5gu9W0+3urmTyYv9JvBat88ccfVBuwpbPuBXIeEb/RW16x8VWGIrbV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c+cm3z7dJuQq5A+Q4JxioA/A7xM0i/EnxU8qCNn12++VPur+9IwPYY4r07RF2RI3+zxX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OPEWqwqVjuNYvZEBXHymYgDHtjFen6LCzCPAOcdK/W8E7Qj6I+Jxe7PRdIYvtj9ODXd2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aZZSoPm+Xb68VqHWPD9grSXmo28G3rucdq7TzmrHomnuYyB9011EErcbRmvnLVvjx8HP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qoB52HJrzPWf2+PgDpB8jS7qXUnztCwrnce2NoJoLjSk9kfeMLEjgVehjmk+4CR04Ffn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xZceT8JfhZrusRkcOtjKYx9XYBavS61/wUj8SpJ5XgyLw9Bxh9Qu4bf733QACTn0FZvF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Kq9on6KxwSInnEYVRkk8AVXu9c8PaVAZdUv7eAjrukUcV+ed7+yv+3Fr3mT+O/HumabG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Zb5iyjPkjbhfM7YNeh6D/AME1INXsrvU/iL428Wa8tvDDIINMt47c3BkAyiD5yNvQ+lc8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Ttd2R9G6r8dfgxoMLSar4gt48dhz09q8M8U/t8/s4eGflOotc+mCq/hivZPhr/wTS/Zo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fC15q6Oemvag0exVHBeKNhk9iK+tfDHwc/ZL+G99Dd+G/CXhPTPLikj+SxS5kDMMKUZw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Kq/4dMr6nQXxz+4/Im7/AOCj/hC9z/whOg3Op8/J5aO2f++RSaN+1L+1z8WGmh+DngPK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2MR+Z9zcZSvJFfo14n+BHwO8X/EO++IviLX9Yup70QJ9h0q0gsLRUgTYqrgDAxyeBzXSe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NIryPwZ4SuZzqEqSztqWoSS7pIl2o21cYwOwrqhPES+KPKc1WGHT913Pnr9jP9hP/go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rHwxTx34e8CyaZYDUZ2Z3vGWFpPKChYAQGz7gV+uGjf8GtHhNCl5+1J+0xqc4A+aDToL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WP8A47XzT4Z+JviLwE9zN8L0h8KSXsK21w+lB4ZZYVORG8gIZlB5x61zeqeJvF3iGcz6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rliD9WyaqphnJ6v7i6eY+zVqcF9x+kPhj/giF/wQI+Cl153xL8SX/ji8gwWXVdbluUyP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X0X4Yf8A4IQ/s6Dy/hh8H9Dnltx8kraUlwT7iS8Ln/PSvw7hh2DbI7NnszHH5VIkMKNn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S3G84xctpW9D+gJ/+Cwvwb8A6UNM+Dfw6g0yFCVjWJY4IgPaO3jAH6V4p4p/4LO/HzW0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0OcSCMu3sf3jYH5V+OCzOhKqacZ8njoO1dUaEErJHnzqzn8Umz7w8V/8FLP2uvFUrLN4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thx/37UV82eJvj18ZPGU7XXijxDeXcj8ZeR2/Lca8da5TOcdelPNyuOgxWt12Of2SNW6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31x8+NwEhUHHThcCsb7JA7b5F3N6tyf1qTz0bqMU15h09BWns0bLRWJVBi+4FGfSpvMY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OV5xUxkO3k8UP3djVSRoJOB069KlNxtOAfpWL5pBzTvNVfvkVmT7Q0HudxwRmq7yK1Uj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p+FaxjYXtGXAcinDOMDpVVGHTFTRo7Dco4NWQOx8oUdqQxZA/SpxCxIXnOPpTJrrT7OM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dRQK62EaFQMAUCHPQda4nVvjD8HvD6u2q+IrRfKHIVgTx2HrXi3ib9ub9mPwmhe51uOT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UuaRcacnsj6gEfzcCpBGRyB04r4A13/gpX8GrRQ2jQiZWwV+bdx29K8w1H/go74612Np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HoJbe1aRTzj7+CvXjrUuokFODlokfqoltKcYU/lVs6fKY9zbVwO5Ary3wT/wT5/4Lt/H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kXhezuo1lWfW9StrTCuAR+7Ul+nbFfUvhH/g3L/4Ke/EO33/ABi+LXhvwqkgHmR2K3N7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rmlj6a0R6KyqoldtL1Z4Ze6x4e0tSdW1C2twOfmkX+Veaav8cfg5pFuXvfENsoGehz0r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F8H7G0E/7Q37QfiHU5By6WCW2nxj6NI0je1e8aN/wQr/AOCFHws8qT4hX9z4ouLcDzP7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MVtsH4VKx38sGL6nRirzrL0SP5y9e/bb/Z20BmWXXRMynG1V9K82/wCHg3g/WZhYfDvw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i3t5ZifoEU9e1f17eHfhv/wQh+AA/wCKE+FvhmaeHG0/2X9qZiO++73V6SP+CpX7I/wz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2LIMRrawWlomB0/1KEgVSqV3tGxN8ClvJ/gfyNeFLz/gpd8YysXwc/Z+8WXMbf6uWTTp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EAFfSXhr/glX/wAF4/jNMTdeE9K8G2jLndqupWy/gY4S75/Cv398V/8ABa3xY6+T4T8M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svHbA+QV87+Jf+CtH7TniC3aPS54NPzxiKCOM/gx3EVEqGIk781h/XcND+HR+9nw54O/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jNVm+L/xv8P6BGx+ePS7S4vJMfWQRLn8a+o/Cv8Awas/AjSgL79oL48eKNZ3AeZHbLba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Xmnif9un9qLxcrWus+LL4xn+FZmQfT91srwzWfiv8SfEu46/rtxMW/vOz4+m8mhYCTVp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qUY/I/T7Qf8AghN/wQt+C8ay/EGV/E0y4DHW9dluCT6bLYxj8MV9CeHPh3/wQz/Z32f8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p0ePSReuMf8ATS6D/wA6/AW41DUbg/vLyU88/Ntz/wB84quYrd1zd/vCPU5qVllNA87x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pOb/AIKkfsk/C62+wfC3wqttbpwsdpDbWS49kjHArxvxF/wWquHlYeEvDVsidvPklkOO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ViPRQMcdO1SOQPlHpiulYOktkefOrUl8cmfqp4l/4K9ftF61My+HIrawXoQtuh+hBcsa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9qPxK7mfxNewrJjcEl2L+CxhcV8W79vI4HeoHID7q19muiMHSR65rnxq+KXiZm/tfXJ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67ia4e/13Wb1QJ76ViD69/wrm/MX/P8A+qpORx0rQ0UUthszOz5kZnz1ySaUCGMDag/C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VQo70AWFmVs9voMVLHKOpqgHBOBTsjGaANAMq5PFIHTaMdKzy4KjNKXwu2gC88jFcioU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mPWkWR+47UAagmJznHSmiUHp0FZrSuoIXqOneoRdKkX3se1AG0XLjniq7TfPyeKxZ52c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4imG6Ns9vxFAGy0gz7VEJQMHvUKxSSDcegqw1q4i83IUf7RA4oAkWXceefpVee5dMbay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vtmo28e3qu4Z4+lcTqXxc+GFjI6X+rRAIOSpHp2zQTzo9Fa4dxt7AcntVUzMXwTxnr7e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j4HaPbeRJqbBlOSodAeO2c15DqX/AAUS+EkN39l0a3+1OOAqbpST/wAAB5rJ1orc6YYW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oKF3nABJ9qaU28BDXwVo37V3x68fNs+Enwq8S6xnhHtdJuZFOfQ7cGvbtG+Bn/Baf4oRx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9ZW833JdRjhs1KnoR5rjp9KzljqK+0dcMoxLXwWPosRyPjahNNkjKcOyrj1YU7QP+CM/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d9r8Ph3wtFKo/d3urq7DP95LdWxj0r6E8M/8GzX7enim3W5+Knxz0TSZGHMemWVzdFT/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rP8AtCmbPJKq+KUV8z5il13Q7PJvL6CNV4OZFFcRqvxu+Efh7B1bXrWPceBuHav1W8M/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ZJfjZ8d/FGpuQBKlmltYRnHXBcuwz+le0aL/AMG+v/BEj4crt+Imsah4kuU5c6p4gY5/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Sx19ogsBh4/xKy+SP59fEH7bn7N3hdS8+txTY64cYryHUv8Agpl8Frc50iFblDnaytkG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/wDwQI+BCmy0P4Y+Hb+WMbjJNaT6gx+rzlxX83f/AAUN/wCCYvwQ/ah/bQ8V/Hf4Q+Kt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7C2sNJgs/JMX2S3WKRxbQhY08xgTxj3raniKz0cDFQwbdo1PwPh3Uf8AgqImpX/9meBd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O2jMjtgdAoBPH0r6P+D3gL/grh+134b/AOEv/Zz+EupXmkSTvbC+vJYrK38yPBdczMp+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/wDBMz9kv4B+PrL4kP8AE7VNS1OwikiWOythFEfNGGOTuOcV+5vwA/4KC3X7Kvwht/gz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rqe6Fxfw+bO7XBycklVAXHHFbuVXl0Rk3h4O9uf8D82PCn/BD7/guJ8SYjP4wuPCnhAX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+RB/u2yyD9a+kPCP/AAa4/tc+J8yfGz4/adYq+N8Wi6bLP06fPcNHgj6V9P8AiD/gqv8At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ZbUdf3SQwge33ScfjXiPif8Abh/aQ8UOW1LX7lt5wR9pl+X8EKioWDrPeZf9ppaQoRX4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X/Y90HZc/HH4weLvEGBhgs1tpkZ9sYkOPxr6L8Of8EM/+CFPwZVW8XaXB4ikj6Nrmtz3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8dr8ptR+L3xI1wNHqOqNIr8Hdlz+bk1y974m166Cq17KvGDsOz+VN5f/ADSI/tfF/ZtH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Fv8AwRZ+AaB/Avw78IiRACDFpS3knHT57hHP616RF/wUT/Y0+FkBs/hvoK2aIMCOztLe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yr+YS5v7/AG7ZJ5JQeu5ycj0qCNrbGViUetTHLaSWxlUx+Kqb1Gf0ceI/+CyXgKJD/wAI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mLf+OxrXgPib/gsl48uQYvDmjWkBH8YjZs/Tew/lX4ktcO2FAG0dMClRiF3VusHTX2Tk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eIP+Cp/7TGuxvDDfC0BGAYEjiIz/AMBNfPniP9uL9o/xVJ5eoa9dNHjo88mPyXFfJbyZ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cgf4VtGmlsifZI9P134z/FHVB5l3qcsmP4QzN/6GTivOvEt/qniXT549SuWllKjZ2IIP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yPLU4/lTN4PTjtxVPTYpUoroUtBtRZ2ggZmOc/xGtaC1sYjtijRR6AcVVaQY44HahZzn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oZAgxHx3IFRTSRcHGcdM1Sdzxg1D5meD2pt3NS8Lhh04+lSi6DH5gDWS5GM9aYX/ALtP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AG/CkDkDHaqw4OaA+VwKkCXfluKRT1HpVMzrFwTTDOkp2g/dqoysBb3ZO8dars6qf5VE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yw6dP8akC75nlgKOgpPMHOagDA8ZpAMcUAT5WnnB69RVWnrgkDrQBN5g/wA+n5VVklEO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I/wCopfnz8gzU62sjiNmQ8NlaAJN/TPTtUa4Ax2qaSEIQHkVc9MsAaw7rXPDtip+26hBH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Jc4rc1myFBApXnKLkVwOp/FD4c6Ocahq0Uajj2rzzWf2n/gjoamWfV0lxxhDRGVyYzT0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1Xupzu2J0FfGXiD9u74G6POyQzF8ANywwB+FeV65/wAFLvhvFG7aTaxyqgyH3E49sAd6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0JPmzylWJ+7xUa6YssS2hBxzwP6V+Ykn/BQzxXq9rJP4c8KXTxxx+c0wt5BGqA43MzAA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uftrftEy6S+syeHl0qzh2h7q72wRLuOAckg81zTxtNPlubxoza2P1+TRisIgXiPgc8cV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EqRqo6FhX4cab8Z/2qfiZDq+oaBqunwWWhhH1CVroBY/MUuirjOWKjhR1r5m/wCGh/Gf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PjSZ5vJM0m2Fo44IRjl2cr07etclTMqMPiYLDy2dj+kC+8Y+ENKBa+1G3QAcDeMn8K5K7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5ptUjOPvDIHSv51/iPr2g+Bb57TxF42uNYvVs47iSOxZHQPOf3MIZC2XZeWx9yr/wT8ON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14V8T3uhxWV47TW8NxKZ72NP9HtkdUCgM3Lt02jArJZ7QavE0jhHbQ/dzWP2u/grpsMjG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x+VeJ6r/AMFE/hLo7MlvLE2On3mP8q/KDwf+yp/wUI+KGv2WmfDz4JX0ESyeXJe3unTp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UBAOg7ivu/wP/wAEwv8AgoTbahqIu/A1nA6wMLO4u7mztrc3EnDMVJLBUX7gxRVzi1lG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dTef8FKbMyO+lWDSxj5UMcbc+mOK881f9v34uSP5NlZXMR6or7ISc9Bh8GvY/D3/AARz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fEf4g+FvCt7bQ+XYNaXD3HkrjBRkRAp6k7utPH/Bv54DutWXxD8Xvj5F5nys66bYNLJu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HFQswxD+GFjOWHpLeVj5tj/al/as8er5OhWsUsYjkn3tdptjii4eRyOFjU8bjgZ4rHS2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K31tBbvp66j+6cyv9maTykchV4LN0HcV+unwj/4JufsKfAzwFqXw/1bxl4h8S2Wryq1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FIWHMClvKDHfszgtya+wvEjfsua5oOl+DNV0K81HSdJsLbT44fNliEkNn/qRJ5ZTdjr2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ZTtQpxS7v/I0pzw0VZ6/I/mJTQtUu/F1zo3xL+LNpotlZRlrrUPIkmhR8hfJSMYZm3/K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wPHe37yaBrWraxYCZooZHVbS4mhUc3HlgNtiZuEGckCv6cdL0n9k3w15J8LfCDQkFshj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W3EZl3E5bk5713cH7Qes6PIy+GPDuk6dGMKixW8a7FX7oG1BwPStaeWZnPWdVL0RcsXS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8Kf2dfHnxc+IuoaBpngrxBcaJYR4ivTZ3jNMwHzyRkKFKqeFX+LrX2t8Df+Ca37QWpfGR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T4LO5mWFYo7jyI49ypHLK5/0m4bgsRtj9K/bjU/2k/jTqMaxyap5AXgCFcCvOtY+KXxN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T+6hCj8OK6JZJXnpUqsI5k4vmUEfkvpn/BIz9tvxz4inh8Sy6B8OvDN7eM6ol9Fc3tnZ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77eJGyOeRxXq+v8A/BEnxj4w8Zvq3jn44WemaGJkMVlbRyyTLbxAYjzujTJI5r7cm1TW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H/blY/1qhJYxzENPuc45JOf5114bh+lD7TZjPG1J9EvkfL9//wAEa/2Q7nUYtQ8e/FjW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CzZh/tyZkZj6V6lof/BPf/gm/wCDtNXQ3k8ReINrvKZ7m8JkdnxncUjXPQD6V6lFaQRr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2/Gc/wCFdlPKKMdkZKrVStcwtG+AX7AnhI79F+G02pOn3ftkzsM+vLAfpXtnh7xj8JfB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JpbLwp8lCfxODXmRtwRgmphCGXnit/YRWyBVZ2s2e7r+1B8SbO3SHRYbTT0VdqpAmwK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N1L44/F/VmMl3q7Lk8bFHH55rz2SOPaEUEY4qNwcYxxQqa6IydOPY09S8WeMb5Gk1XWb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8dxX7k/8EN9NuV/Zy+JHiO7Z3/tPxrKieYSTi3to16ntmvwS1BmWMY5B4Ar+jH/gi3pB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vva54q1i6ye4EwiH8q8XiHTDHqZTBKZ5J+z5t8Sf8F+P2jfEBcSN4a8BaJpka4ztEuNx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/wAFa9Rns/8Agmz8VLSA4OqW1jpuB1YXV5EjKPcrkV8z/wDBPm6j8S/8FRP20/HwXcsW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IV+5+Fe1/wDBX6YS/sRpoHO7W/GXhyxVVO3fvvVOPpjnFfJ1Ye8rH0z+JH6NaDpcXh/w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FYaVY26J/dSO3QBfwFSM/YVu6vCsFz9jGMRKkYx6Iir/AErn2Vg2AvSuNy6AWbWJ7idY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Iegf8FJf2Jb34w638EYfHcNjrfh+6aznublXg0954+HSG7P7tijfKeRz0r66tXMcwcdq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/Ab4WeLP2ofgt8K9D0O20d/Hdz5OqzaZEsMkwluVTzCqjaXUZIYr1610YOjGpLlloXCKZ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/Zd/al0j+0Pid4dsdXnvEBg1zTHSO7xwQVuIfvDp97Nfkbbf8EB/hFq/xLk1v4lfEXU9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l2VslreTK3/LGa6BIVAOCUXJ9q/UH9lT9j74e/sSeBdY+HXgDUr7V/7S1GS5lu79ssqJ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EjUfwgbjya+i/NbOar61On7tOWhMoH50ftH/ALOv7SvwX+EWn/Dn/glPonhvwbpcgEGr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ICul7NkbVHzSO25x/DivjD9j79iO08dazqR8M6teXcBnkt/GHxPl8xb/AFS6U/v9I8Me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61I/O/KxYFfvWl1JGwZCRip3v3kCq2AFGAFAUAewAAH4UQxslT5PxNFNJWsS2Fhpmh6X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pYQR20Cs7SMI4xtXLtlmOByxOSa/M7/gopbXGv8Ax8/ZP8EwscXXxEe7kUd0trbd/Sv0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j/afeTxV/wAFQP2V/Bkfzw6Va+ItekjHQGGLy0Y/QmsaDtK5DSWx+oequLnV588ZkbA+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p9+1n8GX+Afir4D/AA2+JEmm+P7G8hgu9N03zY7iRVOLizlmQDYpVsthh0xX62tPK96Z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8GP+CvU/7Kvwe0uTwf4H8Jaa3xY8YXH9qarqDM0lxY2xILSSZbCTXOAsa44TLY6V0ZfC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nhXxe/aNv2/4I5aP4K8BeIL+51jwj4h0zQ9Q1O3We0DrIss6W0U5KySFE2hyOK88+LP7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38Q/D9p8S/E/in4neA/CcfiTUNOuQfsNs0qQssUkzFt3MowFNcV8ZPHnwf1n9gL4S/s5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/iNZHX0MQja6lnKl541zuMCrKIkYj+EjFWfH/ivw1e/E/wDbp+MP9owRWSLZeFLFXkVH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T8yhYccdMGvbhRUfg0Efth/wR+8MweHf+Cenhu7WMRyaxqeo30mABlmk2k8fSv0gi1PR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S3UNjp1jGZ7q4uGEcUMKcs7seFUDua+Qv+Cd+lt4d/YE+F2nyKFa4017pgMdZpGbt7V9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LPAeu+GPiYiSeGbywnj1dZCVQ2IQtPuZcEDaO3NfMYx3qNm0Nj+RL43fGfwJ4iv/ANt3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q/Em90nTPD9uhDfbrG2ug8lxEy/8sgijnp0r6quf25f2Tf2I/wBkbTdK/wCCdF1Bp/xL1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0tpLegy7MXCvJPiPf5jBV2fKPSvBfj1r/wADPiF+zZ4X+JHwQ+FOmfDTQLv4ixaJaarD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czlxJllXZ/rB0LDisv8AbG+Mfin9ovwd4W8NeHfBHhzwz4CvfifZaT4autLsRaXd9Ha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wKrZkOOWOO1fU+zVSKVtEZVIXPbNb8FfH39mzxn8Zv2m7f436cvxDTTbPUvGWmaTbsbu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mvH5KbGcDan3eg4r96v2FfFPjrxr+xJ4A8b/ABN1G41bX9ZtZrq7u7tt8sm6U7CTgDAX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7QGoJdeFf23vihaiS6j1TxNovhy1WBTIF8mdnbCx5OCIxnjrX9I37LWnNon7JPwv0h4/K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dpDSJvPB6HnpXk5tblTYU4Wdz6M8NlZdZgV+m9f5iv5xPgf4F+Lmo+K/2y/jBe+HdTFz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z27qt0Li4eMi3yB5nyAYxX9HPh3ZFfC5lIRIlaVm9AilifwxX8dWm6F40+Mn7Lfxv/a2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fw/1XyrCwjvJRbTi7ucfP8w2oqsCAo7VllMb8yvZaGktFofcvwK/4J3674//AGe/gynx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MeFNXu9S1Xw5qxW2nJnmUlmZm/1kiRqqggYU19O/Bf4cnwr/AMFSNW8afDL4xaPrHhbx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h9tvJ0C/8g+OEMypHb7dyPwFXivx1+IP7IngXRPCf7OdzeX+panrfxqcXOqLc3RaAQmS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j53EnNfcP7KvgD4GfAj/AILaeJvhr8PDa6L4b8JaRciE3U64Exto1mHnSdwx5GeM16OO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oYOUmz+jbULgfaT5fC9vpXyT+2h+19q/7G3wv0Xx34f8HzeML7W9Vj0q2ghcqsMrruSR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o5NfVMz29wkd5ZyLLDMgaORDuRlPQqRwR6EVxPxO+NXwb+AXg1PiN8dNVttF0aznXyrq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l7cKdrehr5PDxXMrq/kbxjpY/ml/Yw+Dfxg/bi/a4+IXiPWPFt18PmlkbU/FEelq8csy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x4Kc5OV9DUHwL/aH8e/sQ+IvHXxg0b4Jajq2ry6rc28nivxE1wPIsfOMUahymMyYBaQH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AIJNfHnwP8HPht+0X+2P43F1caFp9/DI8lsm+eVZ7h5AsYbgsd68E8Vmft2f8FX/AAJ+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4KeCfFXm6rd2kz3d1b/ALtYYHDlVWLcxJIAx0FfWOpKVd0lT93RPyMm+V6npeqftK/8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ZyeEfgz4c1DwZf3IngubqLzYXe0kxuX7RIv3WXhgvOMdK/fy2OoReHNKs9YWOO7hsreO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YDqirwoDcADiv54f2bv+Ch37Vnwb/Z78N/Ar4f8A7P8AqutT6BatCt3cQ3UaXDsxfcEE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/ezwHr3i7xH8O9C8Q/EDT00nXL6yhnvrFM7bad1y0Qzz8nSvAzKio2UYWS2LpvyO8Opp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C2On3M5/7ZxM39K/lS/4JgfG74jfs2fss/Hn9oX4PeC7vxdrcus2saLHmSC3Exkla4mR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MZPTgc1/Tz4603V/Evwz8TeEfDskUOoavpV3ZWzzHEayzxNGpYjsCea/B34O/wDBGH9p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Pjqvhuzu9kl1BocdyIp5QMZkG5A+0cAmt8unS9nKFVqzsaNaWR6f+xH/AMEyNW+NV/qv7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Y6tr/jCKRrLSdQZY2t0nXC3U6kjy5FTi3hXiEc4zXB/si/skfFH9iD9uHWtTX4j6Lpnw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GoW4fVYJf9VaGDfxPB/FLwMDjk4r0Jv+CJDa+Wm+I/x58U6m+NoEKYCj0HmyNx+HFdd4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aNbu3iy98U+I7mUYaW5v1jGf7wRVwK3xFeErxlVXL2UdF6EJNH7EDVNM1ywh1vQ7iO8s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3RyRt91lYcFSOhrw39pfx58aPhr+z74l8b/s86XDrPjHTrXzdOs5ojKsrZAwEBGW5+Ud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R4M8KaT4G8NRmLTdFtIrK1VjuYRQqFXc3c4FasN5LB/qzg18vzxTva52H8yF1/wTr/a6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P2nYYta+JCzW2r2PheFBcXd3OJVMa3fkjYoQY8uCLOAMMa9z+Ml1/wAFMvF3wP1P4x/t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B1gDnQ/CNoZNblDDKxBLfJhz0ZpJBsHWv6AEv7lJPMidlb1FTC+kfcswEquNrBwCGHoQ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95QX/A8jB0Ez+Rz4o/AX9vX9pj4X2f8AwUNuRc2GneF7azsvDWlEZ1VtIswPLvgCNx+b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FxX6ef8ET/Cfxe1L4P+N/2jPjPLqEt3441XGntqBkDSwQ8yTokn3Q8hxwByOOK/aubV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AwAo42gdMY7dKx7y7kdAg4RBtVQAFAHYAYAH0rLHZoq1PkUEu3kjVQSMO4z52fSvL/2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C+MPEcjbTp+i3s2e2BCw5/OvUipdh7V8Xf8ABTTxrpHw0/YF+KfinVLlbZP7Bnto3bgN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szYArzsPC9SKKPkr/ghtoqW//BPbTdaxgaxrd9dA4wCu/FfgD/wcwXFx4y/bX8F+H9M1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zHPGJnLDiv6bf+CUnhS/8Ef8E2fhRpF7CYJptNe6aMjaf30hbOPQ9q/Dj9vG0+D3jv8A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JHh6PXbjRbe1srdpl3gRqm4pjIH3j6V9NkdO+ZTk/M5MdWUKU7n8jGu6XHpem3F2NY82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7oyT7V5l458N/H7wl4s/4RPWfCmuWV+Y0kaOfT52cI4BRgqryGBGPSv7HNC8bfCfwxAv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2UYRhaQBhjoc7SeK7hf2k/FK3DPa2iKW/jLZI/Svu5Ye58k8ZDZxP48PBPwH/an8a3Ud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paP86iPTJULN0ADsBgV9Iab+wJ+3bd2aTWfwQ1ryyOPPkgif8V3cV/T5P+0b8TLsbYrp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fjZ8Qm5N8R7baXsEuhyPFLoj/9D+zhZpY+prVttVbeI5uPSq5tRioHt8YNc5gnY6pZUl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lD/FXHWtxLGQrdK24po/vd6DWMrnRFBB8xHy1Cby3HQ9O1Z7XchG3tXK3zyLJkNgelAS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2CdfzrKFytyxdOlchLPj5aht7uSGX2q1T0Mm7na7FpzpGqgkVgf2i2B7Vat7uS6fyYEZ2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SSKKrmRGOFrz/wAb/FP4afD+UW/jLXLa2uWOEs4j9oumb+6IYtzZ+tecH4rfEXxUcfDP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94jk+yR/VbaPdK3tnFCi2B9GLZzXA/dIzkdlHSvLPGnxX+F/w+uPsHirWYEvT92xts3V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2friuDufhv418cBR8YPGN9f25wTpukf8SyyGOxMf75x9WFei+EPBnw+8AQfZvA+iWmmc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2lbMjH3JrSMbEyjc8sb4h/Fnxl/yT3wmmi2p+7feJH2NjsVsosv9NxFYV/8ABy58WhJf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Bz9iib7Dp6n08mEguvs7Gvom6jE3zpwax7qJtuBVEezZyOg6F4f8J2I0nwxZQadbL/yy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DP41eebKkCkdNjbaqVcY3JasMc44pFdsinFQ3WgADgVqI04SNtOLg8CszzAo+XrS+cMU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FRecaq+YO3+f0pu9qALscuG4rUhk9K51WK9KsrPxtNAHR/aQeBUsc1c6Lr+7Uqzbju6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lJASMVyy3mDtq0l5QB028ZodugrHS87VIbjPyigv2bLTN82RT1lArP8AMU96gafHSglq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6wK5cTsKk+0496mew4uzO5hvhtABqdrkFetcXFenr0q8l7u4FYmxs+ewbcKxfHs274Xe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/kM1ZWbvWD41nSX4deJEX/oFXn/oo1nW+Bi+0j8EfhlqiQWEtt4oQ+Rbldm0cCLZkFj1G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k+LWt/tA+EdX8TXXwe0izt7vXY7e2tdQWQ7FEeTIC38L7SMHHOa928C63ZQaXocA+WS7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HLt0AAGRng9K9PudMhtZf+E+ueDaEzxqgzCu3hn2n+JgPoBX5i5WPuT8qtI+HH7d3xFE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tZLlLW5Bfe4cAN1A/hGDz3r6Y+EXwj+NXgXxKNI8VfEq41zSby0eSQkbkQI+GjUdQ3o2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vZa9ZR32s6k/lXYnAt4AluGWY8NgfNjH3c1yOmeF7PwNap4D0ppL9b7UBPMVygjtQPl3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hWcY3NouPRG3qXgLwpGdJzYJcXljZtb2ckmXdfMw5YsxPIHcjiul0M6lqGsaveLDa2l0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dE/dshAwIwAeo69qxptc8aaxd3mkW9tDHJYiQF1jcbgwC7Fz3APXpW3ZaPd6hqtzfeIL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CC6jdfKjGNsiFD97PTeelac3cxMrwtpOsadeHUdU123lu2jLPM6lnweUiDMOFXpxXQeH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70fYZIomuJHiPnJGOduH4z6gD6VwXg/UrbSftes3Mw1O0SeSCxWQqoKIxG4t35yD+Fd6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PbaWsOnQSxQzgYYtGGyQFGMjPBzjFYgY/in+y/E9vb6bdPPcx+UH+1jMTA4DRJgf3v4h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z+Go9UM5tf7LtPPLvjPnnAGR/FjpVHW77RtI06fTdbvBb2em3rfZmQFpmUqH2Be4A4z6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8M9BtbabWn8yASROLhVWSNvOGEVueiNgt6UAdokNxpnh601jUbbEtzBCdRmkY+RsyQr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re1+3svFemDT3+SOCaNi6bo1lt4hnyxj7x9hXijftCeDYtAn0XVtTiu5robDcxkCIdM+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+M3gnUdKu9M0/wA/ULmKctbrYxSy/ZcRYDo23b16ntQB7poyXVkNRvLESXdlMqJbFlBV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YH5QPyrnLU+KraCW3L6dHazk2qQhwySHqYweqsF4Jwa+P/EX7V0dt4aXw3q1wJpoVXzZ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QFflAGOT1zxVbwj418X/AB08S3UXhS4tfDn2BGYW9wjiWUTYEk8Ixwc8EitI0JPZCckj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gPxFaagVuI3mjZ7SytmBijS2T50Zc7tvORxXXaRrUDaVLf6XNbpNIQ7QyOg8t2G7PHXj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4lWHw9+K9h8H9G1F/E3jy+iP2pdPhHk6VaED95eXEhwnHOxRvb0FZj+HPEOtyXWs+H7r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RoYzG7SIADJuyBtOevaumGBk0S5pH6iWviDwjdaVBcz3aTQ3bKyvD8y7UPzMgHoayX1Pw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Z7jUT+484qJJYA2FVQfuD2r8y/Efw51DwroNvF4f8avp8NwfLwWQBLjoVU+o6N2xzXS/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K02vfEjxdrk4s3+zzWuYo/IYsFEiyDJ2ufuhaVTCOO4oVE9D7Z8R/F/4W6fe3Xhrxvqt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DIqeX8gjnYDDTDqFXgCvF/GP7ZHgTRY30bwfLdrIlvElvf2lusb7852s0gOY3H3gBnPS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gTplvLa6FpEl/eecojgjv3+0uVxvaZecf3mx2r2jRNN8KadoFrp9r4atrW7s72RII2iT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YuMDOc1we0RtyxPjG0/bS+J/inV5fEWj+BZtY09o4rSE28Ejwl0fc7CUD/Wt0NeZ+N/2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N4Zu7Sc3AtfLXT5Ps1rHK2AznGevUk4zX6n3XivUfCfhpv7IvbCW0S9SKWC1UoXmm6RJ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zfxPW51fwDry+K38yLVLV/KhU7WgEPKHev3wGqxqyPNvhX4w1zxT+zle3WuFmvjaXUyT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zGCMDBz0r85vg5YX0n7NEWt+IhNpdj4e8UajcxW8Sx7ZUH3oIweV2E7t/wCFfoH8FNN1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ry7nSexvElghQeW8jZ8wQufmyRg57Y4r4U+A2niy/ZOtodeu7s/2f461JDcXiq6XUbId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+riilK7CcbOw+w1PS/iDbWPibW9XVrPS1MUcmmRbJDO3ywDzMfMVH306V0nhiOMeKYjo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SIfa7gnbYiIbZye5knx2woFUj4TsPBfw/wDDl7baKkILvdyWhzGAWbG5iuP3vQgY74p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5fEMFx9hEESWEWmQKzJ51w4JaX0+XPGOK7KhzRjc1L7xCS0s2u3OnWWkwXs1lFdwExTS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kDaDw30pr6J4Q1PU5rGa6uU1Vp4ZZbCNPJXLj92HCqDhxgsRzjmj/hF9O1fStdkjtxqF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fLutY1BjMRPyndIMMxHGAKxdPuNf1nxrpfxK1+KaG2SPyr22lbM867dqsu3khT8iMMAV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Hv7QsvwZ8da/8PtZsBZ6jpep3kUkQQvj96xBU9NpByD6VmfC746fHP8AaI8fL8M/hH9m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9ItvEkUf3ju6/QAV9A/EDQPg58U/i3rXjfx/4Ulv9QOpXEKrLcskaxxyFVRhHjeRjqea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+Ebo3fw/8K6To823yjPHCWmK9xvJzj1Ffq2BjU9nG+mh8biORO5j+Dv2Dv2ivH1ob74h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0C3MNnFPdyc/xA/KoUevSvfbH/glv+zhZy3WlfEH4h+J9fuUjV1lgZLe3Zu6gR7jn0yR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p/4/WiXHSJVQYPpgVv2N7qN04jurmaT/AHnP8ulaywk5/ascccc4qyijrfCH7GX7CngXT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q90YxuutZvJZpVfufLDBN3TjGK968O23wN8A+a/gnQ9E0lpIWiIsbKLcG4CSK2wkFR1H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3UDA56iuitRheQKUMphe8nc0/tWt00PeIfiRBBNeSrdanex3tsLNrZnEVukYPWOMfdJr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g0aKZVxj7ZI8p+X7p7DIrhoZVC/LV7eMfL0reOWUVtE55Ymb1bO5tPGOt2QZdJW109ZG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e+T3qaTxR4mvV3XWo3DY9HKj8lxXERzY4FXY5xsDZ/CuynTjHoc713NedIrkCS4JlP8A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OMfuwBjsoxWeJt3DHAH6U/zQBjOPpWvOzOLvoaqTYbKjtT1m396yRMuzKGnCUkZHapJl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CKcHx+VZnnKpyKl84EcHpTasSX/ADyOvFIJyRmqYG85U/lSBJC+0A0gL0crHIY5p4bb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hz9364FVbnXNCsFZ9RvraEKOd0q8Vp7MV0aRkO0Z/D8Kj875eBivONY+MPwn0aJW1TxD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fYdq8D8U/t0fszeGpDbS6+J5VH3YtuOB061TkkaQpyl8KPsP7Q27BpVmVzj0r8+LX9vb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hT4T1vxNJIdqC0tJ5dzHoAEQ1reLv2gf2wPDK6b5nwR8QaLHrbtHp8ur2b2cdyyDJWJp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YfW6fc6Xl9dK/I7H3ooY8qN30FTnKcTHZ6ZwK/KC6+L37dnixZjY2Wl6JHGzRSebdwo0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K/b/AOE//BuV/wAFC/jp4S0fx98Svj9oOk6frFpDeIuk2txev5cyhwAz+Wn3SOQetZSx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lu0vU8GuvEPh+xP+l31uhXgguBivP9Y+Onwp8PEvq+twIFBPBHbtX6y+GP8Ag1u/Zu0M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HiXV50OZY7aS10uMj0wWlOK9d8N/8EUf+Dff4SOB42uH8X3MH3m1fW7i6JP+7bGNfwxU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YLDx/iVV8kfzs+Jf27/2cPDJZptT87B4Cun8utecJ/wUJ8Pa/cCH4beFNW12TcFC2lnP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r+vHwvbf8EKP2fAbX4c/CXw60kONrHR47ksRyP3l5vP516JD/wAFaP2aPh1YHTvhP4Bh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OC2iHphbePj6CpVWu/s2M3HAxejlL8D+T/ww3/BTb4v26v8AB39nXxVMGPyyzac9vGVPQ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0V4Z/wCCXn/Be34mRidPBeieFYJOQ+parbI6g+scZZgfbFfur4j/AOC03xLuUdPDfh2x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QPo5UfpXzd4r/wCCrv7VmuoYLDU1tEbP+piiiIz7gMaqNPEP4pJClisMvho/ifJvh7/g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BHcfFT42+GvD8JwZI7CK7uZFB6jJWNMj64r2nTv+DXj4T6UY9T/aE/aa8QXZzmWK3S1s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5xjj7teTeKf2xv2ofF5kXWvFN7LGwxtM8hB/AED9K8I1b4geO9alMup6lPMfvZZs+2Bn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Mccymv4dOK+R+jtj/wAELv8Aggj8K7mK7+IHiDVfFlzaj5xf65LcKc+qWqJge2a9m0r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AZoJ/A/wb0XUriD/AFcklgbssydyb6Rgc+pGK/E+4m1G4BE1zKQ3J+c4x9Kzm02GZt0o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bTSJebYrbnt6I+DfEX/BJz4AeK/HXiPxj4s+JEWj2ms6leXlvp2kWHmfZIbiVnjhQEhB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ccV9weAfgV+zP8Kfh7YfDLTNS8U+ItN063S3j3vHaqVjbeM7B3Pp9K2YbeOMfKoUegHp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RXQsJDYxnj6klZs/TjW/+Crn7Ul9Clj4ful0+3jjWKOOJIUCoihV5wxzgetfP3iH9tP9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4svgD1C3EnP4KVH6V8kcggKPp9KvRMOvcVtCnGOyOOcb7no+qfE7x7q0hm1LV7iV26sT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trFyxe5u55SeuZD/AE4xWUzb0GaPMK8Dt6Vv7QSpxWyL3lw/d2A/XmmHahxEgTHHFVlm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6msyzQLhhlxn3phcAcflWf8AaVppnQH0oAvmTPzDtxUavxz1xVLzdxCocVJG2AVNAF4S8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/6qpedHnDdvSmGb5+KANBZcZ28VL5zDg9qylkYkj2qRpFYZ/SgDQM59aDMGbHcVkyz7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mYZhUjHqKANTzSD1ziozcen51jvcSIMyfKAuSSeBWHd+JtCs0zqF9BFxyDIOKAO0E6Nz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ivG9c+PPwh8OQqNT123jZsjCsrCvH9f/AG6/2efC6iBtR+1uowNjDmpc0i1Tk9l+B9i+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kV+fLf8ABQ7wrq8gs/h74d1HVrlvlVLe2lnJ9htXmvQPD3jj/goD8Vp44vhJ8AvF9+sg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e3JkUY+tZPE0l9pHXDLMS/8Al2z7JjWaRdiZbHtUnkTh9h6npnAP/wCqvN9C/YA/4Lq/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f/hHYpefM1XUbS22g/3l3ZGPTGa+g/Dv/Bvd/wAFf/iHMtz8RfH3g7w0rj5gs11dSJ2/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jLMaS2Z0RyWt9qy+aPPbm6sbD/kIXMUOB/E6iuMu/iN4E0gn+0tYt4s8LlwfwxX6G+E/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5Unxl/aLvyu0eamkaWqj3CvNLwPcivozwx/wbGf8E1/CMgufiz8QvFWv3CcyfatYhtEP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WX9oaaQY5ZZTj8dWJ+Dms/tQ/BPQ2P2/WVfj+AcfrivGdc/b/wDgLpbvDp8xvZF/hjdd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Hh3/AIJQf8EBvg5MY9U8LaFq1xH1bU9Qur5vl9vMK/hjHtXuuleJf+COvwLRYfAvw38M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QbZunHDyR5qVjK7+CBgqGCT/it+iP4srb9uO98WzLp/w+8Ca7rMsnEf2Synm3H0G2PFe1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T4qrHc/C39nfxOlpMMLLc2LW4/3sybcfWv7Brj/gq/8As3eCh/Z3gTwyyQRjank/Z7Z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eIf+C1c558K+F4cZxiZ5XIH/AAEAfhQvrkl0F7bBw0UG/mfz1+F/+CUv/BeH4lCG7uPC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ahq1urDP96OIs2a+gtA/4Nsv+Cl3jkC8+Jnxn8OaEJCN0NlHd3bop6gZVEyPriv0d8Sf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J0OO2slPGxLUHA9mcnmvnrxJ/wAFH/2rvE1yXXxBPajHARxGv5RqKaw+Ie8zX+06Mf4d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d4daJJ/iz+0H4kvX/ji0+ygtU/B3kY/pXv8Aon/Btp/wSI8AlJfiV4g17XLtcbzqmvrE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H0zXwRrf7S3x18R3TXmu69cTSSfe3TSt+hbH6V5ve+N/Gmq3a3mpanM+BgKCMfyo/s5N+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3ikvkftzoX/BPr/ggf8ABYR2dv4B8M3c8PPmXH2nUGJHcl3dc/hXuWn/ALQX/BL/AODd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S2S2GFNjo1nERjj77KrH61/Nz/aWoTyebc3M0voGc4/LgVTjktwMAA44xW1PK6F7tGM8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SPrH/BX34OaDCLHwboDvbp8qAzRxADthI1IAr5+8W/8ABZ7xKZNnhbQrNB6Mssxx9cqK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3Ua49gKpNdEs0mAN3B7dK2jhaUdFE45znL4pNn6seIv+Ctv7Rmr28kmnOti4B2JDBEq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zlr3/BQT9qnxEgk1HxDdBznO2dkH/fMe0Yr4zFyCOvTtVfzCGrdQitLE8qPTtf8Ajd8Y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cksr/wATlnOc5/iJrhJ/FnjO+iC3epS9c/L8v5YrKc8HPpUak4Ge1apaaEqlFdCtcG/l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vkY5z+NVBplqDym49QTya1dvHTp/kU8qF5FWHs0Zy4ACpgHtV6HbgZ/KmeQp5A5poIQhv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N8+BwPUU8Sqv3eKrEbZDnpT1TI56elAFtZ5I9u04x69KVp97+nbFVSMcD8KRRtwPTigC1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zj+VV8jHOD6f/qpwfkUAX95PalErDq3aqPnbR8ppguFxtYcdqALpm3LtxmmycdO1VEl6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SsA6a5jt4zJIdqim6bdfbIvPAxzgZ44HtTMRyDaeR2qREIG1Bx6elT7QC2XA+7USyDPp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jtu4qhJLDBJtlkjHr8w4rMC/vHl7hUYc7v8ACsC48VeFLBc3+pW8Xp82a5PVfi98L9Fi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sg0CbsekBm3bQOnamGURx7jXz9f/ALUnwV0g+U+peaxG4cgD9a8a8S/8FA/gNoLmCa6i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lQVCE5aRifcwuYym/PSlSQH5l6GvzFn/AOClHgyTzR4b0G51AR5ZjBFJIEUfxNsUhQPe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1l8VpYbX4P8Awl8R6ot5C00H2bSZmVokUsZFZguUCjcX6YrH61S7nSsBWf2D9HpIpHTK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VLHHavzzt5v+CofjX4cah8T/AA/8KNXsvC2nW0V1caxfLHZWiQzSeXHIskrDKlgRkelf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ta3aaPrfibS7S4l35WK6abythCnf5QIwScJj73auetnWEpaVJpB/Z1b4mrH7M3Ui2y5kY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8ReHNN2td6hBGoP95fyr8a4PBfxu8XeLNN8Dz/Ef7frOoXH2UafplndT3UTryyeThWkl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4d8WdJsPhd4ovfBHxZ1DxhBrFvNJCum3tstpdmRCPlkt0Mjxk7lIU4PPtXLLiTCfZlf0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W1X43/CjRw/23VotyDJAIrzDVv2xvgXpCs7X+8pwVyBivyM1P4H+Mtd8Sab4R+Fvw+8S6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IrpoImYbvJBjUAlV7g4yQK971P8A4Jt/t1T+F4R4N+CSW+o3RN0hnuIvMWCTHlxTmWTa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FY/6wUm7RT+40WAfLzM+ltY/4KN/B61eSy0tRI6c8ncQPXArhLn/AIKKy3rrH4U0a7uS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vpXt/gv8A4JiftIa/4Zjg1rwroXhD+z4I5o4L+6tjPdXR+VxPcW4JWOMfMEHDHiuf8Lf8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tOTxj8afB+hnVQfNktLa4uZrVWXZ5dqfkVQq9Pc5p080nN2hTZz1KFOK1Z87ap+3V8c7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3McCAn7RK0cUa9uW4HXjFeP61+2H8bbqO7/tDWtIsltI1lnE14D5Ktwu4pkfN0AFfoh4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aL4abw78TPjDrOttFGiQLaKI47dt2+WREZyGaTpg5Cj3r1bSP+CYn/BNLQvDbeF/EVz4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k8y4W385lTZHG/kx8xoPurnrzW3t8V0gD9iup+Idx+0N8Rtc0i58QJ4qj/s60j825u7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pCANzdl7157pvxY1Pxd4P1bxfH4i1WRNHjFxNGyxWu+N2EavG0r/ADl26KoyPSv6X7D9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Da6Bb/DSbWLCxlMsVtf3U8sJlUBdzR70RsAcbgcV6fY2X7N+gRwQeFfg/wCGbZbU7ohL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Fc5qXQx809okxqUl0/A/ma8MeE/CviXVJ9L8T3/iG+vI7ZLiOwt/MYzsyg4WVEKADPJ7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JeOvjf8AEnS/Bej+C7zZe3Kh73V0vI7CO1jHmTyyTNj5VQbVCjc7YCiv6Jk+P3i+yRl8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P3Nuijb6fKq1i3/xv+KGq27QXmrSBWxwmQBj2JxXD/YmOn/Er/JI0deMV7sT8NfGX/BP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/bfAz4JpoOkQ6g/2G61aSK2E9p93LJcvvByu5B/dPNfY/wADv2J/21dA8ceDPGXxX8I/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N2lvcrnU5XXba/aY4ldFWEdQnU819paj4y8Y6wAdT1W4lC5wC2P5dK5SX7dP8slzOfrI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yKNSo2OWNclblSPnXWf+CePxy8b+P9e+I37Rvxr8PvHrUwu7fRdNsp5LCzmgQx2SiJvK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wzjcwJrd+IX/AATd/ZO8fWNjpPjD4qeIlsk09bTUbXTI4Yo9Rm4aS4m3l/mdhwFACjgV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kGWPGTzx6c1MIQqjjA7VtR4WwcWp21RP1yr0a+48m8M/sBf8E1/h54VfwhYab4k1qxuJ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Tz5I12o8vlqvQcAAgAV6Rpv7P/8AwT48Pzy3Oj/BjT7m5mjSOSS8LzeYE+6H3yY/StbB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GvSjlOHTvyoweIqb3PRNF8W/C3wPaLp3w4+GXhnRo0K7fJ0+1AyvC/8ALMnjp1rs/wDh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pc1tp6p90W0QQD/gK7R+leF/Lnn9KA4X6CumOGgtEjHV9T07V/jh8YNVGb3X7k+y1x7e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0NSupd/UGQgfpiueLqcDFG4k59ulaKklsHs0SGEXEheVnctwd7E/zqMWUIywUZ/yKkU8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jitB8iIFt9vIUVOIwEwBTcY4ooKB8kAdh2qFwv5VMTnkn6VCw5470AVGPPpVKYZG2r8n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lHFAGfGwWTK4xU3P3asRWiffI4qz5POMflUxjYCioxgfhVpcfw1KIVbAHXtUkaIKbdgK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Io7c0FQFFYARnDjAqF+EGeasEMOcHio5MqoB/QVcNwMHUJDFGS33cfyr+pD/AIJH6J/Y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sf8AEwN3fHjHE94xH6V/LJ4slNtpM85PCW8rfkhr+ub9gHSh4X/Yo+DunEbBb+GLe4Pt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PK1BR8z1Mr+M/Oz/AII7l/EHjj9rL4kPtKav8U540bq22CPGD7DHFer/APBVq5e98M/A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74saKgHZVt/3pYjuMdq8+/4Ik2ZX9l/4ieNuN3iT4ka5dZx94ROYwT9f0r079vGObxJ+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wok8b6hqLb/un7LZdPr6V8pV+M+kPvL9qv4x2v7O/wAFvHfx/m05dUi8JWkl6LMyeSJ9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Xjj2r4z/AGdv+Cnv7MXxS/Z38O/Fz41eKdB8D69rUcs8+hLdNPNaokhRFZdu/cVGTkD2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eBfiv8Y/2MfiF8KvgnpH9ueJ/EcUNpZ2hkSFSDOHdmeQhVVQOa+V/wBlj/gk1+yJ8MPg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VNX8d3FhFJr01xeSyIt8eZEjEbCPYvQY4xRRjQ9lepuV7O6TR6r4g/4K1/8ABPfwym9/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sbCZ9xHYZA/wr8g/2v8A/goH8F/i/wDtmfCr9pvwNp2qTeGfhzsM0M8fkXd0VdpHEMXP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D37J37IvhFnfwx8NPD9szhdzNbCY/J0/1u7pXFaj+xn8G9R/as0b9rAO1rfaJZrZwaHb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XzGQL/rOc5AqqNXDwd7Mr2dnoz6W8CeP4fi18NdA+KlvYy6XF4ls01KOzuP9dDHPlkWT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p1xdiTamMKgwoHAA9MDpUAfA4Fee7dCpSsS0VH5n+f8AIp4IPSpJtfUmtwScDua/OPxb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34faX/D4c+Fup3TLj7pubgAfTNfpHp0Es84giBd2ICqOpPYCvzX+Cd3Y/Fb/gqx8XvjJ4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C9h4Je9U7o31Pd51xFERx+7HD471vh+pMo2P04sLhILvc5I91xlcjGRnjI6jtX8t37aP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0t8Pr3x14ou/HV98U/GJlmnuvvC1S4i8pZc8tJglWx8gUAAV/TsZSJGJ/Cvzb/bR/ZO+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wK+JvhD7AvhD4fTi51Z7i42TiT7R5pEUWPm+UL/KtsvxHs536FONkeQf8FEPgN/wT1/Y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4V+3/FHX9TlvPCenxXEolW/bAiljgjYLHbW74ZQRhnwoHPH5f/8ABPv4GeHtA/by8ce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1qLwR4Kn8Sa1ZajtMf2+42XAWUSfKZl3HIOdpNfuF8M/+Cf2kaN+2B4k/a1+PPiiX4ha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fJ8tjGRlZJ14Qtb/AHLeNFCIPmxurzf48f8ABIr4C/tCfHvxZ8evFPjXXdLuPFk8dxcW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Qr5jclDjO0jFelDMqKh7Oc9e/wCiIlFbH1x+xf8AtVfDT9r/AOB8vxC+Efhm68KaBol6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qtCgYiFYvlEa5wK9V+Nl98GrX4LeIrX9oO/j0zwdqFq1lqU8krwgRzDGA8fzAnsBWF+z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t/BbS/gV8KVn/sjS3lm826cSXNxPO26WaVwACzH2wBwK9J17TPD/irw/d+FfFNnDqGm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QOjo3UYP8x0rwk4KXu7F0dFZn86/xE8P2/8AwUfb4c/si/8ABPrwvcaT8G/hbM63njTV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VoUYAzSjBKj7zucnC19Afte/GX4GfCvS/CX/AATb/Y/+F1x8QPit4VhWDQ5dSsnEOkvc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HkLfvGlHyKwGTxiv2p8Pafofg/w7aeDvBlhbaRpFggjtrKzjEMEaj0RABk9z1NX4I9Ki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rq8tstm9+IlFy1uvIhMuN3lg87c4rqePXOkl7q/H1NLLofzR+Jv2Rf8AgoB/wS40+0+N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bx6yIE8T2EFp9ria9ZuBPC+TIGdti3K4YZ9K/pV8L63401vwHoWq/EfS7fRNfubGCS/0+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BMKNgZC/p0rUGp3iZ2yEZGKrzSyTqGb86xxmN9slzJXREGtrHyd+2zYftza98PtF0D9hK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uZ4tYn1N4o40smi2rtMgPzbjxtGa/B3w5/wQy/4KRa38M9a+Cfib4reF/DPgrxDNHd6n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XEPKNNtQE4PYMB7V/UrEZ9nBx6VYC3LL8rdO1GGzSdGPLGKLP53fDP8AwQN+K8lhoWk/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18NIsWlRRWUmNPiTlYrNncGJAecD2r3fw3/wQX/Zy06e51Pxr8QfEuv3F0H3uojgYu/3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a/bSOwvpOEyT2AGatxaBrEhx5T/981NXOq8uqXyJ5EYui2On+GvDWl+FNM3G10izgsYC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bHGSBziuD+Lfww+Efx68Ev8ACz4x6PHrujPNHctaSllUyRHKElcHj0r1ifRJ7QFr6WG2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/vphXnWufEr4O+E0P/CU+NvD2nCP732jUrZNoH1avPg5J80RxVhngH4W/B74S+CB8NPh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3mmc2EUCtC8p/jdXzvbjq2a77TLiz0ZVi0S0trNPSG3ijx/3yor5M17/AIKAfsE+FjKm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/fW1vFuGHtiPNeKa9/wV7/4Jt+HlZ0+IEmqFf4LCwnlJ9h8uKpxrzd0n+IONz9MpvE+r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94j+XFY7yyS4r8mb7/gtl+yXIBD8P/B/jjxTPnGy10po8/i4rPH/AAVl+JviW4WL4Wfs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6AhUe5O3FUsvxH8g7WP12Ec3b/P61ZRHCjk1+Ret/to/8Fa9dtlf4TfspWkAkB2vq2qB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Vmt4v/4ODfGlqGsPB/wz8FSbf+W1wbkjPqNx5HtVSyyr1svmhxlY/ZCO2nmOIyxPoBV6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MjZ9FNfjvB8B/wDgt/4rVB40+PHhPw0CMMuk6fvPPXblOMdqbJ/wTh/bm8Zux+In7Wni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5S59MArWccF3nFCP2UbwzqcaGSeMxqO74UfriuU1TVvCWifNruu6XYp6z3sCfzevyNtv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n4pfHH4i+IpWxvJ1B4E9wBubAPpXV6Z/wQp/YEFz9o8RWfiDXWBz/peqztn/AHgMZqHh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HM1sfcPiT9qv9kPwOWXxf8UPDFiV67tRibH/AHyTXhviL/gqJ/wTl8Lv5N18V9LvHH8N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wfwq54f/AOCQ/wDwT18LhY9J+D2n3OP47szzn8ctivonwt+xN+zB4Etkh0H4ZeGbGKMf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KHTwi+038kN1bH5+69/wW4/4J46RH5ei6rrmvTfwpY6TOS2PQsAK4a9/4LR/CjVAG+Gv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ykiWPlKfwIzX6w3Mf7OHwyjaS7n8HeGUi5Jf7BAV/qK8p8Q/trfsQ+DQV8Q/GDwlZleo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F/hWiWF+zTb+Y/bxPzRi/wCCp37UfiEhvh/+yl4qlVj8j38hjRvr8oxXzN8WPhB+2b+3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cJYfC/4DfD1H1s+CNHm33mqTQLuX7VICSyggDDEeijvX6g+Lf+Ctn/BNDQo3a4+L1tes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nHGBtTFfJ3xh/wCCyn/BMzxJ4B1XwTPa+I/F1nqcBglgj0iRI5QeMMZMcEVvCnNfwaFn3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SVz0v/gmL/wU4+HX/BSfSNc8OfDTwJdeDNP8FQxxW0Eksckb2kZ8tAip9wgAfL096/AD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LXfxL12Ugkaw8K4/uQqEGPyru/hV/wUC+FX7MPhfxR4Z/YY+Fc3hW48UBohf6hIkXkI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w6gEgZr5h+HOhXlpZz6rrEr3F3eytNPNIcvJK53O59yT0r2+Dstq05yq1YcvRX3PGz7F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y8cjg1rwBQAMYrGP3zVqGdvuE/Svvz5aSujfRlUbGGKdlPT/AD+dZyygkg9qsCZf7lBg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jmq7v3rKW8VurcUhvNvK/hXOc5qgAdKkEojFYB1FnO0cCnM7LEZ5DtjUZZmIVQB7nAoK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bVPFU53aU57V43rfx0+E+iXn9mxaodWvjwtnpMT3kpPp+7GxfxNZf/Ce/GXxEm7wf4Yt/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69L5koHqLSDv7MwoCUrntkenXFy+IgWPsO1ebeKvil8LvAk5tPFGuWy3fRbO2zdXTH0WG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8KNW8VyG4+K/izU9cjPP2KzI06x/3dkP7xl9i1ejeFfBfgjwTB9n8GaPaaWoGMwRKHP+8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hLoScCnxK+JXiuPf8OPBUttbn7t94ilFomP7yW0e6Vvo2KzJvhZ468Txl/in4xvLtJOT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g/wBksmZnH/AhXu81wxJZjmqUkhY8VoBxPhDwN4L8CQsvhHSLXT3c/NJGgMzf70rZdvxN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TUmAetSeWrDpigBueMUBtvNKQDwtAxkbulAEkcpZamNsrLzUC7egpDMwGwngVLl0A5nU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utdRcMpPT61nvbxkcCqJcbnP+ZkY9KUHuKnktTG2McVVkyOK6DJqw+iq6/L0ooEWKKar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Sx81P5fGasRKSauCAgZagDHYFTg1KhIUGtaSyyh2+lZABViD2oAfUfnlTjtTzntTkh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q8l0C2axJIGjbaajEsinAoA6tGJGagkkxx6VjpdEdKlE2OvWgC/5h6inmUms4yk9aTzP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Rt6VYS7rI8z/AD/kUebjp0oA6Jb75eDVPxPKJfAniBR0OmXYwP8ArkaxxLtOc0msXCt4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1j/v0azrfAzSm/eR+DvgDTG07QNKvNTuMP5WwAoAjFhkbx22jgmvQdE1ePxl5vhu+Dxu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MkQXlMexr4q+NHxc8RfCHwxoWr6bpbast4gjaMYZ+u0hecAelcX4Q/aJ+LWtXUtl4W8H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ihkeWBj0LnhPl6kCvydRbWh99GNz9EbW88I3Nh/b+nXiS3i24sIxLC22Io+DnA4wARXZ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qikjitrdBIZ0AcFY+X3ngKB0FfB48Vfto/EXw5OPDejzwQiJ0RSIrUyAn5s7uT9e1ct/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trfVtS1mys7GV/Klg8+VhAOAcwqAspYnmqjGxXsfM/QnxTrll4d0y81g63aWul7Y5Glk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Rc/KvTcK+Vfit8e/hjH5Flb6vba0RcRieK1VlIXf5m4KBtK54rziT9j3XvCVvf634m8U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jZ29n+6m2feRmkckJ0HAzXL240210SHU7bTmsoIzGwd0CAOQDnGMlAf0rpw+F9p1OerN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9a8SazqVj4Y8Ky6jbXLI8FhEPIQRQD5WSR8BN7HLe4q344+M/wAdvt7aNLoVt4en8oNM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bclPlyOvNcFceJvC83iCGS71eHTo4v3kfm3UflvjqQc/dz/DXEeJvjX8NpdSuG1nVYp0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Pl/xkAdG6KK7fqFKO5z/AFl9EXNU1z4oeIraCTUNSQ3CJIiIykysrABywGOCOBiu9n+M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FY7bUtFvtb8ToiL/AGAYru4kluyMbOohVS/PB6V8uTftafAay1FtUTULq4uGjCEmEQur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IPFH7YOg6xjTvAnhyW8MYwJZlZnOG3HlRtznnOeKmrClbQKUql9j6s8H+KPjj4UtNc1j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139qtYPEFijR2sUShvJjCf6raSQBk7iBmtDxIn7YP7QVg/hrx946TQvDco3TadoVr/Z0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Q+aUPQhSPyr4bf8Aas+P15qBn0nRPK+2AxRhYcgo38O6Q7cgjhiM1B/ZX7UnxFvzJPPc6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baiNwBIseFGe3tUc9FaI2dKq+lj7t+HlnZ+E/BFxp/h6CxsI9OjEdn58iDYUbGcuehGc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N3m58W6/bWmsRwTLFNZTZMaNymCn8Xr2r4ovP2ZPjVNqy6Ze38AlkEb+bGrGJkdtoVSc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p+wdpOq6zHpmp6ndXt/Nw1iu5NhjGcYGO3UninLGxj8KCOGf2mXdB+NX7Nvwm8Jf2f4H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l+4X9/cSd3e4lJJJP3s9RwK5DXv+Cifh74eefYaT4emuZ9Q/dqjb5V2nkuUj+UMfXPTi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Enha5SXXdB+0WCSTXTXCyL5ax7cHzA3XaeCF5z0Fe3+Hfgd8L9OtbK5uoNItZLzyhpGV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IpHHyjHPWoeYaD+qwPz41H9pH4w+J4rbVLXQYTp9spniilgC4LjljzknHXjgV+ln7DXi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PG/izSxI+skvZ6dagCJkt12lnmb/AFRH8A/iPSu0/wCEP0CbXLfTbmwTRpYWW288qGgL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Jl+VSBnNfW3hm5sfB3gGyPg46bpdqVK2okQi3eQqWYSAfMST0J5rmq4pyjYtUox2OjGiz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Vpp9zHEkbTuu2aBJF/eRrs5ZgODntXe22s2Wk6rNoPly5mtVeFNgaN44k6f7O4fMPfiv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+2lfaGtLC41Ul52KO00V0xwVjHdGX+IjgVu6HJb/atdjkRLm7uZVgV2dUFuIhsBSQnDxM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3zHd+I7ZLS1gginOpQs0Mq7lSNU3rJgc7mA2k/w1xviGSwsvAniNvFV2IpL6G4/stEU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/ueuBird/Y+JtOudTvdG1eCVGaKcyeSBcJAvDxpIflDZGF7YNYvxV1XUb/4Y3OueGnKa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VAmUmPGAeoRTyxGMjik9iVe54t8NWu2+Adl4evgY5dCT7UrMxP2pB/zyHG4jPIBr4v8A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y+dZjuktraw8f6pFKZ2TzbUO42+XH90DPOeSvavtD4UXen6b+zvpWgXrw39ttuFF7Of3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ZjgAcCvzu/Z6+E+gQ/DrX9Z1WWaNbnxVcoH2+ZBHcxPgbYc8sR68Yp0EjWe56x4gns9U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x3Wkx/6NbJKJmkF9MWjgl+XhocjLZ7807Q4hF/ZWl6ncW17dJcea1zbYaSWcLjMrtj5ew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LvEl47WEENpqs1ixSe2tWZ0RgSfPIUAIkacsoGATiutk8I6H46h1ayN2kj3Dxb/LiEZt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FmyN2R24roM0rFXw/LqXhi+urvUJre/0n7F9mFwlwf3dwkheWMQkE7UXpjqw4FcvNYnQ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qGmSfZjpqsCVSOQ7g6kcgFuu75Qe1d+7aRFJY6WLNIcr9rt71htSG5hPlCNkXq7dQW4z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+XxnJaajY8QW4OlOrFVk/eb5YeeJHz97jA7UEVD8GtRSeTx/r8s6BGbV70sqnIBMxPBr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X+VeZO0l74w1m/vVTzJtUu2kEZ+XcJSML7DGK9b0JPOIfGOf6V+vYWV6cfRHw2Js2z03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iu4sGJk35zgVxGkbQyjI7121lG5IrrSuedKNjrrKbEfJzniumtJiItg61x9nHPuCxAn2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3GECn+IgfzpxlYk6WCXt7VejlZUwOK4K58e+CNEf/ic6rbQY4P7xT/KvNtb/AGrf2ffD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OCikZ/8A1VpzaXA+loX3gcY5HSrSlgp44FfAOp/8FE/gfDGw0CKa/deAIVZySOwVVrDt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jkj+GXwz1fUdihi4spQqIeAxLAAA9qn20FuzZ4apbSJ+kah2wi9farQgmIBCkfp0r4P0S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WOWXQvA8fh+2UtmbVLy2t1TaM4PO4e35V3Fn+wv/AMFEPiBLZp4i+JHhrRJL8RMYopZp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hOOcA9K5amZUI7yKhltfsfWsr2sEYku7iKEd97qP61yGsfET4f6JG02oa5Zwhe5kB/QV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kk+MviT4SXviPxP4jTQLo2r3ul6e0cNy6jJMTHKhT0Fey/Cb/gmnqniXw9eap8UPB+u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RalqYtQ1mIsmSRF7mToMjih46N0oK5CwUlrNnuHif9sn9m/wWo/tTxLE7HjCf09a8qH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blrD4X+GtY8TTA7ES1s55Sze3loR9K/Zb/gmf8Jf2Hf2Ntd8Xa/+0h8N/DusNeQ2SaNA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d55c3RZU3fLyOuK/X+P/AIK4fAD4dB7T4MfDGx00KMR/Zxb2ox7rbxDA9s1s5VOiLthI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P4Iuf+Cl/wAaoX/4Uf8As3+L7qI/duJtPe2RQT3e42ivpvwh/wAEs/8Agvj8YIPP/wCE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btX1aBJE9CYodzH8BX7ceKf+C1Xx01cyL4X0HTrJeQm9JJCPfLOB+lfOHiz/AIKhftne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CtjH2eOKPA9OFJ/Wo9lVe8g+t4ePwUb+rPmjw7/wbY/8FLfG8KXXxj+O3hvw5uxvg06z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8tK+h9F/4NgP2aNBSPUv2if2ivEephFHmR2rWemQj1wS0jc+4r588SftOftG+LyX8SeM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iUr/AN87gP0ryu917xNqzeZqGo3EhHXLVawP80mL+1a0fhpxXyP090D/AIIyf8G+fwdk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ubfBYalrN1e72HX91AUXn0r6A8PH/ghV8AVW8+F/wb8NzTW4HlsuiQyP7fvLzcfzr8MHC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/aY05o7d1+ZR164GcelL+z6RH9qYv+e3okj+g2T/AIK6/s4fDy1+z/B/4fQ2AXgCKOC2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zn/bj/bM8Kft4aR4d8M/FTwii6d4a1H+1bFrKeWKcTbDHtMhxhCDyAOeK+CgYE4TAAqQ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x2RzzqzlrOTZFpfhX4D+G3nfwt8OdMikuJPNkkvJJLpi+MbvmbHT0r2y8/aZ+PFzpdpo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wiFvbWttNLHDDCowqIisFCqOAK8WMin5eKaxbaT0rWNGK2M6iUtzb1HxT4y1R2lv9Vnm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5NYo8+b/AF8skueoLGomkwNtMEpXj1FbBotkWI4rRGJ2LuHHQVY86NCqHoPTpWaSB+Ha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JZlZjj/OKiYhSaqnC5HSjPp2oAs+YVOKqlOTVhcBc04YxxQBUMOOmDTPK5xitADJxRt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cYHapPLIBz/kVfjgZwMVJ9gmztVD+VAGbjHFSKpVsGrwsbhhnbjt2ArI1G50y2iC3eow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IXqv0NArosmTAGOaTcXU4/KuQ1X4m/DTSpB9u1u1jzyQGzx7V41rX7XPwC0NWW81yNcZ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uXGDeyPod52jb1x2qLz2HymvhnU/+CgvwKgZo9D83U3X+GLLc+mEBNP0L9qP4s/Ei9MP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BuA2fZdNvJM9sDEYBrCWJpR3kjqjl1d7QZ9viQB8k9PSpkV2+5ySPyrynwt8Cv8AgsV8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nWdNhlX5J9SiWyQHtkzsOnpX0R4Z/wCCMn/Bcb4ktGdeh8M+DYZFyJLrUkkZM9mjtg7V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9i4nqkvVo5aKCXhZvl7c8Cs2817w1ZqyXWo2ybRyBIM8V9eeHP8Ag2R/bt8TXCy/GH9o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k2NxcOv0MxjWvobw9/way/s56HGLr42fHjxRq0f/AC1WL7LpqkfxAHdIRWUswj9mI/7M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NqXxp+E+isVvtWjVlGe2D+teP+IP20v2f/D0skN5qiuy8fIy+n1r+j/Sf+CD/wDwQz+F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jxIY+q6vr7zh8dilv5fHtXuvhj4Af8EFfgewv/BXw08MSTW3Q/YJLtsjjrclgar63U6Q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X7kfx73f/BQ34ZXsn2fw3pNxqEp+4lvHJMWI6Y8tT+VdV4a+OH7XXxQnSx+FfwR8V6pJ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EbI4wzqABX9mEX7fX7AHwo/5Jj4AsbCaHhPsem2NljHTBjXNcn4j/wCC1GkxAw+GfCw3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EUD9annxD0SSI9pglspM/mG8P/scf8FvfihJDZ+HPgfeaBFJjEmqXFvZgA9N3mNkflxX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/wAFu/HuoofGet+EvCMMvDFtSkvCg9lgTn8DX7BeIf8Agsn8ab1XTQtIsrNecMsJZun+2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D/wVA/az12B4Y9Y+zBwcmJY4semNq5pOjiHvI2+vYdfBRXzPDdC/4Ndv2ofEFzHN8XP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StNkb8FaaRB+Yr6F0L/g11/Y18Psl78YfjR4s1xEOZFa5tbCNvbC7sD2Br5m8S/taftL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r+SObqpnkYD8MgV4zffEDx9qc/m6jqcrse/XP4HP503l8n8Uy1nNRaRhFfJH6xaL/wA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LrkXfiW3h1+a1OT/AGprdxdnjsUiZQR7Yr3PQvCP/BDL4KyK/gz4Z+FQ8H3CujC4PHTD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b0nyvtEuDnd83XPXpWLuTIif5lz/ABHPT60o5XSTMZZvintOx/Sla/8ABS39i34fRFfh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QW1rZ2agewjXIFeaa5/wWttfNdPD3hqLA4V3lkk/RVAr+f6U25+WNQq98AAAU9NsceF6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OKVapL4pM/X/AMQ/8Fhvjvd+Y+i2drbxtwoS3XcD7F2PH4V4F4j/AOClf7WHiVjs124s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e33UyK+A1ZSpC9B/Kl83aNoPtWvso9jLlPoXWf2pv2gdfZ/7U8S3s6yff3XExz+G7H6V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qs7XWpapM7t79h0rmPPfPB5qqBuYseverSsKFOMXdI359Rvb1AlxeTSY4wXIH6Yqv5Vu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qIYRrnFHnjGKZZfSGBOAo49BTTNGG3LVMTc4J9qRpUUZPSgA4bJzT9xAwT0FVw4X7tJ5h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ai87A4Hyiqxc7s59qgchuwFAGgLjd8g6imSt8/0qqH6/hSlxjigBSWH0qAklsZp24gVH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H8KarYPp+lO6JUG3OAOlAFknfwMf/qqRUBUU1QGYovOBVpbeXj5SDx2oAhXd+FSVbS2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jdx+VQyzaXZAC7vYIs8fM47dq2jGwEeAPmH+fpUboGOfXrXOaj8Rvhto+f7Q1u2UgkYB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qX4G6Idt7qSfL6ug/HrQpq1wXke0yRh8segquQRg18b6z/wUL/Zz0klI7+Kd17B8j2+7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rRfEtwbTwNoF/qUh4VbaznmH4bENZvEU11R008FWn8MH9x+iiKGOV/Sh7eYtgDNfIHhnx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EN8Gfgf4v1INjYyaNMi4Po0iqK9w8OfsFf8FzPiswl0j4SyaGpGFOtXttZ49ypbNYLM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cR/JY9RaxuwxbbgZ9sCoXa2tsfaJ4k/3mFdR4W/4IH/8FnfH1wp8d+LPCXg6JvvK97J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8K+hfC3/AAa2/tPa+cfGL9oa3gRuo0fTJJiPoZ5I/wCVR/aNJjlk0r+/OK+Z8UX3jjwZ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FHH3x1FcRefHb4QWDst7rsAZOu3kfpX7M+Ev+DTj9mOyulvPib8YfG3iFf4kgNvYAj0B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/wAG43/BG74cSrc+KdPv9VZOWGta9IysfdVMYrKWZae7Er6jh18dZfJH8v8Ar/7a/wCz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yY67cD8ga8m1b/gpB8Hoi0HhqyutTk37U8tGb/0EHP0r+1rRf+Cfn/BDf4MSrc2Pw78D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/bj/AK6tLXtNn8af+CaXwsgjtvAvh3w9CsAyg0rRYI9uP9rykwazWIrte7EmUcDH7bfo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v2gfHtwLD4UfCXxRqoPCtBpF06n0w3l4r1BfAP8AwWJ8VwW0/hj4A+KLWG9YpDLcWyW0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ZQiqiklmwOK/tx1r/gqt+z34ZsvL0KwvZkjGETENugHoBnj8q+VvjV/wVf8Ahz8Rfhzr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TXrKewmL3ZYqk6FCQI1zkA8DI5qKv1zlvBIPbYH4VBv1Z/IB4n+Bn/BU4+H7vxlrOlaJ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drFrtndzW9mJltxvhgdiJWkZVWIfMc9K80vf2UP24ZIZv+Fq+MdL8HwwXUthdef5jXEF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AH3IHUOeiZ5r9ifFvhT9lbxlpmhaTrvh++mt/DdnbWVmti39nb1tfmjkumtwjXEu/wCZ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sPEnjz4YeJ4re01zwemvRWkks8P9qSGUiedg8szEtl5HYAs75JrwKlPPJx9zlic86tNf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sI6l8U9W0r4c6P8eP8AhI/G2p+I7fQU8O6RYPv2OrPPeNO58uOGKNGZQx+bHOK9K8Vf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ltp3hqX4wfETSbO/nvtX1wWjW9uuiwQFIoba1hQyPdz34MRkHyLGN4yK/V+w+N+qeHGt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DeyR4rZ7OCOGSFJM71V41DYYMd3OTnB4qjL8dviskUdvp1/HYJEAI0t49qIAMAKowAAP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X7+svkjOOLlFaRPPPid/wTd/4JkfDXRPg5d/Dv4QeKPGWp+K7GI+L7KG+nkuNF+1wRyC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LsV8rAyvJ6V+hng5Pgb8ErnQLD4QfswfDMWOn3FxBeX2rSWy3cttCD9nmhDxTlZJBtBE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BNx8QfiBf5a91idt/wB7bhQTWA2o6vcu32m+uH9t5x+mK7pcPybu6rFLG15O97eh+tnw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1bwz8a/BHgnwt4DvybltF8GxN9uinWfz0W9ndEW6SQjbMFIU56bRirHjz9pn9meztfFM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PH0M+m67d6nOsTQaVIhVbHTI7V1S1TlQCoyAvc1+Pj28MhIkyxPXcSf51GtrAg5jUcY6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zGjx1Zq3MfpNN+2/ot58H9N+BnxJltPGHh7TrBtLexuLUJa3toIhFax3EahmdrQAGJ9w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em/DH9izw1rUPivTPA0up6rDdQX63N1cSn/SbYhon2AquFYA7cY4FUWWJMKO1MU72DHn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YJ25qadtjH6zVty82h7b4R+Lngr4f/Ef/hb/AML/AAVp+ieLTNcTnW4o1+2iS7ybhxK+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eahPxu186zda3ZaRpsd/eStPcXkkEclzPM3WSWZk3sx9Sa8ZATG5KVHXNdtPLqEFaEUY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7QHxauIjG2piNW7RrwPwzXDX3xC+IOpH/StZusf3Y22j9K5PecetRhwPat4UYx2QRjYv3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y7nlz13yMenTNUfs0ecsgOPypEYj8KcHxkN1rUdkO2Qp91QPoBSkndu9xj8KbvAzQW6L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i9y351Z3nAIqsrAGniT1/wA/pQBKcDANR7dh64NRs+Bx+XSovMBHoP6UAWRx24xQwywN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HkIPX2oAu7x0H+RTN/8AhVdX3jHtwPSge3H0oAl3djxTVJ5IpuRjnr/nFNwRmgznLoO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scNSck7BUQlG3n6UDTsiwC3A/KjIzjpVdZOafvGfpSbsWTlyCAKesnHHIqIck0SAcE1j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pntQxyv+fwqBsEYHX0qSOGVxjp2q/aARKz546VY3fNj6Uz7LJFwSB+NIPKiOZZEUD3FV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bB6EcUpQEbFwazrvxL4XsQXutQhUD/aFcfqfxj+Fuhgf2hrEOfYj+dHOhc6O9Ee3g8Yq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F1T9qz4EaON95qIbt8jKc15xr/wC318EdIIjsXDqOu4jd/hSc0ik77H2AIs8GrS2xK5UE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TT4f2uYrGANv+6UTP8Ak15H4g/4KkRWUhjjgkjK9FPyE+mPlrGdVFwpTfwo/YH+zrto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m2hyMA+pAr8Dtc/4Kj+KL2VvsEEoDYxvcn+Vc7e/tp/GzxH4Xh8fSLHYaDLcmyjvp22w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SwHUYrOdaMdzRYSp1if0KyxWkC7Z7qGHI43Otc9ea/4Rs90dzq1smznhvSv5qtd/bJ8Q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8ZXoLeGSSvI9b/axs5mA1jxNqs4IwFt4o4+v++wrD69BFfVKnY/pF+K3xT+HuleB9Vu0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MZ5Qgd/ev7U/gin/AAjP7Hvg59wT+z/AUTr6Arp7MDX+SNN8V9F8ZXdp4e0f+0bj7fd2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MmRfmEYPr0r/AFrfjZeWXgL9iPxRLbERR6L8PJVjI4ChdOWMY/Ovns8xcaqjBHt4HAyp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IIU2ksf/BNbRdfvEKyaz4l169Zj/Hm6K7h7Gux/bL12z8H/APBQP9kvxZ4umSy8Nx6h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I9QuodlsjN0Bf7ozxV3/AII5aUmif8EsfhBAhG25sbq6GBj/AF1wW/H619g/H74A/Cn9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+NFk15o94yzRSQt5dxa3MfMVxbyDlJEPIxXgVaiU2j11a575fWN7bXDwyqUboVI71Xi0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7cKTX5oaN+xj+254X0OPwb4Z/a312PRrUCK2W60W1ub2OFRhFe4flyowM1bH/BOz4h+K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3xK1/wAwASJZS2+mxnj+EQrkVjGjH+Yg/SiXw/qVqvmXkfkr/ekKoP1Irhdb8d/DTwqp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BOv2nULdMfUb8ivh2z/4JEfsq3Q3eL77x94wc4G7VvEV44HrhY9o5r07wv8A8Esf2DvC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nlY5M2pvNcuw/wBppn56d6HCC6jTsdD4i/bd/Yk8JXDWfiH4ueGI5Y8bkhuxOw+oiBry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Blnj+x/Fd9rxLbFXStIvLnc3opEeD7V9I2PwB/Y++Flq9vpngvwNoMSgb5JYbFGCryMt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qb9kL4bxraX/AMRPBWixw/djhubNduPQRDIxUqMeiY3bofM3/Dzv4UakrnwP8LfiXrxX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J6AGTFXIf2z/ANqLxGyJ8P8A9lrxYxfG19Zv7WxjA7FsFivHbFdn4o/4K1/8E/fCpaPU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HZpyzXH0A8tcZrwS/wD+C2f7CU26Lwre+KfFVwH2sunaNcOpb03MAOlb8q6U2aKSSszu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tCQXXgKbSdA+AegX0Zju9btr3+19aMLjDR2aqAkUhXI3np2xX1/8DvgZ8Kf2a/hdZfB7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MmWWSRt9ze3T/wCtvLuU8yTynkk9BwOK/O2T/grVFrEqwfDL9nj4la75v+reWyW1RvTk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4KOeI3ji+F/7IeqLG4+WbWdSSAc9Mj2o9hWfuqNkQ0uh+shjkLcVN5M7AMO1fkxbfFj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y6R8JPAHhH59qDUNRM7qPU4POKrXnwn/AOC73je/WPUPiz8PvA1r1P8AZ+nPdS4x0yQR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ppfMvn1sfr7baXqd0cxRO/0Un+lakfhXX2b5beQfVcfzxX44R/sAf8FK/GsKQ/E/9sXU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paQbR/scL29a5q8/4IsXXij5fif+098VtfXdvYJfC23dsHY1P6tTW9RGTlfsftNqEOna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YHXz7mGPH/fTV474k/aL/Zm8GEp4w+JXhfTiv8M2pwZ468Bj0r4D0P8A4IV/sNZEviqL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alrE7fjhO5717x4R/wCCNH/BO7wtIFs/g5Z3jBcB795p/wD0M4qvZ4eKvKf3IqyWty14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OzwgWOsfFzRp3jBytlvuTx1/wBWDXier/8ABar/AIJx6XIY9I8Q63r+Pu/2bpFw4b0A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xD+yT8NoB/wj/wAMPCOlBeMy21uGA9zKxrVuvFf7KPw2iCan4g8CeHhbDaAZtOhKAdsD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g5o9z8sfE3/BcD4RWlzFpvw4+B/xO8V3M/EaQaS0QLdgSRgZplt/wU5/ba8cR2dv8Kv2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HXLsWyxoP42IGADjgV+gviL/AIKa/sCeCWki8RfHTwvHJGPmS0uhM3HoIAc14H4k/wCC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ZYviLf68yjJXTtLvZ8/mgWuqMYfYpNmMqsUfPMn7Rv8AwXU8YTC28Hfs5+DvDKMwUPq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hkZwK9H1Dwz/AMFwvFti62HinwF4TlYLwtssoU98feJAritd/wCC+P7ENlHu8JeE/Hfi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qfTmZ1ryTWP+Dgnw55pg8DfATxDcr2l1LUrW1X8Qhc1v9VrbxoB9apo9Vu/2Nv8AgsJ4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V9lpUWf3tvpGkAcf3VfaK25f+CU3xf8AGELJ8Wf2o/HuqPKv7xdPb7InPZcNx+VfG2sf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yJ4I+CPh+xUcB9Q1WeYj32xRAH6V5Zq//BZT/gpprSF9AsPA2gp/D5VhPcn/AMiSL0+l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vkjGWPp9D9B9N/4IMfsrXCq/j3xx8QfFbk/Mb7W5iD7YU17VoX/BDf8A4JuWPmS33wwm1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7dTKMf7IYA575r8Nta/4KR/8FWvFeRefFSz0lSMbNK0e2jx9C4c5ryTXP2iP+Cgfi4f8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t95La4itQQewEMS4/A1208rzGSu5pGDzOmj+rrwZ/wAEzP2JPhzZ+V4L+DPhqw6Hc9qr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tPhR+zh8OoAi6L4O0JUHV4LGIj8Wr+I7VtC+KHiqTz/Gnj3xXq2Rjbc6xdkH6gSKK5CT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GqW8l7Kf4rqaWb/0NjTlw7inrKsZf2vDof3Ba1+1B+yJ8PYmbXfib4M0gRDDBL6zUjHb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P+Cs/wDwTd8MIw1L40aVdlP4bBZ7o/QeUhFfyE2XwK+HVtJuj0eyXHpAn+Fdfa+CPDun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HVCgfgBTXDCfx1Anm0bWR/Sxrn/AAXP/wCCcumPs0rWvEfiBkA/48NGuiOenMiqK8Y1v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td0ng74Y+NdYHTM8NtZr/wCRJM/pX4Sr4Z0eGPKQopPJwOpFadvplnbEbRz+Fax4Vwt7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frhq3/BfrxfeRbvBnwFkj/uf2prEaHHqVhjfFeTa5/wXQ/bW1Bnj8H/C/wAI6SrABTc3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A1+d0tlbNggc/wAqiitIehHSumPDmCW0DN5rU6H1fr//AAV3/wCCqutxbNH1DwloO/oI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5x9K8e13/goH/wVd8RMZb74vtZrIMGPTtNtLYKMfwkoxFeebEXDEZx2qveoPI27ea2j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zOq9mc5q3xp/bp8fXYg8b/HHxhdK/wB6OK/a1X8rcJXJ3/w78XeIXJ8X+KvEeqhvvfbd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cV6Dp6R/aAyn8q22lLYB+ZsYrrhg6Mfhgl8jB42o+p4J/wAM8fD0SLLd6el1L/fn3Sn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wU+H2mfvLTSreNh3EaA/ote45JPNRPGW6nb7Vs0ktEL6xJ7HnFp4J0W1j8uK2jzj5QVH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Ww8howqvnkV6nIpjO8ciuK11jJedRj0qyJ7HCPo9pbMGhQZB69K9E0tGgt1XPT8qydgY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odqiqhuYnTICVBPenI3zDjkVnx3bgjOOOKtRzx7jzya2A1VfJ+YjNTDBH0rPWVG4U/hT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0v7CtR1DTtKtvtmtXMNjCP47h1iXH/AiK8pl+OXgee5Nl4KS98U3A+XZpcDPEG9GnbbG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H4eWl8NU1SyfWbsHPn6pK1034K/yD8Fr1OK5+zwrb2gEUScLGihEH0C4FYxjc5zhDrnx4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vwjbkf6y4Y6heD/gC4iU/iaxrj4OeHNbnN58RNT1HxRNuzi8mMduPZbeLagH1zXrAudy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mAukWWi+H7MaX4btINPtx/yzt41jX8doGavLe4GKxXkGeag87HvWhFranUfawoHNPjv8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2qD7cijBoF7Q7c30Z+6ab9qGefwrjVuxgFWqz9s96C1JHVC6GRtq5FcKeTXHLeDvVpb/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Xq69QKTzF9v8/hXPDUM8D9Ksi8Ujg80AbW9QuDVaaQbCB6Vm/aM980bt3NAFebs1Q72q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4zigCgwyfwrNng7r0roDbHtUJgwtNOwHJ0VsXFiDzHwazfs0yt8y1rzox5GV/m9qmhJH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VoGUciqE1Y0bVxnmuitoBOOOcVxkbMhAHFb+m6gbaTc3Tv8ASpltoVB6nRjT1I/pXP3u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dWkySHcn4USoZErE1OFW3K9RWhbWyj71bElnzxQlsycelae0JjGxjXFqpHSseS0RT8or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lmTxR7QUo3OOeELUBcrw1b93auvygViSwNjpitDIiE2KTzwDzVNg0ZxTACelAF0SjNAu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jgVHQBri4FJqjb/C+rIOpsbnH/fpqz8+nan6jIf+Ec1MZHNlcD6fuzUVV7rRpDdH82l9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Y6fD5sMF4dyquPMZAdyyE8cfw4r7JujfW+gvc6VLFpsLX6hpM58npiXYuST2Gfxr45ur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xwJp1vq0UH2kAlpjO5zkLgr8owa+09Ct9EsNW1eQ20bwXcq2VsATG77m6OOm1WHJ7ivy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R2WvaLZalobQaSJ3tX3yXt2j+TL5RxkIegbcOVHY1X0VtOj2+GNStLqF4YRNHBGxVBt4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YXiHwY2sy6tJqesulzEXSK2iYx24i2BYg237gD87uta+jX3i7VrS3125kiupY4RFHIMA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ggEY70zMw5NK1S4t4/B/iaeKc3NvIvmNkXK2+Duid0437eRnr1FflH+0l+y18QLvTdO1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NHCSO8WrO0qxBf4Ay7SEUd2HbFfrFp+oeJbaxk8T5GmotvLdXG2NZJZlckJG2clWTjp/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G+0v7TpFvZObpGkSxTMYnJA4YDgZJycDjFNVXDYD8LfDn7IPj/xZcWV5q2v+VE8YeRrK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ySc43Y4FeoL/AME9rKZZ5/EepahdGDcttEshQ54AYqD8yE89Mdq/XE+GtQ0fTtTso7eG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JECRNuI80A+35cVhXPhiy8Sa7C89vJLclZIFmtj92F/nygHA2EYJPao9vJ7nQfnz4L/Y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ra6Wo+1xmELfgpMWj+9IM4X5scDvXrem/CX4faK0v/COW0cF5ZzpHHYsdnn7jsYKG6qh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vV0W7s7fTotW1CytIniSSIDILCMtC5yokX72O4FdDqX2XWfCdjaWFss2oG9h0dpmhX7T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Ceu7tWbkwPnT/hVPhzRLF7nxJZLMJ7R/s1urKM8/IinAQAHnd1rtbj4dWukaLHo1to0d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ZzKSyYKK+z7wB6ACvapI/DhupdGNpLq39jSb0ublw4mmC7FiVeeFP3x0FR6v4ei1N4Li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FZsWKpYXIG4vIo54AIUHgipM5y6HA6JdeFfFN1beHfD9vaSWaIqXL3CPGzPF/Cm7G0h8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Ky1LUPC3lQXN5bslrNJlZvOtnw8ZcYKg9Np61pabo50/4hajFfRw6kxSOe2vT8mLqQfO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8ntXU2+q22sT6Rp01usN3bySSX7eSq2TFxkiRm5AwMkjnPFBFzyDRPC2veMvhRFo3jnT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CbYwnfiJiDwobnHPbniuv0PQbm1+xeAozY3ZtRH9p+0lcqsCnDD3UfxDjcPSumfW9Xi1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zp7hII7KLY8brImRKCvzKR05wKzNYvtKsdOC29il9fadPGEmuEMKRoOGXcoyRs4VTwaB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anp6Wc9rKurxR2yS3LrumKfdjCKOTgZ3cCui8Opp3jwXWnxabHZ6Xpdwyxo8XMxjIAbJ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OXupfYdb1DQfB2mJeOC+oWcS/upURUB2Rs3yht3IA7VY8Dal45+JsE0mlJJo+xpFktNv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yeh6dhQB7fDNpOj2jnSpllnsP3jbzuZtrZZpD1xjgAY9q4GfVvDNuLvw1qVvb2qKFmEc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fHzDeW3cdOtcHZ+DfE2oWupxalH5M1xbJEZQ6xzSiDJSE4OFlI698Vn6d4R1XxHYWPir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ktZfMbMkLxDCZX+FVA+Zuo6UGkYosaIslv4XtLbVZmhSST7KbeU7g4X5w248+WucBj24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O2PhjxNpNsP7Qi+yzxxlJcPFwF/dr/c7KK6XXvhnpWh+H4bn7Guu6mwVCrSszrDtyzQq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sHVfhvpui+HL+8tLI/a7bTpcfavvJJKoaMHaAmVzgpk00l1H7NHzhafFHwl4d+HP/CPL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jntZGihkDAyP8o5GMknoDzXzd8Gfjf8AD7QPhi3gSy1uytbo+I9RvY3uw4hmEhHlD7Qw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r75vZr7UfhHDcaxp73muWunLA0cCHyZSjjzfs443Ntwp6AV8Xfs/eHrHxV8HtUu9f8OB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0ulRcDdhY9mDkg/Kf7h6UOSjqWe02U2jzaDc6rolgtrqSFba4S3IkjaWYY85jHwYwvBz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TPCUVzoHhqzhkuNTnNwsc8uwXDquxm3HO7HUdM4wK8P1f4eeDbW/1PR/hpql74aWNFjt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I18yd5I3yPMhxhVTHmV058Q+PNT8NRaZ4k0hLmMxwzRXu4W14iR8lWi+6p/iXnrWiqIx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a3bax9otzb3cyKyamJ2/d3UJITah+VlHQrtHFd18O9ds7PU4dD1UNceXtlS6fCRo0qkS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tXitp8UPhxqfxA0nU7B5dP1VLT7EtpMBGsrPIMznfhDIB2HJ616Rf/b7Wzl1K3EF5Gsr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RiPNkbk8qD8nqKsxqH87MnjvwBoV/qJ1S+UE312QBg4Xznxmorr9qz4SeF4RGjPOR3U5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T4p/sl6N8R/iXrPif4c+JrfRvD19qNxLHFcyNLJtZzuZVx91jkhewr6i/ZT/AGbPh1+z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I18QXd1ZtaLbfYspEWYHzAz5weOMD8a/U8HWcqa5UfG4mjGLd2Q+Gf2kviV42cSfCb4e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ltZSyJ7fOQFr2PRtC/wCCjfja6u9O0P4eDQ5bLZ57avcwWYiEi7kJVmzyPQcdK+1/D3xw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SjPJbswk2HbGu4dCAPTtW5P8YfFGrS+TcRh++ZGz0+grZrEP4bWMIuhb3kfI+h/sf/t7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EXwx4Vgg2eaEea6kj8xdy4CIBnjhQc1Pf/8ABN3xjJ4gbTPHfxd1XXJjZfbNukwLbQyL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jkAjpxX1qvjrxTeuXkeFGBDBvL3cjgH5s8jsauprviS7VhPqEu09lO0f+OilHB4h7zsL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yvQf+CYn7FGm6TFf6+fFXiS8OwtDf6h5Pb5l/dKoK57k5r0zRP2Qf2NvC8UN7pXgPQLC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20Y/66Ss4Ld+mO1aMIMp3Tu7kerE1aSO2XnYPyq/7LT+Jmc80q200OzTQPhXo+pXGpeF5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GJV06wjxH5XBZQEUZYd61v7Z8PpCIJ7zV9S/eiUgulvGSowo2jPyjsK4OJkU5AA7VeRg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BL4TneOqy0cj0AeNrcSRy2OiQq8UTwLJcStISjnLZUYUknuRmrJ+IXi5+M28CjGBHEOM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GVRip/Nx9K2WFppW5Uc8q0+52k3j3xzc2wtJ9XuRGOiRt5YH4Liucnurm7O69mkmJ673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O6lEhZvpXZCXQzlK5bWC3IAVQPwqyEQ8gAdOntWesvPpipfMOMfjWgX0sTBsdO9TLLt/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Q+ZyQKz9oSaSzAdKsCQjpWPv5GfwqQSErxWgF13xyB0qLzmPykYFU2ds4ans23n+VAFo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ado7YNUnDn+EnHTAqInyRiTC4H8RA4/GgSkmaKXODjgGnNMWOOD9K5K98S+HNNCtqN/b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49s1xGsfHn4N6Am/VfENpBjsHDH9KAuj1uRsnBpwDH5h6V8d69+3Z+zXoSnzNaFxIozs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hXJ2P7csXieb7N8L/A2veIGkGUe0066mVvpsTGKz9tBbs6oYKrJXjE+9v3hABp/lzEhV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zpv/AAUz+LNsLv4R/s5+LrmFx8s1xYG2j/FptuBXt/hf/gm7/wAF8PiopuLL4daV4Wgk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ZfqibmP0FczzGl3Oh5VX6xsbiW9xjOwjHr0qq8trASLmaOMD1YcV7x4X/wCDeL/grZ4/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wn4WU8NFbi7vHwfTChMj617f4c/4NcNXmjNz8ev2l9TBUgsmlWMFupGOQWmlyPqBUPMY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VuKvOcV8z4DvPF/gvTMrqGrWsOBnmQf0rzjXP2jfgXoHz6j4mtFHsa/aLQ/+Den/AIJE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peIfEs0fLLca6lsuR6pbpnHtmu68Pf8ABO//AIN2fhDPvbwZb+JZl73819fgn/gThP0x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exwq+Kt9yP5wNe/4KBfsueH8rHrZvnHVYVzjt0GTXFr/AMFD/CmvSTJ8NfCGt600Kl2M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Tsj4AHJ9BX9aWhfFr/gjz8BmZvhV8FPD8EkPCSLpdkD7fNKHaq3jr/grH8M4fC2teBfh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Ssp7MTW5WNkE8ZjLBYYlGQDxzTp1qz+ykDWCt9p/cj+L3Xv+CtVkIMaJYQQ8FtwUnAH4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Mn7ePxr17RPDvgvw5Hp7+I7u0s9PlurmKGJnvXCQMfm3BTuHbgV9L+Hf+Cf/APwTu0Sx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eI8j5/tV79nVixLNxGBwSa+xfD3/AApbwJPp158O/h7ZWM+jyW89hPPcSSyQy2pBhdck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0psL4SK91Nnq3hT/AIN3v+CrXjsiT4q/Fnwp4YiPzMlolzeyD2+4ifrXvnh7/g130mEi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OuPng02ztrRPweWRiPyrzHxF+2p+0x4skMmteJ7sgk52zSnJPXIDKMfhXlOp/E74g65K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1yc5/wC+ia4vqDbvKYLNJQ0p04r5H6C6N/wb7/8ABF74byh/i3481zxVMuMpqOvgRnH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69u0H9jj/g3t+BW3+yvh3oOrXERJEk8V1qZJH/Xdyh/KvxduLy+vCWuLqZsnON5Uf+O4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4+5J/nVLK6fUP7XxP81vQ/obsf2xf+CYHwSTy/hF8MtGgaIDBsdIsbV/b5tu6jXv+C0/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TwoI41HAmkwo9gsKYr+eiCK2A4A49BVx1Q4CAdPwreOApLZHHOvWbvKbP2Z8R/8ABZn4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RbGw4+RvLaQ/+PsB+leG+Iv+CpP7Vuu2pVdSW03f8+6RxYH4AmvzSHy9DjH6U9ZflXmu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L7n1R4q/bV/aa8V27Q6r4puyj8EGZzx7BSoGK8U1f4nfEnXFeTUdcuZtwxhmJx/30TXn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uG6VXs49ilCFrWNeXUdY1BB9vvJm9fmxn8sVXaC02/vMs3bcSTj8aqefsYEetR/amDHd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uxeSG1U71QflTTcEnYrnA5qESEqOOKrM4XB/SpA0Q7H3pp5x6VRExH86VrnHGcmgC7K6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TtWW93H94Hp+lN+1sQNuNpoA0H6jPTpUfHXsKqGZf4TwMUCfjAIoAsgbvbH5VJuAware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7cdfpQBMGyMUFsD3qrIkp+7wahR5GwBz9OaAL7OF61EZB7U021ywDBahLERlMrn3I4oAn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4U0zpnca5uXX9CtBuvr22hA67nAxXJan8W/hlpf/AB/61bKF+981AHqDXXc9Pam/aWfj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fAPSnP2nxFbgducV5Tqf7ffwF0zMVhdSXxXp5Kk5+mBWbqRW7NoYepL4Yv7j7uyW5Xvi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+C9M/bK8WeKf3fw1+HHiPWhnCm3065mznpyqY/pXs3h3wp/wVQ+KsC3vwx/Z/wDFJt3J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AdzLtxmoeKprqdcMqxP8h9DSqyyBfXpTxG+MsMLjOTgVh+Fv+CaX/Bdf4q/MPh9pvhq3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Cy/VFJOMenNe2+Fv+Dfb/grb43kZPHfxC8IeFo5Pv+W9xeMB7CNcfrXPLMaS0/QuOTVf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1TS7N9l1dQxnr8zjpWHeePvh/aczazbJ2656fSvvbQv+DWP4v+IpFX4uftEXEcfGRo2l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j2r6N8Mf8GsP7FuiXa3HxQ+JvjXX1A+aI3kNijevCKSKn+0E/hix/wBnU0vfqxR+I2of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71ePCDOBxnHpnFeS63+3R+zvoWYbnUVeQc7FcZIr+oHSf+CDv/BEH4X3UbeKdPj1WaMZ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2P7yrKo/SvadI/Zc/4IV/B6SOXw78PvBbSw/dZbFr9vzk8zNWsZN/DAyeGwi1db7kfxqX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P5XhrTrq+kbokUckg/8AHFNb2g/tMfHjx6Afhb8JPEutxyDKPa6Xdyr7ciMCv7aIv2tP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svAPhTTrcwDCJp+kW1tjHuyJXM+I/wDgsD8FdBtPs3hbQ5XKg7EkmjiXj2iDYqebEO3K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kz+Sbw/8Iv8Agr18T4ceBf2fPEEEcpAWS9t1slXjIJadl4r2bw5/wS1/4L1fENlVvCmi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W3XCnrkRb24HbFfvx4i/4LV37J5Xh3QbOJjn5neWbBA44AWvBdd/4LE/HvVl8vS/s9ln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6kZv5U40cS4+80jN4zC9KH3s/OfSv+Ddb/gq746cXXxG+L3hTQIAGDiAXd5IqgZBXaiL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PxH/aLXxjrHgv8AtSS+bSNQubIzQ79szW0zQ+Yg5IV9mQOwNf3AeKf+Cln7Vevo9suv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YouCMEfu0zjFfI2nfEfUNHGfDvh/Q9MYkvuhs49+5uSxbbnJNOGFq/amX9fov46SXofz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EX4+2Gt6p8T7XxRALEhLNLKB41uGI+YlnXoPav7dvgV/wRx/4IS/Dv4aeG774m+H9N1n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Os6rczyG6khVpfMjjkVVIckbQAB0xX5jz/GH4r3eA+tGFegEMapx9O1cpP4i8TXhb7Xq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6CtHhU1aTM5ZlP8A5c+6f0WeGvAv/BE/4IxJB4G+HPhALBjYbfRkuiPT55o2J/OvTD/w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Qt/h14fW2WPhUsrK1slHsOFxX8ucpkuAFuJZJSvTc7EVCbW3KjfCnHqKUcvoroc9bHYm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Xv8AgtB8No0K+HtBZnAz/pF0AB+EanP4V4dr3/BajxRNC6+H9B09Jc/KT50n89o4r8Jk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DGKeZLVSIz972rojgaa6HLKU5fFJn61ap/wV1/aP1FSlqbey3jGI7WPj6MSfwrxXxH/w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o8RXlvG2B8sipx34RRj2r4LBPy44GKhLLINh/KtVh4LoEo33PpLWv2rfjn4iiMl9rtzK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y3AV5bffEbxzqakXl8xz1OASfxbNcCDsXA/ClilA+Y9c1pGCWwvZo6BtZ1udTHNf3DH03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S2c3DNJ67mJ/A5NU/M65/wA4pPM5weaoailsaC/ZF6RCmKFjbOBj2FVd+xcUB8jCmpjK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/wDqquk2SQoHFMLAYyOuKZuUdB+HpWIEhYNyKSoScDaKbvHf6UAWKQyFeBVUy7eV61A8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ugGoJuPeoXcYxVSOdVO3IOOnFRPcsDhPyq7oCWWU8qgyT+nvSllA2p0HQe1QZJHWjov1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p2jJ71W3DHbIpySZ6UAWwwHTtTPMXPJwartKq4bsflpjuNuV4qZSsBcBwuVpQ2ABVWM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jhnlbhcjtVAPyRx/nFHmngdPanyQzKvzYGKpymKAfvJExj+8OKCXJIseZ6f5/So3mkDY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DFJr+3iZRn5nAxXPXvxF8Baevl3esWqMQcHeMUFHWvdBG+YgmmLe5YEdR7V5Bqnx0+D+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J6HNeeat+2D+z5oinz9YSTv8vYD2qFUImj6atUS0Rwjs4kkaUlz3bsPYdqmjkWRtoOdp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n8CLMeVYO1wVBI2jggV5ref8FLvDZuDb+H9Bnum4xsjZjg9O3ftUuqluCpSeyP1KSRWB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fkZx2r8hNT/b6+MFzNENH8H31ut5uFv9ogMO/YcNsDAbtvRsdK8+8Tftm/tK/ZjqOpaW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R8lAcZ2gngtjnA5xWE8fQitZIt4Wolex+4fkPFgsQBj7xwMVQefTrdS813AAOo3jP5V+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dtRe1Qa9p7vfhzGnzMxWMfNwBwPf8qSXxh4/1H4V618Vpvi1ouNMQn+yLRJBqk8gOGhhh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4x0rnecYdL4hRw8m7H75SeLPCNtE002pQqqA8Z/lXI33xj+Femn/T9TAYD+Fa/mj174wy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54o1S9tL8SRPG8scDRyx/wDLIrknkcg+lcj4D+Ifh7x7rn9i6h9sjRrcyxSfa3kywPRh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JZrRtudn9mVVo1Y/pM1L9qX4KaY3N6JccYyq/zNeZ6j+3T8FNMkZVuIWIbbh34HbtX5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lfavrXjLwnqOq6HAqDSPslhfST3mfvyKnBCjoA+PUcV9H+AP2V/HXjm6g1Tw98HNaTRb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W9xcyhWxErSfdTdtLsPTArwavFFNT9nCDfotBf2a07Nn1hrv/BSn4YaPdSafZ2wupYzt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8uf+ClF7f30Vr4b8NXFzu+WNUheRmJ6BVUZJ9hXoHwq/4Jz/ABi8ReE5oPjfpOowQSOv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CbyUXOya6Odpd+OMnaMnFd94H/4Ji/FrS08Q6/oN/F4EvLi6tItCiuNa/tCbTbWMZuro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jXog5q457Vl8NJ/cWsJTXU+cF/bf/aO8Uw3N54R8FahLBbyGCadbXEUMgGSjv0VwOSDj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v2gry2mLSWlkkUfmO01zEgA/vcZ4HtX6D+H/wDgmR8fNM8Fa78O5fjBoGhaJ4jJN9Bb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M4dyo890+/L1J46Vz3hX/gjD+z34TMMfjP4warqNrCjJNb22n20CyKy7QNzsxGB6CtaO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dGh1Z+XOrftdfFe/09dZ1LxpaW0EkhgjNs0km9lGdibVwSOuK5K5+OHxD13w3d+MIfFt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8jR4WRri4QyIixuyuyqgy7gbU6Gv2u0X/glF/wAE1PDum21hrN74o8Rx2khkhjn1LyUV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Tr0r0jQP2Gv+CXHhhxJYfCMalLH/AMtL29upQ31HmIDn6V1whip+Q3Uw6/4Y/mm8Y/HG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a3qmq314gjZ1S5gSLEihhhgzHgckdq5hPiZpOu3bW9jpWo6tKoO0Rzzzj0HEUf8AKv66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8BSJ/wgPwX8L2bJ92SSxhlcdvvS+YTXqVh8a7nQYjD4S8N6RpEeOFtbaKED8IkWtHhq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W0W/uP4+PD/w/wD2qPGl1DD8OfhHq12JuR5WlXcq8dg8pUEe/FfR/wAPf+Cen/BUjx5q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4asrqQiS81KO3tUijYcswZi/y9QFGT0r+m69/aE+Lc6YGoBE6YUMQB7AmuL1D4j/ETUhu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FGP0q1gna0pFfX4/Zgfj3Y/8Ebv2sZdC1DQNQ1/T7IzajbiPU7y4SGf+z4wTM0UEAfy2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XXN/wRG8UvfL/aPi3S5bdQqtLO8pdgB97nvX6T3Ws+Jb07L3U7mUH1kIH6VjyQu3/Hy7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yxQ2bHHM6q2S+4+KND/4I4fCzTdkXiz4h2VuAfmFrbeYxA7fOwr6CuP+CbH7B2ofD7TPh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qmnaZeSX4jtZltg88i7CWCK3AFeqxWiORti6e1bCWnlqCV259BXY8JB9CJZjWfU8l0H9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Md7p/wAPZtbmhYENf3N1PuYdyu5VP0Ir2TSvhB+wv4al+0eEPgx4eifk75rFJOfpKzfy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ZBGMiqVGC2RjPF1n9o4nx14x0yyn07w94S8K6Roi6jqun2UX2Ozt4j++uEX/AJZxg1/Y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/wCEpv2Tfid4v0vQNV+JPh+fQtMsru5jjvLotB5bSW0BO6Ty2AJwO3FfxefErW9O8E3O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bXw7rNhqdxDEMyPDbTK7BB/ewOK/U/8Aa0m/4JI/th/t4fBf/goZ4j+Pem6cnhSG3R9H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m8+ElSN8R3ttkUD5u1fI8Re5OLtp5H0GTcs/jlY9g/ZS8d/t+f8ABNr4L6d+xv8AGn4K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tNa+HvEPhqVfKlsGctGsvHVffDDoRX01Z/tf/wDBSXxpG0/w8/ZVfT4hwkmu6qIN2eh2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Fv8AwW6/4Ji6BcSGx+KE+rtM7vs0TTb66QnrwUTbXhWuf8F6f2HRvbwt4b+IXiqQdDb6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ivMp0pz19md8sVB62PQD4n/4Lc+Ik8uz8H/DPwdvOd11dPdGJfoD8xqtL8Gf+C0Xim9K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i16j+y9J8zqOg3KeBXzNrP8AwX78DTAw+Bv2fvFd8yt8ralf2dmpAHorM1eVa/8A8F3P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wC8P6dkfJ/a2uSykAe0MQBrojga6d1SSF9Zgfd037BH7X3imxgt/ij+1d4muJefNbSLR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ge9Z8n/BHT4ceJ5BN8RPjL8SvEDMP3ivqbQI5/3VY4r8ude/4LOf8FPdbfZ4d0X4e+Gg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voMyOqn8q8t1r/gpT/wVq8TIUk+Ktjo6vwU0rRLOMj/dMgeuqGWYuXw2RKzCktND9zPC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RrhrjVPC/iHxJIyFc6nqlzOORj7o4r6C8Mf8Esf2I/CVqLbSPg3om1V2+ZextKx9t0jV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wCCg/jfI8W/tB+MW3DBitJYbJRx/wBMIxj868Z1Twf8TvFrZ8c/EDxhqxY5b7Xrd8wJ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yjFvRzMXm0T+2DSfgP8AsjfDLzoYfCngTQVt1w6yxWEWwsOCTITWFfftQfsO/Ca3eDU/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9+O3vLFCpH+zEK/ihi/Zo+Gtw/2jUrGS8kPLPdXE05Y+/mM2a6Sy+BPwu0tlW00KyUjo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OHpNe/UOOpnX8qP61tf/AOCv3/BNPw1G9td/HDT77byY9Ojurvj28pMflXh3iP8A4Lpf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jah4t8S44VdP0S5w30MuwV/OfB4N0OxXy7GzigHH3FA/lW3HpVokaxDtjHFP/Vak/ik2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2eqf8F9f2drc/8UV8H/HWsnHDXKWtmvtnc+R+VeUa5/wX2+I10R/whH7PXkHPytqmtp09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5WGygT7mOP6U5rKMxZTr2+lb0uGsJHdGUs0m9kffOpf8Fwv2/tb86Pwv8NvAmiD+A3Ut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XmOpf8FXP+CrOvoVj8T+FPDwboNL0USED2M7tXyhDYhcMe3atJE+QgCu+OUYaO0EZ/2j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4KdeMGKax8dtXtVPVdMs7O0GD7rESPzryLXPEn7TXjFGXxx8ZPHep+ZywOrywpn2EO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OlId69OP6VosBRW0V9xhLG1HuzwzUPgzpOvzC48V6lqurP3a81C7nyP+By1kR/s1/CG3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j55UEjY/4FmvoLmhHVnKg8r+ma6IU1FWj+QfW5HA6d8KvAulqjWOk2kDr/zzhRcfTArp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iNcewA/pXQYXbgDigEEZrQ55VJPdmLDpdlCwCjHsMY/Kr0dtbk8LjA4xVlEB61MqhRgf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8oOPpVpY41XaVHHrzUsajGEpxAx8xxU8iAiVFj5QAUu52bFWREzAVGsb+ZtjpvYBCd2B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WzlJKhTmoW0+eVMbMkVgBk2yvEHDNncePpU2Pm6c1Zjt1Rv3zInuSBUbXGmxt/pN1Cg/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OeKB2z0qnqPiLwnYoPP1CIj/AGSOlc3cfFD4aWku2bU0jx/ewOPao9pEDr6FGPnFeVah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wz6lGxTGduOnrXCXP7XHwfs5Cqy+ZtOB8y849qPaI0VPufSvmL/n/wDVUV2gFqV6elf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O05UI2AcfvFGcfyFeT69/wAFJPAELmPT0Qr0ADKSB9R0qXWihOPY/QjTswSBjjJ9a2I4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u+/4KY+G4neKytIcno7Zzj2rh9V/4KcXkcTR6dawE4/hDfzrL6zfRIuOHm9kftEYpo5R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yZYuoA7Zr8BtT/4KQePJoZFskC57Krfzb0rzzU/25vihfr/oxdGIGOcfype36WNo4OfQ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tk1zGp6YJxXn+s6/4OhmzcXkSlDg8gciv54b39q34v63IEFxMQ3BBLA5HTFcJefFD41a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jncG20Ku+xf1Gof0NXfxW8B207K+oQjHqcYHv6ViXXx8+GFg3lS3is3+wwx+tfzl6/4q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zIbeJhtXPQH1AznivKNS+MGsFxFdanLIw9GABx7DpT9sy6WVVp7I/pxu/wBqz4UWJx5y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Zqf7bvw90pyq+UjJ/ePGPbFfzzeB77VPiTeNolhdzLcsPu7WYEe2BgfSvpHR/wBkP4i6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kkfdtZT+RxWkajsW8s5dJs/UzWP+ChXgWxiJt9rEdSqHA+mcVxbf8FG9PVjtWPaeRnA4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/wAE5/jBqxH9k+HNfuWyMFbNwP8Ax6vUbf8A4JOftIXsYuP+EH1059RGmPwzUxm+iD6l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SMcGo3OBirD9KhIB61jGVjnI060/hxSeWv8An/8AXQRtXitgIHi4qhIh6VoMcDNQHnrQ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V0OCa1CgpjRnHNaqSMnFoyASnBFOM2MAVbeL+7VV4iOlWSPS4Knmr6TbqyMH8qnVmAoA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hSawzLgZxSiXd1rP2ZtHY6OO5wOtaEVxmuXS42jFX4p+Mr2qGrFHTxuH61YQDGawoZ+M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aSAEUpiUjkVWSYDirSyqwANAEa2yntSPbA5xV5MHhasCIbc1jqilFsxo7IelEmjhlyG/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e0ZXszg5tPaJtppoRgMV2c1r5h3DtWHJAFbkVt7S6MnTsS2E5j+/06VuiVOgrnANvA4p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BlY8Gpx/vVz0U3oa2rZ9wCigCTyyetVcY4rT8tv8/wD66oTjaeBQBSmhV+orHnsSxwK1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p2J5EcdPp4UnIrMe2ZO35V6EVUjDjisma3XG0VaqCdPscUbYtQLTFdELIbsUv2DHNVzo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GBxSahCE8OamRgH7JN16f6s10DWvBApNQsC/hrVVZePsVxj/AL9NRPYS3P5sZNHuF0bw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XmEgYZUgzIxTsc9FFfQXgvxhDq8aazotubm2nkNxD9pG11O7Bbb6L6etfE/gfxbpzX+i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9TlmdPNBjf5GVVC9j6Cvc9J8YS2kCxWH+hv5h3s8Z+SOUjITtx296/J5aNn6Ooe6j7P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XTtICSy62r+fPbtjCx8p5kbcjn+I+lcdZP4d8NatN4a0q6vru8W4iuisxBgh8sbWSHoNv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/EKLR7y+1Twvpk01/ZIlvKVR2OR95cqp5YEFsVw1xJ8SdRlTxC9oLKG5h+dZYyksaoxO5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9t9DJU2z6V0Dbr51K/tZvKeZfOXPBhdWx5Z/hxgZyOM8VkeMb/U/DkMC2VqbNjmSG+jX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f4mAHGBtHSvi7U/jbounanbvda5JcRQg+Za23MiEdflQHOfyrir74zaRIj32i2mptczP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sOnT24rz/wC0KMPjkke/g+E8xxFvY0W/kfoJpdx4f8QazNOt1Fb/AOjpHNJI4UxuAQu1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/aXhuO4k8OvrsAnubWJXv7UhNwU/NsKcDp6Cvze/4XRDBcrFoXhq3R7u4j80XM7PhR978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34a1P+2PCum2WmXDZD+V8yup7MrZBA7Vw4jiPCU1ufWYTwpzutoqSXq0fbD/ABG8LRaf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omghMa7lm3DaCo6evziue1rxZBHoFhosOmyPlhMHZSrmXbtDkjp6V8o3/wAQvG99qEOr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xxvbxKmxSckADj9K4S78S67eai/27VLuZkYEnzCAT1xx/KvNfGNBfDG59Bh/A7MXb21S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vX9Be1Sz0K2ttkQaF/N/1pblsr6/XmtV9X1rX7q7hs7m2uVaKOWYRwMkm3rGpz97kHb7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+u6b400LUYY5YBqVlcB52ztXy87AT83X04r16bxNpGnaxFbx+bNazzSW0E4/d77mPloT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6V9JgMWsRSVaKtc/L+JMkeX42eCbvy9Srqej+I/GXg/UJVnezl1Bkczpbho4ghHzbMgu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p4WfR0ki06NrmW32mSznYbF8xcCQN03N97aeldHp2gR6LoEl/aXV7Navc/OLpySFfk9M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2+a70m0mvfs9zNaebHC0MYE13Lghd8aDptB79AK6zwmrHN+BfDA0KfUbCxuPN/s2YGHz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SeYD94Eb7vtRNqlnq+p3Xw9jiF1c6nbebcOynAZGXCxueFwOldXJe6no3ia6sS6z2sqb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YB6MT19ulc54Y1+0vtNlWMmxtUDRTuUKqHc7Q0TEfMoOAQOhoEbk8NtqVvItlp81vdac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qHCjG7jMnQe1Xo703Gr2tv4OiEK7zYyMzlUAt+T8/dd3y5HfpXJW2sN4r8KtqrwTpLpi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ETfPKyEYygAKAdjRo88up+GdE1fWrq6mntllmaK0IV5V3Zid8YUbF4dcZoLUGaviibVZ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UDgtcK893bqu/TizKfMQt98Dux6Cuk02LRNA8rw3qXmJafbZJYpVfck1xKBkF85O4fMy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qLeNNWvrm5J0ye4iH2yxLbzJB0W4jX+Dt8p9M4xVW+l1mxOl2eh3lhdySu0ZM43KLeNc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fKo7UDTtocrd3zRW2qjxHFcvZrE1veXYiECjzGxbRWyffO5eGYcDrXCa/wCHNbs/hbq2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08yLcXEn+rMY/wBW6g537ejdsV614o162TUbieKNrpLN7cQRqsiuXkAEbAEbdob16CuL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No0BkkWzmfVJljGPlX5444x1Kj5QeMjNTKVilK55JqN7qNt8BotaupprS1s7dbeCzj/f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Nl/hL9SeAtfAnw2g8d6R8FJ/EHgy5QQ2njC5RhK+bbyncGfMZ53noPwxX6F/DLxG2m/AK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CrYMlmsshAZAMRcN0yeMDivzY+D/hvW7T4aWXi/VbyO40zVfEs9nc2Mkm2S3lV8STK3C7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nO8TTl1sd7qHiWT7Xc2Uenw/a9DuWlY4H2ieGbB3JkD5x3xyoGK9JsfFkfigWXh3XDFq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Iu+OW3C/us7MhGPQg+lch4kt4vC2o3Wi+IoLm60m2EdxJexR+ddMW4jXav3V6bz0rj9G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8I6PLpEX2iS6vYYtqgmNcQ7JycJHIx+7n71BJu6ppvgm51Oz8PfFBYLvxTqV4920NlCn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kbohUgMw5yOK8j1D4RReH9S1zxT4W1G80Wzt4TN9g0ciZJZvM2QMsb8MrfxpwO9ddo8Y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K7xQT69psqHapkW2ZJBIttv9VJyzdK3/AAp4wtLHxRq2ma/cbrvV51iiAjJht1twXkXI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J4rqpVbHLUpn8/Hhy1uTfXA1NV+0LdXHmkKBiTzG3YA4Az2HAr6B8PuSiID90V45pbi6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a9uZMgbRhpmxgduO1exaJtTafQZr9jwnwr0PhsbG0j2PSH3JnoF9K7yykIYHJwe9ee6N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rvLMktuA6DrXbGVjzps7e1nZWDfhW9aznOK5K1lcAL/DXRQzZj2AVsZnTQz7B836VdSR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DNakIdiDtPpQBqJKB81WRKScLWbK0FtGJLqaKIHj53C1gXvj7wFpW6XUNYtIlTriQH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egxvleTTxISQAMmvnXxD+1F8BfDMfnaj4gg2jspUdPxrxbU/+Ci37NmnZh027N7J0AVi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S3BU5PZH39FJIVwy9KmxjOeK/My5/wCCkOlS4t/CPhm5vQDktHDI2B26gVHpv7Wv7WHx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8PHuNPSV7c3UmyKNZF+8pLkcrxmpVWPRmjwk+qP02ZmABQVF5z52KpFea/sdfsG/8FWf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fDTWvC/hK18P3UVnfnULl5GWWWMSBVS2R+i4J7dq/SLRv+DZH9sTWUST43ftNWmmp1dd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JI/5VjLFpaJXOmOWTtdyS+Z8RyaxYW0WNRuIYEX+/IAQPpXGan8Y/hFoUTyap4htI9vY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4Npv2AfDIW7+P/wC0H4p1w4zIBqVpYK3rgIJCBXqOhf8ABJT/AIN2PhKfP1nTx4tnQDcb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qxNGv6VCxU9owB4ShH4qq+SP51/En7b/AOzN4e8yGfxDFLKnG1HXPHoK4SL9vr4caiVt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54EdrZ3Exb0xsjIr+tPQtU/4IWfA2JY/hr8GfD0ssGNudGgkPy9Mvd7jXpKf8Fav2a/A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q207yxiMRJb26DHTAt4+BT9tiGrqKGvqSW7Z/JZ4c8Wft+/FeRZfg5+zx4z1OBiFVv7H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tFfQ/hv9gT/gvN8U0Enh/wCD1t4cikHyvrOp2doV/wB6PcWGK/f7xR/wWx+ItyWTwj4Y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PwBKivnXxJ/wVt/at10n7HcW9irn/ljBHGR6DJ3GtYUcQ/ikkDrYb7FL72fBHhj/AIIE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reOviL4K8GBuGhjmur11H/bGPbn8a978O/8ABrZ8UdQUT/Hz9p+9h+UCSPSNNSJMDriS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n7dn7VviZCt74tvUjbkoJio/DYF4rw3W/i78T/ETMdc1+7myc4aV2B/76Y0lhJbOQpZr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j/tSf8G7H7Fnwh/Zj8W+Lfh/8VfEPjH4j6VZi40m0vNXt4oLueNhmA28SkkyLkDDcHFf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Gp2Gs/bdX8CaXb6fLZo6/2rq2+WK7IBZXAflRyBxxX3pcXuq3J/fXkz55yW5/Ss+aPz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2JohgIp3uweZ1JR95K/ofpN/wT61v9gz9jr4Cp4M+M3w18Lan4tt7+4niu7HT7S9ZoJc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yfdA6YxX3o//AAWG+DHg2w/s/wCGXgqK0t14SOAxwx/98QxgV/O+tvBB8sMarj2q0TCF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HTWyOapiq0370mvQ/bPxD/wWf+K96W/4Rrw9ZWqfwl43cj0+8yg/lXgXiT/gqv8AtW6s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DGyOKFMfQ4Jr8zEnVh8360s06j7p5rZUIroc8tdz618Sftu/tOeKVd9Q8V3kQbss8n8l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18S9ddm1nXbqZn65YnP4kmuC3lhhaYGI6VXIiVBIuXeqa1eIftN9cSMx5+fGfyxWNLa+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TWiqydB2pHQgZxgf4VQciKEdnBGAAq8e1Nlifdz0xwO1XRn7pFS+TuFBRnKgzhqsImOT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PH3A/oKAIV46cVM3zMM0ihWGAO3/AOqlHt09KAHgkdKjyxbZTZS2z5Ovao4xKOv+cUAK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Iq20nl/L/wDWrH8yTho+MGh7k/M+MHH4UAXnmLMFc9aVJQEA7VmG4kOOPSpVWTHIP09q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U5Ce3+RVcNbhf3sqLj1IFYl54y8HaUmL3VbUMv8ADvGf0oA6Zjlc1XkcgnHavLNV+O3w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W2DPyEV47r37bH7PekRts1WOZweAsiZ/LOaV0XCEpaRR9cCRggFV5nZE3uOAM8V8D3P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G38OWNxeso4ESSS5PcfIhrtNH+P/AO0V4+CN8Lfg74q1Tcu4GHSrl1YHoVYqAaylXpx0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aDPsIOzcgdadkfxc/TtXmXhv9n3/AILFfE6IXPgv4BaxZW8v3H1BI7MD6iZl/wDrV7j4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cXx7Cs17o/h/wAKBz96/wBVhYj6pAGOPbtXPLMKC0uawyXEPdJfNHIeTL5jvtYHp064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eyLCB/fYCvp/wx/wbl/8FOvGuJ/ih8afDegp/wA89Pju7txnr1VFr6A8K/8ABrPqd44l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i4IZNP09IRj2eSQ4/Kp/tGL2T+4p5Wl8dSKPy/v/ABz4J05RJf6rbx9BjcD/ACrjNW/a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3mtwkjrtYDHufav3n8Of8Gy3/BNLwp+9+KnjjxR4h2Ab1u9YgtVP1Eag49s17B4f/4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SyrDqfhvRdUniGf+JlqlzdsfqFkwfyqPr8/swF9Sw8dJVvuR/LBrP7eH7PGlN5Ud/wCc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rjW/by0DWJWg8E+HtR1aRccW1pPL19NqYr+0bQ9K/wCCLnwYZYvBvw+8KIYhw0GiR3BG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25/4KSfsa/DqHyvh74a8pIvuJa2drZLx6DAx7UliMQ18CQpLAw6t/gfxh6H4v/bk+KtsB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RJcbTFpMwQ/8CcKP/rV7Z4U/Yo/4Lc/EtlTRfgxd6NGx4bVbi2sQPwkbP6V/Ur4j/wCC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74eJI4H2i5H8olNeJa7/AMFmPHVyrJoXh+wtzj5XxJLj6bitJfWXu0vkL61hI/BTb9Wf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P8AwWo8dyhPFWqeFPCkb4+a41JrkqD2226tyK9w8G/8Gyf7a2sT+b8Wvj9plpE/VNIs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GDX2D4i/wCCs37SWqRNHp9zFZjp+6tYkP4Elq8I1n/goF+1TrysJfFF/GD1AnCj8o1G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ZX9oxX8OjFHpnhj/AINXPg/EY5/ij8b/ABXrGP8AWR20NvZKR7FmkIr3DS/+Dc//AIJB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lrOrTR4Lf2t4hwrY7MkYTivzW139or4169vbUNeuXL/xNPKx/VsV5tfeNvGepTB7rUpH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c01lkb3bB51XtaNl8j9zNO/4J1f8EDvhFthbwJ4Snni4L3EtzfuSPXdI6/pXt2nfFj/g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wN4L8NqIuEOn6DbZ4HGHeMH9a/mslv8AVbg/v76d/q5HX6VmyRW0g2zZlH+0Sa2WBj1M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/p/uv+Crn7Nfg2xGleCdDuEgiHyxqsFnEMdgq/0FeQeIP+C0Hh5Y2Hh/wyN/YzXDSD8o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igLGvHTAFL5xztX7tawwdJdDhqV6kvikfs7rX/BZH4rXKMmi6PZWxxkMsEjn/wAfYCv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7U2r5FrqRtVb/nlFBFj6cE1+a7XRCbJPlCjFQApxWvsYLZGfLpY+xNZ/bl/aX1lpBe+I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1uAPwTaK8Z1r40/FPWpfN1DV5X3DqzPI35s3SvJhNtBA4/wDrVA1yZMEH8K3TS6EOlHqd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GVlvpDnlsKASfrWRLe30w3PczngdXI/lWYLlj2/GnrISOKr2iKjBLYrywxTMXlG4+pJN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M+1XmI2e4qswThWHtWRZSMSqAB2oEWT6VawpwKeqjFAEKgbeBxUQiwMVd8njA+lCIccV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pcFW5q0Bge1MKgAGsgINzYpm9s5/CpWABBAwKOpA/wA8UAIG3EbulV5UUv5nf/PSpWBR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0raKsgGxzlQVk6frxVkgq+D1rEdGZvNznOf5VbaZxGoX0AOR6dqJSsBZJ8pdxpyvkYPX+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69qspvJ6fSmncC47EDDUxmcjineTI+QOwzTktZ3xhcA9zx+VRNgNByB60gdgvHH0pJpb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vUs4rDu/FXhezJW61CABf7pzUyjYV0dRbX6W1x9oaMS7Y3VQ3QOR8r++30qlBLhNrcnn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Fv4ZaY5F5q0ZwP4a4fV/2n/gvovFxfFtoz/Cv9ahSTFGV9kfQhcfrSBkK9q+NPEH7d/w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nUF8/gNteSan/wAFKvhXFM0Oj2L3e3gGNH/w6Ck5JD97sfo3uk34UVWMsnm+WzDHoK/M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rqQQaB4TuJiR8uIXz7cHtWPo37YP7R3xF1KLQfht4Rk1C6knitgkQQfvrg4ijJLYUtjj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3RTVTaKP1YZzGvH3fXFKvKblXg9D0r8pZfid+294h1mLQLf+xtIvprVr2O3utTtUeS3S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51YYHJxkcVkW1n+2R4w8FzfEq+8c6LpmkR3ItFVZGmnlfIXMUSLnywSBvOFJ4FebXz3B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p7XP1ta+trIM13NEij1YZrIn8Z+C7UB73VLaNT0y4/lX5bwfsxfHbxN4I1v4l+K/igLX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3fzruZRxHZqxHmFm+Xj616J4I/4J3eCvFfhWCXxz8VdaufEd1pb6w+l2hjhhtLaIF3Fx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iNRuzx1rxqvH+V03b2l/RG9LAylonY+2tW+OXwf0QZvdbgOPQj9K831n9sj9nvRUEh1V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8geDv2Ivgzqng6x8TXXhzxPrGo+ILo2+k2F1dzwkpIuYLqZ1iCxwMAW+fB4qn8H/ANie9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/wDB3VLSy0mYJbhLeWX7Vt3eYsM0xHmZKjbJgLg0qHHuEqtwpRk2vI6qmVuCu2e+a7/w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xXCSshXG1i30zivONW/4KU+CTKltoen3F1cv9yOG1dzgewGcfpWHbfsI/th6rp3gNvB/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iu3146hqFkkWrSXjkxIoX5lS1i2qD135r69+G/7Dv7ZXgO4lHh+XwN4QtdV06CyuFguJ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4JLoo3mNNnDtEABxg4Fa1OJarV6dFv5GH1antJnxlL+378R9StXl8O+FdScxjczLbgAL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Vv2l/wBrWC7W11Hwjf6TNKqyRpqEiWzMj/dwhORnIwDX6LeDv+CdXivR76PUPHvj/QJP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0rRyRIViADbRtiYhhnIYjJFdXrn7Fnwp1+80fUPiF8UrrU7rTHuZJZILWLE8lwozJIXY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6ACuCrnebyfLRw34lTpYVLc/LIXX7dni3wreeM7W30+z0y11CDSnee/QzNeXQLRQxQL8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45NfOnxS+IPxc+HWhw+JPH3je2V7u6e1Ww02OWedWjXLMzDEYReh5zntX7p237Gn7K1o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WXt1oqbLae2uI7dwefnykbfN8x57V1TfsvfsCHQtM8NXvgSXU7PSYGt4RcXE7lhIcyPJ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U104fE55Kac4xUewnVwy6H8/XiDSGk8FWXii9+Kkc2q3tuJ7jRpCtvcWAJ+QXOWLfOvz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4SaVotn4VsIPEt7qWseIdAn8SXs13ciDTtI02FygaTyg0kkrgb/JX5wMDGTX9H938KP2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L4S+HZ5baD7NPHNYgXEPlv8Aut8rMWn3j5t7EnjB7V38XxF0DTNLtfD3hjwbodlY2MZh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NjuKqPLPyk8kdzXXHCZpU1nNJeRSxFO3ur8D+PnxlrfgiLxZF4b+Eum6p4tsLeeGO61R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edPbwqAY4xnEat8x284r0K5+C37VHxN8T3Fz+z98INbtdJkmFrpu7R5R56jpcTSXH3S3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sf/he/wAQLIfZdMe3sFToLeJYgB7BFWsW/wDjL8UNake3n1ufHA2qW/Lk16NLKKy1nU1M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+Df2AP8AgoqfDN/Y6V4Mmsbj7MZkvNWgsbNZ7wcIIEOWSJO4bAbg4r9Gfij/AME7fjF8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PP2d9Q07xH43hk/4SPxnqmqX1vZ6auozRgQ2KIim4ufsbZOcrF/snivp661nxhrM7K13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2ZYhR1J2jhR69qxFur28b95cTNjg5dsfzrzq/CUarXPVlbsVHH9IxOC8cfsq/Hrxj470i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eFNNFjDJp1zDLcXDW0Sh7qGGby8os0+W4ILcbvSvQfjJ+z5B8cfCGneBfiT4+0vTND0a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0tMRTXA8tCGnYf6qEBBkcnJp5tYHCxuu8DjLc/zqdbC3H7sov5UqfA+ATTavYyeIl6Hk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aFr58XaxrOqa1qk1tFBPNuhh8wwgBHCRqVixgfKvB71zWlf8E/P+Ca2gatL4juPBt3re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2oXEpLMck4QIAPYV9DQ2iwu3QqcYGMYpssS+Zkd+MV7VHJcLTVowI9tO90zj7D4I/sS+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EGgNB5nn4ntDcfvOm8+e7fN+Fek2Xjbwh4bg3eCPB2j6Q0QAjW30+0h+UdgUiyMfWsKS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GXBcceldP1KC2Q3WqPeTL8nxc+NXmzanYQmWzEqRbvP8sozjICquMrgcnGBVs/Ef4k3i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5mI/76NV0UxA7BjjAHtVUFJfnj+Ye1b06XLsY8qHS+I/GN1c/NfyeX1IUBf6VFPc6pOT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2KsKNnQYp3y+n/1q2KMW6t9yx+SGdwDu3HgfSmRx7QCUA961j97PWoHP8PSgVkZxiUvn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5VYlGdmQCEbP14quoI+U+lAyIoOhFRFCOas4IOR+FM6naKymgK9GwNzgZqZQR1p+3AzU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SpgiK3yqBU4XdxT/AC/8/wCTQABMDd+lNbBXAHFTAYFRZZ+KAKueNw7dqi6PUzxpuyoz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xHi1EuoxDIqtG3ysp714PL8OvDWrTl9S0+1mPctEmfzxnivfPEI4x12kGuSt0Tzwygc9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Whv6L4dstNtYo7ONIQAMCMbQB7Yrpxp4kGJWbA7Zp9uqMgBHStIdCccVZDqSM5rOLzd2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Dps5IqwNw6AGrccbbc4GD2oM27nPS2UX3EHHoasJBtxtUA1psjEngUhgb+AZNAihsJbk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9sD6VcW3kYj5f8+1Etm/nhVQntwP6UAUUXrSkAnJrRNhOg3FQv1OKrmGKN9sskaE9MsB+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obGOn+eKJ7/AEKyOLi9gB9CwrGuvGngawBW61ODI6hTk0XsBfKkNgDHarIVlUmvOrj4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U7eoC+lcxqf7S/wa01GEl8hCDklgKj2iA9oG449KnjUjkY9K+S779tb4NaRHxMknBIO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UJ+FmnoRHACzcKT6/Sk6sUWqUnsj7+AfH9KDDcd16elfl7qn/BTjwnBmO2ihwvHAJOR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K8XatnCgz94BGzx07YrOWIijb6pU7H7Gi3uAQQv04qMafeecSByeuOlfhnf/wDBTL4g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xwNycD6A15nf/wDBQH4x6oG+z3EiI3A42j049qy+sroCwtToj+imG2T/AJauqYx1IA4q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5vYEC/e+Ydq/mtuv2vPj3qGFjuJ2DKQAMjj8q8+1L45/HfVDI11eTxqVwd2f1JxUPFdE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uPHXgO3Jkk1OFEHcEVzF58dfg/Y5RtSXj1Ir+YeTxl8XNUgKyajiNfRwo59yaoR6Z4+1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rtEpOPwUGnHEl/2dM/pKvv2s/g7YE7JxIVOOoA+lcHqH7dnwqsLgpG8Rxxg8mvwJ0v4K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g1K+kc4At4J5Qew6LXs2h/sGftHeIQgsPCHiCVzxhbCUE+/zYxQ6kuhay5L4mfqXq/8A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rH5e4dNqdh+NeR6r/wAFNvD0Ny4sASRyMDGT/hXhPhz/AIJLftna46vaeAtT8s8H7V5M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eG/+CKX7WephTqGh2OnKRlftepwr+GFBNK8mtSXQoR3ked6t/wAFONRuFxZRShcclTwP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on49vCzwtOy9dm7bx9K++dG/wCCGvxgLbtf1fw3YZA3L9qllCn32pj8q9U0z/giJolg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JQORb2bSEH0y7DgVn+9BrDJbn4z6r+2/8UNQfzrOMqG4Hz7sVyeq/tN/GO/cS2/mnA52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6b/wSG/Zb0BEbXviHc8HJ+zQW8anHbJYkV3elf8ABOz9gDQir6xr+s6pt5I+1Rxg/hGh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/DH8ymo/GX4861CrIZ9ueM7unuDjiucudc+Mmojybq5f5+FyRke/Wv6yrT9mD/gnJ4f/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qMZuLqeXOPUDaOa6ay8L/sOeGV/4pv4U6dI4wN0sBc4+sjniq9m+pE8VQXwx/A/kEs/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bqZkftiQdux210Fn8FPiRryptmuruZ/uJFHK+PZdq1/YTb/Er4LaEFPhf4caPbMnTFnb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J+1PrengjQNBsbIL0CJGmPpsQVaoh/aNlZRP5GNI/Ya+OPiFgdK8O6xdSMePLspmP6qK9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P2otcXMXgfXO2DJAIR/48RX9Kt1+1j8WrseVH5EXpweP1rlbz9oP4t6j8raiqdeiY/ma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GhJbQR+IHhv/giz+1Ne7VvPDS2wI/5fL2GNh+APaveND/4Ic/F65RU1WTRbBl5xJdl/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Ff4i3L/6Vqc27plcL/IVk3Hjnxfexss2qXTk8cysP5VUcKuisP8AtGqlokfIWlf8ERHh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FqcfNHFDJL+ROK9P07/gjv8AAXRTG3iDx8W8sZPlW0aH6Dc3Feky6leO/wDpE8kmSBy7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JkLqDx6ZrRYYx+u1u423/wCCaX7DGkBJ9W8UalcOh5AuIIx+SqTXbWH7IX/BOnQVVbmC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8kbP/AHworivs9uFCMoHPYCpAoQeXnhelX7GwPE1esjv5vgT/AME0dKuRcj4c2upTL0Nw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FXrKT9jrwxMjeFfhFoEIj6b9Oh3cf72f1ryW4jiZ98nb9aqnaRk9f6VpGmjP29Tbmdj6e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/wCKS8C6TZSL93y7O3jxj3WOpj+1j48VAlhp1pbqB0UY/wDQVFfLAbjYKsedkbSMUOkj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ao+L8rtHFNHEuOi7uKxT+0J8XpT5jagBntt6V4nkAUok4pewiZKlHsf/1P6297UglQ/L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v3lrnOc1AjGhoyRirkELSdavPZdwK3WwHMyLj8KqsNvIrcntTu4GKz3tT6c0wM+irHk/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aAK5APWomjz0q0I/X/P600oQM0AZ5i2nimPH3NXWT0phBHWgjl1uUNjVX2nOK0jH6f5/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pNFldFP8ParcbbeBUdFSBppJggCtKOY4xWMhBGKnRyn0oA2VnPTtVpZ9ozXOG544qSO4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6G6ta3nV8ZPNcQlwB3rTtroLwamUbgdazbuKFUscCs61uAxwta4+U5FZNWOgTaMbayby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G2oCoPDUJ2A5BwyjOKrEnPSurlskfpWDc2rQnPatVK5zlFZHVuK1rW5aMjNZOxasxja/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EkA20+4h3rzWVp7jqDW8CpSspaM1ilY5ue1aOoduzjGK6G5K7elY8ijGBWpm1You6gYq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mq+wYxQIYgBPNSbFoCbee1PAJ6UAIkCkjiq3iJXHgnXfKO0/2ZeYI6j9yw4rVQd6peIR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nXQ/8hNUzfusD+UTxd4c8C+A/gxoHxF8FR2Uusw3EKJE+H55LPJGMdPU9K8t0/8AaH+M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FtEtxtaOK5VPNXj7wVgcDPIFe1/Gvwxolt8L9D0ewl3tcXSb9qbCYWPIY+33c15VNoug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yjcgPHQdu1fhuPrVFVauf0rwvluFnl0JzppybNmH9sa60q6F/wCJ/jmLyZicWWiWBYM2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da8Y8R/HVvihfzyeE/DXiXxTfIo/03Xbg2dmF7YhyXx6AAV6FqOhraXSm0ggiIHGxAP6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mYru7dBXnVU5dT6jAxp4Z3jBL5HJ6D4c+JGpy+bqetWnh+M4JtNGt1ifns00m5j+GK7C2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XWr6nc3ZAJ3TvuOPwAq7LFaJH57KVK88e1afifw3dpC+mXf7qaREcr7MAw/SvlM1Sgfr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NbI82judM+/Ful9+/wD9auztPEttaFDZwN8o4V+RXExadLbybHQpt7Edq6G0tklbYoyf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Rlpuei2fjL7a3kx2ypIo+bPQ/SqMtvc3kD3DMMg7sKOOuK5iezfTWQSNlnB49MV2PhMmT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uGP98VxVqVldH0WVY7ml7GtHU+qPgba2em2vjjxA9yYZILixgd1H+ri8vcTtPGSRjPav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l+dN1tRdkbC0UZ+RBJGzgx/7RX77ZOelfOXwP1CxsrPxsmqX6Wqvc2QVDH5hJaEjJXHI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RcSaBomhSt5mYjNH9iXYQYx94sPuKF6ZPXiv1zhxWwUD+N/E/wD5HuI9f0NdILLSrCHV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TxLdOWWJEXaqhcdSOo69KydR1rWry+8xZXFyEt5mWRBsFpO2M+auCxx2ras9Msr14Z/E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v8e8Ou0yKv8AtDg55z0rKtNTXxj4mtItI1z7Lpemnylt40VjK3UKx/h2dA3bpXsnwJLp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pFpYGa0h23NneT8BgV2rEg6jYR+XWtNZrf7XfadrNubC22RY8r50aRl3OyjooJ4+tUPC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gyvKkNxI32ljvSNmxgqOoz/F6VZvo7bRdKh1jT7PHkpJvkfOxPJ+XGP4nfpHn60Ac74s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F/DUUDaiiiJY3Ij3pK3zDsSzAYHNUNFm1zQk0WeLTXgmv7gxXQITztMdifJUx984J7dR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KNqa7f8ARkmjgMa7IRH8xYHHc8bu3aqlpoT/ABD8Nax4iOYJtaDw3ob+FkA+dX4IdR91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07XdbsGutTijttiX0lt9o2iR1DKETzzHwGzn5foKi17RtEjabS9Id1vrmJZoSSFBPmD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0A4rMj8hPDY8OeCL+KHTLGLyZ2VSWjfGE46OXb7ztz3rbtE8XW/9m+JfEml2tyv9lzpd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qRKn8Yk/ix06g0ET3NHR9R1DWbuSy1B7b+2JpmnX7PNxJBGQkch6ggdwvNcLrmo+NdG8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1us0YmtjcRvzdIVI3lOPL2Doxz0roNP03T4li8M3McOn2ttBJNBYIP8ASJfMcYUSnBi3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G+MuoTeJfhz4s8OW1pJapotsElG0MJJ+MCJ88qo4J6HpUz2FF6I4Twp4f0K1+Bdlqeos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cOsri2DDYwXIUbj1xzivzt8M+FLa+/Zg1fxF4euzZSWfjO+jtECq6yorBjuGDs3fc3Z4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w5A3wc1bXtG01LGS70iJ0gfgRyRfLIisR8qt1K9+2K/P74E2mva7+z+1r4i8mPRbvxDq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1v43TnfmEAEkYxWJu3rc4e012/06dNU8MS2k1448y9itnYxxtNhNk/m43LGM+WFGOBWz4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k+J9A0q6iuZrI2v2IRQmKC6u0+ZYX6byBy/IGQKik0TRtEtbG/sIpdS8TG+PPkfu0sif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xT1z35rL8RS694g0DVH1LS7yHWtNn8yWGOUC0W4kkCteArglQOSvc4AqYqyHK3Q1vE1v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mrQvBAmlW/8AazqokMEwh2zmJH+mCo54zU/g/WtR1jVLeC7cad4Xhs2t7KURKWuFWPc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c8jFZvhqQXT6jousalqhS0guJ7eSdWeS8lZCk1xO4UfucfJGP4RUPw/GrL4Ju7XTlbUb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5YRIDBuM5Jb52MoOAR34rWlujGrsfh54csozFK8UhmUzzsjngsvmtgntXrlrdaLZxrJe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AxX5gfEu0/aH8NeM7vwx4Ytbu5sri4nW1jWNjJCgYkJKF4UrnHWvW/2dv2X/AIp/EvxB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07SY7ZGtpLdxbeZOz4MbFskrs9hiv2HCYqLgnE+KxWCavJvQ/QQ/Fz4ZeHYk/tLVoEUc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1D9s34CeHyYn1EXAUgfuyD1+ma9h8Ffsb/seeFbjTF1DwdHfpFPI93careyXTNEF+RfL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YFfVehab+zJ4UuZ7zwt4C8Lae7QGzjjitUaNYjg5OQzeZkYyDwOlaVcXUWkIXOSnhqLV5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v26/CF+xTwZ4b1PWCq7l+zW0zgqO/wAq9B3PSu60j4yftjePYZT8M/gxq00aLu8yWHyk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yvIHpX6lv8fNKWzk0bTIIbWzmh8g29lbLGoiK7XVXUIRu74rmU+K8Mdz52m2U4LLFH80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cnoOPcViq+MlpGKQezwsd2z88LLw/wD8FM/G3httd0fwrpGkW5Vy0d3ewJOBGMsDFywI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9p34lMIfEXxk8MaA7ru8iGO5lkBK52A7QjPjjGetfpo/xJ1SW8a/Wxh89lKl2YkkEY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vB401iOEQ2VtY2gUjAito+OOoyDg1vCljZaSkkivrGFitIXPzl8K/sNy+OxP/a3xc8T6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aX9kGSMgbps5yOMr3r1rSP8AgmH8LLqOKfVdJ8T65hT5kmp6kLeKRx/DsQKVyO/TNfZ8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c+qTqp7IdgH0xWHK08w3XE0spP8Az0dj/M1X9n1H8VR2Od5ko/DA4fwd+wd+zF4T8R6X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WOm28BW8iv7s380s/VWG5iNq9MYGfpX2B4PX4LfDzWLn+ydM8OxWPlqsEFtpdvvRt2W+Z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gV89RW9rj5EUfQVfX5QOwprJ6dweaVHtoeW6r+yd+zdq/iLWvEHiHXfE2oNrdzLdS21p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UUgZ2joK77wT8J/2ePhj4SXwR4Q8KXtzpyXEt1t1LUXlYyTY3k7QODgcdq31YKoxUiyA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Qp/CjkxWKnPSTPbfh38fPiN8H9H1Dw78FJB4OsNVlW4vYtNldBNLGmxGc/eJVBtGCOKq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rJbxL4hvLvIx+8mkb/0JjXkW9v0qwlyFGK6lTXY43FPc2bnWdXnm86a+mLexA/pWc487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Gqby7nBFODoR+lWtAUUtiwqJGMYXH+6KsfaGCg9KoBwTinlsDrQMuif++e9ORgOVrI8z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UAbIlHVaV5Bjj0/z2rKWYdPSpZZsphRzQBP57bsHr7dqBJu6msvz2JAwaaZwpHNAGr5o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niqLY6r39KfEksjFcY9OO1AF1HBAFKSOCaZ5Ih2iUqufUgYxVObUtGtBuu72GJR3Z1oE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2p6oSRXGXvxG+GulQ7r/Xbdcddpz/AC9K4DVf2o/2dNBQvqPiSBNvGAQOn1qXJIcddj3t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Er2x0r4t1L/goH+zFp05tbXVZLxgP+WYH6AZJrnB/wAFAPAurS+T4K8La5rMhBwttZXE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9Yh3NlhqnSL+4+8RjPA//VVmK33HLKWGOK+WNB+JP7cXxChz8Iv2b/Gmq+cB5DnTZo48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8+Gf/BZvwb8Kdc+NOu/Am58MeHfDljNqOpTX9xbQyxWtupeRxC7byVUZ2gZpfW6W1zo/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/YJiPljIx7U19MnVSZNqDHV2AFfzf6z/AMFOvjdrdrGtt50BmaJVZgET96QF59Oa/Qf4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tO/HrwT8FPEnxQsdHTxpqf8AZ4mso5LprZRE0rPyFQ4C4AJHNTLFQRMcDU6qx+jN7qnh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o9o53OP0ri7v4u/CjTlP2zXIQV4wgzX6kaP/AMGwX7POmNu+M37RfijVo1P7yOA2WnDH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k/8ABCH/AIIg/Dd45vHOt6prxjOSupeIXkRseqW6p+WaxljJv4IFrB0l8dRfJH4HeJv2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qOtLtA6jauPwryTUv+Cg/wABIHFvoUj6hI2AFt1aQt6fcB/Kv6vtB/ZN/wCDf/4RbbvQ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cENJb3V+/HT/AF7MP0r1vT/2uP8Agl98K7dbf4efDfSbTyf9X9l0WwtuB6MVBFJVq38o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Efxv2H7WfxA8aN/xbT4XeItYyeDDp124P5R4r2vw/wCBv+CrHxLjju/hr+zd4j+zScrc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lK8V/V3qv/BZz4T+H7Q2nhrwq8cScIvnxoo9PljXj6CvCPEP/BbjxlJIT4d8MWCp0HmG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Jk+iD22CXwwb+Z+G3hT/AIJm/wDBdL4mWYuz8PtF8Lxv0/tPU7eB4/8AgCljXuHhT/g3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d3j34o+EvC6NwY4ftN42O2DGgGR+Vfd+vf8ABYb9pTV49mlpaaf/ANcLZD+shPFeOeIv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Ynz/ABLPEp/hgdYf/RainKhX2cxrMqUfgpIzfCH/AAa7/F7VpRP8bv2jr3ywcldH0xU/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3aL/AMGv/wCwToMoufi78VPF2twry6yalb2Kn8UUkV8deIP2p/2hvEJH9t+KLqbjG15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tu/H3xB1HL3WsTHOAcc9PrmsvqEn8Umaf2zV+xGK+SP1q0T/AIIif8EFPh9cfa9fsrXW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k1ycj/ZjZevfivadB+Bn/BCD4RXSHwj8N/B6yQ/dZdLa6PH+1MGr8C5L/UrqRpbi7mc/7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t5zATuz49WJrWnllNfEZSzXEv7dvQ/pbT9uH/gn78NIxb+BvBlpaxQcJ9i0uytlGPTAB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j4Y6ZD9n8L+HHkRMBN9yqDH+7Epx9K/nAP2YL8qrU63AKALgD2Faf2fSWyOOeKxEt5s/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PFFzn/hGfDdnEvQGQSy/h1UV4T4g/4K+ftHatmHTEtdNQjA8q2QEf8AAnLV+VvnFsBj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u55raOHiuhgov7R95a//AMFI/wBrDXsoniW5hifjCskf/otBivDNc/aj+PmvKy6p4lvp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3T/gQH6V897QrZ9Kc0hPHf6VoqaRSpx6o7K88e+Mb+QzXupSsW9gT+ZzWXLr2sXsYae8nY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TFcn5cbX63rFtyxlMdsfSrwkx6VYciLz72kM7yMzHuxJpMqik7VY/Sqhl7f5+lQvJlzu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KCu5fk24GAKFnxKrN9cdqzll4J68j9KTzCSAKANaW43EfXOKYJto+TkVlq7Ec0CU7tn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Tu6VF5nBqv5q4/CoRLt/CgC8GBAB6CmZbGPSqZmHQU4StnaOcUAXlkxyvGKfvYHA4rKy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SgC1cOJIiuOvH4UpJI9qrFmIzUy9AFFAByaFYrjJH0pQTwuOaR4mODtINABvXHPBFNSYD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4C8mmhkjXcxUDpyQBQBoJIPr6UEDdn8KwjqGmwf6+7gjx1zIv8s1j6p478BWkY/tTW7S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vp29qAO6iClQPTpVhFGQteCah+0v8CtDJXUPEdv9IyP5nivK9b/4KB/s3aLmGLURNMMg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LkluaxpSey/A+01jJXGKPKOdvtX526p/wUr+FFnavd2FjNPGnJkEcpRR0BZtu0L7k4ry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x/8AkE2S7o8jCpx9C3IpOpHuOWHqR3i/uP1y+zSY4BI9qebG5ZdyJx6elfjpa/8ABQv4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+Gnhi6vrHTI5Jru5gXfFFHGMsX6EbR7V+nvw3/4Jr/8ABcX9oHwppPjrw/4S0jRNG1u1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giJt7hBJG5hQlxlCDtIyKzqV4RV2b0MBUn2R6H9km2M8hVETkksBgViXWp6FZYE97ApP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/wDg3Y/4Ko+MoRJ45+KPg/QAw+ZIftt04/75QKa+gPC//BrX8T9Xt1X4r/tEXqPxuTSN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B+nFc0czp3skzpllEl8U4r5n55XvjrwHYqq32r2sf+846CuNu/jx8GLAvFLrkTsv9zp+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+DV39inRoxJ8Wvih4y11c5b/AEu3sEb6gK3869n8Mf8ABv7/AMESfhpL9o8Q2z635Ry4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dY3j/KtP7R092IpZfRj8db7kfzKa9+2R8A/DrMb/AFTcg7jaBj8+1eW6l/wUM+ApxHpU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hf8A9BzX9lnh79h3/gg78Lp1l0bwH4J8+Mbd0iS3rHHr5jSA17XbfF7/AIJd/C2IQ+E/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U6doMC9OwPkqeMVjLGVntAycMFHSU2/RH8OVj+2B4w8SO1r8N/h74j1mTja0GmXMiNxx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0z/gqH8V4Fl+Ff7PPiqdXHySy2D28X/Aml24r+1K6/4KlfsweFbNbbw1YXpjx8kaww2q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5Jrv/BZ34a2bOml+HZWKcfvbuMfogNEKmKeqVjZVsBayi38z+J/4oN/wVP8AAvi6w+Gv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1fWBK1lDqTxwC4W3O2Ro2zgqmeT2rzTRPCX7efxL+DV18erLxF4Yi0CzuTayhtUX7Y0S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PPCsn7vMYJY5xwK/pv8A20v2sfgf+28tlH8S/ChRtIjeCyurC5mjuI1lZWlAZVHyyAbC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Eg/sxfFOy0K38YfDuy1L/hGtFh8P2Ehh+zyJp9vIZIo98ZTDoTjzFw5UYJNeROOcObSU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+b3I6H4Wab8Af2ovF/wLvv2kNY+JOj6F4NstYi0FLy6Zke5u5pNmbWNQXlSIAvMQPkHF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7x18PviVq/wAOh4tvfFV1ocFvd311Y3cMlmsFxGjx7ZLcuGnk3gC3Ub1wQ2MV/RBDrnwb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uiwf2bFFBZL9nTy4EhGI9kZ3IG/vPt3P1Ymtaw+Lt5ozyT6D4a0LTXlYyO1tZQRlmPc7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rWrFfIn6zT/AJD+Y3wh8KNI8UTW+nTaN4ruLq8dolV4rplZ+VBzHHhUU8mvcPhb+xH8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33wOurtpRc6da3l/JP5VtMkW9NRuUyA8JPyxopwT8pr+gu7+PvxcmbNrqK2cYACrbptx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M8c6raSHUtc1BrlpECBCoh8oA7t3fdnG3tisYcNYv/l5iH8lYqeLX2Y/ifjJff8ABL/9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Hg/SNNm+wRf6bcyW1sj3jNmQ+W29kVVwoz3Fe83H/BLf9prWvB3h/wAKajqnh7wcLfMO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VOPnUxoMs5LEg4C4UDivvuTWtbuCDPqN0495GH8qzNQaaWNZpJZHKn+N2Of1q/8AU9P+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+h88+LP+CcHifXdCHhi9+KulaJpgnI3RWslzefZfINusfmtt+fkyZ4G7joK8z8Mf8Ekv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l6V8ZPEljDMYTMlhDAhd4MhJCSxO8gkN7HAwK+y1SBUEhQKfQ803ZCXyQu7GewrtwnCu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xM+lvuPlTwt/wTA/4J1eGtYHibVNV8ZeJNRiDBZbm8SEKCMfu1hi+TAJ2gdO1fRXgf8A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h+Twj4J8CahcWEs/2to9Qv57jMyrtUkkrwoztHQE5xmukKKOKUH16/54rtqZDg5fHTRH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fETwVp81vc+H/BGmxTWlz9st2eJD5Vx5Yi8xVOVDbPlzjpUtp8afEulxPHoOkabYb+HM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vTPavJQVB3r+lLvDdPxFa08mwkPhpr7kYu/Vnqt18dPipdjb9sihz/zyTt0x/hWHcfE/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VZW/w9s5/SuIZwgyGG7ONmOcY6+mKWGe3V/8ASd5Xv5eN34buK9CFGEVaKFTNifxF4muC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/PjI/DFZT3MmC088h9i5P9a7LwRofw78UzaxH4k16TQDZaa91YrcgFb26VwotAyA7CVy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NtosklvJohu8r5nni72ELziPyinYjls+1EbXtY0MmRI7o5ZBtPc9f/rVp21lYwxfJCit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wVa2eqXvi8XFzcJbNFp9jCNsc00o2+fJP0QW/wB7Z1fpWQl7a+X5VnarDGY1jAc+awIH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1WA2CGMsI4hnPQL61fjsJmQTHZEh/jdgo47Y61SD5JbPzDp26fSoiq7eRzQBvPpmi20u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VtImkzx0LnAFYh8tZhld8QOdp4JHoSOn4VHE+0benpT/AN2DyM0ETfQm1K4tb2Uta2cV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I81Lda9rVzbw2Fzcb7e0XbDHtUbOMdQAScdyaot8keEHFdc2k/DOW+ttOHiG9SBmUTX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4iNT5hVeg45oCMbGHpesavoN7/afh67ms5njMTPC20tG4+ZD6qe4rM3KuW9eae6Wsd3L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YncbSyA4Dbe2RzipJxCtnFOsyvLITmJQQYwO5PTn2oLFBLcqPyqyg3J81LpVlbXUcktz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3MecAKOlaerQaXp0cUdhcfa2kTcWBK+Wc42MMde/HFAGeTlh7moXg3nPart3ZPZNCrXE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77xHu/5ZuezjHI7VEoIX5f8A61ADI4W3B8Zx/nFXo7cbefSkhXP4cCrgyMe1AFZ4Unia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14r8Ta14w1yXxJ4heOS7mjiiZoYUgTbCgjQCOMBRhQMnHJ5NUAuVxjIFVp9qnAFAFFgc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pLiXY3HGKoTyh7clei9/rQBKXBHPJqLIyd+M1SR5GHA//XUq5J2YP5UCuhpO9gOgHSlX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WZ22xoc57CpI9PmWFpSv3SRQMzzy+30pigHg1fNpEsyi4lRAR/EwGK5vVdf8P6Y3lT38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PSs6glJM1whPWpBGQOe9c1H488A2sG++1NFY8Hiueufjf8KbJWE+oKQv+0o6e1Zi50ei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Xivn7U/2r/ghpQ+W9809xuUYrhL79uz4R2in7OYXHY+Z/QVUrdCj69CflULROrfKvFfA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/YkmxghmVffpXmWq/wDBTjQThdMtMvnjAA/AVl7RFRTfQ/Udrdxyq/8A6qrNazDrH+Nf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xFIzJp1kyHpgjH9K8q13/gol8S75GS2dkUnop6fj6VHt4myws7bH7W6pZXPmtlDs4AJ6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EeWNNp/vAV+BusfttfF3VX8qBpyvc7mYZ9OBXD3X7SPxivOZ0uJB22q39ccVnKslsbxw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0i1Ueddw4/314FK/jTwNabVutWt4/q4r+Yh/in8bNWkMglmUehcKefxqKO4+L2uLsmmn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3yDUfWrGn9nT3P6StT+OXwd0mZo7vWofl/u81xt/+1/8BNEhLHUY5T2BOMV+A+mfBf45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C4xxiCC4kJz04Va9M0H9gb9rrxZcLDpngzXLjzF4P2GRR+O/AFR9d1skWss01dj9W9b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FxaJ5u04+VsCvM9T/wCClXgqBzHptqgPZTyf/rV8uaN/wSE/bi1oh5PBV9FGcH/SHt7c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TP8AgiF+1fqCq2qWmmWKsOftOpR5H/fsGq+tS7Gf1akt5oyNc/4KdyKSdPtRwowq9z7H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pf4wl3XCx7CACF3nJ9a+r9I/wCCF3xHjIPiLxZ4YsQB3kuJn57cACvUdL/4InfCvSfL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/iItdP3Nx6GRwKX1mfYlxwy+2j8vNR/4KF/FC+aUJGkaN/eYmvPbz9sf40asDLbTGNSc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Yf8EqP2KtDUf8JB8R9VvioBIt7e3hHHofmr0nSP2Fv+CbugJmeXxDrLAYPmXQUH8EjH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GS/4B/OFcfH/AOOGsz7llkkOP7pGPrntXL6n43+NeqSFr7Up42bgrvQDHpX9UOm/AD/g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8OftTEY33ctxLn1P3gK7XRoP2SfBjhvB3wj0XcvSSS3Rj/5ELUvZye5msXQW0T+RKHTv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R/dWQ8L/AMBB/KuhsfgL8adeT7Ra2WoX7k8mG3uJR7fw1/X7F8dvCmhq0HhfwLpGn55B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HxVxv2rfiAiiPTore0RRhRGgGPbCgVn7Bor67FbQP5T/AA3+wL+1J4n2y6V4S1qRGPDL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e4+Gf+CRH7ZevDZF4G1GNWbPmXckNuPb77ZH5V/RDqH7Snxd1AiRNTMQH9wHP6npXD6r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0zWpyvouFrT6syv7VfSJ+Q2m/wDBEH9qy7iWLVdL0yzB73WpxZB+kYOK9b0f/ghp8WIY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SxWTG5WmnuGXHb5VANffZ8W+LZW3TapdsT/01I/lWNPe38pzNdTSZ65kf/Gq+poxeY1O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iZ4H0wA+JfinpSdmS0sScfTzXFeqaf8A8Enf2PNHh/4n/wAR9SvCvX7NDbQj/gP3sfhX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Nx370kIjWPhcH0rRYSKMnja/834GVpn/AAT3/wCCbfh359Sv9d1eT1kvin/jsaCu3sP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ZQSWPgN9VkUfdvJribP4FlFYQCKxxwMf/Wo3jjjJrWnS5TF1qv8AMeq6do/7FXhNBH4S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37y2VuRx/y0Zq7y3+NPw70O2P/CIfDzRLLaPk22tuvT/dSvnQXDNx/wDqqiZIs7VbpxT9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HSf2ufGzKV03RrOwRDxhQuCOmAoFWb79qP4tXgIS6jjU9din+pr5fmJjwmetPjuHVsk5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dT2i6+OvxQvwVm1RkGMYRQv41zF58RPHOokfatUuGI7q+P5VwC3GWOe1NeY4Bbge1Jwi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t4l16Y5ur2eTPHMjfyzWXcTS3A2yyFuxySc1mCRDEGBqhNcyGTYvGB0rOyLsjShhgT5M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IAPpWUtx5a7j60s90x4Q46Uxm18pxu/z+FOlGwhRxjris21mbo3TtU7ykj60APN0vIC9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BWWXUKcYwKekgVQP8igC59oQP5eOOtVnuVztxVNzhxGPSqLyOo+XmgDcWclcrUcEj+YQ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+71wKZBMY255pp2A0pZw3ysM4NMeaQlRniqqsG4PFRyuFfbkD6Vp7RAX2d3G3rxUaSES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yPwqMShZC1NNMCZ23/KajYBhmoVf5dzetVopMgkGqAv5TIFSK6qO3tWTI7A7gc0LI/IO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7x604cDLDrzWc0g+Vn6Vaa4jGAegHH0oA//V/rkurY4B6UWtrux3rTdd4wea1LG2GQFF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zswEGRj2rTNoMYqaJCAMdqtFMDNW6mmgciMKXT0POOlZTacisWNdW6griqUsQNJVWOyO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dPjxXWsgxgCqMkBJ5rbnYWRyktmiDisySFs4NdpNCMAVnT2YY4FWqhDpnLGACoHjIFdL9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S0xzVXRmc2YWxUAiycV0DWpHAFR+RtNMDH8kgdKY0dbTW4246VVktz0oApRLipqtC2AX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jhqOfyq4IfSphEtAFGMsTWnBnHNNW1G7itCKIAYoAv2LFTn0rejuPl+lYUZwMip/N4xi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21mAFHnf5/yaxfPYds0nnPS9mypT7G2ZwKpzFJOKzfMb0pvncVUY2JbViCWIIcgU+McU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DmrJL0UrKwx2rRiu271jK/pUok9f8/pQBrm43dah3rWeZe1PjkHTFAFsp3FQ+X/dqVXA4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ymeopQh7CrgAf5qmMQ24oAzskdsVT1ld/hfVz/04XI/8hNW4IV71Uv7fHh3VARkfYrkY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7Afy7+NCusfAqw1Z4AGW8jWOQn55Uydx29VUHhfWvErz7Np2bmUEpx8o9e1e8+JdE0OP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n7NIkRkn5ON5O0Nxu/p0rxfUWsYdbl0xyD5eBgivw7NrKsz+l+CpNYKJjw282oyxyyMY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4tUdcR/O/TpVe4uOFVeAOOBwKdbXxSZQy7uOMV4/s0fbKpFqzRXm0JrlENyPlP8ACPat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b2t5O0aT4QzHn7q9vYYxUmj6tHPIIZV2SKTjPTFbOpaRCuvwjfuwQ4j+o6D2r5vNpraR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vq63OcGlrJZMJQJFD7N/09KXS9Ht7QuSd5c9T1A7V0mqLbQ+GjeI6xN9r2bR2UD0rPid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Qf4V8xKcrWR+i0qMG1Ka1Rz/AIh+wJIkbDOFPWtLwTEvk6rFAOJbNMZ6YEoq2lxa3lvK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ofC6BdY1LTQP+YUCAPXfVKtaPK0c1TKl7b6xGR7H8DLaDUz4wgZ1jmka1AZ03K6QpuaL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r6NsPDOo+DdHTR4GUNA8d3qFuhLiO3ly2JM8t6hF618wfAHWdKtL3xto2ueabbUrjT4M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icfLzjPqK+vri1/4Ry6i0+5uBKzbJxOwJkZov9Uyf3gD91OhFfsfDr/2KB/FvifF/wBu4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FtpjalHrN5f3cP2n98jP90RJkANH2CnGF6isnRNL8M6X4rttlvbWl6ZZbf7dCv7otgO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8V2UGmalJbJY+JbqGVFjlSRXXZ9paTlnO37rDIBA6CuX1jw9Zpq2mafrunwWyo0S6SWk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SKv8OziPP417J8D7Nm952l2/xQu9O1ozXN3Np3ktIqsu6FzyoZeBx1x+FZ2kJZQ+Hxqg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eW7MIjbk7WnLdCD0U9hzXT6Nb2uiSfYY7+NbxN0yRn98kCvxGpfpwM5HauRPhma7ubmz0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J544t0dm8LcAuPu8+i84oILNncWPiDUB4i1e6nutPmtYpRJDxG2flkUA+mN3pV/S9Z8V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pp1rNLcWrIuIHtgMJFMBglj1+lUdV1NILnSYbm2S9udUNvp0dvacJBtXMztH0wqgHFdR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vEInNxdlPsbgK0vlxlVZcD5EBwrnGCBxQbQ2K2nRyx+ETbbLG7Mjq0cVtKV875vlJPog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PaW+hajpHhjVChIMJZQzfZDwHTfjr9Oa5PUv7c0zStQstLgsv7et7SAWqwxYhacn9+0Q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XX6PLrWmXviBriPy7f7Osv2iRd6TRhAHEKrjE28/NnnFBnJ3OQ8T6vr2n30NlPpSXOlR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Zp8oA/zdQR/Du78V4X47vrrxV8GNatdDnhtdTtpbpIrC73ecyWsgJ8zb/Ey88/KO1e9a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ptr4ehi+0vciO6D/ACwI8I3HCN8y71OCfXpXjvxzvLmf4Y+JNR1bT45Z7C3i3lYzbSKJ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SgK2fvCk9gjG5nWl1r+ieAtR1KW8ubzTptAEosQh8x2YBmkHPAUZ7ZwK+C/g9pWn6p+y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f7Nf1O7RC2J1hVy6724wzdPcY4r7r1nVbSP4YTajcQLcC60y1ubWFX8v5y/lMQ57Dg7P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FrNt8DdL060S3h83xjqq6kNoSMCNW2orf88uM4X7tYGvkbPi+01WL4exar4nYWfivWFe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jk/uIpWj4dFAAZSRtqC/0KHx3Lqek+Orn5bKC2kutPtbd451ulwFjaVT+8thLycchRWTo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/Eulae2oedLcKbhoopTNGktuSIFLjAj3DkqOuBmqepapo2sWLWGmpcX2t2eo3VxeRfPF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/wBX5rDIP90dKBnXx+BZPFxjl/4SmQyeHrtri7+zy+Y27hGtVIwEiAIG1x0qjrUvh1NU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/wBsWY01ra0Rmuke25cRjoE287h1+lcZr2qR6xputa78HNNaz1PV50sL2ckAiSJVkCyJ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rt9B0rUvG97pPirWYItE1d7pNPu7/TccoiEswI+WFv4GB/h4rSl8SMq3wn8+nh7xH4mh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QXc6AM3zFBIyjeepbivctJv9Uu1WK9u55Sp/jkYj6da8Wt4869qCg5T+0Lrlsc4mbHT+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PTnp2r9lw1vZqx8BVjq7nq2kWsBhG5ec16JpyxxujYGPTFef6Qensa9BsvLYZHQV3w6H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n244FdJEVYKlcdavtG4cV0NrKejHit7IyOuhuF4B4wAK1YirAMozXKxT4zuHNa0EzNEG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jdkVOhJwCayIJPl+Y4NaIYIox6emaDOa6lncR8tTea2AB1qEZwCARUgi2fPIyooHJYhQ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NWUlygPpWRJqXh6yQSX2pWsKkZ+aVRxXMah8UPhfpUTS3Ov2o25GFbPSq52B3/2nYuzH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XzBrf7Yf7N3hsMdT8SQ7x/CuOfoDXmZ/b/8AgJPN9l8Nx6rrkpbCpY2kk3PoPLVqftom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9Zdx9M09X4+lfI3hn44/Hz4kXDW/wf8Agn411+Qj90I9IuRu/FkUZr33QP2cP+CzfjyR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6WJsbZNYeC0RQehPmPke/HFRLGUl1OqOVYh7xPQFMuM4znjipFjmZMlSBXb6J/wSA/4L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neDvC0M/VbjVklaMe4tw3Ne+6X/wbd/8FIPFNtH/AMJ/8evDekB/9aumaddTuo9A0mxS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+E1eU1F8TS+aPkGWaCJgJZo4+P4nUVjzeKvCdsh+0arapgZPzjtX6X6J/wAGuPgaxh+0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dycGZLK2s7KL6K0jswH4CvVtH/4N8P8Agjb4LgVfiZ8QPEPiK5iH7xr3xKsQbHXMVsg/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ng6MF79VfI/EHV/jt8F9B3f2p4jtItvqwwceleUar+3N+zZpUYX+3FuHJwEi2kn8q/pc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Dd74ORGOPwTo+uTRYO+/lvtRbj03OF/SvX/Dvxb/AOCN3wSXHwx+FHh+JkAVXg0K03cd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U67Xw2MmsIt5P5I/kLtv25vCGu3BsvA/hzXNflHSOwsppTjoMbEOc16n4e8YftofEV8f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OFLAtpk0YO0Z6yKoHFf1oH/grR+zp4JHlfDjwSlsdvymJba0/SCPNec6z/wWv8R5DeG/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Zpj+XyilL29t0iI1cN0gz+Om6/aU/bDvorddI8FxWAup2to/tMkUR81CQyEE8MpGDnoa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v+Cm/wC394o1jwr8Odf8MeGp9EgjuLqPUbtmby5WKAolurMcFeew4r6W1fwX+zJq+v33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c6jqdxrLo928dvHdXL+Y/lxqRtTceEzxXsnwx+NuqfArVrrWfgHpFr4Ovb6E289zZu3n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4zzxWahWa95/cNVaMXenD7z0bw7/AMG0v7bWtRq3xM/aH0/TeMumlaTNOB6/PMUHTpXs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Ut0F58Z/2hvFOpyMcyrarZ6enH+8zkCvnvV/2s/2kvELONW8X3shfIYGeXGPTG4CvKtU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qerTTMO5OSfzzR9Uvo2w/tOovhhFfI/RjTf+CAH/AARc8Cvt+I/jDWvEbx4LRaj4i2oS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TNeh6J+wZ/wbz/B+RZbD4daHq08R4kuftuo5/B32H8q/HW41nXZwd17MAeuGx/Kskr5z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Y/1q1gIdSHmGJf2reiSP3/074+/8Elfg+Ra/Dj4SeHg0C7ke30Oxi29vvTAsDxXQXP8Aw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Fs/h74QgsyBhcGCBR6cW8fSv512jtkztXrUEkEUY2KOD2Fbxw1NaJEVcTWkrSmz9xvFX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y+EtCsYpD90sZ5h9RnaK+Ufjn/wU++M3x3+HOs/CjxvbQS6D4itpLG/tY4Ei8+2lGHiL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5xX5vpF5fA4xwPpTWiywY8YFX7KPYw5e7GeGvDvwD8IxpD4P+Evhe3WFFSM3MH2ggJjb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Hxk8a2SJ/YVtpml7OV+xWiRFD0+VlwV/DFeSxpgg1bbAXanSq9nHsaOo3uzsr74j/ELVS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9kD/AOvWe/iHXJYwJtQuSR0w+0fpiuaBI7Y+lKQSuDRyIg0Wka5x58skuP7zt/jTV8sk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5boTx6VQGjERs6CmgqWG4d6qowChUpBL6mgVkXxIqggDrQsm4YIAqmrgc9qd5o3ZP0oC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WEmkX7vNUEkUnBFPMvBx2oGaLXDbdvTiqbSsG44qLd8oYEAVEZOdvpQBZMuRg0vmKAMd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je4VBuJxjAH0oA2vNVjj09Ki80546Csk3CvjBGcVG0hRRt+WgDcknVRweTURkQHPpVEZ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HydPc4oE3Ya0mZNydKsp90Z6dqy2u9PifFxdwpjr8w4rFvvHXgjT42+1axbLgf3vSgZ1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zxTSzkk9a8c1H47/AAi0iJzda1FiLG4ryBn3rg9Y/bF+A2kH59WEh9iijj6mpcki40pP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M/pURkmUfuxnaOnbivi2b9vf4PSu0OixSXsmPlRMsWx6BAaktP2sfiF4mHl+Afhn4j1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04z2B/d1nLFU47yR00sury+GDPsOzvJ57eN54/KkcZaPrgnt+FWjIwb5uK8V0Hwp/wAF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Df8AZ68UzxyD5ZpNPaFM59ZCuBXrfhH/AIJ/f8FxviLcGGw+FNroCH/lpqt9bW+PwLH8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/ZNbsXmmIACA9OwqNBKItzDb9eK9y8Pf8ERP+CzHim6CeKvEfhHw4kv3ibxp9h7fLCh4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tX+2/wCJ5YX+Ifx/0qBP+Wiadp1w4HrtLslR/adPon9w5ZRUW8or5nxS93YwRiS5uYoR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7UPiD4E0qTdeazaqeuA+7px24Ffq/p3/AAau/D65VLn4k/H3xbeOBylnBbWqD1ALMx/S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f8A4JX+DLYN8TfFfibV5F6te69HbI31SNf60LH9okywVGC9+qvkfgjqv7Rnwc0QMb3W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+ZrzfU/26P2fNJjJk1WGQjsJF6fhX9Q/hr/gjv/wQU+Fz+dq3hzR9X/2dS1a5vc4/2VcV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IifCWVT4Y+Hfg+KSH7pj0kz/AJGVWzS+s1XtAIwwSXvVH8kfxs3H/BQj4aXDMvhywm1D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/wB1a09N/ai+PfjSMn4afCbxLqn9w2+j3Tg+mG2AEV/bI37an/BP/wABKIfB/hCzhWIY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HTb8orJ1n/gr18HdHtTb6DocuyMYRHnji49ljBwKiVTE7WSMva4P7N3+B/Ib4c+G3/BX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++AvidFkIxJeWi2cePcykEV7V4X/AOCan/Bdr4jSZPgLT/DqnB3alqlvGB6jCkkflX9E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F8nRPDtrEx6GaaWYfkAteOar/wAFi/jBO7rpOm2Fvk4UJbMSB9XfFHs8R1lY1WY4WO1H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IGf8FffF04PjLx/4O0BXxkLc3M7qD1/1cePyr23Rf+DX/wDad1vafiR+0PBDn7y6ZpMj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9Ba7/wAFUf2n9TffZ6m8CtwFjjgjA/8AHSa8S8R/t9/tRa1K4vfEV5l+4uHXA/3U2itI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V/copfI9d0L/AINWfgTBDHcfFL43eLdSkC4kFstvYRt9AS5Ar1jS/wDg23/4JD+D4DJ8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C39o6+IlOPVYghwa/OjWv2kfjb4gZm1bWZJ/MGW8x5ZP/Q2xXnNz498fXnMmqMvPRUUf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P7ar/Zsvkftn4f8A+CV//BAL4XOk7+EPD1+8PA+2Xt3edP8AZ8wqfyr2DRNC/wCCL/wq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WHkcL5WgRy/kZYz+dfzrzeJvFd2xE+qXLbuuH2j6cAViTie4z5txPIe+6Rj/AFqv7Opd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/uP01/wCCovxM0z9pj4Mzfsx/sfy+Efhj4T122ltfE15qOjwtdXVs2MWtpFCAI0OMu/3u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/wDgkf4DltEsfiB8fbg20ahVttC0a3t4go7Dcc+1fcB061MgZ4wcdO+Pzq8kSR/KigY9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Rm8xxDVnI+VvBn/BMH/gnj4PzPdeI/HOr3zH95cQ3n2MSj+6yRLt2+1fuj8LP+CkXxa+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/D7U77UNI0OFbW0uNUijub1YEGI42mbbuWNQAvy5A4r83UzgrnANSwYOWIAxXTHCQtsY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RPWf+CmP7TutyM9vrt9bqw6K0MS/htSvKtc/bG+P3iLdLq+vX8+eub2Ufom0V8kh/lCH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VqqMVsYezR6/qXxs+JerrnU75puMDzZJJMf99MRXm9x4n1+7fe92YwSc+XGq5984rFlm3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tiq6lhkjp/KqhFdh8iLDeIPEksbR/wBoXARuAqttHH0rEuBLOjG5nlkY9C7seeh71PO4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tUcRDc+v+eKqyDlQxYUGNyhlUYAPWr0W2IFkULkcgAflTHXByvSmjHDH8qZRNCRHjZ2q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rk7d2aY7YAAoA0vNwvy8Uzz1OD2qo0g/h4qPecelAGj54HBHAqDzxnYfwqvv4OaaSM4P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foKWRlceX1FVVkXqKbNNtAx+FAG7pmrWNjp9zazaZBdyT2sluJpy26J3YFZowON6AbVz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nCwktrabEolErKRKBjBj3A8ofTHHasOOUq2GPHarP2jHbjtxQBYBznC7fRf8+lLnjIqu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flPbigh0+xKCPuimmdY+SeBWpo9j4evZdmu6v/ZY2Oyt9mecblXKoQnQOflB7fSsiwv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eIxyKVDEK3UAnoe2RzQS4soT6hbvP5MDZYDJHt7/AOFWYh5w3H/6wqna6bb2hkMeW8xs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X0TC4AwBQXBq2hr2+n3Eumz6jCitBamMSEsAQZDhML1bPt0rP3MfmDcVTTyxcLIyhmwQ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lgkbKgZ4wMUC9ohpk2ocngDOBVeO8iYbFBU/3TV9tPvUPEbD8MUzynMrTStvJOWLMD06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c561OJG8v5+ENZ07WMOTJMqY65PFZF3rejJF5Yv4dzcKC4x/+oUF3R0dvJz2I5qwLhd3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8OdOdfK1aGKIIoKyTIzbwPmPGOD2HYVzl78bPhVp2GvNbtyOBgMv4VPOjA9kLI3IxTFG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1v8AAqwbYdUViDjjGP8A9Vedax+358BdGy8E7S4GfXOOO1HOjX2iPtbaNxX05/Kl+eXY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4NT/AOCmHwxth5mmWnn4PQg15zqf/BU7Tc507SiB0wq4H61LqJFqMnsj9dFgIH7lTgDt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E2MelfiPqv8AwU/8UXAb7NaSRjHAzwPyxXneqf8ABSP4oamBHY2+xvXe2Me9ZvEQRp9U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nSoNyDaBVj/RrSPfczRxj3ZRX8295+3P8cr/AHCE7Djj5nOPfiuEvv2ofjreOZoLllYj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oljIo0WArW2P6hv7X8NxJ+8v4VI9HH8qy7rx58PrF/Kn1WJc+hGK/lYv/jn8ZNULNc6u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/I9K5e28YfFbX5jm/uJgRncjM34cA1P1ymWsBV2P6p9Q+OPwf0xCt1rMSegJHb6V51rH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curbyP7uD+Ar+cnTvhz8fvEZWPRdJ1a9Mn/PK2nbP0IXivRNH/YV/a+8WvG+k+AvENyj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r85FYyx+nuI0/s6e1z9mdW/bm+Alir+bO3yg9WA6V5TrH/BQ74P2sf7iEzD0Egxx0r4s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x4jId/Bk1mDjJvJoIOf+BMTxXsek/wDBE79qi6j3a4+jaYh7zaihIPuqCnLEtx0H9Qit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p14Qh3HSdIJ7DklePpXC6t/wVI1dCX0XSkAHHz/0FewaX/wQ88TxwrP4n+IXh+y5+ba0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haV/wRw/Z/0jA8afFiJ9py32OzUcexdqxWIqPSKI+rYaPxSPg7Vf+Cm/xT8l2tYYYmP3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z/t8fHLUreaeG4FuJCcgknr6cV+wlh/wTH/YE8PIJNa8Y6zqYXvEIY8/98oxFdlo/wCx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bcaXreqnJbFxdS4Lf7qKoxVOdcf+zLRM/AjUP2pvjbqFuA+rSZLHO3OPw6VxmofHD4u6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mGMZH6c1/TXpvwx/4J7eGTu0T4QW94/TddGR1+XocM9dxo/jv4A+FCp8IfCbQLTacLut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UqvVip16Edo/gfytWV58TPGc0Vt9vvZmb+4JDhsY24VcH2FekaT+zJ8etdi/4lula3fZ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R2PFf1Dx/tQa3pasnhzw7o+noDlUht40APttQVl3v7WPxpk+WG9jgT+5GpA/pUvCyfUt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7l/4J5f8FHvE2ofY/B/w11pLHORPcxrHuz/10YED2xXuXg//AIIuftwa1+/8RaWdPyoH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4DdBX7ual+0J8Y9Rz5utOh/2FAx7VyN18TviFdqxn1m5YvwcHb/IcVSwtlqweaStZQSP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/tba9qe//hJPDek2hjUEXV47OHHU4jHIr1/wH/wQU8beH9Yj1Dxx8XPDIiXaz28dtcS8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q+4p9c8R3zYvdRuZD/tSHFUykkxLTyu568sTzT+qRE8xqvsvkeWf8Oe/2d7dzJ4p+Ktv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eOwMkn5cV0On/wDBMH9gDw4ytrvj7X9TdR8/k/Z4EP8AwEK1djxkIVHvwKjl2CQNHgHp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TzGva3N+BJp37HH/AATB0FlL6fr2sunaW9kVT+EarXfaJ8Jf+CdOgMf7M+Ff2rb3uZ55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s5XG3qfTir8YDPg81X1aHYxniqkvikz3K08Q/steHlEPhL4OaHEqn5fNtY3x+Lk131j+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D3gnQ7BF6CK1hUgfglfMEDgMMngVdkliA4GKtUo9jL2kvM+mp/2tvio4K6WlrYIOF8pd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v2mvjbeEifV9gPZFrwMNzuqZLhVBycVapxS0Fo+h6pdfF74pag5+3a/cndztTao/QVz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u651O7cj/pqwz7cVzQkC4bAxVc3HmPtTjHSlyIjkV9UXpLie5YSTzyyf77scfrUMduvm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Q83P3ePSnrNt5U4OMZp2Rr7prhkAO75RikkuI0VVQnPtWMZX2fNTQ+4DPFFkZm95p43H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eKw/OZQinkdqcZmYYFFkBoLcAA7ulSrcYG7GeKyBLgc/QVJuCr8p/OmBoNdAqSRjFO85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5oAYnv3qUTZYL6D9KANEyED5T2qk858wDPWozKGO7nFU/N3ybj+lAGqWYMwP/wBaq8pK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LEnqKXzgSFJ4oAsby7AHileU+Zj2rONz82Acj1qXzMnPTHSgCd5T0HaquVZSD0NErqCe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T0qZ7AWGl+XDVFHPIspbOBioyxKnsKbA2/ewHCrmsQLEUmX+fv8AhUrTAqQazbaXzSxP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H+FAGrG6gbG/A1EQN5Y4yKijcuvHG2ozchV29/SgC/jAVVHtmq8p2nHrUUs+MAZqvNKS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TYoQHAFIbnPU9Pas1JscCod7L869OlAF9pdi4XNWYblzGoOOKw5LpvIXbyc4x7VOG2YL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RMyKelUC/wA2M8ZpvnAncpqsZGdjxgUF+zZpCVj06gUsMxyRJ+FVYUn3kHOMdqtW8Mkkm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7NkiSBj8mOOlQ/MZePWrsVi2NvIxUAtoI5P386J9W/nQZjGLK4wKdnk8U+W58PIcSX8Q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xV4VtN2+/jwvB9R+FK6A2C3GQeKbGdseQPwripfih8ONPG+71JcL2wetcxc/H34UadP5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MZwOuPpRdAepCRj8v3c9qk8/KhF6185337Ufwpt/3vn7vxH6+1czdftkfCu3TybeVC4+8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Ir2cux9YmRnYEDNW1Bx8w+nHavh2+/bo+G9qT9meJinpzt+p4Brl5v8AgoZ4USQpvjOO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Wft4mkcPUe0T/9b+vyEBsNXT2ihFGK5yzTGN1bcTgDjiuKCA34iMYFTEZ4rPhYNirDNg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Ogqq5B6UM+eBULnAxTsgFLgcVGzZqFz2qOmA9wmfmqB41/hFODAnAppZh1H+f1oAgeEZ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mQMcUUAUZYQB6VUNuD1rWfpiqbEnpQKyKElp8o71nFMHZW5IwwBULRLnpmq52MyRGfSl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qGneVtGDTVQVkZohHSrKW5PQcVaWIdcVbhQBcUudi5EZ4iAOStSBFPbFaQg39Kn+xnF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YGMU0qR1rVW2HemtbN0IFKErCVMy6rMcDNbBtWA/wqhLDjNXzoUo2Kfmf5/yKjMhFKyE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CXzP8/5FODA1DRQBcQ4XNS+bkelZxcqMVD5wJoA1WkpBPs6VltJxg03zPeq5GTzo3ROT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KR1qyLlTweDRyMOdHQRSqOpq2ki4rlVuucCrIu2AyOlSUdIJFxTLoNJoOpr62dyBj18p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mrM84/su8iB5a2mA+pjYCpnsB/Mxcf2pr3w2tdZux5aWsq28VuuNqKsnzsAOSS3UmvmC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oJHjZDMFP4CvsbR7aKG1tX1CLy57ve02DiMfZ2IbYvbPevifwGLDUdf1vUrZg0Uty4i/7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2/jM/qHgmny5fzeZ6HE6rGVKAqTTzGn/ACwFRPqEaXkskvyxIFjjjx3Xq349q1hdWbQ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1R91SjGS10N/4UfDv/hZnxQ03wTcX39nLcxyyfaNu4jyl3BAvct0FfXOrfsa2equ19Ye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WylOOMHacj8K+MvC/iK48M65a+K7FjHLp08coZeuFPzAf8BzX68W+p2Gr6UmuaPJvtb5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MjjtXwvE1epGorbHNmub5hlqp1MLK0JeXU/Hjx54N8Q+C9SuPBHiqMRX1vOPmTlXjPKS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80Cf8I4NN3BsEHdjHTtX3Z8dPgV4h+MXi7RdZ0i9tLC0trPybmeYFn3K2V2ov3jjv0rb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R7Tf4lNz4huE5Pnv5MX4RR9vqa8NYyKj72599h/ETL/qkauJl79tVFH51eF9Nt7gMw+X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XXeE4Iz46vrd+JBpmwj0+evrP43/AAA+H+leCb3xn8OrIaReaTGLqWGJm8maJSAwKknD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CHb8WLu2lYN52n7h+OCK6adeNTY+k4azuhjcPKrh3p2fQ9a/ZpmY33jSyint4Vvb21tr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ZfKx8vXr3r6u1PW7DSNJ1K7tpS3m7GxnbNyBGPK3fcAHXHSvmD9mSbRtNsPiFqV+Y5S2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sRqEYean+2enpX0P4Wj8I6kt1e3U0s2m22HkE8W5Ax42oz/MH/vL0Hav2rh5WwVN+R/I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v6/ojZGhxfbrS+tzFLGiGKNJebiXeOWx/CmcY/vGsuePxDfQ3umafG9nIH2TJNtkdZQM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csPujitnTtN0XxEWE87xTacB57QKUyE5Uo3ZgMZXpgVzuvxeGdG1+LT9/wDZ41NJdRg1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Z9Hf0HUV7J8GW/7S8Oa74XsovDNt5vmiVH+zrt/cxnbIgboW3AgGunfVI9Q06y0o2cK/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WcRQpnDKOhB7Cs3xBZaxqmippei26aZOGimmS1UeX5e8ZAHABk+9xWvJrGgWkNz4/wBX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tBcxMS5V8DOwDgFht+lBjPckgttM0me28JwNFp0AhDXJnzvu1kx+8V1+aN16H1rH8KWM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13qel3LS/aHTYnlS5Cwlv43ROf7tbkmh+JNZ8QW/iDVH8iZJIbaJflkRIMbnlJ7k917C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TZwaSrqVjv2kubbCpK0UR/dhMYAV8ducUBzaWMzwxqGo3OrjUbIYa0MsN1JECZIi5zGW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FZul6z4a1i3a51KKfS7SRGSb7QWxIY3K5kIOFZmwyr34zxXWyX97c+F9U068EeneZJ+5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iVQRnkbRXLaXH4uttMi0c2UIuZrdrgW5XfHGzqVWYx8sYz6dzQScl4t1W1XT1+1xXMli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Mm3Akb+InA+Xb3ry74gW2i3nwf1e30K4ubxNbt2vNPu70sQQCo8khxu2xqM46HivWpnu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ov7a7vNQhjRJSrKltLwn3f8AbzlVOAtee/HIHwx4O1BNU1KLU4JYfIgtZyBJCUxuW3kU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0hKxycVzHqPw41SHxulvcWj2cIsjG3lDyRtKs5f7rlgflTtXw38F/A19/wAM/eFNYvJb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3lpJ+6BumlZFXaeXMikBAMYFfX0sVjZ/Bu+s9HtH1J441mWO+UuNlwmUCpxnyl7dq+PP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7N2ivFLc3+pr4lu7exE0hWA7mBYFVHyxhAeScgCuabsrmiS5mdTN4D0vwjc2ulWc9l4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xJ5SbcYDHB+YDrXnN1q1xrlpqsdsv9nPFqn2qS4ER+yS21s6+XK0y4YAn7wI6V6j47vt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XFyLyWO0+zoMxTXAXKNIOcxgjAPAAxXm2tfaPFGv3WirDdWun3NpLFcui4hcK6vNvkPy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MDJtPEvg2403VtT0o/b5L6+uLuVtLLI6mQqwKxZ4XK/JJ6cd62hpEL60h8QX2oyyspvn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+dWjxsIK4+Y8A5NZ974k8OxXE1/4XshGGuoZUARVnG4bY7dBjAUY78Ec4qnqfiO8lRfB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1bUZJYrmSWPzd+UYIPOTKeU5OTnGAMVdPRomex+GWk26yXc7Q5VPtU5UHnA81scjjivY9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71+fviL9pC8+EmtXHgHV9MaLUNLuZrWQ7OHaJyCyE8FW4II4xXVfCr4ufHb4/azeeHfh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zzNeyiFFjc7Rj1Oe3pX7BhaseRWPgK9KfM2kfpXpcXyZP4DHau2s5La2QfaLiKIDu7gV8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1trfhxte8QfEPQ9OBR5PstlHLcTlYxlgpOFyK0fDn7AXifxTpsOp+IvHWv3Q8wm5hRIL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lslj930rR5pShLkl+QoZbKcebmSR9JJ4p8L6epe+1O1RSOMyA/yrJvvjd8HNATzdU8R2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gK5rwV/wTr/Z8XxPNP4yTxNrGmpaqscGoajsb7Tnlg9uADGR2/hr13w/+wz+y34V8XpqF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OvnJqcsk8hTvhmk4YdiFwaynnetqdJsmOXU/tVEeCap+2v8As3aOWjk17zWXqsQDH8hX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zstn4W0XVtYeThBbW0kmfQfKtfoVpXwj+DWgasuq2Fn4Z09YvPEEFrpUGYAwxDhwpMm3H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4Ts/Ka1124heOZ7iQadYx26tK4AGQAMKv8KjpWf9oYyekKNvUJYXCL4qv3I/MW0/au+N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+E2uXk2dq7rRlGcdPnwBWmPHn7f3iSaaztvA9voSQR+bJNqN3bwpDGeAztk454xX6M+J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3h8QNrepCAkr/pQttxPr5fNasJ+HsDuYvCcErtCsDm6uJJQ8a9Ay8A4x1rpax9rWSJ/2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B3/goLrunPqOv+KfC/h6EzeVKklxJMyL2kAjXDIcgZWvQPDP7B/xM8Xqbr4mfHlbe2VX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DjjaplKgjOAp9a+/X8c30e0WOmabAIgAmYPMKqOgG8ngdqaPiJ48YZXUFgUD5VhhjQD6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+9VSXkiv7QwsX7tI/n/k/ZW/ae8UzXdn4d0HxjrCQXTwRyNaGBJI0YqHJ4UbgM8cV9h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lrvw+sNZ+Knga+j8RzST/aLfVNW8hI0V8REIjAAsnJ5r9Nrzxj4zv1Ed/rF3KCPumVgv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rpt1w7yH/bYn+tehSwU4/FK5yV8wurQjY+5/+CZ3w8/4J0fsh/CrWLb9pf4Y+H9W8WT6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VTHZeWqxp51xuVTkH5a/T2w/4KjfsZfDR1j+E/wtsdNCj5DaW9jafpDHkV/PDDBEoyoH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x6DFarAQ6o5Z4yu/t2P3x8R/8FvNeKkeFPCdrEOiec8rjHvtCivCPEn/AAWT/aQ1PdHo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LtQcY95HP8q/IYyJjKnpwKSV8gLW/wBWha1jmqc8vikfoN4k/wCCnf7YHiJGWTxFJaow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++E/rXjGu/tg/tKeJVxqni7UZY8AbXnkPPfgFRXy0pZBhTx/nijztpyR0rSNNJWEqaPS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n8zUtXuJiTnLOW/Ria5w6hqU6Bbm6nfj+9j+QrA849AcfSpFkB/Dij2aKUUi66xTOPtB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pFaQcqgx2FZ4l7HtR564z/KrGlbYvswyGXj0qt50SlgR09KpNctuqJZOeaANfzBgU7zh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0gCnC5C4WgC3I5JGW6dKZNKo+VTjFUTLz6/SoyUH3aAJlYYyOcVZjJKhj09KzPkPAp+8k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MU6kmj37TnAxTlUNwp/KgCMrjBOKVoxzx71dSynkO1VJ+gq0dPuMbpV2DOMtxQBlon93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aX2NYVLyyRqB1y6jFZd5rXhXTAXv9VtYgPVwKAGlfm2im4x8o64rhtT+Mvwk0pmjutct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2ufta/s8aBCXudciY+gZR/M1LkkOMW9Ej6CqCRxHgHv3r461P9v/APZttGMdndXF644C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qPTf2vZfHBRPh54D8Ra6G+VRZ6fcykn22x4rOdeEd2dEcHVe0T7H81jCqoOOnFOjEhwcd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N+fEGRYfhb+zt4xvmlGYi9hJEuPrJtAr27w9+xB/wW18ZeW2k/A46OHAydSvbaEj6gsc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sstrvVxsbwVyOBxUjQPt3nIA7+leqaX/AMEXf+C1Hi5Bb61feDfDUchBPm6kZnUem2FD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/AINvP+Cg/iyJZPiT8d9E0pZP9ZDptndXXT0YhFrP+0IfZT+4v+yqi3lFfM+T5pra1X/S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Arnrnxv4K047brVLZWHJ+cf5/Cv098M/8GuUDH/i7P7RGvXSYG6OwsIbX64aVz/KvYt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mz4e/wBK+J/xF8V6ztO5vtWswWyn14jUmh4x20iJYKkvjqo/D+/+OHwm0tD9r1qD5f7p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2fNHJFzrKcf7Sj+tf0q6P/wRm/4IKeAZA2t6VYas0eCTqGtXVwT/ALwRlFeyaH8Bf+CE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hv4TcpxkaY94Tj/am3ZrF4yt9mmJUsHbWr9yP5CdW/b1+BdrJ5WltNfv0C26tIT/AN8A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4u22ngH4d+INWlc4UQ6fcybvTG2Ov7QNO/av/wCCZXwvzB8O/AWlWvl8A2mjWVseP9pl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gV4Yt/s/hPwvPHg4C77eFfyiFCr4p/ZSHzYNaK7P5E9Dtf+Ci3jvZ/wrz9m/xbeLJw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n3scV7ZoP7Dn/BbPx5HE2i/A9NIjkA+bU723tShPqrvuAFf0V6r/AMFrnG5dH8MW2f4d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XifiH/gsp8ZL3LaLp1janPGLXfx6Zd6caWIa+IFiqEf+Xf4n5U6F/wAEUv8Agtn45cHx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HzPfG4IHsIFava9I/wCDbP8A4KAeJ7hZfiJ8edCsI8fMum2NzMw/77CLX0frX/BVP9qT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BscQRwxAfo1eR63+31+1P4iyl54ovNufu+eQP/HAtX9Tm9HMHmEbe7SR2/h7/g1m03aL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btzgyCy06C3XjqAzyEgfhXruj/8ABtT/AMEz9DjH/CzPHvizWJM5b7RrsFqp/wCAIpwK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z6qjDUNcuGD5OGmmYc+xeuHu/HnjG/ObnU3bIwTtGf1pRy5dWN5vW6JL5I/XDRP+CNf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jxDpFlq7xcf8TPWLi5PH+zGyivWtE/Z9/wCCFnwmlj1Hwv8ADzwi8sPAIsJLxh9fOLD86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kYLNe3Bx234/lWXL5kjZaaVwR/GxNaf2dS6oh5xi+k7eh/SdH+1p/wAE1fh/AP8AhEPB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l0Szt+nTDFOPaoNQ/wCCwHwR0TFn4f0C4MQ4wJ4IgMf7KDiv5q1jhHCAdO/NPBUZZVVc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Cktkc/1ys/ikz99Nc/4LSRv5ieH/AA5aqo+6ZZpZDj/gIAryjV/+Cxfxav4zJo2k2dtj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avxfITbg4A9u1NlkMuYwx2jsOBkVt9XitjB67n6Z67/wVb/aj1RXis74W2emyGGPj6gE1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7U+tAtP4lu/m4IFwwH5KBXxYNoHP6VLGAACKpQS2RKpxTuke76h+0X8adc3DVNbncscn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br4geOr9gl7qDPzyMD+ua8+aUoecVJ9oIHHUVoOyOkm8Q69cf6++m/4CQv8AIVlz3r3B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yayzOOhOKbvAODQLkRaaO3OEx0FOjSIdFFU2k+XrQJG28HBoDkRoKYxnPWq0koZs9+lV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QGgomkxgE9Fqo5BPFOkl8wBVqOq52ApCEYI4oH8u1NG3GfzqVVz9BUgCoBz/ACpm05xV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s64oApogOeaeI+SasKmBt7f4VMsY6nrQBX8vr7cUJwCp6elTsMjFR8AnrWqmAAcEUvmK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qEyZXParASOQk9e+aJXCkY+mf6VAx2AEelROWZvKHbHbpQA3zDI2w8AjpU+GyEHbtT4r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nWzuOrLgep6CgCD5+VH5UgA6qaZdi1gdUmuoUJ65cLWTceI/Cdkdl3qlshHYODQTzo2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UDFcbqHxJ+HWmJm71WIDFcJqn7Rvwa0yZYpdREjY/hIFAvaI9zLEpuxjiovNIPTPNfK+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sqlwzlOOXUCuB1X/AIKC/Byyhb7NGruP4Sc/yrOVSK3BS8j7mDsxGOF6U/I28f8A6q/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g+1dvsFgZUHTC46V57q3/BUa6jldNM0oIrYwcDP/ANaj20O5evRH67gSdugpr+dgHbjN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Hx7NMVsbRQ45xgAVw19+338cL5i0Uuw5yNq9vT6Coliqa6m0MPN9D970WTgn5QfXjpV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g+pFfzkXv7X/AO0DqjBV1CRVII+4R19+lcjdfHn466nITLqd1uI6FgMD8x+VZvFwtobf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W/DlqMXOo2yY9XHFYF38UvhjpvN3rdsFHcOD+FfzIXvir4t6w/kvqc7M3Hl+bjr/ALua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R7LSC21G9J6LBFcS8/VFrJ5hBbo3/suof0e3n7SHwW0vLXOrI4Gfuso6VwepftofAzTF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Qf0r8RtH/ZB/aO8QFfsPhTWLgSfdRLKc5x7vgCvZfD3/AATW/a01sIY/AurgH/nrHHD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o32Rkssa3kfodqX/AAUJ+Dluv+iujDJGck155qn/AAUr8IwDy9ItUOD/AM8ycj+leJ6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NQVHu/DsVqx5xd38Ef6Ln8q9V0X/AII5fGuBvN1vUtF01dpysl40o+nyL/8AqpPHSeiQ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j9W/4Kc3S5OnWzIemfIAArzrUv8Agpj46kUmxgkbt1C/yHFfV9r/AMEjDDtn8QePNCt9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4gV19t/wS5+COlD/AImfxFdgG5+y2kSDPpzu5rSFas1sCw+Hj9q5+beof8FCPjZqK/6D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4HUP2vP2h9YRTHJJEo/hAbofoK/Yu0/YG/ZJ0vaNQ8U61f5/hjZEHHH8CV1Wn/sh/sQ6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6f8APxcS7SB7KV4rL/aA58MtD8G9S+O/7QupoftF9JDH3ySoP4kjiuJbx58WrufEWvpB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a/o6t/gL+yTpJ3aV8P7ZzknM6mQfXDseK7HRNO+GPhe2WLw94G0G2EThwXsIHY4PALEd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liMMlpE/l9jHxC1O4YNq8k7k4OyOSY59AFWus0z4L/GHxFcLFa6VrV8X6GOyn5+nAFf1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brS9C0y1UsHaGKBY09wAighT7dK17n4teMJ5n/s+K0sI3+6kKthfpk1msLUF9ch0ifzV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rCKbfwhrkwcZHmW+wY997CvQ/Dv/AATL/ai19ttv4MuIs877ieCMfjya/fi9+IXjm+Cx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EC8e5rAbxH4nuFcTajcMH6gPt6f7tX/Zz7mP11raJ+Qmjf8ABIT9pi7nVdTh0XTo8ZLX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eoaZ/wAEffGbvs8R+L/DunwqPmKeZKf1xX6OSi6uG33FxM+exkbH4io1s4NwUoMfy/Or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fqdLHxPaf8Elfhpp8qrrHxLteept7NR+rMf5V6lpH/BMf9jfRx5viHxtq17J3W3EcY/D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FeNo446DpSJJt+5x6fWksFBaGX1yp3OD079hb/gnvo8R/tCy1zWXHd7p1z9NoWu30/4B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vhb9q2ng3Urvn65ataORtuwHtUErAckke3atI4WmuhH1io/tHb6bZfs5eHBjwx8KNBtS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enzA11EXxXttPxF4c8LaJp2PumK1iAXHsEFePNMnAxg00SAcN06VoqUVsjGd3uz2v/h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dwWwH/PKIKPwAxXP3Xxq+J18/wC+1mZeMYjwory8z5G0jrUI2g7Vo9muxPIjqJvGnjW4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stL/AIVgz3F9ev5l7cTStjG5pWP9aqswXH6VEJehFWCgkQ+XGG8xuc+pJpsqW548tRj2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Rn8aCgfjO3j2FVpJHZdm7ipx129KhYfu8e9AFR5mz6Y4qF5BuwowaWUMOO1VpRtHNADn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gnkY7Uzq2G61DOBgAc5FACbgw2jpQF2jaOadDEzYb1qz5ZAwf0oAhZjv7ZAp6SNghe1D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HPWgBmScbucf5xTMDO7GOf8AOKkWLH+f/wBVL5QyBQBVB+bPcVZjbDnIziq+0bgCKsQq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6FwuCatbvm3VnxhsCtEYI2rQAnKGow3y89qsbC3GOBTdgKYoAimkcuvOMDHtikR+T7DA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SkJARmH5UAKsh4HSk8zcSBVZJCeQM+1PjZunegCRn2Ab/wAKTeAQCMZHFDLvI29qhlCo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WBUdhUqyNznrmq6nBC9KewypGfwpN2ATz2wFPbvT5Lggbc+1VgH2gkbcUsi4jLY4HbFZ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g5pd+1sD0HFUoIpWyNp6enSmMCZd28DHBycVfOgNI3JERC96rRyYUkdccVFLEXjL+agV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TVNJtlP2u8iQdPvDFHMtgNmKbeCOv4VOzFRx0zXIDxt4GtVxcanDkdlIP4VgX/xp+FVn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O3b61PtAPRWkAbpz2GKnilzIR1FeA6n+0v8ACLSp9r36y7epDDiuauf2x/hBYu0cNwrM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5H2PqLfkkn/61NhRj90cV8Q3P7enwzjLxwtEuTgKQcn6DjiuW1H/AIKA+EbTmKM7U43I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iEaTeyP0HfdwPWn2UU43qqnngcV+Weo/8FD4pGcWUMZOMDftT+fQ1w6/t9+NLqGWbSB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emW7e1ZTxEUi3h5JbH7GRWbhgdhG72pWtJQcSAq3pX40xftffHbxcq/2Jp1zcRt91w4X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xL/aR+PPw6i0+58cJ/Z/9qq0lojTbjIkZwx2qTgA8c1xf2rR25lfsEMPKS0sfum0FvBhp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i61HQYJmie9j3AjOGBr+fnVv2q/io8tvG1/mS6GY0j+b6fSuJ1L9oD4i3zMl1qLo/ViP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v6pI/ozm8SeGLY7pb+AYwM7hXNaj8RvAdo487VYgFGCQelfzsQfFvTrzwhrGt674vuLX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rBIt8d2twW8+aWcsBAtuFG0YJcnsBXWWcUniPwHo2q6Z4kW41zV9UvLUWrXcZH2G2iB+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DBnlwG4CA0SzKKV1sH1N9z92rz40fDCx+e51WILx0PauTu/2nPg/Ynb/AG1AR/dB5r8u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h/tvftS6T8HvEd7eP4dgilvNbkt5GjKWcI6q+OC7kLn0r6c1j9k/9nzXfjz4h8P/AAt8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nhiEj3M/mMh2DEhUb+RniunDV/aL3SFTjZ36H0Le/tf/AAhs3XN+rj1XjJ/pXOar+2/8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ewxWX4z/AGPfB+ifB7V9Q8EfDK+1TX5Yylgi2k8rox4Dbc/jzXwf4U/4J3ftl6lpctjp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lokM16kcBjUcyMAzfL6ClWnKLNKFKE1dM+y7z9vvwLAGlhtGbB68Vxd7/wAFCrF18vSb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T9BXl3iH/gkz+3h4r2vo/gaKwkHa61G2hiUYxnIOcivUvCv/AARR/avtbCz1O+/4Ru21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LrE56HCKQStcNTEVOxqqFJdTk9Q/b88aQQPKtgyKmSSRjH59BXBap/wUI8frHc3RItkt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P8XHYV9LaJ/wRI/ayubP7P43+IPhiHLbj5X2idyW9TtAOOwr06//AOCGN9q2hPpPiH4p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Lb6c5O0EEqAzDr0pN4h2902jSw6fxH5X6v8A8FI/FUuWh1EdOVRW57cGvONQ/b/8VbMC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nHp2r9ddN/4N8Pgvbtu8QfF68kHpbWESY/76fivU9J/4IQfsR6Wg/wCEk8feINRbA+4b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6VtLNlc+EXU/B3Rf2t/ir4+1y28M+HXuFurthHGA/LMxCqvtkkCv0T/bU/ZP+OX7G3xE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HHrOqapottq9yLWN0jtHuBn7Md/Lsg6tjBr9LPAP/BJn/gnR8LPEen+MbGbWb6/0y4ju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wdNyooBXIGRX2B8fvAH7KH7SPxRl+MXx10uXxF4gkhjtROWlhRYoRtRVjjwoGOp71Hs1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tyL8D+WS48H+JryEXE3iaeVWXLGNVAz7EmvrT9hX9lj4VftJ/ErWfBPxK0jxp491f+xr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8iw3Go6qpUQi9uSClnYoCXmnfCqBj2r9tLX4L/sP6JGkenfD62fb93Idx+RavRvCnjj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w+Ffhv8A4R4avbfYb99M/wBDe6td27yJXjIZoiRkrkA96p09PdZlLFw/lP5afipefAfw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EnjjRk1LSdf1RNRu79F1NLkCOWAQJ9nc2yBokKExv948ivcdZ/Z01z9p+4l179lTwX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Djq2rJrDyxf2g+nYDfZmYH+0L+9c7zGoAGQuABX9D2m/E3wv4SgisPBvhXTtPhjUAIlt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n+P/AIrnMax2FuscR3Rr2RuxUADB+lYwwVTdsdTNE/hgfym+Af2dv2tNT1GLxrYfCfWr2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thCxkHeI4UKM8L2r6U0v4A/8FPbe0A+Hvwg1DSLJ/meIQ2Q3ykDdJtlUsu4YG3oAK/oY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8RyLGT/vH+tZ5+NXxHJJNxHk/7J/xqKmSwnq2ZTzGT2Vj/9f+wXdsxtq7bnfxWKsvrVqC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A6SJ8cVZaTauKyIrpDimzXOeBVgX/MX/AD/+qoXkXrWb54VqcJweKAJvMH+f/wBVQFgD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eo46UAXKicnOKhimj3AE1oGNSc9qAM1pQKhMrEVYmtixwKy5EeM4IoAubxiozMO1VN65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LIk56VP5n+f8is/zP8/5FHmf5/yKAL29qd95OaoeYenak+0Y4FAGkB8uDVmKM49qzYJ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F6CHI3DmrhQ4pyKuARxUzKVODWPOwKPljvUdXSg7VCTgZpqoBSeMvx92qEsQB5rVqvIg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a3Vs1SaDDcdq3GjHX0qq6jPStoMhw7GORg4qB/vVpyIQc1UZdtaGRnzfdqoc44rSkQfh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WxV3EdRTGlIqV0NVnBPSugxHeewORTPtBJwKYRjiq5Vh2oA1Ip+amEwBrGVivSl8xs4H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hcnseRVlZZJrWeNzwYZR/wCQ2rn0J61qWbk7lP8Ack/9ANTKCsHOz+e/VfEc+p+EdZs5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wftu5H3vfivgH4NaLqsngCG5RBCzzu+SeW5r661LxBeS/DHxhNlfJubG58vbzkpcFDk9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loVjZ+AbC3d8BVz/AN9c1/Pmf1nCvZH9m+FuT08RlTlPuaOnwo4Mc4DkLyT9Kmk0RtW1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rp1CrDbqWZj9B0/lX058JfgBo/jfwRJ4z1q9mtPtU5jtEhA/1UZw7sD3Y8L6V9SaZo/g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T0i0qxiH766kOZZD6M5+Zieyj8q+AxueKDtHc+nzjinAYa9CEeea0tb+vwPmb4efsjXl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vskDMH/s+0+aZh/dll+6oPQhea+4zZW8cSWNnEIoY1EccaDAVFGFUD0AFeY+Jrb4oazr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tN0OePzb7UODcKvBEUaHoXXoccV51+0B481n/hINM+AXwxZk1PVxFFPIrbpIYX6gv2JU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WIqV5c0z8/xdfGZpVp0nJW1aj0il3PoDXr2+0Hwze6xpFg2pzWcJlW1jYK0gXrtPTgc1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LVBc33hjR9PsVit2YCYvMxA9egFfcVzq/h7wJpMmp38oj03RLM75T/diTbn/AIEf51+P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9uwVbqC5kKj+6+WA/DNc9Ojd2PtfCvhrC5h7b61S5lG1n09D3rxd+0940+IPw31PwlJp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gnuoWJ/dHBdUQjgtjGe1eOeF9Ogt/ilpt7DICbnTEBUdip215tpE5FldIvTA/Qda6LwbD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cENbyKMd8Px+ld9C0dEft2H4bw+Apyp4SHKnufQP7MWg6Fq8Hjy28QxytFNrltDv2EIg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bHynivqez8GeD9I0e80y6ne/mjmKNdythlLv3C/LtOfvfhXzt+z74hub/wAF/ED4X6ar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jb5/KddztjoAAOtfTuvR6HDftp1jbG6gl8uGGYDEIdfmeWfpwMYAPev3HIXH6pTS7H8R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ul/0KmrS/wBk2lz4cW9Wy1K6kZo2SMOzlVC7mj6ojDAHtWRoup6YiXHgq9t5fEF5aeTN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BJ2sCcKAuOFXtXWNYaHeapBr1/bEXN2JBhDwSi8Kzfe2nt2FZF54j17XLXTtWt9LghZr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KMwrtkJI/wBYw9W/CvYPhXLoTaFr9t4gtZpUmzeW7CdbZiI2D52bt44Ix0WkltdPi0S5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cLNJI/CBx83X++PSoNctpIbaHwnpEiW72arM0wjAOJD/AKtSPuqezDmuntmsYpbeCRxF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24fNKVXktjgcUEiaVDqk1tpl9dW8UYinmZ1ib5WaQfLtHrgZJNM8JeGL2eK11jWria9g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YRXBCrt6iJT0xyTWTpl8txcPZXdyLIwF/tpTd9oMjn723GNgTHQcVG2ja3ptpBpXh5DI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M+3eu/G6F24UqPurigDste0/UoZIoLiO3m0xnT7Z5jgFMH5SB1LKfmU1x3hWM32vX8sl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aXpV0L22cRwnH3UQcjsa6eHxG/hO/KSQTanaCR5JWeIPOXPy4QHG8ADgVRuNX1XUtQGk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TzxlGjkGGzGrgf6sKo570Acg+gXWu/DXW18R2jyxvdTyNCJPPnZY/lQvjlcDkbelch8Y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u9P1SyilitY7eSwjl2GSHZhQ5ZcvucdAetexWGk+EtPvL63sb4TjWr+Sd4Fk2ypOuPMR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XzP+0aNV8MfAHVdN+zySpZ6gkr3IfyriK2aTdJI+P7mQqg9qCo7nIaLr+pQfB+O58SWq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nBjSIN8iPIg/gAwCRzivjD4Bf2XD8KdE02bV5nEmr65p97FbB/JhWc/6tPSUnq/9w19z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EOi3M0cthYeH08oyqS7SzR5VhcD7ylT81fnn8HvE/ifSP2efD/gSysZoI/tF+1nLHHue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uh6FuorllsdCj7zueoahp4aSTwra2FvLF4aDQSvbXSrO8BXc8bInzBEA+8Olcx4ivp7b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ZvD3iW3RP7MhjBuFgkyWlh7ttYAsWPC1nzeDPGnheTQdU03w5Cmu6S0ljcXpnUTyW0/7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Tt2n7g70sXifxtpl9DptrqCTNcXEWm6XILePZbWlyDut48nh1+6c9uelUHIzkdP0DVV8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TLOl1ascQzoyDEjn+CWMDcmOe1df9l0TStCt7zw4iwak2mzQwlWEmyOOXiFt2VPndz1A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t9W0z+1ZbzTrhpJrDURK+79/v+VgAPmi2ge5+ldN4duJfEkjawbY2lvpU15EYioSG48i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HTp6VEHqrmdRNI/BzUrTwB498UP4y8c+GINS1JrmdjJNI2Ey5GwKuBtGMYr6O8D3fh3w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rSXl273gibe+37oJzyB2HSvmvwyYJ4WuY1ws0kjqPQO5OPwr3zQvlZTH0XGPb2r9owlK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pyu0z6E07xn4sO1YrhIgOqpEuP1rsk8ReJblQZtSnbHQbsD9OleSaXITJvHA2iu/sG3F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keWdxD51xiSaaSTtyx/xrprSGGMj5elcnpsmEyT3rpreYV0LyE4pnSRmMD5Vxj0rQjnz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pip4pvmxn6UC5UdFE+D8tWhNjntXPm6G4KKsLIMY9KCJvobRuDv+bpUom3NxWT5vPP5U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fsQbpIVfpT0l546Vhs8p69BUazHfhTzTXMB0pkYNknH6UNKOBWIJJCy4+YGr/k3ZPCk8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z2oEo4X9KozPb24/0iaKM46O6rWTdeKfCViNt9qduh9mB/lQM6XzAo4HamF1xXk+qfHD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et48DnBHavMtS/bO/Zy0ZJFl16KRlzwHQZ9hzUSqJblKnLoj6k35HHTikFzICQtfEFx+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4ftL7U2OFAtLeaUknoPkjNdb4f8Ajx8X/Hq4+FXwe8Ya7nAUw6Tdsuf94oAKyliqa0bO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Wm55Ak4o84DALg54FeZ+H/hP/wAFWPiC6x+Bf2Z/EyJL9yS/h+yRj3LSkDFe16P/AME1v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9l+FWhaAr99Q1i1TaPUqCTxWLx9O9jVZZX7fikYQkc8YPPtVuOCduFUjPrwP1r37QP8A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XHzPEnjjwJ4azgbY57m5ZR7+XHjj2r3jw1/wbLftReJbdH+NX7R7WTn7yaFpZlUeoU3L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N7X+4p5ZNL35RXzPgSUw2+1p5oUB9ZFFc9deKPDFox+2ajbpg/3wa/Wew/4NfPgjYzD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x1CNcEqgsLDp6EMxAr8bP23f+CO3hf4C/tJav8NPgVceJvHvhx9Fg1DTr1tRE/lXb5WW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MqOMA1DxrX2SVgobe0Ql38afhLpcTNfa7CAvYDpj8hXnGt/ti/s6aKpFxrsWegBdV5H4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Tq+F3hr4w+DfE37Q3wyW88KxXUDazb6rqDS/uWUrLuVXBIQndtA5xiv6V/D9l/wQ9+Ei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4yxfdZdCS4zjuGucmhYuo/giSqFBfHL7kfyGzft2fBFmEWj/AGrU5TjCW0TSZHTPyA8V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edYfAXw08UavvHy+Rpl2+fTH7rGK/sDP/BQj9gn4b3Cp8PPhxZWzonyvbabp9nhR0Hyp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tT4Z02yLeF/DMQjXhVknZf0iTH5VkquIfRIUZ4NX0kz+XPw7pP/AAUd8fRLP8Pv2afG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1k8Sn/v5tr2fw1+xZ/wAFs/iE3kaT8D/7AKjh9TvrW2XHoSzGv3M13/gtl44mBXRfDtpA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23ECvFNc/wCCwv7Td/Kx0c29shHAFrED9RkmtFDEP7X4FfWqHSl+J+e+l/8ABHX/AILp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H+HYpOryaqJig/3YEOa8W/bg/wCCQH/BSv8AZF/ZM8WftW/Er4reG9Rt/CMEdzLo+nxX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jjldQisC4P0Fff3iL/gpx+1/r52Sa9PAuc/uZfKHP+4leDeNP2pfjp8QrP8As3xpq8mq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HuISycqWjc7GwemV4NVGhV6yF9cp7eyVj+Xzwz4k/aw+JzLazT6hAs7Ron2e1nmlbcRu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k/Sv15/YM/4JseHvjp+0x4d8F/tU+J/Fdr4Iu7C9utTv3UaZGksCjyIhO27Z5pJxxniv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MbLPU1sl/u2sEcQH02isi/8AH/xD1iPZqmvX06nkqz/L+WMVbw8urH9ahHWnBI/UfSf+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+H7pJrn2rX2jIyL7Wbu5DEf3hEEFe0aV8BP+CBvwyjX/AIRn4UeHLloxgbtOmumP/Arh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mp3K/wCl3lw+fWRhj8sUiQ71/wBIJk92YmpWBh1RnLMcS95n9Dum/tef8E1vhjbLZfDz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H2fRtPgx/wACZS3FW5/+Cw3wj8Mwmy8G+ERbxZ4WOWO3H5Qx1/O+IoeDGgHvgUwxhX38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E554irLebP3h1n/gtTqxLR6D4bt1AHBkkml/P7orx7V/+CxPx1v1K6Pp1la+jx2wz/4+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1WUcoeOwp+xj0MZpvdn6Oan/AMFSf2q9WLiLVGgDdQixJge2FrybWf24/wBpvXHeS+8S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OfZNor5ADkdalaT1PStIU11J9jE9q1b4/wDxj1z5dX124n3Dq8kjkfm1ee3fjXxneZ8/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9K5LzTn5TTBIT7Cr9nAr2a7G1Pq+s3cgNxezv0yN+M/gMVnyGRv8AWSMwzzlmI/nVJpSG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KaQ+RFzyYDkKo/KodiK27hcdMD+dVvOxweMVJ5p9eKA5ESF2Iwf5VEeAFPak80Hj0FRn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XAX3/wAKk3ADHT6VRDgnFJI/IDdKALyuQc9uKd5zMePpWf5mPak8zHX/AD+lAFxiAvDc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Kr+YnrUBkP3/AMKALsjNnrihWxwaomdPwxSicA5HUUAXN3OR37U1duPp0Haq3nAnPH4H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/wBVAF0P0b8KlU46DpWeu4jI/wDrfSpg0iqA4oAsuGzk/wCFRGdQdlSLHcGUbkb8qy0n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U4j5wOgzn6UlJMC07FgVz1pqzyKvqDVNp4E5kmjQD+84AFVn8R+E7M4uNUtVx28wH+VM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vO2nBNefah8Tfhhp43XWt24PXg5HFcRqf7SXwT01sXOtR5Vei8//AFqbVgPc3njVd7cC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O1fKepftmfAy1jKLePOVODjA4P0riNa/4KCfA61hS3sl3mOMRkRkKWwT8zHu3b8qltIr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VMyL+FfmdqH/AAUs+G1jFtsdOaVlO0c5rhNQ/wCCoMMUbjTtLj3dsg5/Een0rOVaK3Z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jhkYYWrMdncN/q1b8q/DzVv+CpHxBZl/s6zigUD5js4HpXk/iD/gpX8bHYzyXUUMBHyg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WLpvqaRwdR7RP6LjYTooVhtPoSBVcpawvi5nijPu449K/ld17/gpJ8YdSuT5V1NcEnbh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zXOQ/tcftSeL7hINCtNWvVkbbmO2lYf+OJQsXA6v7JxFvhP6tJNb8MWjbbnU7dfTDZrC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MNPrcPpheSK/mlsNH/br8ZutwvhfxK6yn5GWznUZ9+M16TY/saf8FJvHEXmaT4F1+Q4B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cyEDFEsXDoJZXV+1ZH7s337RPwV00SNJqwfy+MYC/wA64HUf2zPgDprbJLtpMA48tlNf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n7dGvWkcviTRotKlf75u9Qiwv1w3SpNT/4If/td6/qkP2zxH4Y0KzRcOz3zyOx9SqCs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fF/FNI+zdV/4KCfA6wj2xqzlfVgK8v1j/gpp8MLX5bO0V5Mfd3A4+mOMV5tp3/BAeOKC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7YnG9bOAygD23utel6F/wRE/ZE8KSs+v/GnU7zsyRWlvGv4fvGNbqvWe0SJYbDR+Kr+B5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0Lg6PoqKuOd/P8v0rzLVf+CoHjm4nMuk6ZFGT054+uK+4dN/4Jef8E4tHlLX/i7xDqL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dU16LpX7EH/BMHQgvm6DrmsMOMzXcmD/AN8qPwpxnX6IhfVl9q/yPyM1r/go58atVXET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15rqX7b3x61iRozqYiRcYG4jkeo6cV/QLpXwK/4J2+GGU+H/hIt4Af+XyeVv5sK7/TD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a+C/hyPbyDNCHOf+Bbs0pQrvQ1jVwq2TP5e7/wDaG+OOtyoP7YncnkeWCx/SkttQ+PXj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eXFOc59NqV/WJpvxn0vQwF8MeA/C+mnsY7CEkfQ7OlbTftMfE2MbLF7GxzwBbWsaAfTA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Yyivhpn8rWm/sx/teeNUVtN8PeIb1D0KWlxj9QK9Y0b/AIJp/t0eKEDHwVrYRcHM0YiH/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r9oT4zXQO/xDOuTj5MD8sVyV78UPiLeSbb3XbyQYyRvxn2p/VJPeQRx0Y/DTR+Jen/8A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S32gxWgYZzd31vH+fJxXpej/APBEr9om4hH9uav4d0osPmD6j5mPwjGa/Ui71zVbzDT3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azXxJH8+SeOrHP8AOj+z4GrzOfSKPgXRf+CMEtjtXxR8T/Ddoo4OxJ5icfXHSu8tP+CS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J8Vlkx/DZacpz9C79K+tBb2u/d5a5+lWYZFhOUC49hVf2fSOeeZV5dUvkfP2k/8ABNv9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niHUXXgiCGGBfwwGxXomk/sXf8E9dFkEy6N4h1FgpUma+KK34KgruoYY7OHyYidu4tyc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Y8bs8CtPqdPojJ4yt/MUbX4DfsJ6PIf7M+Fout2Mm8uJJBkf8CFdjp2ifs3aCmdB+Evh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Zj881gGZeMcUhuVCn0xVRwsV0IWIq9WeuWXxLsNFQJ4Y8JeHNNUdPLsYT/7JV9fjz8TY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jG23tkQfpivD47hhEN2MjvTxN8u4Yrb2MOxEtdz2K++NXxWuYws+vTcjoiqAK5afx141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7N/00wP06VxTSEcmkMgXP5VXIgNqTVtVlfdPeXEgPPMrVSlnlmO6ZnbpjLE/1rNFw3fs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RyInkQSxwkY2j+dIUlezksVYpHJzxxhgMBh744pA7MNx6VKjYI9qoo3vFmuDxZrza6NM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a6dGY7dRAgTeFYk75MbnPdqwBFgYFTU5OyntQBHtfBBqQRKI9jAVMMZx04qTaGODip5E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BTJdqrGOMtVgA7celVnXG3PGOlOyACSc/l/9amqwCFR9KTn7386Rjt+9x0pgOLvtwO1M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Rszfl2qHf84z+HpQA+aRsDHakEjd6iuGBQL05/Sq5bA+lZODA1RMsSB+gNZjSyhAqsSF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YvNbovP4VTLM4AbnjtUAaDS4Ce/WmrNuBVx171UkdAi81GHIHy80AXNwZTtqNXfPPaqZ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1ud4J78YxQBoNIXxnt0Hbmm8KKg8wA9OOlBf5CCcZ6UAS5Yr9agGAc/hUq4UL700rzto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WxXaTVyKBm4HT2qwtjOw4U/l0pXQGFLAN2V9M4qpJbsQdorrP7MnIDbDilGnM2VdQpHr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DwnQVDNCcDcOMYrsm02MAsZY1A45YCqTnRBGC17CuOMbh1oAxoLb92u0YxxTmh5y3Srj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moQ7R1OeBise7+Ifwzs4DcXWrQEL2Uik3YC8YgSOM04RsqkkYFchdfGf4RWq+Y+qKV6j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7RvwWtow01+QncHaP60udAejYYHrikx/H7V866h+1/8ABfTZjvlMqAbsggcD9K8yvv28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9x9PM4x+VUVyM+zmQ/Ko/wD1VLAhG49DxX53al/wUZ8Exy/8SvSpJB0Dbcg/Qda42/8A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OnaTjyRk/uzuH1x2rJ1YopUpdj9UYbaZvm2kj2FX4tOumySp2j2xivxQvf8AgpP8QtXd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+q4YfQVtW37QP7W/i3wH/wALI0uwjj8PqhcXs91FHuAO35Yy3mEk8BQMk9Kxq46nDdlK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pB8r4A69QKzJWtbUCS5mjiX/AGmHSvxp8TX37dOh/DXTfi74ktF0zQ9Ximnt3MgaWOGA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2f3Yb73avmpPjp8W9W0251zXPE62FlajEskpJI7hdqDgt2FYLNKL0TOr+zKqWqP6GrvU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4+bBauevvHHg+zQJNqESevI/pX8uWrftf+MJrl7RtXuZoM4DouOPYNg49K7Pwz8UbTxd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uozbxNI1tgCd9vQKueevaumpiVCPNIz+pSP6Nbn4ufC/T1/0nVowR6DrXJXn7THwg0ze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oH8+K/DTxJ4cjsfBj+JtE/tTXJ4vJMtuvmKxSQ8tHtU7sdwOldprfgDwlqfw2sPEPwr8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l0sbaXPZ3UhjiX78jSCMKR/c9a8qWeQulTTfyN44DRfcfrheftnfBuyydwx23yKD+lcP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6JjBEsjgDjl/w+WvgXwN+xx+1p4ok1C+vvhfq1rZLCn9mxNpkm6Z5erSsxyPLH8OBzXt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27db0BrWH4WPYtujWOYy2sEzdQWIc/KvQkdfSpq5tOOvI7FfU4RdpnqWqf8FG/BVuok0/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hV/E+tcdJ/wUgt5ot1jpmN/QOuD+Rr6f/YP/AOCYfx98BfHmy8Uftf8AhPRtW8NJaXEc3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UnMbxQwn5yV+XLD5TzXmXxw/4I1ftY/tF63aeItY1XwT4VXTmuoIvJuZmleyaYtarMsK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1HXpWNLOK06/sXSaVt+hpPB0LaSX3nzrd/8ABQvxbNMLWyiRSOSp2fyzXJal+3x47mgf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Eg4HfgV94fDX/gh3Lonwf8XfDr4j+JPB1/rfiSbTpdP8TR29++oaKLNmM8dqPkikW6Uh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0j/ghF+z14atGXxT8XdQuZCAxeHTrVAMdl3S9K9ByrP4Ucn+zJayPy6uv24/i1eSCK1u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g68e1eZ6t+3R8TYNQOkXV/P9oAy6xx9N3Q5xX7V2X/BGv9hLSvJn1Lx/4ouLqJiTPHc2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goHTg811S/8ABLn/AIJjf2s+r+JP7e1qd8b2k1SRN20YGRFEB+FZzjiC1Vw236H4J3f7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P4m1jVLi3sopBAjE4Zieu0D+7VXSvjBaa/e6ha6x4wu5YLa286J7cJh2/ufOy4x0zX9H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LHQoo47X4ZnUBDnb9rvbuUc+q71HP0r0Ox+CH/BPnwvZGPw58GPDsZHG6e0aU/m8hrN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Ur6I/kG1X45aw8sltBepJbKQc+dz+OK6rwfeXfjDS5NUeSaaTzmjgig3s+0DltgGTk8C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eHwsnhf4ZeGbFh08vTLb+qtXd2/x40vRkEWi+H9LtEQcNBa28R/ApEDVTwNSStzWJdSP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0+J3iC5ih0jw3rt3GxH7uGyuZA+O2dgr0nT/ANmX9pLxZ4V1aLRfhD4t/tTCx2AWxkMa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KvTHUmv6pJf2sPFMEO60RY8dMOw/AbcCsG9/a1+JEreXBPwemWY4/M1lSydr45EKT7H8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/wAFGvF1tHCnwl1aNtoXz7uSC3HPc7m4+leo6B/wRP8A+Ch2pBvtfhnTdIwCM3esQDr3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ftKfFaclIL4RKT2QE4981yt58a/ipcLtbWpkyMfIFU49OlbVMui2OFWa6H47aN/wQW/b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Hwjpqn+/eyzn8PLTivpPQ/8Aghh8bLf4bv8AD7Vfif4W063nvFu5prS0upZW2qAqEtt4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4+u2C3etXsgHIBlI/lWVLrGvXWTeXtxKT/elfj9aqWXxlZNGssVWatoeQ/DT/gjgPhlf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cWbF44IdLRUHGOssnIHYV6F8VP8Agll+y/8AF3xBp2u/FT4natJHpVolpBa2S2ltGqKd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Zj+VaDxktuOT9ST/ADNOECMDkfpWX9jYf2vtnFcxnz1O6+4oWH/BMf8A4Jj6PfHVrm91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qfl44wcLGmORW/ZfsHf8EotGTA8GtekHOLm9u5Bn6KVzUCRDp0pskciDchx6V2LDwjpY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9h+z3/wTT8PxhdK+EOiT7ful7WWU/jvevS/Dl1+yv4Ik3eBvhfommvjaWg0u2DEYxglw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1P7xwMd/ao5L6U4xIQPrV8kCHFvdn21pfx20Hwy0reDfDltpUkqbC9nb29qzL/dJiQEj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5aw/6DpwiX+H94AB+CgV8Q/a2hG3zCDjPWoLbVJFcymQnPvVRpx6DcFsfa6/tMeNlGI4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qi/x98X3LOy3flFzz8pPH4mvktdemQGO3bJHtxUo16/MZKD7tV7NWsL2atofTtx8YfE8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MwB+XpWe3xK8TXO5jqUo754X8sV84f2tePgg4FSHU78tyAB7f4UKCWiBw7Hv03jbVJ/l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nBPqBVJvEt1I22W4Z/qxrwtry9LbScmozNdy45wPanyIXsz2pfEUSHay8dCSao/8JL9n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wryItdMdoY4FMjjk84uW4qg9mevaj4ngWxm+z7c44+tQad42FzpsDXDIJduGUDg/SvMG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kisGVQJkCenqKA9mj02bxh+88ppECD0HT2qu/i6FOY/mX06VwjWcYGR09Kg+zqkmOlA1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IdfpVH/hMp1yMZ/z2rm5IIiwckLThHbbeG6UD5Ebf/CW36sGjB/Gmt4s1MMduPf61lxf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2YDBHSgORH//0P66ElOcNVrzlrGjuKsNMuOK5zHnZsLcBVqJronpWG0/YmohOy96A52b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75rn2uHPNRrKe1aqmHOzsEuweapTz733L6VgCZ/urUq3HO2j2aDnZc82UHca3rPUFZNr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lKrheOlHs0HOzuVmiPPasu9dSflrGW6aNRQbxD1rI050PkOzkCqX2g/5/wD1U2e5VhhT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FaEyn2NXzf7pp6uzViG4IOKsJcg8UciEqhqhS3SpAgrNF0udo5qT7StRyMbn2NWJtrVr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g8CrSTYOAakcZXOwguhgbjWwsiypuWuIt5Aw+ladpcOj7VPBqHDsWdHUJ5PAqET5H+FW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QGHioHiOK1BGc/L/AJ/WmSxg8iqjKwGEUz0qoyY+lakiNuOB0qsyOx6VqncDNdFxVVoO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VO3mrUmjnMp4uKqbGrWIwcUzyd64HFbAYUkfoKrmKt14cCqzRDoaqMrE8iMkwmojERyR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5HFNVCXDsY/2cbc4qFrfFbYj7U3yQTxVe0RKpuxkLGS2DWpZRE7xH94xvj/vg03yu47V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c4bp/umnzIOVn88nxi8ceB7f9lXVPhvolq8OuRz+bfSeUqxkG4bIEg+8TxwOBXyvoUst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oRxXd/GyNIPCPim2t8N/pOdw+6A9ycL9c5zVPR9IB8O2kTMBmFOPwr+deK8Q54t3P7p8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y/Q+ufgP8bfA+k/CmHw94suVsrrRHdEhwS88bkuvljuc8V8w/FT4q+IfiLr667q/7mwt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3FGjjkju5HU/gKxdOtLWLUY4XUfeAziucuEhIKkFwZvLCqMljnAUD36V+dVMJGM3NdT7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c8ZFe9L8PQ/ZzzoblbXUYHDw3EccqMvQqwHT8K878FfDOw8L+LNa+IGoyi91rXJ2xLji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5A+Y/h0rnvhvqVh4Lg0P4J+KdQDeIxafaRbsOI0f5ltw3d0XnFd9Z63q7fELUPCeoQpF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8mSNjtkLe6tgYr5equWbPwLGUsRhK1alRejur9436FeL4mfDa5+IMvwle5WfVNpWS3li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YbWbHavnf46fArwr4XtZfiV4Fg+wLIXt76zX/VHzF+WSNf4eeCBxXsOo/AzwRqPxAn+J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uO6jWNgscbRgDp3BxVn9oOdz8I7+Zf47mH8iaPaWsfXcL5hDB5hh1l9R2lZTT2v/AJH5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qmzqkBP0+ldv4TDjxT4WuV+4gAP1NcToHmLpmuJFyfIZRXUfD6C5TWPDy3HWMpnNdUXY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e1fs9Lc6V8QPiJJpkEcmpXmp20MWOJRbgEv833VA689e1fXmo6GZLiLTbXyTrEavcEyS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Tpu6KpPSvmL9m3RjqfxZ+KCAeWPt9jbSF13RSJ5bS7eCCrgjgj6V9Sw3x1RtLubJZbKa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KK2H7wzEcqjdQh5zX71klvqsEux/nn4iu+c1/Ui+w2Piy60wLdCMxEriFdxEQA+/2BYD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3im0H7ueGS31Hz7W2lcQqYYBtO0jghu479KsazrKWDza1p2nSXSTyRxxm2Gxrl4x6dMV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6paBBFEHmml/1cKv02DsQD81eqfDk11LpFpNptwb1Ht7iaO2kjGFKcE5PBOE6HtXNaeBr0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tNcXbRzX6uqu8UHKlG/unoMDpXQ6No+iwXG62jFxNeN5JMh2ZRBlXkJ6Jj068Vmquh3W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buK3iW2B8pQefKycj5/04oAxvHmp6pJDPoWiWsml3V5bmwiu9u55pCdzDcMn5xxmtOHT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fETvqEemW0U6204MlyI1bH3f4pN3Q+grt49MuG06W7u57yzEdwfKkAQsrE4yc8Ky4xnp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22EVnHNfTvcC2muUjLlDGfMaRnOAB0+UcHpQBVu/FFqi2mk63rAc6ckj6o92v3DeH/Ro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lHIFXDe6lo12PD9hEUuo7UlIWVjHc73AZmm+8ABj3PQVXs08N+JNAfVtTEGlX9/OupXn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5cExVjtORgBegre1CDWNAWWW1uJP7ct900lvM+ECv8iM6f3T1VR07UAZSeGdW8P/ANix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qbCa4MS/uYSd08mV6NnCDrxXlH7TN/4cn+GmsadeSi7ZpZVeyELLveRgBEHPU9+/Fe56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hWx1TyWWMfaJ48RxZcbhsJ5+uPpXz9+1xp+pah8Gbdraaf7ZCyXQJTAV4SBu2ryF2j73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R4x4h0e+1P4T3MN4jaW6WGIbNGPlhY4gDHj+Jdn3T15r4g0LVNO0f9nPwPptra3FzNaf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T58k3lqN45Xyereor7qi8R+I4vgP4nllsJr+WwsY2hmg/eSSyTcrx18te5GPevkn4cTe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CaYi7Y3kjSLF5kaFW3MFbIO9zkKo4x9Kj7J1J6mdrUnjjVUaDUNOt4/spube9jjnWORp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87gc/lXNaL4mD6FfeBNQjhu9dBittBt3tQo3LEEkklkHG2NTgP8AeOKzh4s8J6/bahqX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FrmCOS0d/KFxj/WzSNyzKAAcdD0rrLnXJdEMMnicPPfXtlbTHKARR8YSJDw2FQAnuaxh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4eFv4N8WQyeIXt2hV9SV/wDUSs+EJb+6v8J6itfToE0y0t9e022aeCze9N/5cmRbKqui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1Yvhq78PfDq01rVvEYU3mreVC4EjMrM77o4owf8AVhfvE9xXN3epajai4ijvxdWd6t/L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WFh5JOB5iHGVz0PSlRS5lcyrfCfix4aRGt43JPLMRn3c9v6V7hoy/vFCjg18naN8Z/ht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IZEXDAf3skH9a6O2/ao8DwXItdDsLrU5wM+XaRvcHH0jB4r9swzXKj85xS956H3LpxY/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Fgm0/TFfFHh/42/GzxNbrd/D74U6/fxygsk32JwhC8E5faMCus0rxT+3B4iuFt9F+HSW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CIZb7o4Y4P1rd4ulHRyRzrAVZaxifattu8sbfWugtluM7CrenSvljwd8Cf8AgqZ8TtSO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YgMdspm2LnHPlpgY9K9dvf8Agnz+35p8Yl+JnxS0nQS4/wBXa28kjjPscAVP9qUejNf7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CxqN7BR+lQXGreH7JA9/f28HH8bgZxXz1J/wTy8U3MpfxZ8adZvTxxp9rHEP/Hmrb0z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zN4n1vxh4hAwfnvBbjP0RelL+1IbJFf2Z3kj0rU/in8L9J+S8161Ug9M5/I1wmq/tVfA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Cy9AHX9Bmr9z/wAE3v2foxjS/A015gf8fGravITn2XKj8a67w9+wn8FPDcKqfCnhS1BI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6ckn8qUcxb+GDMZ5dT3dRHz9d/t//s32StHFem5kA6K3p9Aa5a4/4KK/DQxyP4c0S/vv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iqiDLOSBgKo5ZjwBX3/Y/Bf4aacWjN14b08dNllpcbcen3Olen/D7Qfgt8OLm9vo7aLV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7YwQyW7fehdF6ox+8OMjg8Vqq1dv3YmHs8OvtH45zf8ABSuDVLfzPC+gLLEF3mQOHG0d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/wCLf7b/AMSvC9p41+HngO0XR9QjE9teXFxDEjxF/LDAMcj5uOlfbfxG/Zh/Yv8Aijrs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IJbjavkaQU0y2RFH3UjiGApxyK9Z8KaX8Kfh74K0/wCHngTwqbfSNKhS3tobm6aVkRG3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pUq0vIcnh1srmX+zP/wSi/4K9/tieBF+IOmeKfBvg3RpLqazb7RJNczq9u2HwLdCpGfe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b9tfXNtx8R/2nLWyU/60abo8hA9kM7pxXDeGv2r/AI7+CfDf/CF+ANbudB0gSvOLW0mZ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QD831rC1b9oT4568M6x4q1C49pLiVh+RepdKo9GyFi0vgpo+tdL/AODYH4A6ZAJfi7+0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PIexsU98ZZ2Feh6N/wAEB/8Agiz4IRY/iR451vxLKnfU/E5UN9VtlXNfmnP4y8U3Q/0z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jmsKXUL24k/f3Mrj0LY/liksCuo1mVaPw2XyP2N0b/gnP/wbtfC+VZ5PCOka1LB/FdXF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P5V6/o+u/wDBEb4UoH8FfCnwzIyAAeXoEJ6dObjdX4EyhJFxIztjkAucfzozHt+VFGPa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uKatzn9GX/Dzr9jXwNH5fgH4fx2yx4CCC10+1XjpgInAFc3rv/BarTYx5XhXwlGyJwA9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fz4gxEdBz6VMz7MLXQsLBdDmdeo/ikftH4h/4LTfFacH+wPDljb54y6ySkf99sK8c1r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iD/ZslnZ7hx5NtEmPz3V+XxZV6fpUaz7k5A/+vWvs0Yzjd3PuXWf+Ckf7WuvzNFP4puo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wKoK8g1r9qT9oDXX/wCJj4qvpRk/enmPJ/4GK+cQx4DUgkz14p8iKcI2PR9V+J3xA1Zs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Yt/6ETXNDW9e8poDf3ARzuZVkKqT6/LisOOWNOW/KoxcNyPyqgsi3KC/E00rHr80jH+t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h2Bzk80wytk9Mf0qRZAI+TQMvqYCwZY1U+w6VWmljkmX+6o6VXMjLLsHAx+VNBQnpQA4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rUoAJ9BRtAwKAK+zPA6D2qMIR1+lXwoA5pHiBGB0NAFFYjnNWQSoHtUgiUUFMD+VADQW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RHKj+lQGQr6UAXBMcip/MIBLGsVJfwxUqvjO7jNAGl52G8sHtxUyPjqc1lIkjSrjnr0q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34CgCysm1uKjNwQ200yO3lPy4xjnHSo3McH+veNB0+ZlFAEwlPQHtQXK9f0rHl1nQYB5s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Dj8qxZfHvgWBS9xrFqNvXD9KAOwMgfjNRvKqjGevTFeR6l8bvhDp3MuuQnHUL/SuB1P9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ayu32A4qPaID6UE6A4U9f0qVmAOc18TXv7c3wF0+bbDdSSkDIAKngVw+sf8ABRv4M6cW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hs+vt6Cj2kS1F9EfopGQy43AevvS7+PlNflJqX/BTvwtCCdH0XPpuPzZridT/wCCn+vT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puHP1FL2se5pHDTeyP2VOQM0NbXTRghCQPavwb1H/go58Z76Q/ZbcCPjgA/0FcTqH7a3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MZ+6r9+3YVnLEwRX1Sp2P6EvLnX74x+QpjTWkR/0i4iQDqSwwK/nHvP2jv2l9aV3kupI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Jrmp/Hnx4v1Ed9rZjIHedV/TJzWcsdBbmscuqvZH9JN34p8K2XFxqlquP9sGudufip8M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dvPXrX85W34n6oP9I1ySUvwyxs7EZ7fIKtW/wf8AiprD7LSLVr9zjCw2s8nH5CsXmMei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46p+0p8ENOcx3GuxHb1wM4rg9X/bF+Amnp82ovN6iPA49a/I7Rf2Jv2gPEWJbHwlr1yW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oivT9I/4Jm/tLamU83wbehVzjzp4YPz5Jp/Xr7RFHLV9qR9vah/wUE+AlhERB57P0VTj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+Cm3w2sC0ej6dJMRxz/SvLdN/wCCUvx4uYQZ9O0ew+UZ+06iCfyQcV3lh/wSZ8YhU/t/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cgGaUge/QULEVntEr6jRjvI47WP8AgqRcy24j0vRQuOMr/wDXrzfVv+ClHxVmJk0mxChs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qz/4Ji+CrVUHiL4l2KYH3bOwBx6ctXdWv/BPf9l7SokGt+PdauzxkWtvHCCR/wABP4Yp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ho+Z+Z17+3d+0RqUpNrF5YbngMSD6Vy91+0z+0hqDMwuGhdznO0gcjHc1+yelfsX/sY2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06LubdcuqkAdWCAYFd54B/ZR/Z68Wa9D4c+HvwpGoT3Fytok2p3bJAjMcBpHlkVQoHJP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58P2/A/n9u/ir8e9Q3C51VkDHkM6gD6c1hf2l8XNVTypdYMhbPyoWY/hsX/9Vf1J678I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78PpPAXhk6hpbtBJd2ix3duCg4CEghg3Y9qmsvHU+lxKNN0PSbPAwRFbRqOn+ygpqhVf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D+W+w+Efxf8AFkn+gR6pdO3QQW1xJn/x0CvUNA/YR/aq8UsDpvg3xBdq3P8Ax6Mik/Vy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T8c/DfhvS/FF5f2NhaauM20Fq0LXOxQfmeJeY14/i9q4OT4i/EjUpFSTW753mZY0jiYh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seBVf2e+sx/X+0D8L/Df/BJn9sbXG8ubwpLpsbAHN9dQQf8Asxr1bR/+CK/xxf8A5GrV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r/zWH/AYx/Kv1S1ZvEsF/c6d4gubsXlvK0c8csrbo5EOGQ89VIwa5BrE3kix8yO3Hzv1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WRDzCXRI+K9M/wCCOXgDSFEvj34t6RbDj5LS3eRvcAsQK9F0b/gmV+wn4aO7xL8QNY1Y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9TiveXs7YfJ5ajHsKTyolX5QMjjpVrL6SMnmFf7Lt8jjdK/Y+/4JiaA6SL4Z1nXZV4Ju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FenaN4S/Yg8Hoo8F/BvTncEbXvIvOIx05kJrDESbsIBx6dKnSIjA6/56VqqMFsjKWMrP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+DdHQDw58OfD9qq+lrAP/ZK3E/af+JVrb/ZND07S9PiH3RDCqgf98qK8WWEeWQPl78VV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0WyRlKTfxM9cvP2l/jxNuT+2FgB/hijxjiuMvvit8X9QdmuvEl2N3UI2McfpXJyJgfpS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9ar9oxqMbaoln8R+LLuMpd6veSBuuZT3/wA/hVPy7gx/6XLLLgDAaRv8al8hlyoHOK1o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k5Nkyj2RgvpNqVBKDpxnnHtzS2umw+fh41UKvBwPyrc8siPpxUeCj4H0/OpI5EVESKN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jxDEDsAz8hfp6U/bt+T1rn9e0+4ubq3ubbrGpXPpk0FHRM20c9sflU8cmHyTUMqY2pnO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yg7GgDTEsTqOn0pAUCjA7VQG1gCKlWQLgdKAL63XYdvSnNJubd3HGay9xJ+XgjvRlslP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DcGpTckKcY6dKyfN2/KOKa0u3JFAF8zSHOR0qSN2AyP8isyOXdKVPQCp1ljZQOF4oA0W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hxjr2qg82QpH6UIw2Bff8BQBeMnIA6UrSIi7mOMfyrNZuRjNW32iLacHIoAmEuUyh+U9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qelVoyiR/J0H4VIM45q4PUC4ZPlHGAKRJOD9KrDJx/np6U0hwvyflWoFvjGDz06U8Eg7T2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3r8x4GBWyLGYplUJzjoP0oAqeYoXDfhT45drgEdOvpSPp93gNsIyfTH5Uz7LMMhhxj6Y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qSGUF/pWegiLbVmjHHdgOlURfWNtK32u8t41PrIv8s0DOk3OZQF6VMXAfpXKv4t8LWh33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ij9KwLv4w/CaxkMt1rtoOvG7J4rL2jA9LJG07arlSuOOCK8cuP2lPgjax/NqyMcdFNcB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X/4/dwQYJHSj2jA+nX4QH8KrzFdn48V8Saj+358GLd2a2ZWVf7zZx+VcY3/BQrwGmRBG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yar2kSuRn6Fn5lCxgZ6VVnDLKkKdVXkDt6CvzV1L/govbuzR6VpU0uzABhiLfyFcJc/t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0zSdEvkvro7YLYwlZZCeBtQgMc/SsamJgupaozeyP1pENy+GQZ7jNQmyum/gxjvivx81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XNeSadJbIm8O0siKR5Z2uAuc8NwffiuC8WftQ/tE6Rfw6Lq8kVpcy20V0IvPDERSj5N2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Kw/tOla6Zaw072aP3Lls5Ftm37VwMYJA6VlEIi7jKgCrnlgOa/Hb4dXv7S/xtHhSz0vx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cX0MEPnyT3dpDp8bSTXF3BEpaKNtu2IZ3OSOAK6L9oH9l/9u79nHwvpXj/9oorolhrW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7G94J7u1+22/mWgPmBWgwznGI8gNzWEs0o73N6WXzkfqzd614ftole51K2iw3QuP5VgX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VbcD1DcV+dfwe/Yh+LXxy/ZA8Sfthr8SbXT7XQfEx8M23h9lD32qvBGr3JsXzhpoww2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Z+JdK8B/GDUr/ULTXtD8Ut5Npus1igk/fTSORGpaNSgCqMsPwFYVM6oR6msMqm+p+483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+v2yclevp1+lc9cftE/BXTyFl122bsMN2Ffk/wCG/wBmj4teMte1I6H8MfF93pNvFGLb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R2ZggyzZAUdsV1Pgj9g/9s/X9Yhmm+A+vR2MMoeVZlWLdETgKu+TLNiuZ59Tfwxf3Eyy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OvP2xPgBp8roNVEqqOqDI/SuHuP2+fglHG0cAMoHTaeo/Cvn7xJ/wSk/b+uNXs5fht4E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HVL21iD5fIB56BflIFfanij/AIJbftZeI5v7a8E6H4P8FXoTZBGl1E8aKYwGDhUYEh+Q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KFJieDhF2cl8jxK+/wCCh/w/tIBJZaZI7D5eh4HrjFcFf/8ABRuCGLdbaU4ZvuDZjn/g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+CJv7UNhrk2q+M/iF4ZtYp4UWRY/tE7s4wXwQoVQ3tX1DpP/AASd0APqOueNPF2hf2jc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ZoraDZswscjAGQnkv9MVrLG4r7NIzrQo05WbufnJqf7dfxK+xQava+F7+O2uh+4lMJWO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8O1cvp/7Z3xy8Xzz2Xg7RWvJbOE3EyCZUMcK8M53EDaCefSv1fuf+Ca3wtvvC3h3wH4w+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7I2VjaQWlvEqbjln3M5JY9M9hxWn4d/4J3fsE+CnS5vfEt/qcqW81vukmiQAXAxIw2An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vMJf8uwcsPuj8h/E/wC0p+1DoXiZfBes6GLHVfKil+zmXeQky7o9zJlRuXkDris3xN8Q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y/GMEGi3DW0d2n22bZG9tJ/q2RhwynGAR34r9z9J+B37A/gjxRbeKtNa8mvbR4XQPcyy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Sp3YXjBqx4u8CfsEeLdefxTr3g5dauiojHnG4kRIlbcsMUZYKkStyEHANQo5tKaSUUhw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ef4oePv2kvhbPpkXxU1C10h9dtlvNPi5c3Fs3AkQ5xjPGOvtXhOtftB6hbaMl7L4/huL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yNPDsOD5uBgD0xX9TGp3X7H01vp8M3w3sNQXS1ZLMXdoJjbq7bmEfmudoJ5rRsfif8EP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w00azz1ZbGzT8/kJr0aGHxjX72Sv5bGft6O/KfyR6/8AET4lX181l4V1S71eBEUrPFBK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r0xS2vg79ofXYU+yWV+425AitpW4PsFr+ud/2nBBF9n07wxpsKrzjyIAv4KqACq037VH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ZQr22rtx9NqiuqGHq9zZY2HSB/MZ8KP2R/2hPHCXt74y8M+J50SzeTT47WB4hLdA4VXL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/wCCdX7b2o/8e3wk1ucXESkSSXMSeX6gl3Az/Kv6Hrr9qT4uXabEkiiwe2ea56X49fF6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9kT/ABq5YPmfvMzqY1bKB+O3w5/4JJftY31nff8ACV+BbXTnaHFqt/q0CgMTyXKEkcdB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G/9s2bXra/8R6j4NsNPt5Q32f7TJP8AIOgO1OTX6dS/E/4oXfyy61MueyhQP5VQl8Ve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jf7PmYAx9BXLLJ4N35mZ/Wm9onzboH/BI34mWvi6PxV4k8WeHIGSQuVtbe4kGNuF4IAy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IId3nj3xDeardfGOz0azu5C7W9npjITn7xZvMGSfToK+uZL7VZTm4vLh/dpXP6ZqNY9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MxNaU8rpwtyjhWqbnw/o/wDwQA/Z20W6S71z4032+Pn/AEa2hhIx6EucV9AJ/wAE2/2N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zxdrWvz28nnRSz3Ma/Og+UbY1+6Dz617HLHajlEVSKhaKDAZUUH6CrrYCnNWnqb+3qLW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Pxz8KReDPj3FJHplhYppb2mmzyWltqEML74XmjjGA0agKMcnqaxbX9jv/gmGI4La8+HK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10UJ7sRvG4+5rsWdY49oHHHFNQKeV+v4/wCFTTwNKGsVYcsZVatct6V+z/8A8E4PDTo2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+6ZYmkGffe5zXsHh/WP2cvCEok8D/Crw/pjLwGg0+1Vh/wACKE15ANqSLHnrzVqCWGL6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XPpyP9ovUrBFh0PQrKyUDEflpEm36bEFRy/tNfFF18izkghDdWBcfyx0r56JXeEbsBTJ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opbI5pUj2O7+O/xSuhtkvwCe6qcj8zXPXfxW+Ic+PNvlBP8AdQCuCdgsioO4zUEkowKY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bxnKQ8mpS/8AATis248T+J7mPD6hOx/2m/pWOn+r3cdajF1bRwtI7gBTQTyIJ7rU7lib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8gfkKhW1jk+d1BOOp5/LNYF14rs8yLBzgDmuTk8TXc6uwcjIxiqlbob+yXQ7yabT4Bmfb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xhaIPs9vHtwB2rznzZJSNxNQM0jyn1FJOwvZnXzeJpmQpDxWdPrFwybZG61iJA5Vs8YN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nzsPZkkl4Tlg2BjFVTO8hw5zz/Lp+lItqMbWHX09qswxxpkMwwawcmWo2K5eOT5R+FKA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jDEx9M06QxxqWcitRlUsBIsZHWp2+Y/KNo4wPSq0txZ4EhdQD26VVm1C3jbCnJWgDQJe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XHNZDa3b7sgZHp6VWk1+MALge2OaV0B0HmEs2Dx/Kl+1KUPl/pXHvrU6sWiAHaqo1C5w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oHbSSyBQudpNUpZXSMCRmYnoK59dWus4IzxxVKW91GRw28/TFKe4HSAKzEtnn1qnIwEh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4NdiAKxO71qv5FzLIF6DtUFqHc2RKuDub7tV4JvQ4xWdiaJTnOOn/wBao47feu7pzjig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DG457VImqLHH8nNZTRqBtzT/AC4QA/f2rSPmEEai6wWUDywKmTXJOvUD+lYi7XOc/NVh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odjY/wCEgYjIT2PbFIusysf3AIGKyy0bL0xjtUqyRPkDAIouhRjc1hq9wW4G0VMNUllJ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oN4XPSkW9hST5BRdDcOxsf2heDo2BSPf3Lsp7rWS17x8seT7dKrvqPzbdvP+elMzNZr6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vbhk+brj9Kwk1BfvBc4GOaauozjhgM9gPSgDTWebuelCXfGzI6/yrFF51BHy1CXLffIH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37uPajzPesHe6qF7CpvO/wA/5NAH/9H+roXyrUn238q5fzmpouz0quRnH7Q6j7Wvt/n8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537WP8//AK6T7Sv+R/8AXo5GHtDfNwB3pn2sf5//AF1hmYt0qITuDjpVezD2h0X2lMYz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nmnJNO+0t/kf/Xo9mHtDphfKO9SresK5Lzv8/wCTTvtzKfWjk0H7RHXfbMjBqI3e44rm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R6jp6VPIw9ojpDdDHP8An9ailuCo4rB+055pDdbhiqVMPaI2hMp708TEcA1iCcYxmnef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XEwX5hVkXfvXN/aGJwKeJmFL2bF7RHVR3npVmKfBzmuXSYir0F2AMGj2bHzo7GC5IIIF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HQ3HORW1byHHFYSh2N4yudXDMW4rorU5TNcZbSkEGuusrgFMcVhNG0NzYhib7xFTNCGX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WuARWRqVZoBk+1QGJdmMVbkfd0quWGMA9KDKUbGPcR45xWZIATgVvTAGs941zmuggxmj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MPpUbWwPbmrVQxcWjPKelVWXbWz9lPaomtGB6VpdEmTUnljH+f8AGpWiKnkUxsjjFF0B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54NWxyPSkMY7f5/WmBR8selamlIVuk2jHX+RqsUx9K19JVReRKvdv6UnsB/Kt+0NDZWm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j1D7O0KtlgxuScuO3tWfhrbTrfbkYjQcfQVs/tFLp8mleJo7IL5za4xnkCbcj7QQnPfA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3YfcUZ/Cv5v4qlbFM/uzwlgv7Dh6mNojg3yIwwS3Fdn+ztoVp4k+NOjWl4vmW1lJNfOv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ue0mzt7fUYVDhst/IV7X+ylZ20Hi+/1KFP3qWkgDezyACvjsbK1Nn2uf1nRwNWpHpF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eJv2pPFPjvVQZIdCnlRXP/PxMoSNB/upk+1e86/pHja++OHh3X9DCQaRpthNFfzS9JBM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znoK7DT9KstCa5bSYRC17cNdTH/npO4ALn6Y6UyS90zQLqw03V77NzqEvlWwkP7yeQ8n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vjJyuz+fsxz6eLrQqRj8MeVL5HzR8d/2hviN8Otfm8LaF4fj0+IsDBqN3+8+0JkbmhUf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/aA2y/Bq5lj53fZpTj3AP9a87/bLm0m3+CG/UMfa/t0X2L13f8tMe2zrXonxXkN38BLi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AB1aJQVkz6rK6WH9lgcRTpcr57N97W1Pyn0KC5/svXG24xD+Vd14Qgu31vQ5ZQoCiLHv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tdQ9Xjbn6V3PgmaU3Oho/PEXNdikj+wsVTunb+tD2z4E+Hhc/FD4nXLXy2aNqVjK0QBM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AMHD8ZNfWGm+KG1TxA1xpt0NMaZMNaOqu8+0bAHA9DyxHbrXyj8B/s8vxw+JtrHZia7S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k8yIjYHHIA6/L0NfYjrq+m3Vg1hbpazbZGn8hVZN23aY0Y8sMfexiv3rI/8Ado+h/nJ4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j6NDo/hjW5tXthL88T27RR5aHzpTtUoBkZzk5Fb9ratrWgafaaHf+Z9kZ0vYJtsc0ij7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W+rXdlJF4a8Fwtby3KTwBBhY96cyNIx+75anKY6ngV0f9l+CrOxsJPEFwL0XCI5kuV2u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DDsD1r1z4Y5Tx39i060jtNcjm+aPcgjcK0oHSNtvzEY6kVpWt1qWhXK6R4fh82xm+zpF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Duz5Cqv3S3XOBVzxFHK93ZeLNRtrWb7QvkCWTgbQd0Xl+sgHOF4xUmrRMy6fpXhyeBpd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KcJ94AjoUPO31oNobFjx5Y3GurHpHiOR4dJlhh+0Rbtsbtv+dXkTlccYxyelY39nXVnd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yQ74CRsMa/dbjOVkTAPp3rotUvLq98HTW+pzSxSRJuuF2qN3l8mKP/abHHGRXC+GtNtp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tdEv9OjSaK+BlkjmD9MjkoQctnkYGOKCjrbtb7xFa/8ACJeLZY4re/ilngtyoeVoSw2M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elW9T0zQ1TT9Quiby6srXdJ9rkIKRbsfPt+Z2OPlPpVBvEOn+FdNK6jD5Wn2SqDqHlkq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IGfQCtaHSk8Z6Y2taMHjXUpxKrxriUQsNrSJu6KAOnYcigC9rIS1sLNvE6rc6dqV35Vx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mIoF7H7pB+tfNP7QWl6o/wAJ2vYLxZ7i3lliiCvuEWnyEYtyV/iYjO49q+kU8H6df6cN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Ifzd8+Si25BEqqRzIcZ54A4r5l+O1hc+DfBl9omjCzbRMGWS6X57ySRzuMch4VVZcBEp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pNN1H4M3t9BKsUsGlq8UmnvtVZY1CuN44Jx26HpXwZpl1d+Efgv4V+IaXFoNLtbrUhFP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yRsF4Ro+QoPc4r7d1jVPDOmfAq/sdO0vEIhVrlIojFBbgqH81ATzzjcP73tXwh8CI9Y0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E9jqFxqct5LHaX3zJFtuyzFl6AuvzA8EnAFR9k0nuctbeNvCt14Vkjmsns45rrJsmtxb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MjDtuwAnUnNd74o8UW+uyweMrVRNp13JFAv25dm/yQPKuVQ4KyYOzZ049Kq6paRaXO3i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Jv7T5iRJmIht4do+RwwyCO3WqWlXWh+KbKbTLUXFrqV7h5VvFEqIgbYEUD5RjoCuDjrX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4beKIr+XUvDvieKFdDvzeX9jfRq8oGS6pkghzj7mDjsKs33i2LUrW3n1i28u9gvmht0I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10y9G3AkLxtzx7V1tvY6r4H1q71C+spbKyMyW0NpOy7pTGPmeRucJj/VdwOtef8AiK51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SvZiLS7mO1upmFx/o8oJ2kYwwXn3UYqeqInsfzoeJf2avhh498aS61puuR6Ha3k8rCBI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wp74FfbX7JPgbwH+ylreqeLPA+sXWo3msQR28qSW4RVSIkgjHPzE818/+ENPAmt54o8i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uP8ASvpDSF2yJt5IOa/a8FhYwppI+DxeMm7xufWn/CyodZ0mHStT/tC7tlheHyvNMalJ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V1Hhrx9beG4RD4Z0dLBPRCO3QnIOTXz9osoIVR26V39pKHCofSvQjhad7uJ48687WTPo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oJbbT9Rmtopj86xSugP12barx+M/Fk07SzTrlurEF2P4sTXmemMBEFTrXV28m7p3reOH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dzbeKfFHCtqEoX0Xav8AIVO2r61cndcXkzf8DI6fSuXt5MHrWrFIBWiglsjCe5o+VHM4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1d8q3HCoPy4rPR065qwJgcDNbQSILccaqMLgfhWlHjGG+lZEVxHv46CrEdwmDz+FW3poB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wB9KzluBt+lNFwD06dKj/EBrLIucAU8SsDg4xVASjaQe1MM8C8bhn0rQDT84beKiEvls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cZzj0pn9oQufl5oA2PtD8AnAp4kcjc3SsbzXkX90nSl8+5VSuwKCKANUsF4B/KpUmPfk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cduFoRdTHz3LjBOMHjpQK6NKa/ijOxj+FRf2nFjCIxPHUYFVDFyHkdEHqWFZ11rHhqyB+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vOKAujdFxNjO0e2aqm4uFlG9hj0rh7z4o/DHTG23niG2IXsjA/WuT1H9o34FWK75dcj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QM9sEqk5XinBiOlfKt1+2X8ALGQKb9nwCcjAyR2rir7/AIKA/BK2YtbrI/YA8/qKnnRL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KVJeMgV+c2of8FMPhXakw2uml2A4JyBXB6p/wU+0KP8A5B2jIuAfl5OfxqJVYo1UJdUf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jipELucDrX4xan/wU/1+RiNN0m3g9C4Oa881D/gpj8VpXMdj5MJH+yKy+txN44Kq9on7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/hVyLT5wcMAv+8QK/nS1L/goF8fNbDR2d6yh+AIl7fgKyY/jZ+1x4vKx6ZDq1wDyNkMr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ND+o1b2sf0hOLKI/v7q3ix6uKyLvXfCdghe+1W1UDjG8H9K/n60nwJ+3l43A/szQPEMzP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cDiunP7Ev/BSPxcYLGy8F62IboN5tzN8gi2/d4Zh1rKWYQ+yjWOWT7o/bG7+Lfwn04br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Vy19+0n8BdOj3XWuxn6Y7dua/I65/wCCR/8AwUx1uKBtLtIYRuO9r/UYbbaO3BJNd94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hglf4p+JNBt5VfMeNWEihccq4UeveiONvtEqWXqPxzSPuzWP22f2eNPyY9Rds4x0Ax0/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FDfgNZZEDPLjsWAzXmml/wDBGnUI3D+JPiZ4ZsW6FEeaf+ldPaf8EevgvFKLnxH8X7OQ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+wG8iqVeo/smcsLQT/iGDf8A/BTT4UWse2y00z89WkA/l2rz3UP+CpkLMY9G0KIL0+Zs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4JU/sT6ZtGs/EPWL/GMrZ2EUefxJNeg6Z/wTx/4J9aLEBI3inU8cfeih3fkvFU5VuiL9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/wD+CnnxInJj03T0j9Ni9P0rg9Y/4KEfHfV3ItzKitxwpH4V+xumfsif8E/9HbdbeAdY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Nj8lAruIPhF+xZ4RtGv7L4TaSkKbWaXULuZ1QZAyctjrjFTy4jpZA5YRdD8BLz9rX49a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Dp/U1xuofG/486rxPqbsx6fMBn8Bmv6aLDT/AIGaXKv9hfC/wnAdu9T9l835c9ctnvXd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oPhvw7Y4/wCeOmwD/wBkpezr/wAw3Xwy2gfymPe/tAeItsdtLezB8AGKOaT9FStjT/gF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0HX7xgcborC5P9AK/qul+NvxHMey2uba1A6fZ7aKPA/ACsK9+LXxMu/+PjXrvHcK2wfi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/tGHSB/Nton/AAT+/bQ1799F4J8Rug+7vgEWf++2GK9E0z/glB+2ZfnzbjwhJbKeSb2+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4r94rjxR4ovMNd6peyEeszdPpWVLdS3DbbmaaXPrIxH86n6jfeRLzJ7RjY/HbSf8Agjv+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6xXv5+qhiB9Ix2rvtM/4I7+N4MDxD4u8I2Sf7EtxN+mBX6dbIMYZf1NMVYEAYRr+VP+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dEj4H0z/AIJQeArC4La/8TtKG3+G108uMf8AAjXbad/wTc/Zt0uXfqXxB1K6PpaWUMS4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d27A/KkKqRwuBVrAwIeYVX1PmqH9hX9jmwcLd6j4m1IgdBIsSk/8BWtay/ZV/Yz0n5rb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tV5IR9cAj8K+j9P8Pax4gS6fRbbzkskWS4beqBFY4U/MRnJ4wK5dY1fntV/VKfYmdebW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sr6Vq/8AYOk/DWw8xY/N3XTM4demFJY816lpPh74e2QCeFfh5ods4U+WBarKRgZJ5ByA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zZeHD4UieBdOlmWd08hGkLjp++I3qB/dXArPhe4t5vtFnI0TgMoZDg4I2kceo4NaRoQX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leI9SsYFFnp+kwOwBdorKNckemBwK2l8f+OFQpBqAgXHSGNUx9MDtXLLEFQJnoPwFDjH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Mps1Z/FvjK4TbNq902evz4/lWDc3upXIzcXU8nOceY1Mdtjcd+KjdmX5cVZmUTaxPnfu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raP/AJZg59alLEf/AFqkHIxt5oArtEu0YUAevGa0bDUrzS5pHt0hJmiMJ81A+1Tg/KDw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KTznrx3oASN50LyK5R5OH2fJn24xx7VKtskq7bn94g6KxJAP06VKsY4HX6VZSPjgUACR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AwB2FT+T0z2pyKAfl4qGaUIoU8c4oAr7baJpGjQKzdSBya1vCniuTwX4ps/F9taR3lxp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LoKRDKw/iET4cL3IFc3LKQj+lUWcKN2eAOtA07CPNdTSST3crTSysZJZG5Lu3LM3uSc1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VadwR3H0qkduPmoEV/LG3bjHSo/LOenrVzy8rle9KsWGC4wTQBUiiIPX04q/HEQhIGOc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Aq5FkJ0oAorEqxFAOD60xraPhdv5VpbMoVXr7U1kPCjpgUAZkkKHhf0ppTnaB9K0XjIG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iCNp2GEUc+tAFBIuD6Yz7cVZXHlLt+uO2BVTTrq4vIXkZNnsfSrqwyyBdinpmgBrIvlg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f4VKkMnyq2F47mlY2tvueeaIBeeWHHFAGRCkbNnt+lQzw5cEjNVj4h8J2S+Zd6nbKB/t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CXTsfatftw3dQfSgDrXQ5yRgDApjA8/XtXkeoftLfAaxm8h9XD7RnKgY461xl3+2B8EY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CWwPyFAH0cQdoGOB6UOGC5x0FfG1/wDt4fCO1YRWojmbacgZABHY1xk//BQjwncXaafo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HBbo08rnsqxrlmPoAKnnRSg+h98REkZPBGDipESRpSwGc9BX5U6j/wUx0e1vHsI7eFJ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yIV4KsrYZWHoQMVj+I/+CiPjfRtKt/EE+lNa2Wo5+wzuuFuNhw3l46gcc9Kh1oLqWqM7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u7BP4VFMJApO0444Ar8LvEv/AAU++I2npH9pX7Lu+6saBifXPpXFeJv+CiHxDi8N2XiQ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IgghcfaIPJIH76P+ANn5PWpliIpDhhpvZH7/AOJA5fpx0PFNwgPmSOOOTz0r+bFv+CgX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w9M+ZKFXHfFcRqP7aPxRv5nTS57i6LcHY8jfyFFKvGWxvHAVXvGx/UE+qaZEN891CmBk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4E08L9o1e3GOq7hxX8yeifFD4+eNNSt11DR9dls3I3NY2tzNJjPO0bcc9vevrbw/+zv8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vgz4j30DsQVk090IUEfd+X5iRXLjMyhQspJ/IuOWzfkfsvqPxw+EWnRn7VrMQ2+hHFcv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0Bg1HzivHyle31r8nrr/AIJof8FK/G2uSf8ACrvhJ4ut9J3HY2rmG3lYe+5sCu+03/gh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lubjw1ZaVnpHfa1ax4H+6rVt9ZvG6RcsvS+0j7tv/ANtP4O21mXgkU49WJxj6CuUv/wBv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Cfck4xXz1B/wbnf8FANUKXfifxR4S0fzOTHJrBl2f98Kc/Suo0z/AINvfjDcXf2XxV8a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LGbqcpn04AOKcMRLsZfVoXtzI6fUf+CkPgOJStksBC9zj9AK8x1n/gqPoOnSzQWj2ySR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ftP/AODdr4b6VGsXiv8AaG05cfeWy0tm/JncV2A/4IL/ALC1q6P4s+Omt3xiAUrbWFsh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ST6A6NFbzR8E6p/wVVOPNtZoA+eVA4I9sCuOu/8AgqVr99KltZ3axmR9oJDbBngc9l+t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X/gkxopB1nxj4w1YqcFFkt4Qf++Yya9K0L/gmp/wRs8LyGRfC3iHXCRj/TtSl2/UCNVo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9z8QPil+378U/C039maxrFnfOI0kX+y7pbhF3/wFl4DAdV7V8933/BRP4hXgaNprvbnj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039ln/gk54YCx6N8C7G7HXdey3M7ce7SDiu50/w3+wH4amb/AIRP4A+GIhwcy2Kyfl5j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1w/RM/j/ALn9u/4hXimBRcS+mZMn/wAdr7L+B2nfD/48/D9tZ1v4wXXgfxfCSx0bVdDv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b31sr/vTwNrqBX9Oen/GL4TeGEEfhH4TeFdOBHGzTbUfT/lma7G1/bF+Jenw+T4d0zSt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j2j2CItTUoTlG17FQxVGO0D+P2XwD+0rrFldWXhLwd4z16/OxbaSLSrlbdjn942WUEp02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Hv8AwVW8Z3PkaF8KPEpzhfn094gB7tJtFf173f7Yf7QUygHV44gf7gYY/DNc7P8AtL/H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Qyru67RgfzopYWUVZyJeLh9mB/Ol8A/+CYn/AAUvT4h2GufG/wCCFz4o8ORl1utJ1DUY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OdJNyPH1TgjPUYr9Qdc/4IZ/6Ba6p8O/ssMFxBNLNpviC6/4mNrMV/dQtPCTBJGj8MwH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LPxJv3Ju9fuXPXqKwpfGfiu9IMmr3TY4yJCP5VyYzJ4V0lKTXpoS8dK1oxSPhG7/AOCM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PeX3gDSvEEXBvPMuHgjUHK5iRSJSB1LcHivJbP8A4IAfEbX7ltc8W/H7w9aPI25ltbKf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/SzUda1N0IubmeXdjIMhxWRNcp5ZaTLc87iTxVYHKKNBcqbfqUsdU8vuPNfhR/wSG+Ef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46vqWqQbBaXenWaW8kKoc7GDMVkHoSMivUNQ/wCCfX7H1zqVr4h8UfFXX77VrKWOQahC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TzBuwoyeg5qtF9kYfLEm498f56VNFFCWLYUcelH9i4Rz53HUz+u1ejt8jAm/4J+f8Ewf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Y+QxlZdQYAru3kDZGDyx3fWr2lfsPf8ABJfw9djVF+Hl9rE6HdvvtQvJS2OgI3KD6CtX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6DpikFw5O1WrWGAox0jEX1qp1Z6z4W8NfsI/DZJo/hx8JrLTXmAUyQLKHHzB+HMmRkgb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eNP2hvAXj/xhJ4+8deC7TxDrczKz32owxTS5WMRBl3AquIwE+UD5eK+QTqMiryu70x6U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4/Q1qsNSSsooxcpN3ufTa/tEafptvHB4f8ACNhYxwvJJFHHFEkSvIMOwjRQoLjhjjJH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iRbW4h0u1srUAdEGFH4KAK+WZ7v/AEcMg4B/Kqkt18uV5rSNKKVrGTpn07qH7UvxrvuG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IH61xl58dvi1f5+0attDf3FGfoM14kbrkYx0oNwC5JAxVckOweyVrHpt18UviZcELLrU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n8ZeL7tA1zrV43H/AD1PH5YrjHmwhGeg/CoPPBiGejflTGqaRvy63qlztWW5nYju0r8/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NIXIHAyx/wAazklYuN3T2pskx8vn14oKshs6WbSqZ4wWHryKrzJbGYJEqg9sAU2XfJdH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a+f4RSshciLB2q44/CgTOu4jj/PSg7S+B7U7yjyoHT0pjUbGRO2V96jQHbkCtWSyU59u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rgY4oGcssUudxHJ7UiW7CUnOABXQTw7gNuBis4AGaQZwB6UAUxHxV+EbGIXH4UxVwFOa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KAIUYK2xu9XSpTHGeOlV4Q8VwMH/APVWiRvf6UFw3KilmC89+KVGJldWJ4wPpT1DIoB7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xy1Yz3NSAphizflUm8KPlpXTCjPc09YsyiMdakBZ43jVW4K5zTYuvSrV8icAcAelVIyV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igdvTpVtPlUntmqUg23ZYD6Vcj3Mq4/A0AaIuczYJpJ7hIWCMeWqtGPmLHj6VRY+bONv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XP8ApH3ulV7i/ghtw8zqNx4rmNb1dbUSmMHjj8q4iW+aRIzIffpSA7zVvFD28H2ayAAP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Jb68n/1z7uc/j71QuJBLKCWyBU0QAiA/lUOfYFGwxvOmJCjqPpzVqCBxbjOCTTom+Vyc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41K2itsmQFh0Udf/ANVWBqC3MOPPIAP6VDLc24UkuPfHtXON4ktn+XyS7Yxknj8qxP7Q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AoA7dbxlTawVB1yao3Gq2xkVJJgoUZAXmuLTzmUhyWyelKyzed8kecVzlcjOml11CFjj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SrLthX73AqiLafAV1IP6ZrQgsmQ+dty3YdhVqbDkZBLdX4+Xdj6VWMt2x3yP04rRbT3U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Lhxjb9DT9oSYrxbwPMzkcUohO7ctbAsSvGQP6VZ+wuAhwm0+pAqJNCujnVgzzj24qVLT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EiQx/wCsljHpyKzhq+ilTmZQRxkn5aQXQptmKlgAuOKb5TDjI4rPuvEnh6zjEk11Fg/7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xEy+pW6AerDNJuwzqFjTkmjaGfPeuAuPib4FgV2fVrddoyo3df8ACuZvvjh8MYHZ5NTj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Eep7fEfLi+cZOeKjLEvuJ/LoAK8BuP2kfhZbRYj1NJDjjHUfhXP/APDVnwzReJDlfUYq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MyuJEIznPP8AhUMBkAwRx718har+154PhUmCCVuwZE4FZP8Aw2FpE9rjT7SYt03ben4U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sj7SkaQ4Zo+Kd5bsNiD618FXX7X+szEQ2unTFGPGF6/Tjiqtz+0x8R71nWy0C8byhk7E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mNgOnhanY++2t5kX7vA6VXEE5GXBLCvzmvv2j/ifbssNxp7QGYgIkrNkk9sAVZi+JXx/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o3FWbYQPXk1j/aNM2+p1Ox+iapjDySKg/wBogVIzwodiyRnjjDCvzXn1f9oW4AkuLGGK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OqkFp8fNcuDHZQlhjJIPygdMDHH4VjUzejFas2hl1TsfpU2q6ZESs1xGmODk9KrR69oE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5znA98dq/N6L4d/tDXgP2drlgTwII2c4/LGKrQ/CT9o+XUTpt1FqMUTocSuhQN7Yrk/1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VpL3UfpIfGHh8tsS5Gw/L6VQu/G3gqxuDDLqEYPHVh09a/MnTPg/8YtW1saGi3jzu5Ue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73pf7Bnx81AKD5qrn53YkDb9K5Y8XYV/CzpnwtiY6zVj6fuPix4HsnbN4jR8fP1/lWPd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dl4vTjt+VfNmvfsRfFDRPFmnaVcW0t5p0qt53lzbZUK9MDuWPG30r2nw7/wTj8e+KIBs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+zy73nVOo34G1cjt6Vo+JqHLe5j/q9UvYsN+0b4Ath++nQADqW5J/3RWFcftTfDlfnX95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0rQn/wCCbXxI0rXdLtNRtwxu2yE2tjaB0dh932r162/4JmXPhcQy6u8Jv71vLEMwR4wv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c8uKaKRtDh6S6nz3c/ta+AEXCxS/o38qyJv2xfBqPsSCY4AziPIz6Zr7v0f/AIJY+JIt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fv1gjRYgp+6do+YY/Wq/iz/gm3Bpurm1XT3BCKTmMgZIySB6Vg+LaXQ3hw62tz//0v6j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FPXb/FXQeeRgEHHanUpOeB0pKAEJxyajL56U5+lVyze1AE6uuOtO3rVIMR0pGf1NAFxn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nmf5/wAilDjvQBKHI4qRJD0qsXHagSCgC75h6VEJOarGT0/z+lMBIOaANLzG/wA//qpD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CmM+RgUAaCy4G0VZjcEYrKQ47VZR+crQBpA8gVYUkHis9Jc9aso4xSugNu2mA+9xXR2l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61qw3PAFYG0Njt0uUVhitazu8PwcCuFgus4DVt20/wA4FZuHY2VQ9Aiugy/Kad9rbdt7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PMPGKw9mjQ3xNmkMnvWL5pIwP0qPzgDS9mJzNtnBHFQlQetZgutnAqI3PfNapXJ9ojTY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Gsv7SVXFRm5GOaQe0RteYv8An/8AVSP9KxftA6dquJcg9OKB86LghVsZqpNaoG46VMJl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n+f5UA2rGa8GOlVthB6VsMFPAqnIAW+WtoyuYlPYWFX9JQJfRO3ZqiCNmr2lBheRgdd1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KRhIdUKu7GXWp42JPy8XJI49aqazPL5SAH+EfyFXv2kNSsb6LxPa2eFOneIpI33cEt5p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teQK7HaIwufyr+buLVbEtn93eD9SDyanC+t2YGj7lvYhyDkkD8K+n/2NLUXWua+7/Msc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f5V4D4ZsYJNRzK42ojn6DFfSX7F8EUWqeIIlfIItyPcZIr4TGxtSZ9Xxu/8AhLrW7HS/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fEPxXY+KLtriQYltozwqRQymMqijgcda9d8KfCf+zPiJqXxW8TXb6zq87NFYkg+VY2jc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hX5+6P4l1b4c/E6TxP4d2/abW6nheN/uSxtIQ6N7EdPSu88e/Hz4g3PxGtNf0K5nt7Bb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0SJ80bY655rxsTg5Xutj5DG8D4ytiOfLrRjOC/BbL1O1/bmjU2vhyEzoWSO7JhVgSvAw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xUk2o/s3MIVyx0K3kH/AUWvnbxv+zLofjvwwPiR8GL/EOrRNK1jdOWw7ffSOZsldrcbT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a40P4D3WmXYHnWOhrC4U5UNHGFIB71w1OiOPG1cNQwWBwlCpzTp1NVazXyPyX8OWjy2u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0yM11/gJpHj0GYgZHlZ/A1zPhpnkXWE6FoWz+K10Xw/cm30LjADxD/x6rlE/rOo/cZ9C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aF8eakislhFdW6vK/wA6cxklEQfdc/8APTt0r6xudSt77XLLws97KNQu2mKPBhE+yt/A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jn4LeINb8PfG34mXNnCJI3vNNgiCNlm8zcJMx+ijkHjmvtI6Nr8pmWO4t54YoWYTsiwe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2Ddq/oDh3/dYeh/nP4kf8jmv6lvRrayutat1a/S1u4oQZ4SAwVkUqpGeg4HP5CoUv9av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WQtG8/lqIZFX+KLjPbaFIrLKrryWeqaBbxyTvLGWkDhxK8Q7/wCx2GeO9Xdd8R+LdF1E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xi0eygKCJMnPnA9ggz06V7C2Phjh9J8Ry6p4RufEHhS9QyKrBreeHd9mjLGNAifd4ORx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aH/Yc2lLLbw22ZPmfEscTDazgNlULNyfauqtL600jSLa6stMW5tRZMd9rHmSRy/8WMcD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WE+dJmQRW6JJJOQrzbjuOB3AHBxTAkms9A1Hw5C/hXWlZYrkzTeYUb7T5rH5HY4KlsYU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206a086LTtQSPz4LaPLQt5hCoZVI4CdPfHFX77w74R8TzjRbiG1+yxwRbkCbU5XcMlMB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7G+0OaOM3sskF4DPIu0FmiibZHFnGRGo7dSKAOC1XxNrsV/HDHElq7KDPdXwaW2dYz++k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g/hXU6vrFwzx2D3jT2Wtlbm3nsH2zQts+aJQ2AIjwFHpxW1c+I9LvND1BrK32LGyyrBD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AOD/AAt0CdhWBJrGgPd3t2ss82swM8cUn2TMduZXBWHGApcDhT0H4UAWNGGpaoy+FdS0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laXbL9oU7xC2BtX93zu79K8q/aAXRtT8C+I7LyVt7jyUllt0kU3ME8rqu9j9ySNU+7jn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kG18RabdQXFxBNExhlzMAhPzMcAGZzgDHQcV88fFW407TvhTbeH7uzvNQv7yydbi9mQQ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t18tfukdTQSviRxfxVsoIvglrdjLZXO7T9NtYrcztvM00rhfLdU6HHzO3RQa/Of4TapY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2kd9aXF6RZWS/v2WNm/1xbgxc7Y26DrX6O/FqJdT+CmuKqfbRdWqXzzNK0IEMKqyquME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vzH+Fr+GLP4FeENU1CSczaveX0MCRqEaeBnPlgSgZEDH7idTzXLUdo3RulqdHJYJpmhy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D5N9dQv/AKQtz5pCQRqV4IB5jx2HNdZp1z4gs9Hb+3Lm0gu0vXuxHIgRLe3nUeXvZOA8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YdO8d6T4gcfEbdcWjrFsuFcRh8j/AEa3dE+4kP8AFxngVyf9jzz+DLjSZj5y2xFxci2Y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y27H7vHAI5rEso+HNC8SxXT2HiORp0Ulrq5u5/tBjwpYxRwcBz/e6H0rivDd8dc8A3dp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eS2jDeSsAXO2Yg9Mx8eXnrxXr1tp92tpH9ovjbMC900GxWk2xKMM8h/uLx7/AIV4R8YL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raC8D2VxazLHbbVIMjK0gaTGMImCVI+8aX2kTPY/Hzwnk7ZBnmSTBxj+MgcV7dpRk3e4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F0+0ku5Ui3xhjlgMZ57169Z+JPCenv5l5qUCAjGM5P6V+6YaHur0R+aYl+8z2HSHQKuM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hn0x7V4H/wALX+F+nHzZ9YhXb8u3nOfSkX9pD4MaZEWu9W3p/sgcV3xnbQ8w+qbOURkV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0r4buf22PgHpsSrFdyXGTjaowa5e7/4KL/CnTCx0nTnmKgD5snP4VXOu5apS6I/Su2Ll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5g7dK/JW9/4KeWaDbpGifN2JVq4XUv8AgqD47XcbSxiiA+6DtX+dT7eIPD1LfCftlBFL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KvCxuc8xsvpX8/Wo/wDBSb4wXqH7HLHEcdnXH6VxV/8Atw/tCeIR/oN9Mc4G2GORzj1G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/qNXsf0grZXKnhenqRioJri3tlBlmiQY7utfzp2XxG/bJ8bHGh6Z4j1HzF4FvYXJBX/v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f/gpF42Yf2T4G8VypJym+Awrz/10YY/pVfXIF/2dU8j955/FvhWzI+36taQ+n71T/Kuf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ONS8R2ikDkBs8fhX446Z/wAEyv8Agpn4gkVJ/Ck1ohH3r/UraHA+m7jFeg6Z/wAEcf21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W0juVudXEh/ER54rKeLXYtZere9NH6Q3v7WP7O+mgrLr3nYA4iUfzrzPVP28f2dNPVpr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5x/SvmPSf+CLvxCkgEvjr4veFNOPUi1W5nI9OwFelab/AMEa/g4gCeK/jjNcKMZGn6Pk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K3wjeDopa1EWdY/4KQ/Bm3Xdplg0/wCv0ArgLv8A4KY+HY3dtP0Vcfwhh0A/GvftM/4J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67408Zaxx/wAu8MFqPwxnivQdM/4Juf8ABNXQWBm8NeK9cxxm71TywfqEUfpQqtV7RMnC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/BULW2C/2Lp0MY6HAAx+deW63/wVC+I5R4reSC3HIBwvFfsDpH7J/wDwT68PMp0j4KWt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m6eo3CvUNH8Dfs3eG1I8LfBvwdZdhvtTPjHu5NOn7TqVfD9mfzyzf8FHvjNrEvlWmp7n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20dazJf2qv2qfFkiLpcesXW7p9ms52yfwSv6ddM8dw6EoXwz4W8L6Vjp9l0m3GMdOqdq3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bctlqkVorcYtraKID6bVGKqdOb2ZLqUEtIH8xMGj/wDBQDx0EOjeEfFd8G4ytnOuc+5A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/wU58XMn2X4fa9Esgzm4Kw/gd7V/RZd/Fz4q3pK3PiXUGz2Eu0Y/CubuPEfiS/BF/ql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MamWHl/MUsXTW1NH4Ywf8Emv+CjWrRrLq+h2Gmg/wDP9q0EZA9wCenpXa6X/wAEWv2s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zwfpSnBIk1EzFfwjU1+wLTCVt85klPq7kkfrQHiGP3a5HHSj6ku5SzFr4Yo/MXTf+CKX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jwzbj+5awT3B/DgCu3sP+CP37PmmyhfEnxku7r++LHTBg47De2a+/RsRcIqjPHSmjap3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YVOh8jaX/wAErv2CdPfzta8VeLtVPpDFDbg/zrv9P/YC/wCCcWg7Wj8K+I9UMPK/atR2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9MhxuFJI5dSzelafVYGbx1Vv4jgNO/Zx/YG8P7TpPwaguGHe9vZpf03Cu807QP2bfDy+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zkA2gywGb6feJrPlYg7UqvvwuTVqjBdDOVeo3bmPUrP4onSECeG/CPhbTQAMeTpcBIx/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xgj4sdQtrL/r1tIY8D04HQV4Z5m47R9KZv2k1SpxWyJbl1Z63ffGz4vagxF14lvD/usF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PjO9Yy32s30v/bYj9K45JP8AI/8A1VNLJ8m0d6sxNKbVdQuIyLm7nf8A3pWP9axTHD82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7dtMYkD2FA4pBGlvx8gz64FT+XAGxtA7cAcVCozgj9KnjU792OOKDa6LcSBDu6Y9K0N2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JHWrOzpQYFmNiM47/lTbmK0v7Q2d9Es0LgbkYZBx04qONiq07gDHT6UASReSh8xFCnaE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2/SqQwF56cUxc9TyBjigC6Zm6fp/n0pd+SB6YqiOxPapVHzbfT+lAFrzCwGOB1pobkFe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A5qBJmBQYoAttK2MA0qspPrUIfAz2qaMcA8YwcCgCzG4PXqaf2B45qKFOcMPWnGXBRRQ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B1/l0qSOFSOn6fpSxqzy7VHetGFEA5oAFjG1QB0oI25Ce9aC28w52+mOKgks7gZwvagC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UBkXPy56VZu4bgbYipA79qzZ4W87bIUG3+8wHb60AQ+YfMGegqdjuXPfisZri0tiGmuY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6fSoJ/GHgmzi8y51SCMIvO5h29KANbpICfwqwVOM+nFecap8YPhNppUXWuQAEDoc/wAq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jpySf8TfzXQ4IUAfhQB7fJ5gYjYQigbW/vfQe1WUjw6emM18p6n+2r8DtPG1bjMgIGN4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Qr4K2UvlIyS7FwRu5FANdkfdccYBxUyj5cjn6V+Zuq/8FMvhppm8wxW5GMqzP8AgBXm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NvC50+C2wq5+RDgfU1kqsS/Zvsfrs7GMbvyFc9dS3M0oRFOAfTt7V+Jmr/8ABWGaVydP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Arz3WP8AgqR44kUSxHy4/wDaQLz7c/lS+sQ7mscJUa2P3meFiWIBwOOetV5hNEp+XAx1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U4+Kd6zywXboFbG3zVQkfSvOb/8A4KKfGPVp3WCdz5mMqrHJx0GFH8qTrxNPqFXoj+n9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7kCqE2qaDBFtur6GI4/iYV/MBa/tRftFeMJHgtoNUcOuUNtDcT5YdOAnetvSdP8A26PG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bvfwnkabd4ZvUl1FS8VBI0WWVT+lK5+IXw508BbzWIF59QfrXI3/AMe/gnpUirca0j7c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9O/Yp/wCCrXjmRU0v4YeKH42r5lp5Q495CK9u8Gf8Ehv+CrniAyNr/wAN5gsw2Kb2/t7R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orP64uiEsvn1aP1V1D9qv4E6VH50upfmyD8Otc7c/tvfAWxKo10XDccn/Ir5A+GH/BDf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9te1uPwhAvkTwouuaml3HEs8Zj3+WgwZIwcof4WwccVoaZ/wbzftCiMSeNPi34U01erCJ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ozTjiW9kW8HTivemj2rU/wDgoz8G9MUwwIhU9Mnn8a4K9/4KZ+BBKLXR7EXMrfcSJGdm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l0r/AIIZ+C9B0tNE1z4zaa0iEmSeKx3Oec4Xe2B6c151+0p+wn8BP2Nfg9/wuL4deN7r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T7MOkcMC+e372STy8thUzgD2pTrVFry6FQwNBytGpd9jR0L9v7x58QvGlh8Mvhf4J1fW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l2djI93P67IgNxA9eAK8+l/4KKfEbV/HrfCay0eO1146gdLNrcssJS8RvLaKR3OxNrDa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/BOv49+CvAH7G6PrMmjN4r8Tvqk0fiGO0K69pEd8v2Upa3qkNnylJQN8qFsgV8r2X7Bv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73wjrPiG4+/LLf6lcO0rk5Zn2Bclj1NFOVWeysTKnh4Ozue3fC3/AIJuf8FivjjoFp4m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byLKw3HiC2a4UHs8cIYr9K/Nv/gof4T/AG/P+Cd/xb0b4HfHe8sLvWde0ddXhTQrrz44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VIbcpxxgjpX7JfCf49fA/wDZ/wBHtvDvwM8L3eiWVj/x7pHLLIyf7skjFsY96XxT+0F4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eLPAVvr+sSqEbUdWIubjYvKIGl3EKvZRwPSs44eu3rKw6mKobKGh/LVP+0J+1Hq2p6do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4jtxKFkmWLzDjewRT8q9a/Wj9hj9jzwL+0J8XT4D/au+MXivw1Y3lgLiwvNG0mX7O8yy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VwQUyPmr9RdL/agvNDj2eF/BejWCAcbIYQf0SrNx+2F8ZLmMwWkdlaxyDBWNSB+IAAN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KxNHeMD1H9pP/gij/wAEuf2T/gjc/FvWNV+JPxl1qVTBpvh7w7qQN5fXLD5R5cKYhiU4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eK/kNj/4Jyf8FVfFWoMnhv4QeI9Otp5naJJtgWONmJRS8rZOxMLuI5xmv6ek/aN+MsTG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hmgj2sfqc1Rf48fGa7OZ/ElzhuDtwOKKWEsrcxKzGT/iQTPyR/Zb/wCCS37Ukul3fgX9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Ooz+dF4n0nxBbadrem/LtAVGdoLiEdfKZVPoa0fiD/wblftCnxbcv8MPiNY3WhSRbrVd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4LgJuQhe7R9ewr9Prv4jfEC7iK3mvXpQjn58cfhXOvrmsX0m2e/unP8A11bt+NVLAQf2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j8tz/wAG7n7T86oniv4p+BdNRRtIjmupiB68IMn8a7Pwb/wb8WvgDVrTxLq/7RWmaVqd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lN5kMichkkZ0ZSO1foWHZsrI7y/7zsf61Uuo7Py9nlrzzSjg4IJZlU0sl9xkePf2Bf2e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tNfFax8Z6xZ4C69D4as7PVXUcBZriKRRccDG6RS3qa82/wCHUH/BLu4MMvijxd431x4U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S/3YkjQhFHYDivUClsqAbVAHtV5Z/LU/w46YqvqNBu7iZ/2liLW5jitH/wCCbP8AwRu8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IddlU8/btVmIb6rGq/zr0ux/Zb/4JSeH2jbSvgJZXXljj7XPczH/AIFukANURfTHo/Sm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HNVGjTW0SPr1W1uY9d0KP9i74dEf8K8+APhK1YfxTWUcx/8AIu+vRrH9pHRvD0Ozwh8N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ptoMflFXydNdnfsPQVG90dp7VqoRWyMvbT7n2A/7a3xqTEWjrp1giD5RBAse32GxRxXL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e5EniAxA9RGD09ua+X1vAEJPIPp7VTnnjFs8ij7vSmkkZnvN98ffjPf8ah4juivomFzX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hmutcvmJ6/vMH9BXm8lztgyT0A/lVZrlPlU+n4VrOXQy9jE7G48S6ndQNHLqN5Ju/vyt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57lmP9aypLwlcL14HpRBKNwOemT6cVmXyI3JYLQYCIo4wBio8Qpj5VAHFZk1yU+U8fLUP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/pQUbPnKH2KRn2q3FfGOBvNPSuajnRZynoMn1xUouALct/DjigDojdrHAvz59qpNcSFu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UcZ7U958NgGgDVE6AqGbrV77QFUuT90VzSnOxvyq3JLGqOuemBQBrfa+nHJXIobUI1IM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8s+JB/sqB7VXe8+dC4GBxQBuf2gySkJGSAOnSpI7uUJkgIW6Vzy3R8xyrY2joKinum+z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XcigKTjpim3d0NiqvQ8muTvZgViDHnFSS3MEmwK2T1NAHQNd4WNASCRxUi3Eih0H0rnm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yakGopHLLvYHaeMd+KANp7ry4F2+9WYb6NJNuMtsxn8KyEmDohHA29aBsZxhsbRwKAL3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KrplXY5dhjYD+Vc1PIqKFT8aZJexmN4+xWgDWuLkGCN4umM4FTSSorBVPUA81h+bmONV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wH5CdPagC9JKVye1SI3z7qziN5AJzVo4U8Dg4oAuvNhWC9+lVnYtGF7Z6VCp3MxxjFSb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224BY4C+tOBxH5g5G7vUezbMSPeiIP5S+aMEt2/SgBwJLuVHFLtIZm47Vdht87uOlTpb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EjCUY6+9Xo0456dqetsEbbjip1iYfcU+/HFAECIBnI9qtbdjYBpgjK5GOlTtHIAuF/xo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1mzQgM7qc810Menyk/6s8fkKx5YtkpjmO0e5FK6Ap/Z33KOvGeO1W44AsbADqelMOoaX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yXHNI2u+G4FBuL6GMZ7mi6NPZjoYgZCe4qwY3yCBWTP468A2Cky6pFxzwRiuduPi/wDC6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OzKBx9aZmdfycIufw9qaFfuMZNeU3/7RvwW04bri9QKB1EqYrgdQ/bJ+Clidqy+Y46Hz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I2gntY+l/LONtTwxgTBnz9BXxjf/ALdfwns22RQbj2+Y4/lXPTft9eArbL29jGSP948/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Yz7H3bdqUl46+46VVBI7cV+eOpf8FB9PunaTTtOVlHHyqev41x1z+3v4ouJDb6dpbt/d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DxdNbsqOGqPZH6bYXfv5yasQRzO+IlPTivymm/bM+N16wj0/QZVZ+f3i7Tj8hWA/7Xnx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lXarv8onBA7ZOMYrKWZUY6ORp9Rq/wAp+u1z9vjgYRIeBzxWDZvqcNxGVA3eh9K/JOT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JpbGNHWM4d1JOOfy9qtWnxh/ak1BPMjtpwJOVZELDI9+nSsXnOHX2jaOU139k/T3xFB4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bEDgdvauc+w6g0HnSxMFHG6vziTW/wBqzxHHKYtSmXaSu0KVZeM4Hpkev4VBoXhT9pvx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1by9pSQFc85boFBHSuWpn2FWvMdSyLE9j9H5EVeW5OP93gU9LyWNApaKNAcsVYZx69a+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JbcSXD6pcySnO/bIcDOOvTk9K1PDf7Cv7Q/ii+vbbVmuIfKQsiiZjI4BA5QkY68Dv2r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dX+rte2x9l6j4k8GQArf6tCC3Iw4OPy6Vzt58TvhPp0Q87VI5dnG0Ecj6+3avmvQ/wD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Qv8AS2cfadPuGhYRzlkwigkNgHDjPK167a/8EtfHOqQztYRORHGrLsLdduTu449j0rOf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Ve5tXnx/+ClgAGuB6ffX8K5i+/ai+ENjG8UUiSlRkfNzz9BUvwl/4Jo+KPiB4mu7C909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y4a8beehO5ZI+FHGAD1Ne1eAP+CVvgv4hWUmpeCtf86PSriMX4hjZlCSA4BkYAZwOccCs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9W5dz5pl/a/+G4H7uIN74Y9OnQVzdz+214Shcw2FoJP92Nz/ADr7+m/4JbfBR79ba7up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/nm8q0uJhwYYscySL1ZVHFez6V/wSo8C61pWn+G9D+1NZRxlJ2jtgHeKX92h3H5lAIPz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ilpE6Y8O+Z+P19+2rbOdtvps24/9MT+gqrN+174vnl8qz0a5MmPuiIjPHav2k+F//BNL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00zWlnG/mXd3E6wokbYI3DLyu2MAqRmvZ9R/YD+BelWmlRwagmhnxFOILT7aGZJGReY1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sKwfGq6RHHh2Nvekfzx3H7T3xqkbyYtCvYw33QyKpNc5f/G79oPU4fPXSZ1jY7AWOOfQ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/BMrwFpdu6eNhqeqeXcLBLNpJ220QPzK7bxnbjuOK91P7DXw48WeFZbTxTBFJbN/x6TO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hhc46CuKrxw18KN6XD1N7n8mN74//aJsp7bTp4oYJ71tlvETl3I9h6fpUpT9qzVr37Nd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kKBnHGOtf1P6p+x94e8J3t9rngfw2mvQ+GLNLuxvGUfZmuZf3LWQ3AFnC4Yt68Cui0f9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viHosei2u3depOu2VRIRHFDDsyN7ORtz2rL/AFym9kbrIKET+UiT4Y/tSXlpNcXs7QmP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BjZwM+9aafs6/tBXcEbeINTlsf8AYkVhz6ZOK/rK0T9nK4sp/wDhFfBng+XUri1Mpebz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ZiMEH1rqta+At3ptna6fqehWVxrFwsjxWPmicHHyqTIei+p7VjLjDEPZGkcooJ2aP5F7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bC41bVpY3cFgrLtyg6OC3BU46+1UtP8A2SPGmppfpZyT3T2EecyuEadiOEhGPm+tf13R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wDuvAa2eiXuo6fdpHfW+nyvNJBCW3MqyYB3j+6OAuab/AMK00TwprWleHdX0iXVJtQg8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HH8hmClchcDaWJ47VjHiatLdmiyumvhR/Kf4W/4J8eP9dtPtutxzWrbdxRnO0DsMkD5v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j+OYEiutQ05b2C5AdJlmZGihPVmQjBb0Ga/qd134e6H4T0+50m3ubK2vNSeMW4um8yWJ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yHhcVTj+Dt94z8ayfDr4aRi88MaVbQNq08yGSW7uW4KIq48qPIy2PTiuOXEuIezHDL4W2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Jk2009zaWF0hlgdYN2zJR2xgA9z0HHSuoT/AIJYa1BYLol/F9guriUQRXBjWXALD5iV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u+AfAmqa9F8PrCC90TR9RtprOPUYDEVSWNR5nl4yyzfwx+/0rI8JXXwg8FaE3gTwLoOv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63O+WJjxG8wwTgnqw4B4rn/tvEPZm/1eCsuU/mn8ffsDeGvgfpwh8WXEWpT3BEME6kRN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ED7vHNe6eBP+CXnhD4g2a+ONL1y5u7WyCm6jPlwomFztZCA/Ar90NF8DR+Mrqa4+JngO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EdnGxYxJkF5hwvAHzNjJr074RfD/AOGnh7wNezeMNGfTbdrqO7i1O1JkmdsjelzgsnyE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03vIt04rofzzeGv2FvhV4u+I8PhCx1nUgtkHnFwIC1iHQZ2PJtABXt2PSvoi6/YW8LaD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jZvttwkhMAjH3Q0Y+ZmYe3Ffvz458G2XjLTItAa0srNbpzJaWtuHWSQQEPvuVQLGkeB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+8IX3hTVbr4oeDfANv4svsot+GcQW0EONgljiOd6qfQdK5pY+TW5Xs0fhH42/Yc+FHhu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qPh3ISa4hLF97f6sBRnrj2xSy/sh/D34ga7G3hGL+yr14VltYNTXak9ugwXCj5igPGT3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4Gil8BJbnVrXWLt9WhnLiNIVUb52EQ42ITgKfmY9BXoVt8KbWz8FJ4nhiujHMqR2lzdwr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oxnyz6VnLHSj1J9l3Pyj8WfsXfDXw/Bo1v4lmgkgs4TJqG2IyWrlRkq7DB247LzxXK/s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na3qXh34b66dS0BHMg0qe3aCSPe3yujDkRgj5cnp2r9e7T4U/G1dMj0DUtB8O3kdpPc3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QhXakEqdSzDk46VzHwX03wPpXhy6+KFv4Wt/B9tAnk6hLbQshluI5DmNFY7ljZvunHI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q+h8efFv9nm8+GUH/ABb2JdS16/MVt5arstrXzGCCQLj5sdCO3Wuzk+BureEdSu/Dfi0W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1S44SW4/5awxLj5UX+9X6OXPg3wd4h0+w17R7uWaW4Jk8pmwkPHzFh94be5r4W+Inwb0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UtT8IhpXlggA3+evGwE/N5Q6jtxXg4zGX+R6WFoWtE/PP4Z+DHk+I63QW1dLp7iUYKyh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fFfZ9kfB/jnRifCv2efXbNQ+xzJbwlQcAM+Nh5HI9KzfDnwg+Hc96fD/AIFh/sg3uPs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FD1Zh6V+hVlpWj+AfCct5ottpcEKtb2tw8i4jaUcAlTwG7mvmsnxCc5SR7ueWTil2Pz7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+wdL0nQ9G1M6wfOudQW4ViH3ZdAxAMaKOAR6V9WXH7Pj6s93ZWC2sc81qkh8md4v3qdm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an/HHRPCPiyyGma8JYdXELfYGg220BkLDnIKgp6mvX/g34E+Dvhey0bwxo0n9o62Jtt2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CuX3SZ+4uMEjgGvr6da1NNOx87KmjwfSvhvr3gi61TTotZ0vUdf+zqYtBMgfbkj5pZOq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H4M2YWXxFqfhq3s9Tu7lPM1KKUNIiY+aKKPOFHuBX174x+H/AIA8Ea3cavrtrb61rGvH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E3GH4LAcDNYXiT4e3PxDtLb4wWU3maB4Yd3h0tnSBllxsfcvWYf3Md6axTvqzNRR5X4R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+KdAvp7u81KPyY7USlHzEOOWAGPavGtE8IfGrVLNpvH19aWuopLIhhcRuyIGOxSfXHbt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VvC+h/Ee0mN5eWrCL+zrVlkkjbHfaOw65qC/8A/AvW7j+3fEP2Oyvr1RNPFPNtlDsOd4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dh8nkf/T/p3840ecaiVGb7opMEHFdB55YSYhtx6VN9oHt/n8KzdxHAFOBB6VKjYC95im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ATVAepqemlQaAICcDNR+Y3+f/wBVSkdqhxk/LQBIrbqdUG0jjFGGoAnoqFcjnFTUAFTK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Ahb0oAiWLNSGLnHap8Y7U9Uz1qFLQCNVwNoqwowMU5VzwKnA7Csi4IhUkdKuRvjimhPW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JWLkMhrWhn2gHvWMig/hWin3qBnUW+oMUC8VoxXgbiuThbtV+KRgankRV3sdOZE69Kpt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M1X8w9v8/pRGNhM0vtAxxUbXS4rOMjZ24/Km4z1FUIuvdvj5aaJ3PXtUAUnpTxE2cGgC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qtw3XGKri3Zjg1Ktr2oA0VnyOKcJTmqqRhaV89qi8QLglOc5oMmflrOJ2jNKjjPFWBp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L+Ik/wAQrn2mITavWrmktvv4Q3dxQB/K3+0xqWjtqXjnT1xHqVrrbyxKBy8Pnne3pweP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0+C23feVS3ucD+Veg/tJJFrXhnxyzQqlzaazeqHKgNsWfPXrhu1cRpmmQ67a2sxZYysK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OK6KlVkf174RY3kwkEl1IdEXa93L3W2bGO3au2+CHj67+FXjqDxKls15aSQmC6twcF06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JpGl2kVtfJLEpDIqAjryapy6Zp1syR2nHy18BKimrM/eMXShWpypVFo9DD1OeXWvFJ1Z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MfZBI2cfgKPENq0uvWEhPlxwNIS31GAAK3beOG3uFmI+5zXOeJ7g3GpQXDDiDp+NebjY2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RprZHvf7P/xXtPA9/J4M8Qt5ekarLhJH+5b3BGAfZX6N719h/F1hp3wf1xJPvS2wgTHd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5WaxJanTBDLjD5GPb1PtXtOj/Frx74v03TPAPiC5jn07SredlO395KVTEfmN32Dha8F0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b/WsfTzDC2VmnNenVHgnhtWWLVI8fNsbp/u8V1Pw4syINJMnCpMgH/AWrmNAnk36pEgA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UizsY2HMcpJ/OlJWZ+zVpe42eq/s769Y2vx6+ItjFdi2u0uNPujvZUjeNlcRqS3fd0Ar6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8NXi2rKtzKyZbeCqReZmRHTo6MBgL1r5M/Zu0XSdX+NPxBkn0yO6vEk014bp03pE/lybN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K97tvHPhDUbK0g8SyTWNvNcPaLbyQvHIb9ScA5A2oFHys3ykmv3rht/7HT9D/OzxMjbO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DF4BvtPsYv7Ov5ipR4gu0rJ93zFH/LNF646VzdjYXGk6sdCgiaa4tisMV1PwJ12hi8Sj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Yt9Ek0m4mkjS6El4qrsmkEny4wFO3hF4xjoBzVu4fR/EF5DNqytZW8UwgwoJ8mZ0wxEg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T4M3LTwnHpes3VhZXTQ3Y2XLz79rTSuNuSo48vHCgcVleNoJEjju7oz3E9lB5cUgy8RL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ew5rJkifRLG40fwi/wDZ97FcCK4lvJxOqkruj+fkgOeQv8NV7XX9Ri8NXt/qNsY7+yV7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fK42pt4cNjPHrignl1ubMWkeHri3udNTVJ4Id73M1tag/LIcbypPJHYDoKvXt1q2i2J+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WLyxvuGVQMK7n7xz0A78VyvhfxB8Ph4v0DxNpN+bBNahluBDLEfkYjdIGY/xZGPLo0LV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pFz9n06C4nkscp5azQmTG8IcFQp9RzQUd/PqdpNLe2mgTeTI6QMd4HnQu4GZJFT7u7pg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9cRaVYyT3dzLcW5utzmFhHbLuTyygwvP97g9K8+8Rm68P211eWEWnSx6nbkzRpIEe6dC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89DWZqeuzDS73T/D2u2/9ozLCQ0h3wxxRsD5JK9WK/KoJznmgDuPE2rX0NrZ+F726ll1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yqLaLn95kZJwcA9zXn/x71RY/hxqV1qmm3Ze2s0jt2kTeksMy5ySDtTyOrZ6nirUnxN0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JHc/ZoHthHbr5krsxDLyeoXBBPA49q8n+K/xg0vxV8NX8QaKLs2+vxER6eiHawDhZMkH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Z7EJ+8hnxb8OXmrfAufw/YRG2tJLJbe7vbOXbc4jiBSNkbgRS5+YjtxXwB8LdX8LaZ+z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VbX8UsF/NcrLceVNbtaXDeVJDnAwRwrfpX2/rnhfw3dfs9+IYfD8FxDqdvC1y3nElXKL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OArV8GfDXTE1j9mbwBa+K7GG+jupLhLW4MI87zYZH+QMP7/X0B7VjiPhR1Q+Ict6/iq2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y6V2gt1mnljaMExxzPgKEAwSwrXl8MfFDRfFV/4q1a5thaaXZ20MVrMI4ZGnY7wpx9+E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YXiGDV/DOoXPgWeQ6PbSRYsykjQjU40Te0bzjgSZyuBVi1tfCNzrukXWj61JdWMlvFqG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XDBI9rH+I42ovVl9q5xmf4a0yS5sNTi8PzLqep6HG9vqEU7FIjJcSCQxbf7pzhSP4K8o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8I5r7xxoouXu3Fvp0Vo2++DqCrZ24XyoFOSCMBMV7ZN4v0bRdd1i/gv3kTX5L0XNlbxE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IFGxdnHzHGeBXzd448F6foulT6xqFlqE9/e6LJB9okdglsblG3XZJ4xtURkYBoM27o/m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4m1iTT/AAdZzXelGVntrl3SPMW75T8x7fyr0KL9hT9sXVpI1+3afDGev2m/jiKn6DJx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7Otke4d8Jt+8cYXjI9uK+gdDtospNICcH+Ik1+1Yal+7Wp+f4vEcs3yxR8Z6f/wTD+Oe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hq0dv72oSzEfggxXpWif8Em0HPif4qaLB6i2sZ5yPpuIFfbmiwxIeEAI6YFem2Y2whyP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cU8bPsj4u0r/AIJZ/AyF0GtfFHVLgD7y2WlRR8D0LGvUNH/4Jv8A7HOnr/p+s+MtTx0U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nivrGywiAcHFacbtuBreODh1Mo42qup4po37D/7CelxrGfBOraiwwCb3VH+Ye4QDFes6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RzpPwf0MlejXkk9yT6Z3NiurhkJO3PX+lbcLHYCetbqjT6RIliaj6mvo+i/Cvwxt/wCE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g4KabG7D/vsGu/sviH4k0450eDTbAAcfZrG3jC/TCV5l55BB/CpUlHBWr5Y9EYznKWjZ6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c8S69coMAYixGMewUCsy68Y+ML4n7brF7Ln/AKbNXFQy7lzVpJAORSsjL2Zfe4nmctcT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qukVmg2rGDimh1IpzHaKZSgkWFET8KgH0FSrIQ3X/P0qmGwMrxTGf5s5oBxuaRmZU64z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H6VTeQsAFNNZsd+AK0pk+zJzPzx61Ks/yjIrPJAGc1D5x5C9u1aGZrLKBUnnjGPWssO2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I20F+zZOJe4447UecyjZ2qFjg4xxj9KGGQB/Ko9og9myZZvWnCY/rWcJC3SpVIPT16VY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5zT0fHIqIOcYxkDjimuGA3EY/wAKBN9CcSjO70qNmLLz/hUaQyMnmAEDpSBZ1TARvwHp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KruOnarn2WZZS0gC8Z6gU2aWwh4u7qCPHBDSKD7UDTsUhH8ox2pnlbuWFag1zwfbyD7V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lVa48VfD2NmE2s2v03CgtzVrFDG1uaYWwdprH1H4hfC6zQ41y3JHUA9K8/1D40/C/TZv9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gjpQZnrsYLNxVsQP3FeEy/tUfAXTIs3GrK5A/wCWZH+RXJ6t+3l+zrpgIjuPNwOfnUdO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q2K1YY9BViOI7jjFfAuqf8FNfgXpzlYLMygDja5OfwArzjU/+CrXw6t3aLTNEY4zjcGI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l2P1INvlD6AflR5W75tua/HDUv8Agrksg2aHo8aZOCPu/j83FcPrn/BVLx7K+6xsoowS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olVii/qtTblP3DSGfb8iH8BUn2afbkoeuMV/Olqv/BUL4pYMSTKhH/TVOMemDXGt/wAF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Nfoj54XEjn8dgNZTxC6Gv1Gr2P6WBBJjkAcjgkDgUeZaxK811PDFg9Gden0zX8yDftVf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eO8vieFFtZXUpA9gqV0elzfty+MjjQ/CPi24fj/U6Pc4Gf8AeAoliUg+o1ex/SA2seGY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gdKwrvxz4Gsji51i1QntvFfhPpv7Kn/BUTxxGG0X4c+M5gMBTNZfZx9cyMK9H0//AIJg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B8fDzVIFI+9d6jaQf8AoT1Kxa7F/wBnT6tH62at8WvhbAyCXXrbKAr1rmJ/2iPgpabR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q/PHTv8Agih/wUv1tfP1u00jSc97zX4OPwjzXXWX/BA79r2Zw3iL4geC9OUYPz38820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+wpYNJfEj651H9sX9n+yh2rquSBxjFcVqH/BQH4C6dFxM0gXPO5R9K800z/ggJ4oiUP4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oy2dpdXBX6ZwK9F0/wD4IJ/s+Qlf+Es+P07eo07Rk/8AZ2p+0f8AKFPD0/tTOVvv+Ckf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ZjI5fJPHHAridS/4KheCRLHHp1ioCZ4xnp719O6J/wAETf2A9G+TV/it401QA5It7S2t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/4JSf8ABMPQIyssPjbxBtH3rjUlt1H/AHylRz1OxTpYdfa/A/Ni/wD+CrlhASun2asQ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uE1L/grF4pbdBY2pHPynYiDb9TX7DWv7B/8AwSr8OMSnwtk1CVe+p6vcSnj1CbRW/pnw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v8LfAXw0zoSV+0JLN+sklO9byElh9lc/Bu9/4KrfEOQYj4C9MsuB+RriLv8A4KQfG/xD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TtgV3IP/AAFTX9L+meNPhH4c2weFvhF4OswvC/8AEtgbH4srZrs7X9pnxtpEJj8LaB4c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upGPcRg0nCo+pf7lLSLP5cIf2jf20PHPOheHNevcY2CKyu3JJ4A4jANd5ZfDb/gq/wCO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FU8cn3WNnKmT/wADI4r+lCT9rf8AaMPFv4gFoP8Ap2iSJfyArAv/ANov476i3mX3iy95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zl1kQp0f+fZ/Ppp/7CP/AAWV8TEPB8L9dtkbGDM8UWPrufIrsLT/AIJL/wDBYrxEB9r8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6raxfiQSelftlc/Ez4k3mRd+JL2Tdyf37isOXXvEdz8l1q91KPe4kpul5l/Wor4aaPy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wVS1Kbbrep+F9LV+c3GuwnjHonauztP+Dfb9sS6gkXxh8WfBOl7gM4v5p2H02Cv07+16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HpCf69KPPDKDJFnj17U/q0O4fXJdEj84tP/AODerX4Cq+Nf2hfDNuB1a1tbmd/zJArr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d7SUS+K/2h5ZyOv2HSjz9PMk/pX3euqW0B3wgIRx93I/KtnTfEcEwEMnlrIOmOAfxp/V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vkfHemf8ENf+Cd+mwfZ/Evxa8X6sucmO3sbaBSf1r0TR/wDgj3/wSb0JfI1KfxrrCd99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fUVvq7hBu+UY4xV0aruO3G403Qj1I/tGv/N+CPEdM/4Jrf8ABIXw8Nlt8OdY1YgcG81a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Wkfsmf8ABL/QojBo/wAANNuGHRr2eec4+rSV1IuwRzgZ/nQ1woyzGhYeHYl42q/tGhp3g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f8I38APBkCRjaoltFl/PeTXo2n/EPwXoGw+GPhv4R01Y+E8nTLbKj2Pl14z9qBOW/WkF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nHoiHiKnWR9LxftN/EOywmi2ulaegAwtvZQpgeg2oMVRvv2qfjtJEdmum3QHhYlxn/61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ZxVKVm2560KKXQxPV9T+PPxi1Z2a58SXnvtbb+VcfdeP/H1+We+1u9kU9B5mP1Fcoe5X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PTFMlRSKurahrl98t3e3UgyTjzm/xrj7m1MyhJGkIXsWYgfrXcSR+YFKr0rIktSEKkcH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+LR4ZJN/lhj6HngV8If8ABSVodN/ZlvXgAV4L63f5QBg5AB/Cv0YhDQyhiB/9avzd/wCC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x/6yfUrZQB3Ab+tc+Ll7ljpwf8aJ137Dd8bz9mLwwspBke3WVzjB+ZmA/PFfVk4UElPX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79ljwddSNw9m2W6ACKRl746V9fyXmk+WXe+tY165eeNf5tWdGqkkViPjZDbKxuPb09K6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K6LeaZqGo7dOuoLpEIVzDIsgBI4GUJANenwWqrFuAxXYc0zLWEFQnTHSpDGIgueAAfw/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P/1Uwp+7OznAOaBw2M/DFAy9l5xSFm6DoKtFVCjvx0quU5bFBM0Rs7rFioo5RFL1xikJ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jeyk+tAoxuWZZ9wL5xgdqovITtIPaiaQCGQE/wAHFZM8wQp/uj8qBSjY0/tGGYL/AA/l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8VzYuW3SSE4we3AqUXSpyDz1oJOg+0MVMlUVun3zMpO1VA7Vlw3Mhz5h6n9KrQ3K+VeM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gDdaciTah7D2qKa4ZchfpVUSFnBweAOKrSvuZVi9+KALxn8myQ9znAoExktpGODjaAPr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HlcbDUKSYtzIcYyKAN2V9iHbzx938KgkkxGpHcZFVJ22xkHv+lVy22NV9qALM8v3VWp4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3O23BGMfjV5ILmIpKqN8ucehzQASyr5jKOwHWq8s+LiNl5Hp2qGSC5+0SbhjOCB7VUlL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/SgC8bhTPu6YH+eacl0TbM7HJ2/h9KyWk/eFo+uxsdxxWYupQfYyssqgqAeeAfpQW4M6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qS4m8sBcde/4Vza6xpuI3+2w5x03AVT1Hxf4Wtdsl/fxJ2++Nv8AOgg7m2nd4rdSOFzi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gOfX+leUz/GL4d2qIs2rW6KvTDjr6Vytx+0H8JIFYS6vb5z0DgdP0pXRXKz3a7v7WOYL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3euqLgRwRjA7Gvmm9/aj+D7zvJDqCyqqjGJBg49xXKXX7XfwmtdzQyBicc8n6dqyVeG1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Nfud8oTIOOw4qncXeoTQBZXP54r47u/20vA45traSV24HBK/hjiuYuP22LBo9lnpnmhc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O50LD1X8MT7jk+0uYtx4C4xU0sZK7Qxx7GvgCX9tHX51K2+g3AEeAW8v5R6VjT/tl+N7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eSvTPt2rnli6S+0jaOArP7J+lAil+TaG7CmRXEySyLMuV4CsevHb/CvzDj/a0+L+q7f7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9zE84AwOnPGelMb47/tGX9xJYQ6LOZj1RImfb+XpWFTNKEN5G0cprv7J+pc2uSW5XEbY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RnVLp7n5AQCOMYwDX5cS+MP2oNQYQJbsHZSIo4lZmYj+4B97HpU/9hftl6tFby28N2I5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tu4kP8OAKzjxBhf5ka/2NX7H6c3F05AmlbB9yBxWgNZ082sh+0QxgqoJLDjtzX5Nv4F/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cl/eqblLOEghGkkl4Xh8FRkdSMV1+gfsu/tjeJri9t9ahubGOxh83E86q0uBk4T0XHJr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a4dxL6H6bS+INBsWEV3fxIUAzk9Kz5/ih4ESV/M1OHCYGcj/ADxXwBo/7BX7T3jJLV9O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m7tmklt4gTgKzHGWPYL6VtaP/wAEzPjtqOtzaFDq0bG3ge4lgaOR5nijbEvkhThsDn6V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jtjwjiWj7PuPjj8MLdT5moISnOUZcVm3X7SXwotpGMuoAnHTKgV8yWP/AATH8Ya7a3d5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YstM8UkKBxzhlI3KAOhPU8Ct/Sv+CUXjvWPCreK7m5ltYILhobt0tnYIoX5CM4PPc49q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m0eDq/Vnqt5+1t8ItOYmW8Cg+kqYrm5v21vhHahpLVlc57yZ4/AVux/8EkNd0jRF1CSW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X7IZ0klz8kAkX5QxUD5R0zzXQ+Hv+CXnhO4+FSePNcBgwySOEG9o8/ejMY5Pltw+OAO9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UTanwZUvyuR4837d/wAPY5W2W3mLjI5bB/H0rNn/AG+vCtmo8m2HHIwjN+HNeweG/wDg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eNJJbTz2iEUtiDK0s7tg4VciGPGODzX1t8N/+CM/wgtpLiK7jZdcEckltNdTNNBIUUk7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nfiFSW8bGz4Mt9o/Na4/4KHaesZNpYPk84CBc/TNYdx/wUU1iOTyINGkyf4ZQB/TkV+q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BDxZc2LRvperi7Y2v2gxyQsswDK8jQ8jYpGNw+UGur8Kf8E9/A+sar5Wp+CLj7NpFy1p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HHxvRvlK55BXtxWT8Q4Wb5S48HQ+2z8bbz/goX46DLu0RFB+ZQFzweAaxZv+CgHxLkdh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MAcV+8EP/BPX4K+G/FQ1280yWHy7KUm9e2doiwwypHCeW44PHB6V49p/wCwD8J9U8Na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9n1E6reiKGR2WzVikbzbsFIs/eUdTxULxB59o2R0Q4Roo/GKf9u/4xOQpgVO3AGfocCu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c3MdrI8kE0pCxqsZG7/d+X0/Kv6J/Dv7D3hyzu7/AMK+HNCs9S1nTJPt1vqGxUtZvtIz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j+bacHNYfw2/ZV+FWoeJNJ+IXjPRrbSfDel22pDVNTKPMEuGIjUMmP3ZfkxogOB6Cpqc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FdD+cXxP+1z8ZbPU30jWtQuVkjwxjiDsMfUAZ/lXP2Xxf/aH8bhH0LT9b1DexVTBaysp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x+0D+wR8F/GPgmXUvCmnwaRZ6JHBMmql2mje1flROwQE7hzhenevpnwB+wn8OPDGg2i6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bCG4Sx8olI5ZRgSBR+82t0VcdK82XiQ2uVLU9B8H0FFM/lD0/wCE37Yuu3lzZyW9zbNa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QRJztjByeCzcYNcBf/Cj9ty517/hEh4S1i5u9rMFimVo8Lwcsp49hX9o9n+zz8KtPu4b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88FtZm1maVru4X5Yi0WPm8tein5U+tdZqX7KPgXS9a1TWNA8PJFJvS0mksJCl1HEoyJZ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GTgCsI8d4hvUHw5h+iP4+9C/4Jz/ALc3idpYNQtbSyuYjGjwz3TtsklXcIyy/LvAxlc8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G/bi8P8AjaPwP4usNN0l550iiluZ9qOh+/Im4/Mkf8Vf2W/Dn4Z+AvhXLqt7rmhajqU9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2dSnYZAErpD+7SVc7j3Ar0QfBL4c+O7iePV4rVD4R1I/6HdubmWS2J3De5XdG7f3Ow61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xpDKMNH7J/Kp8K/+CN/xZ+IHiC48P614x06KWzs/tV1HHGV+bzNiKu/A2sOQe5r0rTv+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+PiGfToohIfLZI2l2RkgswHAHHGK/qH8V+AU1rwj4q8feItPF9pt5awrpmhLttru2jjY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+8QHnFUpfhpo2kaX4ej1a8uNCbw35lvqLWs3npA9yqhYSXxveQOoXdwp5rlnxTjJL4ja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5+H/APwRQ0/xlq9nb6Zr8moXE8BnS1mfy0dVGCHYD5WU9V6+1Zvj/wD4I+eAfCB1jwit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heSWumHYsULnaD5jHkIRhh1xX9O3xFl8MfDvRJtK1m6sdV8L3Uj6fFZWKvFeeb5Y82WW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Agdl5rzrRfhZ4W8ERJ8Xb3wreHWhpUkMOlQbp7eCyRcGSVAd3mbcYDEsT1rKWfYmW8ja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R8CP+CPXgDWr60tLPwtdahOzASS3d4Y4LdtobYzKcZPYntXqOu/sP/s56f8AFC2+EvgL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WdwNNJnuJQoBk/cvhdgPy54z1r9pfDOq6N4U+DR8Sahpz2T3935sMQjlnjRJBtgN0sYz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atfDG88KaH4IuPHPwzsLZvElrCAmsTweXHN5TfvmG7EsiZO1ewAzWLzOtP4pDVKMdkfF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eJrPxnoceleGbfVdG07y2n3Mom81uVE0ZI27ScMBwAKTSv2Cvhl4aW/07Uhov2lNVH2r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clQ/+sLH5FUcYPavunVfA/iz4kapJ4J0rxDc+JL65tUi1G4hfydLtzIyuCbrKktH6r1O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9bUh418AW8SXUUksj2F6ki/aprcKkAU9QWcbzkgNx0FVHF62kyT8yfiR+w/8E7XwtFqf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l6hWONGtym5gASigfcP8J9K918Efs7aF4U1PTfC8fgRfEY1KY/aLyKZSlovVkZDtAITn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H4p8ZNoui/D74naJd6bqlzdxX15JMcwMquu5IYrc8LuAAJOPWvqDUNBm+IXwhMsltc6X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s9OMdubWObAJMkmGBJwW28nOK4p4qUZb6D/A/Pd/2UfhVc/CvWYdAt7O6vbi7MFvaWUy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jyc5jXgkn2Wu2+Gv7Guh2HhOTW9Psv7Z1VbvZHfrskLR52nZESFKonCs3J7CvaPFnwo+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BjvBr3hq3/ty4t7mfbaXE8g/c7pIwGYfKDsTIBPrXtPwi8GL4g0u112/0WXTtb8lJoiU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XUYj3DPyAgk1z1sS7WRrDY+KfHH7M3jDxjaWkVhixt9Ku2aDTkBN08ZO0SgDCs+RlY84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rHRNUtfhb4bu9X1/TZo5Jp78QjfcKwHzHjkeg+VcV9XeI9K+Ous2txZfDuyjsI0sTDB4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wbyS2YbvlQHjrnpXlHw0k8NeAtd0HSvCUX/CW6pq9vdaNNeXs032i7ljw+yKHhArt8zZ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ijzaHwONZtNJ8IWc9ncX1pfNqOsajo6pDZn7N800bbRlmyfLz0YimjT/AAzF8ULXWdel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lt7VZUW3gn+5BIi8Ss3JA9Bmvqb9niG+0/UNR8Bz21np97p8M002madtMckRc+b5jnht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5481nw3ovhC017/AIRPUZYNSnaMS6f5cRt1MZj853x8hUcI/aq02Oc/OLWPhjNB+1ik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Cu1xpd5HAlrbSqy+VNaJ2jfqznpX0A3wn8MfD74c6/4c13WWs7C0iSa0nigZbV4C+1I2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Vh7V6Jq+l+I/B/hW4ttL0qzkuNUs0hjis4RLIlmHAP2mdtv74ghnc5XNdjo3gLX/AB9q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jWN7pcFvP9nuEmsXuE+6iZG8jK4fAA9KPbMiUbnzfefB9bnwvfSeAbbRdSktHgm0ybVp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2tIEJkRlAz6npXXfCj4EaongbW9cvrq71vxBqNydQvL2z3pHceT/AKmDav8Aq41A2BBj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rwLD4jPi3U9Ks/7Z+0fYEvNJlW4ifYNqwsowqycHLkZHfpXQr4N8KW3hbT9L1nx5d6Ja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TiFJnd/ls1lwGDt19+1be3voZHy/4g1zw0urafb/ABFvjbaP4iJP9kxwS2bRG3+XYZUI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0q94g8A/A3wp4t0hPhPeRnW9U0+61CzNsDfqXtuHRISTHkZAZyRiumtPA3h7wx8QtT8P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nTpJY9Osb9zc2VraOfnuppB/q45HO0dWPWvcPCvhb4YeD7OLwZp+m2XhzRtFlFvYeRKN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y7REkZXr0qvaW2A+Yfgd4f8Aid4l1p/iz8UtN1PTpLqGSG+ghGbcscNE0cYO0IAMMMfK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vB+r+JNG8QeM76HQNJjlCWdw0rLG8zfLHiMAIO4wQR6Vt/8ACQ3/AIP8U3fxM8X3Gva/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2+kQYhgV8RJBNHgHBk534OBya9X1aHw/ruian4E1G9tvN0po3m0p4I7m5guiPOCvOMqh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zluJKx5L8RPDHjPxLqj/AA98OamYb20Ami08Wbx28u18o/mIMF1AyR06Vxmo/By4k8Mr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HivWNVX+2JLq6MUcMMQ+fyIhk+ZDkBcdG616f4/sPE/hr4czfFXwVrF7rOqQz+VKbYhFh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L+QB0UEj0rhfhp4WbwFqWqRalpE19Y6BpC3keuXMnNxPcs0j21sifvHnaTDS54K4FODd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EekxeJNYuvAXhiG50q30a4FrMqGWG8v8pmSQFSd6AcdOTXsWk+C/At1YalqvhMyW+oR2X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yQy7QZHUAZ+pJAzXJfDe1+J/xAF/+0B4Dln0G40uwns74a7GYUleI+aZEyMpGF+Xjn8q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vStN8QaPHZyXGqWhmTR45fK+0CaPEZDsMNGPv84Jq3JrqTfsjwjVfhF4S8LeCItPDxZ1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mKRdSttxvinH+qQdx3ryjxl8L/jjovwq8IeGvDOqw2VzcXS2mk/Y5FW8/sonL/aZeThQe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uPi5o3wIjh8V6CLHXNZu0sXi0meNIoYiwPm3M5yVXH3sckV2/jLWPD/gr4ZaJ4nudUs7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mdSyy3HBWIORwg5OTxSVVocbrcyvEnww8NfErxBo/wAL7HVtD1q08LMsmsrGC13bxsgI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QSc8Yq/4ZHhe21hkt5vsum62JbZ7qWZRc3EaZSOKJI+RtzgP19a6/wAe/BbwbbaFeT+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sWjxfZ5o3kGPtEuD8yjOTnivPvBXhHwX8JNL03+zbPU9cutCg/syPVp5I0yZW8xgkWOQ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lPQulGyOK1f4Y+BPDvhnT7fRvPsYvCUogupZV87fDI27cFH3WUty57ZzTPEvhvS7Xx7p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pr3EV5Y3ejsS2vQYDPFM0YISJG4wfvda7fx/4du4Xj+JOlRzvpMtq8Eul+TJvukuD88+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u16DY3nie6Fh4B8PtDp+u2apJYBVjVXgONjooGERU6qOaftbbinc5h/Ct/beKtT8R6Lc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QnlBayhXbwnlEfvlbPGPpXg2mRaj4G1PRvAy+HrzSdHtXmnu7gRjZq8U3JVLY58vGQ2T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4rTz/Fvia51fUbuRxb21nBLbo0sZwzpEOqr6n5eK5PwLf/HTWdc0TwX8VtJiaxsri6j1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YCoc8uQAGXoKXtkX7Fnj3jT4Zap4v0wTav4q1WbTotudLh8u1lm2sWW3kcfMCy4X0x2r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00w2l/4ZutVs2LJGoEUNvEB+4MvOeB8pA5rz9fgN4e0b4w3fxXk8Vz2javNPbz2kkbC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GVYju3GK9U8Y/GjwDpGt/wDCh7nxD/Yl9pltGn75hJPKoPyyAjIO7HQdqqo10FGNjkP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vE+oeHtSg1zQUmCJbrJKJJZFCpvZfkLH+DIwM1veGfEl3P4fn1nxoTpPiCdcN4f1CRf9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yjfwQw6VZ8RaN4hk1jw9qsDanNbRvI9yLf8AdQuuNqM8pIxk4baegFeT6B4D1DxrceIL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0lZ7W81dwkj3FkxB2OpBwF+6SvoCKzNbaXDV4PEl5q8mteLtMns/7MMKrFpl000M5uv8A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qx7Usniy7u/H0HgYypqlxdIIPscsPlwQzL83n3khHJReBXVx6B4P1A2J0HxFb65bW1skV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MWHEjnAYEjGN/HarHijwj468fXBh8G3lk6RwPPfWrsd7vKdsczyqOQoyQlcns0badDxz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xI8TeILnxhHHDb6JHHtC+f5sZYlzF5Y2/eGBxnHFeSeOLy30D4b2fxT8C6IdQ1TVpI0S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cSrEMAADls8V9IfDTwhonhuW38JaRcXqaJH5dsZZLSILLcNktGWcbyoPOegrN+J+tfFL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tE1GxmDWlzKyK0sUT5DZHAAGOD6V5WPlyps9HBQvUifPHwv17w5pPh/Rtdu4w99aebcD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3L329MD0r6httWvPE88WheNvDUGo6DNax3UVusL/NI3zhT/ekXHJFeDHQpYDpvg/4daJc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8MjN1JI2UjgfHLY5bsOleoy/GXxf4atbbwFY+GtesV1eZrS11K9lRPKmuOPK3EfKV6L7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Xid2eSvJabGTafA7QviR+01Z+JviDpd3JHZ6G01jpEqGS1tkeUAYbjDEDkc8VzPifwPee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DSjoNrf3EcGlNZQS8wygeexxhSg7HtzXR+GdV+J3wx1zWPAPhq31TXNVi0ndPqk242MZ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dTyRXW6Vf+LvhNrsfi7xKdT8WeIJbZVSG7di1rbSn55IEIEZRep5zgV9dBtRPC5Ga+vf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a7riam0Fo1lbGW1by4IZe8bJ1b2rCi8Cah4R1DTPhvIG3XEgmS7t0YgJt+XaOcZ/iz0r6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7wFc6l4eeTxSqBzHaxxfZVzgj5D1b+tZngm48PaTpdjaeE3jtZYIN08180m62Zuqh344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0KHibwRf+BHXVtOs7SJoLOSa4Fr8sZPo+B/rO+a8GuPhL8HdZmbVrjxC8UlziRlCRygF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0r6c8f8AhzT9d/s68u9Vl+y28wnmWykDR3hI6Pjjyj3xXH33haS4u3ufB9noNlpkhDQQ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25OTxxWXtAP/1P6nPsMbcoKabBQeRXdR6DJcRefp0sdzHjgxMGGPwrOuNKuoDiVSp9CC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zlRYxd1FUZdLQ9BiumNuV/D2pnlDH0p+2Zp7OPY5D+zGDcNxT1siretdQyIDzSnYvAFH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syOgoNq56Cun8tfb/P40jRx4xR7Zh7FHJG1OetH2bHvXSeT/AJ/yKT7Mp5NUqwexRzKw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VtrAi8ACrIhHej2xDo2OcFkm3kGkFjj7tdF5YP3aQwjqBil7Yn2aMYQLH04qbY1ank8Z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QPZozghIzTvLH+f/ANdXPK29OaXY1NO5SViBUI56VIAAMCpfL/z/AJNPCgdKYxgj9f8A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UyMmrCRrjNABGmauonamxrkcVfjj9qACNAB09qtpGcf5/wAamhhA4xmrKwqTjpUe0QEI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/P8AOrIiHQU7yx6UvaF+zZneSacsPrWiIaUQlaPaClGxUCBeBxVuGMDk0/y1/wA//rqZ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qgds0hAPWpkHGacAB0rMCq4G2oquFPSqxQ9qAKp6mkqVk5phRhWvtEBXcAHAq/o/y38B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Bya0NNUm/g2j+NR+tOMrgfze/GKy0a6HxC0OYvcX39sXbzSMRlkMp2pgdohwPavHbMRr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iPjsFGK+wfHnwf0ebwd48+M99d3JvG8RXdmLf5RAF8/ZkAfMTj1r5csn0gaiunythIi3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pTjiGf2Z4K1KMsuv1T/Q0I/OtPDa7flkmck/7o6VlxOX+ZznjFaXiLVNMhtkaFsrk546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l0yxsoslvMkQHj3r47pc/aFLUsZyw8z2rl9fivLm5W3soJJppmEcUcSl3kc8BUUdSa7P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S1MtrFcx2hfuZpFyqKO5PtXq3jV9T/Z3+FyaxCijxhr7GH7VkFtPhxlo4B2kIwrP1B4F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1QzaFCrCnGznLSK/roj6q+Bnwbs/ht4AEXjSxtbjXb/Bv43CzeRER8ls2eAcctjv9K+N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vxovvD2kKRpdzYyXtj32RSDmPP8AsNwPbFfZPgyLW/h54H0Lw1qjpIZrU6hrN3csWlM8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cD8K+TvHfxP0P4qfFn+2vC+46bp+mtaQSyDBnxyzhey54XPavmIfxD4XgPN8fiM8xE5S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2t2PmLw3FIb7VIQvO38hivQfBiOmMD5VXP64rhtFnZNU1iNePM4H5V2HhOSQRyo5+5Cg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c/omTvT+R6J8Hry/8HT+OfHeqaVN/Yd7eafDHqTk/ZZbpVaNbUhSDuUncO3rXr3/AAtz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ibUI579LdraV7mSNFPUgFM43KMBW9K+QtB0jVvjlp9/8EvFN+bTwZ4Y1ZdYktrcuJLy+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93EP9WoP3uTXtd7+x/8Asy+FfDjW1v4WluLixlWaD7dIw+0SNwzbixYL/Kv3fh+UfqV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pr+3K7b6lWP9orwf4VsIovD2q2SWlupjumlvlMs2DwwOTv8AfGOBWFd/tifBm4tEYeIr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ckkUsgP3tsYPQDP1r0aX9nH9nfw3ps1xF4Ps7WzEqMzhBId7LkBQBlVY/L9a9/0/4cfD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g21hcW8WUHkokUasu7JVBkBc/M3XNez7h8B7p+aMn7W3wJtdcvrjQtQvJ7DULco4FpOQ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3nC8Ct3RP2r/ANn638MW3gfRdX1WaOxtpJZbj7HMs0AX7qEADryAK+4NO0jWoDea0lpb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+yobpIRFkEy4+6z8qcZArxjR/Bl7q2mSeM7awVpLqNxcaaAiiIBs5lnA4+Ubj+Vaw20IZ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Vva+I/DHhHXJrBplKR332eCOUzLsj/dnLRr3z+ddNNrH7S/j++mvP+EHt4ikK2M8Gpal5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GP8AuY3Z/i4r7R0K/wBEsYLTVbxLdYpQsdnEkWVIYZXfwctnp2xzVfwrrFtf6X/YutWk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9uDKsqbj0f7+QOv8I6U5SsOEUfntcy/tcS3/APwhGkW3hz7NarLM9zcLLKLWLHUvxkt9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5+1PeeGzrdv4uTSEvrhIFgt9ORSsp4V3LnaCRyjelfqJpHiDQhF/xL7Cf7Pf3rxQw+WG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h8i/xE9+Koy6xoGsXV9ZeJHN/Y6fGrouNqzT5+Yqoxv2D5U7A1PtOxbSR8P2P7J/7Qd3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Li7QmJ0t4Yk82IqAhUkYzuz5nt0qO+/ZD1nw3pH/AAsTWvEV5qGoeHUytnBJlXl8wYiW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PcV99Wen63KJvFvggC6LZK/acxbht2Isa/dAQ/ebqcYqHVnurfwjb3WvKLTWHnezN1E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GM4foM+lTzsXtvI+eviBNPZ/BXxtcXjNPpM2n+UUMkflxPIu9trqd5O7ivzf+FGjajp3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XkMPiV4LrUBHdOzx2lpHPteaL+CKTYCG/vV94/Gvwlrq/AXxPpej6NEbeS3Waa0u5xGi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+RlV4AFfFvw61nXY/wBjD4d6FFbLpdg63Vu2vSoJIFja7OYWPVfMz1IK46VnPYUNzpNc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zYadLeW09nMui28H+kxTM5/eXA3cwAdG28HtVLw82p2/hazs8yabqV5ZfaWmubaPzJpo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D5QcfL9K9ATRvFNnqemL4We5hvvsjwtbW9zCsCKCQ8jxjoNgyu3A9s1j+JE0fUPI8Lan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2pXcyJPbWk0fXzAOY5W+V1XnbXEnY1MvxV4pt/AJ0nxIt6IvDmqWgCzwWzXH2iWPLEyM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jjivEdE0PxHpWg+IvFnxD1aTVrIWLzrqMkhEMtoyu0kL2/J4yCDwR2Fe06dp6Wtloukx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qtlaOskbXk24W8kQ6mPHWPowrz6x0CfRJ/GGveKppdPsrSwMrfIj77qGJ1bzI1ypfp8o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qTSMJvlTPwt8FRxLpNo0f3Su9cDACknb+mK9y0qEosanj+ICvJPA1vMdBt5JGLsy5LdM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2r2fSLaTaXVTwBiv3HBq0Uj84xG7PRNHYheuRmvQraQK3l9sVwOkwhwDDwcDqK7i1Eef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2HBKVzsbAt5XXjI9q1Y5MH5q56HVNHsogtzf26Rg95Fz09Pas67+IHgDThuu9btgvoDk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06B8lWH/AOqtiOb1HTivCB8dvhHa4kOroVPpjtVW9/ao+B+mEu+p5PoCg/ma0A+iA/zA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V8aXf7dHwG08M5uDgEjl1HSuLvf+CkPwCsMjq6jO1phz+VJtID9DICNoq2r4HFflfef8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s1pGzf75P06DpXAal/wVs8HpN/xL9OUKvT5WbNLnRXI+iP2U6jg1ZjjkPB/yK/CbV/8A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FpwHGBmLGPzrgtQ/4K7/ABMuDm1t/LOOMBOOKl1oLqJ0Kn8p/Q15E38KMfwqQ2V27YVc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/wCConx71Y+VYqST1AJP5bRWJc/trftf+J8R6Zp99IeiiK3nfr7KtSq8EaRw1X+U/p+a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5dQKpyXOkRErcX9tHjrmReMV/Mxp/jD/AIKJeNnEWieEfEE5lHHlabdc/TKiuxtP2e/+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D8PvErk9GNk0fT3cgUfXEDwc+p/Qte+KfCFmSl3q9mmzr+8H9K5ef4pfDG1GZPEFmAvo3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CbX/AAV38QsGl8J6nZ+Zzuurm2hH0+Z+K7qy/wCCNf8AwVI1+RZNYk0zT8DGbvWrZMD6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wL7o/Wuf4+/B3T7cm81+HA/u1y9/+118AdMjB/tcSMOy4Ga/PjTf+CCv7Z2oKJPFfxA8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kmI/CNa7Ox/4N+vH0jed4v8Ajd4cgUdRBFeXDfhwBSUpdEV9Wh/Oj6X1P9vr9nzTgXS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rhdT/wCCmPwMso2KCJiOg83P44Haue0v/g37+EMUi/8ACTfHASA9RZ6Q5b8PMcV6JpX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mzr3xQ8UX/8As2+nW8I/8eY1KnPpEaw9P+Y8e1L/AIKqfCW2Bjs7e3kOMjknn3rhL3/gq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OEY6HZxX3Tpf/BFn/gnDpzY1C88aatt7Ge3twR/wFDivStD/AOCTn/BMjSGH/FC6/qPv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6VSdXsDhSX2j8m9S/wCCrfiO4jKWFpDH0wcKK841n/gqt8Q8hYpI0ccfLsx7V++1j+w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Y0/4LWVyF73t/cz5/wDHhXf6N+zd+xf4Ydf+Eb+CHg+F16Ge2knx9d7VX70iU8Oj+W7W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XaOI4UYIKuP6Vy03/BQ39pXXSTo63Minps8xunb5Vr+wbTtA+E2gqI/DXw38Gaco/wCe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a7Ow8aanpw/4k1lo+nLjCrbaZaRqPpiPrT9nU7h7Sj/Kfxj2/wC0N+2b4xBFtomuz7uj2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RK37Dwj/AMFHvHYB0HwH4ruQem3T7j8Oqiv7H7v4xfFONBFbaw1sp/hgjSMY/wCAgYr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5bE3iG/xnkecQPyFH1aX8xrHEUVtA/lN8P8A7FX/AAVv8VhZdO+GfiRd/R51W3H5SMK9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V015DLd+GP7O3gf8fmpW0ePw38V/TBLrviK9ObvU7yb/enc/1rJYPLGTJLIx93b/Gq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II/nisf+CMX/AAUWe/t7DxN4g8M6S8wZh5+shxheT/qxjgdq9N8Pf8EPP2iFvRN8Qvip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91cSNk8DooGBX7htFB0K/nzWbLaQsfuD06UnhIvcmWYTtZJH5Py/8EK/h7dL/wAT/wCN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WzlnOTjoCRUul/8ABBT9lCKRZPEXxq1e7wfmFnpkaZ/3S7mv1cS0SNNkaAc/3RWrBCiK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YoSzGqu33H586H/wRc/4J2aZHsvPGHju/MY/5ZNbwBvoADiu/wBI/wCCSn/BMGxCtqVh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aqIw34RoK+1YXYZ28CplbnGapYeJP16r3PmnSv8Agmz/AMEs9GObb4R3t/j/AJ/tVnb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f2Qf+CdugyCTRvgB4aYjo13JPP8AnuevV4HwnFOaTH+FP2EQ+szl1M3Rvh/+y/4acP4W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dJ0xJSP++85r0XTPGGk6I6/8I54O8KaZj7v2fR7Vcf8AkPivPVfaKnSZB97mqdKPYHVl3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SLX/AJBVza2RHA+zWkEWPptQVQu/jh8Xrj/WeI7pB/sHb/KvK/PVOe1UJrrLADNVGnFb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En4iai22+16+lA7ec1cbdaxq10w+2X1xKc/xStWeZe9Umc7qowL4ZZX+ZmJHq5Ipfs9t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jFQz3otwexH8qANlGiiVVjQZHoBUUmsWdoQboruH8K9fp7Vx93rM0i+VE3ljGMjqf/rV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dAZ7t1NJuxoqZ3N14lvGUm3Cwxf3jya4S+1vz2MU07S+vb9K5a81QzNmaTp90Css3I6q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SsdSk1tCrsq7hggZrLN6qgbutUIpWMbIo6VAcDvjI+tZjJYZ5SrM3Uk7R6D0qUvLJxGK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QdSslGMFx6HgYoAUQS7sn8qb5Ug4yB6c1SfWrRcJHCAQf0qo2uZfb5YwelAGuxnRsbjk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oO1j+HFYX9qSFjsXFV/7RuOXz+VAG99ovFztc+3ahb+62/M7cVg/2rcDcOvbBoGqE4Zs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dSNZiJMMwy/9KVbqwmCq/AHQj+dcw97Ys5+0KFOP4O9OCI6A2rZyPpQHs2ehWQvPIQ2V2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bO5u8SC7AwOmzrn/AArymDUJLWLEgzt5Bro7PXphF97d0Hz9R9DVQ3Mp7HpUM56A9u9P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ArlrfXbeUvvQxkcYP3cD3q2NTsJIjtkUH+6a2MTcV/MTIGOKAnKnjis21uLcfM0qqMcA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qxFW78EdKALAJByKdyefWpPLJJXB6YHtTWt7nK7FOQR2xQAgVtrbPyqVID8u0e9aMGnz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tKGwnJB24AHXgAUGiVtTCW2beOBg5qtPbDbu2/d44rqmsiBtZlPGMbgKrmxA6vGox3YU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suB0xivzJ/4KmOF/ZW1UuMPFd2BjOfus0+D+lfqbeRQIrbp4QP8AfWvmL4keEl+NHxA8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31vU4YpU2rMIYUy7zupyu2NRkk8CvNzaooUHJ9DryvXExPwy/Yi/Y2+IHxmsNP8AGfxM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sVwtmlpetHJcyxPs2pED8kYbO4457V+lnwy/4Jefs36n8T7uz8VnVr3SNJjSZo5799k5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XqfWvoK8/wCEP+E3iO7+Hk2u2M6aHdSwK6bYEK542RrgKPYVsaP8d/hlpniHUp9T8RW8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GDsTA+pHpXgKl7anCrse7VxsqdScIpfcdt8Pfgj8G/gtHe+Hfglo/wDY+kTXHmsnmNIX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dlFesON9uzDgqDXzTqH7WnwE0p2km1hZPMLFRHz0+lcTfft5fAixgeOBpZyByVBK19Hg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OU3c+utO837JtuH3sTnn07D8Ks3ClICPVcD6V8FXH/BQr4Vx5j0vTribsMqa5DUv+Ci+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yuFX5Bx+ZrZ4umtLlQw1VfZP0RuZAyrsqmQ7A9/pX5kXf/BQHxneBxougcY7qvT6D9K4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LcOLPTfsysuduFDKOgwMZrOWPoreR0rLsRuoH6w+RJtOASARUTRTAkEV+Ql7+0p+0leJ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IqszKxUDk4AHSqUnxS/am1OeG2hlWNrnO2OENI4+XcN4HIBHNctTOsPFfEjX+ycQ9FE/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8Bhg5xisaR4w/mM6rhR3HavzFs/C37W3iG6ktJNYERRFZshs4cArxxyfSpIfgP8AtT6n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ZraMMWR/n3sdqIUJBBY8DNcz4kwq05jZZFif5T9G7i+UwSbpI+Tx8w6CsyXX9Mt5Nk9z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+fejfsiftReJLdtQglvCPM8oASD7/Rl2g5worvYv+Cb37QOvRG6017p4VnMRkumaMSYO3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xjmuStxZhF1NFw1iG9T62/4TzwlZqWu9St1/7aCse6+M3wss4pRca3bqCBwGHbsK8GX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0j1DWr8W9tFKYLuS4L7YnXBKfL2IPyuwAPSsPUv+CZnj2z1FNLlW5jjuroRQyxCOZPJk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PvqeRWE+McL0N4cLVOrPbb39qD4LaZJ5j6wkmBgBcZzXKX/7YvwSTE1vfMzLkBV/wFbn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l8XR/DrxRJLc6jaQTXN3Pp8W+COKKPdiSTlfObgqqcDIFepn/glx8Jdd8PJqel+J7VvP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xE2RvjnKj5WVf/HuK56nGtOOiiaR4Xb6nzLqv7cXwrgiEBSQ7enDZPp0Fczd/t4eFhE8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lf5V97aZ/wAEkfCfhNdR1TfqGvyW8WWS1AZbaNuB5nBwT94egrY+F3/BLzwZ4j1fXPDn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bJLy0kti6hoidgkl/vPjnZ3PauWXHlO2iOmHCkesj80T+3LrM8xOmeH5XjUbsiIn5fX0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RdQjW50vQ5ZI9m8eWgA2jvk9hiv22uf+Cf3wI0jT9O0WApp9qy/ZLa7m82QyXCgExSIg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da9k17/gnX8DrSyfSo9Dk1OC802BWewUpBbOQf3nmZ2hZD8oQZPrXHU485X8J0R4WpW1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UB8dWK263dsLY3ABi6nzMnA8vauCe2BViD9q39oDxC7weHIiXjxkrGx2Z7N2Hpiv6P8A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+E2mWviPR9P069tpFFvbROoW3EY2Jh+cyOfvMMV9CfBr9hb4VeCtNvLLUbOaZZIkk2PE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D5nZj6kmuerx5PlvFGlLhqitWfyh2nxS/ao8TO7LHNBGr+W91IjRw+Z/cMh+XgfgKjm1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+jN6WjfZ5aQuzv6FcDoe3tX9bukfs8eCdI8P6/pWs+ELhNS+V3tmhL2fkROFR4055mY4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fss/2P4WuNOv9LXSrTVbqIalqRmaJ5Y7hTut4o+sbQADB4GOprz5caYiUddDpXDuH6I/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ZrctpaNJqNs9+RH5SxN5qtJ/q1wegb19K6+3/Y5/a/8AEN/JoMt9d/b7cK09tPI0aRo7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uPhB+zVBaTjxZeajc6rp+42duJv3As7OAYBbd87SnHySdABnpXqun/C7w/e3F14T8KXc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02USaALuZY1fGXiZe/3e4rlq8Y4l6cx0U8kw8dOU/jX0P9iH9orVoNY1TXrmTT7bRJnt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KPlKgYJVvYcVt3X/AATd+Pz20ep69C9hZypFLFPcyMyuJTtjVgOUZzwuBx3r+v3wN+yZ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quh31xpV5uKavZSg3kbhwwi8psLGp6b+4zXpHi7w9oXh3Ttdb+yRpd//AGjGPMnkN3Hc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xEoHUjAU9OamXF2KtozT+zaKduQ/kK0H/gk58aJ4byDVLQvc+QZ7W3jyzhYm2yZXPzc8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K1ZPEL+H7i7S2ltUinulZP3cYcD907dF/vZPbiv6p/h7+zroeh+Gr/xhpt/JLfa7Mtjp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b97dsswPMeT17DFUdR+C/wDwrLwfaeA7iyhvIr21mi8RajPcMWjtmlP2VImHyyNlhkE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l7SNo4Kj/KfzD2P/AASM1fVvFEHh6XUVtXmUzqunCKUGwU/65QODk8ACvcLj/gkx8KtB1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uO7Mr287bYrdIrSMGTdj259CRxX9OPws+Hz+DLbSZvFOlW2n3UVo0Vzeyxoi/ZoR5ccc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K8c1nwBrfwm8Sf8AC1dZuv7d0+zNzHZwGPf9mErhWWU/dZ2BxEgHTrXJPOa385p9Wh/K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Sf8A2d/HOsWd/wCGIzqNrcW9xIs5lIVlgHzsYyBjHAXoDWvoH/BLz4YeILVtd0fRok0y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zD9hhtwTJMwByzMRjHdTxX71+KvD0VhdwaNotg15PcQ/bLvS7G4ht7u38za0fmHAEcD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2r+ENQ0PSPF9pqNudYlklhuLyO1fD2gUDEUIfCGRk+VnBI71xPNK19JGns49j8r9E/4J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b7YWNjrUYkaWZkWIBV2/L5hwsax4ZFHNcRo//BP34B+HNNvdctPDF1cNprPbN5KJG7lF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T5lReo+av2B8Q/BH4LeJV0aTxE99puv36tPFpmoTm5tPKiTk3Gw+WoCcKQQCetben+Dd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J9QTVdGsoRNpGnyWpWDTVgt2i2I8PzPn++c4HtUQxs/5ifZR7H4wfAP9m34TyfB3w3F4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ormWHUrS1j3fZ45WkaSXzRhlcLtVuAgr6j8C/sdeH/FNzL4y0a/iiguYvsc0UIjmuZJW+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Xk7PmP0r6R/Z3+F1lZ/s8+E/GH9qx6Np2oWEMGp7F2Xs1lFK8s0DbzhLUZA3RgbgTk1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Ei0XU/Efw9S1vNBiup8RWUUbadA0vyxmGRDudoOsmeoIFeZiMZUUtz0qdGL6H5zaD+y7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zocml3GtanBPHZ3DAJFNDbL+8RG6JLG2BxzXQfBf4OrBqd78NPjPHPYX0mnyT3drsVbd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KcY8sj71fZ8sfxBtPsVlpvhizjg/tJ7eOOVfPuJZ74j9/Pbx8RMcbo1Q4C9a7zSfCnij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LTXIY7tofEXnyfOoaLf5ttgbpBGQqlF+Va5qGYTUmaToxtoj5T8S/soeE73wxpeljw60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xIiXEbqB5MIMn7xmdsHeo+XpXI+Fvhp8MZrbW/CKQTz3enrLYyW93EZ5XllbyQzyjBWP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9eXWg+KtI+HtrqDSR2XjLdhrrUpyPs7hi1tGDIAixspUHAyemeKyvD/hfxB8JI/+Egup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GG51h7+4VYLaLy8mcbQJWG8kBVGCoqqldy0CFC2p55B8GtF8E61BdXdzHZafFHYxxW01w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zaRPtEm8chDknvUngf4X6f48uJU1Kz1TTUtL2S/j1WwC2bzyQybkViwxFEwGGJOxuldz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xLpXwh+Jt9aeLtR8QeZq9rb3Mf2TTtLilb93N55xLLIwwscS9BXrlhpnj7Tb7SvhvZXO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oNX0qOR10qfTp42ESunLYV8bsnco9qxnKUUa2R4F438NfFH4a2t9drHpEjarK17D9qkS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1lH7ybH3QBgAVwPhNPAXjjSWuNKkvdQvfEcM7xTWeXsLF8YlmLnABI4jQjjrX0VbeErL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rEaldm3Z7qymuvNggtHyhtrWUrlBkEg/e24WuA+Hmm+Evh98NLC0+F/hi8jtrq6eKOxv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nnLcLHAFzuZs56CojiG1ZjO7n8A+O7fwj4ck8Dpb6tpL6e0DyO4SWMD92HQj5JHYZ+UD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C7Wx8YeJPBOiCbxVCmneRf2eovHbi0gRt0s0MsXUchcD8a+1/g1d6voOn6rpGvQxzLDd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7O2f5MrF92KHAJizy+ewrwix8H+DV0HVfj54X0ybUtREk0z6kmY7R7OFvLktY7ZOcuB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lPoXGGhzXhVfCljo1wPBmmwaVotoWF4IhFHJbTW6ZRCJBucz/wAJ5wK5GLwFrMvx08Mf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m80rz1IUpY26YLSmVeMRJjndy7cCuz07X9I8V+NtFtfG6SaRd2sR1g3t1GhsVtQmYldB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r2rQr7xT8QZNQvbTTfO0LUNKm0pr65mMK/ZWPnPJFbLwrTY/0cNwKVGpOLuiZx6Hknj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7bxD4Say0XXreNpbHej2+n2FnL80plKD94shJkx/C2BXn/gPwZ45tfhpd6l4R0e10691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ikmSO7JYBZ387iMuBmNEADDrXvei/Fn4Ha98OpfCfw4j1WNPssFitvqlu0kqS/wCrVwoG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kEcCtf4e/Dz4122lWHw68TeIrTVvMvJrv7TMy7jGPlFrCD8rRRnhnXkD3roc9LnO49Dk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1vwZ4u0a71b+zLS2uIri6Y28v2mJRvtvNbGU3HKsOo4rxzQvA1/4f8ADxZ8Ptl5PqV0y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cAu9mFm48kZxv7k8V9DeN9avfE9ndfC3xXCL2TzPJ/te3V0tLd4zkJCZP4UwFyeSfaur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0w+B/Hs17NcLbYsfLjEUck8xz+8YdQABxn3qJYtRRrGkePaTperX/gOw1G/0XS/Dmp3M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hii+/G7DhpSuDnoqnBqbT/CWqanCdI0fUdK0bWNRspZInEH2qOa45PkW8Q+QuF+9weKd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+8f8AhrwXPptxeQ/bp47jUdoCadBGo+0eQpxvikGI5JH+Zx92u4hvtK8TavYReHLW48N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RKkdoiHHnFW5VXTgnAJWtYXtqZyjY+Xvjv4+8Zx+FtF8L/BXTrfVvPEdnIky7LcuoCyS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fKuMV7BffCXVbv4n6D8VPGC3dmbjT5otRRZ0ijtUtYlCFXj+ULKwyqnnHSoPiPY2fiPX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4jex1PyS2kQgLZYXc3yNhHLHkbeDX1Vd+GrbU/AOm6Z4w061W0uAJ7i6lfK+UqbvMZVI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hSlys1lU0PnpLHTfhnrs3xH8Vz6Da6R4eslmtGuY5CLSS+QmPBUEy+Zjg9c15t4fvNC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F/EmhX+k6HdW1tq2papmaxgvZ7bIjgSF/mkjYYcbeCR0r6d0jw9dfEbWPGdh4jsUm8MX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GjlWGAJJtdT8yg4KgcDtXm+h663hv9oOPwDf6iNB0nw94cf+xUvGWRpJmlBluA7ZLBPu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TtYwPTvAXwl8PeGrLUvEHg+Sawv9Fi+y2t5Gf31wvl+Zb+ZGw2s7t8oIAIXg1zPhH4fe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e3t4YdP1cwz6hZPIsaRXUg2zypL1kZuhj7Hp0rsvGfxB8K+H4L200/xDMk+rIYLfVrdR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6Y2b1P3mPTIFeK+AfiT8WNJ13wu3iLTrXULC6DWt9c3reTeJPDnayxAFDJKRw4GAOatX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+CfHmhWN9Z6/qunWWrS3sghMMAhSO2P3I2Jzufbgb3wfSufsPg14P8N/EvVtZ8Ux33iG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1mV43vrKEDy4Yx/yz4BB/vCvpPRtZh8X6tfW1tJD5PiKTclm6iR7W5X7/mXH3ShABA/K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ufHp8Q/C+1Y6TCDYXJ1DZbTPbxnZLNC4BUBz0XrxTp/EyefyOsvtW0XQfh3qHjTXvCka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1qWJJCsJEkShIsxxlOoXG44rjR408IXfw5k8XeDIWuv8AhIubu7kmMZtWaPcUSP7y+aAW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Dv4BL4P+GhvPjPra/wBqapLdPcSSBZiBKxNuYweHkCfKu0Z9a8q+I9x408JeHbLT/wBn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P9qWmtCOS+e1J2tdOi5O5h0H8IwAK2cUyjufht4ft734b2/jvT9evbuzvo0s5TYyxxw2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uDt79RzU/iXTPAsaxeKdX0e1t9J0xb2M6g7GSSCzkAia52DEYTI+VSMk1RsvCnju2+Hc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DRte0y3S4a1QG5iuLaTdJdPEflaRsBVTsOtdT4k8Pt4taTVvEk62fhOCwitwtwu6G5vb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86MN96H1pOSWhPUZ8P8Awf8ABLw14Y01/BStqsd4janYpcswkvZ4FPkNDEwGMn2KjORX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xb8K31P4paVbafqrPdRy6bDcLJtVDzl8gb0HL4PArlfCnwl8Z/Cttf8AHnjjxAmp61LK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adEUAgWzQjajOBt2KPlHFO8S2fw01y/Q3+nQSLocXnbImMUmo6jKvzm1RcBxHx5x+6Sc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vG+oX3iGfQviX4wto7q/8Nkizi0NQ5uY3IFvG8bnaY/b+9zXoGl6p4bt9E/s2+t/s91r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zHsc75JJJfk3QEckcDtxXzlrXgT43eEdA0NY9Knur/UtdD3NiJYvOtYXOV8iLIXPQ56K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4teI/EPiPSPizf3E2iWMLrBpem/Zrq5v5twVUd0+aKHH34jxgHmnGNyZRua6eO9A+J1r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jufEUDGw8i0YztFauPLklnABiXP3W6N1HFYM+hXd9rU2k+KNN1nSbnUZGtrGS0uZVNrP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uRQevPHGK7Pw15mn+JNTuvDlt9tTRobPTZLIXEVqkJ2jaICoHlxQr1UEk1seJL/xfa3U2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uqWC+ZA1iAmj2EEmWaadF+YlFAXe3LdhUuNgjGxrfHbVV0f4WalqeiXcGq2Ito4202wO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KU+crkAEHFcJ8C/FXiD/AIQa10W6u7bT9ZksJrvTdO1K2WG9lvWBDBMfMwKjAC4KjGa1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k/izWNWtXufEASe/stNRUESs2YLrLYZIygBKY4qj4W8Ma14y+IWtfErRb43EdlaLpmlf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bqJwN6svXA6inTdtCXDsLo/hH4c3KQ/FPx1o/wBi8YaPZtA1tp9z9puI/MO3yJLW2+9u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X8KfEHV/iT8OZ7TVoYbHQZV2X1tdZgezaJ/3cJwwCtIQGCk9K5f4L/s3/Ej4Bp4vtdFv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Yg1SSRoFZpW3Sxo6EngnczE5JGK6vxd4E8WeXH8OvHWnWEvhbUJI7q9uoW+S01G0UNEy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HyCe1aTguhmZuueJ9D8O+EL3xp4p1G2gtL+9XStsBEgghmwOA3Jc4yRxjgYroZNduWtP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9g3MT3l7e3EDW0kOnxKQZiThR7AcnHpXE2mp+Cv7R1Xwrb6Jpfiu1tbA3kMTExPd38Lg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PBxWadY8cSDxd4Wuon1iNFi8i3vXxbW8mFZrZOAXiXO1tnBAohsBzPwyPgfXvG0lh4Xn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67aWzC3vLaPdsihVsJHPkbS/Uk16pqviH4a/GnRrrVvBa29lqMN1b/aF1KAo0L2zY3Mn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611dl4d8PfDHQbCf4iSwaGtlbeVDb6Nm4t2fzPMC+SeS25sLjFO0DRfgv4B8YapqOqpL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Sx2krXC+d8y+aPuiQDkAcgVQGh8SfiN8OPten2lrqMeo6iY0tG0+QM91LsIaNWX7qKGO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Wn+G/iDJrOr69qV7anxlBK50+O58vFnHLyZdka7dygARqPxr1LSvgvrng3xLFc+FdSi16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upESOO3MeTFcTq2GUIMIwTk12dr4J+HPiy9N/pmyK60Jo5ItSBdonuGws+xsqGjOMKDw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0dZ4K1bx4bWz8bzeIY9RjMpNzaRw5EkkY2OGLhSAG9AfyrzXwdYfB74UeMY7/UNTaePW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Ty0+2Jjabx8ciEHZGD0HSvRvH3xT8J3fiDSfCmlXN1pmo6r5xs9Qkt02pHDjzxEh/vKC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1fUvF/h/XJYtT0ex8L6nI0YtJUCapcZQiecg5ZyGGUVRgDFXGXQytY3vD/j/AMQeHPG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4shuJbg2Hh/T7OIafZwBWm3m5AGSF5bPJPyivl/4U+Nb/wAQeHoviNqsl1rdl4hvrg/Z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SHkkXOze+BGo6Yr6D+Bvh3SvFHwcuPgPdaUtzotnZBbO6AexnuVD/u5zI2MEAkOT1PtV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uWz8LfDG2u9EW1lLX9tLL5kLxRqczrE2WlHYOg+lVTcYwfcD0zQvE/iTw98GWvvFt9Fp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jM1pcKYycSqQWCpwN2Mua+Tvg/o/xevfg1o2s3/xCb4f3OsRPbWMENqkkn2UyEobhrn5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pxxXY3mnaRBr+reJpdc1uHRvFFsLqG0uQ0KobYHzVt4mG4szDcF2/dxVyf4XW3hr4fWu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ISO8t1u7TV7kGa3iU71DOSCm5TuKjoBiqgrbiSsbPhjQZvilo1gPHRjvNE0+4WWeYzp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kjyFKyAZU9MdK9X+GGqeDfF2t6h4Y0e6tLzTLCaV5I08uezMpbiDzHBCyLj5hTPF3wO+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FsdQsrU+es0NnBcYF7Y4ziRuoCsMIR0AGK8Yh0HW/hZ8H7jwV8DvCD2Q8SzyQwWgRb1J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8v5OVb2xXO97I6T6R8LaRp974l8XzWqX1pqfyKun3E6TuiqpKbVQnbFJ/Cvp0FUtd8VL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xj0y6VZYStyTEiXUBznB5CsP4jXh3wp8R/Evwtps9lH4ZtfD11eNGmsX6TLuuJkXaJ4S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rviHw54v8e+NbD4P/GfW01KCY+be31pbm2IspADHvl/jkOAGwO3FDi1uTPY29R8b3Or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3Zya9phaOa0+0NDawHsssrhRkL26EdKwr/wAU6s+paZofiNrrTL7VtNldrm1hTy2uZji32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IC9e9dxZ6Tovir4beJdL1TRRp2j6O89hHZeWlzJfBBstbhJGw3zH5gFy2BXnngDxtqXg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nlvrbWtP+xpb/Zlkt7Oa0HMi3LD92wBztI+lPl0uENjjfhld/tY6VrV74vW4tfEMNhcN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OtspAmYDCgKw4459K91+IHjj4t6TrFhpfw38H2mo2t47NBeX1wkltDJHznGciU9Y0cYN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r46sPBfiHUb4X8MX2+OeW2Mcd9BC53RyYAT2wOvBqt8QcXNzqlvpkUaRa/Ml/p1xADcT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fyKsa/dx0pVZ8072sUQ+C7X4Mz6g/wANtZ8QyDUNXEtwbaG6wwkc/vW5UmL5jjaMAY4r1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+HNno3g1xai80uGK6k1K/tftam2jk2uklyF3GZ8/Iua4jw58M/D9p4tPxJ8N3Nq11FZl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8HDSSyHnzSf4K8p8RfEDx/4n+M+l/DnVvFFvb+FixuprKOxdXiht+sjSgbUlJGUVjzio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8UeNPFfiLXtYOmG70P7O0FjaLMYbTKHaJp0Iz935j9AorO8R+A7b4ceB/C9hp3i9z4fu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7nyN7ukqjfsjXhYyCMYpPgd8Y9M1/xXrHhC+kvotAlMk0era0FhgbadqwhWAJaT7wr3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iTwhLdzwXGnx+dAjSMsTSKo3Zic4JHAG0dRU1HJabCSWx5Rq+gWPjzQdZ8MfDNJLPTLz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LhwPm2RpgFsrxuPTpW7oPh+HT/hZBe6BfHSdR1uBbO2a6uVguMxfKXaNvvNx8vAzVbxZ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PxLo3juTw1pWnov2i18tfKnjYY+VnxwMY46V8l6N4c0XXvijYeJPDTz7NP1Y+bL4hjmj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fd+7EI4VSAKlRuaOaaPo34j/AAon8ZeMdPt9P16SKLQo7WR7eaUpJcTwqC8xKjAU55Wv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74T6rqumpPq2pzXiQLEmN4hZuTleAo/lXvHx/wBU8ZaD4YuvH+s2OnWzWF3Db2YJ/wBa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B8q54rh/EVlrOmfBje9kkUtygeCOBwWKMOFc+3f2rwOIJctI9zIlzSSPlHwl4GtviD4o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KaRdzRiT5Y2TA8lGGCu4jqK+kfEfhLxf8N9HttC1HU5rZb7bNGdRK6i5kzlTGBzHKv8A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PE/45Q/EV/DniTwnbXiTMos5p4vscSmBuoIPzJ6mvr7wr8P9Y8P6/qfj0axpo1K+Ev9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86TmMW8z8RInfHPYU8jwskvffQ1zqS9o0RaN8TPirrvjDVIvhXo094+mRRW11eX5MNuJ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U8YJroPC/iD9q7xa2s+H/iNcabqNjp+2WGWwt1Nzcr18mGMcMi9HyR7VjeBNW8VHULfx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c/Z7W20osmByuZsgeYqD7o61R8L+F9D8N2c2u/FDUtWtbvXr2RdPsoWKpGoJZC6rjBYD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tjwznfB3hTxd4A1/SbPRLq1l8MSXE19qdi96be7hmHKxog+6oPWOut8R/HjwD491S8+E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Et5Pp6JLm5Yj5RI2B144BrvvCfhr4ay+GJfG2gQRWct4HjjXUbdvMi2tiRn7mQnke1cL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SaJ4T1AajezwyTLfXsbuWnXJwCR8qqfujPSsHPsNRgonk9r8P/iNqfg3w94M8IRDwvrm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sdpEeY8nJjyMD5hXTas/iG61CS3vtTv7OW0227QraI6qY1AIWQAh1z0b8McV694Q0J/j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ab/Zd+sM0DazaFhuFtnK7gcqMjoB0qr+ztd+Atb+GVvcW+iXCmKaaKSSfeDM6t80qBmz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QXtbaH//1fiH4Yf8FU/DegSRJoHxB1/wm64Ah1GN5YBj/aXIr9MPhj/wWU+NW2OHwx43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L81Y5cdMMHxX8mgj8BakN0U4SRT91TkGs+4+HOi38n2qzMZPUMMK36YNfRVM4jV1r0Yv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/wAGbR/dZ4Z/4LN31pIqfEz4eNNbMo3XOnOHYN3yq8bcdxX1p4C/4KefsX/ELZC2stol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g+nzYr/O50+3+J/hULL4N1rUrJF/hguX2/8AfLEjFeq6V+1F+0T4YRbXWJLTWocAFNQt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z/s+a0i4lwhjIfaTP9Ljwz8QPhP43tvP8IeJtNvlPTZMgP5Zrs10K4ZfMtwJVPQoQQR+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vd9MuEm1rwjLYyRNnztGvHhb6hCcfhX2F4F/4K7eIdB8X6HNo/xI1zw3aweatxBqS+bD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p71lPKqDX7msvnoawx9ZP95T+4/uzm0+4g4kUr7EYqmyOBzX83Xwy/4LH/G/UYPK0HxP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zSKkhHurYPSvu3wr/wAFbrfy4/8AhZ3w6uIY2+9NpziRB7j2rSfDOLXwJS9CI5/Q+37v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QY718f8Ag3/gov8AsheOHEEusz6JMTgpfQlQP+BDivqPw98QPhR44g8/wR4m0zUgeixT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NePWwlWm7Ti18juhjqE17kkbwC7hipwCelaX9hakqeaEyv8As8j9Kri2ljOHGK5zo9n2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oSOvFRkAcg0ENWG0UUUCIX+9Tac/3qbWsNgA8jFCjGAKKcn3qsCdeCKnX5elRJ1qWgCz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g1nL8nSp1kUUAb0Uir+FWd61zwnzwO1WUuRj5qz9mVGVjoQwPSpflxuasWG596vLep3N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nI6VJjHFZ4ul7VIlyGqSC5RVUy5HNRGQgZoA1U+7UittrMjm29atLOCM0AXH6VVZQuKQ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oAc4HWowM8CijOOaAHbGrW0iJTex47MKyPM561saQf8ATY892FaQfQD+bP4vpCfiD49s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TtKGdhCMuTuVM49s4r5u3Twaq0+eEz9MsOlfWXxft7aP4l/EWbJSWS/nHQ8hX6E/dGP5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FkC/+vYZPXPrX4RxN/FZ/X/g5hk8JchvF3hCenB5r2PR/g3418UfD5fiBo8kE6guEshn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u59Frjde060gvYI1AKSEAD0A/pX2T+zzq8Vx4VvPD0GA2lXG9Mdo5uR/48K+AzHEShS5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fB4T6xh1s19xn/sx21pqXw8dTGs01lq8kvzDPlSbAFbnoQM89q9Hn0/4efE+G38SXUEG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K2fklhb5hjoQD68GvlX4ovd+BviRreleG7yawttWijmnjgO1W80fMMdvwrqf2ZtdsU1v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hW8t0x8u6L5JPpkEV8rjcO5/vrnxGdZBXr0J53Rna6TSXRbM0f2pviTMNItvBGmvl9Tj8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yRjHTeRz7DFfN3gOD7PradMSQSLgf7tfoBP8I/ht8QfEF34v8V6b9siby7GzjJaNVig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E4zxgV8nXfhD/hXvx1v/AAOpWaGy3+QzdTHJHuTPuBxXHQmvhP0bwvzvARwX9nYdP2iX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bLSZl8TX0KDk4OPrXpuhxSf2ZPOFwowpNeZ2twz/ABP1W2bG2GEdPUnFepaXdhdC1WFf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FHLfQ/a8RW5KKl5I0/2e7XS4vE3iW9mtJLq6fVbOIiBz5nkNEdziLowT1OAtfat5bX+q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YYg8sQnXDbdwzE0LHsiDEmejGvlv9mTUI9F1XxlcbN/2y8sbWQ8ArHIhwyt1GDyR3r6H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eIIfD8F7NbQ2Mayl7ZMZcnkSY4Lso/Ada/dOHo/7FTXkfwB4qPmz2u/NfkT3uia9p2jX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yBVmkIZss4G/a3cbcjA4q3pWh67pfiW4uEv76SK70w2y6jdosgRt29pPKHb+HOKhij0z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Sf24FeHF0++RdvKEqOxHT2rY8MnXtc8Si3tLy5sNXtY0inMuwp9nfnMefcZHGe1ex7M/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fFfiO7ttT0K5Js9Ih2XAki2tdjP72VM87fYjp0rG8SXMOlTahpWgsZrc2z3tyIk8oeUw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JU1u+HfEWqeM9duvD91p89hNHcpLYGKUIL2GRiDs7qV2EvkYxwK5m2XOvajqFhN+6hLx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1tuJB/dByCo9PSrirKxmdVolzs8A2t/Y6jC9jEsuwsoAa2IAQY4KyYHydjXeWtpruq6P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Wygo0sYbZD1ckLyXI6L0rg9F0XQNcsLrwfCVk+3akHkKJtEQtl4aMvjaFYcp6dK7zT9a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GecQQiNZVOI5OcMVYjseoHbimBwPibXNfvPFUGsoBb6Te3CC1jPykuCAUkQcbXALD8qr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G1oz29vNaAyRfbYsuF3PuEMi8bWweq8CptdsvD1tHZeHLy7KXN+7XcOJSCotzlyvB4B4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94AulnRJpb+BGjELMEmkaQLGik4zlfvHtQBwHgvRnudBsNFtr28024s7mW1uGIaRSjLv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Hbn0rrtcijl07VND01or0AJ50l0drOcceXIf9WRgZOM13d9o+t6fYSabrE2YdTaKP7KC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8ChGN5xXkPxWawtLvTfhzpl232i8Y3c3krumS0gI8xkPQ7jjrzjpQB5h8b/CNu/wN8TX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00pp6JJ5e/YCSkq8l0ycN6V+b/wZn07x7+yZ4N0nxZp8eoadokN5PIHmaO1tVt33DzFb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0Ar9Gfjn4s0//hQPjBv7MkjjdPKsL+5iZd4bOAj9EG7gdia/Pr4Rv4Esf2YPC/gNrUT6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xs0LW1xKU8+Z+mD90Y/iFFX4C4bnSa3faTdeKb3wlbaNBp32zSbe/W+jlYNbmTLLBGF4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aJ4P1HV/BGn3nizTo00aytcpJKUlvyUf5S2zr83zOhHA+XFXdN8H6DZWEfh7wFOumNeL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6uTAcpFbF8bWiUYAHU4FWX0bRdR+Hq+LNO0r+0L6K5ke6eyuWjks+BhpYRj98SAH4xmu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LHabT30bwlJP5lzMb67vZkt5EVAStxb4wZFWMfLGACnStnxhp/j26i1DStIsxY2V9ZxX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4m88XO/nzXyoyeSPpWZYeGLr4h2UXgDW9+i+IfDUsF080Mq+WRdNnG4/6whew78GuNs5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xx4pN5fK/wBtsLWcu0rNHFAxLbMY/dnH3sEdq68E7NMwrbWP5dfGPxy+N3wp8QHwFquk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l/PG2xyPlKDnjArj7/8AaY/aYnxFp+jX8m/5v3EMzKM9htSv0B+HPivXl02y1RRbPM48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nJOR1r6V074n/EJY0ig1NoAfu+SiRgfgBX7XhoTUU5M+BxM6fSJ+OVl4z/bx8VR/8SLw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O4P/ALKK62w+DH/BTTxk/k2PgvXW93g8rb+LsK/cbRviF48ntlW8129fjtJtyT9MV1dr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hdSDPeVv8a6FTfc4PrEFtE/EfTv2Bv8AgqL4mGbnQ5bMHr9qvLaDHb+J627T/glL/wAF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0fT1QcmfWoiVHf5UzX7g2M0s3zSO8gP95if51LerF9mdIkGWGOlaex8xQxjW0UfjD4c/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7UXHiH4ieHNOt043NeTSnPfAjSvQdM/4IfyPIP8AhK/jLpA9fstndTfkWxX6/eGRHBp3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ArpwxVRwMCksOn1FLGzeyX3H5B6d/wAET/gkmrpZ678WruWED5ja6X830G98V7to3/BF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14t8Was2BxFFbQZ/Q4r72tJd+oD1Y813cUu0grVrCQM/rlRdT4h0z/gkl/wTn09Qs2je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SIflHGOK9a0f/gnP/wAE4NGjEQ+Fct4VH37rVZ3z+C7a+nopCwDfhV6Nzx6Vp7CJH12p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/YP0hxLpHwQ8NsVxtNyZ58Y/3pK9Rsfhn+z3oKomi/CnwXa+WMKf7Ljkx6ffz0rWR/k9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a09nHsR9ambWn3ulaJhfD3hzw5YAdPI0i0Uj6fu+K6eH4keNoGBtbyK3/wCuFvDHj6bU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CRVP860jTj2M3UPRX+KHxFlUpNrV1sPYPj+WKwLzxN4k1FCl7qd1JuHRpW/xrm2uVxkd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nIiJO5ceeSXAnlkfjHLnt+NCRQlR8uRiqYkTI2/5/SrUbg9elUTZF2NYwu1UGBx0qyJD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VEPtBHakMgYewoCyLmSMngZodz14wKzy2OBS3EqxIXb0oGXM7lypx6Yq1bylTyaxkuAc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cdhQVFXZsOR0qjNOiNjPSmfaWUdqqyyZAIoK9mTrL2FP3g8VmpITuBP4VJG+RmgmUbDL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yrkbeeelZd7dQxbprhgkcYyznoo9TWjZLsdWU9aCTcUBeW+lSAArtXj0pTGXXcnIFI0c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3AXLRdkC/rUSuxBOMUvkt9pkucckBfwFCxMw+YcflQUotkoG7FX44/kHGOOnf/8AVVZp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OMdaamq6dEn7ydB9D3oH7NmiikoaEbnjiqLa5pSQMcn6Y4rAk8W2cUW+LBP64+lApRsd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uQqlB/KuBPjy1CEEfmVX+tUrj4gWIhKZii/3mB/lUylYk7c3Lbcngj0qNpzsyfSvNJPi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GoHoRWTL8VPC68y38S44B3qP0o50bcyPXnu8L8vWqD3bt8x7dvavF7n41+AbdG87VYSF6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or4XWnXVLYfWQUvaRFOLex9GNJ8uV547VD5rAbiAPWvmSb9rf4L2nE+pQDH/AE0FcVrf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Ljv8f3iehA9Pal7aC3ZfK+iPsObUsvsUgelchf6zF5z+a/CHk/4V8X3n7dnwVEJT7WTn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NX/bl+Ej5kiO4L2Af/CsZ4mnbccaE39k+29Q1uW7IiiGEX9azN00p5+WvhWf9t/wM5Vr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kbVlXP7cGnyjMOjXLKP4fJI/z+HSsPrdL+ZHRDC1ZbRPu25ntYvmYl+e1Upb9VXMCc9v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/biYx+faaJK8Y5yFAA9j2pt1+198RMf6L4ba2GRzIB/EOBx6io/tGj/MjaGBrbch+hyXl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NZUjyogdj2r88b39rP4uJBIJdGhhSMDzTvTcAemVHIrAtf2nfjP4lv5tP8PwQRSW8ReQ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xfHQVz/2xh/5karLq/SB+kaSSnaGPXpin7J2wqnivy6X47fHO/sI9QivrVLeWMSLII2x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+I/7QUtqJn1BhE0QlHlwNtAOcZOMdqwnn+GX2jpjkuIf2T9TGR0+VsfmKVmiiys0qL9X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C+JYhcW1/NcZYKEt03EcZ3ccbV7mtBfhV8d7j7N5l7q5n1FZDbRrEF3mIZYZPCgeprll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+u+h+nb3ulwH95dwqB/tCqsviLw1GD5t/EvH97pX5qf8M9/Fi4guxc6hq73FpC8lyIXD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/PpWL4R/Zw+J/iOzsZdRa9nn1R2WBI5WEexBkln6YA5J6AdamXFmFirihw3XP0tn8e+B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jHasK8+Knw5jGz+1I2x26V8m3f7DPi/TvKvbyPzbQGIsRcSMZvMO1VQ+nfI4roPEn/BP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YLbx38wSII0kzox5EZH0++3Ra4p8a4a1kjdcOVe57ne/Hj4VWG/z9VjTbxglc/lXPj9q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oJMDgD/61c14W/YKvLnUpdAubGwF8qeYbfJZxGfuv5h4CngHPc4Fb91/wTwuLCPSW1S4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Swp5LAnBxIMZwv3vSsv9caX8g1w1LrIhf9sb4SwR8ueTjg1h3X7bHwshVjb288uD/ByD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zUfD13PPe2koDhQu2FZYk+fbFu8vkl/4QO3Wuk8Af8E8Lo6F/bHiy+mjvlvR/oEMSozL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4k8im+NIWuolvhddWeZp+3h4UhylnZXzqTjpwP0rFuv29oScadoc8iZzudAB+dfd9v8A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2okRTmzbULmBmYO8MJx5i7RhEfnk88ACr2of8E/PhlZ+F2OnI0n9oGNLVY2AiRZD9+Vm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N/rw19k3jwnS6M/Oi5/bq8UX5ZtO0FAsTY3ccexFUW/bF+Ms8Es1r4dkRLWHzXk3KqrG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+unw5/Yb+HOkahYtqXh+O10qOOZtdvcqsXnxp+78vdkt5nTjpXZ+Ef2MprrxNJouhaE1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1CDZZw28pKxSxoMEBAvQ/fznpXPLjmUdUjSPC9FH4mR/tW/tGXti2o6ZY/6OFyZPM3KP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qD9qa6jF5paxeXKyxoQzOCz8Bce2Oc9K/oI8f/sffCbwV4eubvxDbmOysIzDPPpcKvcb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vHHSk8N/s0aJoWiale2ungi2t4XigijjQyeawKr03eY8Z3Z/PFcsuOar1sWuGqC3R+At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MuHuAwgHzLFu6DqR2OO9cnqnxM/bCtZQl7NdIx2rtVMhd33c9uetf1S2X7Nvg/wydZvY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lyZ8LPK0zx/KkEZ4Ozq/RcivFdL+C3gC+8E2t5e2cq2awRyJcyRrI9zIWwzbl+UYbhUH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ex1UuHML2P54tB0z9sTx20sKaxcxTRKu6MxN8qtnBYjgdKqaB8N/21fF/iCbQ7O41ACL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tzszuVQOfcdK/qs8MfBHy9b1Pwjp2j+bLo6LdRXA2Nb3DSlflLnAVoiflSTip5PgzJoP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s7XxLqtosj6PksCiEeZcSSRAmPapyFX3PQVm+MsVayZqsgw9/hP5JPE3w4/al0jWtB8O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VzLa2qRuy58nl2xjgDFfSvgj9ln9q3wZ4fuvidp/ia80iWeCSwnXhP8AR5mClHfG5Fc8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XjT4S6VffHnwhFqDRWM2lWslql6kDEI9z91I8jpt4yeW619oQfC608Mj+wtXuLbVtOa2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1JKTgNITwqYAJz0r55cZ4us5UpPRaHsvIcPQhCcY7n8nMv8AwTx1jxbquoXGu3V015p1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o52gIgIHcc7hx0FWU/4JQ/ETWrWzh0WeTSv7Qj3BpohI0WF3DzWbAVT0BHpiv6ffC3wT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l6bqD29sWAvdMbmYYYOIEdyGHyjCY+XPNdJq/wANrbX/AB14e07weJLnQ9JWcao/mG4C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GTHngY+UjNbLP8QoqMWZVcJTbu4n8kPh/wD4JNfFbVvGFv4b1XWr92lk2xfZbVAJA2dv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64FfQHw//wCCSOg/FDw3rGpWmq6la/2dMbIG5AjkFxGcTNOEHyIByOOnSv6kfh74V0IX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aKTKscrBGRYGwrb158x+mOmK0bfwvZ3u7UvDtlc6UdXeK8eJkQm6a5UIIpJI+Mheijkd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ExQwlPpFH89ek/8ABJPwI+mqllYqVtmja2M95u+1RxAefI/l/Msa4yB19aivv+CdXwyv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Eb6KDy1gWTNuJ02eZJIu7kADhQ+OBX9IPgr4VeA9Jm1yy8JZF3ayPpctqQdudoeWOMHn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I23h6x13xnc+Cr25tb2d7mFL5rUFEtbb7iW3zfO8hUYckjHArB5tW7mqw0Ox+V/hT/gn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GRs7W0uZopTbadp0XmgurBURm+8xY888eldj4r/Y5+EfgKztoodDtbvxTfecmnQtB+8k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y2WI4r9kNY+EunnVvDegq6aVrDTyvBNp2YovJgXaBOw5B5XCAYXGTTtA+Dfw4ttTufEc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Wl1cQSKLe3J2vN9obuz8scdOnFY1Mxn3HGikfhH4j/ZU8G2V7Fp+gWEtzrGlXUFvd2vm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eVwX8w/MF6KMHivqzwD8ELHRP2i5/C0nh17dBZbIpJUikGPLAa4nKDbEof5I8ctnpX3t4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aF4L8CwJdWbatHNdeIEaP/SZLhc/ZoosZIxy0gPyrX0C83w38G6oviDxJe6PFsaHTpXY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EoQNpbjdU18dMapI/MP4YfA6z8eaFLaXWl+H3tru5mvpYJJtl3bSW7bVzIQAcMOp6dhi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g3Xwx1Lxx4Q0mw1WByrSlZPJhecybHmFww/eNBjkfd44r6/tPhlrvw18Sazc6WND1DUt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Zp7DHIE+PLhVDyT1kY4FN8Q/DqTwp4EivrWUjw/LZvd3ugahkoi3HVV2/Momb5IwPvZq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F/A37PXh69kfUtEUz2moTi2uiiFJru5iZTGluowBCVzvlHUgHpX0prnwludL8K6xDotw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+UlZvsrBgsrsw+aTZ0wAAMV6V8NTN/wqKOO8Y+EvEMVn59nBDamWXS7UTGFhBGeX2Kfv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+HGgxeH9MvtAt7rWoNXYWs7aRL5N7JDIRHNcjOME5+dFHrtqPbyD2Z81a58A/CmmWL/D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xNaLPqOpwSssc92zLHbxqByhB6dh/FxXiv7QMUXhfRbH4Y6PaaXFDBBb2Uypctcum/8A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bKCDvJ71+lPh3wzoGteGrzRLSy/sm106W7spnALSW1tbxkLNk/wugJkzyeB1rzvxR8D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fwJZxn/hFddeCKJIQWa5kmwTvI+ZBJwfmPHApe2kHszkfgn8J7Xw7pk/gW2toNEtLONY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FFgBpmbLb3/2jzirukJ4ZtvE9p8OL/Q4dSv9Su5Zbm8tWikt4Y4FwkshjUbZZn+URjgE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KsPBVgfhv4HttEsNJ0y3a8k/tN3bykhAwZXUfvsfwrnI4rm9R8f+F/C+qaJpmu3kGmy6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clx+5meRVCxq7HlQfTNRzsTikjxm++BaXHiX/hP/AA9FqFrp5tXXVbF0eOWWSUmISzeX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0rB8B6PoXg97nbC0urzW001vpsDNdRrBAcZBXlfN+UFm+5X1TrPw88XarfSW+o63cWum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RNJsI2hxn5l6jDcD8q1PDngDxC7aTH4AktLCLWUuTqNw5EcwSNg6Rw4GMEH5snb+NVB9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p0HifTNL+32D23iGwguLnWtJMOxZJp88qCOY9o3eZnnGK5fTdW1nwt4UsvEHgLQLrULG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lqbaNSQrzRMAnkRbQEA+Zq9y8daZPreu6nP4wvGs3gjht7axmytx5YOWH2mHj9/j5EPA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qeoeB9Cvlsx4p8N/Yoba7t7R8yygS4JKr0S1A+dv4j0rMR4t4e1HTfG+kW2i+I9DtdQ+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wgRPbFw1vO5PyBCPmfHTGDzXp9j4G+I9j4Kn0nSvFmn6Lp89/H9lV4S8zWzSbbhZS3VW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2rvdf8H3Uuv23iFbDai2vnLFA4jijt94ISRhgsjxjO3OA1TppPw41/QpYbOCeEaEsd5I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iVyTuJJyAvOAaXNrYDz2zfUNV8M+JfiCLefW7Tw9cmygbTZVW+uZbZwriNOm2M4+b64r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DpGraXaf2dFdTyRM12N63ec+c0TnIZ+AjbgAoBxXrnwj0C5vPBFtE2l/2bDoYkayssra+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uud3kITgtyc8GsOz8VeOdY0TVZ/h74Yt9S07w5KtroSvhkaaRSby6hYALLjduG/jIpg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/i630SzuI7C58Tf6LdRXgMMX2CGMPM9uAMGUr8ik4GwdKv6V4O0XTPivJ4s1XTtRN/KA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7SNNkOyNcARIg/1TD5etJ8HvDdnqXhXUtRtdQtPE2q2d2k8lyJl+yhYx+9kWQkBQRlSB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f4Z0q51pbi41B9R8SObjSYrkM8MlnDGPOFvt4FqRkb+pPAoA4XWNC1PVYb7VvAevT22s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yxpDDLOFa7ZBgKDGPkY888Cu38Um51TVo7bKajBbWyx/2NbIJRe3EeAk88yf8shwTGcc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XxP8ObDTvFiwSeIdcaZ4zcxbg406c74kuopf9b9myPLPAwParS+H9D0b4k67Z/BvVrjQ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33bbNRffMbpC+QHJ5Zfug4wKANL4weGvHHjEwWuk6PLqk+l4ntLGBkt1kvBF/pETbdoE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fEXwz1j4rXPhyLStPGhS6TbfarnS7m7ZrQ3Mo2RQA9zAmX2nqRXc3Ov6X4K8VQfDrQr2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6vFL5zLdv8q27OQUV7nklv4FwMViaNr1noNpdf8ACI6rZ6TYTXMMcsKF79YbgNi6E90R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QUAeG+PNI+Lvg/w1rMF3qr6jo9/q2nW8E9/abxbWBPlXCpHF826RxlT1AxXrus3Fr8BN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76jb6prFvBY7t1ybgGLhCSBtC9MkZFbnjbXdf/wCE60Twh8ONN+2W2gXUt9qt7ffLZxq6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Y5xGigkHmuGaw+IHhHS7Xw1a3011Neaot9ppvh9qgkkuRn7NGWBYxrj7xwRnFZ+0Am+N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/EG7sE0vxPb67ZWbXGnB901tFIoihQnmQ7HwVx64r0DUPseta5FdXMthLBbTStLJcZ8h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Nx/iLcZrs9d0nxv4Y1DQZNRksLS2jvUnurkkyyRiQEuyxnIjk7RkdAMCvNPhf438Fat4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jw6bNLbK48uWXUYFm5OyTaCSTuyBnFZgZPjy58FaHr9xqd5rQtYHhF3bxPZf6PIoU77I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oGNtfFHibw98b9H8F3PxCkkt9KtNW0rUdT1fTmJxZxbCtokESkMoMR+U4wT2r7O8ST+P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vhWVLGwO6O1klWdBbynmcjJVXj+8sfbHNeG/tE6va6J+zV4y8WyW2n3l3qVjDbPrH2jz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nl/Ksqr0T7iigDsvhPoPgqz+DeieELrTY9Uu5/D0U8ul6hdpIzWttEHFqCP+WZ3b3Vcn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haP4VWvg62in06S85+y6UiRWz2s0u8OpcoVWPhZAoJIrW8E/Am0+F2gabqukwxw/adON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kQAQyyHETP8A3FO0j61wX/CNa9pXhLSPjJr9oNQ1KG11AppF1b+ddj5wYhbyRny4cY/e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rPWgrI+rtE8e6reXYeHSprSyisgt5L8lvvuwfLjkt3AyzOg2Ke1Ytjrnnad4g8Mafa6h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ljKOJJSD9nW4PAwoG/PWue02+1PxtL4f1Oa7k8LWGmCB9Q0/aJIJY5VyUWL7/mI3Cf3D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ChsfC2u6h8NbZLwaKLiWewv5FSOQ5KRvI7EneGwQrEcjmubn6FeztqeZ2PgjSPiL4S1K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LvDcS6zqMvmy3Mn3yY0mby1t42AReOMcCsn9nPSNe8b+JNa8YzahpWoaLdWUhg16D95I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wAZY+VWPgEc9KtfHjwpeeJPBulXXjnVdIsptImtpZbmzUrcB5FV5Y5ohxIjZ42jbxxXn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fDGuWXgWO/8AHXhnVtY3wabI62SW0yjLXGTtVraT7pGeoxXRGyXMB7T8M/GXijx58WLf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2UlmLSwuIJYbog2o2+WSBtt93LkAZ/u9KzvFUEmkfCyPxd4L0iLwSbW5afXJtH3XuoyW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kxzvjzC4+Vc4r2L4e+GvDXgPSoD4R0y90+6kuHt7vT2iEMa3Dpw0TD5XRRhQwPTpXG2n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Ufhvqd5d77m0lVdL0/EK2sVxz+/lx+85/wBWo+73ohVbfkZ8i3MBV8d+D/AOsa9a6Jc6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Bqy+VFb/AGN5f3tukIwIRH94zDnHOa9S8NS+I9d+Fxi1ZINF03UJobK3nttl6nkw+3Qx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5j4l+ImtaRJdeH/Dtq91b6Tcp4f1W2UfaPOdbcCKRGY/LGoO10QDeevFd3daONAtPCnw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U1rcz28k3kizitwWCoq/u4TIeBRUlZjSaVibwd/wiWj+HfF2qaZeyapqtgs9lLdxKyCU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kU/LxwOFFU/hbd+Fb34WyeJC8lhiCSRdPn/0fyUlOG+THWRuvaubm+DnjXXfEnifUPDF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fmzmSyWO2PmrbMiEbJGbjzP4jWBrl1onifwQ7X3ihNB8T65bLdW+jxCOV5JrQYW2ti3y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NWNzog9Dl/jT8PoPi3oOg+DbOC6uLW3g3eZGqRLdG4bakDTcZaM/MkaDHFbuqaFN8GvB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tALWq6bMT9nvlWMZXOd8zw+30FY/ivx9431C70J7m1m0S6TTllWyt3jMUVzFyZFz92Zh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VdN8V/E+SxhurC1n1WwmF1AI4tqXMBiDS2zSZCG5P8ZTpVU27W6F1pdDxPw18T9E+HFh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ar4geaWe4s4/tIuo58b4S7n90Qfuxr82BXv+jDRvD+qv488MW8Wo6RZQJ5UEkscI06aR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GfMVj1561yXirxJ8NtA8aJd6XZR3ekeFWHkS2jMxVmj/ANIhkGBHiNjhSBnit+2n1f4b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4Ihbww1nayQQWrKyuJ2y5mhlz5ku5vl9vauh9Dl5EeW/HiQfGHVdK0vwgkUn9lANeTm7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u5cJlV48w8Vhz+Evib47+DDaH4L1vUrS20Bkv9LuLIGVZLlXKPbyTSZcbFyYz3rofH19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/HbLpVzrbCDU9P8AmvEaWXEflYjISLcMAhR8lenQv4f+H/iY/ELVJZNE8MWWnwabBpNo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Wcj55y2QF+X5RRtuVZLY+arDVL3VJbi41ix1KfXNDW1s5zMWkbEzYMs2cBto6sBgDpXZ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F3xEvNJ+CmnvfC1eHT59Q09I0t8xjNxF583+s+X5QcbRyK9d1fVrvxF40v8Aw1ompTad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0G2K5stg8pWlYfNGvOfyrpfDGla5ouqyeDPhZoqzWNjqFze36wSxBQ7YJdg/qMkHpXRS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i1a6l4S1PQdT8Na1YabBq0yW+omxSONrhl6I8Z+WNkJ27gBnrxX0Tqi+NdX8S6F8NtR0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pJHj/wBJiubdWH7pFHCtuO5s8E4A4ryL4m6T4B8c69FqOqWFpqs/2k3qJa7ZX++FjhjW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r0X4reNviNrVnpfg34HTf2fN9taHV9RuogoSwVVMlrA/XAfoRzngVNGldlVNkivpmo+A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62Gi+B9RnS4SFx5UQkjCQtI8eA8ik/OicA/SvAfhb8G/D/hn45eJvHWhWl9Oml6LdW0e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8mb7RbSoOcQsvG8fSvT/AAz4t0E+H/Fl745ksLyDw94gn8vT7CAiN44wi753K7FC8u27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NT+FejXdj4p126M1le2cReW1RvKnOAIDt4CxIGACgYLdeBXbF8pzylY5jwNPcXMHgDwi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yzAsqCzhkl+ea5Af5gij7vTPGK7bSNB8I+CbC8tr7VrcWmnNL5muXR3KrlzvVZMfK/8A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/GPU/hL4EB8U2M81208YeCLDSzwx/wACzIP3SsuC7dgMAV578JNT8FfEv4Tadrnh+7iu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XWiTR7jdxx/8sllY7o0ifJaRh8x6VVr6owlJI9+8IwySXH9qLYXttfaxpkc7PDBEUhSJ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6jexAwFOa5L4m6t8bdD1eHVNCS0sfh1YKftHkMZtS+0gfO6qM713n5ePlrndK8JfEXxi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Lw/ZXkUmm+HJNkSRWynCRRXEeHkcLu3LnBGBXsvw/tdT13wb4gtL3/iUyWJ1CGyjLB2M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Kuxudv3ziqvrsTya3OL0q/8ACPxD1YeJL26kMmhpHZ6VcXBaAJ9oX5pisgw04bOFAyB6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f/CX4Ew+EdFjXSbiC4+zx3GXVpry6kyF8590jqxOSM4HbpXm/wADf2ftW8MfC2TwR8Xt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+s2t3aTP/owIx5SK53ljyPm43HtXe/EnQbPw5bQXWoWbW4+1RXGmxXEjTwySyDyo7ZQc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9S2r2RZLpNpr/gX4aLp8tvb+Inutonezuz5jqX8tltT91fLyW3dWwc1zsfhax+Ht3F8I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kkUsGozX0MiXEjQM290VpTiEg46L0HFdn8I9GtNO+I2p6v4otrnw7d/aTZ6fo78WlzLDF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2HQBeG+tdG+qeA38QJ4quNWvbi8tbqS4vpbExqySFQEtZUUH5UX5fLHfnrSCOrsL8Rtb+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662sW7eJgzxafE3k4W2O5ZfNPEbkZHynJrynxdr/AMSbD4h+DPEfw68Oi6s4rO5s/wCy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6x7Vla4fo4cckYzXoFr8SfCPifW7zwD4vhzq3h+TzrC1MKQPaRyJndI+SpQA/M7Y9Ot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8JQ67canJJos1hJay22nSAyGFid+ZW+YBQM8cVlb3htWPn7xH4W+I13NoXiLV9BQ2OnB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/b9AsSoD8xbruc4A6Vb+HnwVuf8AhPJfijodkt0lyTNLcBntLaWJ/maJp2IZyTwVx2yK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BFrpN2v2zXtK1Ka2iSWGdJYYVPO+4KNyEHy7Ry3tXqfg3x54J8a6tqXifX9MudHsPDqT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c7/MzwWgx5p2D5APoK6FKyET+LvhbpPxK1PwzrGpanZ+HE8PTz3OsabpLIyXaOu1FlJO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pXiukeDLD4ZeFNXvLC70nXrnW/EVvGfs08piW3Df6JB8zDdOi5UZwrdSKU/DOz167Txn8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eLXW7XVNRil+33Kg7mglhfKopUcnG0Lgda5P9ofwpZfCHQbvw58QLm6vfDuuanp1439m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D7BAB+8jlL/PuHGMCtIaku2x0/xs8T/tPa9rs+l2ViNK0jU4wGa0NrcalFZqwy4C8Ftv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+z/4s8Aa/HB8M/htezyv4deX7Z/acySXcjyAbH8tOV2noOmK8o8P/Db4f+EPB2k+EtWb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0JAu4mb96kNy5IfzIhxtDbTVbwzo3iT4BeHdIX4PWVpp0JJ1LW9W1K3X+0LhXcjbLGOV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CnJJqzJ+FHrPw88aarcaH4i8AaHe6bf3XhqWbz72GEW+nwXhJPlys5Hmyr96bbgJ0rjf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v8K/iJdXl3cpH5sssrpB9ol3DybiBlGTgc9NoQAGtC007wXY6BqlzbaLFdW2sytez6Nf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kjqOU3feI7LXq9w/ia5WfWLdNNu5ZdOktdMfT2RLmxs3UAxwt1MZI2mQjIx7VzlSlY8E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+oa5d+OpWk0jT76Sx05obZTcsLV9rXFzKij5VbsfvVZ8F/EPwd4sOr+GfA2laufEN7c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pdhw0ha5xDCoXovcYxV3wXqfxS+Gl/c+EfGyXPiPW1t47qyaytxFpqRScrAVJzN5Zx5k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w/8AG/xB01fBPj/V4tJv4tSW+trjRLxUW4iZg7rPaNnGwgKC3OPu1tF30MTa8DeDviHf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Lqmn6PKoF7cXEce5sbvNEKjCrGe3c8iuS8X+OdM0/Rbfwv4t8RSx6r4q1Jm02cusbTQW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LohkfGRwK2dN8eeDPGXxY8Q+CrmU6br7TppaCMyvHdR2oEpkgQDaPSRic9gKydXg0XUv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Jn0zy5Y/7TjXa9tPD/qrWSHJaSEgFieOe2aoDl/iDBN8XdV/tn4WeJtJs7bULZ7K9tzP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bqOd3KyKO1dNpOv+G9W0TTfAfiaWx1C406OGS1jjH2e0ljiYRrI7Rna/lMPuHrWR8N9b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8B2uiywaaMrcJZlJiFJ2YVcRxb+dpPzYwWFcd8LfGfjdzrPgrxeg0W+aWQadriQW7W1p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ZG0u3X1I5oInseyX3izx1b6muqppNg1nbxS20lzGYzf3F0zeXGLGJuEiijOXI5yOlfLHg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HVvFvjPVbPVLvwrGNONlApN1CJAZRmV8BpdvJVPmPSvYf2kfgdffFj4aeFvFFj4iS+1H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kCytYo0XJSOJNvLsoC9TxSeDPA9x42v/AAbqPia/v7bWpbU6jHPEUlEwTgTCNgEyMDEh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GR1XiC70vx/8K4/FmsDVRqFxEbe18Ni2dfOY/NGJIxhwhTluQBXFeK/Cev6p4Jsb/T/D9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COK2trrzDp8MilWDStz5aj7sZOc9q9Nl8YfFjxH4mv8ATfEEqaibtZk0x9OLq8NwF2Kt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3ASsTxHHomi6v4M8T6rqkrWtit9JqvmI6It1bIAtzJtwCFb5QW69RWcIqOwHH6Jo/wA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8d+KpBrWm6Fo08SyGEmOzu1yrK0rH5rp8AAAdMAV0/iTwzpHjWGyub2yupbz+zri5gS4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dKBLkIJVB6EH5c1pweJNY1qWwsvAVzaXfhnxArRWWoqCYFvZFO6WRjjO0524Gc96ks/h1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z0vwdYG71jT2ke8kluPtFtexRDhVBbKSSdMjkcVv1Viobmd4EvPhz8Jvh9ceBtYtV8U6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KDfJb3knKwiV8bYoFbLN0FU/h1cXNl4fPgbV45rqygvpYf7buJGgheJhnZEkfzbUzt3v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fGPxtd+CtZhuI9Sv7bd/Z1rGpt4Wg/5ZXVwRtLcZ65NejWvjzT9ct4T4D1FrqCHUY7XU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7BiaOUkbCIgOSo4PWou09TYu6N4rPjTR0vND0yTw7ZeGPPsYLbEc4WcghbgNgmRZMZ+b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aPF3ivwi2g6g/hSPTrKePWbjWIRuaVvutCj/AOs3A5VvuoDiszxNr/x3099Q1bwIbC+1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BZr9nslsbdvleVzlXuGUZL4AxXq9z8WvjJPZ6f8SPGuim80PTdJ+yNFGkbebd3BCNKsw4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7Rk82tjhL8y65qzan4rW+8V6p4bm3w3NkzSR6fJCMSSi3j2RhmH97PtXWeBvFOi/FbwX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bCLUpd9nfCBRvdyTM0ivnY67CHz+FYvjzxRf/Dvw1FrWlSx3i6LKo1LT7EMtxqGRmGPe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G6VwGleELTUvh7o/iPwW89pZ2l4muhJzJYztb3QbcsuBt+Rs/uwO1QUepDWn0rw9f/EL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O9rNHJLuUWUH+qkhbH7sO3zSY69+lHxN8F6LoWi/2lH4Z2WOqadJ/Z19FfLFb2ks43Kg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FRz0NZbW3iLx18JP7V+IvnQ6U+ptbaBpVnJ9kF7ak4jln4+VDtJKn71ej+LrP4aah4Kt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9rWk6U11Z21rHv8AsNrIdqbCPlLZXk/wg0Bc+b/h349u/CfhDQ/A3wdisLq1sbj/AIqH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P+shLDEQ3ksdxr6j1u78FaHp7y3Hh6y17VrqRU1VbO5JisYCuY2nK9EAwo+tcT4Hj1r4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baxqGr2LXMsyxxvEHnH7l7gt/wAswMZyfpXL/ET4VfFTQv2f7rStZ8bwXF7fX0TS3Nrb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NmiG9olHG49qWl0noBs2d/8AD3Xgmh+LdInEWnvi3mKeZp87n/Vxxkcu0YON54rG8ReG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FZ9G0/XbHR7t7i6u/M2nTZWXdAgLYAAAyVWtLwd4D1jxr4MtXsHj03QbNnldA5jMUkS/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rHgP4XalcfCzxJqejXEOs3Xi8tcyvY3bOYXh+REO47TkDD4H0pO/QpX6HT/8IVf6f4j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L9EgsZGvdMlhQCF3G5REy/KYk9PWszTvGfiT482998Y9AaLQ9J0If2dHDdbJ4Rbwgl2h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Rx2rW+FdrZ/s6/CiXxb8XBaWF/FN5CwW8jXccomIWJVjx8pY4XkYFOkl8DWEviG90iWH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LVQP3806bjuj+7kDsKqPVfcTFamJ4QPhK/utS13xbJJrlhqixTywXahIopbcFohao3ID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f8XfjzrOhafr3irwXH/Z+tXE0VpsbypIrXfgJKvpt4Bxk19o6/4Kj+G+jP4g8PapHqd5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Id8f8Xlr1289O1fNfxg1fUNItNG8R6taQ3c5uhP9gVnBwpwcv0ESjnFfNZ78GqPe4ff7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2pfFxPCHhvT7i5uINDgeO5iUf2emX2vbLM3AmXHIx0619IeL4PCmoeHbPW/F2mRWFzppM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cM5ZcJtBw27tXiWn+Evh54303X/EOnull/pUbxW9jcnYwfDGV24BTswHau8+L8eveOPh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XTd6yvps0UgFuVx5TxsOBJgYHvSyqi4xSQZnWU5XRD8Orrwj8RdNubfSPEdq9zBcL9sW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oZiME4GDiux1O+0HVfHzaf4XsvtFxptn59tcrtvI+CIzMYshi49SMVwujfDr4Aalovhv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/qeyH+z7aMCCV1X5lZFwE2/xNXkPgG11nVvH2vX/AIX8Ozapf2Lf2dcavLKYLi3smJCQ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mvcilLZnkn042uRaXaHxB4o1GK/1BGKJp1jIsjTug4jEZ+6+3kjtS+HNaXxnq13pfhzQ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2dmy+MlZFA2qF/ix3rwv4c6VFefErxL4a0a1231nDtgu5FAu5Y1T59qg7A5PA71X8aXP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xD8H/BWpHW31ZYdRtbSbfLBD/FJKAcYk4+lbQo30AxPjlovxu8CTaRoXhm0bVY55J1uJ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8s22kMHH0xiucXWvhL8PraDwl4k8TS6JqFrGv2i2YTykSN8zNuX5ec9BwK7TwHHrPjDx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qVNT+yXpEjfNM4zmPPylOfvj6CvpbxP4S+GcuorZaloTa3c2SC3lustCWZCSQRj5iM/e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3dvQ5Jo//9b81dW/Y8+D2pXcl3f+G4YZZeWeBmjIOOwBx+leF6h+xp4Kk1GWx0jV9Q0q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TPB55xX0dqOsftPeAbcSI1n4rtF7yjyZNvqCO9ctbfto6DpFx9l+JHhjUtEmAIMixLcJ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GjjKq+E7/wCz4ny5qv7IvxM0mVj4U8WW93nlUuYmiP0yOK841T4Y/H/ww5XUdCGpxr1e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+oOgftN/s8eJoke38U2Fqxx+7v4WgP0yRivaNL8S+DdVRZtF1bRbocYMc0eaazSrHSaB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E6aS/wBm8WaDc2Ev8WYHH/spryfx7LofijRW0/wpDPJcnJUSQyKqn6hK/qYtZI7gIGFj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XNbSwzKuVtLZgP7scI/kKHm8GrOJUMqtqmfyRQ+FvEGqa1BFouj6hN9mghjdre0nwZAP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/hv4T/bRsLmN/hja+MIB2RRIY+PQTfLiv6O/wC1NUtoVigKxgDgJsGPyrktf+IMOjqU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r8zLH22iinnsqa/do0llkJP39fkfEPwo8Hf8FHLqzQ/FHU/DVhZEA+XrMQuLojP3dtr9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keHBY+XdalN5V6n/AC30wSQoD6hc5rhrr4k3N+duj2rsD0eX19lFZ8lv4q1dlm1PVJLd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1dseM8x2UtDklwxgH/y7+4+p/DH7Qnxg+HMyQeBfiZqVvJ92O3kZpj9NjZ4r6s8D/wDB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R6Z4kvNC8QrwgS9UWU7EdsttBP0r809I0/TtBx9iBWRuTI7Zf8+34VwnxM+KWkahpcng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pYCf+0YvMSBfSJlw3me4IxXfQ4oU7fWKMZemhwV+GFBfuarR/Rv4X/4Kj2DIg+KHw7vr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yD6Dpivo/wAJft1/sl+Nmiih8RNpE8uB5d/C0eCe27pX8Pd94D1bQNRhm+BPxG1v4Y6l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yX2izueiKZNzQHtt5WuV8Tftl/t7/s8SCx+OPh7SvEdmDgX0lpm1k9Cl1b5C5HZgK9KE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vPKqYHMaa9xxkvuP9Ebw9r3gfxpHv8F69puq46i2uEYj6jIrobzw7qdsod4iQRngZH6V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4K8fDuaWM+N/h7qGhP8Ax3OiXwkXC9WC/KSK/RD4Qf8ABaD4TJMsHgb413+iTELtsNei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f0rSWSUZ/wACsvnoYTzLEU1++oNemp/X3JbSJxjFQFJB96vxT+Gf/BVz4j61s+y3nhbx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RibHsoIP6V9SaH/wVD+FskqW3xN8HaloL7tryQ/vkxjO4ADGPbNYT4cxsdVC68tS4Z3h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oNUqdK8A8FftifskfEhkj8N+NLS1lk6W97m3cH0O7jNfRmlxaT4gjFx4Y1C01Fextp0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w9SnpONvkelSrQmrwaZEnSn1oy6RqFtxLEy49RUQtpc421zuSRoV0PapK1LbR7u6wltE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aaeEtYMuxrds4zyMYo50BzFSK4AxXQXXh2awgNzfmK3iXq8siRqPqWYAVnWNtZaoSujX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nimI/BGJo9pHuBTUsOTU3mt/k/8A1qfNaTwnZKhUjsRiqLLtOKoTdi0suDzU63Td6zKK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pPtQPWsMMRT94xQT7RG+LkbeKPtNc+JWHSpBN60B7RG2Lrj1qQXPpWEJhThMM8UmtLC9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NWsQSndn2p/nN6/rUKmh+0RqFttaenT7b2Edg6/zrmxJwOa0tLkzeRf7y/zrQPaI/AX4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2iGdI7n+1bkpGDncGfq3pgcCvmaxskjTSrQj/VQuxA9eAK+h/wBpj7LYa18QtTVw0kmt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HB9scivn3wxL9qO2ZvNWGMBG+vavwXiyP76TR/Y3hBXjHCxi93/kbXimeM+INLjUbW+y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4aeNtf8Ahhe3Pi680a4vNM1W1EKvtMcTOjZRt+MY7H9K5LXba1/4TS1gkAymkrj0+diK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z8ItFsbhVmtYrdrZ4W5Q7HIxj8a/Nczr8tO1tD9J4zzGlhsCvbU+aEtGttD4H8Z+KNX8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4jilkUAJEMJHHGOFX2Ar6J+E82g/Br4e6R488Tw79S8bX8VrG3GILRj8gz2Xjc3qcCvD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l4n1nwvYZ8uDBQeiSgYH4ZxX3X4j+FugeL4vCGna23/Ev8OLDcC1UY86RYVEaseyKeSO9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VjzuKM0w0MuoU4+7Sn235Utjsta8XPonxT8OeA57QSW+sxXDC55GyW3GRHxxhhX502Gs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4g1KRpJ7i7usk9QFyiqPZQAAK/Tm51C0PijQ7S7VXnuLiV4SQMp5afMR6ZHHFfmcYY7D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h1S6Ufic1xYaJx+ELpyqVUo+9y7/ADPn3R0kb4p+Ii4zhEH616/odsZbTWYsf8uWf++W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iV4kk/vEY/A17D4Yldn1SMDh7CRf1Fb/AGj+jMV/BS8kdd+z/HI+m+OYbVvKvpp7eK2k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hPY9+gr6o8P67qdxdnSU8oyQxCCLY3mPNcKuJj6c5z+gr58/ZS1fSNAn8Y69rNo06JND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09CetfQ8Xh6TVtAbWPhro0Go3InyoEhhjgY8SbpBySODtA4FfuPDf+50/Q/g/wAVI2z6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0i3llnK/Z9Umti9teWoV5RLFhS6j+LA4PpWU1lceEvF+haPYrPc3kyF9SvrhRJuRvm/e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oq3pmk6F4R8I6TZpaLfl7r7OjJFIztLcNmVLfB/1R6bjgcHNdT4m0jV7/wAGX/hXSL+Y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4RbeFyN+1lx+7VRtH5V7Z+bT3OaiE2n3S65rkVst+t9ItrJFIN6w/wAA808AFf4ccZxV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oFpoNtqcbahf+a8LrGUxNv38cYAjTuetb9z8P9E0PVNZtllhuLbUJ7ZRHEpJ8oqFD5OQ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6Fd6tca5ZWlnO13Pp2pPErzSBR5brloJAPlYbcEEcg0EnRyJqK+I7xDOb600xoot+1Yp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ANv/ADGMitrQYrWLULnSdTuRutLeSRWhBWMHflNw6bue3Wsqykm8T+M3tL+OWK7acpOx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VvlZm6D+6taVzp/ijSNLuBaSprckNv5tpDKiRx7fM+ZGZOrY5B9sUAc1qOg6fqXiO11H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imhkPl3Mcb/OwXdgFWbp7VR8SafdS6db6nql+2nytdS/aIJXDC0TgKkcS9AcAqfetB9G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jXrSeW61i2Mt1qcqKpjCuNsfmcbXBwNvQCqWu2t3qfie61LSfIMWo6eqFsxyQC4t/ldW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YwQKAOlRNGtPD0r+GymqXrLNvN5IwDNJgNCJRx8o5C9jxXm95cTx63cwRNCqXMRgtpVA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ug7denQV2lh9guvCtwmnyWRitdPEUiRyEK8rHO/kBQWHPy8149aaNBYaqmhWsF6n2mKe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uY035lx9wAcD1FAHi37T1jqOi/s76loenXm2O+gs3vrS5l8yCBegETNwFlYZwK+IvgHd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+q2+ru0kqXcj6RLCFdUhb5DFOw3LCrYxH37V9c/tNRrP+z5d332LJ8RXFnBdGJt8K24l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OUPIzXh3ivUtFsdY1D4M3eqXNjb6fPPdSaksQN0Noj2RKoBxHjhWxjrSqStA1pRL0Wj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8VDT5yEFtuEqrNBCCNtzbDAwZCdsinDGs3XtI0Wx8e2WqT65pjSeIGFuXWKWN/Mt02hM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cZ5rudQGg6l4I1Twvrtv5qX89uZJrJDIXgLrt2SddxH3jwFxxWhp11q13Jrfg7UtK+xf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8ZJYbsceSY36pKsY4c8npXJe+ho1Y81m8PXWoy+H9S8V2VvpjW2qvLBE+64uJYIstbiT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tWR8Qde8YjwjLrc0sVrdanBeXU9lt22n2PawcBSNwlbqv613ut6pZeL9fj8LfD7TLnRt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UtbRuSCquRjzPO546cV5d8RHlsvDst7deII7yfTUvINUVIyLa5ke3cxQqW5i8teVPQni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Kv6H4DfDtIx4ftlUcgv1GP4iR+le56eoVFPp0rxj4Xxyf8I/aTNzvG7n3Ne12QUuig8Z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j83xO561okw8penGBXo2nyZXA7f5xXlOk7ppfLhXBVc+nFeiaWZTGvkncPUc9K7IbHFP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B7GrVzcLwE7Vztj5zL/qn7dq1mhlxgjYPV8CqMjqNFuSQzZx0xW5NeBhtU8Y6Vx9g32Vj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s3F7bom6WaFAP+migVXNpYDfsbqFbtT2HtXb212pUOMEfyrxuDX9CgfdJqFqvsZVqW6+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1uzhGP4XX8qqE+gHusWqxgAKrEH0XpVlryVjwrgH0xj68V8t3nx1+D1quy88QxSKO2/N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bMFYdaUkDoh/pVc6JjTfRH2omoSov7yGUccngCoTr0O3qqY/vOB/KvhC5/bB+BlnE7Pd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sOb9tv4RLkWlpNKV7Lk8flWUsTTXU3VCfRH35J4liQ/NNCB7biKcniSFxtE1q3s29a/O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wSz0W6K+vlnHtWBcft22EsxjsPDE7jkhW4JAHpWc8dSir8yNIYSq9on6l2mqCfPMB9Ns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bQfYOOK/IiX9tnW7mDzNL8IHr95n9s/y5FUZ/wBsP4suXTTvCsUHlJubzJOduAQdo6jH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yuu9on7FhZXJ25XHbNaKxXIHB6CvxKm/a4+Psl+dNh061tpfLWXYCWwjcBuP5dapD9pn9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IBx/q8bWyeBgHn6Cs5Zzh1vIf9jYn+U/cYCZSMnn0qQ71XLOBjHcCvwS1P47/tLLbyXc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ncC3A4J4/HpXn+pfHz4/sxF9dXgk3rExEZYB34C/L8ufpXM+IML0ZrHIcRtY/oqD2afN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95e6YhXfdxjv98GvwTuk/aCkjE39q6gfnVJzHFhYMpu+bPP5VwOpP8cItQls7241OWQp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Y7fpWcuJcMtEzaHDtdn9DU/iLw7EFVr2Djt5g4rBl+IPg6zHmXGpW8XOOZBX4b6X8K/i3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/tWWUqPNQS7NrdMIP4q6qb9mbxL5Syagl8lw2RGJ7nHKjlmAzgA8YFYz4soLY3/1aro/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s223Gs2q/wDAx+lYl1+0l8DtNO2/8QQj3UgivyW0r9lfxHqBtJINOa5gUstzPNK0ULsB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PWtXTP2S9VvLC7vYtNso40YYklkZvKU8DcvTGe/cdqy/1wpdEbQ4bqdZH6U337ZH7Odm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BhABiuevf26/2f7WHy5LiRAvckfoB2r8+Yf2P/FCaDa6zdWlt5V1GWjn2Hyy2SgAA52se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T/Yb8c3N5LZ6jbq8p8xcqMKrqBnORlVHRQKmXF0F0GuF5PeR9Lat/wAFDfgbZsypDJPj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Ef8A4KQ/DhEzp+nsjduGf9MVz/hr9iPxIlrp1i74trkvbr+5AljYA4cNIOULDANQ6j+y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7tmjzErFE2q8Z+YSN6MB8rDrXnS42V9EbR4Xj1ZvTf8ABSDRbhdljYXEv/XOLaD+dc1f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BFpNyJE+ba69B3PsPSuy079h+21jWLWGSeVdQWw85Ym+Xy42BYZPAI4wCOR0q9N+w5ol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pJ4Jo4nlTa8s2+Qfu0VR8yIx5INN8ZT0sjSHDNLqzxC8/wCCiHiG/O3TtFncEE4ztGB3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PxrZ2Z1ObRltYIgC8k0p2rnjPA6GvpTwv+wu32y/1XxVeKG0+GKCOzKny97DMhm24ZI9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T9hjw1d+D7zX9csk82KKRorUKfL8uMZX/fynI4rlrcZzT2OhcLUX1PzesP8AgoJ4/wBc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lyOsZZl/PGPoKuz/ALWX7RWo6mYLe3tI2MfmMoYfKvQZPQH2r788Afsb6Ing4zWdhaab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D90WlXdGwHXLLwExla9S1f8AYWvtKuLOFIrezkuMzNZzxhnlMUe5h5igqqoRn5uMEDrX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cM0VsflP/wALv/aW1SKG3uryxgM/QO3JyeBxwK5GX4vfH3UL1tOt9bUyIWDCOMnGBn9B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fh1qF5b6hrUV1dx3X2dzDZwgWscij+NiNzBWP8PAr0nQ/wBkHw9bfFa50ayggUXARpo5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t7sxAGFHBrnrcXVtrmsMgo9UfggmvfGjWtrz+IriJTN9nVVgyQ2M8L6e5rlxdfFO+vH0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oCweExkBccBjgdCK/pAv/wBmHw7bWWoT6HGul6ncKWa2eEBlkibywehOMcoBxnGeKwbj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Lpcq3nl3sACzoFvI42izKjD1k5Yt0XjiuV8VYjqzohkVCOyP58Y/AXj7W5IbO3v9avtR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ViAZyP8AdHOPSt1vgN4zuNMbU4zqcqojZ+0B0y69gPUj+Gv6GPDv7OXhnxKZT4cSUak8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AqQifuxks5HP05r2Cb9ma20bw1aa3bahFearbJGuryyYlNxNINoOOFUBB+IGK5v9Z6/8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P5frH4CeI7zVLXS7jStRlS4B/fAOqZx0wen16V1ll+ypJq2l2xSGcXUyNbyDaxEE2cBp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0r+kKT4ceFx4ut9D07Nvc30Hm6cgLPNcPISsnl5GzauMLH/Dj0rsdP8AhJ4Z8LaPf32p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xHqBLpMxhCyFNoGZRyPLHBas5cQVmrcxr/Z1JbI/m80v9inxWIYAmjW0yrbeVNdLKZk8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PSq3hD9jfxBqFn/aGrpBBbWcq75GjcjJ+6MMMYI/Kv6gdT+H/hFNZl+GwEe2XRIZrdUh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j5VfOApPP5V5x8OfgHYeP7W90PU1uTapLBLYRWu/DCJvmjmZ8btzA5OPpxXn/wBtVr+9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/P34g/ZB17R49W1J1i08ROkVrb/ZwftZXGTGUzwAeT1HpV/VP2YdS01JpsWtzZxwRtDD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soA4RT90nn8K/pF0P9n+Lw74g1GfW1l1JLe5eSwhgPmW2nyTRENLJkYKx447dBXH698B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EdpcwWt7cK6iRreNShSHKXBMfOx84CnvR/a8/wCYr6jDsfhX4B/YdtJfh14b1y1gkkle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0STILkdDg4yR09K9wn/YFsNIlsoY9V+0x+QziSR8KccDy+OSScc1+yPwg+Eet+LfBWj6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pcNvLc2+GjuJNvyNEnJWRG3eYSNvSvSNQ/Zh0l7me61mM+IJ7W08sxytsAtoMltgjwPM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c1qOW500cJBLRH4I6l+wz4N0fUrODRUN3Y2Fs0lzZw/PJc5IBIIGFC5O7vmvS/B/7HW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dLFpdvOy+aissccfl5AUN6kAc/d61+m958O7K5j0u81vWoPDnhm70+PY6MJpEeOQyXEb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QAcHrXuEvhHTvEWkSx6U134dm8Q2nnWw1cqxYwkmKNYMhRJPglQeg49KzjmE9mU8PE/H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NHv7vQLXTHnv4hFPNiFZfItT8yl3GQdy/Krng1P4B/ZGEnjK41G/sba2024jkm1CO8Qr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oxlV2+zEYxX7KfCbTb7TbW0sdY8IwaNLq8aWxeL9/cTO4IZJ0HEfTMYHyqB7VQ8JXXh/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jkjujP8A6DbXQKQxwwqfnY429V61X16WxKwyPg4fsp+ErPxQZdb0/dp6Bo1tTEDvXaH8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tPSsA/soXXiHVorrTk01PC0Xnxebfy+QVbb8kcsY4OekYHGOa/X3Q9O0XXpr/wAT303n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zHCjoRuSMN98BsEkfeHSvNvFXgz4a65p8ena7Jb3tk0kjzNBHiJVjYqhLLx5jHCjHSsv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D8uvhZ+z94N0S8/tSxFnZaTeERGJJPKyIF/eR7W5Kt0BXive9H/Z+0bXNfumFsmmXdhd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D5eNi9cBhhivqOcV9JeE/gxL/wAIJfadaeG4bjU9J22emzSsEkUTqHDSFvlZom716z4R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KBZLm1Ror/UH/co96ihZEeZuDCOhx1xjNTLGu+4vZ+R+eGqfDH4X+H/Ct/odpqaQmQpB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3mCDgYc7SSe3atz4TfBvVtb8HwwRad9is9Qkea11KNFlkmCcMhReIYcAKy9Wr7b8c+Fb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hyw8yS4AsZWdEuDcu+2Tai58qJU/ebmwcY6UvhnwbNp3wlkk8PTPbu7NsvUzIkbIcsY1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1z1Ksm9xWR826Z4A0vV9XtdEubizuJbXFrawKBH9mhOc3Lr0Ul1+RDzgcDFanjP9n+C8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PqtzeCEXcS7wxgXaqGN9qoJA3zFevHpX2Jp3h7wx4lv9a0tbEmfxK6S3dyAI5TeRwL5a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Efd6V5f8ZvC3jbxn410XwZ4vST7FI4srW3spG3uYPLbz8jCxsSDknitcNJpmVVI434f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m0bV/DdlBNi1tLwPKsIvIzny/wB633njPJVTjOBS+Mvh/wCHNM0yXT/ifcppQ06cxqbt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vLHzAxsEwOM4r6g8GeHfCWvX/APwj/he4F4nhTzY5F1hmm8u4ZeHh/hkIBOWPGRxVTUdS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ncEajYWoYXCXke26nmtirK0LYIjiD9XJAI4FdMpXOU+WvF/hK6tbqDS9I8Liyu76HFv5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ZwvdUwTn7ufasOXwjs8Pah4e0eHUNV1i1uIrC6hgthi7lQY/0cHH+jjld5bpX1v8SfB+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6BJFdahMz3lzdXHlxafKsYMo2A5eQxjKBflY1W2T+IYLK6+GupzXNqs6/bsIVmuYYVwI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EpU6h0Hm/wo07wR428Uya3Lps2k6tbW8Ol6jZSWxXdCAQtsgOercl/QelZfj/wZb6h4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vItOuJLI6WiANAIyDHFuAyWPUZwMmvp6fTvBWp6FH4Zth/Zy2moR3E6rclJ1JQYzMfmf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uv6b8PvDut2PhjWdVQ3eqyteS6o5WE3c0WEMcnl9eNo2jsKqdQzpnhdp8MLV9N0u61q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npl1KiS26INyyArwFbgtjnpzUmg6B468SfE3xjqGl3d1C+h+TbI91F/o91GU3JFAo5VY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tv4Xj8Ca74hgj0u61HUtfkSE/aQJS1s5AxAM4WJcbiMZ24zxXtXh/U9WsdSsvDSXkOoX1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+Qs0QBCQ28n3V8kD5+5ArNSuVJrqfL2k+FLvwb8I9f1myt7XUr20RZpbm8lOfMkcBx8o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vWtj4W+GtS0TSp75mk1xReu9tP9jYrbBuTHgDLFs7UzwB1xXYeJ9HhvvB+tfDy/1lbKLW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nzJY2+eO4mb5VQ4AXHLGvcfhpZt4g8Ez2Gu6lc2elNeQxW0aXBR5ngXDxvs+/kr26gZp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R08Rad4rsfD8byanbyQW0lvdxGBPLkXEkQBAUMmOdpwBXi1p4Kt/Bvw2bw94MtLq+k0w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cl1K2VljlP3o4t3pgGvrjX/F/jjxdpMr3+iwXOn39jIYVWUpN5kTmOSQ8Zi3RglOMZrx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H9IgHgEPJNosttLZ2s5+SaOXG+KaZ/u4A3tj0AocrIqEuhsfCu5134k/C/xHpNh51nfI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W82p2pG0BANzRIy/Mf4zXa+FPBXjfxXqM3ib4i6jHcyKIZbmTS1W0ktyq/JFKcb2ilzh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qvw/0vS5fCC60+iz36xXEscasZWluXDM5YA8fLtyvIryzwJ8cbTxJ9vi8GFte8R32orp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ySQi7mG3Gf439K53NrY0OA+Lum/E/wAXftK+HpfDem2kdppqQy2yPID5skP7ve0SD5gM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HhLwdb3t3oGixm21m2kcadqE9w7rd9S3n47b8jB4UcCvOtR8CN4k+MdrofjO8v7caTA0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nzmDKN2N3Qivazb3/iLWotbmt5ND0iwtX095bjb++RyMRyRjlpJF43dUNeLlM7zqPzPW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hNU8PaHe6HHeeMINM+0ajveedUMkk8dtFuVgwxgKQNvsK3RD4B8FeCpILvUo5p9Q0838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IBv3GMZyBypAzxW74V8HiPS7O2+IaHS/3phhigbzLYw5LWyI7fP84A+XvnHSo/HGhfGH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i2stPih8mSwkjzdl9wDCPcNqArwSOwwK9/2iPJPHfAumTeFNQ1TTfDml7LCw0kKUu5fP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J+9Jw37w4G3ha2PDWheMdf8AE3hDxbroEN3FFLa3lvbt5MUCoGwI4TjBnUKA3XPFXvh/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UfGvjI3Oi6mgjsLbTpJE3SpL3jROSS3zLWtqDfDG08XWXiCDXWmvNB3+RayHDNdyPt/e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hTyKE09BJWOx1fwnf2d5a6noaf2Lq9+7TSzxN5jtbquMS5GIlXjJ9RXh3/CLjTLo2Phi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e/aLiOOS8uEBADs2CJGHOB0AFfT3hG5vNa8F3niO7s5LGaU3D3i6nltykgqYgvLR7eMcY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hj4Za944vfCuq2UMzGEXMUvkA7L3y8Foyh35Iwpzz2qxnp1jo0drpWg6vqOqtpWvQXRg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4VQ9ou3O0nG4MTgHg8V0+s6tL4Uj1LSLvT73VRrF3FEbaFhP5qTA+bGF6Eoi7mUYVRVx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AAbo15eRa1G7zwafZp+5xCgDrMB953xhC3yjpXSaimq674KuJvB9jHZ65p0ckdnDJMsb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GEwcMPvYwKAPi//AISXxNr/AMR7fwB4V0lPDllbeVPb6hIplExTh1hQAeU0SLggd+K+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6mukTaVbahALU3UctzCsSERkH5kb77ORnnvXj2oWOqeKtK8G+GfDstta2lnd39y07O4u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efs5Y4HOea9h0Tw8vw1x8E/DlvFYaXLbvLqOrXzvJL9onHmH7PvySwySAThOBUuNwL3h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fB66vt1rV41ins7mHcixRP8A6thjaFyQNqnBAG2vIPFdtqmkyf8ACCeAtWvDYarrEsD6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jzRbW4fmVBJlUH8I6dK9gs2TTvEEXxA163aw0ZNOSC2ikUecfKmwsifxGZz989M4x0rp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aR/DVla3t35tutqL07RDI5zKECj5CseSzgcngmkpIDh/AN3rfiX4wRrPJNNo40/bezXs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8iVeSN4/eD7voKveC01vxVqGq6t8QNOgFxse3trzSpMSoyZdLSwjbAfykG5pAAAxx2rQ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305Phe+j6jaLcPHOL0yxzShjykDFdqlVOB2J5rzX4seAvEkT6Fc+CvOuLbTRIDZKCPs1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n5p4z/qgDg45q1rsZ1dxIdV1TwB4Nv7/AOILvrxvFmhstOswyTXCOSwjuTED+95CtnC1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4p+Gvg7wtZyeHdIvtQuFnstQci9WK3QvIg2bgRn7pP8ACoAr6WstK8Y+EvD/AIctPC+s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vLlgl1f20RLGNLcj/WmMh5X7Y4rznXvh5ceIfiPo+teBtatLw6PZSx21zIXjuIZZ2Djz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l7dB0qKkbChud38TdD0z4heGtD8C6wsMr3ty97fhZAlx5MC/6OLeIgM284Ur6cmvF5/h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hG51mLUYdClbUbiyuYlkZYC2ViIByjKMhTgA4BrvPBunzeNLGf4meLtbvfD/AIv0eKXT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bK7km1tXlAGWIG2QfOye1b9zaaVo1vffE7xPpM2peLhYmwlgtBsurtI2VLUtIBtG9jks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KUO5zPizRJZn8Qa5qlrY2Fr/AGLNZR3IvBcXNwJJA8UBswdplHY53cEVf+B/h3UZ/AUc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NRt5ri0Vo/s0uk21sDsEnTc003Cr/SvJPhtrWg+GvH3jjwTomi2+kCz0ufXNal8wSLBf5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wjQtvKd/Q179op0XVPh3p+rPctrcN88FxFet+5EVqsX7t5QpGSx/AAdK0l7qRHLpc4Hw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SRr+itpFvaB1EiH7TAY5yQ6Sl/nmlVPukcKfau0utS1j/hIdIk+GAb+y7ZYJLm7ZRCRaZ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8kn977oXpT/Guj+MvFXhW30jwX4k/sG3klCWdzdwiW9uSw3TYi4UQPjCsvOzvW9dXVpP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pq3sepKdIfSpTEN8CbVjL52sqqfunJ7Y4qL6aEmx4h03W/8AhKG0G8ubqyR9OlKGOBXj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VyDjB+XFcb4r1LwtqPi+10fTteuLvxDoc8P2fS7dI4Y2iG2MuzNhCkW/exzkHha5m88M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6r4kVNdi1dby7juWM01mIVUCCEJGRISQOQvAIzXqtk2tTWE2nzwaZY3U+mQXMgeIruVy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16Ek854rEDyrxlr2mXfiDS/gJNoVzIuuaheaS+ubxCYoUxKVjlbqsuCSPTpXsPw98Q+HN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biXS9K0Lz7S5sfKJ8iS3By0TZ+7gYw3DZzWP4y06TXNE0ybwzB/b+g6c6JdWenMvnWlz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eVEnzyHO7gJW5YQ/BW/8PRePbuSVFsIptQhEDMv2t2XYzziPG9SBwp+UHJ7VpTJnsfLn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+FkH9q+DNOe5v91jqtlGyJbW9o0zFSwTauZVUNheS3y4r6ctfEH/ABOJvEvwpsI/EFxp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SGRYfLSNJXAVERPuW6/U183/AAI1Ky1nw9rvh+PQba1sJb2PUmNrDuWyTlZY4Hxhrhxz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dzffG2PwnrGofDuXwrqGjaH/AGYf7D1d4zJEYEIe5a52HIf/AGz3wvetDWcUtj0H4R2Oo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eo20s0Wr3j2F08bOlxp8jgvJulc4ZkY8bTs5wK8x8XaDd6NoCQ+KLtZ7tpDYyNex+Sbm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LuaL+A/xtwOKm1XVo/i58P8Awn4gl/tO0+Hk10BftIDb3Fslr863iLHykbdwc7q1bvxD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8SaLLF4et51lhu72Vbm5t7bfmG5ZJMMC3BXP3Mik43FGVjrvh94f1zwN4Qn8M+H4jF9g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M00eAz+ZGANsp4VVHRqpaZ4D8aaZ4vSTw74cs4JLG1a/a11K4+zWsM0+cC4j+5M5Qltw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S+IlrqVhocR0TTbu3kMc0+FvP9FPMxkX5WEmOc4IJBrlfF2u6l/Ykvgnxk41PQL7TYbw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5kWVkIDtK+FjA59OKYpO5wup+HtZ8Q+M9DlinutMs4FnvEuNPIjtYuNjQ4k+aSFxnacZ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bfRR4e+EnhmxuprbVJYpbdIJnEFlBDIJJJDdrlt7H+H+IcdKs+CIfEGoXMr/AA9E9/qO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SLPazgOkSZwFEZ4b0I29KwYGtlh0/S9AheK41nUBHqy6tPLBOJhGRGyiPKiEj5VKYDKB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3ZaXr+vt4a0e+k0vWLwDV57i4YSJp6RvsTy4twDGfHRug5ArJ8aWvhX4z/CW78UWNxBc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s8zXNv8AZgFdpMFcecw+XAyD2rU+HkfhHxnrXiddE0O3vLuys0P9pzMXhV4jiJU8zDMk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rlPh7c/EXXbvRjeajpl94NjeWLVNYtrSOzkmvGkIihEC7UjdB8zNg7uMUAZPgWDxN4x+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P9n2sFwk8stvO9rO6E/LcSrwzZGMp0PavKv2xLu0T4MeIvBYhhj0q00izu9Ne3jVILnM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CnOD97rXsOsaVq9p42uZdUtf7We90x7P7Q80yN5URJh2uMhRJ1dguQQBXwn+2To/iD4b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eyeJLvR7W3giZ1jt7LzVXKmTJJLAg8Dnmmoc0kbSlY/S3Xr7XNEs5rHUtW09LHX4bSw0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QbNkfQEY+Y8LivnH4Vw63428GeIvDHxU8U6nPa2cAe3MapbfZ4LX57iTEIxGiMOMnLr0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Efg/wmtnr2i/brq+W0j8OPEsT6jcP5aiRWdhtj8tR9443JXzT4o+MXjPw58VoPA3g3UR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1KaKOBoUuiu6O3kSJeYjjaZDxivBqSlqmd1LY+kPhto+l2vw+itNJuW16ZpIblbq+8t7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jwfu8jeMkdqofCTVYfFVr4v8KeDrm1Or6FdLHqLX8KLFPZXp3MJkC4KEdHPzDFbGn+Hf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OoRnXb8rezakkQS3SSEARkBSDuWXjaPl2DFYYudW0uXWfCmhz/bWWwkm8QXOnW6W99eX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MRPRR261zQ3Oqex5rrWn+IfC+g6tH4s8D2ehHThFZf2raXPnt5Mr7FYrKT+4kQjZ3J6Y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C/FOj+H/ABJp93q0Fyou/ItJUhsba1thuEcUAwfmOMgklmPTFcn4p/4R2DxJ4C8U+KIp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mPpU6lUGyQyTSTnO1mDgdfu/w8V9EWfxZ8CvNqen6lDbsvhGEXc7lvMli3/JGx3DBEh4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6HzvpXiXxdplta/G7w/c6nFqDX02nw6Cd91DBDI/yxmI/IG55Zjw2AOBX0DrF9Lqcdr4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ime31ja7x3NrO6mE7mZh++iz9wfL3ryp/D3iXQfgKPD8HjCy8Eaj4tuJ9ca6EEjXGyKT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FxgDHSpdLs7XxJ4607R9Zu9R8TeD7y2jvrdYA32P+2V+6JiArPJKfmCsSq4yelbQ2Fbs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gCx0zwA8kuj2Phy6JkvLko9zrU10ML9rkjz5c0eeFzyOuKZ478PfEhbW8+L8fiK3v2sC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jhiAiR5yeC24hkDEbTXrfjvSby00SWxvrDOhJsd9PtXD3BvXbMjyTn5OOAm3r0rhPA/w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jrHiC5stC12do7nTHjjumu5rlv3UMyAMdy8MCTsTHNRJ3YjmfAWq/GrxXp8Hh7xXoxPi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9BsTbrw8qshzKxB3lc7R2rzXX/GP7PttrNjazaWLfVtMjePRbUQSS3ElysuDJbMcZic5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oGXwp8T9SsvBr+IvHAtbmG31KR5Rc2qJMD5nlrgARxkbX2HHYCjwDo/h1fD0q/Fxntpor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T21lO2w2CsuWxIDhOcr07VBcZWLmlw+M30+98A69b2HiPVtaja40545IY0S8KF44oyM7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wBWpf6Z8Q/C8/hfUIhHfXV/bQWEWk274NrtGTNPMvyxT7wQ+Pv1ymi/DGw+E/ii50Hw3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prXCwrDp5QeXLNdv/qVAOAFO/g1Ti0L4l/DjVfC3xK0/xYtn4SuZ5Y9Xtod0gudvyoVC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GepohFEzn1Ppe617SdD8DLrPxBsLPSb7VpWkZorUtEZz8ixxRhf3uTjdxyfavO/Evi66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IJbTTL7UrdriOUpGbc23yBkQcYmPVRwo9K3/AAn4n8IP4hk8deKtYad9WuyNC029l+eG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PmkxluMAU74k+GdJ8Zqmm/E+20/U/DE9t5d1NYtI1/GlwQ5iMcOUhjZwAWHzEccCtakl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+GvAV18XLjxP4ef7bpUN8L2IWqDy1Ux7Jozn5S4fBj6jNd/4X8eeHtV0nxV4jPg3VbDV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GESXBkcYVUf7n+3heOlMsPAvhzwFq2j+H/BmlzXQkePTZZJ5WlWDSuZFm8iMYEu47E3d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VrD8OLPX/GHi03WqwNI3ko0vnSS26jEUUCZG2bPV16H6Vh7ZN8q2NuSyNi7bwpFodl4Q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LiE/vfmffGQ7W8hAJEYLYKfhXlUGv/D2LW/HHgexmbwvcPaofNdZHmuprpidi7OTvxiN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J4EttPh+GupyalZakbv7XNY2gNxcSiUFxBLMuSjL96QnmsHxF+zvonxG/aAt/HOh6m89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zXWxbWC1H76UBOXO75VDnOfavQhGysc09zWgh8LeHtc8J/DvSIJNP164sROkNtGlvKLV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sYPVfvc8V7N4x1GD4P7tP8LeHZxpMd1GZo5QJPtF4+PJmhkkOVRO/wDCDxXzdPbfEXQ/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3QdN1G502AW8euJI6XrWNw2yKZFJKB4uAyY6dK+qLTR9Q1z4DReHNdMtprUMjxWs2qk3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eVOWikHTIwvC4rChDlk7sp9D41+Evi+8ufgFq1sBdf2x4i+JGqiGGzCb45UcPPFctt2F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V6rY6H4h8D+BLr4q/FCx/tm9S5S8tbNXXzntEbaLVo04AC4dtq9sVyfwQ+HGk6j+zx4b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1QXuoT61CBHeX17d3DLOI0kwscauNm4ZbaPSul+EeoXfiyYeHYtcjuh4RaeO/1eSHKS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umVDgb/Su6asrIwnsem+H/iP4FtoMa5r0xf4jyz3B03yDtgXbs8uSGQF4Qq9hgdx1rzh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EWqapD4dv4by8nSIWaD/AE/EI4aGIkDZKvIz0HUVi/EbS/hr4X/aJ8P694nFzb6je2rS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Cftb3Cksm8ABU7t14rqh4+1LU77wZ4U8IPNNFrO/UbrU9TSK7ubaOdv3bGRsZ4GxB0C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DnhXS9P0uf4/eK727vbm70jy7PR9bhWyitjEmEaKJCB579Cx5JHHFef/AAg11b7U7mzm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cGoJqOnmQrZ3Bby3tfLYfO5cfM3T04r1T4ueJpfEXjs+FNWOn3fgzwtJbmfenn393flf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4I78YqvpN/8AafF2iyabLq91baVDNBpdoYBawNLOdwE6rjzBD93aV4qgNK3u9Z8ReJ7/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6na4j3alOsEUlkx6q0ZyZHHz7FGQOteV6P4Z1Twn43t9H8GakL1NKtpJAuoXYuZbBpiT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Vc8/lXr95o2i/GK/t/C3iK5lv2i1ORYTZYjMNzHHiVI3T2OC38PTFeEaX4I8GWGveJNO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5s7RpbjCTZtW/cRfuyvm46H170AbmufD74peLvDei6RoOiW95Y6LdPf3X2W/eW5tryMb0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XOzqcDoK9A0628I3HjDwt4R0GC/0JLyG81a/t1jRI5Vh/eb2fk+fu4wfvKa8u1Pwr8UP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c643hOTw3mS3TTo3zNdXDlPLeE/u5EeMbSz5/ACp9QtPidqOo6v4y0cN4O0pfIVrsQJd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SHJUCU90ACD1oGnY9vtvA1+fh3PN4F8i61fXlkcxTQRRH7LI33LmdvuxoOQM8kVkaJ4u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jrD3OqWAjWz1JB/osvI+0IkgAVnAyqqeDWR4e+JXjHXbee302PTX0WCEWdvDLMPtMcmS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ryMjaucCqXxP8BW3xB+HsmjzyW9rZyRLq02kWsBjSKVF3RCG6g+dmlKjcicHpWXs2I5f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/teoWdrp9tA876ZFZst3Fcj7q7olARTx8w/hrI0C58VfEp5fiT8Z5Ub/AIRKW522xgFsj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OFS3TPIyzMfwryj4feNvE9xoGjSfGPw63hqG00y7iSznYW8GohyTFGcDzYCGxnue1ey/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/wALUTTP7ffU9sNtptqrxQaZaEAyRvHITvfeNwNHIzWpJJI6Xxlf658PvhTp/wAStI1a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ka+ZqA89x5MMMTcbQnLZ4UDnmuY1u+k+MVp4a8O6be6zrPmazBPHera5smSMbZhNLIqm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24rt77/hMNYurazuo72wvmuFuFgkurdpHt1OwbIsYS1XPQcnFTeINf8ADniNrXWPAuoa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IBrSwuDAwEke1hgoD8qyYBz3xXTGdkcsV1R87/FTwn421nQ7z9lrWPESnxLYXUeoWuoA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FlmTiFM7UGeTjFfQMg+OF/8AGG9gvodOl0nTNEhN5DdFUtWntotwleYcqDJ/AOOnFeRe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Xl9491i+fwdZzst5e3S3v7+SFCGDyj5t8G7kY71678OdA+JnjnxTbfEvWLiFfDV3Zu7L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kMS4IjmQZGfmrRVY9Cpp9Dn/AIbeL9BuET4t/DLw4dOa/FxJret+Ipn8jbb8SR2UQySH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7Vx8PxJ+BEXxE03UfBs2r31zdWNzC9laoBIUjUy3B8tjgIM4A4yTiuT1K31rx6t98K9Od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TTQR27lLu/sguY0SVv8AUQ+f8rKoyAK9Fit5NMt9K0+58DQ6b4oLPBLdW4BeSOGPfEnm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9TjmgyOp+G3xD1Xwvr8Ft40m2eHrlNuh2rAy3Fv5nzhbhv4W/gPOAeK43xV4p8FfDj402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hGqXAT7JFamTZuXd5sjjLZbAxuwoHQVZ8LfAT4r32pab4m0fWTc6pfG9mFjdtGII5Hj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aMcYrM+GVr4n07xpZnxb4k/4SKwa7muLjWJbVfK+0wIY3tGJ+9scbV447Cgzplzwn478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m+EvGd7qWj2l8yTWWi2Qnu5XmYkkyTfOYgSPM2Y6ba6Xw94n+APwxbw1Dpmn6vcf6bdX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Up8s/mHJfAydqYKrxXD3umfCaw0ix8SfEPW18GPYl5j4XsTG8QcyF0uLp4fnKNgMq568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OfEV/ousWnh7TtP1i5tp7LR7gxz3l9BNMpzNNHHujQPu3evIFBTSZreKPEP7Q/wr8jRv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JZ7u20+3SOFJYr6ZS/n3EiZMax87DJwfauYudPsvEfxJ+GPw3+Nuu3X/AAl3hy8l1FYc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bu/lKIJI16I78kDAFfR994G8IfA/4TpptnqN5e6lrc1rGtrYLsupNQkIy0atlhDxmQN2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L4/svAH7R2om91LX1a2jFr81xYRouVnWONN4jY4UsMAVopRtaxRq+LdS8C32la74VgOq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qWmNAHwbUYb7I+SVy3JwMdsVR8Q6vN8P/DGg+A/hrZ3AjuIvsM0upShrgQeWXKQZw7yS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rU0vwfqPwz+H39p+FoIpNRllknze3IhmuAsnOTg7VC9AgyR715Z8TNO0Pxx8VrX4r/De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4hb2mnSIpga4H7y6BmPyrEoPyYU5GahRuc52fg3T9b1Oy0KTxob7QNUWEabJdaVPHp8c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OWm6CRl5OcCrviTS/CPxM8E6pod3qEWu3+tE2E8mjNv+zIz4BuVYjB+XooNfK918NvF2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0X/hMLma7QmXXNR821Ebthp50coEZTgjZX1t4Wj+Aej+ENX0CKGJtf8AC8rz3N/pVqbW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czCIjG/leeKr2fYr2iSPUvgppOvaP4ZsfBGpaF9lTwwBapJcBBZu+7ERXGCX2cnjFcj8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UajrEfiZtBMMASw060kZQk/99gnVJDk4rM8Aa18MvEevWur+NtbsdS8SRxA6VJBevtcX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lX/aztxmuq8O6d4J+D2raf4KtrjTtbv7SCac6tqd6TdCa4ffHGsCZLx5OAT0ArLVO5se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ul/Z38deMGvNYZm1BobeD7H5aRnIjeRfmdv4iWxkV7DY/EuP4UalZ/DyN9N1RNWaZdPi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ZXZYospsCjLseWzVCXS/DNkms+KfinYadpMsreY2rRt9kvL30PmPztRflAP3q8Z+FWse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DWiXX2PQNQuE0+5tUSa4cXfyjcz4YhOF+X5ce1bWcjGe59ER3Nlaavf3HhyxttIudVWG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jT5ocN92FwcfuwOma8j8aftIeCtL1m48D6X4bvWvtKRLRooXEOneVHiR1G/gBf745rG8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8MfEnUI77T9Qg1PMljqs4EpdB+7CLExTaQv3Qcbc5r13T/iH4E0+HVh8VbbRILmC6jDS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KRnf0KoOg7cUoUUJKJR8D/EPxl8QPDXiT4gaZoOmXWpzTRNpGniWNPJt0+TczN1kUfOv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PB+lal8RfiV49vNQju7SSCytbpEUW08x/dogQYODwMjgCotD+Mv7OXj77TdfC+WyuNSt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9hPtOB+5ZlCMN+AueDUnjbRtUjsdZ8WapeLImkxMLWya5iaKOYHHluiZzIO5HI6UnFrc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wH8SPgzf/DnSfEg1jUYBDbX19cWjyxW07ABvL8nALJ2A6d65/V/hprPgOzm8L/DTUNO1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XGpp5sAVAVDIh5jSQ/eXPJryHwt8F/2oPFuj2erW2p6VpNpcXf8AaN1plgxtxGjIQjSF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6VtaT8Y7Xwfc6j4E/aCfUp9btLeWS4ZIRBaT27DEX2KVR8y92ycg1cdHZmp9BeHpNZ+N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pw0LUPDDQR6xtjFvaycfJHE77fMTjOwduBWNrmj+M/iRp1pokKyaZo1u08tyDiOa52kb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K9MDrXz3+0VrHi7S/wBnTTbnTtFudW1HSZ01M2TzmeddNhG+O6lBIDEenp0rb+Gv7QS+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brBsooofMmAs5kiCPHuZZGHy52jC+/FRyyUbxA9pvfAq654k0z4e2Ghy32kz6W0Ukr3B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BkIWVgemRgV5jb/ETw5+zDbah8G7G6/f6WmIPJhLyzPK+2IOQMBmY8dq62z0WDWdPsvi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9xeLHbWd5dRi5tEt2cSO5TJKqygjnpXefDHUfiv4y8Z6r/wnmmWs+kf2jHBaa3axxKt6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/N0A4GKFFpWYtNgTwA3xk8L3Xg/xjrDadqunx29vdXXloWacHzcBDjLp03etcjp+i+Gp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GzbxLflm1KXVGQeXs2kCNgOk2OQelbPgbwLYabqBHjK51HVtY0+7ub631mbBeTzC29Gh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26VxfjKzW/udEnk0V7eLUpXup727aS2dLaH5YncxkFCDz5fXFQn0K1sUfjtfPD4ssrvw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qzfZoQyvEp2mFjy2NxAbFfMnxNtxo8bxeOkuZ9U8TbpI7e0ciGOKYgYw3Knb6cV9X+If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+Dfwg8JPM1lZCBNZucwWckkmG8x1xudPcck184fF7wP4e1jxN9vDQeJfHuiNbLqSQzyW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UbhhgfLnrXz+c2bSke5lEbSR6p8P/D00uv6VplnpRuPDvhWOOPTJYpVSMs6/vRcRHDFo+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Pgv4lWurXmq6dqkFxp+iWM4lF1NAsNrePt4j8xQMhPTHtXiHxx8I+PPiT4T1C4+HVnNB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RlS2ovMB5kUoQjYIl++RzxxUnwb1zwj4O8AWug3kd9f3ocGGOBvtFouPl2LA2WwmD8xr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kxTtNn1D4P8AFnhC9tZ/HMcmlDavlwOsmI9ztgDY5Doc8E4FeG+Ip/HA1C78afCO+imu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4SOztLfHmYlb5WQ9Pp0rL/aD8JaF4h8PWnxh8MWIkv8ARSJru0ngWMy5+5ujGFdh2Br5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XeALnw7Z65H4VtfFZhWy0+xtyBMVwtzFIFyVGeD2rphDWy2OU/Qay1XwboF9/wAJLqIX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jt7T/j5lnHBE4OTuJzxWZ4N0fxD4O1KaHxBPNY21p/pMV+0iiOWOXnyeWDM4/IdKyvF2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hUX9jL4g/su1t7G2trW4aFy8ShGyicLtPXOCB2rziezbw3q0Xi34iabDqNnYyOlq8Za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eIH5yDxkjNKUXcT1R7Ff61r2paq3jSx1+5t4LVjdXdi0asIraMfeiY9CwHX8q/EH43/8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P1bRPhV4VF9oljMbeCdojIzeWcNuOODnt/jX6X+FPiR4K8NW2t3ei67fapBrbNFcJc2L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MNoAH3RXxR4w/ZF+AfxH8S3fjGOTxPYfbHy0MVqqBWAAO4AY3Z6mvWy2NGz9qjlqK2iP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j48fC4F/Dkx1OzTGIz++GP8AdbkfhWhL+1f4WuJf7K+LfhW4t5u8saAofX5Hwfyr1G3d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T0ZTxWo8dvq8Yt9bs7e8hPO2ZFbn+leLoj3pNdT571WD9i3x9En/ABNreyd+THcAwMCe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swfAPW8L4X1ZZSxGGtpeB6Zxj8K96g8HfDSOcSTeGrFtvPEQOD+NaXiG+0a7s1sdFs7e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EfgB0qXU7ClU7HlQ/Y0awTzbHW9Rt/7u1ywx7DODXSaV+zU2n7JJtf1GTHVfNcA4+h4r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8IarJfeEro3dqjkyWFzmRTjuh6r+Fe4eHf2nfA19+78Y2kujXHQ4y0Y/wFZ1XJI1jK/U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lr/o8d5c/wC1lznj3zXZad4K0LT/AJwhkcHhm+ZvxJpX+Ivg2S1S+0yX7ZBIMrJEQFx+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G+jWDwraNEp6yyDc3/AR0rkSlLoCmluelhbXSoPtE5W2iH8R4/KsR/FIupDBoUTP6zPwv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y2reJ7joOrHgewHT8q4jxB8RvJD6ToUZCkY8xuCR7VvDDdyZVux13jLx7LbLJpNnL5l6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vMLCylcC25ZiCfctjrXK2SyPdtdTfNJ1J9frXd+HJXe++1pyqcV1RglscU53KHh42nib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xtnaGPQg/p07Vydp8S/GvwhmfQPETvqfh+U+X5m0SNbp2DxtlZovUEZA6UmiNHYvcIh+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oEttp3ifTRFtXz4+MnoR/dI9Kog+bPiV8E/2Vvisg8WXBk8C388bQQ69oi+bpUrOMD7T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8R6x+wb8ePhn4os9eiW38Y+F5FO3V9CcXESqV+XzYfvp9MV9u654c8UfDu+uNa+HgXyp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HIp6goeCprm/DN6bq5+2fATXH8FeIm5l0aZmWwuWHaNj/qyf7p4rohWlFEShc+PbrwDN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ZozxLGskD/moWvTfC3xo+P8A8OFC+B/HGr2aKciJ7jz4v++Jd3X0r7I039tjxb4P1RvD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xdZfJQq4/vLwQ34V734a+Kn7NfxOhHkJo6SN/DNaIh/PiumjnNWm/cuvQ5q2WQqq0kmv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UW/aH0qUWvjPStE8WrkczWbQzcdPmgBr7H+En/BQDxLq0qu/wAKfEming/adCuZAgPr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K/DqW0eoaKttbQSgFPs+2NCPUEL0/Gorv4Z6fIf9NvXkX+6J2IrqfGWKXu81/U5FwjhU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fAf/AAVE+NHgm0jvbPxnqtlCv3bLWYlnbA7MBnp9a+jNO/4L5eNtHsjZ3fhCw8TXgX5J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Veor8tLb4UeE05S1ik9N7E//AKq7Ww8PWGkQiOytrdcd9uT9K4Mw4ilXhbkivRWOvCcN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1z074wf8FRv29P2gZBZWc0+gWBJH2LRVNnAVP8LyD52A9civH5vHf7c3i+2XStY8ez6H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2emM8NuLfjXWRxXZHMrYH8K8D9KvRw7Oq9fWvBlWb3PdhhacVZI8x0z4J6bd38Wq/FDx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ivL24W1z1/1Ikwfxr3PRbv8A4RmaO88OPJp0kWNjWcssMigdPmRhnHvWZFGW/wBmtK2t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J98cVDm2aKlFdD7h+FP8AwUf/AGkPhosWmajdJ4t06PgW2tjc+P8AYukw6+2QRX6X/Dr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LY4YPidZ33gq5lAHmyr9rst3/XaLlR9RX84/irxv4C8A2n2zxxrFrpyYOA7gucdlQck+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iLxPem3+FkEtlpw5bUL5du5f9iH37E110MTVWkTixGEovc/uZ8L6r4V8e6OuvfD7VbPX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SUY/3VOR+IFXvsrpxMCpFfwoeGv2gPGnw68dTW+jalPpE+4eTd6fK1pMS3zEvsOw89OK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Yv9ozwDGmneOb+08R2akA/21b7XA7D7TDyv1Ir0qeNdveR5dXLn9hn9OZyDjFFfl18L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bQRL8QtAv9Blb71xpzLqNqB6/Lh8fhX3X4E/aN/Zt+KIVfAPjfS7qV8Ygml+zT5PQeXL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szz54eUd0eskgdaWtQ6DqskYmghMqHo0fzA/iuRWdJYXUI/exle3IxXTGNzHnQyim/Zp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NGvK4rSyKHJ0p9VwzqMkVNGHbgiocOwDwSDkVqaWw+2w/wC+vT61BFpt9L8yRMV9ccVo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JtBDrxuXPX61DjYmUkj+fT9sby9JXxjr2FVrnxQsDn1USAABfbvXiyrb6XGURRGgA6d+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m81jxxZH7O0EvieKOAg/vElikBkLDoF2nA9a801eyt1mjidsrhUA9e1fgfFdvrMkz+0f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z/Qo61byS/Ea6KjaINOtY+vqM19V/s6eLY9F8KeJIPEJI07RQl6JAMsqy8MgHfJAwK+Z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9IFyIVtoVH+5GK+s/wBmoeH/ABNo/inwPqSqwvIopJF6Hyj8uR/uNg+1fm+ZxXsWmfpX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qrrT5any58VPEU3jPxReeKXt/syX8sIWInJEYZVAPviv0w8R6hJo0g+yW5vLsCEJaxkb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O5r82/EGgXOjfEG38EayMzWupW8DHs4MgKkezDFfqPN4bjPju58YgZnFp9hT/YTfvb88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UfD+JU6MMPhIUvgUXb0OR1uO2i+JXhCZm/fRTXoX3j8r5j9OlfA3iTSbjSv2htb0+Ttq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+hLeG5Ln4kWXi2S6/d29jLZx2pX7rysC0u76Dbivh/4rXkDftOar5TBv9MgRvqIhmsaD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jJ04/wAn6nyZ4cTHxK8ShRkK5H617L4WinE98oXj7JIK8f0G8x8QPEkeOfOIx7A16v4Z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egkH6VvL4j+mMV/C+SPaP2RfMl/4TS2837JELmxbzfKE26QAnYAexXOa+oPDF1GnifVD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SXdq0IZFQJgMQnHzbuueuMV8lfsz6vc6A3iVrZojHeXlvAIX+R3mCFkaKTpuA4VTgV9B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iWNrql82iyXsDHggvKYyHlhTjYqjpIfyr9q4Zf8AscPQ/gvxcv8A2/Xt5fkdzc67fr4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iq6rbNZwvCQBHcNyv7sfcQnLbhT9ahGpQT6Tfag+lXtssemhjHvS5ulQNnb918kZI6YrE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XmV73UlWe6jG4CJrZsBYYinBYn5QP4V5rV17RfDviuBJ579re8tP3wglkIO8jOwEfdAPy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kuotS1+7uPFH2pbOax8uBomyh2QfPMwUDGxmxgDntXOaBYrrl8X0jTpoTG324RTKIkhu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c5PJHGK2vDmpW1x4ZsvEGi6dei8uVmVormQM0bKwGCeyMe/XFZXinxB4uh029jutHkuL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OQNBdxyLw3mpgs6cny+woA1fGmg3FlJdr4cRbuU20UFtGsv7nzXbcY1PXYzfeZj04FXLL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dc0rTJ57i7n8qYoxEFkkce2RDzllL/KoxXO6Tpev+D9ajstPeRV1NxfvNdwriGJo8C2i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dwK7mZL3SNEhhsWuNOu4bmRIopsllOA0zR7f9ZGx5570ATl7K8tLfxLY3LS6XfedEYJwY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54IwGJwBXP6x4aNh4qhciErFGlytlFhTGVUxvwuAwckHJ61v634i0W4b+2PEWnzSxRx+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KQOIR3B5Pt1ry/xZYeJbPQ4dX0fU4o72GaQyJL83mKXDbWf7wEYHy4+UdKAKul+K9Lvt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MNyd4FxPBi3ilwQkohH3kTGCai13Vdf1O6f7Pfma5Nv5C2UDC3SdTxLK/TYrt0PULxWJD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WTefPBemye6h3ZyCcqcP90AfyNcBHOuva+bzXoIpWs5/JNvbM/luFG9BI5AJy3Jx8tTP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eXY0P4dSeFotFultr69077BMs+6GO5EqpNAGHYdnPU1wXjW30/xWb++0K1msvFmk6/JF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RWmiz02sgwMgjPAqP/gof4gFl8DLu28JxSWt6tzbpHHGfLhidnEpcDksvHGcV8teCPGs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g3Ed3rN7rsBtJfNKDywV89yn3QPlOSfvECtKkP3fMVSWtj6wOt6tHc3viT4ZvHc2Bbz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PKKHGxCc5A6H2re8CX/hvxVeyfD5LeWPUEgS61SJrnzJY1HEMq7sI6HPOOPpXjs3jyDS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vK1s1wBqDrCC0c8sm1UdjzlhySOMcV75o9z4Y8HB/HItbbXTbwoLi408l57SC4TbK/l9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6YrzTeaJvGGveHdd8CwWXi7xK2miz1GO3iexhCXF01u+I0hC9EYnEh6HGOK8y+NNlpuse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JJtYgngmRiiSLIlsxR9o6MvYehxU/gKbTILH7BLcQTQaWsscGo28PmT8nfxnKREKcbDz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39liPVtV0+2tZdcmeG1kHM8NsVw25MfKxxubriuujWcXdGFSF0fy86P8AtTeH/CNivh25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PFLkOrrwQV7dM1cb9tGaX5dL0+NlTG7bGzbSfu7j2z2r7P0/9lf4f/Ef9oz4s6V4ksE8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/JK1zuG2SNOrfLyfavp/4H/sZ/D/AEzTPGHhMaOFWSeFprzy90cMUMSMFkB5USZLjAyK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KO54Ucjg/iPy5tf2hvjpdTW0NjpUiy3SGSFRCWJRerY9v5V6b4Z8b/tY+JYIZNMhWzjn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XLHGOmK/XPwt8IvDOm21loM+r+ZfXMU8lotrajzkt0ddgViMtF0Dnrtr7A8JfBe40Ka7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4u2kceXC00uIwLcDnygONhxz2rz5cY1mvd0NnkmGXQ/AG38O/ti+ILH7ZHczmMyLHiCN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prj4G/tO3cv/ABMb6/cvkgAckDsB/ePYdK/pJuPhHaaL4g06X7KsbuftdzcXErBraOPm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M7CB97g163Z/DjQdWtU1bVbcWs11AZW2bZN8HPlA4wYmkXoOuKn/AFoxXc0p5Th47RP5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RHhsr+7uryOcWz2m8owlxnHPBA46Gu0H7F3x/uNZOja9Ibe4jRZSkszkOjDomOh7c1/S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3c2o6e32CwtlcxYS18oyLxBE7DhtvzljyOBXa6X8I9F12+ufh3c6bqy2ltY21xaarNtM8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QIi4Bx82a5o5/iXLcqWCodII/mF139iT4h6bZ32o38v2aG3jLQvJcEtJLjJiCDv6etP8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PpLXlzp0l+/+jsjhWP8Arj933RFGXYdO1f09fGD4C3VpoEVtpEMCrHbnPyCZ3VsYcDqW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hF4FXV/BUVtcy+VPb3hiku1l8mJl2jCGMfMvHDYHAwKyr5/iLqKkOOCpW0ij8C9P/wCC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IjjjjVXnaSAh1L5wqR8kjAxz6iu60r/gn3qEEST6jDZx3NxcpBbwSoBmH+PLjhZASB6d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7Jn8Q3Vuxu7qAJpaoDG8IVys7Tq3LIMZBPY8VuadoHg/xvpaz6ZoqanzH9kt51aJSw+W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48+gqP7Wry0bK9hFbH4V6T/wTJsxrkmlXmpyxzRSNNEqoGZUB6YxghhwFPYcVYsv+CdF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PZOLh/MlWMSwyktlFDDlPl6g4A6V+41t8J/hnpOv2EdrpjyXyBp7Z3adhJGpwVlbICc/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tvA1v49FkPGNotgunI9y8NpITtQn5ZGYACVeOmCQayqYup/MXFLY/A+y/YFtrjyLrR0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WmIRO4lVSMFeOhwW6Cur1D/gnx4XPlW+qiNNWeyEv2neqFlDY2iPuz4yAOg4NfsY/wAP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4nt30hGmuCi24SC38v8A1UrMedp7gjr0qpq/hvw54x07/hNdS1dtQh0G9RLtFtNtx5gV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yHz0xyaxhjZXNORWPyg8S/sF+GPBkg8T6ZptteDy44Gt7glIXM+FM8gHQqOP/rV3Fv8A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XJodtBaTq0Vvb3Mrbxtb5ZHUHluMYz0FfrdqnhDwtrOoySaYJJorhInWeEZtHcjkb2PL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Drfwgs9MtdP1MNJdzTXCQ21ySoZLZf8AXvsJG7zOz4+VeKdTHPuR7M/IzwL+xomswWPi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1mmjjkuDsEklu7I0hjT/AJZlcbQepql8GvgL8K/H8+rePLKMTSw3LWFukttm5Ux7hLOw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j07V+4V94EiS21ubTfK0rUvL8pI9iyqydVKc/KrfxcDFcTeQ6TouqSWVlpypYR2L/wBp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QnQbpNx6L2U1h9dlsaqKPy98R/sm/DzXdJj8cXGmm2vJLfZPGqACXjCPNGOQ2OMDpXh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7k6ZFDbi0ibzJNPVWVtrLhBHJ2ZerY/Gv1x8aeCfDWq6ffeFdBi+zA2ENxM4cyNB5zAK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jmuKsdE8Q+F721lsdGW+2XK2k627JFPCIk2qwRuo3EE47YFck8VPobUoKzPnbRv2b/Dl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V1YwBrJ0tQZMTqMOjZGWmUHr92vH9e/Z80gytqHjCC3sVvLZ7ewkjic5tVOJFLqSEkwM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9L+H2v6D4GFubOS3m06UiztRJIEuZbnJaSeRB94tn5eMcdqpT/D208OeTLfWtxYz2EW4W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QoypGM/gPWtI1bFWR+evwd8AaDPqmlJ9jtoNOtoppIQAdwCHy4WOepbpur6f8LfAHT7w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i3lJJvvQrGdzlI8YKP055PWvafDnwnbxTaR+DbK2hsrPy5I5djYcKGDoqt/yzQvyyn73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DwjJJ4Z8bXsc/hxspEH5mznaV3N8zljyqLwAOK0p1bomex806p8NLO3GnXa6cs9u87br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JGiQfMMYCpwCOaXVPhj4K8LatP4e1+xjSOcGWK3toFKTH+FpGbgFCPn7KMV9bwaV8LLH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EYkW6YyyMs3kMCEhcgAqGAwE64x0rLlPhWS78LtpelM8klq9zp0kMhRBCTsLNv3E/IOQ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whqPwT+HPjnTbzS9Q3QT38aSrp6n54JLb7s0WCNjp99R0weldhpPwv0zxpZ29+IbnS5Y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MceY2EkY7zbQ3PSvsjVNN0rw99p1G7Nha3hhnkkuZlWR1ZuMyvwq7xhQg5J4FecaP4fS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e8ufs0d1d6gIjC8gQn90y5OyOFf4VySKx9oB5XoHhI6Fd3dr8Q2tobF/JTS5Il86SASY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wePwpx+EHhu/t7nwpqFjFKPD9+11DfK7PHcSyISTIp++UOPlHyivpW98H2zXcfxBsNIt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886qAFRipbYVOflDDIHvUPi6O2Etv4ZntmPh69ge1jvIcm4tr0YO7coG2IrwQe1P2iNY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d/JNYeJL/WVsNJ0KCSecC1jJeLacRqRySxxgdPStO903wn4aSW7u7fzBqOnW81xdQqUv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JyuOh4r6AHhbxtqerWtv8P57FtMj05vOurqDzYm+zrgOMdfLx8g9RmuhtvCviHXr8al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dNDWVxKdlxJNIMyyMf+eLHHlA/d57Ue0QezR8f+BfB2iT3F3qWu2seq+G40FyNXL5Ms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wcADH3uvSma78OvGOoeJrjTXt43hj063vr63b5pLFZyzp9mIwhLxYLg846Cuys/A2v8A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0bY3m61WO2QELawktKkcS4BIXlmHDDpX0hZeCnv7FtTspfOmubSGe63H7NJKojEMcjqe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61E6hcKZ87eCvhLoWsa5oeu+fcRropZbVbmP7M/mOnymNT8sit1UnkV0Ft4D07WPEMml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DK85ICtuB+d/usGb7oB56Gtzw3o3jv7I95431+G40zQZYpLFhGl1JJLu2YKcSRSL2Zhj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/FVzr/grWLa3Rr22Fw1oXAWySYAb9wwCuRuyO5xXL7TzOlUzwLTNI+Gvi7Qza3EF7psm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+TcT2UTFM5X5I43YducV5V8P77+wkjn8b2d4J5UjnihEazSLZzOyRCCZeMxjHznuRnpX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DXhAPJpqW8VtfvNbnyJLTjcYG6yNuG0/wgVY8AeDdP8ADf8AwkfiG31aJpb+fyLH7UVW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PEadgoHWp9t0JdM8ktPh3oM81/4LNxex6tNZyakIWmErqsvyAtKB8sir90dO4GKqeINK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BZQ6fHFbo81zclY3ZkykZMvRnKDlcZxzX0NDY2EkGrjSoPInklhkvJFkSOZonG0M+fm2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bXNQl1nQ7lNV8K3Wl6leXiW0UlxCsqLD90ORkgSbevAKjiok+pHszj/h54Z1r4Z/D4vb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3Yto5AUdHb5DGFG4Kucrv+/jivQrvw3aeG9Ghu0kh1oXN7E0VgIxEk8kqA7yTgnyz1B4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l1o1r4a+G8GnWU95hNU1SeOTz8ZIt3RD2QjCqcKBXqN5o3xknjFt4wisjfSXOHMcYfzm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yBuZu7YHamqhq4roeL3Xhnw9r/j200Xz47VLEuwiuYwZbeQEeY8ZXld3Rf5V0GqaZf8A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iw2WiRNd+VPB+7ubqJw0UaSnq6j5mXp0o/4SXRPGnitp9NWPTo9Hsbm3vJ5FA2SxkK7s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cngV1vgDXfE3hbUbuPxLeW7W8Sie3tYF3xNan/XSXMjDAuH+UrjlgcYwKftEP2Z4/wCF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rlzElx/a9rI91cPiOELExCXUsjckocoqjAHFZOow+HvH/wAPbXxOs1zZjXN/2PaJBIkk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3gZx/FmvXvAGh+INDn1nwlpU+heIbWN57zV0vgWkispB5scUucJEYwBxH8vTvUem2l9q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47mzFq9xBFZLs3okvyMrAfJHFDxhcY61zzmXGNjYufDPmeK5rnxC2yD7Na2lqsbFIs7R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3RTziuB+J3w3t9L8SXthayWthdTRXDpJG2zzbWSIjiM8Es2MdMdBX0Vp/ijTNfs7PxBq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1t4vL8u2aUQ/JdSS53OgHy5bgNwK8e+I914iXSLuy1XT4lulhmETzygieLyy3mNKRleR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LUqHRCmfL/we0Kew+BOg+JtM+22SazZSxS3UTD7Nbm1JbzGb76tIei9Ca9z8O6FbaN4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vJxdLa29xfwYlaOQHdGjkjG6TP74jgD6U/wF4Ms2+AXhm4vtY+z2sGn2sN1ZKQ0W5zlE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1IwasSeBfiz4H8b2ekeEUuNU8P2VlNNf6NIixWUM+AbdVlH7zeMAyZz8prnnX6HRGnpY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+K77UfiTp+nlPsai2ZHBjkdeQqjqJCcH5QAai8O/DfwPqcDap4ojttRm1adNQtZbksbo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VRT+7VMAd6i8a2fj25u/D2tCPT1vL7zbnUL+xImjsWCrlFV+HmzwmOF616VPpl38SNZ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rSrnw/bx3dpLBjypXcFYyHHySr2li4w1ZxnqKVPQx/hhoFlq3iDxZcx3nm6YbZPLgifd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b8qhhksxOe3auR09tbs28SyNY2d7aCCCyiMwyqI8Z8+cuP4YwBgeo969L/Z/8I+JNH8M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NZurzU5HkurVfskEdu64NsWIG5lYkvs4U8V594O0rXPhk+rab4et1uTbNIE0u4IEaByF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Y/xDtXZfXQ5pRsM8JeF/C3inwZpnwuuZBr19o8EVyLdwbSZvtBISdyOgOOE+gr0WbXvA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3V7G4bTltIYi0NtOqErlQOjE4MuMZ96vz3kWjaBOD9hjvJWiha3VM3NzcxtvWUBPm8iH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DuNU0v7ZYeD2spL/AFUTXjXVy7O7WoBZmbsSrEnyh93vUKT5rlL4TiPgt4iTw/4PuPE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gtbCQm7UCFfn8oL8ygsfvv1xgVZ1Lwp8T/HPh5Fg12HSdLXbbSWt1arJ9rG7e0kfTaip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Z20+11bQIPGGl2Jur2/keD7ZGfLilihZgjXCn7kcfZV5fFem2Wg3+lWUT+J7qaCWdXjt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7hHEi/6ssANq+nJonO0gprQ+NPFmv6DdfBz+xjdveXsd64ubqzBWeWdMopZuFbIwCBwV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quheALkJomqXlvNbRaesKMlui27AGWeJf+WXl4xv/irgfifB4F8QRnVvEOsR2kGhNGbe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GJQioMOdzYI9RmvYNf8ADXw7g03RZviLfXkstt5Ec0TXbwxxwufkV9uFdS+OG4wa2g77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0zSU1+eD4Y2lvc/YVjlnvC5ums5vK2iQDO1WZOMjgnmuC+JEN34X0Kw8baJDLdvpdw7zi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bgnqOcsFxtWvQdB8BS2nhNvDDvI1xrcgeZdPttjCOI5AfaRujyRtxxgGq/xJ8Lf8I54b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ezzk7n3PdyOFIX7OP9WCuOvygYrVfFoSa/gSazvfA9vq6/YdKmmVQ6qD5RSXO1c43FOM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8FaF47+IHiBr25vNOlihs7e8iUqitaQ/O0P95UdiAx7034ceKb/VZPEHxUi0y/Xw9HDF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yzW+EEdoDhchurt8oA4rW1Lw/wCEbC+0+1ZNQ0LxBrdnc3ss8aeb5+0A+VDKDsyASVB4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4jg/ivp/irS7mxs7qWNU0zUHvriIW7PFHbnJXyn6ySKgIYHqCMV6PogF3oEfinQWur+7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7sWouRwvA+/jDZP3RxWBqXxfj8M2F1DmUXumXLIYJbdpDcuYw+8N02jgOVPU4ArpJNQ8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xFPe6k1/E95ONNhyFE2Mb+ABs+7tHAUetRDcuUrGjp3g3R/EOhXknisva6nfy2q6jiMM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+UuzA+Ye9eKfEPTvBPw/8aaJ4TltZXuYW+3Wn2uLz3RpZQI0DKCQOpJ9OK9E8G+LIPFf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v9WtWhe0sWH2lbG2Zwjyc/u2Kg5C/MAa5Q+AVT4NW2upqVxp2qeJriaeK8vLgieBX/dW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crgcmnHoTTPS/EccXhLxcfHN1qr/ANmI2bu2Me+V7mYiOKJMfMig8kDovWpdasrqyvLx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0x5b3S9NVXZLmRf3SpO3yqxwVZevOT0rr/CGg6h4V8JWfhTSZI9Yv551EtxOY/MkVDtl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PbFQaFbw6L4q1L4VeFtCs7yOcfb1EL4lkaDG8uCcAvu27/QVWiKhsUL3RvDVx8Il169j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nsrdJFklW4V8fPL/AKuQbjgds8Vznwm8G2WneAbTXZNMSe3tLu5vCfLMb3F8xOW8tSSi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HFcxd+E/Bfw68MXem+NLeXVTfaqt3FFZBplFxy0cCxL8piX+6MIOK9u8PPqHhqax8T3M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2uBHG3mBViTGfvF+uOc/SpdTsHIjyDxfDqniTU/DfxVWOdbi03xNp9nH9k8yFDx9p8wj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8n+IesW+lraXHxQvbi6lubp3/cQNHAQzbmiYL/yzRMfOPmb2r3P4nz32vi0+GWs6NNdr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SPGjZYIcbgi5PJ4IXis3xJZ6RdXNvPrWqx6g2hWU32LTwwl3RFcRSSgcsTjaFUc96zKO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ladfabpUVpo0kltJBqa/uXtIYB/rIi+TnGQVbt0pmleMJW1HVfBXh7wi/wBps7oP9liu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OV4SMr8xB+Yniuk8BXF7e+HdUh1WxaXRmiggVVIeO6vPL3zYjH+rijGEbHT61zP7PUse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1BF+2yvO6WufLt33kYVn+eVU2nnOE6VM9hNXOV0yz1/xl+09qfiDUr6fQ7yC2ijSwVVa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zdB8w/CvoOXX5tKTNvFDey65ckxabM4XowzKEPzDf9724FcH4S0nRYviz4rv4xuOnBWW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7E5qXxBNpV9HPrhk/sZ4NNivReja1xbqTiYJvyUBwBuPY8DivLynTn9T0ca9IryRZ12w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I1SCS6s9lzGk6tMUEzfu2tVBwzJgoT2HSuvi15fC+ujRrm1gEl55k6vcSlr24CYDTrEP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GORXj/hzUtQn8PWtv4r1Sxtp7l0CLpa7P3cp/cCKRl3Pt+8TwM1sWlva+FfHcttYW41+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LRzxx8wIG/49/wC87j5HzxzXrHnnjtpNa+KvjnqPiCzm05vGPhW2lW4iuvMuR/pP/Hsg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uldha6/oOo+EH1m/t9Li8Wag/mia2j/eWMhPkxynzMfKhBBHQsflri9H1a0+DXhzWtZe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OsVxD85nuF4zN/FMYXY7Y1/hHOMV6N4q8K6RNpWt+IL22hTxHp1zp+o6nP8AZ3nmuxuH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B2RZwDya0hLoB6BpvinXND1bRPhv4qVJ5hZmPVb+FvLtY5GUtuORhZD8vy5/izXx94l0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K0nj0XTPCbXM2pXomMn+u/5b71OeWwBnq3Ar6X1O8T4j6JfaRrVtq7xarqCz3ENzEsCC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YO+F2+wFfMGsaZJJ8btSfUdAmexv7S2Q6ZLb5VjbN5waZY8JuAG5AeAeTWhMVZH1j4cu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/H5UckUaSJcWzMLy73r8iyYwQ0iEsI+g781xXh9ZfBzTeJNct4ZZPOjitry6uNjXEORt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A/nXYfDnxd4O8VeM9cvPD2sXUGkx3cQktGgWN5bowFjHE2PuIPmyPTFdHr0Ed/oCaXC6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3YGuDIfnkxCQRl0G1e2cVLnYo8atPGk8vjLw54F8GRNY3qWtzLc/6MQLVp2fyjM7YCxs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np6abc63ous/E2D+0NX8LWbG9d2IhhtiAzv5B4mmlYAJjgV4r8er/wAP2ot/Edotzd32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CV5LlU2pA23lyoC/JwqHgV0ereB9UsPAtnc+NtIaTxHPHAs1u0r/AGYCRjtVpF+aRkAG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GB6V4k8OXWn6fDb+GtRtrhJbprpru9/e3EEjvuKZPCLbjkIo7Yry/wCIOl/Frwx8KrfW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BZ3F466yIxIqWtwMBzE2BheeDnAHFezxv4WltLXw3Y6w1zPZwSai1zYQmdNlsxiaEvjyz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hXj3jTxB8M9HuDHrq39/c+RHeXKpDi2gtnbyI4Tg7NiN1PryeKdLcDf8FfHrRWuNP8Oz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guru/X7t210mzEaYwm4c47HgVl/CJNFk8Pa75VvfaVaWtyGtpbx9sM0WT+6UMQFIA24a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4MaD4q06aTTNP01pDFJpLfaG3hmHzrg70D4AXoCeOKy/hf4zluPhj4ii+JFnLq1istvq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2iXZIXWPlcHG2Ptx2rXngB0Hw+1/QNUZfHU11calptreedH5lphoHdtjWcMrZ3vIOJGT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tPiB41+OieL7jRLLTb97eW0t7eR/LutNtyxWKREb5JmT/WbGGDnivoaTx94ntPHt14Dl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Q29jbwW6gYblmiIIztQrnA4rg9et9d8KfEODV7DSRrF5qlvlEmlVPKkLYjfzG7RjqBwe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n+C0uPGklp8SNevrmHQ4Ed7i4iWOxnbeNqk/deRmwyEfN/COK1tK0q/kudQv9OfWW3ec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3zF/l2yZC7OoQVX8UeELLULLRvCHjfV7axs/GLRJeafLI5vJJYWyJYNvyLiQDB446Vla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xaH448SiX/hKNSFlp2nyxOyyOgKhd/VU6ZJ/iwOlMwbucF4m8AeFPE3gfStZSOOw1ZYv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jae0h822QAEOXkxvA5yPSt2S6+K0V7b+G/h34Y0+90CLTkVftBDx2mw7I2MKncc/8s0I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u+F3hXb4CPmXYlihTznSCykklkJZXGesfTKDiu/0+6u9di0DVbS3tNC0+Zzd3iRToscdx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ncvnA+6Bx1oEY3xT1jw94LstD8Ra/qdxo9o9umnvMsRluWkB/eQ20WCw3jgAfSorzT/h9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vIPC+gadlbdpLZ7i8jjvlKidItreTPvPzMe3pUMGpeHvizfa54gN1c6ZpulPIdMjntmJ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U8eawIEK9AORXc6Hq+tQ6JL4M1DxELPxvDt8u+1FIfMu1PMckMb4jkJjOxAf4s8UAeM+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qHh+7fxTFaQww+RbWd1fHZdLaNtN28ir+6XH+sU+1e4eEr7UPF974kl+06dc3dys0Nq0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5uOXVgcqegNeA3WgaR4t1/xDZxeEZTpZ/wCP9LrydoZMeeLRyBj7SoPnr044rqdQutP8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tFZ29rbw2ttpEflymzDH7KsaAbjbxgjzs8nHWgDM1bwT4f8AhvFofw18NXV5dPrMmw2k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g2LjbGWywJ4bHzcYFeoePNd8G/Ba50iCS4m0+J4J4rKF1R2jYxlriDZjbv8A4bdO5OBx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/GLw141uFk1nVvENxH9qms28mCyt44ipNvAezSAAd+STXSa5p3hrxdpQ079pe53y208d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sz5jjDXC8O44+VM46VUZWA5D4Sab4y1jw7Y+NfCV3f2n9p3k0GoWk2y3cJMykz3MJG0N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eu3MGj6XbLLfa7Nq2uv9oieOceQlxYQZ86YRINm1RgZ6HHrXjvw7u7WX4e+MtJubSUaj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+Wa1tyAkT5wY1bjcw+Z+leq+ENB+I3/CF3N14n1W2Oo6qyWylbfbFDpskYxDZt96BCDz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otnl/wAOvEfgu98Pr8NLfUr5pvtLxJNcEobsSR7lFvxtMUS4VeNox61tah4Ii8R6wL7U3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S5ja8Ri072o2qropBkRD91uhPbgV5DaeNvDWiaPHefELxXYw6j4d1V3iWzgkhjsLBcxw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ukwcE9K2PEsviL4k3tv4Wsb2PTr7XLQeTqUMIntLX5w8TW2cfPIOnp1oU7Ifs2esfGL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+ENCk1jw/qoRL6XSpBC1rC+FlSJzkudx+cBcqK1vhd4a8PaDF/wgUmlTx6ebO2aeCcOW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WwN7HBGTzjpXC+DNR+Kei+LofBOp2l/enzgu7McTIipyTtwY1kb53GMEEV2eqWHxV0Xw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j6/JevLq0BmbUjFas2ItgPySjj7uRtFZSv0KjGxzvjmXxZoXxPtofBqx6j/oYtNR+1Ql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7cK2OFYccc9K83nh1/xnLbXdrqJ8O6cmv/Zd32bdeSfYPmkBJOEhl6RgAgD2r1C68faG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+IXMltZ381sf9CMcZ24WSP5VcNyU7dOlfPdl488M+I/Dus/Ef4iaekPiCw1KLTpb+BJ2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8jOMuqkeaVXPpVU4Nhoj660TwN4N1G9n+JwS60aaWf8A0231EBWnS3J8rzApwkSj51ZA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MvCFw2vvrrWDaFa3ts+jSRW5mimkxkXRiXjcZOh6YFN8WeB9U0PURqGmajqF3pV24026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Ucc4Pln7qjHU16lBpuleFnsPDHhC20/S7TUbtLRminjl8pY0yTtkwBsQcx9VNT73YXun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neJ/CnhTVPFV1pieLNUnvrrE+6FLV3BBUqMxpJjaqZ2q1fIf/BRrxDqs1xpZPiBPFWl3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RQnk21vJu2yugwwO3AbrkV9q+GPC2q6lL4i8O3OmSMljfySRWszFY76ONi7Mk38KtH92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V/tueOtc0nxz4CjudCsNMtZPEVhefZYnCxWlpGn7pLnA+WZh97jHtXZSpNSWgnNWsfYs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rb4gammpXF1bWw+zWF3zKLXrLJ+7GJJGXCwoQNorsdF8X/CnxB4Fi1CKwvvCbQXIs72O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5kElzLGp/cheoBHocVgyeHfFfw08V6V8bbvU3n0fxFqUlpJZaVbmSGG2lAMU7F/m81jw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jlvNW1bU774S6vZrpt7Kkl/aT28iG78qTa+wScFVUYc8ZFfNYmac20ejQh7tjgYk+H/x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7jXb6O6t3nvt5tbZ7eCbbu+U8sjgMkY+8vWuDl+IXxF8I/8ACR3Hw80/yb1NReS48QRx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83NqG+TaMRqF6dq9r0Xwj4uewh8H/C7RrfQ4gJtRW4hm/wBHim80skPlnlo5eueg7Vx3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g8UW3hDSh4PvL+Aprt1B+5nnuZNp8m3DMVZZJMAsO1ctOcVLU63e2hyvgP4k+F9dt3+I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1BoL23uOdP8A9IwqtaxSKzh26kqdq06PxHpPhqS58Oa9pOsal9j1A2Ntp9tIv2fVYblt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oElkU4GMZBpPHfiq8udGvPgr46aGVbHTtOhMOjCKS5a4u1VI7W1IxtlDjMjtwMnNe0fDX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F54D1DQ4LaWGGEQW1wSbyNbZQpMWR5ZgLfK7ryzdK6J2voJO6Mmz0TxV8OvhnfaPpWiW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LL5rJcSw3JEMLWyXO7YIxwYeA23I61nSeFPjHY+ItI+FXibxTHrXha6LS390YjZRw+QM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NrEcMRtr0mfxVrmp+NLrSPEGizeCbfXbX7NPqGpvuP26Rs250/qoKHBycba1NLPxG8Sw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iHTU/snVNHk8to5riLhNSMY/hKfOzKSuelNS0sYSjbQ57w/8Q5/HPjLW/DqRw6jp8VxGL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EmFScIPvP0RV42815hNH471L4qPoVnpt1pmkaSz2Gq6RGwCrcXq7TPa7svMQjbsqQqK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4O3fiqLTfAWqTx+I0hghmvbWURygD/VrGgAjlcKNuVBIXvS6Pa2vwZu9e8XPptvdxzQx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lzeTuI0jS0TJtw+SADjcKzBuxj+JdJl8G+HL3RvCWoXWn+ENNs4bFrvTXAmghtOWk2/f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4rxH4afGj4YfDTTLbw7dTXenv4lcDTku0Z53kumxHf7GGdmfuFeh618s/wDBTD/goJff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KsbR/D2hiyur9iQBbhhgQbUzu+Y7VT1rr/2bf2tvC/7YPw/X41/E7wZpuq6Y8ATQ7q3R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WOPlUHVSMc+grtWCn7Pna90z9qr2Prz4peD/AIZ/FXWIPhV4f1WN7TQ3/wCJ9bTz/PfS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5O1eB+Fe4weEvCVpLPqtpr9xd6RDYyW9vY3kqx2kSxjy/Kt1XAISIH5j/FXhuv6d8IvA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qOpeItfFrpjXccG3TVWTG/y89JbZB+8Ycgda0vF/gXQPB3h288G/Dp4bDWbe+iS2h1WI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hsDu5LqMt6ZFcWy5UapXNzUofCQsrfXfEup6ZNpWlrK8RsogdQcbQsMXmOMsFBG8Ljd6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ia8u9KOs+GdA0yxT7PDGixFLhvnMtzGuTJDMcKFPzIDxXerL4Lj8QaTeTeGYbOedi0d7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qQCxXjYoBLSnAzjHStj4meHvCF3rOoXviHV57hbdI0vLcjDzv96KSNRt8zH3QM4HeueU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geGdN1Sw1af4k69BcHxBqsEf26wsVdVh8zjlfu7igHH93mue0/4ZaXp/h5I7uKO41GW4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2QfDCLa5yWwMq2MA1xPj34x+DvB/jK0+FF0+uvpv2n+2Wn0lGlaSCOMN5RuOnyH76A8D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vBHjHWR408NWotbWwtUnu9YuoWe5EP8AyyLRHCKx+5gjLA1rSpvSVgqaaHKa/wDEzVvC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La612+1dJLqcxgzPYTKEEytEoOR933HWvWrK/tvtfiHS5LKwutU0qePR7qytIGRIzPhv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OgwprirzVfiL8VvC+lfETT7W4tLzTLgz6XNb20YlYngwXERwNiKPkHRmIFU/ifqWneO/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eJbS6tvPs7y2bTr27MBwyyIjbXdTjGOMcV31Dla945/RYb7RvFd3q1xaPrGueKNQjgks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0/dom0nPlxLhpGPfnFd38T7LVPg/DrfxAtddudSt/ENtc2qaHZQO5uL0QnYRIf9UPReF7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jTQvFkv9iX9j9vsrt59ek1GVTNDNd/dtiqc88fdxX0jrWreGY/7Y1vXPENlJq2kkw31t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I2BBtLj1PbisYRFOS5rHy78EPhxpXxE/Z48MN42tzpuqaZpIvI7S0uvMvIbldytZSwMM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E123w01XWfAPhiHSPiHbJe6ZNZtbTW9rGkQtfMYkW9tboP3jMMF2Y4GM5rnvhRoth4Js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503VELpqk10SWjkPmfM8X3OOUVsL2r3L4cXV/wCJbPU/FmhxWuqWqxS2kFjKrQhyjjBm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YrWG5BW1PWPhzf6cnifwbawXGrTW/wBjspbsst3cQW3Jhy42r5ZOGwMbeMmtTW0sPDXw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dqOkxXmqS2kaSOjRn/UovGAo+Ybei1i+M/FXjlfG+geEYdEuv+ESmeO3kvljjnuGuZjw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DAblFeV+GbCz+KXxP1vR/jXc3cEd9cySadZwMbaD7HpxCTSPg/Msg4YZCheK64NbGLhY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jt4cbxN4TtJ/DXh231GHeI08y6vHiTMRlxnBkblJEI2Dg1heC/EHhv4Xa54z1kfEOATz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DzQyzSYkiCSLiNlA8sNj5utdV8K/ilc+HfEOj21rZ3dp4b1eS6sLOKKIR2tgisdk7eQCC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9K8hmtfgVfa9pnh2/wDCN5q39qa3MstpeGNrhJEO1SyqCZREfn29RnmqIsevS+JdV+E/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MsYJJXM7y6hcAnz79/knjePG2Nk5YfePpXk+naL4atdAs9K+L+dWulmuNXikSMrHOkfy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hf4tvNema1qclx8R9R+FU+pW1vpcNqNVS312zS2klBPklYLt8de3dRwK841bRrXxJfaH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GTSbh7Mwm9MMFvAylHQnlflABB7mk9hnoul/EqTwXoukR2c32/Rb1/KfUZH3m1lkIMFm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VXlR1Ne46b4g02xtrnxpaS6lbQWhe2uNMiiBVbiXC+eIMFgvPAf618sabpsb/DGPx54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h3ULiO1tLS1lum8hSB5qLnaJH5Jk71091frr8Ok+DfAOqWcema/eR82dzKNTdCm//iZZ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lKENLkylY9G8S/BTwZr+s2firxVPpQ1XT7oXd3HJDtaW1wPlnVCCznjnv0rT8Z6k58XR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o7b+1ftrWqx6fbhWEccce0hkHdVxgDmsPUPDuheIDoXhPw34qhmuLW88zULS1gMk1zFF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e+eh5rgPiXLq0fhqXwx8Uzfa9FBqFxAkVreky2cEgH2b7XKgAeVTjZHjgdeKpRaBSuYH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f45uFvcxarZXE1pBYSRSzFbeMj/SQJFO5ZCM7+ML0re+EfiL4x33hfWfiL8SLpNL8KQ3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kieTapfyukS9cD5iDXgfwzuPGlv4+vfDb+IrfwZ4ksJvN1m4vCiz3ltFHiC1jlYbSCnM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HjmSy1rVNJ8ZazFf7JZXS20wrcS3MCANBK6J/wAs+MZwAMc0BKR7NoPhDxdrHixr3RL6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pc0FkI7qzR/mAR5PmIbOdrdx0rlE+GOkXvwU1N/EuoanoWkT3dzDqcN9JlriDHlySZ/5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Z7V4h8V/jh8NNG13wr4o1rTdU1PXru4+3La2krwxq8r43eUOJu3A47V7w3i7wr8RdK11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c4sbxLyEwTxSOQwh+zkEFmH3WX5Vq5U3EiMuhwmga78MvAPg7w54anurjxKl3ps8Qi1G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35lkYYZ+FwnA5z2rqfA3iqW08JxTTzw2/iS9k+0tpkd2LuNoLpvLtonZFAGVxkIMDoOl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wt4F1PWfAGrPqd5DeXVrFb6jbGX7JaudzwopGWjjHLk8lTxXTT/DHxhd+OdI8WeMPEOn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ax0yMWtqbS2IMTpIRtyEJOw/NU2T3BxZs+NdN8UaV4S1Hw5rWoWWlzaFcm6v7vT1S7Mi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N0OEeMdSdx6VQtPGPxi8RaDeeMvBFjdRJp+mK6W00Qee0mmAX923CSyOvJZvlQUeK/Cn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BGuafeKbmSbWbiDEb/2dOMbYt45XzM+ZJjcx4q98S5/E3wwtbG28Fx6hqWkae9vYy6ZF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iRi/Elu+d53YyBgVso2M0eGav4C8bfEbVfDnw1+IOqyat4sljec3ELPbjTEX97bWySRY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O1epeFfh1qkXw0k8N6/i21S61CTUibmcPG91EDvdiMRx9MbU4rZ8TeGfjcfhlqWo+MPE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LWGUWy6fHYWQAM6RmP8A1u0DIYHg8CuJ8G+PPhTY/Ay/1DS4tcgtY5UttKivYonmTB2K5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lSeTkZpjPVNK03UPi78NNQ8KaN4R0bR1v7SOCePWYFAuLcOGd2uosNygLJjG3iu30X4r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deBrnT7DQ7m0jhgiLiGUwxv5RCBRnDYOzB3GvHviT440Twh8NZPib8Q7XT9Us9QI03Tr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RbLhr4DHbkIMY4ArnvhHYeBPj74a0jUF8IRXuj+Gry3TRbDTJB5EJgHyPJccHAY52c4H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XUPAniu4u47e41WbVPDyee1uSxjvNP43K8TdZQrcgOe1ee6tqHgL4qXN/wCCPDfiXUbo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w+62luYmfBjS9ADMQV5hT5a9luvFOsT+F9V8SeO/DFzpGvaeJ4IjZSfaGuEjzxbAcBCv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4vC/jTwLfeHNMtraESQxvZT3EbCGO6K7ikO3DeZH6fdUnFKMrAec2mmz+ILvT/Hei6pL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n1WEFEkRto8pvkeNUIIJKkN1rY8UfEHwz8PfDkGueEvBN7e3mlrjUV0u0SNbpHbBJYEl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74g8H/B74lLpfgnx/qMxutB2xWtwskyst6VAkYtABHgZ2lDlaueFtMvPAfxIvPBfgkzR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hbEr9ZLaJm5faPv8AGB0Faxq9DP2Zg+N5fAWteF9Q+M/xOd9D0wRpJaWbyhXjuLlNiQGG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BFeP/Br4s+B9OGn/AAln0y+dtStns7pVtCyJF/rCBPJwIweoXvXVaV8Lo/hF401Dxx43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nNMLpriGYn981iA2yVSQFJxwMcV2nhv9o3QIPAY8J+DtW/4Sb4gxbZ1sIrIJLaRtwyMr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K2t2IvpqjlrX4bQfDXxnqXx203RrW4m06KR9N0pJd4aeaPasc0cSBY/kAK9SO9Zv7Pv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FnWPAd2kup3Ujavd3ah7xIWA2fZ1AJ8tCcD5RxxXtF/488ReCdBf4l/F7T4oPEN26RSW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YLCHtY+ZJFHoOM8msq48Q+Eb/UdQ8Uprk1uUK22rWds8yTq7/wCrjcD+Lkbtnygcdqz5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8P31f45eKPE/j9ZG8ITW8E9ib11ndSYv3ojhf5YxuHKsOgrd+KWheEh4QOveBNAtri9T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kSQkMkxiRsbWOM8dBjpUGgeA/Fus634k8QReI7K+tLm1gt49PnhaOwjkkHV5Cd0j44wv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8P8A/CRa/wCNfDfiIabqGp20ELeUEmggnjQI5hZmKopwAE7U15Mzn6nH6Bqepab4Q8NW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B44tUz8/lXEp2tKABhcEgDHavRNU8Z+A7fQb+x+Kb6QbWPU1SzutSgWGATyfJB1AfePu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4k+F28XaBLovgjWLbS7uyiT7V82L29ZmAe4bb8inj92MYzjFdnrvh5NbsNL8XGG3vNci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hcOLaMbDM4+4skn9/qOnFQmQebfFjxx418N3Nn4S8PfDGGfVbW7SSC7ZlWzltFG3zYUG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etdv4X+HvhXwzo2iappnhy1dLnUp5r28d/8ARoDMvzM3zZ2H+AkcmvSfiDa+Etc0fTfE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SC2bTtPmkyvlmcYMSJnEvPIA69OlcT8PvgTqnh261fTdMniSBoo5/Il/f3dyoUb5/ILZ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grbRoDhf2ol8UReE9O+F/hTSLiy0K+uI4p7rSN8l1b2u7cZXkXrCy9s5Fd3bfD/U/G/g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Lu6ntY/Kkm1ORWkMCkFltUZASGACnPHNdB4c8T+FfBni3Xdcsta1y501/syRWmDJZLMV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Hzfwqax/jN4U1Tx14g0+LQtYg0u7vLFrma7s5We8+yjnynCfKgJHVeTjFD+FRA888V3m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/i7xTA2laZd6OdM+yXgO8yAgSNHyUMfIB7Ae1cn428T+ENO8HWvwVvbCKLxBrRF3Jpsrr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ODjBULsI4rZv9Q0bTfhcmka5p0fiL7DbNJpUupHzp/R2Ck5cOeSnYYFcZ4Y8Jy+L/EGn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ReWDWlhbmANLZW0ZBad5H3JGnPyxfe7DpVU56Aenz6/4K+IXhDytNuoLO48PPt1HSYnM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XePAOUGBjrmvCdL+AfiC98RFfhXea94SIlRv7JgmMlvGJhuaUSyHAj7AAewqjrn7Lfi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Q1uwjsZ9RS+lgtpys8pHO+5Q/fZR9zHG0Yr6g8Q+Nda07xr4Zs9Ku0l0i901UvNX+xkW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MjbZhV42k05T5FubQujvI/hXqtloljp/hfSbjUT5OL/W724WKdZUz8xQHGzOOnavlnQL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19fakPEmZRq1zfEy6awjbEcgVRtOI/lHQV7TeeFPDV54i0r+xPGVwbDTZJL3+yLhiMxT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P8PPtTZPCWo+Eta1rxhpj6lqP9u2S2ttb3O97FZy/KqAMxxqv3cjBrlWxUbI2r3VoI/E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gxQKZNWS9EflXG3hUiP3ucdPpXy98Q/DXw/+MHinw7aX95JEJHku9XvNOkA81bUYjScj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Nj4P8a39vb6DePYaXDYCVpLAqi+dOF+QxzE/KAeK+evhXr8Gj/FN4fiv4LGgWV+CXuDK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vn5kcAbRx9K+Xzt2ase5lej5+x9G+F/FPifVPizqt1pe3RNB0a2hgsoIgh+1mVBiZpM5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M3PxC0Lwl8brHxJo2l3l3cxyOLiG3tj5AYjYonkICxAH5jjjFdX4M8H/AAm8FfFG++KG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QWkKCUW75AaKQJuIVo/oBWd4h+LdtaeMdUt9Gvra10WxkEeqQ3sof7QjdZIwgJwOmK9v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d5HtPiw+D/D8NxrHxBeOS41G2d4LyGTfGvy5KRxDIymfl9e1fPlp8Tfglovj7wxo8Gjz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UbyLyPKRzvTy7dOHfjk9elekeIde8b+ANFn8Wwmy0nRLuKO206yXEkQVjkTP5q7hgHOF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hXx78PNQtvDb2tz4hms0ijvk8u2kkfp+5YjdGU7Y7VtTtbUw6ajdQ0j4Z+HvDafGa3S5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N4rmbZtk5HnJb4IErfePfpXgHw08UeLNNtb/AE/wW02vyzI9q9yISbzcR8tx5h2xsB79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034h2mkfHnU7+fU9MtPtMt7E7/ZIodu3LswOWC8FgBX114Y8efCTWPCKP4YS4XTdPs5o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A5k4xk905rbk5UZxlY8wt5tQ/Zz0fStR8X6jp5m1CXzc3FuZtR81Rkn5SyAAccDg153r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9/qdnZanefaJzI89wfKMjsASUUNgJ2XjtXGfD3xF4K0bw3e+KfFekajNp9q8zw2s2Te4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OMkcEV9I/CT4N6P4l+Hel69Ld3MU13F5ssUoDtE7MTsyP7q4GDyKxSHzNH//0P51dH+I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h4ltJdc0EkbdnMieu0/0r6H0z4z+DPE+mN4g8A6j9tcrkW/IkibuHQ+lfLr/ALXfwVvI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gfKd3THKkV47rfj79m++uxrXgnUdS0TUR/HawkoT/tDpXlyppnpqp3PuSw+MPxSvJwsn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QPSu8s/E41Wz+75c3cg8A+1fnBrPxwvLyGEW7T+ZEBtuok8vzQP7ye/pUUH7R2oaOf7V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MEP/ALydqn2KK9rbY/Rzw4169+7WsmATtz611c3w5bxFqUd1rWyRE/hC43Y9cdq/Pzw9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XPhq3u3z9+Kdoh+RFdsn7cXjLXAtr4ahsdF3f8tM+a4H1PFKUX0Hzo/TTT/B+iaPZi+v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AIgHsK4TXPjx4N0lG0rwbD9unU48xQNikfWvgn/hJde8X3K614z8SLJByzedOqIB/uj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b4TjOmeDl/tWdODPgpAMdcMeWH0FSqUhSqJH13qni3X9eB1PX7janUjcAiCvMbz43+F7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S67d/cbyAfLQ9gzV8D+Jvjtb6/rEV/4kEmuaeDmTTbR2tI+Puq0vVse3au88Kft6+E/A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TQIl43wATOf+BP3rX2TMXVP0o8O+GvHOq6adU8R20en71z5aHhF9yaj1Lx54V8JIunWJ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VX8Tx+VfBl7+3B4M8XGOPU3165ll+UQxxZDe20HmpJv2hdHsr20+y+DdWltIpUaeO5t8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zyKfsmCl2Ptjwvd2OoalqBh4juHEiKfvDI6V0Vxb6jo0oubNynQ57H2r5S8N/tNfBmx1+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R3Db7f7VbukCBufKDcnCdAT1r6R0f47/AA48SacsUk1tIOArxTKykep5yKzasM9Cf7L4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5COV7n/61fPXjz4Y2HiNvtBH2DUIuQ3QE++K9YTWPAlxcfatA1u2glXs0gXn05ro5dQ8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7YXSA7XicMGx04FID4vf4i6xoUH/CHfHXT/wC2dJTKxyso81F9Vf0x2rndU/Z58N+J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qS3Nq/zi3B/fRj0I619V6t4a0vXbJoZBFeowIAJBGP6Yr5a1X4Q+MfBWsnxD8Nb1rKdT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lV00COmxwmmeOfjL8Jbj/RdS1HTUiO0L5hki/wC+WyAPwr6G8Lft4/GHStiasmm61EOC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rjLH9oTR7yYeHf2gdFOl3OQovo1/dP2BbHHNdTrf7PfgfxhajxH4RWO9tJBxPZsAQffH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Gsz2Pwt/wU18KtK2n+OPBc1sFIUzWb7x+Ve1xf8ABQX9l1seXLfqxH3JLSRce2elfkZq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EFxHod15isgKxXA+b8655rPxZo1z5fiDRnUKPmaL5o/xPaoeFh0LjipWP2stv27PgTdn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0GNv8xVa8/bx+FVsSLbR7mQjsWP9K/Imw1ewYrFpYMrj/lmoJYfgK9D03wZ448QIj2dh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0qo4SHUr61I/QDVP+ChltEzRaB4VSQAEq88pRfbNeK67+0x+0d8Ybk2Xh+SHR7U97YfKo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DvgLFDcLca4zXsy84PEY/CvonTvDYtI0tIYlRRwEQYAFNUqS2RnJye7PMfB3wiSbVF1r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d5tyxdUPt2z+FfSH7nT7RNNtvupyx6ZP9KpWyxWCLDGOe5/pWTe3x+0TK33VAHFWo9UY8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xy31vfMo23Efl4P95P8A61SaFrv22ePQdSn8m5kG22mblGA/5ZyA8EelYfi+81S8bRdF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ZnYZZYYxyFHqSfyrUudC0/XbM6O6ADOY29D9arl0sMnOl21prDWml3lx4W1r+CS2YrbT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ZPjH8bvAUit450608RWUY/1iriXHrvX5hXBWOurtPgn4hxblxsglfqv1P8jWvJqPiLwC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Bu6yRqe3uBXNKjHsUpNH1t8Mv+Ch+lacIbHS/E/ibwhIo+7bXkpgDD0Dk190eCf+Cgv7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8W5tWjydqXywXB/JgDX4xar4J+HXxIsjqGmquWHzGPhlwOMr2rwXXvg34r8Ln7b4XuGd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6elONNr4WVJwejR/URpX/BWL9sLwrh/FNnoOuouPmms2h6e8Z5rL+A3/AAVd+Ovw81rx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/Z69eC8tLe5AsTpWeHt7Z0GGt8Y2q3IxX8wujfH749fDqUWjak80UfHl3Y3p645r1zRv2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/wCEjIp482wkwfrsP9KrmrJ6Mn6vSa2P66tE/wCCvvhDU4D5nw0vvM6jydRgZD+fSszW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kDZ6F4QfQUfhZ3Iu3X344r+WrSf2mP2S/FjGJ9TvNInX70d1C8fPT7y8V6Vp3iH4TawMe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xdOn8zSeKrIKeCodT+hG4+MXi74pv9tuPG11P5nJgWcwBR6BBiqUd1NoMja3Nrv2WC1/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0CjJZmdwABivwatrKUyb9D8SNLngMlzmm+KfBmo+LvDF14Z8au2r6bcxlJLe6cGNwR0I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3OqnhKeyR+zni+e2174KavrAdL5Lu7hvLLVLVg8d1HLJneW/iIHAYcEV59Y3D6lqVujD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f8NfFnhfT/g5pPwf0FYI4dOsLaGK2j3A27RYLJtPG3pjFeoR/YbA+Y+1Svp2NfjnFMl9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sO/7NbW3N+h0nww+D/iD4qeI/EmtRXq6Xp0dwU+0Ou8yzheI1X+6B95u3SvoL4S/ALV/B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tYVp7NGVLazB2Sbxg+a5/h/2RXXfsw3PhST4Qu2pailu9neXLXIOBsDEMHf0G3pVnXP2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Tb251Z0xg2sR2Eeu5sDivy/HYirKbgtjlz/iPOcRi62W4SF4L3bKPT1OT8a/BHxF4s+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LSKzhntZPIZXMrLb9eemT2ru/GvhD4r+KfjLonibRr6C38L2EkT3UAmKSy7WLNuTGG7Y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LfGl5HpFndvp97I2yOK8TYHz0Cv93Neyl47CT7PdJJuPA2jNeNNW0kj5LH51mWHlToYy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j0/UytD1DxIs15q/i2z8tre6me3gtiJGe2X/AFWMfxN6V+bE2h/EzU/iPN4x1fw7qcAu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8qluB+C4Ffpt9r8u9U2sZY5+Vc4/H2rpba81W6jmhWRgxRgOTxxWdO0Xoa8I8ayyipUq0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yPxL0zwh4xsPGXiDxBeaLfwWskm9ZZLd1j2k9d3QCu90FfL1HzWGFMTL+dfQfxX+O3m+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N1NdOG1G68xtsIVsiFOzE/xdgOK+eNLe4N9EX6M6r+B4rtumz+q+Fs8xWY4JYnFUfZ32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6Q8/hXxpfNax39tDcQCSCRtuTt5KjjkD7pHQ19d3MGg2lpAljaSX/wBotzbRWs0e+XF1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4bXx2r5A+A3hLxH4kvfGF7peqi2s9MlgMlm0W8TO275ifbHA6V78fAGgWXiqX+1/El5K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5oG0EhQo4XPYdBX7Nw0v9jgfxz4tw/4Xq/y/I7LwLZ32gB2aaC3cRyxPHYoWgR0+dooQ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VRte2WmTW1v4j0i7ure7s1nv5GQNcAz/ADDJX+FQACelV9d8MW1ldadp8Nxqm+a4NrDC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7zEDIBXp7cVffwF4a0e9t9Pure/uYVC2gdJ3KxwE9CD3XgBfWvoj8yLnhW41SxtdOWZo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euylrU+Zi3Ko2N28cc9K1Lq68PQeMNP0B9bS2vxI5VYpVMq3LRljJcRjgq4/hGMYrmtT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W2uaHJeRPnTbSLmbbI3KzTvnbGccfXis7w5b6cj3j3Wi/Yp5l+zuwhRT5+dkc3mnJC7e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LnX9LsNY0bSm1sXoMoe2vHGYwzfLJID29AjcU3T/AIl6bHqmoWWr64nktJPZWkyjkOW+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B2Le1UF0/wDsJf8AhGtEtf7WvIZjZS3EUCB2Mw2q0Tfc2xjkk9quL8M4dK1A6vbQXEWm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D+Qu0svHCEjG3ueaAPPtO+MmgWfifTbbw/qf2mxtZjw24TAohBVBjkuTlj+VUfiD8RvC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rZ3WllvK85TidtmY+fYnbg8Zr0efVNG0XUbfU9O0eNptSjinuFlwscMci+WkQlwNsvcH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AZrei3802lvdXsrKJHnOUUwcKoP3cKMFj/F0oA+SNS1ie1g/tO+lubK2SxjtfIW12Il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cAY6HtXPXvxYgsPCVnb6np+o+Y8fkrNCu/dE+emOd0h4yeBX0H408DX8W/QSp1Ittihv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KnQtFjCkdBXK+MLHS/CngaOw1gQale+XEILe1JMccLHBkUjlueeePSnyXQH5IftWeNfE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0bUo5dT1OL7Jb3Riw0KgDG7OCABz/AHcV8LfCTxVrX7PuoaPa+KrMyWZtppLSa323Pl+X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EasSCuOR0r9ZP24fAl7bfCcahowSWHTHhdP3JMqBhh2yewHOOlfL/wCzT8OvA+rafqfi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PUxXindK1sHwBs/gBI6+lep7nsOVij8SY3Qf2lvg74ksIL+4v9FGr3Mvnu907wLCFO0G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DZ7V9CW2oaTNoJsdKv7XT49GSO+stQsJEV9VdXzJbyKpKrA/Vc/dry/4h/s66Zr1vfXE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Vjj8mZpum5t2Cy/Lyq5HFeX337CvhrxN4uGn+GdGuViliTM0MzwRW5K9G2NtJwMkAe1e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52PvD4feH9Wuhb6nr97DaWesKNQbTraEW1t9pZjsMjjkyKMAlsKeMCsv4gaHrWv2Eq3D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53RkT2/ljypAr55ZhgI68A18TQ/s3/tNeALj+0vAviTUW0yNpIlSYnUInaRdjEpJgjPA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/iD+0jba2bbxVpVn4igsrKTSXtI55NPk2g55PKCTPDnuKz+rW+Fke0R3vwTsItV/az+M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sfDdja7pP9euTtjaJh3fGGYcYr7W+C3h7WrmCbwbZ3UNteyXQnuZbhGdp7cRful3r1Uk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DH7J2sa/44+NXxVvdP0l/D2rxaHY2culXk3nx5RjjM6/weWMriv0F+CU9lqUSTRX07+W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XkyI1HHMbY+/2FZ4uNpmlNe6c98PrWSODSNettIMV2Xa3YKp2wQm4w7K3VQVGQnf6V9d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rt0pE+qacom8sIT5Uabh++wv33yOvQDpzXz98NtSvrj4op4O1OFtGgDXKlJiTMqRf6qZ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BX1T4e1nXF8Wjwb4SmtWVJIkihf9wkiMMzGJyP3oUc4XCg1lSSWxE9jpL610fQbctfxX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XsCeY+xAdsZZ+YY89yO9dXoOm61MttHcWtjHoFrDF/aS4LXCy7NwiRsDIhHOf4jx0rM05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8QahOb+cvNa3B3YQw5zDg9CI2ABwOTUOtaauq/Evw/E0LWl9qNncSXTSTOYpZISNhmiT5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hicv8Rb34c+L/Ahmhmm1i1+0K0xkJKSBnELKy9cxMVyBnivS/FXgDxR4muZPA/iXXbaH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lhZFguvlWOSN4m3FoR8wR+OlZ3xQsNbub/T49Ft4YdLgkVh5UYV/m+XG0AYy3zfKOBjv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dbtbzWkRr21BnhhgYxzXFzEmMEvwzYxuB7DirjOxLjc8l+JPhNrX4a32i6d4hvp7nSJI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xMuxHc/wlyCQvCgCuG/ZnubWXSLmzv8AbLNHqI+zXDQ7p5FVQ21gg5B7j2r6D8Wx2MEG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lbNFFaxYki2fMyylfvDJzz06V5X8Ar+LSfC0nxH0e5knt1ila8Z4RHJaOkmEIxwdw6+i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sbQVoHt+s61ZawZ3EKwx24FrezgRs9sjncsTIxGBN7428Unh61urLS0Elku+2uT9mSN/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jG7Zz/dGKueI7PTLjwxca4smlSaX4gkGdPdCftF0oDMZWHzEx4DLnjGKxNRj0i71LR9R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Amigto5BHLcOeFGR94JyO3YVqqrMy5q+iXuk+Nmuorxol1G3kjgsVOGZFChgXYYwhO/P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svhvwpJ4P1f7RNd29zc3WpTXkuLgIxPloAP9WCBkAcYrvdSln8daTf6X4+S3gS5e1fTr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ZbPytIenYVhr4gbWvFmtW0epXK6woNstnFaoJCIxlTcy/dby14z/ABVam2gOK8J6/oOl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9oaNrl3PDH/pDs0xl4TzAw+5HyWXqTXoukeCtS8/XNO8PZj1EwSJDdE+cgQHDRRKQMKV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54ek0dJfDsMr2pEcPzYRHmXO4REj93tP3iP5Vra/deIn8cXmjeGJWkki8mORXuVj/clN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9KAOa8OeDNB0y5jj1TSlksdHt40hEUjMRJJkCNkH+q3ueSeePSuv/sKLw9dvp8On21vq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EzvMGtr0ZkSBW5Z8/J7delcnphudO8S6ZN4KsbhNNQiC4jEyspyd0k84JycniJTkqK9H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VbRdN1HVrvT0a4b7TKJYsy/dgtcjh2HJxwq0AebaR4e8Va3p091YaSn2xrlIL22llUyy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5jULjB61r+ErDSvEthH4l+H0MNvo8k8qzwSvvZhHJtlmWRuiow+53HTiqGuyQ6hfxXHg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1ZLTVI7q32I/kxhmhf1Rl+SNxxmtvVdef4WyRLHbRTW2t3jafLaW0TG0tYTGfnwo5+U4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DDfHhjxNc6VFphiuDLn7WjC5Sa3YF2hDH70m0bl8v5U+tfNegeK5dG1SfRdTa4u5pjPf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dix3eTLt/iHVcDJGBXvXj/wvqPhbT/Cek6C3kpYt5ejRwnbJJxn55zkImCc4GeMV5Bon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/aAkuftLTWMspxcQFkzGpxy6vJkYP8ArOsjoPpLRdcuNI0m/8Tpp32yxntHFutrcHCRr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ceq46YxXkQvD4m8G60ng24v72a0KXkMbjddPJINzbXk4cY6KMbeRXrUKX1kY4dHvoLYS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triMZbIznZKclQOTnmuE+Jeo6x4Qjey8GWsb6dEjPdRTIYDNIT8sdvcL9wls5Xv2pgcxd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a28CTQwprcEUzwXkUkV+bmBw5XauSwIG3aeAOa9gm8LL8Rr7w/rc2iAta5+02AmMjx3E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Hy4x6Uzwx/ZOkQahqdj5+k6ndtDvivH8z7OZEGPszDJxx8+O3Wu2sUvNet7fxD4cu4bX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mjjmSI/Nx/fVejH5c4reGi0AwtRGlaroWp6nc+HpbhNUeSO+idB9ojKcBcZxgjJBHfFa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xZ2WnWc+pxr5OnrfSRqlw1mq5KFV+4I2wvA+bqa0fE9pol9YW9jo+oNptxrLpCxveVQK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A4A/iqPxboWoa+9t4fuPEw0+NgTNNK3lT+RGwG+MLj74wpTrWTkxWRxVr4b8JxaOhuTb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Y3ag3BMBwUk/vlMZXA6c1W8W6dFqmpf2BHvt1vIWjhs+RGZGTCfOvzKpIJ4rudb0Ky05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jl06BYgFimabG2R5yPkkPG8L0XivJX1DVvBPj1PC+o2//CQeJ7vSV86PTVMaafHH8vEs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qQsi54G8Gp4b0u41zQIZLm9jSH+0tGBJ3SW33VUt06g471a+LNve3vhrSZ7tLiyt9Q1K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ZIKMi44QPhCRkYzmvXdKg8VvYiRjp95JGyQX8kRa3xtGwISeS4Q5zwOK5C4ew13X7iW4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9iiy/wDHtHGOAwAwQeSTzmgZT8HJ4YfxJqfg3UdQj0vUNKdrG1h+ZfNt7pQZWH8MsmOh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I1K++Hp8JaqP7Yv7zNkWtnKMqCbb5aOMKCkIXDHgnirNlqnhXVtetPiNFDeCCCyk0tpJ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6fu0H3lfjnGK9V1fRNY8O6DZ6U92mpRoJHurxkjKnZ86xMidZGXAQjmsZ7m0Njz+90eF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dGvLXdBFcLt82TCgeUCPlK7V+Zh3GK172413WbS112/ksU0e2gAt7tcwXaAjMrvJyHhc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7wB/Zf8AYGreKbzSTa6bEsi29nlZpWwm6Tav8K54C9STUNjaah4k8DWukWlg9vq32WO5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z+9tJVOe2OQMrmsZsor6DrOkXXiC5a2eKSOS3ijv9QggV98wXNtGccq3q5FUNYi1LxTp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leKLi9Wz+wxzea93bxsGQyyAYjwv7zZ+BrrLTVYNQu7XwhdeVbwXzvFKbFCJIfLiBJ3n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Vu+EdAufC/jdNK0q7iubXVYbqe3cjE0KFB5xmAHzFWUBe7dKzNYbHA6lrP8AZumeItO0/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EGoXYYvbsyvtc23ln5URgu9RyM8VjLeaD4P8Uv4h+J1pDaWcOnxmRZodyJNKRGvC5GSS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9rdanqFxo+j+EtQ/sKCH7RJiMKtzdXMi9ZLU/IqoRvI7Cuq8N6p4Y8IQTW1xq0+o3Csx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HGXuHKAEY2/KgXoaCw8DadLZyS3GvWcemXdvqMyzXYkLzXsSICrFDwAcgqvQCuc8SeHv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sb17jUs2ziO7lXy3MifKVYdNgJY9y3WovCGra18W9F8L+Nb1F0O0S/mitTbsZCbFSC0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yAYUHHaqfx+i0q3SXTdLMVvFram2iuLJHe6tp4zzuBO3bIgIJ4x2oAveHNFuNSsrbT/G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S1SH/j6uURsq8uzJK98+ldB4s1y1u9LsfDenaybiKe7bCWZInumjcCWGFuu7K7Sv1xSa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TvCmjRjSdMtpvsd1MCZJQHQGFIz975uXPP8ACB0rN8XNcWfg7TF+EPh66vl0K7leHWTb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4jg+8qzH7zeooJ0Ry+tad4cuviXNpV7pN2ianpLy7bUCGeeSBvMWAN90HBw/0zXtXifxP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4L0Rr+3mWNrpI3GVVoeCS4+aY42oAO1eR+HNd1Lxt8QLPw7JbW0N9a2Et7rC3Em5LGZ+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OSyL9DXtreGdafVLLR/t6LdSQG7TzR963OftKsT8p2kjyu69BXLKbWxrBHJXl94Q8VxX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O5hQW9nbShhqICbcyeUu5l6ZyfXsK8g8I+DPCdzpLSeBm869sUkVtHt3kFsXuIiAbkk4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NeoQnR/Dfgi3uLa2lf8AsW5+xxNqY+xyQhxuKbhkcp9w/wAXArzrwbr2gfD3RfEGgTWi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05XkNwblmXfGivgAZ4Lk8DPtUe0ZXJqe3wxWvibw3o/hfxTDB4W0Uxw29xHu3xtcRAs9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rXgXxP8AEUXibwfr+ha5NZ2l0LUyRRSRNDcDZEwWbnhsRgAYxt79a9r0O30/Q7u+0/WN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y7ulYywpcCNVYxIf+WaJwoGORXmH7QV2YNI1+KHTLZLU6XeeTJIwkuLkSRfxf3OhO0H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xjYy9HvbvRfhp4d8QafZaLNr8WlW9xDp8rlT5u1YoZLjjG/B3AYzjgV6/qHw91LVNduW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LM0N0yIbhlYyMUJBCMfyArzXwJo+jeEfh/pnxR+IF3B593ZWkjXcTLJbqsUf7m32jJby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q9e8NaH4h1Pw7JqFhJLLctcSzwuqj7Wjv1hVZDtZXQ8HoFrCW5R8k+GvFdjpfw78G+Fv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Ly5keNsZu4mx5aSDll7hsewr2qytPC+hWul2lrd6lZ6X9og1O802JmP2aOQnd8x+dTuO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V4i8PaBpvxFbWvBFwLWKRTO8Vxkhru2xbi18hQTHhj5gZBhj7V9JL4a/tDxnpWh6epl1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6rYNxn5VcMPlZo/4F7YIrTS6sA/T7qz8O3EcS6odSluJ7uaRju/s2CEvuwCBgTJH/AAnq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8Mpe+NfEnxh0qX7YutWZVLOXhEVJPmuPNOQp24+UgV1fga88JWFpBocFy80cupTWkd9b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nBzslTO0k/eIrxF7bXfBfjPxD8OvB9qYtHvJYIhb+aFd1RuU3A/NczN82B0QdK66D6HL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i1zUbuV4mitNUsVWVSnlia7sOG2JIOI9xy394gVt6drmgahYaL4C8MaXJ/aKWdybea6j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NuQAAxHUEZbpVLUdEkhu7mHwlp+n2UVzcWrC4n/1vnRbVkjcOcJtVWIB+90xXUXviT7R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qNjHfvKEOxTJITjcCD/qs5YNj+GsZPUo8q+Bvi/SIdPNl4utz9osb42sdra2skNrBcAt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C5616xHr2h6Vc3Ud5epe3VqZdSu47WAlreaNdsZkfqh2/Kqpya5TwdYWuqeHLm1sIdV0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k3tKYjvjkBcbcsflz0x0p/jWx1v4bWWpKniCHTotQvBcXd5PCsdvZXE0e0W07DLIu3DF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lcDzrXPCaah8Pv8AhLtYR9MvlFxLZWl5ZrMzMxDSPFEPvOwI+Y8jtXtGi+E73RPBem6D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W24huVFzcTSJiRVuM8x5XhVHCnivP59Qu/Eekt4uXWY7u80+wtY44IHYAoshBuAmMxh2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q3g/w008FzcQae0d3r1pJZwandTEOwcHcVjP3SexAycVpBWRM2rWM228a6Tr1jqGuaLf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44riXIhtQhG+3ik7nZgYAwpyK4nxv4In026i0P+0o9OW+1H7TZzWcpa7dVT5ROz5ZVTk4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cT2vwyS8WGa2TQCjLNNB5k8ptdyMtvCcHe2BliNoBJNcVd+AdGtrCw8Q/wBn3134q1iz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3aY7nl+U4WQKQq9gBxXZSMT6P1AeHpfh9PD43nudX0nUyGn+UKfLkG0AxDoqkbwSR0ri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OneEdGv7fXLSO0jj0prfMkslzMwjWI4BADDG7kYArpjoPhfULo+FvHemTQadfadCZr83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sGcCMdzWbpOg6X8M7ebwXZobSSyuLiXToYVWSZR5e9JLkJ8wh/unqeBXTTb6nA1Y5Hx3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8S6sg12OxvPsNxFKxjt4EOWnkTy/+eJGN3oMda9V8N6x41vv7Pl0Nre4tdSvWHB2rZ6fH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3/LPPrXj099ovh/4ZW/hv4fhLKWW5a41G0147ZLoTkrc/uVy3lljuRcDisP4XeGPiz4X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1Xw7b28hubmIrCsqsAfOMKnLsE/dKvGB71qI9u07wvpfhmzvtQ0uytJNVhu4JmePBJjk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UlerdvpXmdvoVj8YfC994s0IG11BnFnB9s3thFky26FgBuJGzcowe1XdevfF2qeDrq5t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skpsbFt15IY12xRhQQ0cgGDtHRa2NOj1rxP8P/B3jALNpdopgtn0w4FzPEVORMzfMDv5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GdZ+JrnTvD0eteD9Hj0vXNX1O207Vj5W+a2hhJ80MrHIQgDGzAAI9KXxubjTPEk994si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B7XTY5Z7mHcu5PtUkRDorDkD1+ldvq9tqVv4cSTRol/tWeA3aQZTcsqyKotmbkeYU5y3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0vT9W8QalpsC3HiC+tYTqVoAVBVQEeaID5WOzp6YJFAHW69DOvheeOS1s9JsZ7Nba2RJ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nXiNj/CB83rXmWhWsvh/RF8JfEV7Gf7cbh7a2YSPdRCNdqSNMcBFHVScY+tb3xEg8H+K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N0m5aIs9m/2eRVhbKmK46FzjDH06VweoQQ6p4RvPil8QdLWw8P6pYRWy+W8krx2KsFAn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HPpxQBxd1o3ibwVrFhZw+K9NhYWAsJbnVJJbgys+f3kbN0ljU4RF445rj/Dl18I/A3ie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TsIxZvq08JWN1Z8yfM3G8gNsCjGDwa9V8eeEfB58HXN3fwx3GlQWUt1aRhmklt5HCxt5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rXA+INIsvGXgjSvCfjjQLrR9WDwLFcWp8oPIOIep+6seNwk6npQB6VqPh660jwYklpry2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PnKpaWPRtokfyEXpMRgfjXTeFfAfgey1A2ulyFo7gLPbWclwV+zJKoG2R4xt2MdreX6k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f+KbK3+HfxEvZtLeOOa6mispy8t19kXZukuAAFjUAL5Sfyq/4Y8J3Wu+FY9H8M394lra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HJ9kjw9uxkbnfu6luSOlU7KJLXYq+BdT8Qt8VfG+uXV5HJboYYJZijJbl7aL94trx82M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2/1bwnfa+mlrbyGx1+xh82RLKQLMsYPmCdn+4hI6d+g6V8x/CD4h/wDCBj4iJ8Q7+Wax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VmigtmRV2R5HMufvKOe9fEnxU/4KPeJZvHU6fBLTfL8OWq+RanVCzzSbTu81lz8oJ6L6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d8T4ipQyelzcurb0ivK/fyPmeP8AxByvIKUKmZVOXm0SSu38ux+tVz8bfBMfgSHxJq2o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7I3dikcNqkR2ZDLlxtUYRGxnvXKad4n8I3edU8L6hcatpWo23+ma2H/eFQ3yx+UMEDPA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E37U/wAU/Gvh678KeKYoNQ06/vGv5YZSwBuG/jG3GNv8IHAFW7H9rD4yaS6S+HBp+mkQ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KuwKc8dPav6G/wCJNOL+1Nf9vI/HJ/Sf4ZXWX/gJ+sWieMvDfwz8V+LdZuQ8ejWl95tl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jZHG6/8APORizMwX73WvWdV8R+HPD/jm1+HfiLV5ojOrGVYyPsxVf3hJnf5snI8sNj0W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wRXF3NDexJ9tZHlTZuQmIbYyFPA2joaw9W+NXxW15431rUUvZI3Rw80e47o+ULdN20/d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nimTXNUpL5nmVfpW8Ox0jCb/AO3T+iLVo7u11PQJdKT+xrCwtfLvrXzPP8q2bM28FuBL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XkXgXxprHiv4rR+KF0s6bpGqgx29zLOT5saswSBoj03LyZOOK/EJ/j18a30m48PnXpjY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yc/Nnnt68Diqkfxk+K7fM/iK6gZQfLeMgbCeMgdMY4I9K7630IOJI0pTjiKbaWi118jm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FUppbX0sj+grw38MPhrd+OtW0mGS4hv4p4RdSRXWVtTGodPJ3YHmSL8rbf4RXquswReB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9m+GrWMy3nnW7GOO5uF5lE7kvuxhQiDC+1fD/wCzv8efCHxT8C3mreJLW1ufE+nywoRc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BvkI+0eZIM7h24PSvoD4hT3niHSNNl+NaO/9razaxqLWUw2z2cykbF6bRv4G7kkiv5Az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Lio8s4OzXY/pTLMxpYujDEUHeMldPyOOv9M07UdatNX0DQZtOt9StJbazvIi4jbCFjcp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3E19AeFPFHifSvhpDp2sSPqo0CGPYonAkuHXgLK0gHyFMttznjNeBeAPGdt4k8W7nK6V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0uXzHljW0jKGHDDDibHy56n2r2j4eeILDwnbw+CbsrqWr6ncLe6hbzD7V/pU42GGTbx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CvJcGemVvgzqPjzwfo+o69rOppfeDYZIpbRLZYUmuJb1iDbpHD9xIweR1bqeTXd6t4bT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NP0m1TVjLPZGMv8Aa7dl3R2hDfdK/wBzO3PJrG+GXh7wp4T1TWNB0G1tNHttLulvRewz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ieV1BUDcd2AOBWL4n8S/ES38U6d43+ImkQLbadcyeSsce7zMMIwGiGW8+cfOpxgLUAde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1rbWunG2m8SXHkw+QubW1UMdqiEEkMTyT93OKuT6z4l0j4dald6lPpk2vpthdWj22/ll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jDOexxXPeIbrR/hNaeJfGWoar/aOoavFcXGkWDtmCJRgeQkqD5IlZj5g+9kcV1OhW9m/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EI5LUeS9j9mn/tFrx3+eV4kbDKgbIBbjoKCZSsGraUmoaD9hl1qW41/xBEtqw+Y3Qgt0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ITl2BGR0NfO3w71LU/Ffx38UabqV5N5cNlBbWP8AaoAgW3jO5ZI0THllSD+7PzOQM19B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uvGuk6ZLpmi6BL9nurYgyzXaypu8q3PWOeP+NAdhUACvMfAPiDRV+OF9qPhjQxMTaRed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cuf3JnUfckwQF4wOnargy1G6Z22r+M73xrp2u+I9W04xL4ZtUv8AS5JhHE0qD5cXFx0h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xWL8MoPAdt4etfHul2dz4g/dyoJp5PtEVipw8xhkkGHWN/7vzcetUvihez+GNOvNLtvD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XZjUX6QXcWRFKH/1bB2P+qOBjn0rqJtaPg3wovhvxPcnRbDTrJdjx25lLYXE8kcUfyx5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KNzmOT+LfhXSdS0yXxDZ4vptKZV8wsF8xPvGaHqFfP7vOMio/DPxU+G9nFZ+EfDvhqO5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XMksMaqB50jSlQqjkucckiuF8RXXhzR/hvpOiQ69GbafxCkOqXwD3DHannptPC8rw5bA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LvGnjPRdL0PVLSw8MQSx6zIwXEsyxodqWs6jb2G4N1zWfLZajlJWINOstW8S6HrXg6zu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bcyrm1WK36wQeXgkAjbufGMVw9t8FtO0l4fE3iWA6hZWJb+yZbmUXJtLoyMBcyxgn93C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9h1uy0bxT8P4fC+oaHK9rr7Pd30kTtDLNcxkyFYzHgkMgwqjAJryCx8L+CxYN4O1ie4v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e3eIPEZvsb7G5VE4bOTmkZqd2cp4f0B/H1n4j8JRXl0NQuJFjdS3l/anbBkuLdjlR0Lb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8Kad8LbF31ZLA+M7cXF9o5ikYNcQxqN3nk7l8tF6rkBjnFed+Afix4q8HfC6C0i8NXFn4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24dzbM2yMM7fOhf/AJ6Z+vFdXB8Tfg14FOpQ/FGO6gudfZBBdwwmWKCOKLCIzqCAEJIw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Ms6maTSri98Pz6jqgk0zVtJu72RRBi6/1ZknML/8sYE5IfPsK+ZPhzdS+B/g9rHh3RvC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HvNeDTWsFlI6BXErc72BLRgL8uR6V7XoWmvr2hahq/j28jttBnMK2Wk3q+XJbWQjys8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YhhQMZ9Kp6z4n8WfDPwkdYto0Og67cRarbazq0rm1jmPBaK1PPlpCOI+BuI2ioA6Pwto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TtZ0qLfnzbFYHH2+Pzd7QMZPm81Auc9zg9K9C+Jmjx3fi+TxbBrF0l9pWkTwWwtWDJbp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NNxjc3b7teWWFrqGr+JNdl1DxZp0cUOnJH5A22s6yX7q8bqv3hIEwFYZyODUPxf+E3xL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8SQWM6X6Qa4mxj5ljMo2SMuOZUC4GMYrVJMpS6HqthN4Y0D4WRLel7030bXhtriGLfet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5Qx+Y96wPD0uu6B4xvbrxN/oEsUVpPFbwWwk+zvLHhNPiKfL2wSOVH0rpLC41bwl4Qt9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eHrX7LaG9sPtN6kLNh5mjXO5pW5jI5x1rxT+y7a18hfizq/9gaBY6w97NrDXb29zLcTF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tndJH0UdKc3FEps6zSNA+Hcc2t/ErxV/bg1XxEWttTgtw039m/ZzvW28xedhAG0qPaq3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Oxt4fE979q0qCKez0iCXH2i5nGRFcIeRujbbtk/irpvBHhzx/q/jabxj4t1gRWfhpJrx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y22K+kmzteTbt2x/dHWtW/8AhzOfiJpvxY0wwXWl3Qe+1tGjiilN4seyKZ5eqAgcnoO1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Oi/CO58jw74dtb1YLeDdY6VpTf2eXuCxEkcsP3SCeHkbnjIrxu20zxzrkkvwr1L7HYqb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2scHEVtHG4LN+8ABlb72CRS/BXV9NvfH93Bc36f2hr5u77U7CRWZ13N/oEkT8GKFMf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u9E8Lad488JeMfEF5c2GuaXYy20DQyoYbl7hjsbB+SRkJLQp3xVQ0CUlY9StdY8R/EL4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6ToLWk0VvcYaGaT7127J+7VnYYTOSq9AKxLzwX4g174eP408Sy/8Ivq+mWzXCHat1CpQ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QAZGA+7XR+FPFfgn4R+EzN46vb+5uWa5gg1CWzjhe/Q/xmOHgsuf4+eDWzLbazAkuj6J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yteXsZhs/JmUCP5V4VUOAV70HIefahqt94g8J6JL4guIVGuNvk1CICGOWVUBSOyVj+7V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t+35aaPB8fPBE0soF02pwyzYUSSSBUGxnUZV1Re+PYV+gHxm8J+GvHdvYeFfAt3p9lrv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IyKskcim5aCDoI5AOAckdhX4tftqfEfXNa/aF0jxBcy27arpmp2phlgBihFvvHlqw6rE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LaUgP3D8Y/GTw7qF5b69a3N9d2lrEZJbK12Q/ZpYwBBK6sNqpgkkd+BitS7GtPq2hTaN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JLuCe1jhklaQ8RlG6EjgEH3Fcd4O0Txd4t1Cy0HxDqNhumxc6ZplkVEd9dyj5pZ5sEvC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E+s+H/Fv+ijxFHaNoN/DourPJb+bfS3Uf7zyrMY2EnoWPKjpivhHT5Xynv09Ejv9W13V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GmeItNl0nR7NrqKwSJpbmFokAmiY5BaMHGABgc1eu7rxTceBdQ8ZeI7G41DTLK1srlYr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s2cT/OzxZG7fgKOlQ+LNJvv+Er0rw/DYxarbai4eSJvKtJdJi3K0O5Dl3z1bzOHrldSs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PgvwZ4jttSbxar3zSqkwvVn3CK3cpgRw2wI2nb1HOK4+VLc6d9jx3R/B3jGe2u/ib8Nb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xNMdRjWB444Xz5XlYKgug4J53dMCuy+GOqjxB8QNI8e22tWM+oavpcl1d6jdTPNJb7Rk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CY6j+Gt2bw94n8P6faeEdXuDp/iLV/OuPEOraVGbqJorYBfKQyfxMOg4B57Vg/CeP4Sa5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OSDVdL0ezSG81GRI4G+1By8dwnOFFv8AqaaqPY05VY9C0Twnd+JtI1/wp8XpJ9atXuk1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eZmEpnWdyWWaNUEfk4+505r37wbp/ijXfEPi2+8ZWtjDolvMkWl3tpHJHK1hLDuXYxOX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84eL4dQig1qw+DekP4kuPG7QxvqOn3ESFr61fK+fKrbfIcYDFFyFzmunm8T/ABA1jS77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c6/pFnIXsdNMslra38IHmwgyctH1SL3ya6jil5HLW2l+LNU+IWnR+G9Ftdbj0O4e5lmT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3ASTHy7c7gvQc16T4z8O6Zp3xC13xxDpr6fqdhHa3ryXLp9kv/s4CQH5M5CklNxHLdBX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80rUPH+s+Ib+Dxfq89tJp6XF2LWzmtYW8ua3ilIx5snK4wcKMDrXvOrnwr8OfjfJ4vg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2RtP1NFKW01vjyltwxPG7OM9TzT5eWXKxn4q/tn/AAk+K3jD4w+KZfHvh3TZIvE58qG2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BJ1b7pVecsByOK+1v2GPgb43+E+iap4au5ILSO5sY76WKElJre127JFhVANsbYAQ4AFT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3k3iTxBBeypq3k2CahETcXBuZQzRvI0eFPIKKqgbDgGt34E/CTWm07w2mp6Dq+i6nffa7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S/s2IZQ3Mbklozz8uMZOBXp18S3RUL6GTpK9z1u5tvHc2oar408RpbW2m+HtIN74f020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y/tciw53Hbw2Rt9a739nnwZ4W1Xx/a+MNUt7qbXm0qK/tH1PdJbRSfda4t0zgkH7wOMc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DPBXhiwiu72CPxStrfDTbaOI21xPYeWZBaXCLxuHUIerc1e+EnjXX7GwhvfFZsfDFhpu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/AE24OMH94QfkWTh0444ArzJVbrQ1O8g1/wATa6v9l61f2ui31/HOWu9ODy3N89nJ5h8l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OSSQK4zxT8Rf+Etuv+E5tfBdzc6NJElhqMF3C8V80kvymWzI+XbDxyAMmq/hu/8AiJ4v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W21/ULq5udJMUmLaK0ePEzRfVD8hUfKeO1cn4T0CP7H4hT4h/EG61bw9osaXDwh/LVYrd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cffrmNoxsb0sHiPw3ct4V+JN1/wmNnpOlLqWmWwha0m89X3KZrmIBdoi+VgRzjGKi8Kj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/GO/tdP0GW23XEcu5Ymd5ibIecoAd4k4Ge3WtLz9V0rxfrniiDWr+RrC3jvZtVv7QxWs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ueH8sEJnr6V2Wq698LJvD91rHhe1t/Eeqz2ax22mI7NYSpncI5oOSko53Pj5fpXTRlIm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3WvD+ieHzJDa6Jfw3886XRBeNG224aLgSRyMSCc4GK8K8S+Nbv4/axfav4SuWbS9G8QPG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4uGhtZYwQsUZ6hhXrvhb4jnxzrsvgzwimnH7Pbx2ciBTNJFbtGd8UUgGxljYnZjpiuDs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pa+AfAjXFlHZiW91HTIFMlzLcbgizxSrwNufnXHOa0Uu5y2ex5zpN/deApfFniyw8GvF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s7gwFWdhgMw3/IDn/VM3Vue1e3+GPhx8PfHnw3v/AAB4WttX8Iz2zzTa05dJbiSeM/cv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f4TXm3wI0HxnoPiLxP4IbxFdNA1xLm216fM0sr/NE0KtkbEHCbOQa7P4i+EvEuj28mta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ki/svT9N1BxbW00o5Ztg5doup3c9Ca3pPTQJbnJeArG80RvFN3f3aaL4V1SS2iti8DLE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4WVsKrMAB2GK9JtP7X0nTdH8A/BMQyawivPfwXcqufsrtlWG4hpPOJ2q2BgV4F4d8I/F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mO48QxXNg2n6wzXrfass+1Y7S2X5TEjAbpMbh24q78NLG+s/gRql34y065g8ZR6rbWJ16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S/ufMmk4nto4+FcY3PxitCJSseteOvjTr+m+KX8JeD7HRtdvUdEt9HW88m6jnQ4kgM4O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cCvNr34teJXvPEifF/Vr+zsbTRWC39hpySabDHNJ82nxfL5k1xJjy2dcLk56V1+r/DqH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HFt4bSzZbu1v7a1zrF0xUmXzpCCiLJnO8ZYDgV1vjbUtSHgXSZvE/hzWoILi7gtLe3gK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DYYxKnzMxGQKTdiedG38L/B/jix8B6O/jjxo2jxavbPHYxaWqNDBDIhEMMybQqmJdp8w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F5+Jnw5/Z3mtfDTnUNU8IXerWlveXQWI3Msz5e785x5g8xG4I7ir/iSTW3uNB0n9knUd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K/F65vmgt2BMioM/O5b5tp6AVT8P+GdX8P8AjfxHpUUNvf6nbyNa2EQaeax1G4n/AHss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IpwMVpGsmJ0WZmo2fwQ8T/D4z39tqPiPxBqUaxx3fiNZZ4YZItrMV+7tRSDtQDkcir3w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Xr5W08Li1eHTLa4g+w2UbRkj7VMh/eNG56E84xxWhC9v49ib4ZfEE6noXxBvmhvI7ueP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xnowjX5cL26VzrWuv/FPx9r3hDxnoM1vZ+F44dK1LWjdtcQXqBBKyx268DgBvMHQcHmr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+HfDuqafLe3F1qeiXmhC2uLa3kfy1nnfK3VoBncOcfMeEGDVe9tPhppV4/h3wR/Zmk6o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pujAjGUlbkEhsfMoO7NYfwP0mw0exhtfAelXd1pAa8ngsHaSaRIAnLQN0CO3zKhP0FY/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8e6donhCCDS/FGpWC3skc8btO9v9yRrqz/5YfdxFngnqK1g0tEYz3Jfgj48+J2vyj4ge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xjtLKJIwk93ADiSYR/8ALAkcgn+GrnxBi1/SLy2n8H291Il5cmS51NZYktrK3icGZ7ic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sB0r16zl8c6xd+HvCGoaS2rWzJLJNCm2yeNojiJZpmJ2o4xlfoK+b5PBN1b+H/Hvh29u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bWW0ie58+HRopBmWJo/lik29TwSe+KylUNIqxynii+8O+L7g6h8UtTuNa8LyXDxxwW0E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8X75gy5Geler/Bv4ffCb4Q+LEv8AwJd2br4uKRW91dQTf2jIpQhbbzsbUhC8+WQM9zXy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BviVo2seKLqL7Pr5ubVNYs4fJtrm74NukMWSvJbaxxjgYr9Hv7K1u9msbrQbZpZ9E1OK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Dy5HjiQAHbjHPCjkVQpSsfJfxg1keDbnStNuLm41LRrVJdLiOm2iG5/dz5eOOVspaZzt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8QzeDPB9zF4UsdJg1bxRfs1rNrbyJJcxyvg28EMgZ5JVGEEvCqMmvSfFek6N4B8ZWHi7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PqpnuNLum3f2pcAMGmZznJL/ADIm3jFer+LPiraaV4BtPi14u8K3t+1m8wktHjXdaLFk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Nu3HBronVurIxjJHzZrHjr48fD/4mX2n+GPCejPql9p+6eSaRjDewWiZWG3iPC3C8x8f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608aeF7c+LdFv7nxXfapAx03S5w4iRADHvVv9RHFn95t9OfSuk8Ha7qnx80jwvrPjKW4i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a2jFYIQSIYISQAURfvsSDnpXS6FN4W+CfiKeX4S6S+s6qt//AGffXN5cxqN0q/PHKuNy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rLlaZs5KxkfBb41aP4r8Ua1DoXhXytXsTPazRvHlLq2twZI0guM7VDPyxIGSa4/xdbXn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51J/CkqJ81gYyZbiUkqyS3DbWdIx9yNR24NereGPFKeIbPWPCngez0+2srSTZ/xKGYTX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wYn4Crngelef/EHwR4A+HXxTXxJ48utYutP8MaazW1zbz/aJJpVw7hrNPnITo0uMY4r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0+38Iy2Hwm168u9A0q2tjZXmoM0thbpb5WaTy5FwrSSfLt5FX/CPgW0+IWuXPjnx1odp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Lpd5P9iS0j09tqXXmx4TZJjIXua8Gi+NuneN7620D4P+ILqw8KPC81zYC0eM3UbDMgYS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38N7Px94p0668c/Eu7i0jwpqMUPh6yt7SPzmntIXMq5kPywoqFvNlJwenpWk4cquwPof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eFdQu/G+j2194Ytraa/nu57YTEyxg7IM9JXK/KCvbFZ/gvVbZbLSfGGkSW3h3w74T05j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ae7w0byRcRvtXG1CSTWhqnjXwJq2g69pHhrXj/wg+gCPyl0pdwKFB/o+NoOd2Pu9RXle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Y9J8F63ok873ENnPEJ1+9d+cYUJHBZYR8xLfSuaMm/h2JUoi/D3X/E3iDxv4i0TxLoOo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aU4dk+17/nkmnbJHz9fKXjHy1pfGh/ip8Y/BHhu7+GOiebbX+tLPcRXdwLZobePCL5IQ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gCtt/D+reEL3WfG3wpuLDVbTR0mmu9OvFcXE19Kwj3QsW2xBRn5MfSuO1LUviLBrUGtS3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b9o1OOHz0S4i5ghihH7whW4klX5c1UopvRDTXQ9V0u08LwXV7ban4vktNa08NZ2trZRf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ja7ykYJbnNUNa8TeNdK+GFr4x8DRsmsSTEb9ZUSm2w3zoVQDMrAZQAcnHpXknie2t9c1S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a+NoJLie2HhpRcadbwKoZp72J8DdIcAs/wAwY/KOK9419Na8dazo0/iQT6fqvhiO31aW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I/dRlTgfKfmqIrUZwUep6f8NP7SvPBerzeG/EerSwSX73kX9p3aK53bOh2tL1KDgdKxvh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b/xjqcGpC/mE2lXWnWscOs2iu2XjvUzlY5OrDoqdK9f8fePF8OPqEPjzQJNC026ia6uN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kwRHHmtNg7TgYycCvFtIi8a30Oo/GcypL4bEdwdM0y30wWt6YkwieZeOcrsPLK4JPbit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X8PeJbv4l3nhpE8U3kFwjXNo8bW25xhJNrZPOAcdRWR4X8BeFNB8FPb/ABb8RNBqus3C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7kbKoO65OF6Yryfwh8cPGWv+EJ/iRofhMqLFhAixyI5uyp/efuunA53CtTVNE8HeLNC/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2e9liuhp6ohkaOB98aO2RswwGB1NVJNbkS0Rv6b8Rvi9r7y2MGj6fBYaG/lNIobzlRpN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AfMFxVzWbDT/F2o658NtG1ibUPDttBGNTfTYVhjt1zuLGTgR3B6t1wOld4/jHwHPqjf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NoU9vteK0Vi6XcmNv2hwD+8HTBrN8NHWfhLpiaJIkWvy+Mr2X7M0EIZDC6HbJPg4bA/i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GK3Pm7wb8d/2ZvBXjvw/4X+BNxPJBqWbe9luElnuZCj7E86SRDuj342lccc0zw7qPiDx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451aS50iyEml6lcZeP7DasdwECgBW+bC7epzXdr4Sbw3s1Y6mPB2o6IJHudlnGyrAw3SS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x0xxXTeKPiP4E0n4ZFfDPiSxRPEsSSjUIYjdh2znzwgG0Sbc7Q35cVtT5LuKCUOx1OmW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DNQtovFuhWqGTTBNB5d5GnlFElaZgEjZM5yOa8Z8A/AR/Bnx5h8UalrGsa5qEtkYoZmm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pf8AlrGTwqj5V617l8FPE3irx7a6hFpX2rUvCD2QtdL8QRz+fLezRHbIJVGPLUHhsCvJ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BfAXhzwV4KeXw611qMkMDWwN/wCZM8nmeR58p+W1bneD2+UdKzjLXl2ISuetz634qg0q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1OoeVPZW5imltoLnAeRZSdsm1sk46CuV+Imt6X8Kfhrc2vgXR00HT9C1CKCwMjN/pEss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M7dB8opfCnhO4+EeoNottqFkx0+eR7m1Z3i03N0u7ZDIOXlDYAB4GcCul8FX134h+Hdr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1mW78+QSQPFFayo5jWB4j99UwMYGDjIpc2vkaxjY8k+Ldz8U9N0qP4a/HSDRpdA1Rg1l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jK43S25HQhTj58jeOcV7p4Fs/DWgfAG1ktDeNpFpG8VwXj33txNuwXUL82z09BXMD9pU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dY0DV7a/8yaG70q4tkXS5WXISYPJ06ZA9OBS+INE+E/hTxZYx21pP4Z8Q68HeZvtE0sM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UEdOMdqqU/d2sSqZ5pqnjjV7L4zWfhm/0aTU5oIYls7eDZ57xbc7maQYChcggnNe+eMv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sn9oL4Ks5LYfZrI2wupCem5uwXplVrh18YeH/gdcWOj2+hTeOtV1uUP51uU+0WnnHZ/p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cCt7xR4W1fUfiHNFFdpqwsbFVmsDLNEfOc5EbEcBVHTB61m3GVlFGh4h4v8Ah745+Lj+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MI9FIivtVkufIhk8r5WgMa4ZSTz7dK9cufDfx3k+N2m2ngDxCmkaLbwZ1Ad55eD9lEb5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DXo3gu6udAtLmbQNHlGpadL9llsYxD/pCMu4LGQwAIJx5p5NeGp4f+LHxY8batq3xA8C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JrGcJe+QyLG/yYwfMWU87mTj0pzre7qVGN3Y4r4yaRo/h68i0mBbHWNTvEk+zQl5SkgL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h6elebeH73X/AIhafdeGfjRpWk+G0uo1soL67u40lkvVIASC2HJPAHHJr6Q8cXPwYtNN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j4YTbaWSRPJkAAB8gbpCuOtfNt9d6Npur33jCK6sZrVbqO9ePWbE3axtEnEsIX5o3zX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28PyxptI9T8VN8dvBHhexufh40d9c3VwsUz+WkiYjGHdFfnaR8oB6VCnhc+NLW40Nfht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lyEjmZTHE2d5uUOxd3Xy/eu5174naH4o8B6Hp/hGzj1G51GIG5nsg0duq7gS8Kn5iOz/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a93dPqXw68OeD7uzTSCLR576Yx27qcpkOcDDf3s5xXt0IvlskefPYzPiz8U9C1DRdF8Q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s1gn9tttEk0QAkEJYFSgUfL3rvp9R8GTJpfir4a2tpFqFz5f2meSEypNHCMKygfcJJwC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hZ4b0WTwH4ntHi/tt4poPNZbmysn3cT2zuGUB+5zk12vx70vWNL0TTPhl4f0nU7p3vrf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ULDd53YsoHJAFartYySWxs+NtPTw1q11N45bVbiyubM3d4k9ubm3e0PWISIP3QJ/gx0p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n+FMWgfCmeJorEtNbiOKVY4nxuaNpGAyo6egxXXX/ixPCDQ2ujazc65a6fZfZZ1kZric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z/pWvd618JLH4dt4NTxTY6YI7drPexWO4glm65hx82CfSm3JLUpU10PnjQ/hz4T8Qwv4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FHi5mgu04giyUjeNeQF9SORXptl8Qfh/4Ytk0vT5rmRAA2+1fMbEjqDkckYzxXnOk/BT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kapJo+mX1rbvD/bMD/6RqhB3bp4+g3tjC4+Wsmz8F+H9UtkvvG3iy38P6hIBusfLDCJQ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P407P+kZuaR//9H+Nef4L3+nIT5Qx3Qnt7VlWXgbVNNBaxjEGP4JOmfQGv031vwNZ3BZ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vLtT8FMwFtcKB3HHArzm7HoylfU+KpNQ1PRAi6zD5I6bjyv5iupsNU8M3cBF7ZrKp7gD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O22Tx+YhOMOMr+XavMrv4RWX2qSGzD2xkOSqNgfhmqSvsI4m+0/4azDysG3J5INcveWn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B/d9K95s/gp4TFuDdwTzMBghn/wrodP+HXh7TFMdhYR46/P83FXGfcT20PmGG60iaJHs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kLj2rVh8PLq+Jb9SR2UDb/8Aqr6WbwjAB+7jWLHRVAA/Cul0b4erOwmeMrjqTTc7LQzt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urTralPLi28FB0xXsmi/s/eFo4RdXVsZJAMgytnP4V9J+H/BtvYLuWIc8j6V6V4a8Kx6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EQWI6YrNVS1T0MX4Y/BXwx4K0MeLzaRpdSfcYqDhT9RxW1bWtvPcSXU0I3M3ccYr1Xxt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3WAPHGAOAK4eKLy0GOeeKr2jMmrGb4r8M2C21vfLBHtiYGRSoIKnrx6V8v8Axn/ZP+H9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7VbK21eITKYSVRZMc/KuBX3dq+lx3GjT2mMh4ePriuOawl8V/DhLeEj7Vpz/AC8cADHH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PgjwR+zr8HNTLeGPiE9zY37NsiuoJ2VAT904JxWZ8Qf2E/GXgyYaj4J8SXckK/PE/mE5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M+KvDA1rS11SxULJbjLcdR3rtfhJ8X7jw/af8Ir4uc3Gnt8se7BMdVTny7GrPgTw58eP2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O6tbw6rajJWW6g3ScnPzSLyfx7V7NoP7bGu6vAE8QeEbe/YYytlN5cgHsjV+gXiH4ae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IEc6ydCD8h/Tivk/xl+zT4PvZGM1qbK65VXgOOfYjFRJw7Bp0OC1b9oH4H+KbI2HjvRt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1MifXeo6VwmkweCtJ1Ea38BvHcOmPJy0JkMcTEdvKkwPar9/8Dvif4cjI8LeIJ5FT/ll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Vwmoaf8AEGyjFv428NrqNsPvT2sab/wGKOW4HtP/AA0lPoesx2Pxj0mHHl7TqWnMHVuO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8VfB7xuQ3h3WbZjLg+TM+wk/Q/yr4Cl0n4cajG32GCa1lH/LO5DI4HoAePyrib34QT3s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VByv+FL6sgP2K0jwOLJDcWkUCZP3okTn8RW+dPltcS3DrAi95CFxX4urpPx/8HxrB4e1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rEfTB6VjX3xB/aBG5Na0u8vUXvuZ/wCVUsK/sgftlcePvCnhtGgutRjmbrsibca428/a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ZzTDoBxuP5V+U3hf4g/Ei+n8lfCOpNjHMcEjYx36V9L+DfHsejynUNd0DV4DChLu1m+1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1FKR976H8RdP1ey+03dpPZkc7ZAGz9MVj6j46sBps9z4cNvqE+Dm3mlEDLj1zz+VfLsH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1m4ntVH8TQtkEewFbC/EL4TePEmvvD2lajqTiIlJhZmJM47FiCa0IT12Oj8PeOte8SeOd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s1mR4YPu7XGMH6etfR8TRpMPJ6dsf1r551L4oeD9X1jQdWj8Kr4Ms9G0uPTLt4Y5IPtM+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3Ofu4HQV7abW+gtoNV0+SK4tZF3KyZIZfXNBobus6Dp/imx+zXuBIoxHJ3U9vwridE8W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TxjHmD7sczc/Kex9R7V1lrdwXUZktWMUw+Xafu57ZrP1MWXiCL+x/ESiGZRhHI+XP+ya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DJZXf/CReCLj7NORnbGco4Pp7e1LonxIgdxovjKM2V4vyiboj+7D+E/pXJafrWu/Dy/G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7t1PAHt6V6bf6R4Y8aWJnnjSYkcOPvDPYipAj8Q+FtE1mDGo26SiQcOuD8p9DXzt4l+B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xgfwv3Pb6V3Mtj46+FzPcaTI2o6Yx+aBxkqB/d9PwrrfD/jLwt42/c6fL9nu+C1vL8rD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z51vw3r2ha3c2Gr26zCN8My8gZHT2p2mz6EjiOYCFj+HSvsTWNL+x+MNSsZkEi3DRv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Efw08J+IIzmP7PI2BvjGK1LUGcVoHh63u4P9Fv5I1x0Vz0Ppg11l54dv4NMll+3XEmxf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pXETfC7xTodx9p8N3nnRxgYDDDfTHSlufGnifw7byr4ltd6Kgy2MYGR6VzVWjppyfMkf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J4ceytlXzNKtJZWj7MsSJmT/AGm7CuiWGe9luJyMf6RIFHsvAr2vTdE+DWn/ALH9p4lb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Ik+Y32hEIj2jy/uqNleM2mrwJ8rAqCS1fhfGFJxrrXof194MVE8tku0jEsrK5je4Xc6L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o6BgOCBWnNEIYGzgdFH/ANaqs2pYkLW6cHkVFPczSqrKuT1xXwNWVm7H7jhKdttAmgje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Jf2iv7Ct7fwn8U5pptOj+WC/jHmTwjsko6ug7N1FfLIkY8UpBYc15FVpqzIzfhfC5lQ9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6H62aNrHhDxPuvdIvlvLZsbHt5FU+wIOCM96+XvjF8aLu/1uX4d+CZvKsYj5d3eI3zSs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EjrXxdDaxIzOMqTwdhK/yxW3avHAiRxjAXgfSuL2KW58Xw/4O4XBYz6xVn7SK2TX5+hT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jCqhbj0rrLZmgnjldkADA9R2rgwWl1OaNX4HJ9hT002ONHl3ZyB1/pXRRgrqx+sY+pKn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i3fgH4i6St6ltrc93aG2VXKzGMZYugHVVr3H+1vPa01m5SS5XU1+yRgRZZLlgRDIwHMU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f2Y1tbc+KtYuPLR1+zeSWXJQ7du5jj7uf4a+rtIlvbuwmMEXmxTwNb+fGoQJO3HmDJH8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dsFTR/CfipP/AIXq79PyMaHStY8Mx6X4Q8RyQ3F1dL5xaRzug2KS7xTnqR0Rep+lOnTQ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8EQa1s0t1y8ZYbhcvn7zKeMdq8/srK40y0srLWtTu9Xs9CkjivbvbvE1xISNiA/dWMYL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l9Yf8JO+ksba5ha3dY2hfBlbGZIVA6Psxg170Nj84asVbSXxB/wiKeIfs93YXFlKYpo3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j5Sg4Zu4rrLfT9Q1Dw9dfZ3il8s7nuJjmGRoOZFKJ8y7zzgfwjNcbpemW1hm4jhlsrhk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eH5siPYDg+rse/FQvoU+j2t1N4yvBpTJDfRq9tkJliHa7YL1LRjYg69hVCJYbq5hja5s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NFsMMMLIuQuB83Q4jJ69TVQ+Ktbu9Wli8GSCKS0vIJJYGd3BDR/vY5XPyJgcpgYOK29H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w3dvZ2l6v2RPtsBDXIdAyqp+8o7725HSsjVL7wh4Utryy0me1023EizzrJHIVluCQjhm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AaGtxaVqPim78OandsJtWNv5cMKF41lRN6N02qqjJz0rS8TfZ/D/AICtPCvhySS+i81I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li2OSM+nTFYsviHwXrarBYzT+fpyvtuImKxtHMMPCjY+ZlHCA9PpW3d3Wk6dF4bn8OKJ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ucyY4Q/xY7dOtAGgddvIfE+n6XLLbl0s3aKyt4iftMqHbJ5YYYHlrjaxOGNfOkF23ii4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j2puLKW3EYdri3iO4BQf4s/eKdD0r3zSZ7rTPDJ1iG6Mdom6KOJYszeczYWJM5ZVz93P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zRNejkcWkUgbyJZLgfOrEcvFGnI+f5W7UnsB8Sfthw67qn7NF4LKeLy/MS1hjEnlOVQb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A818sfAXRIrb4GeGdU0bUX0+bU7aWVrlolnaUib/AFKIRzEMbfbqK+pv2vb6wX9n3Um1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5reQyO581uN3K7cv0C9a8E/Zws9TX4OeG9EffYs+n3V2hYBn8syZ2tnlVY9COvTitJT5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pImnWkOg3Opwz6pqt4sRgt9/kOcfKm8jO4r07cYrb8K6Jdafqmr61plxOInlMYhYDy1w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BXNafqmr6PbXflafKumRGELcQridrqUhV8rr8uDn5ewrp5dbg8EousX1qlzPK8dmefLa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n5dxOMEDNYU53KqHaXerP4fuFuwZXEcLeW9oRsmWY4VSvQ5POR8wFeYeKtO8PeJfC0Ov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2bNkRCmRJNuQg+bYf9rrXomnx3s93dWF1pUVv/Y8h8g283mKiYOZCn8G1hjj+Hiub8R3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7qOWymjt3t0swwkaXoRn+7n7nAFaJ22Mz4U+FXgxPEP7bXxU8m4VYrS20uaVYJPLXfbZ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OvpX3L8J7Xw8t42oa5aJZ3Dv+5tLI7GlhhYqOP4o1Y8V8L/s86Imq/tRfF3Q74Mg1KO0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5Cnj956jGcV99/BiTw5rP2/xf4ixs0m9u9P+0Kp2JBxGmQvcHnK8Vy4v+LbyNsM/daLW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kvNIZrv7bNLal7pQ0dinG7af4d3Cj0PSvTn1O2899Z0+6jbTIbqK0mnlYQrYJMvlkW7O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cCvDvAGiX95ezaxqMF7Y3WiuLayiEfnwXodisbSKp5UA7gTX0bZ+H7XwzpunWnxG1LTr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kj8u3yV/dQyJ/G8bdD0rOkyjY8JWmkLpLeH4rALomlT3Oiw6hcS+ZdygndmLbwI93yoW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E/tfw/BZaTZCGUxfu7i1kTzLqOK5B8k+e3CgkfNjrXB6vq9xp9ij+J59K0W6e5jk1eNA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IcfKXJ4KHtXT2y2Xgi50/Xtb1aTU7vUFmVknG15I9vmQMmzr5fQZA+WrnsJRSLPjGW81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9RrWG2mWKfzmCSSIpP71ZP7pOBnOTjGK6v4jC11LWoNA+IV/bf2Rqumi1/dqdrXCf6h0c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b+lee65YDXptL8L6hK8cTOkpR4RJGwB8xUCNhmlDYKKOBXquoXvhnwrdS6dfB7ttVusx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3QzsG4cEdGqYbinscL8XX8ML4Ymu54JYNYv7RoDMh8kbYY9jmY/dRjjKn0Nc38JrrQ9Z8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eQ22jaPJvggjIiuBcLt/eSL95mPc9Ooq18VDrN74IvfDS6Omp6VPYs8TOPmtZM7pRIyk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X/hFdx6p8KbLTtPuJTqF5lpow5gDFQMtICApSNABxwPQVnL+KvQPsHokfg+/0TR9M1Lx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WtmqJvRVRc+Y5OA+FIQuRlwMV0afE9Y9DS+iWK8EPlvHBGGYQyodjE7RwuDxj7pxUfhn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rX9jM6TAxxXMtyHTyznhV9c8DHXiue8JSeHFtdI0iVnlv7mQSxw3EbLJBbwkookWDgHJ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foYmr4z8Q6VAbWea4D+H7u5S0eGSNbh9sgO26haMeYTHMQOT7VJ4d8E3/wALfB1tCsya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qi1kdVOdzk5YfKerdelZ+k2R0rxCmsqWg0K3vWdHupEKRS23ETygDPlSNkqg/i5qro/i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bTVoEs0luba/kvklSU3TjzYhmQYCMew4xUpMC14asNU8HyWNzbWMJ8MwW9zeBbZib+6u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xqueF61SvdD8K6tol1qGg2VzFe+KI1tYPtGYgiSnKhl64jA+bGNorv8ATdK1bUYvDdlo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fUYoXVm+ZMxCPI3IpP6VtaMdQWaXXfiDbxWUsZmj3SYYpDJ32j5MyHA3DtxWgGAPCcfh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cWyQTWjWtv5cP2iCyaAAzOrk5Z2bkB/wPFdZbeCNYa8upvFl/NexW6ObZobgR3Z2AHMb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cdKh8XajpMHh6xvrqCbTbNmCNBZHYzMwIj2xgZkUD5nVe1Zfgu0jfX016R1trby5Leyi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ksjLnbDLgsFfnAoAm1mKfU9JtNI/tARazav5yW4/ecx4ZPNf73yqRjtnIqvoOh614LSD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me4hlWTfJ5km4sqchW5IA9AKwruxttYVPiQ9q/8AwkckTw2cVtL5dm2/AWQStjO8dHk6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jP7fPF4vvJ7zw/FHADcLMkaQvjM8f7vllUgLuXk80AReOLuWyisrfW/DUs9kLoQWkkUn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PPA+YqBkdK8e0PwndeI59Rhgns7HTra826Xd2cGJhtB4lmOSc9cDGK9n1rU/I0OSaLVL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gl45HjcH93B0XaAFG48nFeH+EQ+paRda/wCHIJbaEeabq3RW8uO5z+9EucEseuVFZTXU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l+HNbttG8E+JYoB4ju3TZJEpaIpCctIxX5cvtwu85z7Vk+N9f1MabFovhmF77SbaxniS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x27nbHCN/gK7NrK28Q+B1+wfvIdQlheFtPO07IvvbS2CH6kj04ryb4oJqvh/wrZa9bWa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HPzqh+R2LADeoGW4FQWdh4W1GHw3e2NxcJZaNdvbxjUIr1mnii81MEI4+4xP6cdBWnqn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6Xp2vxw6doR2X1sltvD9o5oGU5RedoX2qp4a8QeGNSks7rVFstS1y/hKxWVwjki1WPYz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jPzj7tbemDx6t14j8MaHo1n9q06SKC03eWkH2S4j3bTIOS8KqeW7nFac+hKv1J5rvW9Q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EuqaRa+bfLPEonhtzzE8rEf8twcfL028VyVza3fxRvbnRvECLpaSC6tLqaUYJjtVDJsU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dvSuw0eS58Ya+niHXGGm61eaYLGXT1QANGjZ3sOr4XAUdBW9rOq3EaTRWGlQXs2nOlvH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ld9j8ZiHYVmUc1qGoeDLXwJa+EPHrXMFpII7V2VJFkW4kjyuDxj93828Y9+a5ix1a+0e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Db3wuZ/stvLdyH/S4oowR+/PJ29h2Ir0nxnpUOkXH9i3sD6m2tlUubKfLz6i20eW3mZ/d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vI/E+n+J7Szn8OeC4rC503TZC6m7VlCXO8bxGF4k8v7oUcHtVaAdXfeIPG/xBnstEsLW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ZbuIrDcSSoSyqo+/twCCeoHFT+PtFuPCnh8eMJblYl0uAR3yQDMThm2rIkR7gkfL1xXc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SpPFrv4fu9m9bqNkCpFHzuVh8qktgeX1C8Vgw+IfBFza22k6vfxyai0s1vNEW/drKh3e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Nz0ArGUtdAFfW7W18FT6Okl1qcV1Yxws9tb4nlfLZ+X7qqg6g4xxXS+EZ/DemwWngK5t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ykQzK7STNtZHB5QLwC3J5rF8L67pFjd3kEWtDy4FCyqjI32tFAczKg52MMZx6ZrfgsdI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LqUNjbyXMN8zBJ44bg7p7hmb74UDaB2GMCszaGxxPw+8K+D9C0y5+z2c9xJZ6pKWbLyf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VXoEOO1b+s2XjGW0vbzxBqttZSeaYdK+y8skAALPKv8Az0OCOeAO1cFo19pl5dG302W4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1fyrqYfMss7DoyoAMMMnNd94kTw5eaPqes6JKti9myR3s10CohdE8yTHfkHapHJzipk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J+J2svGiyi/vk2Il7ZuIiyISHdcjjYOHGMGtbw3rPi+71S68XtoFvpdlFHJ5SyyBp5YE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x9a8H/ZR/ak8FftP+G9R1Hw1oF74Z06x1afw7brrEDWt3JLbKC9xtZQogk/gI+8OvNeh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q1xY6j/Z8/iLVPI1EtKJDHZqdkoikc4SNl6Y+UE8Vy1Fqaw2G2erTJrfneIIre+1C/jh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Jne6sv3YREeuQBzXO/CfR9Jj+IOq2KWUCafBcudNezZo4mV/3TW4hY5D8Z3jg5rrNH1y9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xpnkrJL4d+z+afLksQ2yItt4WZjwdv3h0rs/DqeHj4jm0fRtK+y3WmRsGiIKxGGE7gbe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ThsWefaxp974fsbrUfCVj9svlMkEFlclt0NmHYmLaCNpkbBG3lqX4keHPG2o+Gb2Kz0+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5oomML215glY07u6Z+4fxr0LSNXslhm1MXSahr97vgVJogpiSMlo9/lZ+aPs3dea4rxT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m8VaNrCazqt1cQxzmWMwqbpBhRg/cXGct3AonO2wHL+F4JPEOo6Vrura3eaQmmQQWVxa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R489nYHfIQTvI4B+UdK9G1PXvE1hq8c+k6nqk8l0IotNUIsdnMy5eZl6M/7ocIcf3qk8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P8Ka/axXVxM80zQ2rh4IcIZPLG7Bc46e/QVlXur6jocUnxBtNQurgyWLl11WNWXTisZU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ljYDIHWk59ioRRzfjy80618WXmpwWsNglpYPqFg1nGs9zfQsyjylwcNIj5Yk5OOB0rE1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xzqc1trEj5sA6v5S9D5ckaHO4jG9cj1AqLxnd/ClrTwb4i8XWgms7e0CWc+n3HlQySOA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i9q9YfS/EOrwCy8UaLZ2OkWl5FeC5jGZI9nJffnLu4O0ev0rnqGqVjkfEUGkzahcaJc3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EM0vmQRT2yhTPHgH5lxhVPUcAUWnhL+y5LjTdZuf7dvYLv7b9o1RFiUbyoj2jjzNxUKi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9K1e6t9B1XVfh/wCHvtNhpha6ika3CPcuH3uI1B5eFcj1zwKq+B9S0Txra2njGCWTZZ+d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7kjzpI5PvRKfljB646Vy1pWRpDc0b59Hmlht77V45L2zl+2yS2TiH7YkvzfZ2B4YZ/h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DWvwtuvFEFrGpa01GRbEjeobbgPGV/5ZEfw9c+1eza1e+APDFzYX1/EddmvbgvZvY2xL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coW7YHAryj9pLw/qGk/s+a/qHhHfDfWHhWaz2S5KwtcyDzWyP41HT0Fc9NXasanqXgnw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VYacIVh06wtp5yZUQRCaISMzq/3hn5SQOKLjxZ4D8P8Ag7/hIbdzf2d3ILB57YHyoGf5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yfQVxPgL4eT6n8OPC2meDWtZv7J0q0tWvr6RWmkON9wWDfKRJ7jAxXd6no2t6d4Y1PWv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qs+sJPGJrMCMKB9nVQByv8YHJFaVIJE86OP8ZazZW3xrstLCLZ3f9nLcTX9rHmSQx/LG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4z1x0rn307xJ4F8DeJotDuLmTS7+6S6s4oJhBc+RIcT3Et4w7ruIROBxivQNPbU7DxdZ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16jZpcR2dvbja0UwxuEb87lTH38ZPQcVY1/xTPqlhPceCIpddfTrWSApqTxiFWgBbKQqA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jFZxdmUWfA3jfS/BOm6h8PfhPYm50+3sUv7Keyj8/adgfPlvzMzvwzDBArn/CWs+G9Z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tbDQFsdRTWDFO2wmXBjM0YGQrbh8o9qy/hBceL7PSLjUPh/5Gr+KpLBZZp7mM2kTMz4mh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p19hVj4eeG5NSPjJ/FxglmjiW1nnVFWFJd25Y485AIUk5xx+NdsZaXOP2ZYt/F3wd+KGv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2pHUILi3sbMPHcGPflLibzBtbzD3HbpxXc6lp1j8LNUgbw3CtphywtmVWREnyreYeSB1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UF7GBtAtYv8AhJNRlitNP1G7iG0W8X7sOJFAYsBnavpz0rOs7m3u/E3iGz8Vy29hqukH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wISWaRvvHK7iB0HFZSlc0LGk6vrmrQy+HzPKun3nl/2hOyeT9nVGJEixnqWA+TGABzVf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Z0K4kttS02/uRctZNm5uA8K5RnA4ZZMcluN2AKpfC+58d6z4T/tXXb63mmv71n22tuEi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JUuo6nj9Kj1bWLrVPCuv3GnXFhBHpk/+mW8cZS8w3+pjEgHzBGwUUfeP0pNWA43xv4E1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Vht3vdWmt7qe4mLW5hkjjzDG6LjzFQYVlHy1654u8SJ4a0bT/EOvXd3eah5psYhG+y2v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gsqIQR8nzBRivNfHOop4y1G68KaTp0thBY+HLRfthlcvbXMjBwZUxkN8pLY7EV397Fea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JLZRW6/ZNMjIuDJ3nuYBjIZgdxcHI6VrDYxnudT430jxl8SbLStK8MXGnWxvfKnfUoyZ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rn5B6xNyyjmvM/jtFaX1xa+JILyLxVDfP9mfTFRrbzJ43C75XXGAGG1Y+BxW74e0nw/4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knuY7syZhvyyfa7pBlI0iiG1ZMDvjcODzWJ4h8S6Zr/h7SpZZY44Hvgl68K7bX7TIpIb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npXVCdtjGbPWLXRdNtrq5s/Gd1HdnToVtW0yYnfcyuAYs4B2xx/djwOorlP+ETgvdYsv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W8h/tKQAvcmCLGYoScDcwATnjHSt/wAMXHiDUtTtdYk0i9bTrSFkkubYwSPdzKwjTbJn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muv8V+IdQtLi5sl0pzDrEn2K8aCVEMZZthk9TgY+7j2rphM55o8DhfwkvjSL4iTQS6Dq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0wklTTuMoFGf3rn7p9OK+nLV/B73cms2sL20WyW4Y+VHGREcLucEc7ccL39K+N9Rt9K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Wut29teEX1nqLAvazEfuXZ+spdcYj/g+tfSvi7wdP8QPD/8AbWtRRadN9tjvi5leKM/Z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2A4B4pCjG4nhmTU9UtL7TNT1iB7mee4+xrEEhM0QXJuXB+YLHkfLxkivNr2bw9e3vhbx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jObe51CEHy5pZUOLhYgQH3FcD+7itzX/AAjYfDnwDJ4o8PT6XPJq1tONUuZg8lzOJF5a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gYJwKs3/AIr8SWngfwP4q0+S2s7bUJlWawnAhjhgxsQwgckPxt9c02rDlPsVvEvjLxof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RRQ3EMb6hbzm3jX7RuBESSxsceWuNrHrnmvPv2SG+OB+CF98RP2xbqztvG3iqcwXAtXi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G5cKq7fugc4IBr1/StRv/BlhrGj+K7qDU9LsraSZHs7fbIkqOzPbMpGCpBwh7kelVroz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/CMWt9pEsrXcZuJAsk1wQNsxjwARH/COORVOokuVDSZw3ji98Y6p4P1T/hO9PTTvC2nY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IGUh7iVIwEwCMhP4V5rK+G3jXXrz4cwazrwOiyahqmJJoke5t5oYYwA8KNxGkgAKpjA7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3wMfGPxJkksLLQJ1u7XIWUSBRhUSNeisBhlYEg8dKt+EtK+Imva+kzI+m2F7bLC9zIm6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SjYsi7iu/HyjioLOzslt4TqOtahcfZdUF+PMjVB5DKI9tvGN3Ee4EMUXrjmvnPxJ4a1T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03WpdIvoruCe4t7ZSJ5Et/uOSeGWX+Hb93FeyePr/AOJum+G7+y8NaEusCC5AFvBIskyr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p2jsNx7V88+PfEuq+M759Gm03y9UgaytNLaFjA8dww3r5jr83y4x6UDkrHqXxP8AFVvD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ovnGwSMyPIypNbRz/LLKZgOZJJMAKDyTzVq68ZaW2ny6XeQzf8UXLblrdF8l7q4Cr5aR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fg4OBXzN4g8UeOdUtpfhX4pezvfEAkSSS1LGO3iW0m3zzQunMrhONj/eI4r5B/al/ajs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ed7mTUI0fVtWnG24RNxdbeMjgdcH0Xiv0fw38Nsw4nzOGWYCO+76Rj3Z8TxvxthMhy+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sn0SPLv2lf2jtc8Z+LPF3gvwjOtvoOtan51wLZyVmVAAq54xznOOoxXyescKfu4xgKAv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YnRa1Uxjiv8AZfw18Ncs4XyyGW5bCyW76yfd/wBaH+XnHXHWOz/HyxuPl6LpFdkTp0qf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eT+FSM2OK++nTufG86FCqoLUpwDiq5k28j8qVZADn1pxgkCkixGu5uP4alaMdFqrG3Gf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XkS5W2PQvhz8SPE3ww1+HWfDTp8jLuSYZjdQc7H/ANgn/vk4Ir9d/hh8YIvjN4VsLXUp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e4trop5lndoQ8bsRjZHGeI1IO8dK/EsMrcGu/wDhd8SvE3wl8dWXjHwvcFCrRx3MYxi4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8D/VsenTpX8n/SS+j7T4iwzzbLY2xUFt/Ol09V0P6S8CfGiWS1lluYP/AGeWz/kf+R+8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xXqHxT8SOqtpTy2iXLwfZ4DtXZvjjI3hYucNj5jXofw60DSp9Q8Q6j4OeTxvay2UNxZR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+aSYY+dx05ycYr4d+BPjHR/iNf30/wBsivf7Rgubmyg1LnfNO5UWkrj/AFQHaMDI69K+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e+H0nwr8NaA+gGymitHmubpUaKKBv37W23HnuEJHoo5r/J3F4WpRm6NRWktLdj/RKhio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92lttF+GWkeJLmSyh13UPEF9E0ejW2HmuIhjoU43KvG3PbPWvP8AVviD4R8HSWMupWOt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nEv2x4n8zZ9iAVdyzAjG7oi16R4L0nwpDGNO8BpNfaTp2pJbR3rPsiXyTkMZ+Cp8w4YH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747+NerfEj/hXEqx6bbWWtyxjWYdkp2E/vLd1cAGRdwIZRwfvGuE6D03x5q1zD/ZXiJd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z+xyQM0It7jKymSMdy2B/e3c1yXi7wbbeAfDNr4a+Dul3N54j1qxW2gu7qeb7Pplk3yB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3RithbLX9M8b6tpCa/darbQS28NrPKu54d8eC023gkOcswGB2r1Txh9k8ZaRd+HL/V45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wtI2RcAxhhgqvG4EHnpU86A5htW0n4S+Q3jDV7m4gs1sINM0z/WS3M6AxuYYed+XO4k9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h34fsvi54k8Q3MkV3qUM5vJxcTNbxTzLvby5Y4/v7F+6uMZ+lfQF34N8JaH44tdRt9Pj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UXdpooo4ofMcxpnJVFGBtPzNXG+CPFHhHQPjD4p8Wanbpaxau9lbPqhTzIpLnZ/q7a0O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e9UHSx6bYReGvEfwxe18CS232m9sXFv9pkLoryvy8ycAlG4XPKgCvBvhXL458S2+rLrD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7X7tWLLfx7W+z+WMZTaxBlcDB6LXr2u/CbUvCfhu8X4Zy22s6vaG4AilHkQPNOwkbzfR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jxpofw/i1zwlouk6rHpOoXUNsNTj0yYqupQsMBRgfOu7gMRgJ9K6DntY8+0z4e6x8PLP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Ftq8mZEsoTI9xdyN5kTw7iUMcUfBTqTyeOK7z4U6z4f8Zahqts86apfeGV+yvHHEYBcy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RyroB16VmfGLwr4htbnQbTwLHBY6bBLLPKgdLdzMr5EkUznK4xtCrwfpTvD/AItl8cfE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bUYH0WeKayhkS1Z5JAYhKhUbt7MDnjPcdqiewnG+xi2mh+DvDHxCutDvE/sHWYNMa9iN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kq8cYLbIJ8gbCRnb90Cug+H/AIAvNT0mLxZH4k1C80+J7h5l1KGPfcySRmOG2jkTlPL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4o8FaJ4R8R+BIm+JXh/R7e8aOOxWWGeQI93EmIojJJmQui9ccitHSPB9r8JvhOvgDXry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skV18ysQTFGuRu2Fmwz49zUQ3IjB3PMtNsPjdpeieJdI8cyXmq6dPp0bWujIyxtcTK23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My8V9Df2/a+G9Ans9S8Ny6boy6bEw1O4Ed0FuNgS246vJvOAuMgDNfNnw517xnaWuj+B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2orOJoiJ4p7O2Hz2iNL/ABOMb5Fxha67ULqfU/2hJbq0lk8U+D9L/wCJmhhX9xFqDkRt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+8ML0HNbGh7H48+HL+K/Fmk6brFnDc2K2dv9rnEghETwjckTs5wYmblgoyelcx8R/hr8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cR3ypHaRxXUNxNmxvQnzxG0hHAZCMDb2IB4q94M8Ft4B+KGsX/jmdWvruS4j0eyumG2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C4LYBbmrHhfxZd6b408OfCrW/EtnNcaO5k1Zp5Ea5uTKSYEtlxiNFUgso5OO1Y8utkPl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wG8T+MGj8YJo2m2dxh9Om08Sza3aXcIGRcRfdYR4XEfuAK9R8Sv4/wDFfjKO9N9qC29v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T31naIXcu74/0lRlnjbtwK1vA3ivwhB8Rtdun0a10bxLqOovDbWMWy4uJUj5e4D42J5q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Pin4z0XxB4kubW5tLuwt5w0w+xn7RcwJH9+5ypxHHOV5DDLgYHFaKy0Eel+DrzwTofgM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dXL2wnkm1aQtexoQWRW3fImSOwOK4/4VaXdeKo7GDW5rPxPb2spv757+SGcRM+dwlTqH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o/E3xFoGteCDrHi+W18PeHtbW1tLOWRPMnlucBIokjiUNudTlVAwn8VUPh58OPE+pfFt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bWaWl/sZVurqGFcQpfQnChFIJBjBb8KmaLilY62b4mXPh7xNJ4Y8HtbXujS6et7cahM6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iLhwN6s3yIOuFrltOuLPxb8Pv+E1t5ku5/FkC2kd/C3lwAROQrC0PypEJBhQeo68ViaX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iLVT4+017fyonW8IZ4LXT5LOTFvvgIHmkgb0Yjbz0r1HW7bT9YbRItBtZJ9M0+Rpb65u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5VVExlyRkLjBzScuxLVjjJJda0LU9F8RPoPn+J7PSrgXWofZgqXA5idLnZx5OAPKjHXj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8Y+DdBvvFelRSXMscN6saAR20Ew4SOYHBijA7DBHauktta8Rar4tHiGGa5sNMt7Y3Nrb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UNDBkKxbGxAf5VycfiD4fazrFl4w1rVJ9E1O4umaaS4iLR/6MvMBg5QntvIxu4FLnYj1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l0rSrSC+8P6OpMuqZK21jchBvh8sjc0ZH3XBxWPpHjI2dnap4Lt7qMS5aO0up1nWZRna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4A5JFU9d8Rv8QreTUNcjvNEXSZEggexDwRXgf5likhxtYSDGVI9qkfWfD7/FWw0bUEgT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Ns+zqbWQ4WLaBtjGcDaPmP0qoz7k8iOP8D65afFe4k+LPgiw0uxvy88l7DOpeP8A0YeU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jPyiv5xfjHq2meNf2z5rXxxas2j6nrMUd1JuWBMDClQOsaj+HPGBmv6P/FHhhPBWlpK8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m/isfmi8ic5aRAvGWI5X+HGQM1/L5qq+D/FX7bLaDdSrY6TPeWF89xczeaoHm/6pnPG1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08vXvS8kE0uU/o5n8Jah8M9Eh8bfCq/i8Sabaw7Pst24sYNNsYwPMNs+A0uxQDu/jz8t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aZrd58TLm8lhs7JIpDaapbbYBNqQwk1tPt/ey4HB644NZtz4iTxt8MbW+ufGNqNOebZb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S7fKELjG4Y2gFcYrrY/Fvw28RaXqPwp8fx3FpcWFuk1nqDORA8yvwYig8oSIMHH8q+Fq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kfww8I2ugWHjbxB49lfUNYvr8Jd6xcnYsgC5gigcffeJcblUbRXj3gLQ9E8T3Vj8Pfhr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7bOjySfaLm+FxulW7umAxC+AqpGcBeBXsuk+BfGevWh1a98US6XpClbS1uINoZ4SP34C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uDxXL+KhqVl8adItPEuqSWlrHpkSTeG7NopbaS3Qn/SxMACu8BQxyMN0FZG3KjkdF8cf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JfG1vpeoNpscsum2dvcm1tZJ7d9qWgI/eyR7RktjJ6V5J4A1PV7jS4/i78W9O0e48PXj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fNbW1pFC6K5nuh951ztSLGHNey3njnwHqlze+NfhzbXKx6q/2eaOa3Fu73kv7ox2pbOJ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yK5mz+I9/wCJ9Ru/C2hXayaHpVxb27pZ22RcuzrG8y23GH3fKiuOgL4pU1uUeueGfB2j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+B8Ol22neI/NtrRbcObpGnXfEk0jMY7dkyWKIuWAC1r+Db7w34X8S2mpXmv2lxfadb3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1KiqS19ceXhhubON2VUYp3itPh78Lviz4l1nxb4bnbSJbKKZTaNm3byWw9yYEI2XcRwo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4a6XaTp8T/EmpWviG71SMWek3NykUM32GZd00e5AAXKkLtb09av2lkc7Vj5M1iw+A/xO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FdW1W8fTI59LsPtGxbe4mlBkuBag7YAuN24/e7AVzHx6+IGj/D34p6j4W1nTZNY1TW44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bKu0Iy/ekPmfNsXvivZ/hf8ADjQhrviD4k2EMOhRXXnx3VnBmaXy7dSga3uuBGmQMx9A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rnTLLxzpN3qU9oltF4f1i+lih85yTI4Ur+9DLjaf7w6HFaqzauB8jXnw++Mfjf4b6hYX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LawjtxDHtActhgMExGdzvc8snAGK+xfBfhfXfD3w5tNHuUlvLjw79ms7DV7oSCfzoVze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Aev4V89/Gr4Va18aPilpWu23jQ+HIoCstjBd7wWcZYrGi4UlWHAfnFV9S+I37TXgy6XT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ts6teTFlkvIVG64EJf5YnPRSeR0FdU7NWQH2X/wtFx4gku9c8Iane6TpFrFfjU7WNJc3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JIIlOW2dOmK759R8O+Lp9F0iTTL27GqoZWvzaItpGp5LTL9+LzB90dKwfH3ixvDnhHRf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F5psU2rNqFyIwiXiACGJ9wZJEX/WFcBhWj+y1p/hKw8IXPw++GOlXdz4cd5ZbvWp7xJk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8gQfKjcACuGrRtqgG/EHRPD3iOOfxl4LisrRdIsxaWl3b/6OLGzmGxzcMeAx5Mar1718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hX4oeKYPFniv+0vDkRsoba8021jmhubZiNsN3CgODu+bPpX1J49+F9z4n+KVn4W8K2Z/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705WDWYklfMbz24O5toHDseO1cV4R8L2nwb8C+LF8Na5dy3kTCB9RttO+02hktXBEccT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JwTz2qqFJON2zZuxJ8YfiF4t8HePx4El1HzRqsbr9tnhISCKQAxMoIKbSBtSNR8oHrXX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7oPwvsrTR7C31fT2luNTtGEF28ioDLHCVGd868HdjjNS+DtX+JXx/wBXu7TVLCHTtMsp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dzWkqL1SLAMs7DmQ/wCrXoKoXUvjDxxa6mfHVjpvh6S2uYbbw5fwwC6u9QnScea/lLyr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7FSUVocvtO5FoHhD/hX58R6F8LbK1tdIhggvP7NErJdxu7KWKvjd5ZHC7Mjt1ryOHxJY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xAsNQ0rUtU1C4bQJAU3vbXW1G8wscrGScHjNei+Bfg1451P4p+J9S8d6rHqYuLWS2sVi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lG2/6tSw+Qg/KfavJ/2llvxHq1vYfDu08QWelW1m41/VL2QNBcw8ZwmXaNQOqD5sZNRJ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9nD4UaHBqGsf8JKDfX+g+Iw9rO1y80RZoy3lR+Z8/lKTznqenAqb4l+Jk8b38WtaFrkkG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yskntbe4MeySIyv84Vzwz7evA4rB+C+k6lpsVppugppUmleKY4ry41L+0jOA7Dl4LdsO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dXq/xM+Hfh+TRIvA+u6Rp3iLXriQWC6lEII75bVtm6UnHl7W+5nlgK1oxaVkjJ7nMPde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NPsJF1+8SW1uleMS3DG5G9VtFU55b5iT92t/SdB1PUPDvl6xqE2rRG5Wz+yXPm3O5IpN1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Q3JlI+QjitGx+D9/qVzFrumXV2dQ0955brVb2VbcalcTEMXhcEssC4wuwAbQK9e8P33x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6v5OnX9yJ7p2sXBs0tmAcSB2G43EqjBwdo6mtTCcuiPDvG+t+Odf8SaJb6b9m0W40FdQ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HaJ/Dskx5kmz7x/hHSuM+DHhv4n+HppL3xhbXP2D7PPDZ63eM13BdSTvmO4ibcSmM7dh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CfEp0PTdL8b+Lbi/0GwlnuVl1BknmaPzy5thgbtmzhmPXoOK3YtVtrXxHZXvww1SXWrCS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EMEMbFmRVkw26X5QNo6D0pcy6kGINO8Cfs1+I528U3emreeJLrzLa7s5RDcXcqrhgiAb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x1NejfDuXwF4W8S6slpf3F41jZGKK1hfzAQp877cIScxsCce4HFV/iSmm/EHT7m91DwZ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ybLdPOVlVhGWyVLqc8YB21U0Pw7rMXjTxFq/wm0qHU9L0m0js7PMCve3VwqZdQxYKscY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Jdzo9rocn8R9Q1T4leF/D154T1catqd45+xalKVJkEL7jEyLjYUBPC4Irzz4k+OV+F/g+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gt4JRpt/e2JZpHivTjDKnR3Iyp5wvWuw8ez6RZ6joXxC8QWculT6+V062ht4Ru06JRi7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/wDHwPmLHHQVjfDHS7r4ZWGvaCNEe9e+NzLNcarqQEGmaTaDNvK6Hc0hYcnaMgcV2KzR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2rW/ivwv4V8Q6+kN3bRXtt9gtNq2EEMY/dyThgxkb02jb2rd+E3hLw/4CfUNQ8I6kupa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GPzT5UX30urpsnlzhhnA6gV4Tp/h34X+MbDS/wBpO98ZXugalcysmofZ9zteWJj8sR/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mMkZ2V7VqPh7x74UOkeI/Amo6QvgrT5/OWGyiFv51tjbB9pMhxuTcST+maucvdsJR1It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TfhZaeJLWxtNUy1wmlMHdXRfOMsU7ErLGhGNqniuO8Var4WvL/xNNBqEeq6NolvBuuoJ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SSxoMuzkYPGePSu18C/Dvw14fm8QnwXo+j2i2Kki101nk86K/wCS7XcjbbYOTljGMdhX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8WC40PTLKLUba0nGoSedF58KIojCeUxXesq/KHK5wKw5GUt7M4bwd4ta0+F+h/EH4baL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i0m01GDa8E6t89zChBEaxqOGPUdK93uPEdtb6voml2nie60XVNcv0P26JtsOqQpH+8RU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cV8s6V4F8V6f4b0rxf8ADz7Y72l3c6dBYFnVX0m4l+7bnICEYOWb7w6HpX0J4kng8Awa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8RxwnT7WS/ZRp+lpM+CAj/IJV/vZyO3WrgtCZJHGeLf2YdL+Pvj+MDUru2t9AdZtPkik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BSRLH5P3XwMNXpGmfFXx94j1ix+F3xWuEsJdFkjaea3zLDqMa5IULghx5Yy27nPauO1H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TS/it4jghttDs5YzqWgRfZp4tStm3+b9pHMsZGNyfd7V7ToHjXXNX8N6fqV7LBa2S2/2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3krr96FkyC7Ac9FrXkZg9bXPEoP2ofCWl+KtI1i91u61vTdXs726soNPtZI7XTLS3k8t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wYHzDHSuY+AOm6p478b65rngbSr0aPqrDU21S/I8wujfLtxkbSP+WY+b1robfU/iD8Od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8I20drIlytpGlzCzOxYNuxlsLzIFGMniu48K6VqfwztNH0OeyCXVzpbW80mhrOyfa73M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CGbdz2qtEtBtWOk8d/FRfAnj+Xwv4A8K3d4yWcKrryFBpVrqFyxZxOvHlMiHf7nivmvx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bnU9YvtU13V1k8qbUvDdn9quIVeIkTXbt8vlPu/1Ceg7V7jpVnoB8C3nw9+OElrqV9e3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Gu7ZCFe58hcFmTr6djXB61oHjX4TfFyyuPhNeXOsaBfaVPvtbof6B55IEIdozlTtGAy5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CMbnK/C/w3q/ifxIPCngbxHN4qlaJd82qWkdvaTeQMqoSMZ3xHCSBiBz04r3XQrb4reO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jXdpHdaVJOupx6fAqW88LhozbwbQNqqD6fMRxWP4Z8Qx/F3wvN4J8Am8+FviF5WszPBD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jLAAJKf3ZZ+9dt4XTWfFOgXPga61681bXLeNLdxBKlqwmUZmMzxqQkrYxnOFB4qalTm0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DTR9D8G22mabrT2AtLdYhEJI7f8Ad4w7mHGZZ1QfJ3zXn3jT9nrwf4+8A6Ff+HZRcaxb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Ss7yW24sA6qAI2D4ypHHeua+JvhfxR4fuLDx54Z8FOE1DWIJ9YFxe5vUvPljhgg8z90y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erHj7WfEnwqsY/DGhX9not3ZSf2hqWlpEyQ6nLO26WKC7uMD91/FtwCRxxSjTlH4WM8y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iRpuifBbxJpNjqem3EFnr8GsL9tN9e79ySSuoUAf9Mx9a9W8SXXxV/tG3i8M6fpmt+L7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cvDAiRx7jdJvyI4h1OcZbAHNcRP4D1T4i+FtU+LV3eTJLpzLq9n4bjMS7pF+VxJcIcyl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d8R+H/il4j+Bt74rs/s/hqO+tI59Q1DTF+z3ds6ybvL+0S53wBAAx/izxVzYGR+zVrPw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deOZryLUbqQ3mq2skMk6+WzCNcbxkRJu3HkgAZNfTHgPw5p2uwaj4s8LeJp9au71WGm6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lj27YWGN0eQNuR8o4FfP2g/F7UPH2iadqXxZ8MfaF1WBLaOwiu4Xn8qFuHmVOBbyhQ7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XLq3ie70LwnHpXhDQ1gjLahaXDtN9jZ98hjQ/JHJtBRSF2jIrIDym58ca3o/ie5svEl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o722u7uZpLKGOLdHMiWwUKJiPmXknOBXrHwj1lvEujX/AMS/A+ry2PhW9hFgNPdc3GnX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2H1UisyX4teF3+Jz+DtVefWVeM3Og2lgDCyygARJdPIFilmkfkHgDvXHto3xD1iC68M/E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+Ikax1rWBfxw3k8q5LFIbcbUIPy7hyRk5roA9oHhgafYxad8NZLe4s5Fhu9RuDGYnmu0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TgKnU9q858PavoGn/F5de8cumtXfiO3mg0/S1jK2iW9t/qQ8X8Uu7/locYr0z4jfELS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vpOgHUNGnijgiuWnym2AARyibPUf3jiuM1XVfCmkI+o/CSG18RajdyCJ7i6l2FSo+YW3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UGc0e8aL8NPD+meF9+meH7LTY7tludQ0w26MWc9MyHhmx+VcVY/DP4fXnj5/EWi6qLvU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1hGYf4Qk82dioR1C/SuJ1dfG/heT+xPhfrd1c3htYbuTTlb/AEW3kkY75bi5mGFjwMbF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XifQtTGreM/DiIutzWtnmzeM2lzuGVuJZFw4Kv0BwK1itCLu1kP1r4gaH400e6sL7Tml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U6s53jhwcDACHoTwRXFeFZ2+E1pfbvBa6z4fCQzm4t4URlm27NyxngoAdp2jjrXt/jnV9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1pU0MZinIuJE27JFdgjBD/eGea0fBem+GNP8ADFrpDMLT7MsikkkIqk7iWLHpWctNjWGx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v4dWWjeGvhP4DlfS9XkW61B5Z47GCwgdsFYCnBmY8nsa8s1bwx8ArXwFe+PvF3iLW/A9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BPNerDLb5bKGX/VHGcEDBzgV9NXmi+G73WLiPw/qen6hpBggR4r15JoPNJ3h4wMJliAP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oeuxa94O+Mstslvd3Edta2FvblyAo4A3AAkn7rDjtVxkn0M5xtseV3Vx4M8e+O/C1mni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beSC0WMRG4JG+Oe5Yj5twAzt5zXUaND4j8VeCtY+GHxyutT0OG4u5pl1+6xG80KvvjjH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rtrr/B9n4D1DxvKfAOjPpOtW9jPp0AmmQyv5SH5I0wViZODg+2OKwvEnhn4l/Ev4ZQ/D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k8tZb/WDmRIsjzQkYyPOwODVJJ6Bzsx/hP4ttvA0Uln4ettR8baRZQENeW+y4t9qH5se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46V7JD4s8K/DWwhGoWt3dXXiwyXbwttZ4IYwPLHluMxo33FHHIrlE+Ftx8MNQ/4Tvw7C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LTUaW5kGADI2cKmWGSAK5XxFryar4hvPF3ia7igtrTS0it7JYy+qyTByWkdGwqhRxGuc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b2Of8S+B/CGra3qfxo8TxX+lm/0zyF0iyXM8+w8NJIvCOgHykdBXoOp/FHwNo3hrw9d+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HZNpsV6YDcRwgYUSytGPvITt3dSa6TwMdN8EXdxq2o+IrTVbbWGVoY3+/YXEiBRHNtzh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qKDx5aeHRPo0+lk6jbqyww6egW1MWSxkiP8AGO5A61zwm47GkI30R8l6N4Z8LfsyeJNO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5ea/NIsNzAkrxWtorZR5JM5Pmt97A3L9K9Y1bW7IePbTxLpMi3ei6EJZbK+sL5p0Zjw0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VHB8YvBGseNfD1l470canf6gZ106axgbzbfHTzhIeBuHzACus8SeGbLwW73XxAU6ZBqM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s3/LNCg/1jdhisa7dTVI6YxSerKGoar428f/ABij1bwa2nCyWyzd3ZY/aEGzMYER4wDx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jx34Huda+GXiOxluJ9XaWeG/XaWYyy82yRL/AAFfu981+k09/wDB/wAE/wBo/ELW9Utb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6RfZ4FTCCOPqXbgbf71eRfs+XOu6l4p1f4xppKX1vHGUsZb5S0qxMNyv5YG0uABjHSv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vGcfZtoT4b/Bjwx4W8GWNraa5rlmYYAPsAtw9xE04zII1H+rXPUZqDT7DwTonwjvbvWd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jUvr8hkkRV+ZmmVD90nhFr1C6m+IM/huT4qWPiGfTb7WiVOn3kEaIsZPljytpyuBzivF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iO8+3eKI9W8Gy4kudLvgT8hfe0qyHOdrEkA/Svo42toeRKcranqXjNfAXxk0bTNI8P6a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3tJo0wU5BFsfm2FRxnjFdF4Aj8J/A7wle+JfF+uX+q6pqd491d3V1a/Jp8bDAhyxyi4w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/wDCP4QC9+LOmeFLvUNT0lPIiNmdyrblcqfmxjcvHA9hXPeJfiHH8a5m0jX/AA9ZS2M2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M0KR7huU7lwJyvA8sc1pTbei2Mn/ACo2/A/iDQx8TW8V/BzUIZxBbtJf2N4WZp1b5maF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kVj+Mfh94e8aX2qTatoNv4gvfFI8yDVIofIubaMDO1G4XcOgavHrr4if274l8L+Cb7R7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8Ngu1XZuhBHzr0wd3rivRfE3xE8a+GfBllq2m6lfeHNJgaSK5fWIA0HnMdoj3Y3AKfu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KLOy1bU/hpp8VlqXhfSL6O+0to4pJry3FzDDOF2jzl+6F4ySMVreG/hPceN7BvFOp+KN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7aOJLcdtsIPPlj+GsW1+KVlc/C2XSn8OHV7DUH+zXt9aTqtrcTEZKnZ97PTjp0r2q10r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4bl02GyEKGKJZOIx/cwOBt6YrOdWUdELkZ//0vxs1LSvMiLhMLjp0rjpdHjnXy7lA2Pz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YVhWJeaOVl9R2rzz0DxC48MtGDxuGeKzLvwlFNOs0rfN64r2W509lOMD0xVJ9MP3wv4V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JDAfKt169eOKrDw2sigFdnsK9QS0DHhMba0ItFD/Mynnp7CjnYHlcHha2OFK7mY9SOn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ygYwvHHeuxj0vyz8g9Otai26RIFK8ii7egHNG2S3UJEMk8V6Rolquj6Y0kgBLjefwHSs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pB8qD+VS+JNSSO0Wzg/j+8f6VpGNgbOenuZNTvTcP3+76YFaUEAE0QU4LMPpVC2h2QgG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3hVGOlj0BEVdwkPGCMfhXCeCJI7DXL7w05wkysy/X/8AVXociiOXDd68k1h20zxfDqGN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qoq7JOY1GxGh6zNphH7ibt7HtXk3iTQIrDUGVI9qHlT2xX0x8TtNS9EV/bDaWXII9u1e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sMyRDj1JqTWD0Of8D+Pdf8BTb7M+fAfvRMeCD6elfVnhjxn4S+INj9nh2pcBctBKQHU/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rd4LgxSr9KQxYIaH5HHRl4I/EVMo3EpW3PsbUPAiXAKQMY+wD+n1ri7zwNc27nzI04HJ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Bt4cxbzmPUbYDGyYfMB/stXpdl8e/B10nla5Y3VmzeiiRPzHNYmnPc8j8T+EtNuLyBJ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E/TNV5PDZZds8RKgdPQCvadS+I3w01CaOS2vlAUfxIRW5aeM/hnLpavPq9tF/vcD+VBp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j1eVWEe5R2r3HRPhV4dsbOS5vog0kYwB0yfoK44fHL4VaXGE0Sdr+UE/JDGQv5n9K888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j8vR4xp0HOMcyY96uLfQx5Eeu+IPGnhzwUktvLKsG1eII+WY/wBK+cvGvxN8S+P4l8P6f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jqw9zXmtzPc3MpmunaaVz95zk5r2bwH4b/s6wGqzqDNJ9zPatQjbocdpPwg0e+u7XSXi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X1Z/YGm6eltpenRLGsQCnaMbsdKZ4N0dbZZNSmGXfGD0xXQ8SaiAQMJQTOXQ5/4weFtO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GJYwVZkcbgdvf6ivI/hroOr2yXXhHwzrD2LRAXFtBOvm27Kw+6R1C/7vSvq/VbNL7wvL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4r5EtL+68Oapp3iW2zmBjBJ/uHsaqUbEJ22OW8TfHeb4Yax/Yfx08PTaMD/q9V0/NxYy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Q9K9y8KeOvAfxJ0oR6HfW+p27r9+Nw3444K/lXoXibRdI8a+HzaajbpNbXcYyrKGXa3W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Vv4E8QSax8PJp9NikIMUlq7IU/Lr+NZ8iNz7/v8Awjdx4tLPdPauv3JD0x6H+VebpqWp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FlOCrcAge1fKvh349ftC/C7Zp/iEReIrCAAAzptlIH/TRf619AeHP2ovhH47iis/HtvL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GCfRxwBRyInm1sfQvhvxvYa6v2a7kWO5/usOD7Csbxf8KdE8R/6RY/8AEuu15EidD9a5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x/tLwbqMd9BgFWhYN9OlZUPjfxR4JC6d4gikurNW2nHLqPb1qOXXQo8+1vXfH/w31+OL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R+9jGXC5659q9U0DxJ4X8YWn2vwxdJcYX5osYdcdiD6VptqnhfxpdxXWnXgmKrt8o/Kw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AMI9Ku5v7Z8NzPpGooMxyW/Clv8AbHQ/hV2fYpSaPRLeJVwNhAHWqXiLS7LVdLuIbtB9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Ol+M/FXhuaDR/iZb/JL8q6hCCVPb5sdK9Lv4ZrrR2udOmW4jdch0II/SuWpCxvS+JH9B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WV49oHT+zrMNdE7W5jQoNnqBxurmpoZxIjEfKc16BYapqHiT4Mw313Z+RBp9hYBCSEL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XsRxXFzTZHHavwvijWvqf2D4Nf7jNf3imiYO896tblxjNVxjvUUr/v2j9AK/Pq6sfu9B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6UjYA57UkcwiGK9G+HPwi8UfE+ZdQiP9m6KOGvpFz5mP4YE/jP8AtfdFebNKx1YzM8Pg6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Hlm+SW7j0+zjkuLmY4jhhUvI59lXn+lepaB8JPitrmpx6QdIXT5nH7uO9mWORjjIG0Zx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FPhvD5fhW1S3cjEl5KR50hxjmRun0XArqL6aDfa6i6o8ttKjpIMEgZwcGuKrU6I/Ec58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XL3l1+R+X3/CMaxovivUtJ8SwNZXcAwYZBg89x2I9xxVNo0+YRkN5fBr7x+P/h2317wl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M+cJCOWgJw6H1A6j0r869MX7zxtwenuDXXg6fMuY/QOH+NY5vg1Xa5WtGvP/ACPsT9mf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LO0vjp89vf2V0Jdm8KiKwYbehyvrwK9msLfwvf2N6+kzyapapEdjqrOJJUcput1+VfMGc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ZtXxHC2vro1ussAe1N42/ZJ5BBD+UOm9RzzxivdNa8XaHp+lXviXxEs9jYWUiWdo4/ji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Fk3Ng+or9i4b/wBzgj+VfFZf8Lta3l+Rc8M32oeF7SfwvPM10NJ2Os8sOYvs2MyKWXhn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fQNX1zSddmuHs1jvJbu2byFDSPLGQFQHGQBxyPatVNQS51aTQNRkuIo9MXfKVi2id8Bs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rmUit4bq80rxNYtq2vWskd35R/dxRwTDNuiy8KCRyQOnSvoYbH5obpuLvRNP1zwsGj1C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ZZ/tJBjikYf6vAJZiT8o6VYMdodevNLe3+3RWEdu0sBfMCzoMxhXP316j+deY+K/7I1i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quoym4mhtzieR4MFYpSvAjb7v+1Xovg0z36yeHdR0WW2klk8lzL+9hkjVeNncKm4j61Q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WeErjTPDCx6PrP25REbpW8mdYmA2o4BKR4yF2/e+ldLrtpJqM1hFEqj7JHMlwhjXAnQf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9q4+K7tdJ8MHw1HOwsYruazEahpXfHG/ecGJIs/uwPStOHSPD2m6PcaVbXYvLsqh84uR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uyFeKAOa8beLJNO8Oyf2zpjW/wDZiw301ouFd7Vhs85TEMfO3G3tXR6Vb+J9YXSfDd4y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10u1ZZM5IidR92NEIRm7muf1eHUYbLUda1CYwwWtpHAYI/3khZxgD1Oepb8hUHg7TNbv7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GO2tljt5PPVVZJyMwyydULEEkDGF4oA7a10OKzgktfPbT531L7TLFE+Y5RGvKb2+4QTn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0iL7RrtiftfiGx8yO3uPKIRFmPSQH7y/lntXf2Ta/diLw3o+hrZ2+mXAhuTNLkyQ/wAX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8VyNvZaHcrdW1zLNOWmktMQyAvP5XzDzD2I6D0xQOO9j5R/bVsb66/Ze1ENc2MU1htaW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MKyFf4ZCOnpxivmH4HT6Vpnwh8NadKxubB9OEX22YMgtnkc7oueSjnqfurX0J+2/o3hw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totSETPOZZTgxFkLKXPG4hhtB7npXj/gfwzdah+zJ4D8PxvsubnQIpYPtA+SQB98z9si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sOG57tYWPivw7f2trHdxsbyFrOO4tVUhYMZVircZUfKsgqn40i8JX94kFzexpqksttbM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m9evB53YxnpUt5p89h4c2oI7ix0yO3ayI5ijaJwGdZRywx1U8elZk+hyXBn1TxHcyrf3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WK3L5Xy3UZWPbwq9RXNCVkSYOh397bTarpVtLAn9igCe604lll2nhfm+Yk/8tOMCqun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Vk/c3i25s4Yd6jeudyyORypHYdhXX+H30hNVuPBGj6aumafa20c39pk/u5DNLl4WY/M5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g3+mCLxxeeINHMT2dhFc+XcxvkXMzY2pKF/hXG0Y4q+dgfGPwy03VJ/2nfiBr1/FDaXVl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ATKY2KSfwv6N36V7Z4E+HGhSTazomnW2owao9+bhXtLl4IJkTBW3AJwzN1OevSvFv2ar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p4hnjl3XH2fNvcKQq5+V02dd2f8AV54HWvsjwRBdW2v6tprQTSJHDsgs26iUJkXDbeBE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ONjar8jbC/Cy74au7/VNP1CP4fG4u9XnHlGGQNCu+2+fanQ+WjcE9GP3a9QjsbTxDDoe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llvPtAPkRyAYwid3Dn5WA4HTpXiXwf8AFfim91qHxnryQPr0l0thdWzO8P2mCAEK6ooP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XbNB4X0Xw+k/jT7RrEtlJLqbzXnmRmeQsTtATGPLXhI+mADWFKNmUfQnhrwZoWq3y+F/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ru5MQFnMvGyElvn+R8Hd1c9K6231Hwfcrqmi20ssepfYGtZryO3/AH8AU/KUR+AoHG7is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Pw9J4g8OavBYf2ir2rW9/udnkTaUKc5iwmNp6Bq7zwhEGtbu/wDG6Q6dHeRRWszTOG2L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buPkFbkylY5f4gwSfZdK0iW7VbFby18jU5gRN5hUGNYmiyd3UbeAtQeJPiAb/Q/EPiHw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5ccKSC5ju7YZVd7jIDkZfb8uM4rs/F9/H4CGiPYG2aK6mE8M8keVEjHavmQpk5ZfubOh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fHstvompvLbSxQQ6iv2T97GZ/upcP3jcfdwNy1PIjE+Svgd47+M/jX4K3158RdNk8O39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aNVkJlNxEP8AltKnMXoB0FfWHwwh8QXnw5tpPtemTQ3yiH7Iw82TyZjiWWTOPLBjGGC9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6T8NW8S6qY5GsvtFzaj50gYsNqqY0+8cDarNnFdx8CbfQ9L+Hei2eoR2gvH0yIzqmA8Y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/uk9upp7STNk1ym7K2iaj9t1q6tls/DVnpLWlqsspgltlhcL8kfT5zja/UDFaNppl3d6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1CxaHTJrac7Csci7t7/3lxyR37VhWtl4g17Tf7B0YQw6bqCyzxFpFnnneNt3lNIw4CuA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5r7eIE1GTXWh0y3thDMhib/SXuIgfPIb+FAeEDdB04pmJes/A03iiPVNQ8W6rNcwI2Ld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42MI425yo/jbgDkUzxHDH4l1e5+Hms6RONFksVNrqP3zPcqA0YIHJCEZDng9K6bTfG3i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bctNpo0aO7mneEpiV242Sr8uAoO9eveo/wDhJ9VudTsYtA1SzmMVn9ruY5IHEf2NCVSE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44oAhs5bfwzrNsureYL97NY766ghA2mFCytMR/eHEagcN7Vymo6p4b8QeBtD0f7Rcx2V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me5tIyQyL5fyZOeBnOBmuj8CaJClzNqmreb/b+rQzTXtsrs1vEoYlcqckKBhcjr2piL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LsgZtIt5JR9jkUravccEQu3DOo9BtC8darnYHRyjQdM0rw94osAt7YWUMqWt4Hdp4FYh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C2M7fatC10HTLy8vdK1iS0R/Et3tYTl08xAg2gnoqf7PHpTfAuh3Phi3TU717a71ZUjt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zgdBuxwxUcdKuXPivwT451vUtK8SaXPYXP2RXcz/ACRrEjYeVHOOPyyOlSBkanrtpqF1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2SOxmuZQsdnEidfswYAS+WAoYLyB0pdEsPDmv6H/aWhafJ/ZccBtmd8qYgQxlkiaQ9XI5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4Q8E619q8XXl2brSmtFhsrKOUS+TJINokTJ4IxnI+tcX4X1fQdB1WDTvCVvc6xJcFjdt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p34jAwByBQBheK9V0WLTrHXvDqnyd0dhJJEMS2YjPDIcESrJgJnovJrn9E0vWtf1y717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rbx20pkiltWbO14uF8w8fNjk9K7vxjrnhy+8A634hubEaVeaZcQWU6W4IEO7HlKMfK0b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8K3eqfFCx0jSNdeW00G3+zX/AJipu8w7XEYlPJwOgH3awqfEjWCOju77SdAW61HzLnSb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E3ESQRhpDEeyt/eHQ8Vz3xB1mHXo9H1Pwvp8+pWkaP5skzENa/wnMY+ViwPI6jmvcHW60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Vn9t060tpXsBIACuYz5vlMMnbjk5HNeJXWp21tZeGfEen6Wry6tpVyI7tAVhhZoiEimj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hk9eKRZ2dn440OwbRdF09WM0METfY7a13+cASp2TY+TavKgnr2rnZrKHxbreteBfCdhc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7i6uCx88jIVQMFZEOCy9PTitzR7y417R4tH0+0bT4LeC3+03oOftDLhmhgcAYA7yY56C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jVH0nSLmym0No9Vk2q0n2iVAFUyyfwkAjeMdPpU6gbYfxpFq2h+Homs49asG2X16zAT+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1ipIwOnSui0uDTLK1trBxf6ul9dsPIuD5FzczS/N5hwAByMk9NoqlHoGqeLfFUGordpcW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CsGKjITODnPPoQMYrV1tobzSnj8U3F7f3HnO1utpMn2iNlIyFYY2soHO3IXpUxk+oHnr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lpHLcHUp2htpwjmW3jSURPIdwwBCciTOOOasW1nq9ib1NR1SzuPsvnHSbhk34iTBmdwu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ud13xHruheD9e0vw9dNr2mQskkzTArNiVw01v5gAEpI+4EHJ603wfM+vvca2ZDp1vLaR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HbKEy/dLrgoQQB2rMDu7HQryTVraCzdIr24tYdQRL1PNtrpd5Z2WI8LuAyv92uE8XeEv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/ErUbZ5Z72PULCDAUsrDJeYR8tGOFw3y8YNdNpNxqWsfEN573xHbzt9gjjgghXzJ4pFf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eAuAAKxpfD3iDSf7L8W+M9L060uNInl0y1mjPmGexLlliLZ+RMnBZu/tQaRgrHZ6rqV1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3TjdwILRsIkbvjaVhiwMLuHzDH0zUeq+CLWx1P8A4TzS9VYahqN0IjbXcwSKQEYFjBEP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Vq18Qed4vu9H0OyUolqy/abDbIY2zloovVyP4/TpUumxvdaKdSuLcx6baTKbazZ43vob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bpEU52qPloDla2OC8JXGj+BrHUde+IELW93JqKk28ZyBNdN5YffgAYxt9FA6Vk+KNZut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Npaavvu7+6EJFtJDv8sLIx+5NhVA4yRytbvgjw1ZaPoE9545ivbgQajIltG7+bI0Syci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wO1L8Rdb0vVoIFuy8sF5CIDp8VxvWfMmYwOoDtj5G44BHFRPY0J7W+8YeHJfsFrpthfj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SO1sLWFQQ88gzudwfkI5P4V02r6p4J1Hwpd6rbWP2fSJrhrOYXELhpEdxuaGL+KJ3/j9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gLS9e8caRqM+tx/u1nidFit45o1CeXAnAJQcH+9j5aXU5dSuZNF8ZP8AatTn1ea30+005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/Mcf8DAZOW44riOg0bi9+H+l6TINK0ZvD+p26vbadJdwqyoAdizpEDhgT90kZrhvCzeH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641G51q6LSW0r7pJnjKo4jjXiNmYAheB+Aqbxb4Otfhy+jx2+tLPbLrEcDR6hEZDLJdu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zDOAMcVnpPpmga48du0OhTwXJSwuFt0u3uIVYknA+UMwGd2c9AOtaRigNeDVfDd5s8V6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dWb3JHk3sq2+OJh0Eec/d/hHWuc+Pc8dt4ctPBloP7Tl1do7hJRIhtGiQjZDjrEOrEjn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v4n8a6WNM1KWHxTekxi1a3YQT2rqMxyK6+XG0mA4IwR0ryz46aR4Y8TaTpfjG31BLGx+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yJX3mPzt6gOHjYbQBx26VMo2A9E0nxFcv8O/D0FsP7YEM4DPZRI0syqPnijJwxDA7TIO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uS+/4QhtKkmSBI5ruOEI2+xclWjcAk7kB2up6Y3Vyttb3fg3WtHs9Z0sNceH7Blt5bUc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xv2YaQ9AKZJpd3beI5fHWluY9fu0Qx2Vi2y1ijTl2dmx5hITJjPAFQ3Yadjxnw1p/gX4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Sp9H8Jabf3MQMpMcz28IKIcsNoiaUfIBzgelfU+i+DtM0O+0zwfqGoHUtXktjPZ2xLfZ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6Ep12j+L2rxG+8WfED4tTeFo9EkitLnX7Q3TBQscYWJyAcjKKTGPniA4yDXt2naxDHqD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KieHTkZUjSOG3RTMkLpjO7PMhOT0rKrKxrG/U4d/HeojR7vSbFbe3udCtXmtLoSqkbuj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nX3rkPCs+t+OvDc9/q2k3tnIbRrVbltzoyjlJLZIuSGc7tx+gFGsaT4NnsLbQPBCtY3G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FDGHfGXDtkfIBjBYEE5GaqeE7+78AaYvhWy1NbzWN8kccCyPEbK3jznZtPzBVwGB5Fc0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WmfEDULK207T20uG2v7KEx3tyITHM5iTGV2cAyN13fSvEv2x7/VH/Zi8f3eoyRwyT6OJ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Abco+7tHBr6P8NeOPBVt4c/sSwuP7UmW1jhe/SIyR3dwecLIPlKL0Y9sV+e//BQr+39D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XkWsRT2z3F3c2/y/ZmuJkCWygjlP1HQUUoapIo9u8C6hF4t8DeC9K8Lx2dnpV7ZwpqNy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QEckJ+6EbB+fuvWvabN7fxDay6Fpl/Y3/g62gY39lNI7CKZZARILwAKY406IOjcVj+Ff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hDQfHM9zpo0PRtPKrA4Md4jQIYjKVAKIsmAExyODXa6jomgaPpx8PalqFjPYapDI8lhp6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EbqNgQryyt908mnXsYw3GP4O8AeKvH6ajfyfaLSfDed5rs7mEYiVWjP7tFGPlYCuq8NW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rezk1WNjtsIT5vlWwG7zGxyvm9eOQcV438N9C0HwrNeab4g8uxE1vFcX94txsnuJ1O2B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GAan0y4s/h14wT4meFdGka1uphCscbHz7nC7pJCzHlPQNgccVzw3NJ7G8NZ1ceIbbUZY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RUkIkW6iutywyZGDHJG2UHtiuF+FOpweBdL1zxD4htrm90G01OK3ivDLlpfOxDmbjDkE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0PjAXn9m2XxH1CCN/EXiESQ6LpMuDaJtXKu0uR8j564yH4FWvg94g8aeJPBGra7aNZ3l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/LjFldWgDmJGGfNDAY/+vXV9kxNXxX4/8L+ItZj8MeGIdQ1+y063ZZ9UtJlgNrL5mcIS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HBpbfx/4a1Xw/r9rp0V1LH9mW2VtTjG+dYj5XlSsq5Bct2FYmreN9G8RfC2fQ/CPg2Sx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2m1uHbzWTbkeZJ/eHQA810GmP4x1/wANS+NPD9q+mXd9FDaGOVCI45+PtJAXIVv7ue3A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k8P/AAue1+GrWdvPoUkSgGIyWQKuVuYkxlgIxwAR1GaZ4z8S+AtF0i18T+JZGkv9Wvod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1cRFRsyeqonYjH415ZL4d0vw58PfEPi/S7q30u31KeW01HULJmzNBbjy1Z4SRmRZGKhU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/wAJ+HI/C9lonia6knubGzjttNufsX2gMXAK+YeArM2MkDK1W7A7b4jReH/FfhqfQdSu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TE5XULpx8qWz8AMvIUAdvYV3nwW1jRLzwr4Y8U2Wlta6npkL6epEZWO3jRsz246sSAMs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3p/ijT7PS9E8WaeiX0drEFvmbe9nHjYZAoPDDoP7vWvQrPXfBuiiw0PTHuxawfaLWaCE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xoj/ABLJ1aU4GeK1StsTyI0/C0Gl6frtrceBri+tbbUJby4isIomnikzkNJOjD91uOcE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el+Pte8P6f4T8Z6TpdnpSarAkVpCQEjhjfc2UT7vONuffNewR2Hi/wD4RRPEWoXMdoCm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hyfKErgY6YBx1NeIeJPEq6F4rXRPF2orpVhJCNgjhMrXEwf91AFHzbk6tnBP0qqMnfY5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Pomnarr/AIst49A+zXZ+wJCg+z21lu2qu5eCk3VgBnPSm+J9eFn4ktr+w+wXdl85v7u6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IYoV5fd1TOM8VteCfFWq+OtGj0vUtIukSQu8i3A2zKbc4Mj8eWATgxjsPpXIeLbt/Dt/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bNbLJcahZqklxBORsh/dcBiAT5bjO3rXVGVjE47xHDpEfjmLxdpC2mpQWWoNNIRsMStP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BBg7icgscDpWN4m8S6Po0SeIvC3iG813ULuVbLUFkD42K3m+TaIVwqbeV4weprI+IWsat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zT7eDwDFb2YmmdS92hmZSYEQADaQMkc/M1fUWl297qDaP4ty1tBNdNq0ccCKkjxoNkVt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VUDA6VrV0tYD5p+IHhaw1bxM3iPwZC97q+rCFjaCJ5zawQuAY4kyqRtcAfOzjC+lereO9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xF8VaPb3MmnagyCDzFgNpK0RjiSOPpJIpwMY255ArA8M+NvGOtaXret3lnNoeqeI9Tkt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49MOOVkwDjI6812ni/wP4O8S+IdM8BW2k/adP057bULfyZAZrieA/f3k7mZGHz8e1auU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falp8ni3W9IvbAaLcTQ3VtLMqXF5OygmWPZncg4GAMZzisHTdaXVftWra3YahcapoGqR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9uC+VGxTG+NB82SOOldrBZ+KPCer3ficWl1fuJ1S08tfMdoZG3uwjJyCgG1R35rjW0nS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0zxHfyWVwLq51OOMESrLEm6LfxtjSP7uwn71c9ot3NlKxn/GK/1v+3v+En8D3OkyvZ3b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YA+YIq/IjIcFmYHIx0qt4Su/GOheMBoltrj3d1cxvfarG8oDGVEAWO2j/wCWcQHzAKMk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K+q628GjwQ6dp07XU0D3dusYlv3ICrkcGGOIfM/G9s1694e8bP4g1zT/ABXrOmLa3Hkz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SPdj9yqfMkeVxlv4elWIzfFHiSPTPBOmat4NNrqcV3PcLd3Mlxsvbm8ckIqRjBOPQjO0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Zapo1tpmmOukarFrFlbmS2co4LqfMkJbOwKoIAJ3eldd4g021t/EOq+MtOvbb+0b6QxT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m1Umj3cKVThiBls18qftA/tDH4d+CT4bn0qGPxFfak9xaJclHcIgKG6liT7pGcR7vwFf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8wp5dl8Oac3Zf5+iPD4j4iwuV4KeOxsuWEF/SOQ/aq/aE8P+E7LT/AXwgmWPWrVpVvL0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ZPOYlmDnJHQ1+Y1rFsVmYlmPJduST3JqaX7TPPJeXcnmTSsXkc9WY9//AK3anKjCv9o/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VLB4dXqS1nLu+3ouh/lt4oeJOK4kzF4mq7U46Qj0S7+rGgqHx9KvxHPA5xWewy2BU8Ug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+YSm7lhG2nNP82BIpLq7dYYIFMk0jHakcajJYnsAKZbxyXbiGEZLE9PWvif4o+Jta/aB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c/ZfCFlKv9v63ysU+xgrQwt3jU8Ejqa+G8ROPcDw3lsswxr8ox6yfZH2nh9wPjeIswjg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j/WyPpr4e/FHwN8WdLu9a8A3TXEVjO1tMsi7HRl6Nt/uOOUboa7JWbJVq9F8Dfsl/DLw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o1T7JcRCRpVnJia4SLkjynAdotp+XaO2RXnt/a3NhOFmjKKw4z16dMeh7e1fnHgp494H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iY/Z6SXePp1R+g+LvgrieG5LE0G54Z/a6xfZ/oTwMQPY1ZUkfMeKoQsCv1/WrQbJAr+h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xOHIxTJUWYoJBlQagDFajW4cXXkP3+7x2p8j3M+dnpPw/wDGD+A/Gtj4gjEtxbx3MU1z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eJh92Vf/AB8Daa/drwd40bxn4S8N6hbeJZVsNVe7unubaFZLsRGM/uIlHyxbiT5rdTjA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HBXlSOoI717j8F/i9rPw114LbCe4gmLB0jlCfZ3mAjkuFU/Lwmcr0H3hX8J/Si+josdT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f4kF1X8y8+5/X/0efGxYWUcizefuPSEu391+XY/of+G9rb6PNoek2tpdtpGnO17eS3hW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oPMsrgeV5n3cc15xqHw41CT4k2Hhv4qa/JMq31xqJsIJkSW2trn94893cKM4VePLHB4r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N/hxF4o+F17ZT+Hp/sdtbSzs1wt61vJ/pAKkAbVx8rjrjjiqZ8KeDNL1EQW2qOfEfiCG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XOScE/vIok4RB0ABr/MOpSnGbTWx/fFKcXG6O38F+OLHxPpHiWfw1pi6NYeHdXaKK5nR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lHAEyyZHyjoMCk8X3/g/xN4Gay8IWMfi5dXvfO1W2nVoZ5zuXzdquBtSIYIAxt6VyyNo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54kvJZrOF4n02GQQRyeUFiDJG4CRANjnqzACvoWbX9N8IWUejTafIrtDPb2cdri7upBK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mPzZPWojpuRK/Q4n4wweDfDQtde1totFvbOFLK11JgVW1ZjhEht8iNmUH5iflCgnk1x/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mf9sWF7b65fQXCW8ssaB7V2dcO8bL0Dxfex0PNYPjj4X+CPi3YxeB/ijfXOrx29kbiG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fLW2Z1+bOcDaBgHNcb4W8MeG/FdnoOu+KYxCNMzY6fpekzS2SJPF8r7mUAOGwF+boOK15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jeHdCl1TxLr8/8Abt3IJbuSaP7Qqpq00ahYreDZ92GM/Kqtg/3qy9Z1iHX9P03RH0yD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0zPFmOzaYYSyVxw8arxJnHP3a118V+Efht4m1fVdNtJbZdH0xvttlDc/6G92so80KoB/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Wnt/CvibT7rxJbw3dn++hnVY51ifzpVBEb+Z/rQoIwg6HmhOxkrXHaloHj7XtebSZZLS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5MN1BbeVt2rDEcDy3weDkpwKdf6r8M/ABn0LXJpLWTXrl7O5urGMfbHd8KzQlRxtc7Qe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+IrvxB4t1rxZo0Q8V2MTCOCCbzlCW/EH2ZOEQLx52Bjcc1yvwy8W6H4n1M+L9Vu9L1DW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IJi0V/LkGMSR5Uwuc5zjJGRSNVGx6rofwp8AyPqHhG9ikiGialHd29pb3TF01JP9TJuf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2T6CmePorbwpcXfiNpZU168kEflpOlxFbqQRKlor8vlvm2tn1rT0uw0Dwz4tvPEGoWF7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NsaGC1wmEigt2wWSM8F2JPcCvKvBfiDVbywMPinQbe0tPDl/czWywTBvNilJ8mcvIBIm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QSoa3OY8O+Mk0650z4t67rRmuvDDPYXkTQC5iuJbw+XCLfYuwS4+WQAfLznpX05Y2Gp3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gn1e7vftKrp8Qjt4bhG8yK2hRB8yL/H696+fPGGp+Dp/hdpPizwbFdQWVvqMt1e2lsoe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3fM5whH1FRN8P9cTRW8faXb6h4evriYGKw0vMZ017n/VEKSQ4OAZAeV5zxWjaasNxueq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8Qrv4n2+tXl+viBJHbR7qHZDaX/MDqolxI7EjcqIdqr1rl/h5ofg2Lxo01nFYeJfEmmXU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MMJJjAiiU/uj0UuckAZFZ+reGPiT4k1/wdrHxE1S2e90eCe6v4rCVILiSaJSkcKEDYu8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uy0bX/GMGsXHiTQPDFn4f1XVigvDb3UJmuHhjYQRtkh1WMY81ACSOalKK2BX6nd6foUf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GlxahbWvmrLdzN5clpJKTsgUIMyqw+XcTx3rzXWvHOh+NfEA8EeEdPFta28lpc38um7h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0uX2jFspxwDyOnFYnw51jWovE8vjDxP4od9WsY5YdcmSF4NNilYr5dtFFg+bNEpP3eOa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F+s+BfhFcDTf+JhDc6kbmFpVjiZF2CKUYE0kuRlfuqpweRWxm9ND0r4seItR1O3W3t7L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tHuyYLmOZW+VoiuCsRxtXGC+MV8zeDPGX7RPj3w9aW0PhS4t73dLcWWuXZW2fTZLgmEF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RvvA13Hi3R9e8VeNPFDedHrLQX9taXMAiWOFZLdA2GLYEVpb/eyDlj3rydPFvj34g6u3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NjcFvtouoXzcLbLt8qGBc7lGMkMQMEetBJ7J8Jde+I/jbxL4k0zxrf2N+NB0waHNqNk6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hAyGlbGF3H5R0FdvNpuqXcnjHwxqWmx3txoOkWSwpJP5MF1cwfvUd33DadvG3GOvtXIa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Pk8U+E4Rpk2sQxstvCv2OOBrkCN5WhAKtcO5zuI+XgCuQ1/xXqvhTRJze6Pb32oS3iad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w2KEOs8RO8PInTgbj04qFFAdjdapfeL/AIf+F7+z1y3s7hXNwXCCa8XDD/iXpGMMqnJ2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LY+LT8YNX1XxBpujQXsUWdOs5Zg9xuLAOlpGOGUKfNIYHDrV/V9f+HJsda8Xal4auLe2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TDNfyKvEIbjGxcZOMqvHNeX6P4f8FjXdGufC/iWfUNW8P3dxJqV8tp9pKQ3UYY6fv4lU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MUezQHpsN54z+GsGleHfiLrjx6bq+p3Tx6uESSKGSEb7dJUYELNP95/4VHArqrjx98QP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CDxM8aq8N1LB51ydQl+fe8w/dvAU4RgfkIxWJ4E8afs+/E+4tfEGka7cWWgeEbn+xpBq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M/l2kw8x2ULtEnpW94cl+ImrWXinS9NFhofh/UzKNEW3l3MsIj2xoHyM+YRuIC4VDgc1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x87/ABz1PUvhzb6zoXh2J5tNm0iS7vo8iWeC4eINuOAcpI7MoVT26V/Nd8I45Zv201vR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jdRokQii/er+7b5Vcf8A66/pWvNJ1bRp2tYPG0enDVJftNyLwb7Dy4oQkqWIIDE7uFVz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/wDhb4N+Nf2sfiZB8Qmjm0DRr6SeK6kDqcRgfNhedw4BXv2r0sDNRhNvsTPoj+gfw5qv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u/s7d7/V7MX+n2kNsVaVXj5Mt5/qlII3EIBjgCmfCbz9N1nU7LQfEC3+nRgiewltTcW9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HAEnmEgtIehBrgfhFf8Aivw1DYeHdEhl1m8ub23i/tW5gz5VjdDek0VmOQEACDcRjqa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7/8IoscEnh2/knkNu2bh3flkZOjCQjkYr4Sulc9+FziNSj0XwdBpHw08bamz2NzLNdD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nEs09zkNHCGK5VB8vQV1Xwt+Edjplvfz+KHivPtFi7zQqTIGiDfu7aCV8SDAwWLYz2rZ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5vih4hvv7O1G4t1FlpsxEcsdvty8R42hGb55UH3cA1xmha34+fw2fGfxLuo7aPVbyRZY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hvLD4BDzS7QVAx+79KwNTiPijefCe68feHdEk0+4S5tYpILKTTLhnTTrpQHMTIv3WIG1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hvS0+O/x1vPE3hWO58D6nocEWm2mq2SYF9O+N8xDARNIkedrYyvtXEw2uh654ls/iN4I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yt3bJbWKtJsgGTmJQpcIMghzj8q+q/iJ8StPsvCmm+N/CEO+bxFc3VpbXCPiOC3usIJ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xt28CtKMbLUiq9PdPKJfhRqfjHRfG+q3Wl3WmTC8Fskk160uo6qIWCxzRpGT5UbHJJA2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5oXgPxXpHwk0DwzeweHC01jf69Iv21js+WKW1X/VqsUhZXY85HGa9UjvT+z8dM8c+NU0z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aW9layy8qEtBYSdLng7n6qv8NeW/DD4j/AzTvg2dF1TU/O1WG6bVLBrCKWS3slmmYWxn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VPUVrCEU7taHOm7anUnw78ZNS+EniHRvFt3fa/a6tcS22jLG8Vvcm0lbalx5yBQvy/MU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l8QPB3jXSfhLrejT3cTJHYx+I4ohdu5hTZBDKrfLGqniSVMdqr+MfEuvQ2/iXwfoF1Af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15JG66beWcKGTdGuf9G+bCkgZz0r2nwha+M9N+D9n4v8AjpdWj63ot8GuxZzk28FrKgRJ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Mc1cdNtizh/FUGuN4lmktrS2j1HT7y2OltcKy4Vl2XGY+hdD9zJ569q5rxhoN74o+Cdz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PvopbPREvPOjupFl/wBGlu3HzICeSvC49a5W48Na/wCIviDo/wAQPGBuLC20fUTBo0EE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k2BxsjXG5SM4r1Ky0/wTc/H5fC097p51S1muL+fS4CwN9MIcqSAMPIjcJAT8uaclbVAa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uzutY+MmlaTqekJKqXkvMOn2KxDePs65MknzfKPMGD24rofEngA+Gvh9ouj+BdNKai19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EUAk3SiZ9yjPk4ZQVwOldL8F5Nd8ZXZsfFng218Ly61eXL32k3V35N1a2MabUnaBcmWa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fcWXhj4cX3/CER/avG0upalJ9kIwsMKTRcRzwgjzsKPvr0rGb01A9M1PxHpHjj4e6xN4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1rYTWy/Z5b23tQMyw9N5U8AZ2iuZi+H3xjOnS+G/G+oxeQ9vBDD4etbpt5t25l1CZ+0y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lLr3hfwnqunR+HIbnXzo0N1PBotoNptW6PBHGRjDH/a3AdK87vvE3hTX/wCwPEXjSGWG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aVo9Ut7OZtvkwqrZkSIg5RuduSBmopmVQ9F8O/2jpfwq/sJ7250zU4VSMz6qdxnkEu6C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4dByOAar3emar431HUvEXijWdR0fwzr8a2FrYhEg8udsm68ieAGVEOD+8OMDiqfgqX4b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cSazY2+qx22jT6jiJbq5aQs9vbK/zSGEnLnGTjiqGj/ET4j+L/ibF4N8LWcF59nW50+f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I2ZlZf4t2SF2rnjBrZSaIPB/BljbaZdaV4p1zRptJ+H+lPcWtpfTXEhS8ZCY47VHzvdX6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1z4k0TSm0SKbTdOgRlsP9D09bg7jHL8oeRm4O3pjtXn+v+CPAvwu8bTz6v4w1G6tLuwa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4eTjAmMXLEqeeMYNfPtxdzR2mt/EHwfrzaiW0UzHUZrd5NJiv4GybWFzxkgABVGFJ9qr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a/hhofh7wrp3h7wrdeDn/tKKS78m2vWRIYIFBZxBcDrGXOctjB6cVkeOfAHwk0ibT/G3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nZNPLfSrerYMoLPEkfHmNtI8vFSat4o+HkOheFNT+OniMnU4lg1O3trS4ULIJAN9tIRz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q/qWu6X+0LIvg3RtW0/U9E01ptQ1OOzAeR42+awikKhfLMZUgDqyiumlpGyM5yOO1Pxt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NufD9/aaeNPjtdPvboynUPMvJF3RydRbwyIQ0eBwvFej+K2+Htn8IbzSzqc2haXaS2lp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DMixR2lvJneNw5kkTgLwaxPEC6gkGoav4e8MwazZanDbpqV9e38qQBbkhVU2a/OzKFyD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f+IdDtjpdxq+itfm2sntLeXSka5eC6uFCW3nJ0VZeMM3AxzirMTivHera38L9H8KnxS1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JbhozcQQWPl4jR5MZ3dCT+NbmrePXll0O8+FNnCLzTpETz9YBijCXSkRTtISC6yAYz16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fHu7+GsvhvxhfR3l/wCG7eMwWt/JC00lxG3m7pdh8uQdIoworzK1+DnjHxl4X1bxt+0po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ahjTZWaOynt2+Rp7WHAUqvXZxheKuEI21A+mLXxbpfxH0S5sbUXfiCKzhef7C5j+zWaQ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TeDsLHd07Vxnwk+I3iK40GC+8H+D9Q8G6TbOYroxBbu6uIGUnzniyDGf7rHlvTivNb34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nxQ+EtzYWujtpkEd15KSR8NgPceQuWckHgEYrU+EXw5u/H1j4p0HxV4gvppv7Rhu5JYl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rCVIyWQ4df4BSlC60B6HuvjTw5oHjy30WytdZaXSpoPsc84UpqMDyt5vLdAWwFwOg68V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+CrFfG+gsdd0y3lmt4rWSKF5P7PuG2TGW6PyN5bf8sx/D710vxHisk1K21dvEUfh3U1M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MsBxGksfVQxxvcYJ6Vw3wr+KVrdeO7j4Z/Emx/tDxTp0ZkuH0u4EllHZS5ZYoLYYVXHU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dLIDrfEl94evPDtnYeDY2tY4r+K91ObTFj+0XYsOUtZGACoj9Nufu4Fen/EDwst54Oe+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R7mCz1ofZ0WSTJKmOPODGnPPGea8sm1XSfCUviqy8Tyyf2Pqojkgsba1NzHJGq/8f1xL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gcdMVR8Sm2vvgrF4f8SfbtbZ4wllq2lsRLcmYjalzKwIR5Y/lG0bdo7GkqLurgY/wV+C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4o2Gq3U2i2ErpaQ3JKR6neIMyRKm7fNFCR+5RsDuKw/GWvaF45+Imn/EfxJ4T0fw/dTI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BcX2nhjvaOFOVkRgPL3HLjjHFfVMdn4L1qPSvDKaP9i0PwzLv0yW2YTML022ZUUg7WaN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E+LNQ1T4yax4W0m6tLCDRDLMdYudUj2FFZzsEf8AF5qoARjHzcV2VqlzJfEe2zPoHj3w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MGj6vriSrp+mQLIswjDDy3jf73KjOM4B4FVfiloD/C+y0vS9b0iPxH8MrSwOnag094Yz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c1x1Kk9Ki0zwH41i8Lah4W+C95Za/a2GnyQWt3qqpBcIrnM19BMh3lYhwsRxlhxVP4P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Rvh98Q5NY1LU7zfeWsetWe46hNG7DdGn3JDlcqWwVXrWUEVNntN/4L8LfEX4VeHPAfwX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m2eK+iid5Ghb5/sxQ/Nsfux696Z4a0vxTo3jy68AG7m1Czjna30S1JG67IX95dKrAfZo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4aw/hF4y1/wAP+LtT1bwoqWv/AAkVtFNZT3DhYC6ArcKEb5PMg7Ig9ulWZbnRPhNOumfG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nuLWe+P+lx+dgRwR7cEQN2APJNU3bQyNfxl4FvfiZ4D0u38a6nexXdpqDR7tLdLONVif9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owQ4YEnqK9R1v4heHtMm8M+J/h8t5qNnqlw1nDaCRmjneVgguSvAkiA5DDpXzv8AE3xN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sTRbrUTrIubDR7KHckUN7JGVluJHUs6xOD828Y47VN8JvGFjrPgvw14Cu4BfabZWU+n2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2SGRY0MPzDdkr1AyMilGOgHNeIPBsPi/9oHW/iH4q1+11R/Df2jTLSCezSVVVxh4IWDq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Aa7/AOAV54v8M6Y3g6/hu9+mMt1dQXduga2tXY7REik8YG7ap+lcboHw58NXHiuJNP02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Y9QuvOhkuWzxJp6ZY+YTjc5DBue1e5eEtD1P4XaJB4j8QBNf8TQQv5Wm214VhjDrtWOX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dBSm7qyL5GeM6frvw01zwX4q+JvgnxdrctxZyZvLpoPMnkgR8FRbjOIEHyDaMgZPWp/D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BD4M8C6FqWpC9ikR9bspDbR/aJWzgYO7zAPlJPITius8Ban42tfhHdDUdAOga8t9dQWC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mVpYx9+MA88kNXM+GLv4v+PdB0y18OaZo+j+J2QJq1/e25s2ms2lKy+RaD+NgPmYDjPU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HSeBvixb/Ee1n8C+JLaa2k0LUE0+3igg8z7SFTdvhSV/3xiP3mGMGuA+OPiBPiHoV7oH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1RbcG6siSkdtgQzqkeQikgh0HUc12PxF0f4JRalDafb9I8P3ekwbFvL5GUQ3Rf5jbqCP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zXoug6p4s0/4fXFh8H7+w8SaRbR7ktLZHmub+4b5pEEz8xylvujhVHFWS421R5B4y0rx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v8NtNttZgtbtniQKCba5XAVVEeA0ATLSL19elbejTLoGnyeLv2hVkOma15bqY9Qd7WZk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GmduOntXd6x8Q/EcPgCzvb7T2vNQk1CG1fT0URR28rY8xG8rgGNeGx99u9de/gvxJqnj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7fF5ObKa8ki/0KZVAEBXGQp9TyBxRfoToeBeKdU8bx69pS+Cbjw7qkWmXySbd1vbTwQsP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4LgjGKzf2q9S8XXfhDQJWuNKt/GbXvnW1/YXYjhjigcCPekPyTgZJaPHOORXN6Z8Dn8A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J0HwzpyzJOmqpvuNRjv3b949uG/d7Sp2AnkZwBXrmp/DHw9Zap4I8IypYXen3bSX6Xd/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IseFjkY/edugov0DkZw/xM+LHw6+HI8Ka14v1KLX9f0JFntoVsTB9rlkX9/MI/ulFOMK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XwU8R+IPD3iNf7Qm8Qa354u9JkRpBc+bht/kq222WM9M4JHFe6eMjp+t+H/C+rfDPQ7D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Dc6VAy3UlwuMecsx+bcnUp09eleH+Mfjv8Irb4pXEPhuFZrW+gee4m0azbyLd4W8ub7b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Rwf4auN+guVnqmsL4E1XxzZ+FNQudNls9UhxFb3JaGO3WAARqoHyHkHuMV5J4A8KeL9A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Rf8AhzTbqRpvsw2XXmRRDaZoJRkxxu3KpwfSvctA8OfDXSpLHW9Ys7vVNA1pli0SFrbI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6mDHY96r3etya7czaP4NuP8AhE5lLOsNsxa+ksidqnym4VHH3P7hrRVNLMRS+Hfg74n2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SbxBaa6Wt10+GWLFnFEciS5ZfvgjqvGwcVy/ig3mr6PJpepJLqniGx16K30PT428iwkS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IVn4DdK7bwxonh7wBYw2Gn6lYWd1OJoYNPuvMa5uI9u5/MT/AJ+Cx5PAIrp/hpoHjBfC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WpO4YyWBUhIA22OB5FGDtXqOqjimQopGW3g/VNAvrrw18R9Ot49L1d44/wC03uo1Gnwo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Y3+UOOW712k1prDz6HMti+o6TcrJZ3DSbZJUP3Y3k2/LslHbHFUPFng+18daDqXgn4gR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5myZCjnPou3yjjBHUDmm+HPCUek6Jf3r6jeXnjFLIaP/AGwRsgELcxiO3jOxSB8u/G6g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dR8Q+Aj8GPBumCIXUoiFzEBFDYCA5Zv73AHyAda8Hl+H+tfES60XQ3vhqGi+G4F8nXpT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LFJHjfJ83UtxxivoPU5fHHgfxRbNo2pfu2slkgF7hvLkjTEqOxHzbyPl7ivnO9/an0TX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3euXuv3HkyyW8SKpkwwdXjk5jhicAM233q4bkzQy/wBX8L/G/wCN2ufC3TtSvQ9va281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4vzw0MEuFAOMDI4x0rvNQ8GeDvD0Nj4Mh8TS6PqZ1OKKMWQe6kCxOCww2eJcbZHPrkVv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w4s9a8R64bnxHaw28cVu0KRxS3iv95idqsq9vXFd5d6Bq1zbWdr8crix1TxBHu/0jTQL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jdF+ZxkffAwKqtOy12CCMi5mttBu/FHh6+vvOvI5hLemadniitbn+DgKEwnIx0rzGeH9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Eu5f7NtLEXc9zbTLPHJKxIWNjJmQy4wcg/KBXS+PPh1P4p0CPwhor+aJ0Juba8kwkix8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4bHTFSeAtO8D+BbPRtFntbV7zXI5WF9YW4eyaRflNt5zcCUhepHSua8pax2N1SjBe+9e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HwQ+HM3iOy8PXfjTVX/0mSW0DRrFHLny3kA4KKOTn0q58K9UuNP0e1074gWV34gF4gvv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m+V43dsBOuA2flGK9l1TQvEGr63Bqfw217+ypLaze3i0oxFYXuBnYLlj8ksYPcDaO1ZC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LTwl8T/ClpqFxeM+matfyuLdIbZMLutEBwNx+YEYH41dCnZahPEae6eIfCLwJ4U0f4xx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FcIl5eWseo3vnpZt1kZpQPn+bhADjFe26pfa1oHw9Xxf4R8RTefaRyXep6rqbxXFtbvB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nBKc4wKjKW/wpk0q68B6TqUllorywR200xMrtJiMRuW+8rnG3d2rC/4Wb8KdG8RXXwit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kQxrcgNYy3c673keHosKP1OcZFdXRnM4s+OvjTqHxl0fSdT8TP8ADzQfFkPiMQPYs6Fo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Kfl5OSDwK+or34N/EK0+F+jWviTWLnw6Z7WH7XHoeRBvlGDbRrztXb8rMO/SuX+JWmx6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pL7SvDmlz3V9bQv5Ucj7gMQqp+bheETp9KS31b4nax4tsPHun3yaX4Vma3u49MdJJ9kW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3jtGBXzUp3rctj3YQtRVj0HwzbeBvEN7P4XEk1p9hljsTasDcSWZjwVzn5UEi/eOSea7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IeNh8PdFtJNY1DVY5NRmtLibKiFSM47CP0A9K2/iDeef8NpfFmk3dxoBlkd3W3SMLJj70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j/61eJfDzQ/Dln4XgbwTM+oa3qIkvbTV7wlJGUn5kVzz5QPBXpXsUY2hc89yvLQ6Tx9f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uv8AgTQEs9Ft5o7XUY55YxJNFt2qY4QDuCn16LXYa0fh5rvjKRfEfhyY6fE48mO7VUht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Vm4UfpXPaH4u8T+IdEvbbVtJi0+Szm8tTJMpLMhG94lGDsY/drd1zV/B2qXtxdeI2nGn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WN0GNp9G74NaJlHF+DfBfw68I+Lj8U/CHhqfWbZ9Ta2a6e5ytiwG6SRVbtngDpXK658U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hzz/ABjfaNeuIY/sLNaWjOML5ocYk2jPIBGa7i08G+HdW1Tf4b1a58QSXtvGyaPbOFtF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8diecVt+NfGFpaeONGt/BHhvViiFrGRrWZbaOJ5AC7y7ODtxhQf0pt9wPl3Vvi/qOn/D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vh6TSbky3A08bkLN83mNHtAUE8MOxr2/wx8SfgB4h0ePVdRu2juJP9aIbW4WMsAASoxw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eCz488Lfb5kH9owBk+zx+Usku1s7XZuC3sM1yuuaF4t06aC10LTZprZYEwA8SiM45QD2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WiP/0/yagcW8qyN09K0V/eH5e1cLomttqNr5dyf3q/niuljvBG+wkLmvKvI9A057BjGN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Iju6/T0r0RofMgUv3HGOlc3eRhoihHHpUAchb20skoQD8K6mCxKMFf8AyKq2EDQsc8k8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aAMq4gjT7o4FZcu7eI/zrXvHVF3MelZsRjeTLnC9z9KqG4FoMtnb5B2lhx9K4bLX1+VP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eUiHlQMUnh60P+vkPatiJPoaM4WLaEGB/hSwt/pUJA/jH/1qden/AEtLVeATUJ2w6vBa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ep3C+XNtI9CPavNfiHbv9givkUDymxmvS7rEdxs69uK53xJbm60Wa16Arn6YqobgZ8c66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CO3bbXkzxyQXAmiyu7qK7v4b3/mWdzoc57bgP0rL1qwaG8aIjAFZ1LpmkH0OG1+zDwC9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0kAZHFesxw/ujbyjcrDB9K8717S/7LucxnMT/dPp7VQp7mLtzyQKYY1J/wA9KlUk8elK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4jsY5ZYgv8NYs8OYvLdQF+ldZrAVLkccVg3LDeMdqAJNItYolxGPvfyrZnl2KV6cVnac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t2Gk3Gu3iwwIdoxubsBVQStqBa8E+Gp9e1UTTD91EckV9IRaek10kUahY412gCsbwvpN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C9x1NegaVApv3zkBBx6VJrGx0logsrYRY6Dj0wKx7GRnaWc84OK0NQm2QMV6Y/SqWlBE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FXZkelWYVoYlYZG3FfK3iTTBBqGsaFFnEbsyZ7d+K+nrRyltCvQBRmvGPH1qth4xivSP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q5oCT4XeIX1Pw9/Y922XgBC/T0/KuzvrK31CzNrdqGH8q8C8M3R8M+MZI2/1Ur5UfWvo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I7VkVDc+eNb+HVlJPJZ3UQYNyvYV4P4o+BlnJFLJawJ7hhxj/Gvua9sRcj5c57e1YDWB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3jY/Myb4f+MPBl1JfeELy5094xuH2clVI/3ela1n+0L8U9CQDxhZR65brw25PKuBjvkc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L2smTbg4f7yNXC6n8PbK8n/fWqcdWx1xWiaA+Tv+F+/A3xNq8Z1GS58MXnTfcIRGx/3k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/iE2gl8O3kGq22MLJC4kHH+7XC63+z34Z12YyXNorDoFwCPyNeR6j+yg2g3y6p8Pby80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f/Hfu/hTfL0KUWz7HsPiDYTaf/ZviqyK7gVbA3Kfw7VRfw/aWNpLffDi72qRua3Vvl47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P2nvCDGPVUtPFNrF0S7XyZse0idfyruLP4jaXd2U0mr+HdU0CdU+aVU82DPTh07fh0rC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/W5pqR3HwWsLpljIbR7MxyD5nfYi5X0AVs1wccDSMFJGDXXeDdPey+EVlBpc7vZf2Nay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sak9mY7iRXEWM0r2ST5wcYFfgfFGlY/sXwdj/sM7fzHo/hP4ReMvHWny6joz29tbRv5S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hAPTuelcnrWiT6BqFzpesqIbi1+WTnIBHv6ele9fs/eMLppLjwDeAAbWu7Zx13fxp9Mc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mi/GefWdQg8+2spLWaWLAO5FXkY6GvzvFVHzcp9rlXEmO/tmrl9aK5VG8bbtG98JPgbL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YTHpAG63sm+WS59GkHVYvRerfSvsaPULRrg6bbPEPsaqpt4sDyVx8qlF+6MdBXnfi/xt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ngyH+0C9stxDu42o38ZX/Y/u+1eS/ssWX2jSPEPjPVJDI+pXw82dz98QJudv1/CvKqTv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DOMPWzPFS5YU2oxh57f0zzX4/PqE3xHu9Jur+WeCEROkbOQkYdclQFwOK+qPhlj/AIVR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YnkgOcV+fXj3xFL4p8Rav4lPypcyyOgH9xRtT9AK/RXwRbmLwH4fskXBXT4Bj3Zc/wBa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5d9TyPB0mknp08jY8QvbSeEtcN3jY9nLvz0xivzOsLeyggm4+Zn/AHbDoFx0x6V9S/Ff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q/gzwtcfbruVxZ3LxjEcAXl13H+I4wMV8u2E9tPZjyl/+tXoZZFq7Zp4d5ZXoYOc6seX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RX7O3iGy0PS/Ea61LMkLvbDfChdip4xgcYzx9a+lY9dg1WS6XWNIvJrCWdSsd+oUFh/q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O/evnT9nTWzoKanNPPKkMsttbIsUYkzcSH925X+6g/Ada931jXPGN1a6zo8qxLFYXpEb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7/MOSrM/yjPQdK/XuHrfVIn454ma5zUfkvyOu0W103R/E7a3d3d3fWmszmLE/zGGdI8hS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2uXmmFPF4t7X7HLHJBE0jkXCGXASfHI8sYbI4FWB4g8SanrtpbaTpsaySQR300cshEUe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14JLdlrV0zUfGWjazcafY6fbPZx3OYmuFWVo7SUjzX808F3Yn5f4QAa91SR8FyIv6yn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5fGoavIXSa0HW1QchJOhCnrnBxVk6rrGleONCtHnCSRw3CfZxk+apOUeUjptUZycAmuO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+jfYYTptlfXdv9puCDJcQSKA0sRXgL2HTOKdf/Ee1nuDovhX7Vbrp6Ri4njh3rJGWCiN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96oORFSPwfptkrfEjxC89zqramv2VLd2kSQS/fYQjj5QMc8eldd4h1xvFvhaHxI6G0u2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JUbMfMSQBx0rllufFtt4iitNRtY9Gu52MVh9mkzKIFG/bzwMKcEgcHgVn+F08WedY6p4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Pd2D282F8hDsDmEY5z8r57jIoDkR6hd38F7daNaQm3mv9Tnhgug+5ZAgiPzg425B49u1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+8MJaLb3seFilWT97GBhjcEf8tdmOeKwtOn11yE+IF5GbbU7rztONnCBFZvGuS7v0wP7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a8c6LaeLNBa9jn0e5e4i2ORLIyNgopP8Ld/4dpNBnKNjvlurf+2otLvXmkkso4pFnuCq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6ZLfwnmsay8LWHg/VL+6gkkeC4X7VMsSKAiseW8w9R2IHIrqC+g+MfEK6P4hNre24ngm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0KbnjAGAgtjx6Gsy+1a90iWJzdQ7dTvntto2tb5ZflyRlRu/nwK0jFEnwn+3PBNqXwU1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YHBkYidhsIgAA+UjjIFeOfC3wxqGu/szeANRvLyYx2dhtizKpyJGzIgU/dRl+Xb6dK9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/s4ajYa2kVzdxQyebYiFhBZQSZji3uOkhbkY/QV538N9P0PV/gH8PtQ1Vnc6dpUUU4R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qj78jdGPRaiurR0KWjPYLfUdHexm0qaUxvbIqwpEpiiChcBPK9uhI7Vyd9qt1caZFpED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sN4RDnIVP4gRxk8CqfjpNK1P4jWGhLBCL+VY/Kn8xhLEf4ECf88lPX9a19G0PT9K1l/D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7eZ7i8jDBnX+IBm+UbhwqrxnpXMOCPLz40ttWtrq016zu2tTI6ySwSLFiP7oGD1Ix2FZ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blx4ht7bR7eWNltBEPNCxjaluzLhRv8A4gOp5rodU0c2csF5qNuz6dZTmKP7UCtzLuUq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rxXHxadFb2V7A72tzb2Sm5aCNkd5GVgEYHttAwF7HrQKUbHlf7POi21r+0N8YjrV1DZT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Q6Pn92pY5BHCfXFe4+F9G1ibQv8AhFNDn1Fru4YGKFZFEkaIf3xu5O/lf8s1zg8Zr5z+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E/Fe+1aFZEvItMa3EgHytKNyj/ZI24weK+hfhPdrJq3iGbWJ2uJ5LjZaXtqM28j7P3iP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wetTj2+dPyQ6C909h+B+o2Xh3xI+nyQTTW9p+/GoyiOMSzOfLYex2cvg17Tq1p8QUvBH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1w9vDiZ1t4kIO6R/vLjDBQMcYr5f+H8th4j1231N/N0qwtWlia2MTGIzRgMAEGRsK8E9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aLfp4k8BaZDc+ZB5raZMrfaZEuPlDxO/yxxqw+6R09qxKlKxqaHe6F4w0iD/AIQV7HVd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ogIbZzl/Vxyqeora0bxPpltpya7o6Q2uhWls1zJHcI80igMSSFcfN5mAMdVrjtF8CaPf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sL293XdtFbCGG2vFG4xS7DtLj+EL8uea9M1XV9CuLi8idWh0VLq3S7f5onMZHlgQjGXb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I5fU7bwl/YWla5pl5BGdUcXjzQeZ5NndNwx2/NIBGhGI8cn0r0zwPr9xquk3niHxQs1r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54DFKFhBzcsoz+7ZRvG77o6V514k03ULHxLZeEdFuR/bkczyX1xbxpal7Y/6tRGPlZdn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C40Hxdq1rqix3DXRdfLPntGokgj8vy5V6YZBwOjHmgDzn4gPFc/C7VfFthf2n9l21gVs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cH5SX7AdB1ql8PNT0Pw3pnhea4sLrUJbyK1QLFBhbZSm1pWkPyCNhwFJqz8R7V2+Hfi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bX9uxkt0ZTbWNywwbdVwFjzjqRzXonw2j0nSfBEV3pd49xbtDYwHS3+eKK92AYbvtAHI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fYL/APwmTOLXWZ9LskWK9utOMEBfEFsODIrkAK5U4449K1vDeg6DYeFZNJ0PTFtrWxUx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+VC8n+tEgO0MO5ra1WSx01pbGxktZm1D93cQyhvm887WKxjsDwOgxXOah4hn8Uabomie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uIf7P1BpPJwihFBKA4ZPvRg8GqMTq7DTNX0bSbVInj0sySmM6cDxHFCNzxBv9WQVwEfp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+I/B3h/UfElzpb6l/aV/seGNvJ3RSuFitXiPJI67h8ua2seC73wRcaJ48jub2LSnjCTw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37vly4DgdiKnNp4og0TUdM+IltPO941ra293DIgDrIQ7SKWOUeIgDavb3oA0NL0uR1uh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rHd3oYYdY3xDB7OvQ4/h61fuNMTw1d301pcWlvaLakX1lZlIJC27cB5vIJb7rDj2FQ6J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2Wp29udOsyyBlkzNGw/1StGeWlY5ZifuVoTR2Fpqk/gu9SJwWimt5ktxM3noCyFyMbmC/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3lxbz6C2jm2gsLeBI7uIB7d9x3GOJc5EgB+UnqagutX8JarLa6FoulfbbS6nNtdyz3Hz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87sOCvQVzXhXw0LrToLn4hXgsbw3b/aZVby1kYndCqIhKggcj3GKseHYLbwHvudNgu9V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pFVfs/mDMjzhuQCxwXA6UAUbzVNF8O6ebqTSkstOsby2jtreRApmtlG3zYwnPlqx2ite+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80vRtRjjjupAkp2weW6HcybW6DByKoaLpdroNv4jv457d7u5P2SC3k/eRCOIBhFEOohL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HfHkWq6fcXOpLBLtQ/Y4o0dX+1FdoR1I25XqrnrQB554yudLu/DbeGdFEst3bTx3UYjk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5mL4RnXP1GOBVPTHtdN+KHi250p3hcW0VwbmNY2hEb7Y8Nk7GmY/kKwvFejeJpPsmgeK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7Mt4pVZJ7tcvOjxjEsijjDYVab8H7yTw3Jf2OvaaYodSuSLe38oSxAR48oF13AhRyAeC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x6VpmqeJFt9QtNG1C5vd18LESXABjtEMfzqsYGDHGp+Yg8k8dK4Xxn4I1Q+DbbSfDJbR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6NtuFYmNXGe5X7pIG0CvQLLxrpcvh268J3F+uiTQ6iFtnhiabBlPIRMZds8qfupkCovE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0vba7OtXRuIZWt78OsnkkGOVpGBKqFX5sJ0bFIsXwpq0Hw98FaRd+NtQku59PjW0ungX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G75hgAHgd6663gv7e3PinwGjXGs3cXlfZL+VYklgB3OpTqWTOd/TAxXifgHxXpdrc6t8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EMn7ltTO77VCrDKvKo2gODtAX5gRXuF7YXV5450URra31ld6e8MQmXy1cA/vcyffUDpk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b/im/D+k3+oagJNTj1ErlbfMc0szYQeXt6IG4yOwFQahYa7oHhSbxB4s0W5ifT/9Fs5L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3eWvC5OA/tzXNxaDrn/CS6hpdzrkEeixSBBd7vJlw0W77NE/3Y4kBJTHzcDNXtStdMGo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Ult7hP7LgSy3zwtbqDIZZpT0wRky+nFAGJ4+8Tappvhoal/bEY05IbOFfs8ai7lvnYLN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UMR15rl7iXwr8VPG9/8ADXUrmTR7S30tdQt4rZPKgSJMCAyy8K8sb/NsXuSWrrvG/gTQ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/wDs15YLJOkMBBMsBBQSKB/EvTce1cLrd5oF9e6TFJeC2t9P0yadbcRbJ5JUIadnR/8A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BQB6fp/hPRB4glh1HTbh9Sjs4ba+ubZUt5JIkAdLiFl/1jSsB0+bj0rBn8X6144vZLXT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FtGbi3YO0kePnZCfmjJOOP4u2K9X0y/stS1jSoYbmWaPU7Im0ZkEdpbgRbo5MkhhIqE/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m0bx1Dpnw+0m6i1a/F8l4y2yTWitHbjdEIXGM3BYDdzgDrQaQfQ9FeLWrW1fQwy2WvXs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mkk87aRGmAqIEHDDnAqXXtW0Kz0b/hCtItLp/wCyLpobKa5wr3EyuFdll5Zo3b77Y4Wu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inUG1HQJ4HudM2Fr28USQQBOXySADs+6pH8XWtpPGPgm0axh8KGLVL/xDdSlY7fhYIVG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Oe2eBUX940OY8CeHrXUtMjhspI7bTo765tLrbIwky0Z2mKSTnk5Gf4gc9q81udP+HPh2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W0GowMst5DIz+U1u+4uGH3o1AwgXowOeK6X4ceMNI8T6zb6lrEskF/a6tdWXmCPbFIls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pT5fMxjgCvG/E2jaPqPgW+8beBra+1m1uJ7uTRoodgazMj7WRITjfjJGV+UoeOazqz0K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IfG3huH4xa5aDVbCyMt7Z6dYrugvPIby4pvmC/wLlRj7/TivS0S1fRbC6ee6tPEMVk97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ttwVgflLqW5XoMYrFu9ZvLbw/p3hC/kgge107yJYLWVmW2uyF2RsEHKKevTb0p+lLZPe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Xit7ZtQkKv8AdXgIob/VRt6nr1rlbsbBpL2XhrVbbwX4kaRtPuFNgx1E/aLh55ozJcv5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nnis/wAESaX4dtb7QvCNqkVhdXm60hkcNGkMS7JFkZugI+4i87hxWP4o1fwzo/xS/sbU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8qOZ2H22WQrgR8HBVFJ35HAxiqHgY6UUmGm38F3bO0l2Ly5jZXguTJ0jt3AG0JwrHoe1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dSk8Z+Cvh34wuPCt6ILaFovsVyUNzdxyO2wovmAfKu4BcdOgrzT4vaFp0PxC0n+0rqdk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VYEuIIf9XKv8ImJL7hjn3rpfEXjfSdBHiPQb+HUn07Q7JWaDBuGuOjxXgyAqIrE5Gedu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Fbq80+bxRNPBa208XlSQhzayyFRJ5u7lpJEBwB0ycAUxHv3g/wAVW1hqeg6WbO7t7ae4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95boPvliWa36Zc454FdDf+FpI7ltSvTHbR+Vdzz3SMXhNvhRJHtPCl3PH91M1X0W7tMaJ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bXUlmW51DasSg2/aZJcYjyPvqOD1FXr620H4q6Jep8Orme3up7iNbR/N8lGuFG57m3V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tIGcUAeBeLPBt5q/jjSdIj1aDS7C0t7OATaUjDyXB8/zkzhPLQcMejZx7V7vEPBdr4Qt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PX5JbSC2gUpJdGNyZfJjbiPIBbdwu7FfNHjz4rWPhXxXZaj4vgW/hsUitbq6a22QMZ38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2SoUDPU4r2vX/CgbQbzQfDOrzXVxptuFgkiCQpEUfzdgJ5iCrkeXwW6dq5sUklqbwdz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ALK/8A+BNIuYltozNf3NwDNP9onODI56vsXnsMgACvKfgLrfwm1V2l8I38Hy3z280l7H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5E3c9eSc/MeMV3yDwv4h0G213w34gu7O6DLqWpmKNik9ui+UFkkcf8sj0IAGa8y8M6D8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0svD15K2mXNsnmSRLJ8/mkdJJPOJyPTkdK46TOk9XsLGz8JeNfDXg/w359pa3/2iJ4Ut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fdhkLZbJxxivh3/gpnqum2/7L/ijw/p8Nwlwt/bWf2ngRSFpFbgdcqwwTX2LoOhaxFrB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qEN+ZYi7zaq0ah1EykkqmOMKByK+Iv8AgpjrLX/wF1DTPE09tBqOp3cE8YjB8uKOOdQ8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nnp1rrwkU60URUdo6HvfwY8QrL4K8L6GmrPYeIYrOEOsSM7TYjAjM00gIZE64Xpn2r3L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aXcXfxK8S3FhZ2yQyNb2kRNqsYP70kIuXMxOWII64rjNC+INp4Q+E/h2z8EQPq82g6fb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TpIojjig7xyY5YYzjjrXe+I7fwxjUtS1nWp2gV4Z7uwZSttPeMoDLEuCW+8FKDAVhntW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3hC18HTWms+IdMs5o9F1F1ZwipHKywrlQHPKR8DHc5rifB194U1jxrp/hq7gstO0957v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I6ZhdpG4yVH3V+VW4Fa7zaFrVhd+FvDmmTDSp4Ps9x5UrlUdhtOF656hXPHFbHgfRvDs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omu7HSDbyfbhtjXbLsWTzTzkLlsgc9Kz5EXPY8k8X+MbnxXJplxokNtM+ircQLYTQPva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0+6QQF61hfC3SJ7j4e6s0fho6JJqWpRahd2+n3Q8u0e05jYB/meOTAWQDhjmup1/UvGM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GHiaa6bRop3VNm6RFjhupLcnAXbwh43YzWh4P8LW/wAVdNutD8eziUWFzAZ761xFPPDF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5wTkdqvn6GJ3Pi2HWfh5YX/j230uV9VMYmIQC2tFgcBXhjlbODty0jYzjgVzfh+5udPk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0WZPKVLJwbWYXGczKrfPvjbgtjtkVb0D+yLnRvKs9WuYNO1C3e2sdLvLgyo1tbyt5v2dp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AGBxXknxLtPEMvhGD4geHytpbWCPNDaRP5JsgMxu0j9HAjztTpk0SVtxxsyfTNO8O6vf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2UF3IulzyEpHH5A8xpJY+N0gPOTw/A7V6J4B1bxL4y8Q2PxF1G6i1rw7FOI2S2QhbYQn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sEuMcHAFeY6H8NvFOm2V94ktZrUaPcxpdWkksuXnYhWBLP8AKqYyGHp0r6Ah+Ep8J6Np3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eG49TH2zVRB8j3Eic+X8zFApBJ2jrwT0pDlGx5x8SPC2g+NdQvPEeg3txfXmtqsMc9pI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iDC7kPVCenBr1HQJfEfi37b4M/tL7Pq2naTDnUJUgjnmJJ/eBR90KR88fTbXiPifVtI0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fx6bpuq3Mlzf20O6KSXySwPk54V93LD+OvaYLvwpdeIU03xUtrqcvi6FzF5i7GMEPWMS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ctjFdBJi+BRfanYeJ9P8V3tzbafoWoQTpeucK8kaqUjgjP8Aroy2fYdBXP63r+nxajr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tQ1QWlhfW1sGgkupFCvuEmNpRR879BjAr1rTNI8Nat4bi8U+KWvtK0bTbkRwMxEq3rK/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qY+XFeba/pXiPXPFPh3w54Z+1NaPdTTaiZ5FYxx5KpNHt+6xXPy9q0p9zlrPWx6vo00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7U7xbi/8AIjEyIZIpFmXc3lvxhZB8rtjjoKZ8Rr7S7W3fQ/Fei2U+kaOsTG/hB2RnIVLe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dxzXOXms6p4fk1RNbvLww2qNb29/bWbeXZqEH2cRswLSsvdsEZ4q1ouj+ELO+0nwybhb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t7jLFzKAEkXeNpmduSqjZHnNbwRicR4v1HxHp/iyTx1PbtqGjXEtqfLlkVbeCVQEH7t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5z0r1LxHrHjbxJNbW/hy/huLeaxmnuBawLIZdrr5ccB/5ZSKoP8Aug5rmrvxNotl4Kk1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OJjNLErqx8u6LbGR9+AyrgtxwccVU0n4o+HfO0O20i9e41aSKaB4YLR7VoIiQzyLtGN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Wr1Afq/iXSPB3gS/8WaPa3VvD5hur21k3SzWyEeX5YbnMjtjlegrQk8S+GRPoetWMF9p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aOP9JTzk3+dESMRMTw2cngVs+MdW8MxJqXgb4eebe3rW0JvQh/0c+fKBGIJH4Z8EnA6d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4el0XXBcXsukyxwWxsnEtyWmIjAmLYMewA52846VjKVxKXuj9e1vTPDGtReGdH0xtYM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Lvn1OJRstrcrhUOzLMznBcjFZTaNrurWM+gKX8E+FluYJEgXm9vops+ZHMnLI7Sj75ON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EL5vC/hq4t7tbf8A1k15CbcQ3MRB3JIcljyEQnmuDl8H61r2q6Wfikkz6xLdSXVpc2t3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LjaN0iquFEYxnmqpjPI/Ffjj7X8QotE8DJaXWmaVYxhmDeZF50kjKkIYZBAxlsDI/GvG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4mT3GqWEha4jbTLvWuEhtrddxWNEboOcswHoK7keOltfiB4hg0nR1sF0jZZzXWm/LZ20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M+eMde/FfIvxv/bNtvh7qt9balaLdXeoSXWwW7jyordUEauyf35G+Xb2wfSvbyXI8Xj8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m7JI4czzKhg8PLFYmSjCKu29kh3x+/aHl+E2m2sGjaO0MixzR2s15KkhupFlz5joP3mM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T02o6pr2rXXifX5vtF7fOZJpD1LMc456KOwrjfFHiXxL8RvFE3irVTunlcybQSUhRuiD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9kJDFCFeRh8wI6ADiv8AYzwA8BqHCOAVWuk8VUS5n/L/AHV+p/l140eM1XiTFunRdsNT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I6PePp6VA+q6XHcmyknVJF6jHArGPijRrLRzruvTR2FtHyZZiI4+B2J6/QV87S/F/SvF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d74svJRI0YtgIoZfJGWVJH4LAdvSv2TiLivKsmp+0zbERpLzevyR+Y5Bw9muby9nlGHl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6YutR0y3cRyzonpz/SkttU0uZyq3COPRev0A7187z6H8frnRpPE8vhaw0W3jgjuHTUZX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KOWJ67eBXt/hT9mT9qPxfoOpG4GleH1togbq/hBkazibjeoJ27yDgHt+FfjuL+lJwPSj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Xr5I/T6H0cuNKk4qph4xX+JafI8w8Taxr3xi1yX4HfDa9/suAsE8Q6yASLa3braxMvHm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pJ+z5+zL4U8JW0GnrpUMFxdvbWFnpcrpItxp8RDSzR9owCAXcj6c16H+yN+z18H/AIHa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00dzJpMRBC/bru6XMk0i7f8AllkfO3G3pX3Z4W03xR4SvovFGq6bpM5tVa2nuJ8QWiyQ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+UDA6nBr/Mnxh8X8fxRmcsViHamtIR6RX+Z/oL4Z+HOD4cy6ODwyvJ6yl1b/AMuyM7w5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pBf6KusRW8k1rp9w8Yafy58BYIpHGcRrnO7HHTivkT4ifszXU/w3+x+CfKjhs7ie9JkR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+ZnEUaH5TI5wNuF61+t1hZ61pP2bUtK0MXMWur/aOo+ZcM1nDPg5aOP74zxsPRwMYArzC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tf8Awv8AiPpetW2kwwpqOFH2iynhuGLModR5hVmPMbcJ09K/Msi4mxuVY2njsvqcs4O6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Y7CzweLhzQkrNeR/OhcJNpeqNo90u2UYwc5VuM4Ujg49qnjl3Lxx+lfoh8Vf2f8A4WeI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VXcNz/ZlyotEty7vAzMAYPL6qIx168nFfmC+rSvNJE7cxO8ZypT5oztIIPQjHIr/AGI8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H37QxMF78f8A26Pl+R/mL4zeE1bhnGc1P3sPP4Zdv7r9Oh2cUgeLzByB6Vz+tXM9tLDd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wK5EeLJbeNobCMKvIJYfNn+VTx+Kbu5Crc4ePoy8Div6RoYVys+h/PGKzCEXynWf24sk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/PWqFqJoJUu7K8AkHO3uR6EdxXnkVyjM8UOfLDZANWzK4xJASDx+H0rulgYo82OcNv0P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bwd4ug0nxvq18dCgsmsLfTYwv2e2kmbHmMvGYj0wMbT7V+1XhZLLxzHovjjxDcsniLQ7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NvbQsTFujx0KoMIB25r+RbWp7i18Ha5eW8jLMtofLO7b8xdQvI6c1+7f7Nfge31Jx4l8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iktr63na5ktzZTmIJtnjTMf2fAzjG4r25r/JD6Znhtl+SZ3TxOAXKqy5nHpfyP8ATz6K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0sa7uk+VPyt1P081i4+G3iHXtVuZp7GK6ljhj+1XNnK9tDb2yiVR/cY7vnZ+52jtXSnx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ih4csv8ASrU+Re6hZMDerCQHBuNx8uIyKOABlARXLaL8VdK8SeGNE03wlpthNNaysLw6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kpbMB5sU3VM9OOKr/EmaPxDqdt4zs1gtvDlvchPs0b+RA91J8k9xcwcbZ2bEarLkAcgV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Sqr5Ha+Jte1DTPgt4l+IUz6b4eW7dbzTXf8Aen7O6BjJO2CFLNxEcADqeorrvAdloui+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658uOUM9ygi3/wCukkZ/u7i2P3Y+bbXlHx31rTvPvNO8fXlu0N9pzixt7WLK2cECYDNE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ccV534MtfDdz8IfC+oeHjZawbO5Fpo2jskthLNczEfaLvEmB523lGcbccCslGz0Ks+U7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ePz8QtCl02C+W1mF5JAhKi8uUYAiNv3bYQeZz0289RXkGq/DjWfGXi/+1/hBf32u2K2U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Nbf8ve1xjeJMgheBwBkCvZNM+HelPpNzaeFtY/4RkaFqCy6h9ml81BJLn7RG2Mh7iWP5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zXX13SNWsf8AhXmqx6J4S8P2SkWNnb/8fCn5kVJ2+/JyTJs4QZzVCirnJ6fLpsmsaJqo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qUU5e8uZwuZbBQqgFy3zOxAULx1rIsfEetfCD4iaL4GstST7D9qnu72y06yysttg7Y2f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4wa6T4WQ215o/ib4nWWnvp63e7ULRvtKzxrJbhmeeJAP3SswALclvwrzXwnpGpfEfRn8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rdb+4tyTLMrScbVkj2nZjBPAXnngUGrPbtd8UeZ4I/svwFBNqGpzbNWhtGlMuo6gofky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5V+YKOK8Y+NeuaT4b8A2uo61psd74n1Bg6LHK29I5ZNoDKOHhRiV2dWHHFVk+J/iO/8A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b1vQ7c3aS2UXmS6jawnbbQLKg/cQkD94vV+TWT8W9O8Val4SsPH3jPV9F+yyrY3tnblG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abP9ZkE4Vu4yKbjYyhue0aFpXjjRdFbxd4zlCFLIWcUFhAjWlrEq5WXyEG4ygf8ALPoM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9oum+LrJL5m0fKzTX7m1+1vOm1p1B/uR5+UjIFebI/8Awtrw9aaXYSyahpUTfbbnTrWf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eXIZDGfvQ9+p9K+eVstvwgn8RanqNzqk+mXr6VdxJO5is0updpkJ6mWWIbBJyB7U1FvY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8N32haBb28cNncW8tubcq73kUZ3BRMeWdPfjJGBXxt468b+Cdf8AEU1/8TLKTR7/AE/7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2ys7xxFbXl5JxHGytnAyWYYFfUeoX+h2ng1vAWkaR/xOzbQ3i6bFeYuLWzlcL/x8RgIZ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Z3j+APFvjiUanoeparcX+oRQwQXALQX93bRHZcSHhfIgGAqnhmJIWnGDvqBgfBC/8QeG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tf25p2h6lOjRahIII/LaENBcBvvSvnldvX8BT/A3jTw9o1/Z23w0g1S20K6nhMVxq6yP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3kwY9z5xM/AXivRfhtcXnhDRJ/A/jLS9O1DWLeeeVryGPzIYWAyFkDchYzgFhnpxWH4d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rW+neKn0fxL4MubaZE0+dHsrrzbV8lkUYyhkHyBiNyY4rU5yHwlrep+MfFGrXXxDtId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xLaO48pIoYHUQ29y5CBwCd3PHTtXvfgXUPBoOl6VcwQRafLby3UUcQMTOVAG7zVG0Jxg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ixrPxh1zxjbazo+nareJr0bw6rpqW0MenwIMBIIk5Z32AlsYVl5PIFe36de6bZIPGamC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UE7tu0qOI7f9Gt14kd3OBu6igDtviXd/FY/Eu3/szUIjczaTdy6bpCFDPcSSJshe4GMR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O/DsvxK0i/Xw0PAN9c6ys1vE95cOqtcR7Ns2okr/AKzZ90BueK6r4UarbxaNq+t6FaXz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+7/195AsRfNt5g+ReihFzgjgVQW8E/wmv/EUHiDVft19ZC7t4L1jIIRIGVlxEPMKH+Mc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Knw81vxpYeE9Rk17TbzxZ4ztr8SWOn4BjtI4mMaPDvwmIl+Zs9TVv4V+Lp/ht4IvvG9/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K6kltgsdxLO/z3DMnJEY+UOV254FcRb2Fnrvwy8PeFPEN9rWmX91aRz6pqkalGjgZjHC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AReh56V9AfDTwAdDLHXb++8Salq1pEs8GpldjR2hOI1jGCoRQNwHetQKyeFtM+LfxAWD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FLNeabEsW7ULxHQLcqWJHD4zvAwMYFeYeOfEPg3wVHZ66ukPeNavd6ejtG32jTXiTzYH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1xgV20OmeMvjNpw1eTTptDl06f7JMLKIR3lpaqxkCQu2Nwl2gMV4AOKoeKW1e68Bah/w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EiXEMa3D3N8qWwx+8jixtHaQE80GV/ePIPF/h/wH4x8BR6hrJgeydYL6dtZ3Q241DAIe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HbFfkf8A8E/vgd4h+I3xf8dfEvS9dh0+T/hIr+0mJEf2ZYYyv70bvlkJPES9PWv1c+L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AFlbxeFhqEOp3Vu9jZ3F08iwWkK7WlWM7RG2Oi4xX5of8E7tLsdD8E/Ff4x6BZKrQa5c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jMxTdtY7MJGCxx8w7Vo6vLRqOJtCN5I/VW61Ow0rwx4nufhxBfai1piC/W2mMct3dl1L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DJT5FOQK77R9J+Fd1450fwr4GgtbTxHDpvmalYXFywaKO6ILtJnO9s8KSd2K+Z/C2teC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0y2eOTwlFaS2Os6d5qx31vdkyCKVW+TAzukHoMV2fxL8QfBH4o+Ir29sGvdX8Ti6htbE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syT3A4JjQjcVbOO1fIexd7Huxd0ewaz4Lt/H16fGWlQw6jYaZJd2mptFPgIwXaqpwPmU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C3xv+G0FhoNnJ4bkn0hbgy6pMH82SDUovkhc+WQWiRRjbjvjFewfEb4gaPocH9i/CbVr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2rS76JgHlZ1Mk0scaj5yoL7uBnjFT+LPCN9q8vinRPAkFnp93e2puZ5Xg+y4VVDs6SKPl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KlKwzyb4n6H4a1Lw7F4g0XTbHTNK1W5VNKe1uTYzXU7SDeqplegyWPTFO+I/g74X698M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4Hv3kK3dzqsygvCoWX5Z8+WIyqj5hzjpzXmWpeFG8UaX4TtPFWp6bpE9vFPb6dPrP7xR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3pwCw64rT+H/AIH1BbPVvCPxd8WR6pqNvMfIhuLVb2OO2tcBYvKK4LOTkoPupRGnZXuY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vvAvxe8MwR+HVgigWSGy1NrxZLqwtrKDG+4sYny4llUfJJ8uQc+ldR8b/BN3p+h6d4c+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SOt5Aq+bfX1jZQ+ZaGGYDAjH/PI45PWuF1D4d3mneJPEFjol7pmian4ms1bTE8wI9yuw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jbsPKqMJXntsfE/wy8O2/gTxXf2t3etL5Ex/etmzDCViJIzmEK4GUXll4q7isWvCnjGe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8M2mmX+o+Xb/AGPUZZJbqKMjYHMMI2owA3kdB9a9B+OF54YuvC954V0DX7TwzosU9vFr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bTRhoo7JP+e7PjkA4HpXlnhv47/DibWb34jwt9k1e8vRC1m0Ul3bRi2jKOF2rkeeMNj2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G+8X6nrlhdG71nRL6S81xI3E1pdbxiAW/nDMEcYIyUwQQfSkk73GVdStdR0OF9QMOoPo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YorJh8kd4piy8RwALheuMnivT/Amu6b4y1GFVsLey1+SJNSutZTatrawW8gTy1cAtJJO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mHiYWFt4R8EzaEmn3/iKeQfZ9OmU6cghfzZJtz5acGP7zONpPFeh2ni7xLqN5qvhHTrS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cXF9EoRbVem0RqGYyJ/qwOFrWdrAd38Sb3TJvGXiDxNPiw1PRtKUx6lOEbzFl/1QV+wY8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m6z4W+HUfim71AeH47aweWbW7y1Ml3E0xzFHDzkl88bB0IrV+DWk+FrHwLrEmlmfVINf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Hh+zLtjWOOZdijPC76gTx34c1T4M+G9P0Cx3anf37G1stSnadbdbUspluCBhizjAReA2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B2Hgyz1CP4Kf6LHeeIbW7tlW1trCWKF7i5Zv3k0vSaEg9QCRn0rm/EHgBvDkNx4st1iv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Q5LdWvIVYfuEa5Q+Yd0p3SEkEAccV4t8Xb6+tvDOiftI+L/hrqtikKf2PfQWt2fKVZm2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c+NjEZYnnAr6b8ZW2v6F4XuLPwZc2enWN5psNyLXUY2jaadAPOhvXYhzIOFBzweBVqHK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Ve+GrbwR498W6Yt1a6RqaXciWRWL7FqM8YEcsbOQjLztZgOK9S8OeFNe8F+KLjxU9ld2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emhbyN2x+9ZpC2yFiSCOfmINfOHxI8G+L/E1rpXia2tltvC2hWsUmpafcSyRLJDBh2kB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Ry38Qr2u9+JHhzTPh4jeH7AS+GYz/aF+XuCNrYH2UwKn7uQTOeE3cdWxWkodiC5Y+MfE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+GtA1vxTcjzLR5JjEIbVpcn/AEhcf6oDkeXx2rnfiZpEHgfwpda3p+vN4btLO38yVUtw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YcZdsHA5GMmvHNZ+Levtoev6Hc+OLnVLLQ0GvbbezWK4VCdi2qSxnEyxsecdCOBxXK+P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4f8AxDNnJNE0DWt3Nqd8832eK4cH94GT77NyfMxgYHFW6EuXUcXY9Ruvhn4W8N+D4fiN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bWon/tC41O3WKK0SLHnMIlG4nf8AdiXCjGau2niXRfh9r8+jaZa6Dba1qdtFbr/Z9tII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siRlhyVzwue1YU/x68YaRoDW7+Dzr9/reppFb29vcrPYPEDslKRxcqrRZY/whutaq64P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iC31Hw3JoQe80vU9OSO7mgE52rBtQExs6EKnqvStobHO9yx4q8X2OmWc09teXd5r2oac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LTI5DgIs8nMqmHBOD68da9C0fxR448EfCK5vtc1ueHUzbI0slvo7zRuTGQi26DCsG+6G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JfHfh7wha+K/FGi6hqiXK2rXN5IwE80J+WIsh+7Nk4lGMgc1kaHpXiT4R6xrPxs+Ikl3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OjXV88ltbacoJ/coP+WshIMfAA71QjzrU9P8KRWXgzWY5JY9fn0mSdIJFkP+lTTfflaL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y+9ep6TpvjKTwPqGkjXIrTx3h7QpFqOEmUYZoX8weWSinaJFG2uH1L4rHxT8I28S/BrT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sJ0jQGSSPeMLHKBnYM/Myd+K9XTwRpsJtPEvwvnstYnknZWs9U/eRWwlRRKI3+Vs8cg/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4z4keDvFniLwdHonh/XYNMktPLbWWkVxcx2TABo0aL5Wm6jC5GMdK5HwxaeCvCGtaT8J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PSS6VqSM0v2e9upz5U10GwDiMBSx7Zz0r0H4labptjDceGY9YlsdavZGg8+S3c5lZQ8i2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9u1edeK/hLr3iPxlaeJ/EN0t14QsLFNIjt2BYzCUZ+1SOgG1UcZCE9eK6cPNJWFUW1jN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vQ4786t9lsvs+pTPZLOl1KJP3lwrn5pFzwFGAOK9xvL7wxp/ijXPCfh1Gt7q20y3mur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Ej7PNjl0I2he3SuMuvhd8X9F8axTX2pWj6bHpMcHnRD7K08srCRpbZBnDbAFOflGK5Xx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Ok1XXbxNIKyT3sl4Bejni2eOQcLjpt9aOdXQwbRPFGufCdvDtst34W0GNZ5/spL+ffQg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5A5HJAre+J3gXxz4kk8La98DyLSXSLe01BNDmkNrbxRRKPKa4LkZRAD+66knniu88A+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+GPFfi+Wy/4RgG7u4Hh8qG8EQ3I8pA+WHB5HcjpXTax8RfD3iXw/qfiXwBqWnah4qmjj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ziKJlifqjJn2B61fP0A41/G/ww8R65q/w38N3aWkgsPt2qtp8/8AoOn3YTzZvLuAPLjM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jofjX8GLrwtHqukr/bNvrDW1vI18/wDpDSOSkhChQcJ0BT1rp9d+AY8OJq/w98ealoHh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WjogcWzgm4SHP+sP3VXGM815v428BeF7Oa8+HV5Zt4h0vw/qcUtn5Ui2+oaa5TaTKVCk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1ApeFdc+H+geItd8WfECfT/ALKuoeVp9jqA+ySaWkaqkOxYyGuInYjIxgdTXp/i3VLOK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wmpeF9Yvr2a10j7Ewe1BZN0DST4zErnBQD/dNUvFOifC/wAUfDv7LoNvD4qtmuDpdzLL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QSOu5zFI2GKnnHFQ6N8E/C2i6WfBGp3134k1rTLF4rH7dcFbZRkASW0LHcJQowZDzxx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NtMuby31Hx1FBpms6XaSS/boJWKXGxczSQ2qcBwR+9JA3V5knjy5GtHxZqml6Vrnh+4t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5yW80CA5QID5SnHyq3IPSvU/E2keJ/GvglNJ0+dtE1izuliOoWeyeZLcKC0Tqfv+ZwCO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gfDjTrl9Es/JspVYXclqAz3zgEPELV/kiZSQd3TPArOnNv4iFDucT8Jf2lofiX8NNf8A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7Oa5ks7azWxaREOI/LdgysoX72cHbyRXZ/B+5+FXgvwXZfEPQ9U/si58YXirpS6bcnVr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FjSUndtQYw30rwn4e+Dn1PxPaabe38nhmO/maWW1t7vzXujMMCOdcbI3K/KyAgN2r1+H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/CL7Bpeg6JpGmR3WhajaWqi3idXICTQ5CrKDkBuPrQ6nK7I19ijnvE/gHxVqHjmfUdB1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5ivLr+0Z4dOC6YkvkGMRhfnlcglPm319S+O/AHhDVYZvAfgl5tM1+4s7nT9PCzBRJNIo/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Pp2rwjxN4a1iHwPfeOPFD3d3cWsiXtsunDO5lcb90c3RPm+ZlPHavoj4OfEP4Saw0MIv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3EWYrZ4hwpmX92hx0DEO4qOdicbHm/gnX7m28BaH4G8R+JfOt9F0ySyfRtLDy366pZf8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DACDqTz0rm/ht8QbH4oeDNE1b4eaPJcxeHHktJ72/ffqYg3nzzAUIA8t/wDWxydunArT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Y+Efg5eaNol3FNDqdxdWZ+zsJblg05zzgXC56HnoK2fBsvia08Q3mq6d4Qg0Fdbn3y39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yzdSwttjWSXoq/mK1UriRx3xL1P4q/D/AMaaXrvgOx0bxdp3iO6trRRqVmZLmG2P+tig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gGB37V0PxB+LvgeL4mxWvg5tTi1RLeSL7LoUSvBIsY2zXMyoq48kH7/tWx/wnnhzT/Hn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fEGphzZ2+nWtsi3UMbA7/OmiGy3j2D5iuckAVz3w30TxL4Z8L+LLDRPCskM+m6iljbG4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MyOHxuVYU5KLwTVKcV8QWIvDWn6LrPw7v/FHg3xZbabBZrE1iY5szXMu4qZLjbuZfNfp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hbwXZ6ho8Xi7X7sR6pqT6h9oaVYjdzqnly2pDHm3A+YvnPcVqaP+yH8CLfxTa+OdMtTD4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+0NtjGiDe4MS4DeWOcdq6/xB4m+D9tr8fhB9LivrLXpz9iF2nnCZxHtk+w5XEUZxgc8n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OueOZ5tDhsPiVok+raNptvPql7faKudPhe1kBtolEg3zvt2kBAQSK5u5vfHeq65N8WdJ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9+zXsjRCGS5XMEHk/KoULjcp6Z6VrX+heNr/AFFL/wAG+KINFjjZbaKJMxBUh/dvGFcs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a6S7udd+J3iSZLHVreG1+0x6dAZ4onZmbh/3QIbzMAnMg4GO1Zw3A4ew0T4reBPhl/wn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XMElxd21tIlvAsM/3pWd8bnx8oVMfLWZ8BPF1v4k8JvrHg/wTcWvheVdrpGIIluZVkH7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of5s15j4/wDA0tilz4a1q9l8ZQhriysLNLeffKVzzM8uE2xD+JQAAMCvqX4e+G9OtPhZ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c6jo7eVYy6RG1tYwyuoBj8k8ySQrySw5Nbq1jJz7FTwh4D8CfDaLxD4F8Iaxc3F9E3+lx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j97GgLny4NwP3F+nFXvi94T8OfDnw1beLFgaLxVDDJ9keGRTdTEjc7mUk/u4wM7eg4xX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8XvF+oWPwll1nSNMTZNerdRpENZu1I851ST5iWUYDnAA6CvefHGi6R8KPhY1vo/hO73W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ySiRjnCzMS5wedo4b6VpONtSDiY9D8SeCvD6eJvhbfN4h8V2kFteXz65bAr5Vym/cZlB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12V74s+KfjBotO8K3Vzpz2dvDc3NwiolvNcsd/2WzhYYJI/1kvQA4HNb3wq8aeJfE+n6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o+IbVhfW8dws8kaxgrHvjH97AwcDb0ry34fL8SNHLyeNLCGbxZA13FZ6XJcMlvKSS6Sq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MAiiNuoHoE2g6Hq0Yi8T6ve2VzcJcQTahMzwm1+0LtaO348sBc4RsE1N4Y8G+Afhpomm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farpsJtYob2Zv9PmfkNNJjB29QR90V4NpHxZ0n4qa9aXnj/Sp9GsreVYZp9N1NrjT76Q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YcjfxnHFfRGp2+l6xJaaZpq7dNsre8tNPtfMEUoLR5IDffYjr5melaJ9BW0sZHhjXfiT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8IWHhWW1nKrf6rcGe0uHX7ptEQ7nbA74GK4TU7bQ/CHiaG98KeHFfTZrj7GLr7LHYnzJ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krcYxwBWr8LtQ+I9jpeo6B45kTVNdlDWmnGC5/tKK3LLmJjKV+QJ90+h6mtbxLp3iL4m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yynksr2J/wDiUorvBJb5DwSSZIDP3yBx6VezDlfQ5vXNL0H4Yy63pd9pF74k1SaxLwT6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O3gKcHD46cgCug+DPwm1zRfCcPxH1DT9N0LxPdxG3vLm6LzSRv8AwbPPfGM42o1a/wAH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vfC2oaxd6rDGgeys5gkht/L+XcjIANueD9K89+Hvw51zxF4h1+88Y+M08V29rqAgNvJb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Cj+I8qPMxxjjFNRvq9Ceay5T0D4f6J8VLSHR7Lx6kvii/fUppZp0ENrcDc3S5jGQkGzA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8SIPiNPqfwu8K+F74yaBrghtrNTFbliF8yeYqeqR8Df3zxXearfaX8JNejtvDc62kbSw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xIpXZbMvzIwHJyTxXM+GvCXiG311/GGl+LbG51FpAr3EVqUWW3Q5MJY/cbHBI69625Ul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TUfDGt3U3iQzKrQ9AoeS2QL95SgwijqfpUMXh97XwgNc0u5W+tWhkuRd3DZWVWO9ip4z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/wDC9fEfiu08N2l7ptrZ3ls81xdaYu2eGMAgfO+UZDxkEZxkCq9rpHia8v8ATNH0hNO1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lyPJYYIjexjX5d6kEEHgHtWUrJlRjcwfD/jvQviz49j/ALKW4l06CzjcvOptEkuAeGRX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V2tvpt1pPifX9OsNAKNqkSXFrfEefbTOQfMjVjl4in8Q4Vs8V5h4n8ZeD/hbZj4weKP7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RpsMbsNsPnIOAD03dPavNvCvxSt/iv4a1TxzqOoa1ol5HeRW2o2MT/ZRapBmQFN42tG6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F8tzaK6I4X9qdPBlr418KaFrOk3M99ZWdy8b226ONJQFYrLt6xnO0HHPSvT9X0b4j61Z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rHcy2f2N44GLQWwGNr7W4YqOMV5r8SvH76V8WtC8ewahZxf2hZtbWVvKrSRzREHY7q38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JeAfFenReGYvD9lc21/rFhaCXUPslu/kSSfxLC5+TAJ+6ORXzkf4zPanpRjEw18E+JNM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eBn+wrqagLHLOMNteP8AgP8AdHauy1W1s/CPg2FvEE8Ie2gH2f7KhOCP9YFXGSntWLbe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h4riNtc6bbiMyqZBJktjyltvukjru61x+uah4y8YSWfjD4fR2+reHoGaOePUV8uRGkO1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wMV7cXokeVy63Kdp/wgvxO1TTdQ0S3e9t7CHdc33lPCHkYYQRdAdncVneKrPQLjTbPxHq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S2tYGMlpLIOAsqgY8wCusv8Awz4ibU4MXbaf4ThjW3i0+zJ+ztc4yGkGOAnYg1t6v4R+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ptOtdM0y6F4Es1KXNwykHzFA4JPQ0FHK2XjDx34Lk1Dw54zsLDQND06C3nj123kVHBIz5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nkmr/wAMpfEvi34jXVx4V06R/DM0WVuA+37TLJz58kJGSG9OCKxfHPgm2m8Nv8VZor2e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rUmC2vmRcxvcoP8AlmAOMnAqrf8AxU8JfE34X2/xD1Oa5hg0mZZHbSJPsQEycFIsfeVT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jOXNsjxn9oXxH4nvfE//AAgllbXNlZaFcwzRXluuyGW5xwB3x2xXn2r/AAU13xzeHxNq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BMlvcGOM49FBAHNfWtjfeEfEGoXHifRvE0uraLIUlnsPLAuoXUDBTcMblPJNcXPceLLq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oahcabcytKrOhVtxPIxjHYdOKPZounWa0P/U/CgX0+l3i3MY/Dp+Feg6bqNlr0Cy2/8A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yt/biSMq2DjpXn+oWmraPf8A9taBM0UmOdnfHtXG6Z2KofWelvcJpyxO2MZGDVO+MskG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hX4xzpGtn4rTcWx+8AAGK9XfV9K1y0M2lToRnoDz+VcZoRw3bKyg9P5Vv/aG289hXnEl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5J4rZ1Pxl4c023Aa4V5wOETn+VAro2NRfMOTgBeTnpXDza5Ldn7PZoFXoT3NYM2vX3iE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9K0reJYIto7itYxsZ+0Y/kjHVjXe2VsIIFiXjjmuS0mFbm9VGHA/KvRJBsU4HQdPYVZBy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vAqJ2x4gtlUfdcYNR6f+9vXlB+6TTYmVvE1sOv7wcUAexXxxOKgu1We3aNjt3CpNRJ+1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kKiPJ6UAeD6FcnQ/FjZGN3yY+vT8q77xdCTPHcqMFhkntXAeNIv7P1hbuHnd39MV6pI6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KyjHtgVrKCZUNzgMEkN61Fe6bHqNjJbyj5CvA78VaiXDjdz3rTzjGAAK5oR6mrtsfP2o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P3Zxhvw6fWo95YV7Vq2iWeqxGOUc47V41q2hax4ffdPEzQDkSKMjHvWhk4tHMawiBo2r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laesanBcqi2bK7noBUeleGNd12fY0ZhiBwWxmgqmWvDmm3Wuzi0t1JHc449q+nNK8P2u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j5mIqv4P8P2egxrFbJn5eSfWupvUOwhe36UExV2V9Hty8rP0AFdnYQrGzYHWsDRV+chu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rH0oJMrXbryY9qjJH5Vd0wf8ShOMbu1crqV4txqSWh/iOK64mRLYRoRnAFawQHZw82kW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4p2zjRbTUI/+WMu0t7GvQFJS1tzJ1xg46VleKdOXVfCd5ZHsN6j3HpTlsB8yeMoFjez1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vcfDetLqOnRgsD8vUV5WLZdU8NPbTD50U/gR0p3w51FjCLR+AhIHNT9k05bM9ywRxn8q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FTWNzHI5t3OG7VZnt9421yz3NU7GV5UUi9O2M1kT2R3lVIxW6kUqfeHGOKlEGRhqkr2j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celSxWsEx2qox+lb95EquDjjGKqRoIx8vAoIMtNB0mI7pFD5H3e1Zvi2ysZfDN7ZwII4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M0ss+wY5rmPiBqcen+Hbld3ztEwAH0oKhurH9H/w4v3n+BGlaYsE5lPh63D/ACHyl2Qr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teYaVtOjw49a9O+EJRfgXoGp+H5QLO98PQNPFKzHaRAqvs7cHoK8i8N4fw9AD1Lsc/jx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x/ZfgtrgavqvyPQfA+pL4f8AHGla0x+WK4RGH+zJ8p/Q13v7QeixWnjlr5CNt1Zlj7mE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nRMHhOHjw4/4AQf6V9HfG5E1PwPaeNE5aKBySOy3EYCqPq3Ffn2L+JM+xzWtHC55g68t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2d7r7X8HE+35khzeRKD/AM8gucD2q78JNDsn+BOm+Hnllgi1K3mMjxYDjznOSvvtAFUv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q6bfPsnstMbf/wBd7hc7fw3Y/Co/gL4lOvfD2x0lrSSCHTY/IS9lKrBcsD0hzgtt/iI+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8hzuOJrLGY3C/wAP2q28utjwj4w/Cv8A4VzBBJpV095p1/8AuozIAJI5BgbWxwcjoRX3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bA4+x2eBjsY4f/rV86/GK6h8R+IfCnw90pluLltSSe4CkFYo1GcMemTjOPSvcdWnZ7PV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P++DVQ2NeKc+xePweX0sd8d2+11dJaH5leAof7Z0DUp5zlp712J9SMmtnTrlUhaGIBMN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HhR5cctcykitixSwjieNl2uz9cep7+lehgpfZP6Y4npKKi10SX4HvH7P7xabJrviaQOE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YQTtc+X/ABME5B6AcV9A+E9Kt7LTl1Xwzfy6jAY4YWs5YuJFQglmZuRkHOO30rxH4DR6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XdraSzIu5rkY82JuPKRug3fxccV6dq+p+N4NOvfCmh6RLexXFxHbeVbT7PIiiX95vkwD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1jh//dY2P4w8S4f8K9T5fkelpfrfSPqrINTkTfZ77UYW3CPu+fsOPlyf5Vzr6dor2l1q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rwSv+7/eR20kYwSACcvJ0OOOK8v0zwpq2j+JBpOsalDJo2qWF276XBHmfzIgEAuGVsM2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1a0tta0fQbaUTI/7uSwtrMxxWsDDMbSSNwCvr17V7/s0fAlWGzt9Dub/AFW3nfZqtzby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RRhDHaxKMDP92rXhW78Q6Hqsjappd26aas5ykQO2OQfuZIhnlhkZ3cqBiltptT8H37W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ebtuz/o5YcbRnsw5+XocVB4esb7TdT1lpUnsZNTRZlSKQkq6sP3bk527x+BHSqSsBB4b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+I5UvtaeSFJrqHJ8tJMhdijO0OcBscDGa7FoFltv7M8JwW7axLGYpDEyhrfk5wx+ULnn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JNcu4PDdrFb2t4oluJ7THcYGeu7DdDwO2KydIsWuNUg0bRp7O3t7PbFfrMCr5zmMo44Y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hr1jfaWLxpDNeCNLS7tLiRY4vMwVE7rwB5mPkI+8Ky9GgM13MviG8ksbexkjlkjUiJ3Z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HbxheTXI2SxFDZeCtLjuLea8MtxJfEGS+K5ZfKx/wA8z8q9gK6i0vrHU/EM174LjjKX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YtbTwjZIYpcdMAAr0z0FBlPcx/Fmn6Hos95faPmK41NGaawkXaI7NvlMoCDEaoOSe9ek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+HGtIbKC1t/N83ToLcnNx+7G2R2kyA2OVHQCm2utpqfh1vFvheOTWJo7Ga3j8oDD+a4V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/wAKx7jUNLllg0GbytLKWuLy6kkxDCsX3Yo+25z1b06VUZWIPlH9vy6i0j4La1ZaLbSQ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GwmVcK2YGfB3bm57e1cF8F7fUtJ/Z28AabJp7RfZ9FP2u4+9HI1wd4CdewAPHFe7/tyh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rZwrb6eI0WJg/l/aJiufJTjD7B84PfpXzN4J0i8T4O+BNc0K9i1FLvRnF/f28r24h+zE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JIB04FKrL3QOmvl8K67cQ+I/EDzW50gyiKZExNv2hTHsOGkGOR24rd11/Dk2v2FhHLZS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zKvIicW7BTwnzZ4HfrTtUtfDniHTYvEtizy3cs2x542WSW4hCAN5I6Bh27gCul1TRzbx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qRQscySSRA5jAZgcsH5fsO1cxpTPLW8KTam14JdXuLRdDiM5snbzvtPl5ILEjd8xXBCd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mpRQa5o+ivaQazbRDyINoCEfNkcZHmPnIPeu38Ran4j0GS006w0437zXhivru4mAd4ZT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A5we1RXes+I7XxZc3ehvbXmgxxJHG1muCYEHDdOdvtQFQ+U/2eLbVLj9pf4tRzQRfZBD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7JtxEgUdj/F6dq+qPh1Ok1kbfT7KOYhmS1jjjPkb8/vSzYATA49TXyD+z7Y2uo/tPfG3S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Dp0lrGZDGJMgkzBv70aHp619cfC3xDL4dkTw5ZLqSWgDSXdzKBNauxyiIwT5xt/vdPWl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A2/DGuXdtFNa2KG0updRuY0gjDM/2ONQZLmPtjsMfQc17D4nils7nSB4Tvrh76w8krJc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oiK3BC4PyseDXhXgGOfSNd1rXrWWe1jkmEMdqM3AnMf354O6QvnHlj5SRkV9HeGb28TV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NPFx5lrAYvIuomCZi+VvlJ3fwfw9QM1lSFPc1Nf8Qamn9t63pT2+mWGhXzQzb4xBLcSI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mAXwfauu8Kyaz4n0S28f+ItKf7dfRvHYWUMmXhhdMee4OATu5HfFctf6d4rbQZINSit7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CMxWcgyV5l4crxuGOTxXa+Gb3RtA020uPFer+aTkSSWpaVpHiX7sgAxFHu+9t+7wBWxB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j8P+FX87WLu1kSGaVIhEbSLcX3ySP88+V+9GPu9q7zQtTa6t38bvcXGp3iPNBFpuY1a3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Vv8Almfvba5vVtW8SaNrem61aM+sareys9wJZi8URWM+QsO0DDD5QyenJrrdG0Sw0Lwh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cCtMFg81kv5yWZnHZeNqZ4HQUAcj470NJ/2fLzxNPEuixW7SXNzZhzI1zNnblzFy21j8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O38eh+HNNnkuYLKTTrZJ5hENkSKwUOXB5YuML1zXO/HyK61H4Xa5Y25jKhPLaxgi8m4j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RvOfkP4V0/hPxPFpHw20vXfG8cFwp0y3BWdRJIEBUZmSPlZAcALjgAZoNV/DPTr/AFXU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NNedtTdDtu/liSMctIS3zYxwiDjiqP8AaPj6I/brOWHTn1C1eS3iukTMhY5V1wcjB4AH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3TVfEDX9tdahZNZ2EqL/AKPaGFtyXID8YYHBV6t6B4YvbC400agLXVbizQqJ70l5Hgxl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4UdKDI19J8Y6uLOPSdGkP9mafE7XAmtS73Eirm4aViPlG45wMk8YrB1nSdLuPBv/AAid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yX2nb5Wtro3hYOVt5JOm0Dp2FXpNGk8NaVq3xS06a5ivo4nmkS8kYpaWQOGeFcYLydAM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61Faa2biOPTZNOjdo2j81JDIMb03EPDsTlmX8aAOgTU9Y03xnoOkaY9rbtq0LajPNb4m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B2P/AC07Yro1vLaPxXB4b0e72LP51xOs6kvGsX3ZIhj5/wDbGee1ed22jRa7KNI0QT6Xa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fzxwyAYjV+u0ff4+ldve6w2oeHpvBnh/xULe6uI2s9N1GG1RI4CqAuUZ/mJTHznpk+1A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/RZPBumJf6E8bXEkMwMJimjb753fMN7fcj/hFX/CVtdaf4Q1nxLqNxJLqmsm9m+zxfPHE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Y8A9uK5jw9Lq1pqM9p4s1d7eXVbeG3j8kmaV4LeEqsuR8qvK2SWArMsdOl0jWbF9H1bU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p5k8sp+55rnglh/DwMAUAdFpms6Vd6R4Y1vTri28u8uJVurlVBfFrHuljU9FO4ck4wBx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daPqEms2Oryt9sNwBbyQJJ8iMIsAmNRgIQMk1R8KaVqAvNb8LX2nyQW8FzbC0iDoZbmU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SfvdsU7xWfCmuauulXlpd2mt3gaK3urVTLHHGG3eTvX5EzjAJ/CsvaMDP8a+KtFjttX8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LRoLSAKVdIlBEkj5HzuOoHfivEvhF8VPDGgeE7bT9dutShvtUlkisruHHkRquEjE7L8q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1fUrLw/eQNrt8ljrZuRt0yWI3FxD5yFVAUAho92GbnFcJ8PtT1Y+AfEegzWcN5FqF1c2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KlVUDYrNz/sd655yubpWPWdZ8f2vhbXdN8G6dH9k1HTrKNjNNERIBdPsWZyM59W2ngY7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Dnim+8M6Jq2m317bzfbbu2ubphLNERtzEAPkjZ+1V9Q1Txdf+ENN8VS6K9vqthdA3h81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NkAx93OwL8qnrWdrXgzw94X1bSL218PzWU0kJsrOa9AkvbhmbzZLeNm5EbgjDHoBgYqB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4Yg0vQrm3eNkmvNRtfLH2ixQkhfKOM+Vu+Zm+9W94K1PwkkVq5vJtX1pIpEhe8mMLC0d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aCPjaAO2KyrvSfC2t3d1q3jtV00uZGjRJBEyrBkpDK68ukjYGMAHgVpeP7bwxFN4Yu9N0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hv7a1cLLptnMMvIrAH7xXgZwMVPNrYCz4znWx8R2vhbQHfWb/wAULAbXTsJ9h8iA7bq4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8n7tbniPW/F/h3xRa+HPBk11/ZVl+6On5QRGMLt2wvjJLN26AVoeJtb8IeItZ8PeDPD1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fW8kRWKZIEfbHv3ANhmBxt4HpXRXN9/Zct7retGLyYjHBZQ2bYnjkB2tGJm+87Mc7ugA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cepf23ND9nvzp0lrcpDMNvnsGIUEDGISQ5C9+tedyWXhfxG0Xwx+yXmqeI4NPkVr+SNk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wYn6kL97HSuou38NeGv7WaPxCGi0uNbnVoTHue3EozbwwnHPnn/WE4PpXEa7oni3xPq1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ObTpZdttOILuKNk+a3jKj5PKLIR37UAereAl8UmW/wBWihsntYdOijuHu28m1F3aDy02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14JqprfirUNbsrWCSzhE98GtLO+spClsqXKYSRiRuBOC6YxnArH0zxDNqnw8/sPx3BPq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F5HyuJRuXe6/eYBQGKj64puu6v4tNlo9tfWkcOg3t8FhS2hDvFbxR+W0RHBHl4yp78+l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Gtbu/h+ng7QfEilIIZIHljCpNIgJ3TLHKMckFQW6t0qnY/DzR4bqPxn4Ztb+x1C1cWhT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P5rVY8AKQf3gbu1Z1t4zXw3KJ9B1BHXWppNNsYL2yPnO8Thv38i8wRAZwcdcVy2vwWvj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4LprWy024S9nkV2SKfd5g8knh5E4PXhRipnsac2tjX0Hwt8M9C8Faz4iuZ49f0uBw1pB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zbdGGCyscGUN6V2kl9c2Hw6tLnxhZwpd3F/GLIWEeLeJ2lB270+YJCo6d+leZ+FtXv7/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unSWuhiQH7STvaZGaNiygf8ALUkFVXkEc16xYJp8XgrQvB91KdUvLZ0nku7N9qI7bXUk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rlq7GsNyjrms6HNaavpGpatDoPim5voxcfZIC8RjmbEbIWG1nkUfOpI2V3muyT+G9S1D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30Ntb380ZVrlwjBE3RE7QsY+ZnHbjFcZrtzd+H7XU7q/d9MjvZUELPGJvJugdmImcEMr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tbx5Yad4Z0dnNpBcHWQqXp+aJmW1jHmSxfwIu/GT0xXGanOa5ofxAuvFNpfRa+thaWcc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21vGuR9nDj96jN94dhwKxfCPh+T4neEdS8QaDdy3t6b+GW11fUwsUciFh56LEuAqkZCE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LFbnw7pOn+KrWW9tw+64hidVUIw3QQxliCdpCkY+Uiuf0G81PwM8eoeJLdNXjmvhbS2d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xCCi4VoEByzHhe1aylYD17VL+GTStQ8KW5zeFDFPCytGGt41PlxrKB0UZYt+FfMnxQ8G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nl3c6bqR0/T7cWQjfyI7TcuxJ8kFN+1sZxnjpmvSrK8+IfhvxdpGk+MNTjutN1TUpYUN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mmZv4BnjJOGHGKx/iXY3vwf+HH2vwxp8PiN9W1JE/s28mURzbST8ueAijaQo9KSqAdb4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L4+1TXIbS2+xW+mW2mmXzRJCzD7S5jA2hmchh68dqwviNpHhzUNbuLfWbSTTI5b54orq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ls6Y5DNtHHCrnGMVJ8PPC8F8NX+Id1DLf+dYRiW2tljRLCfP3U3cbuFCY7gV2Gh+Lb6b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Av4iaVQjQ75kltlG4XchI2yIvO9eO1Ep9gPGNB1nwVofxPs9E+KkA0r7fA0UaXy+bI8l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YGZ+Fx1rodP8B63qnjXUvHSTqbzVZBc4nDLELWCNkDsi8YZejMMmuR0vRLjwn4zvbjxp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BLxtitbw5OIzGf4j90t3r6E8NeJNVk12FNWtLbzIj5b3LOftEMB+X51T5GVk6A8LXm4i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XMbxZrU//COeXrMl/pem2toWj1HT0jId8ZME8S5/cqnrxXm/w3vLfUvCk+teEdHaD+0L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Rtm3mhh5Ty5BuOe+a9Q1a41fQ/DR8MaRf6RpdvJG6vqClT5sGSVVATgsy/IWIwCeK5/w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k67oj/bNXs/JVFkMJtra1JCRnGMMqZcdscUUlZF36Ha6b468H6V41uZNczaRTQR2VlOZ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EjH7tYzwSa/Kv/goBJaab+zLcjxPFcf2lrHiO2ms7qUcPYwyKWdVAGxCOF3fePTpX6Re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o2l6JZXGm6bM0unLKieaRbv+8aeSd/mYMeTjo3Tivir9tLw3rXi34D3Km+W4is9T0mwt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Bk5J3B24+XGAO1dmGcYVFJkz2PtTwh4T0rS7PS9Wu75ZNEv9PivEmtIlhjA2AiMKPm80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pmk6b4z+0+FfDF5p8sOnzGeTzjIbu0ViHTeTgM7dSR05FUjD8Ptd8PGbw28tuFe3t7qE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oVYBflbJZh9wcCqupeHNOsvCS+BrjybOWzmHnXDybRK0Tblh3ghmJJwqe2KUlpdEqbOk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e2BsbmOWDTsG/wBQdQsMgl4MXlJg7Y06Z7HNNtLDxK3ibVra5v5YLDC28Vvp4McENqOc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x2rU02Ke88P6Qmkaa19smLXH24NbJtyFaFz127eeepGKp+PdX1HRdHhh8cXVu19eXq3R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9ogMnVsfKxUfyrIU56aEtpf+EpZYoILb+zUNxNYSRSnzHvQIw1tLIWHGD9xuMV4T4U1y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bafdzTs8ljGG3XAn8sC8Qk42uByoxjnvXpfxE8I+I9Y8YX+nLfWSedbh49NSVY7p7ZUD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5l/KuE+HM/hOLSTp+s6I+r6ra3b3No5ZYZ5DLjY2RhPLRwNymgSVz0248QeHvFOtWmpa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czm6upXHzzjgw2TDHJIJbAwelc58XF0eLVj4/ns3utNsLoKumeesK3M8qqA75+/Hbj70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4f8AB1h4g0zQEuNPt9Xlie4+yuXfyr1TvkKdIxuJGBj6V4v8S49U+Ks+reHfEECxXkSX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axsgluHHUs8hxHjoBk1pX1VyYQtodN8IYvE+q2E4RUlt7u8e0/s+SMPbEq2VVXPTLYwA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b+OPEHgqaz8ZXIuY769M2IFB8uMN9zy+Njrt2qV5Y+1ebfDXwot1pMfgbw79pu08MNE7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3LIVP7wkcsy8rxXoumaHrugeJdI1rWNRh1TRhHOthbWUjKwlK5VVUHhixKqzZORnFYwp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4j1xdLtZLrwpCE0+d4rK6ELSfYrWbiYMz/8tWHbHU+1e3x+LdN+GkNlqejaUsemTK32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V5R0PzLuA5mbA5xXnPi34ku8FzoDvF/Zvhy2E12+9vMF/KSzW5kkCpIIgNzt26VzuseH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xFoWs2b6Lr9uqTy3ilfPeaRfMXz+PlJ+VQceldC0WpmfR/hfU9euPBtzLf6Kuk3ut3zW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sLKXS4jbJBVVIIUcA186/wDCIJ8Ltag8Ravdzf2fqUTQ3GqQ3Bla7ncmIPBDH0CAgFhx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w+G/hGy07xcdPS9hu4o4mu5WjtfsjRhGtLdVyQ4TjIHpWJqk6aRfaN4V1G3ttItPtS2G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GZG+zjBZUi4Dg8k8VrQizlrbnWeItAfWL208I6DeS3RvNL/soymRvJtXPzvOJM/fYDau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ahb6VBoOn6fPcMtols1/JcLO7NEpLW2SC4LjByOp9q5i10u48S+DfDerfD67kl07+24o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YSGVf4UEnX0FchcaX43+GHi668FaBb3A0ZPtGp3/AIghkVpYi/71vKXPyp92MtgkDgVu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pOk3Wl6L4ttrnQ5rCW2vlhvZPLt5lPyBEaH/AFnbcGxtr17RNU8RePPDGraxplvDpd58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yjA3SOMKsKDA655IArwz4l6H4f8AGVxoHj/V7l4Nba4tdkQJktlslcT4ZT8mZhk59/av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vfEEOj6joVprsM1pa2iKqqRK+9rkIPlDcDYxHStIbFSlc5aLS/iJ4G+D17qllp6aXrat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K0Ns4/fwW/Vc5yAPSui8ONoGqePrDxBfyiGK1f7Q6hEe4knJI+1XAz84wchQPlFVvF/w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/CU96+loDHc3U0wjd7fG0EP3cy/e9cDpXJWnw+h0vxmvii2MtnZ6RDM8qg+ZLcvs2tED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BS0iT0sber67p3w/vdbjvpYtR0+zf/Tb6WBILHbKfM/c4yZZgNu4jp0rL1T4s+IpZdL8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z2+bB4WwYJJfm8x2fG07CGbJ+grR8P8AxkvfG+g2Mvhe1sptMsZRd3k11FtAWY7YbOGC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GeBxXy5+0P8AG74c6W1+niDTp4bvRWlu7PT7pjEqKV+WRkGFYmT5VH3tvtXXl+DnXqKl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V4UoOc3ZL8Dx79p741+BtJ8IeKZfC48+01DV4LUtaExveJZRAyFJem0v949SOBX4y6vb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1OcQQzzNOyMctk+59q2fin8WtT+Iuu3ut+ULSC4uWnS1i4iRmABIXoOnavLITHcy+fqL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68/Rj+j1T4bwizbMY/7VNaL+Rdl59z/M36RPjnLOq7ynL3/s8d/7zX6LodTfatpumWr2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lfp+FeLeMfHd1o2qR+F/Ddi+t+JroAi1jI8u2Q9JbpuiIOu3qRVb4zfE2PwHpUFj4Kik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GQb/AC1H3rlwOioOmeK/R79hn9kr4eeE/AH/AAlHjOz/AOEi1q+8q8u5bt1SSc3JBhkk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f4gMGt/pE/SKhwrTeW5VaWKkt91D/g/kZeA/gI+JGszzX3cKtltz2/8AbT5W+D/7G/if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dx4guo9NF+La2bfaRbziKGKH7hbjJJx8tftLpf7MXgDwz8OJdW0G1h0y9TTpWhtUEcYW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HG5jjcBivmXxn+1h8NvgxeGH4V6Ql3qMLSeW3nZiuHzjzbrA4CFcRovReOlfAHjj4vf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atN5EjOxt4HaOECRixTA5KZPAPSv5D4P+jtxjxzV/tbNqrpU5aqVTVyX92P9I/pnjLx6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sFOUdOSnZRjbu9j9cPEHxT+Cd74etvC/j68tYr6ze3WNYQhm8tU/fDeMogY8qP4c8Vz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0jR9U0vx59gl0yS5a40uy895JnnEv7oXrx/Ls5LBTxgAn0r8aINNtY1Z1UYPHXPWnC0i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Bxn8q/f6P0DMr9jZ4+fN/hVj8Pf008fKo39Rgo/4nex/Ud4f8R/CjW0uPCvhYRNZ+HlW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6+2fLb7kXhAWAyPvAYziuN+JN14U1KbT9V1jS5vFC2Mxlh0uH9yrsVXzzIpO0nfhVf7uB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Lxtpm1NK1W7iiVdnlpKyjb6DHT2r7j+Ev7Zvii3aPRPE1tHqSt5Fubi4kMcltCOGJIHz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8+eKv0NOIOH8O8dgJLEUVvbSSXmv8j9u8NvpUZHnddYPFL2FV7J/C/Rn7R+NPEOgaZqf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4kMS3Wn2NoAvlQNFgx+Z915VB2qvTHI6VPqEmjxeGbXwh4H1qKC+1a4Rby3nvmlmubsL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j6uOAegr5z8e+IfAXijwnFqi6pbaZmcQ6Hqem4kN1J5efLJPzbUwRvH8q9C07V9L8Z6zp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w9aJd3ep6fGtvIyxqPPVlIyC3ZurHpX8hyw0ouzR/UkKiex7neeG/H1/4Uh8O/D/AE3S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Lcx2yW0S3MTBVIjAPblmOVOK/n//AGjfhfpfhbwzY6hpmrReItSkuLibV5oMtsmklIQq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++a/d3xH8T5/DtmfjB8P2QSa7CNPDaj8rwQJl962xI+WRuOnznnpX5R/tJfEX4dRaLLp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sYZ0spYlQqZNwlnIwECj5Y1HIzxivtfDfO82yvNaWMyq6qJq1lv5eh8rxfleX5hl9XCZ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9D8mL2KbTrx4pBweRkd/p/SoXvxt/dptbHUf09Kt6k1lcXcq6YiJEpAWNJBJt9MnJ5rJ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Vx13SoCPrz2r/fXhbG16mAo1swioVJRTkk9E+yP8RuMMHTp5hWoZdedOLtF21t5oYty2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uT5J3Aciuf8As5L7B0/T/wDVW3AbOaBIoLq3dn4VVkVicdgAa+nxE4xSbdj4/LaVWc3G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rjyvBWqOWKqHs1dshcI1wgbBPAwK/o3/AGedQkubWC5+GljaWOm6lDMkN5f3gS2uUjdf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cKc9q/mr+IsME3gS68PykNLqV5p8Xk9WaJbhTI20c7VA5Nf0ceCfFPhvxZ8O/Bnhexud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3NlHJ5ISAD+GOPghk+8pxk1/ln9PKv7XNsLCOqjD9T/Tr6F2EnTyfETqK3NPT5I++Lnx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6Vcwa1eTW6TaXLvWGH7NGwE8rSIMks2FT+Ku6+J3h/QPEniDRp/FOlTXOn3tzDFdRWMq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uLjIG9zt2kjIAHIrzzxJLdQ63p2q6FZwaNa6LO0M6xwhhd2iun7m1foGx94dscV0mkmJ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qWmoSfa11O4VpkhiU4kit8jJkj6nsMmv89j+02rlf4w/ETwX4QsNV066sLOOfU7iCwlE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MeTFCBkntnrXofw/0Dwt4n0pBOlxdx20DBJ7vLSLOhBjMW8AhUx8h9q4/UIvDx8JQXXw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L2+1C3RXNtd8zKhxncIwGjB6LiuU1Xxhb3Hh3XZ/D0lxrNrY7b/7dal2vZV27kgZRgcY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K2sjX07QZPAXxGi0W3v7G2j1F1kk0aR/nJWMlbkdt9w3Ln+GvMvGVze+MNWm+D+o6LaW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q0pvmjjjiml3tHA/A3SHauegTP0r1XRUvvGupQ6/460a2+3W+nxrCYspLLJdLvEPmv8A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/FcJ458JaF4j8Jx+ONPe58D6jLbf2Fc291EtzZSYcyIr7/vDcNzSjighLUs6lrr6T4St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Y6VDbtciOVbFUgnPyW9tyBsI4bdkkAmtXVPFHiTwprthHoGlafqcl15diY4JyloGf5st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mMZ4rndJ8K/8LJ8RXGhWek6TLp8klrNfQWvLTy28Q8y5TzOY1AHyjoa9A8Aa/YeNNUgu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Se3t5JowiXRjDZ24OwKoxg43Nmgs6bwhpVxqF9/wkfinSptNtNOdzLbDy0iujPwFwhJO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/FL4mxx/EozW3hg3N/DZQWiyyoZIIwGyqrt+RDEDlmWtqx8G/Bi+02HT/EVnf6ZpV4zx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5Gerbt5b+6Dj5a8O0L4kWd3pGpeEfiXpktzp2k3BgnubBXNvaxENsSVUy7NsAyi8810O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1t77SPHFn4d8NaBbXGj3Fu91rOpxI/2ieeNgY/LdPlZDj5lHpmvCH1q68S/FR/CenaTa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oxo6Okd/L/wAszOv+sKS7cFFA2AZruPFXj7xOPDGk2/wR8RW+jx3siTWtxqFq9vBpumwq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8q8biSBivRfC2keP9E0C91CHV5PNS6F/Dqc0SPPBalz5kaZGfLdf4egX0zV04tbjnJWs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/EL4zCx8QWk9m02mR3N3BDM0MUqE7WiiiT941vx3OTwOKh065k0PRLiLwrMtzLY6jHqG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a3+TEwzuyhPydj3rd1D4qarqWlw6v4E8O3XiN9agv5rPUIUW1kWK1k2GSMHqpbJjXIzi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aaFa6pqGj3Wlyixe5mtkijuri4kmk2K7bT8ql8FxngDNE1qCqFHwQ/gz4daH4x1Xx7qd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41ONvPsjcp8kingeU0h4UcjiuQ/4Vvb+O9T0y68RajYotiltqUAYSae628YAnmdwdkrYG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pXxH0Qa5pvgfVPM8VC4v5LDVDqTgw2s0vYYH71gD+7X7q+teu2Qsfh9aXXh7XLVZ0bcb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U7DPMWBX5OkcS+gqCDCm1+9m+Htx8QNbv9UsfClw7mCZYDFqV2iuYljiXHmJHInzdMl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+G7YaR8ORZS2msWz+TaSI0N0yQw7rd/tU2fuHOH4APWud0HU/hjpt/r3xK0+7bVrGaAL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fJAv35Yjwv8ADhFAz90VT+E/w1tviTdvrPxF1zU9fi1rSmheeRBZ/YhNnMXljBQsg+UD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LU/E7eFNF8NeBtC1y0sbtfIuZtv7xntG+aWOJgWZyzHmXqzH5eK0/iA/xC+FF/p+jQte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H50drDH9psQ3X7RKzB44iP4sda73U7Sx8E+FJPFZihtPC/h+OCC1uNGhjuJWjHyIsbEF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pXjEGt+MNK8eav4n8UaXK+myS250qTVFJk+xzRgeRJ2bnkDGQxojDsBo3v8Awmlhod18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51AXkd1ctJvk05JFdVtiOJJ4QPl4wBzXYeCPD/wXu9N8bfEFb99W8ZW92zzNdTywizkX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IG5kBBNcwfF/irxJ4zhj8CIdOkAEfiR0hmULHJ8qRWjyjjYo2zOuBzgGvTPDGueBdL8N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6cXl07JiLhbgfL5A/iU5Od3OetAG54y8QT/2BcXnxXi1C3GtxLDGLBzctZuoGXQwY/1z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cUbHwXo/h4eA7rSprG3vJhY26QeZ5siSKCZHlVmyyP8AfY4w3FU/FHhOHxdofh7RPhV4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uoa2i+12jG0faVMj4QSyt8qn64q1ft8PfhJrmip4xeyttS1YfZxJazTSKt+RhmIXKoN3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4v8AGDX4NP8AC/i6Cz8RfarvTtJVNO0+6gXzAV/dvI1yn+sJxnyhggc4r8//APglVq2t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1sG0v7RfahcQ3AUxXZeZogiBuhLchuuO1feXxvsda8H+FvGN38Utct7r+w7aSTTreziS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SNR/x8HG1ST05wDXwN/wTc8cfDvS/hN4d8OfEaOeZ0K3empADJ5k0rlpZHToAgwPm5z0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V2NaXxo+/dGtvHvgjw1beFNK05/Eulae63F5e3VwlmbKznk3fZ97cvHADnJ57CvefEOl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4KtdE0ULaSTWX2eBpbm9t0HHmlQhR5CCykc8Cvn/AMV/E5tL8dnwR8ULd9R8SLffbbKO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ia6ifALwjkLg5UYxmvoPT/H93r3xAufADW1xYfa4LS0S6mTEV0UzLdyt02xlcKuwcMcd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qryPOvCfjCytfEnhvxNrV5cxDUbEWRg1CGK1vHu5D+7S5xl+TwpbkjGK9X8Ra8fHmhS2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xe/8TD960M0ZsBujEbR58y3cgZ6Z6EVi+NvCXimHXtP0zwvDDbWiXgnlvhHHqk8Xlcw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bOrdO1YHxH+MHhv4Q2Go+F7bStR1zUNQnEhuLVioubkEGW33kYidR87hPlI6VmBU8I+Ef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qSNNXi1G++377qQbrW4hUMi2svO08bflwOxr0q8GrS6TdXuk2Vnp/i2cRXkc13KV8tV+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ypcduteTj/hZWn+GBqvwgsLe28RatDHNcWcaL/ZdnDI5DYkbmZkHzbVwdx5r2tvC13Z+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l3LZDz2RCLKKJlCySu//ACykkPCqevQVMtgPLLnW/B0nie+8W6nbXnjSTUobeSO50+2E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ayHGxoDyWPfnpXh/j6Dwf8SvHGh6R4T1CS3tdUvZrsoVM0l5PZpt3PKgHlKn3XI+Q9a+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B8aXvwL0LR9XuLuVC1otlZiPTNNgx/rGmOFLydGGCy15zD4a8X+Grq1+FurQRCyUyalD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n93JIdqypjkp69BUwl0Kp9mjzz4Za/p194RvPDvg7QdP0+3lubm01O9l3Rw2syECJSAP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H5VwnxT0a50jSdEkh1jSrLTUimsi+j2yW017dnIW2KttYR4+bdJkbu1e0aRrfh3QNA0b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d/tN5bO1uVuY+YDIX+YmU8HIwBXEfF280P4yajqnw+8aQx6dPbXK+bfEjBCBWMEUirjz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iqO9i/Zo8B+EngZPFem6vp+vaxHe+O7W4yjQsYja2Xl/Laz7RsSNgMSBOrc19HeHrPwl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5uVmS6jtLCawRZrm4fUJV3xptO4LEqgiHHygck16n/YGjeENTglP/IP1mOOLUZpDF5U3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KWTgfSuU0a90Dwxq327WY7K2N7HKlpaWl2JriaaEnYN6g7YkQBNvb1rX2iMjzW48LWl1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72y0jXtaMsWsWkg+0W1y6ZXTxFFlHhbHly5AANesWnwk+IXgvxBpvxI8BaLb3tzp1sqT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T816obH7xVwHz0auL/Zy8SfErxF4eng+PmhRaQIL24vbK8MYtFkiGdj3USfKEj4VXXlu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eR/Dq88J+LtQ1LxDq7XVrZ2lxbae1tBOkr+Y8eR8iwwRcySnC7QO9YuWpE5WO68a2N9o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2jt9ZuTfarBNvaC/DY8ryWfOzy2xnHAIBxivPPGfiX4Z+BNRXxJ8VZTrsuu25/0SQi4+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D5QU4YEDkil0vxLN4e17UvB/xQ0m6tNEvZIltdVYmRroMu3EDgMsalCCdo+7ivPPF3xg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X+J0Nh4Zu/CNw80Kyqt1L/ZSHbCYlAwxkByR9eKpu5m3c7mx0SK88L6ZFa6tP4m8LTvJ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OF1+SO6jxiVk+5s6N0Nbul/29cW9he+HLSzOhxW/2a20ueER2UdxuwZvIj+4pHDY6GvL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eLYPA/wNv20WPS4f7SvWiQS6Vd2k+WGYiBsOf9Vt+8eO1cB8SLu+1i00q48F+Mk0HVtN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lSXNmrkEwwR5ClBxs/jPJrSKu7Gns0Zvw+i1nTP2lZ7i7TT9T0qQNZy3NrGTYWwP3I7Y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D3Fen6fc6leWHiVdfm/4SXTNQikFlokqR2/2tFyWMRJ+fgZPfArnP2a/A6WOreIfFWle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0vbK5JKar5482C4EZ+QGRCGZFwV6V5pqni/Wviz4og8E6d4WzceH7meK01S8T7LaQQAf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QvO4111ajt7pkey+E9E8YeBfDVp8OvB2lyWi36JLcXsaiWK3imUyGHegDIqfdfGK0dP0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zxT4hg8L6h4ixc3kel24AjsLT5IFYyDLnbyedwOMdK9K0b4p+Cbe2YeC9VthYXt5b29z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bEiyCXAH3m49RXA2WkXeheKZRZ32q6tYSaXdNEmoYm0qGBSXZFwNwZhyM9elCTOfmuQe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LomnaHfQeE9E3TWN8Hc389xbNueeQzZDBvvKmPYVX8UQ+GPjb4OXWdb1u48TywvMkmm7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SKOSNtpR0x1xjHAr0nQvi34P+Lfg/Tr3wleXkmm3dr5OnLaKsf76D5ZEdB8yyJjhT7V5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I05Pi/oXhSy1vXmuEtLwySBrm3jgB+RHU7HucHle1NdgMzR/CmqtPZ634jsrzRtNj26d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Zz5ksZIi+TPIBHrUug/Dzd45n+I+sNFrEqStpWkGwmkitbG3iyXkNuw2tKG/1knP+zxX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DE2r3Uc9vbS2Bjhsb6RY4cSffJ7AhuCevFZHg7w7YeIrC20fxDqkv/CNeHrCU/bLL90k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/un5yOtbRj0Ah+Enimy8RCaX4g2D3+oeGdUlePVbsmKz3SJtjeDfgeYnAIPBHSk8c+FN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eGa5hlgvhLLqKAQpdKX/AH8KwAhSNvIZ/lxyK0L7VvHfwt8LReDPEtl/wsLWZ7ERMGhM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mSNjjaQrP97PBrU8Z3MvhXQLW9+LeqzWl9JFENV+wRi6hsVTGLUwR5IhVTt34y1U1YCp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1cx+GzbXHh6UrJBdRgi5srK3XyZlZH+8ZW+7s4xzXhOpabqHha51S60fTpvELa/JZxZvA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HHEPmdnU/wAIG2tLxB4zE/ixk0++XT9MTS5o5HvLGZFkgRv3Bt4towjZ68HHatrw9dfF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zaRWmlWayPeLjalzcy/vJ5P+WrbEAVQuAS3PSs7e8B6K2r+EfGFvP4J1fw7qOmwasmy9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2r9mLYDQqRyCSa4fwfb+C7Dxtovwf8Q3Nv4k1DSbOYh7TTDZSx6WPmhRbhfkQIRh2cZb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LZavHbarCnjGPWby1NvBNIYrK0XjzRAuM4/56DPWup+Hnwr8O+DvHwuba5bUL37bdXd5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0mEibP37dQB+7PTtW0Lbgeeab8J/hV4v8VN4nFhPp0nhW2WS5e7nFxOrySny4Y55cum0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4ttfh74MutcupY7u2MesxzNeCR557ssVZVeSTmTkjcPuqvA4r2j4k21y9tqOtarJHrOp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pbeUyJE4SKQA87lXBcd6+VvFzNqPxqtNHudKuZYNOd4YoriYt5q4z9puCcLBj+H1QVLq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fEXVfFV5qfi62jXw6LYLbQWKrHHaKDuZt+AwV3wWZfu49K6vU9DPjXxx4S8VfFPwumm6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d+FlntlU7Eu1GN0fTC9XPJxXBNrcd9omvaUmoahc3mkiE2oteQLSTBkbafk3ZGEz2xXJ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X4iy/DjxN5M9lbxw3OnARA35jl/5ayzHKB0BwydRWPtGWqeh7bLptj8N9evbvwXZ3Lya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kt3xOYMlTFHjaCOh4rE8TajqPj3TNH+Gmkpcnw74vtT/AGle27rbS28aDczpJguZJHGN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PFd1qHxJl1jSNYk06xsdPkiuNTKCGSePOGtYY4/m245bgZNc1Ius+IPhDoWrX01/eWt5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yuoIyxSF40PCp3m6cVq8M4pSZB6f4v8AjJ8MvhXqKQ+I9KuFEN3b2cdrDFvmbYdkdyZF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gda1tP0S/wDFeh+I/iJ4/tY/B8F9cq0l7J/pNotjGNqNNG/IJPO1BjPNfM11oviH4bar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vryL/kHafbb5khjiH7trhSdzNM38R4J9q9Z8H6d8YfEvgLxJoPxQ8S2z6Rdq93dW9giS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VLBBwAEAwK4p2/r9DoNv4Z6h4Z+IGtWTXnii61rxBcRSJbx/NAlzYq4RWk/gSLKj5FGQ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vAsngyXQk08eJ7i6tddi0iQf2cuok/uZo7hvmA2KMg9DxXjXgS4tvEfhmbxV4R1CC4mv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8NlbBREVZziSKLA+YY5IOK6f4cGxi8LR6H8WILh00qe5t9Pn0ZXn07U4ZB5ke8k58xW+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NO3QqdNWPbtRF54P+FXhvQL7U49e1LzIY7u3t4obi/vpF5ithD/DFEACGODS618Rrjxx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C/iHVNDk+3X+kPC1soI+WGKWWEosS24YHcxIz0r5j8YaDouk+KfCnxU0zz4r+0BtLOa5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75YhhxcOP3a7zjaOlfUPgnX9Q1XwF/wl+p+HTfy+Kr7zJbWG4V3tmi3Ezqp5YMQCyfd6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2PTb+3k8b6rJ4Z0vQvsF/ocEsM0sRS0W9i8nzFSK4i/fTKqDG4cH610OopJr+h6ZpmgW5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jStRvZT5Ia4B+0QR7clniQf6x8gfWvnrXfjTP8Xbe11fwjPpT6jo0wsLC9keTSpjIq7J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le3Fbvxr8Gav4m8H2HimbWxo3/CJLD5bt5qtqM3V7SMp8ixEdHxlj1renHmEfRPhn4T+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rVDvnDyRWZh83LSJiXy51wWMi9F+7nrWL8M/DfhLSdF1nSV8QSalpyXkken2kSmbUILm3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pj95FHXlXgjSPit8L/EmnfEfxtC+r+DNT8s2Fra36TXGlXwT92jsT86uf4F+6eMV7bZ+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8ET+HFj8MXtzc3a6xPN5F9b3MmTLsEZyJm5GehAFbp20FufO/jz4+3mj/EnSfgNqfl6p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s1hu7AyR+YjSo+Nx5wFTlutaepePPhJo1rpPi3wFqM9nrjzzvPqN/pci2qtbr5chaJc/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vStN/Zr8Ga+fiV4whQaxMq21rqk6zTx+TbufLSe7AO6c9ScZHQcCtDxHr3w7+I3g/UPG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FfQxfZbiWb7MpL7lug6gLtlQZbAPAw1XHk00MpN7GF458SftEfDi0T4meF9R0nV7TxJa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FuoGTdqr4Yb15dcgDoKXwTrXwj1jw9YweDPGP9g+I9Ls2bUoQ2wqWTel0YxnbGzEYJ5I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o8Iiu9ba61q21g3Ntc6PpkXm2/2VDhJo4+MBm+XdwCOg4rP+Eej+AfA9z4k8W+D/AA7q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1tRtoJLWFYAFVIVAZ5E2DLEnC1q+XojOF7anrHwx8WeJdW8KWfxI13XodSntFexmuEie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HzM4ACj8amvvh/4U8V/Du68LXct9o13q873JmnunN0nlPvz+85Tf0wv3V4rYh+JPwz8B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+1eKA0D3U0ekgvJLJc9WjH3Y+em0cdhTvCU0muavH8XbHwrd6be2+nRw2TzTm5uGilH7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c4zUj5ep4JZePLbRtX1nRNE07V5NY8mG40aSxspoIpGb91uaYZzFjJJ4z6Vu+GfE3xSH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nWNrpULi1u2lP2uM3Ee0Pcnp5fXtioPi9qF3P4ssdX1nxnfaDp1hKhtrLbmzuJbcGRi5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M9q7rxHrnwh13wtoOj/FTxjELLxBaFG8jy4VvVLbjHI2C67OARkCqdktheR0958Ofh1f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MY4hJZJJqiSaRGYLKX958xLMNskuSSB0703wo3gbw9q8Gg6w9vN4kuRmUzxSGIfaF2/JI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A9K8I8G67Fp3xQl8CaB4mGpR+GII1t9Eglf5tPxn98wG13xz0zxX1H8TtP8ABnizwPZ3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bcxT2lxFJIEt505Uccnb0ZDx61agTJuO55z8A/hNr/hGTWdPU3OkrpM1xATFG6Q3fm5L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xxXJ/DH4SfDWx+Idr4J+HutRaVBYPLqms7phDe3t0xxHGyMQskTDjO0Fa9Je7/aCHijT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jBci8125luBdpe2mz5QkcmAitj92E6Zr4x+IX7OHxL8cfGmH4pzaW0ZuLZzNEkwguEt5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+BsP8PSu2hh1J2ehgpuTPUYP2mfjN4z8T/8ACtvh/wCH5bC/0f7VJcRW9qq3YwxRbeKX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BFe3x/Dvx58NfAeoeN/CoS28Ua/HBN9qLrPc2vlspkhYf6sswyOByTiu/wDh14N1LSrz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gtja3l89wIwkCHd5boOHz/Exrg5NVsPANxDqdlpDnVNWeWC61G1mJtbWBJcxPErk+aeQ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VhPE+pfGzwU2keMtSbSNQm1O9jdtHurXddTPIu0SedwsAVeG4wprJsvhYPEXxTufE+r3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WOk6MxihtJF+aUycgKA3G8DDe1e7+L9I8SR+EZ9Ohlh8Q3Nl/pRn1dS4fYN/Hl4KjphO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bxl4+8IW3iWTXLfwrfyw3T6pbaTahHkSNsoYvMy8XygAn+LPFc8ajWxpTXU0PDfwjl+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9ray7MksFxOYY/IkbB4Un94q8Yxt4rF1zQPGei6wPhr8CtV07w3Bq8UgurtrV7hrKNlO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6Gu18K3Wr+NPDuonwhpt7Ffj/UX2opH5JkPRdic7RxuNVvhr4hTxn8MI77xrrtnfahp9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+VbqYn2vGF/j2EY3UOeupo9rnHwfs/3nhr4KWnwd0rxILvVbm7F9Lf6gjSSSxwtvZFj+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0t1rXj+LxdB4Pi8i5kvLZ/Me6t86fsjXrv2/fJ7HooxXV+LtZ8M3WnjxtczXWlyaXatb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yMGZV34D5xyBz2rwCTwT8SfE2tN4r8N+I9Tv/B11GEmh3JG8ysQD5SE/PnPJXoKwra3Z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XFzqFrdfEbWLDUdds28p3tI42R7J8kLAo+6ADt4r2/4cX15pfhW5vvC/2O/fTZFhgs03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EA7l6kivnzTZvDPh/wAT6j4d+GcdtDY2dwgtvt4cTQsv+sjzjJGR8v6V9e+FCtzJc6p4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7JLFH5Y+zNguq45btknpxXzlG/tXc9etb2ascxP4d+FPgZIJ0njvrKKTzBAXMm2X7+XL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Si18Z+FNX8SRah8LtLl1aHWA/wBtvbGRfstpckfItyhHcDgjpWP478AweNNea28P6Eul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3dgweac8+S4OQp6nI5rW+EWj3/hT4dSeF/B0qzR2dw62lxE0csdyrH958iDG6IfKGY59K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hu2iPIfHr+C9U123+AcfiHXLvxda3qaqbK0cCIBgCUDDH7kD1p3izQ/i3oOraF4t8Kau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r62jBeaFsj92meTjocdK9w+IWj/D/RdY03xdqul282r6iyQR3St9nuNqjDeZIB93oNv4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nWPD2jRTqy+VDGkpt/mBwwkduFI7MBzWfOhKoeb/FW8vfEenW9/4rmmsY5raSOWK8Gy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jouOMDmsD4R+MfDHjAXWhS6FHaeG9FmS1H2aDbY3Ax+5EcZ+cRgdWPevS/idY6nrOtp8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puoWyPdQkllVY8EbHHfI7dcVxN18FPDmu63feMtP1W70LS9ViCraC5+zxJJAuAxiIztO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0aDfEviLwromnSahdaclk9tcPHbWulKW+05+UJ3Ifj6VpWvx807TrC2h17XG8K3bRK8m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jMBy2ME/Wuc8FaPqGk+EP7W0acPJplwjm2iGJ5W3fvVUt2CjdkdelenXPxa+EF1cPPqu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2IEjf7XJ6eh9qhtR0E43P//V/EnfFdQLND0cVzk8ckeYn6VQ+H2q/wBqaJGrH51Xp7+n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KlG0r0rnOg5C906KWLMgB549q4bUrCe1xNaySR7ecxkr/KvS7mFvwrn7mMrG2fmB7Vzm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Lf3ggnvrh4ydoBkJFe4eGPC1pDh5y0kmOrdq8vtLcyXgRV5LDpX0Tp+Ioc8H5cUGRp2l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8KsSEB/lqrDIxG3tjjNXbaAyzjf9MUAdl4ctHSAzSfKCeBWnrUwgsyU71as7fybcIBgi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fjj6UAV/DsSlnJHGKzrJw/i2LsAf5VuaEALTzf4jXO6VIH8ZxAjBXP6VUY3A9t1JjFOh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jIqrqrYMe4Y6VfYrtB7EVpy6WA8n8eWMUtqDt4QE59+1Wvhvfy3li1i/3IxitrXbfzbe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5f4PvptH197Nztic/MPftTewHbalatZX5g7f07UwcjK9q6DxBF5kguEwQO47VgKMLWBp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ar4lMke1wCGH3SOCKp7d44pVY7uOnT6UC9ozndW0Lw1AY7uLT7dWJ6qgB/SqKsVbYnyr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I41HAB5I9KzE+9tXtQVJaHU6UGSMg9xV6cEr5jduKq6Ydvynr2qS7c8KDx6UGadjW0za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MhrP0hBsPHFJrFx5VuyJxnj0rSMdBHK2J+0eJiB78YrvpOfauF8Npm/Z1HzCu6IAOF5x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tGx6YHSpShktXiYcuhqC7bGnoT2wKltnPyEcf4UAfPWmFIbu4sOxJA+tcVbtLoHizE/y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eKLaPRvGT3A4SVt3T1rk/HmmgSRanFnbgAkVKVtC5PY9MuA+0XkZODyMVr6drcM7Lb3H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/AurRatpn2C6OJFXaPpVDXILjT5flPHUelYyj0Gqh6tLEyZGOB6VVb5TtIri/D/jv7NF9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HA5xXoQWz1e2EukuJM/3SM1jKNjQ5y/lTcvHUVmSyCZNvQYrotVsVsYll1CRY+oGSOle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I1roB8yYcbuwxUgbV1qsenSfP94/dArzDxveT32jXcsvaM4HoelRadullNzMSXfk59a2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cSpuzGQqnvV8ulzWkldH9RnwuW0i/Z88P6ffIIZ08PWbRqRt3fuBuIHQHvjqa8I8M3Fu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GUemQa9++DXhPWtY/ZusfGrQTX1hYaLbgXJIVY3iiUfMDy+0cbhXzj4dhx4Uiibg+bI3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wVqyuf2P4IpPBVkv5l+R3MEsf9oROyBs/Lj6jFe96Nctr37P0M821mgtsP9bWXkY+gr5y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9WwNfQfwsSxPwc8QaPKzNewzXW2FRwUmG5cH68Yr4Cu9Ez6nxMwi+p0q7+xOP3PQ4/x38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9maJZg6dNIk0jXY5lEfITYOiA9c9RXmt4PF3ie0/4S7UrK8ubBPliuvLKW6IOMQouMRj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b8ENU1zSrO78fA2dhGNxsc/v7jByFcjhIj3HU9K+1rG+8OW1r+/8xGii8soi/utuMBF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e55+P46ynh/kwWVUlU1vL/gPv+R8R/B/SW1PxqmpwELBpEDSsw7yzfJH9eOa+nNXu2tf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pv8A0HFcZ8KfCFj4O0i8TxQJLZ9SupJ2SDEhiiBxDGO3A5rrfG0nhH/hB9ZXw+949y1s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r071qtj834wz+nm3EMKtD4Lxij4X+HDtH4TK7QP9Jl/QirMhkhlkSVcHd26c9Kk8HwlN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DjrWtIt07eW44P3eK2wdTlnqf1jxFgvaw32Pcvg1bW0l3qxuVWd7Swi+zQ87muJcgNle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Gt3V9oXhjWtW8Qakbrz5bJEY74VdGG17dMcjafm3fnXMfAjQ9UNj4o+IOiXQi/sg6bZv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2Djpx2r1L4r2useI57OxMn/EpkZJP7FkhCG4y2FG/wC8FZvm4xiv2XhyDWFiz+HvEuae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LRH4cksbnR/7Mn0HUYme2u3QebMvmD9yinOwF1+bcTXdaj4p8S6PplveX+m3amC3RPOt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lyuFyzJ3H3fSuh1S/v7TTNH0DwtpL6ol5e7dQy4C28docSk8Zk28KrZ5NdLNpLXOtWR/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F3NE7FnkdxiJjnAxgZK/hXuSlY+COP8AF39iahpt19ovV0my0KeJUlaP7TJ8zBiXY8hs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i3ek3XxSv7KGZpLa82PCwVlOPLwI5JDx8xyRx6VRk1S30nwheeKPtMV3e3V0oNpGqC4Y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Vi52/wBa7m8uJo9OabxQws4EQiSW2jWSWaISDyQnuV69xjtRHYCvYWGlWvia7ttIsLv7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CR5BlofKA4Yr0/OovEk2q6Rp+qy6XpM1nCmGayuVDMCF2xorr823P3yPpVm4sdQvr23G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SSTfDcfNOcYt3R16Arw2eh4FY2uS3EkOm+IYdcfTrTw7JtvYUQ3PmRtxLGX6u3QLjOKo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IbXxDDaabqlxAslpFCxAQoAWZey47qK0HvNT0PSLzVND1OTTrezbzGuLiJfntwQ829Ry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rDTnYqur3gxNGs1kzR/N5ZkO1Y/ViMAr2rze98M2sM//AAk+oMyz3fmwTwXB8uD5js3L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DnPWZ/Fthc3SadpFsXt2SS686ONkjS22ZSSQrgGEnq33ugxWX4l/sW8sNI8PXa2995uz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U85Ttx99jj3xXQaVpXhVV/sGGRn3Wa5Z5MN9lQELEo4ABPJPfAxXK6fc3U+hQrqivbrq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K3sk+be332Mijtz2oA+bf2vvDq2XwUlGkpd5t1dfst/mS2tDdKSxicff3L+Q+leE+HtH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PWDzKNL0qJLqa7jWBGQtkrE6jBXy/usRz0NfTf7aXi/Std+FGnS3upGBZHZBbxK64tPJ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eo7V4V4iu9cPg/wJ4VsTFpFxBoSRw2d3L5omV5MrKr9N+OcHoMCory9w1hsY/hq+8Imx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X+0pEEPmxY4VIQ4AAlUcjrivTE0DVIEstZ0I/aJeZZbTdmKJT0bJ/wBWCv8ACOMV526P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n+5ZzeTybVeCG2wFkjmYbCzAnIXnOB2rZt/GNn4YtNNvbS/W4/t/fbw2tlIbkyQk7kHm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DqBXPBllGeDxDcQHX9Utri31yNJIZYIystt5czbcqG4UyR/In1qFbp9P0bctu+m2trIh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sPCRxeWceYvTnhjWj4xXTtAtZ9QtTd3Md9Mq273rbSnmOoWNWXjhuBn7orPstM1A+M7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W2NsgLRbQ3zGMg4JyPn/AEqzKe58SfBLQ7e9/aH+Nl74gijSzuVtPlLYc+YP3EQZfmXe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2H8IdNtNP8Ip4TnjbS7a+nNneiGYyKtxgs0XnH5mVwM5XhRXyT+zzcpH+038YbiazE6R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b7cgEf7RXjI6CvrrwXHoVroU+peH7l9R0WZjKSq7w9wD85t+44whApY5WmkGHfu2HfD6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BNtqU0kMWmyCWRHIifOLePlwFjGCx4J6cV9WafrLX32O003SDLexXc9yZJiDEJ4x/BzuD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d8Pls/Fvi06b4viih1W38wRtCTDc2cLqB5YkHyAsvRj0HFeuabAun6DJN4ctIbO40zzYI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S3ln+IBc89XbpWNEJ7nW3WpaHPqE+t6i12tpaKbeO3XEaW9wELiSTk+YH6ccg1veGdOv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kks4pNI2/ZoEXEhuOgV8cYbk+hrK+F39jN4t1SOxghv9IDSXNvdK370yON7wbDlVKL8u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lrc6hfXKS2ljCscymORZA8c3KouCAuzG3B4rcUVdkdwr6T4c0Lwz46uZYblr1TcXICxf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qLwT1NUby+0TXdA0eDwemo2Wlf2mHe+lkZHiS1+8UJzJ7oDwao3r6F4kv7Se5tNQkW4A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pAf3a5jXKmNGGcntXR6fcOus6do0Ml1GYJTK+oNB/op3L0uSSFynqo6YoKlBWKfxR03R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D+0TIWZEbBDSzou93YcAyHs3Qdqf8PNE0vRvhTpHiO71FrfW9MG5LiMiZy0yjy450QHz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Lx/4h1Hw94E8RQW8f2w2qOlo5XbHJK8ZxuZugfqGHGKxPgjZ6B4V0Pw+2rgHWuNTnKt5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n7uV/h3cEDiov7w7+7Y9T+JOteFNS8Mf2VpertezIvnX2nBds16xwhJDY2rHknanYVta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R+HWDWVzYR21jexD97AIiFkijD8RyuPl3Yztqqbu/wBX8O3kUENpHfwXDywTFUdpMLuh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p6Vw3hK017VdXPhnxPdiW41YRahq8cEjxC2ZPlRI1T/VrjkFD972qrozSudbD4e12wgu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unauJ7iWG5Kw/Zl43N5vDRx8L5Q6nmugutf0fxTZvrVjYNqCadK1vcJAg3QwzZ5TICshH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rcXV9rElzZyT6S8lpbTf2gfmme34LhP4Ttxu3D5utZ2p6losHirUhok4Go3Vwlm1m5kW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4TzFXo3HFLnRp7NGhp15/wAIXDY6jdSoum2Vt5BuvNPWc/uI2Q/xg4LkdOBXRXvh/wAY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aeumTQrDby3kWZnU4E7wpEB5cZ6ep6muB8KeGbefQ0FzdQ3Js7jdPdzSRqphDHCrGCRG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FZVhGPE4/wCFj6g8UYtITYWEKSSSW80IJVMngozscA9G69Kj2jD2aPU9L8I+G/Cmmwy6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rP55TLJIqDObaRfkjQr68Uuq3qaZpstz/aUdlcrC6wPb7pJYpVXKfNg5ZFX5j+HFVPCt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1/VY5reaCO2tLLbtNmc7iJCOp3nAwMACqfhi4WXxr/ZtvbnBnlUXjgLAjJztVeAQ+eXH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MxZLnUNN1LTb/U9Tgh/tKNb+2vYIy73d2ybTA8Y+YxbPnYgDng0+Wa48NS2/9lXA82/g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KZKkx89+AvYCuq+IureJv+Edg1TwitlHqNhqf2R7iSLHlwFgNkTjAj3A8+vavM9F0nTz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NdCXUpJ5xA0KskMRlHkhoZPuplOMn+KsZR2RpGNjR8TeItXlm0a4vL60/wBHkMsmyNTO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IMvAX061578PfFPibXNG1fXkNtp+m3txcwPdyqJJIXYgeVGsfLb+Q+RkZFdnYn4f+B9c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XGjx4uTdR/O8kzYXyJAPnAyNx9a8s+Geual4d0yaaK4t49Z0XVpktmuUCWw89tpV5vuu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dtyj6Inv/Ctr8PLXwXpNyDqUxeJLKyc+V56jIWXuiHjcScCuF+Jc1ta+BtF0HWL+BNZk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eTT7pB++ZXbrDj5VSnX1rr3h+3m0G2sY9HmvLyWW0+ySrc/ao8ZUXEg+8m8lvkxgdele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MX1nqqWMeu+HohPGtqGk86NiH2w+qscnfyQawlKxUVdnq2geCNAnbz/iV+/hmt5DeTwu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aMOxL4YgYOOvFej6bqniPxh4w1rRvC7r4d0PT4LFYdStU8ye4izkoFHCBOQevymvONPn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jWNvcwz+UY7iIlrpmniQO4T7hjXOxu4xk1teJvCfiK/07U2l1W40S4lkt4Ehtp15WJ0a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lT97pTSsSdRquqWGj+Ir/WA6WVjp9s95ZSvEC9rbRDLgN16glUHc9K46407VvHGnSadH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J7W6HzMyzkfvmhJzG6kjK8A8Gug0ZrLRbDVL3w6sOq6bHfS3NxncRaxZy2I5ccg/eB4/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zaZbeLvENtJp0Gs36RXkJb90Y5G3JnHz7TgcLj3wBTA7Dxl4Utbbxfrnim2srye7u7C0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yWuAboqnykqg3A9PpivGfFfhvWNU8TSarax/8I5c3dszQRRsLjzxHINpOOk0wBORwAK9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+6i+Hl40cOiWs0FzZyybw8LMrRFST91RkFs+3QV5lpviTULr4h61LYzW4urGwRHjEf7z5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fKGXvQa+zR6xpFvpXwuM+talLJp2nk+ciRqbmNLuZQrN5nQMAPnT7ormJf8AhJNC8c23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Q3uoP7LEMkZDK27AwhCp5jEZPoPauvs/ED6lqH2HV9Nn0/8AsWHzHWJjKlwL5MKBFysq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vJtU13QLH4dwaj41tbeBEvfst1Jpoby9N2tgyxRYBbapVgnY9OKBqKR63a+J7TQ7vUJd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3n314kP2iC1WU/NBbg/M5JxmQj5V5rgJ00LwFdDxVetqGmaLqNxHLp8dpKZJPtjArKT94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zXSaX9u12NLPwqp0+4swXk1O/kNw9zYJ8wkZUAUmXoVI4PB6VzEeu3Gl2M3hG6aSUaYw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O3nk5t0gQjcZBnCE4AArGe5Rb0C8h0fQfEs3iEwXd3JdS36WxTyXe3GCoUY2+duH3fxr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tD4Z0l7bQ71rebE+0XZZuWSZARkI5OOmRivPfB/w98O+MtHa7umOs3lpF/aCwXcjJ52G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jyRyzD2qfxZfnSLDw3pWr2MV5c3Gokb45G2BwPmyerKhxu4wTjpWNXYuG519l4c1S18b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9cwXLi2WxuLv93F5CBo/LgTP+t7k/SrN9NpWn+A7trSzmupbqRFsrX7SZmill/wBZbxl+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d4h8YT6JZS+PPDtjcXOp6jF5DrbNtdPs3Ejg89eh44AqS48TXei/Da6sfC92mqXSsjrK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1Mij5n28c4ODnNc0F1NRfD+l+H/FvjKWw1G1lg8U+HLcQo24yWUMsi79plyFmdO+0fJ9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qGn6Jq3ie+u2Y3lxNp10zSGC3liQcXGCM4HI/d8kYrodE1XRF8YDTLqKa+jttMe7REjZ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/deQYxIR/DWRcal4pg8Di91CO2ms43nE1lLbeY0ayOPs8hxysQ/56Y9ulVN9C4xua/8A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o2gX013baVpiwuk7mO32Xmf3wmkxhUHI2ngYzXNfHvXr3wXe6HpX9kjV9K1eG3trVrZ0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OsSFcfP0OPSui8T6pP8A2lY+H7u0juNGvV8m4vLiLzLfbwPs6xxjbhz0HHSofip4KsLT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39/bQTyylbcR2EHyiJJM7FUjBA79KzQ3DsekfDJbxYdQtdSCQX0tx5EVpYnzojaRkyRs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Fc34b8Ta5q8dxoviDT1m06znkjkuL65jt5wXbMnkvGchsYDxjJ6V13hbU9c+wnT/AAlY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ebdQjYUiOJSGU5wRypPbmvLdB0HQryxul023spZPEN3LdQ3UvzRWiwyYd7dDjbvcZLH0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OpwfDLV/iBJeavqCzm0uIz9mtlZSEi+SNSjcfJgBgeTjNe8+JvDUUiy694dunAXfcXdn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SEKxAVBglzkMBwK8O0XVtXs/ifJd3un2t2baaOSa5umiX7XMUKSNGVz5IjXGOMN0r07x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UruzttI1Ly0gS3gcyK6HIuVkTnbtJCq33vpXH7JXOuEtLHEa34Z8MvealFaWOnPpU01p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GXDJtkH8SnlcEDIr0fSbPwxc3Gp6H4h1O3v779zFFapNi8CSIQGOeHdsAL6d6xPG9553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tJkuba0maOPzBH+7jmkVMZaFf9UjcZqh8OtA8OeN7fRb1/DptZdKie7vNWmYb8c7Qp/5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VyIORHR3esax8Ivh3No99p+dRjgzpsk5zFMyvtWzH9yRcjcejduK+N/2wbvSIvAlrrWx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0E3ibD+6uUlVmCOAECj15JFfoRq1zpXjj7HpehX2ye2Jkikh2S/ZkdSo3bsrz27mvy+/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fDOg28j3TjxvbWc8t4vzTzI+7zCF4MYyBx9O1b0bc6QT2P1F8Ta/YajZ6T5lrAIrm6BS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hJ5RwUzj5m7A5ryCN/DugeK7vwGbazurie+Gpwy3Un2xoZXBcIqrjcVwT/s11U0Ufhz4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NR1C88u0xFEEh3ykKsyOD8kacYbv0NP8N+AdT8PeN9Jm1OW2a50yEpGblMSySj5mdJVH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vZLlsYnNeA7XVPE2vGy1rxBNrdhcsz6pgNBZu0h+Rov449qAgrnqOgrsW0DRPFejro/w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eNI5ZFkD21vkGIgkvG0hbPmdgMdq5vwa2sSeIdS0rQtNCanN5mqzG4uQsMW5mG0RAbAQ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bT+HdIsI86H5uuTzNb3ckCLGJfM/1RYp/wAsi+Np7msuRC5dLHncVn4a8MeBZbrTYP7F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de3sXl8OVmPPl4OxF6Dirnw3sPEWl+HNPnsbC3uLLU4444JJWzNb3SkgFOqD5v8AWLnH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74G0lPFHxRtYS9spWNLZctK2drIyrwgzgnsMVl+ArDSZvCOljwxqCLbzSXMsdvECyRPJ9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4AGN2KIxsMu31nqHhr4g3fxF8YWkty4lTzWsIhKqzLGPNWMAfxEDJzhQuBXl/wC1r4q8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xW0l+038sNrNt+SPEpDCNtvJGTjHrxX0Lomoa74eubDw9e2/laRFCtrdSlt4DSPxGedo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8Sby+8YeCtRuPC+m+Zqc9ykWlrqhEUqNFKCxWNuBsxleOtWlcDivhh4Z1HRPFHiTQfB4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07R+XbW8bRqbiJXOMtKwAjPXtW18K/Bs3wr8Farc2VyNeuINanvXubzezwzy/wCot4VX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OQWkPhG/074nmKDTbV42e2VsymdCpVpHX+AOORjha6Gx8Qk6q1rJaxafpscC3AS1Uu00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VUY2t7mnGlYzdQ+ZPjRrNnD4lg8I32mtdaXLoksl9akAwm4mdfLhibB/eK5G/dzjivYt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0TxBLZwxaikUlzp6w7kIEYMaCLt5W35W43NS/E59U1C6ht7awFvtMR8mNQs6WyNl2yOM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L4Z1CxvviBqep6lqaX99qMkNkbZC/wC54ZV8sYxAIscnkbuar2dxOodv428O+G/FmpaT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ljtje7nZbqOZG+WRYCOzYByewArz9daS6sItd1C2+zR6PcTaTDIIRPOHJGZogPuzt7cV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tY063OpCCwufD4+w3Ul7+8RX3HySjNy5x8zH3ArwKLS9R0bV9N0LXhdWuiwXV3qUV5ZR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p/1iHPQ984rrpQVrHNKVz2nXrTR28R2vhPw/YBINKSKaa/RpBdC4kTLCdExEeOWT+8a4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1r/aGpsF2C4hUtvdpMnCS7cKIOSTH3PWva9N8Qazomm3fijSNIa/jtYftSaWuC03nKAJ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/gBXPT+ItN1TwdrHinSY9Ik1aGy37oWDR29uGz5E23P70Hj5ejUp6bGcXdHjvxH1S3u/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pPps/lWXmZSIiaT/AFkrxkb1H8MYAwB0xXrGo6pHpmvmWW0Hly2UekNNf3EgieExgqYo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BXzb8VtGu7rT/COvaE1+ia9q9re3bxyrcM0ly4zAzDJhQKpbaBxxXtGh6Fc2Gs+JdX8M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dNjlkQtp0kYLLcbZDzt6Db1PSqow7jujA8IWlna6dqVvd6/q9lo1jdGG5sxlpLe6Q/LC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OMdT0r0L/hO/h/oOo+F9S+J1x/Zlzdp9gjRg4ieSVjstwFyvmL90E9yTWVpmuXR0g6N8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HDbWQ4mlkGPtlzORiJ2wFCk5HQVwfh3wB4c0P4qWPhzV7q58Q6j9ld7SxvJA9rBcoMRy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qBzWdaHvFJ2PUPDdvOl/fG+kkisLG8K2lpIqebYWECHB8wd25AxyOBX5Qft3+M/DGu/C2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dbt0VLi6YNcwJbTHCyrjKs4555xxX67X3hwWEOmaM2oWy30V/He6qsUokja3UfPET7OR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FNdcm0XSrTwzObQQ6xfT3shsYVSNVUfJvYD5jgDp3r9U8GcB7XifAU/+nkfzPhPEqv7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+R+PiSIbP5gc44AqCbVdN0XT7nW9aO20sYmnmPT5YxkqPc9BUHmgDbGMD0rzj4lyXWra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ebJ4k1GOW8yMqlhbMN5PoCxxX+5nG/E9LI8nxOaVf+XabXm+iP8AHfgrhepneb4fLKX/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/A7z4Jw6/wCC/gb4/wD2v/EGmrP4lujDBbQX0Je2t7d3Cx28A7KqEFy3G7pXVfC/9uz9o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EfTNE0+K0kk/4ltqsUpOAoy/sOnp2r9Df269HsPBv7Avirwfp9o+mNZyWH2hbdNsE2+R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KOdo+lfh/wDs2K8nirU5imzy7BV593r+C/AbJMDxPiJ5vnVCNWpKr9rW3kf6KeLuKqZF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406Vlb7j6ntY/MCxqu5ieSepPc5rwT4gfGS/tdSXw58Nisnkv5c92I/N8yTp5UK/xY7t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kvQYMb5/75NfIn7OXw38Z/FX4u6F4N+H2ny6hfR3XneXCuSOSFUY7seB2A5PFf2x4h56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i93tyxX4JI/ijwg4Ww2Y1q2Mxkef2auo9G337kcnj39oJJ1htrW9OeM/Ye/p0rqvh58X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HPH5Bmnl8qC527SJP8AnlIo9+Ae3Sv3cj/4JVftdW+hf8JRJqOkC8XLtpSXLNLx1QSY2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68TfDrxR8PfjwngbxlZvaajba0DNGeDgvuB/pX45wt4u5LmeJS4czWOKcHaSi726bdvN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JWoZxlf1X3eaDWj0XT/I3vj54/8AGPgvXtP0rw7dvZI1m8sgUA5fdgHn0xXtngi81K68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8t3PaJLLKfvM7dcj07Y9K+cf2oVEnjy1HXGnt/wChtX034Hto0+H/AIfZ/wDnwiz+Vfvm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JP3Utun3H4dxZlFHDcI5fVpQSm5P3ktfvPL/AIo/HH4qfD/xPZeH/BOsSafBbQrNAEUN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dM+1foT8D/28df8AAX7Kvi/4teI7S98ReINO1X7LaTXkoSH7WEWKMyt/y1iViX8sdOBX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6UQxwLS3P0+Y4r1YXsz/APBPltAuIDHJc+MLuSRnwGAWbKjb1GRg/Sv4q8Z+B8o+sUaE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lbTqj+3vCDPsbPJaVarUbl7PqfNni/4jfF/4gXt54x8U6rqnifX9ZvlHlR3Lo09zMc4j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AIor01/2e/EVzZrDr3iLypmAa4t0DzxpJ12CQt8+3pnvWZ8FPEHhTwJd6nqniVjHK6JH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8x/dJ6fSvV2+MPwwUeYNQm47eQ2fpX7rwrwRkb5qmJnGKWkYpJWS76H4p4o8d8SUMRHC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7cylfouyRs/CbwHH8OFn0lrtb9rydJVcR+XjC4wck5r4Z1+GOXxLeyTDJm1F+57ydK/Q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fHFrfh93kto5/K3Ouz5lGTx6Cvz7vpC+oXWoIAdt7JImRnJEmRx/SvueMMLQw+Aw1HCv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CmKxmLzrMcTmMbVbRTVrWfp0P0WvvLja4VuPJtHP/fMXtXwj8ACknxW8OmNcAO74+im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a4sp/PtIohPE0UjixkBVXXaSCRgcd+1c9+z9ZpB8UdM2jiKKUg/8AqM64hoY+thoUr+7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Mjy/M6uL5ffTas09r/cep/tG3UsHiLShDIUYWUpJUkEqzgY47V9/f8EvpNniC/gvd8kR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m2SYMpY58uMHcQPvcCvzh/aVuWh8Y20cmAI9N/m2a/TP/gm3Foum+G/Eet3viFNLvby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cyyJbB2cHGAW3BR2FfzB9K6UFlmJlJfaSP6H+jZdZZhF/dP6fvBb3dz4pv8AxnfT20+l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2LmDCmViv7uMY+Upjjua2fiNY+B7L4ip8RtcsJfE2oW4iMlxMp8tIZf3bLaRp8kgCAnn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448aaV4Us9N1Hw+1vpXiW6FokYBYyQ+URcHy1xti43k8FvWvpb4c6vp90uhaH4fu3fSr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BDFceW+xY445OVRSMbjya/y+dLU/rmNQ82+IWjeJNC8MWsHiGSOTTb15pbaaV/s92ksn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xMRrH2AArU+GGseF/g34X1XXLkuiXcsc8cVojSzuyxBd7qudsjn5Y0X5BisP4txeI7P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LufQEtftBsZMSRvfwPhZWD8K6ZyCPlwAK9BtfFnxB0z4RjxnqVnZTWspto1hiKW7rFIx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6AjkjAFZxp3Zc5JIytPOqw+N9N8baT4e+0f2r5aX0uoSuHjtAucyQqdiSqxxk4PtWt8T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o+neLL28FtdyT6TpVqjHyZ5uPNndBkhFUbEZjgGq48WeII49RtdAFu12ZDGOMo8jooS5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hcHnGBU/i3x5JoHjrQNN0m2h1AalYGyjS3SRylyv3TLuAC5Gfu49TW6oRIcuxueHNd8J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rOa2k0+6m0uFRGI7q5ksVCKrSLj9wo655NcdcfD6fxdHpHgjxDeRW9lZzR6hcRJKQJBu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D97YfmHXitPw4nhTwDo7eCbnU59W+1SGW0guFLF7nOJSHHzeSuSu3jOK6a41q41fwJrd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YzTaf9piRn8uBQojaNQOW2E7QOnemqEQVRmVZzWlhHrGt+K2eDTJJ8S2bw+cY5mxHbX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kVQ/4QfWtH8dXV74Iv7e5mJ82/tYY444hMFGHuSCWMx+gCjivKNIh+IIvrC58X3f/CN+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Sbb2+ihIaFokToxHKf3R1rYgEWm+KrrU/hfof2iz1CRbe6ezmKySB+P3/m8lR14AOev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fR9a8WXcWqeG7y0vY9PmkuNYFwEIuLo8wwqeRCExwp5OK6HRdc0fQ7C/l8XyWumTR/up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j8sD72/0Ixjiuc8Lar8DPh3py+EfD9lqEjrqO+W3thutZLggsivIeq5GAT3GBXoGn6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ba0triLWZIJfKkZXkiaNcFXxwu3HC+3FbciaIPL/ABVoi+A9N1uHw3rjSKLMW9roClY4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X57dXGS3O0ivFm8V/FG88Ur4aXTTpNlqumwWbXulyx3PnAxnzDFnjy4m+Rto4BJr1Txr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Td6+bZpr5EuY5nAgtFW2Xy443cZwpXn5u1eSfDLxToHxe0WXUfiDokNjZ26XlvG+nSGK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ErsSVuhBwea5pKxtDY1PDlz4WWPTo9SgFrrM2lt5mrwQr5VkYJCoTaRs/dIu5i3zEnin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ObrVZ/EcNpc6nqNw/mahtvLu7iHPmW8ZxtV0HCD7g6VieEfGXhST+0/ghf2Nwktnab9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vRs/8W0jG89R9KzLG68Q+HNDX4k6Vomky3HkSva6ZDzLaKo2k3Erf6tHPCso9qkowtP1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xn4UjN0mt3izpBc5id3lfagEaggyHGFVui16h4J8VzeM/j8b/VZ5PDV7caZPZTaQ291m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y0ljbGD6cV5zp+m3OtXEXh7Shptjczw/b7ovcv8AJK+PmiRc8Rf3uC3QV2uoas3hWFoY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ajX7fbHHPLC37q2ijf8Ajkydzn0qeRAeiah4pn+FHgO28EeHrqfV57RobeFLeWOGWZzJ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HNeRfFDV/iJ4kvry5ayFtqWi3EXl217JJELx/NU/aUlztjhhTPAHzONta2kQ+PJ/iAni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lpFaTx3Hkveac7/vPlCriVs+p4FW9X+Ims+OdU1Xw/YNpd1avC1oJbiVoLhpYmCvJHKo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UVSpuLFdH0H48s9W8P3CeJb7xLaR3ms24sre7vJmDRF/mijS3j+TyQuWYNyxwa6v4O3F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x3GladaNZx3MKyKsjgfPI4fH72TPBAOF7181at8X7TwH8NRq3h/wyuuW04hhtLmO4W4j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eiD+I8E44r3X4fa54uk8M3nizxRqOgz6jYM89lYQXzeVZvJGFZbhhjCqOBHjgVEqbJjK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zeE9XurdkttPupoLWS0QxeaZ0I8pYSdrgDkMfmVvmFebfDjwpqWnrp+oaMkummGe5uwY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OxgRICvPVj/CemK9PEGk6LHB4R+JX2rX4vtC6hB9m/wCPPzpx95XBO0RH7pB49K890Twr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L4I1O+ttFkll0HULi3xGQAfOKqGAYbmO1mGCfpWRZ8L/ALdninU9H+HvjXw7pMSanoFr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VxdJCfklZuHKscYU8Zqn+wdBrvhT9mXwrfeArPRoY9ZKCWDUGkNzcskAaTy2RSyop6dM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r8Lv2T5/BOgXRCRRv9ojlyWRFHBWUfI0h7jGccV6V8FvibF8Kv2fvDfg3wzaR3HiSPQb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S5aRQxjOwfu32fMWHGODW2I1w/K+pdJe8j6t8DWVlpnha7+JnkWfifWb61Zp7yGLzZYb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GUxYKK4HApfF3wg0SbxVoOqeH9XjsoLqGFZjezrMj25G8xQSBg6OCcZx8wFYPgOz0vVvi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mfUrrSZYJNLSN4ba5BUAQeW+FzEd2Sev0pPE/hn4caXu8AX4gULLazrfXDCW4lWZyHhi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vHPTFfNNvqem9FodtpyeIIG1Lwx4anhtLTRtRH269kVyfMT94qLGh+ZkAGS3GDxXVeLt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R9RhitLO2P2lpYdrJMJU3TCTGWt2T73HzEeldT8S2sfDXw5nsfAetaXoEd4yvp9z56uX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MzSsuMHHtXyqPE63vh0ltb/se8vJYoGcwMsuoXLx7V86IjiPGGb7oK/lSVK+xHtGaPw5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3b4eaa+oaHpV20U/mKYZpNOuCI0lUsQuQwLBDywGa9wtdCg+MBe4u11nRrjTtUkMdnJd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nuI4/vqfvIjcA4NcLrN+kfgmz+CELWEmt2s9vEDOBHDqxkO+VraWPAHkpyrZwmMEV0M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v+ET/wCEWguhqdwkds/2oC61QbcK2WOAI+uRwQK0nh6fRAqhJ458FeN/EOoT+DfGfjG8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YZslga3GUQunWRuA5J5HSm+KdDvrr4NWeneNpXk+zpHdTyybkgtmtzmJ5mUHI3YymCWr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S0OXUfGK3KaZeLPaeZbhRAk0DfvQ7x5fgfKrjqa+e/i7o/iPRPHmkeLvhRPqOrRalbeS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n+vcfckTB4zyMZrl9mk7GntbaC63pD63oC+LfFltK0N+6qJdMUT5+X97cDAO0McbR97H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PCdv4ZsJYUn8QDRrqGAyWkMIlknI+WIpjG9EALvklfrXhXwY0H9oqwuhrFt5F1o62bI1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Yku5nUAF1GSAuPl4r0bx7ri/Du6sfFXhPUbJLWG9LSJBAtrp0GR5Ze6bBGPcE7zinya2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8LTm7uoPAEp+yeLpFVVtY45LOzl2bpHnM5+S664AxmuSstI8DfDTQdK8Ux6rBoWpia2t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yz7JgkMZbfvXkKcYPJ4rmPG2t+MviDrEnhD4ZaJB8SdMlv4LuF1P2XToXkXLNJcoU3NE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P8P4/jB4K8TaFb+IAl/BqM1rqn9n2/mNHqUX+ouo3LAiFYxtkdMA4wK1jT6Mg+rvFvjT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30+81CWLUbDT4Jb5ZjFeTEBmHlw5MUPPzYABPFa/xhb4jaHYt4Yl1SHU9J1SSO2ikLOk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3EUfJDxn90GOR3rwX9mvx34X+GEF74G8V6bqlr4kF7amz12BWeK6u3GwKkHK+Ui8kMTj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ILDX/FmkeSGl+0wS2pAuLW4nGNs8iYGPOTgkcg9Kc6UU7EKaZ554v8T/ANrQX8nwT8ST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djBHCw0yJIsKptJX/wBbPjhz149qXwL8IvCnh74e+ERrmoRT3+mPLdao0kgu5pZrnc2J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gL2rF+Hng/xv8O9PuNL8Ta7b2K3sdxqUmkWkHmG1kmx5UcYIw0Z+7kYwfpWDdWGs6NNa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1HeUNm8VxZRpbDObh+saYOwx8mpnSS2MjmPE3ijx74b0Gay8AX3h/U9Ns3Ag1O6lEbiH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eYichDyR0616TN4i8DXejrptva23iDxJ4YsYr+908wNbJ8vzIs7jEnlo5yV78cV4Le/H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T8O2HhbTtQi0C9tls2g2iBbu4+aJdx4VfM4Yg/Ie1e8rN4btPHp+IfifRoLTUPEWlLFf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88aqO43ceb04pl87MSfxz8WvG62PjnxF4ri8N6lcqlzFoNzJhJrNpMybAi7lZUB8kHJC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634fn8V6h4ri0rw80iRWltbokjXUxbdE/wAuDGjLwSwGTzXJfD+XVvEt5Fb2eo6RqV54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2oai1u5bEauyqImH3U2jjr0rhtG0DXvFPiS6vbqGwg1XU3Q3Om3rl1itbcZhcKnBdyBk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0IPTtK8Ea1pPiPToNW8NWcd1EjXlxqKCR7RoGX/RkyV/12774Hb2rp/H9h4o8a2E8PjK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t5/ZNlE8FzqD8hg7Rnds3DKrgDGO1c1P8SfEvhq71bwt/aeq6/camiwvEqt5FlOPmQJE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c9K57xVq+p+J/hi/hbVBPJc6raraz+VerDeyTRsGQNNFkxnIwicEKMdK0Oc7jR/G2t+F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nbaVp81k97IJ7bcIoAhRra3t48MbpiPm5z3rmfA+m6XdeGrX/hJrTUYNBaX7fIXhSOC4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8++Phsp8y454qW51SOeCHwD4YiW3jaIzrI0nmNFeEKsxm3f6ot2I6npXpnhfWJNWsmn+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zR20lnG9wsLFdgfBwrXH8JArKcLAYjeLvhZ4Eik1/wAPWd5rdr86XtuPNk3BCGV7fzR5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K9x8O/Enw54k0yystd0WVbi9f7TcxQ8xadEB5gjnbARTIMHaP4q+L/iX8OviPrfh7S9O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Vvla4k8i2DRNjynUYaLevO3kZ4r2Sbx/4muZdD0uLdp1tbIZri4ji3Q3d0q4WOQDhgMf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szn2Pofxv8Vrbwb4StdP11DfaNf2gubTUriNhBbEsWWK72ZYkY+Vug6V853GkfD59U1P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q/iCyE+pTTzMLLUmmGyHfIFOwxt/qlUjOBkV5v4r1bxTrSX+keJZL63m11d1ncIUEUyb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WSdpHvUXja68E6dav8Jv7XleDRrOI6rMyzLavbwsCsgkhwInB/hHXtxTk0yYRszor+y+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OJ4gXWrrR7VWurOX/SXu43b5xLu6uV/1e0/LjpitKz8WzaLb3HxG8NQ2UVrqdrdW4861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mJPlquTgcct0q14t1LQPGmlaNqtnrP8AZ6aZcW83n3W3zbtXQrHGwHKADBOeTxXJeJN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hVKserXtgZby6tbe4NsbmO3YMoJA2sAfvFeRWXNrY2Nbw38TPEc/w4lgTSHXXdHlRtOS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ybycYOxsYX+7R8UfG4Gj6dpd3qXk6pa3NvqF9f29q0RdEGJkeGIB0jjHJzwTjtXi9hq/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vw2rX2tzXL38CNN5iQCYY8gXHRdoACD25ql4r8VX/wAQtJ1DUfFOl6h4b8UaoLNGmEym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3Ck5+8nHvVDTsd3ca7YM+oeMPDGu22oaXO8k/wBtKLFdXV35Z+UMp/u447cDFfNnhfUL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4v1PUmlgtfN1KKyVEublpQVcRMfvS7MLgnA7VBffDGLX/DGl6Z4B+y3FhobTQte/8esa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Cu/TL5yO1eJeLNOk8EeLfDWkeGdRg1zVNRglZPNnKrCVysjRkYLrHyRu4JHFbQopqw3J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2iSH7T4WSNoZJbmJvMuBDbqI7dL0fc443A9DW74u8YL4YGnaDokun63rl5LIfNkmMVx+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wH1rF+H+mtpXhm88Vak1rrky6axhuJIPJhnXH+rkBJQyDby36Vxt38QNa0PwvJ8RhbWV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UKI+VxuaXbwkYHKpk+1cF7S5WarYwvGOsS3fxF8RRmdtCm0q3iS3SxRZDJK0P7xi8wI5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K38NppngDTvCmqzapq8kKxie3sZv9LltbgZd5VIwmHPzY5wPSsS38M/Efxne3fiTw9Np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fkRG4NxIF5e1c7SQvHy4wo6VTsbnS9A8YWvhLw9az6hqcELFri4uTbxJuG7agX52ySNz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aJtE63T4/AqXNpqGjpeDXtDRrc6vfRwxizZ12xxTlM749uBg89xisHXNZ8JeGtalv/D9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JLqX9jmSG5vGuSAAFU+XIGAzsbkVuaz8LfDWiXccb2mpalolzI19qOm2RUxxOI9zk5O5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jw/PZj4heIviZ8D7KKJNTjtbWxmuoj5kHlAiUeU3/LNe8nXsKwlG5Z3PxF8K6Utv/wAJ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AjmvdO3bZfs+0ARI0fyqQ4y+cYrkovHn7Sb2tlDq6Wul+GtFtYlmtVk+y281tHJlZVxk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MdK5Xxj4p8a+Ajpja/qa61pz28n21La0cSNG5wyBm/d7G69mrb+FeqapDey+OZ9e3W2o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AltW2DzHMw5KLH9w4Ge9UB9CeGfil4r8YQ6domovpCNf3iz6nqF+I2eJdpRBbRSDEkkm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nXPidqvhvTtE+PnhHw1qj32mXP8AZF7LpWHtmheQxKZF6M0ZG7agGM8nFfF2ueAPih46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/AIZs49UBRNPjlIKwA5WeEDGWUj5Qfyr3n4d+Ib2/+Ht43hjx01kk94LeGDULWT/RhAds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kkORnvV1KUUkQn0Z7R49v/hd458atJofiO50/WNM+zPczkRw2brJ/rIZJHGwOucyOn0r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2Njpmq+KVsvDVhbSmeCXY4vZpEHkTQTYIURZzkcV+beq6Hf+OfhXq994m/sLXtR0jUWj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yoVpXQ4kKrlum3Ne13mp+OfEPwX1fS9VtJk0mz8hGSWKN7yGWXasa+Yudlup+Y4HTg1d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9eeBvhr8PdJn8L+If+Ep0/zzc2+kqoNvBdhxuuPORd7HuP4SeK+vrzwZr3jrxGlxp/iG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8t4LKCNZjcTgNtY8+YvbbxjvXgPhP4c+AdUtoL2bWWla38tING0yLNjcXHpcvGoDLIOq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+BNGvPBlxollrc3gKPWGjRoEP2iaNYVI+zxgA4ST2Ocd63mkYylYxfE3iLxjZ+O7L4P+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YdQ1P7VHBBaQ24GGaJwMGYP8vlgevNc94k0nxv42hv1+G6y3Ot6VMu601hlggjVm5T93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afwM8Oak+gLd2t/J4g0GeWWLybiSFJ9KFupTKbTube43gH7p61zXjNdR+HsHhTw94Ht/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9/dtCsSDPl/vYciVmk6K3U9OKaVnYiLVz0g39t4M0eTxDHaDUNQdfJFtAojijQYWW0Vx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6V5d8UdO+Gnw4vrPWdf1e7tbH7PKDpWkSGKCSI4Mkcs8mdi7OGwfmxxUnhfxn8XINK0q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u00sN1EXZpp2BKqPL+VlfhWDAYxXmun33xa8XfEODXPibomn+GNAEb+XpkiG+3RqMSPt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raCFLc3/AA78VvAvh2yh8QeBfC22HXbXfaxq8sEUlvZr+7+zhOrJ2zgY5o0v9r+2svDt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WZrad1Qyy2dwVxHAuPmbf13HCjpV69+IP7TWgfEia2Tw7YHwtLCtj4da7gQ+VI6Z+WWP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GK4zwD4K8ceFYNR+2+H4bzxBuebUJ7K7S4s7hz80rgOA0WwfwY5I4pyjZXZJ6T4r1nx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K+FfC8Vx/aki3l6l2Y5bqMBhvEyscLxyNtUNI+GXhPTvi1qPi/wCInhRdN07RZEt9Le6+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RYKnaeFH6cV4zbTfEHWPCdp8bPgBpIMsQkW6uLvc0sFmsuyVsZ2OhPO0DcFFfYdxbalY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r8UsLCG9tL7Tt8NjaSqMhWhbcfmzkk4J6cVUIysY1ZWNfx9rHgDw5pGmXTaZLoviPxBc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rwD+/MvDOoHOBgAe1Z3iDw5q0s+ufBnR/E6azrd1ppu3jFolulvCSNrXLRfKpJzgJ8571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PjW9nGm2fjDWbWzjb+25I/s1okNwPmj86NgR8vC4XjgE1r6z46j8I6bqUfw50WTWNYis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21pbt96We7K7+VPyN82D2reK2RzatiaP8KdN8HfDa08La1qGo6ldXF9DKzTzy+U/GRCp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gA1W+Jfw/wBW+KOiWnjzwRrT6ddeFpRJbCwb7dGZR8jAMDn5eeGBrjfhJp+t+CvDM+k3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XNgJpPt5lSUEtBl8SPtY/eYAba6r4Q+HfGNp4G1HX9ZuBYia7drhNMH2XJJ2x/ZymQyg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y4R6nqWo6d4w/srQbaz1WWPX2jM8rXeySPyj99p7LCmbI4UDhTya+YNc+P3j2e+TxN4t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I1haG5jKmW1zsaVYlXezkjcBgKoIFe4weGvHGv8AjnRfH9pfNqkWkR3thcytJHBO9vcK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8Z7mto+B18t9P02C3QvauQNbuGuBbSRckzuPvE9QFxxUOavqdEI2Kx0eTwl4JTXNd1zV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bq+YxtYR9iBEvA7nf/DxVrSPiJo//CGyfGTSfDN5dxXMhht7pUUSXacRJIqqeYn+8GOO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G9e0yLxV8RbqXVp72xVPsFpdSQWmoR2y/Mgt2IBU9Mt1HFebaD8O/Gd3rmieJ/At23gL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nJlktLXH7mKIZ8qPzF6dgDWGjNDvLKHx1B4V1TwsJZdEhtb4vALe5jjnvIJU5WSR8+Vb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UFt4lj+FPwosfBfxfsLeOW8unhhk0CPNtbJK48lCwGepyxP369ZsYtJbxXc6VrlxZT39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kl+yj5lacNkbs8jbjI6Cub0rxf4F8OHUvCL3ax2mhEJfySqwUzSfwiWQf8s0xj07UwHe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83h4Wdjr2k2kEbTR3al0Z3baygDheoOR0rhfBXh3wal3PfaZLHp93pSfYLS0e42pZx4B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Occ1o/Evxr8M/D+raT8M/EM2oKniNVntEtf3kTqThS0i8j1PtXM2vg3wBbeKbvUvGfh6C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S1kVpLm8lZRlfMORh1PRfSs6tuW5UHYx/EfiTwTLrl1p9lq9tJqUBjF5HFtklBbgHb0H1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F8VoI/h94a8QXNhrumRrK97a4zHnokx6Yk/ug9q8B8P2/gr4iG08W3enw2sVs7vdwhP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tO2CApHzenaux0D4m6r4o0G50y08IT299Mdl9DGQYDD0TDrhmZRyvIzwK8TBtzk2j0a8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y/4RT4g6n8FvDS3nieSKNbrxDeak5dIVxtSCFc8hzwdo4r6K0nUPCg8N6ofh0h0/VbCF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5H5J2fTnnrXz78P5Es/EGsTSNqVzr8MyCXWbqyWKKSCLHyBI+DtBwD6jmvdLjRLLxPcy6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dQSyS3zSNHdy4+6GxjKR9cEdOK9/lVtjzpO5geINc8UWuhWuseOp0hhhKMrW9uj3Nw7H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7j611uleIBrOkRjXdOuIjeW0sshlcSNbKh2qHSP70jj5gB9K818JeOfhPJoJv9L1pb69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M6nYuxG5DE/d46V3+m6R4x0Twx/wsHRZo7qFIXup7a18uVnZR8sa47564PB4pypJbk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yMcjrpVijCK1utQgO+eXovyHDoM9T6V45N/afiGx1YfEzxDGlvd3BikNtGHJlP3EhJHy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1XUfCHjyXT7H4gRfaIUtEvNSNwGjlsi+GEaqRkscAcV59d6VqnxS1vUZYLdIfCENxA1j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r7hzwOCDxWbSSAz/AIOSR+MfCs/hq9jt9On025e2ktPN3v5T8KwkHLMR6cVp6nZ/8Ird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lvagIriEOG75DMcn8a0/Ez+FdGUeDdOS6iN6+6S7iCq1om374lAw2PQ8ivQfDEWn2OgW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N3n3B+eTJ+9+QrD3uxftGf/W/nE+GepvoviBrGcgDPze/wBK+iNWsFvIleL7x+Za+XfF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BR83bt7V9L6FqY1LRbW8Qg5QZx+Vcc0dBx9wzb/IlG3HWs6dEWIt29K63VIo3csee9cr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oTsNOx51Yqw1CNlGR5le7W7L5WE/KvE7BC2oqq9nwa9ziWJI9yjoKbk2ItwhlQF66PRL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8q521IuphCvLHAwK9V0a3W2T5Rg96kDZVNnypya8y1+eOe+CK3Tjj/CvQNTuhDavIOB+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IowxP5VcV1A7WwxFaqD6cDtXG6S2fGEakE7m/wA/hXaEeXFtX+EVw/hh/N8b7e5J/GtQ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3anQn9wFPT/OKj1xsCEDtn2pYv8AVDH0FAGZqEasj5HAr5/1RX0nWhMpI2EHJ9K+grob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xbq0iSKuMUAep28i32mJcHDZX8Olc5tKA56iqnw/1VLnT5NIf78X3fpWreRBJyB0/Kuc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in7d2M0zdztqUMWTjtQSZOrD90gA61jR/wCtx6mt/UOY0PpzWRE2WDHHy0GifunQaaWX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241TssvnArUCYPA56UGZuWJ8i3AUdK4/xRf7ZBAuC3Ye1dXHJ5Ue3A4ry/V54bnUSyDn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fhiEBROnDNXVc7+egxWRoUSRwKV4GMCtJuX2qcYrQDprzcNLSTruI/AVLbsTbqy9MU28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UOnjNttHIFTza2A8++J9qr3VrfOp+7jPbNc7cxjUdD243fLx7HpXpPjm0FzoHmgcxtwP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t/hNTJ2ZXQ4/wfeHSdTMcrbdvb17V7jfWltqUAGATt4NeDeIrVtM1gzR4UE7sdsGvYtK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0sNqjnHOKzJODvNOksz5Uwwf0rGuLCTaZLeR4W9Y2K/yr0q41Lw9qkBjkkVj6+n0rirg2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Qn+VBpTOD1SGe5i2XcsjgYxuJrFWFIE2x8V2OqzJJbn1FcgMyYVe/pQaHTeHrR7i56fL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OmiTSJAeioSAPYVF4asTBbo06YY9a6zVl8nS5tg6RnH4ColG4H9C/wAB/HHxF8M/s42n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qnh9ZFV0LXSSFAXKv2XHboMV88aTM/8AZccQbjNe/fBuWyufhDpN5CyNLH4cjtoV3ZZQ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Xz14ZBl8LxXB+807J+CnFfzvxvXk68U+h/Z3gRFLBVml1X5HX2NzKkqAdNwFex/CHV2H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7UwPvzwN0XOSfYV4p5fkTAe4P5GultyE8b63B1MisVH1hzXwtVe7Y/ZM7yaGPwk8LU0U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i3J8KWT6g7OUjaYbEVU43ADls9u1eWx/EbxrrV2LzWb+STyZll8lMKnyn7oUcdK5vwK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vIilxwcYPH0ql4RtiukRXDZJlZsk/wC8a82suU4Ml8P8pwtKVOFJO6td7/8AAPs7WJ31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bHcqJEbtjuPw6V59r1zfWQ/saa5Z5b63aVo2xhYo/wCL8TwK8o0T4g+I/Caz6VpqQ3Fs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Pdcdv9npSeFZtQ1bxDqmu6xcGe5ksJN5PAA7BR2A6ACoi7o/OuHPCOvhc2+sV2nSi7x8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4buNXudNaaCX92JJAirx904qQXesNtaaSQd+nHFTeA7Rj4eQr8u5m/wDQjWvq1lcx6hb2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XFehhIK+p+w59CWjiz1f4TXHii413xJ4R0oTva6zbWRCIdsEVyhLrcSnI4x8uK+hLPTf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Hn2IMUmnSxuRM4RuRLDOOPnHQdh05ryD4N7H8S63oNzG8dpHZWEq3AzvFwAwEQxxyvPP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tNDht/EOrNp1t9sgSztcM7tct/qUIH3ix5YdFXpX67kMv9lifxX4l0+XOavy/IpXt4fi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y2uiW00T2yCbymCQt8ss44kMbFSCD1PWvZ9TnZI113UkWWOJZJpIMBzEcdP939BXm8uh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OJLiaVVaXLK6sh3OmDyY+6jGMcVX1bXhf6mq6/NJayX+m3ERe1jYrHa5AErOfkSVjjan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IVrXQ9J0P4gPqdtP5kepWv2iZpUAy7YEUNrxjJXqB8xFaev6hBayXHi7RbuLztI05zaR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2aLHIMo5znlT7UeNNLXUI9L8J+MLZ9ZFjEs9nciIgRzIuVMypjbuA2KV6HrWnosejaFP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7Z7keSwkWF51G9JVx0SP727mtkrAM0eLSPHNvpc1xHOklnH/AKKfmtlXHMbNCflYoe/3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/h+38VaRJbxf2ZLLa3MBG22V1bHnKgHJ3HOe4Nb0PhnVNc8bXetXOoWtzZPBAkFoZW3S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BI4/KrWlX7TT3GtTywL4fW08iVVQFjO52ssY6kLjapPU9KYHO6DdbJNR1ae7tr+Yq5iW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KSXbkSSNwoxjd0qtbXGm6/pUEnioxaheX4D2duw3yQ4PLfN8v3RyfXoKj0fS7fw/p0lx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vXeQgyskZ8uNUX7u8A7gDx+NWbLXdY0u50nQ4tOW60+7We2naTy0ZYsEqEYcmcfxKOg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11XXbuKTxO9vJp99ZlYLU/Jdyor8qgGOij5ScYq/8N9B0OG1ttWspnubS3mktrN5mLT2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1Rx07Vk2Vultp9ncz6bc3Ekk0UNzcoAfskW1k3qzHhQCFwvU1valoen2dnb6tFJeywWt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cscmArRcL5mOWb0GKuMbkHlX7W+o6V4P+Aers1wfEusXryhHZUCDI2kLt+VFUcr3Jr4q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IV+F5itut4NPWy+0qqTz28QIYISOFkGNwHJxwa+uv2tdNvD+zt4i0Tw/epczw3EZKRq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GFQled2TXznqup3k3wd8EajFYQ2X22ycSPAC8drNCoAmZyF3SyDGAAeaxxEbJGsNiGx0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C3tvtUt+GuY1uAsjlD8rknorv/c6gV0l/wCF3tPDR/4QCWDT9Q0qKIrakALBHG2G+znH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pTa1ovhyytfE3jpI/wC0dIRFtFkOzFxOdsUu6Pjy35LZGRWGPFWl+P8ATbC80rJuDdSX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FMoXh1VRyD0rFRsOUrHoEGseEfEEN1JpWPLsAbtIZNxgwSPnl39XDdB/CarImnQvqAe9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8zHlSXA2jlRwW5II70yyvY9Kvr/wXoEFptsNMga3lkYN82eWkz94MDtXHSuW8ZWh0LVo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goaWdWDLDPEn7p/KXkxr0PHy0zE+IP2ZYUT9on4zeEWngsI3sY45G8zoiLj5f73HzE19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X4Wn1XQZDPpmz7O3nAhVIXDzoBxHu43Hpivz3+CEcU/7S3xFmuEEuVtpXKg8ytGdq5/u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oXiHXNU+Etzb6pH/AGS0EzSoscm1S0LYKsg5MMqZ+WnmC/er0RVHY9S8BaT4dMyXkf2q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AzFOsoChmjHBRB91q9Gi1LR9G0htWW4k/s/7Z+9tEn3XMVwT5aDBHyROcMVXoPSvOf7a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D8qSi/hiFtbI3ktCjBUZ/M5Kqo52/SvatF1Hwza6CB4RvNO1E6a62Ukm0rcXDDrFlx8z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dxmk6AuleLb+KD7R9kvIC+EXyrKyjg4fLDmaZ3yc+ntXa6+bbSdCWewtYYLTVBA0iyRm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7r4+6BwOtVvhd4x8Q6LdWeneJbvTraKWSeWaBxhRGykpHHGM/OSMHI/Gu8l1DXrXT21N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WMPlCOCJdu4+Yh4VsZG/uOK0EnYwb24/4SPUo9X8IwxXbNLHatqLybRDFtz5PlnGEb7v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Xh4atDaeKr+F4NJnCG2dj5ExKgckcDHGRz0rg/Fv9kad4uh1OxMNxp5mhgl2gxGKQffH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AruvCvheLU/CNjpNqlrbQ215/pEd6hYxBpDJ5ReTDYcd+p7Ggbk2cJ8X7/S/+ER8R21v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ILguxtzbonyRxxYODnq3biu78E68T4X0nSNf063s5NR0W3ghgZfO80IgHmCQcKkg4Knp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j+F9TvNQud3m+fbwwyRpiPzY2CRF165/gHHbNYngvxGdL8BeGdE+H8f/ABMLyywI4088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GA4x93p6dKyqKzLgtDqL+bxBa3xsrvT4orNoVinswqstpEi8vvHVQ2BkcKOKTwXofhLX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rOgSXyIDmFHwyNmVPmw5AwmOAK6zVrrRP7OGt+NIftV9BbNp08lg+6Iu3/LEqDyrDl+O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b1i38Y6Lbiw0CO0W0lt4fkeKYPndtAGI+OfWoGoWO1mu5rbVYbf4iyKtpqnmfYhblzcT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Y9BTxo0uneFFi8NGfXLye8jgt5r1NzRxucja4AHlxoMEj5sVoeJ9QnvL+98G6RBFc6zD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ba5cBnilXnbtGOPpVWM/aL6OMXflwJZSTSzJKVSxSBdoSJPukuOGegoxPh/4Pt4YtT8C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jX00MSm3vFly5G0/3FG0DvXpF54XkuPA15aaksltbKfs48sBP3O8HzyegKD5VXtiuA8K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7xINPYKVlhbdNGAm/wCZsZaQjlB0C1Vt/Cekaxr9vHPcaviZJLaSKKQ/YZY92/fKG+6W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bWxW8c6zaaZYR69fzf2pHbSDTILz7I6z3Ds21BtH3l9XHHFNj1a90jUNI8KeJ0nu7aOW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wNkbxn5iqngsvCnrW5q1x4gsNcaaNUufD1smyLbIvmfZ4RiKY4+6p6cgHiuS1K18UWM8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tJNCbrz92YLOddjxW6p1DnBx681r7NFHrekN4cv5Ndt9HvntP33mN9pUzxyyyxhTJIp+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NeFeNrjxPpGladYeJftPiEX8s0H2eBlt4VuV4WRyg+6P4k7CvTfE/hmw0DR7zUdGvZIG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wnfF1nU8sVzyexFcB4X8G7PD12mpvHb6xoyXKxvbPJc22biIA3ATkmdwcN/dHQCjkWhl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+bQ9M8H+L7SO3iW1b7Rc3UkZbz4n3oYsfOOg284K8muB8LeH9NnsNY8K3Onf6Jq90LqGR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lckKARjjrXS+I/H2ktodrd+MobbV9JtoUhiiFq4u7i5hj2yoo6kMDjkdOelZHw9tNNgs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llCy2tjIFkAluiXAlVOTHF0/DFZ1Jmp7P4Ov7CKDS9O1rRruKS8ydPW1aN4YEIMTeTID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0ry7xb4O1uy8I3dlZ6tNNrNvJBp8d4luqXUcfmkorxL0VE+Vj0PBNbHw98S/bETVZFhs7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zGty8Z/eeRA/zL0yCccDisnxHZ+FvA2l+KPG99dXf2vVLiO6dwxeRISyosbRj+8fvegr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h+J9StpfCetayJ2htjfW11p9usUu1GKeXGuQPMX+MDitjVJLjwXaLq+r67FdafFd2fmz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wIwBgKSPu55zmvNZtZ0ywk1HxFNYQWzQOtutw0zJBawzIGMkCRgs+4cZHfOa6rw9feFN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o+qLpl2k9sQBHbo0WHWVGl5Y4O7HOfSgR0PiLxB/bPxG1DQ5/M1AaddS3V9JBIkb6fat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cs3BUggDjrXV6BYanr+nzXt5PBey6ZbOfPvR5JScxk7irABVdccjgY461y2m69b+JfiD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/wBOdrkfZt0l5NC25YHY7QhHDgDip9V8UfF0XtqdSgttb0m7ii+1W0NvvvoQZc+SU+6M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AyLO3ufHvhmC+m8jR7LdClzNar891GqErEE/gidvxYdK5Lxpe25+IWn3nhWxMM1pFcRz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AXy9vzCNctyRXr/i3VfD3jzUJ/h94Lge7uNONvqU8kMsdoqtZyAxQx4zvI6OBwBxXi/j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X9FvU1DVNT025eeFXLEJGctCMD93jnA/Cg6Ds9QPi3wT4e0iLw7fXElpbQiKzURZlt5X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YfkJ4Ucmucbxz4M1i98NfDrU1vBOL03vmovynzTjO77suSMLkDFemeC73V4I93j22Btd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+VFEsRZpHLZPI4K/xYwMVweu6jH4Ov8ASNe8aytc2F5exCHUwqR4eeTCWgg6/wB3knAA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FOt+JND1CRJLO0u4LbOJIJfKfy85+ZVHygjA2/xN3rz3Vm1e+e38aeIY5rmaNXS4sfKL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hGGKjA45wMCvVfFPiufU9Y1HRfDunxzwSziwLybDveMBpY5mX7ioRwB1GK4vxV4o8c6t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bLKf7RZWMarAE2gtnq46JtwB3qXG5ocH8G9PbX/DSa74G1O7is9FjZJ4IsQi4ldixihj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Pyk5FanxKXR9f8Y2WreHdXjju7K1N/byz8eSJCPN81FG3ZlcEeo4o+EPhnQbTxPrTLNm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6yD/RZMbgd2cDcp4bsazfGPwo0qLTtF+HnhmHzrOW+XUGhe5AlFvuyd03eNWGcdDmuesr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eu6bsmSTTNXupIY7O5s5TIkwmGZFdR9xDgbsfwmuv/4SDxBdazYeENM0mHTNTZJECosf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H1il/gJ7DFYMxu7f7e7WkZ0C92w2ktoriRI5RhxsHO4MNu9eo9qqJqPhbQdY/sva9vea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y5I4nlPy2dokvPmsoPJHAPWueGx0F7wncarqWgweJjcW2oRWt4bR5bT91FydskLwnkL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I1Wa1kmkgvZbxI2vbuC+X5rYrASr20pPOF4CJ37VW8MXOkadZ33jG+0GXTLyHVDLdQJK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luPlKnIAYfeArsdL0HSta8PRaYVLWgnMnlQdLh2cO7uq/wCq8vODnr9KUrGidkQxafp2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ikWmWWr3EV1FbzSlla434ClUPyyA84HGOK8L+IXjHQJtaHh7x3dnQ9OW8uEXT41e8aWQ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6hFH3fTivp3XNa8M+G/DV74Te2Ml9aTIyWtkqlIo9weMW0nR3VRltnJJIFfOfivX/D/j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ZNInubVi9xPEI2hmeT5M5684GPfmhRQvaM9XfxTHDbW194Y1+W5niAWx0mNVd4IlG07d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9AOK2J7PRdcs3s9Ot0sgkbWQhuVETkAgtInqsh+bgdOK4fRtf0W2Et3fWRsvGsP7nKwrE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SOTnBByRS+BdB1GXxNLD4v1KO4nutKae2guk2rbGRzmRrrhVhA+VA3OaiUbDpnmGtaTY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H3hya+vbiP8A0m8tn82EQxR7DIu4hTKclQvXbk17/wCDPHPxL020+wvYRxwSXSrPfXka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AnJdgMIOx6V5hrmtto3xE/tCSaXTNG0lhPHLBhI4vl8ozDjbIHH4gn0rX1/xZ4Bm+w23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XGftsglHmwAfZ1jMJ+TP30B71l7NGqdipqAt7PW9TbVWs7l55UWO4JPnm7dSsUc6D7i5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2vgzxB4q1jXtV8HR2dtp2o2VpGn2WAllAkjxI3y8DzOCyDlRXn509NW8G6jq3gOB4Raq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kULgiWZ/QBiVrsPAXhy3Xxjb+O9CtFimtLPy9Qjt7lVMlw5Km583OwkxYAU8jgDmsW7F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8Oz+B7yfwDNZeGZZEEcM/mh4I7xG2yOWHRQAQgPfmvz9/wCChF7HrHgPwTJYpbj/AIqK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Y5PlkwcY8xizEjqK+3fDnhlPIPgfQA91o9zBFfW8csccIt3Rj58U8ZwzOwzhudxPAr42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q1zwdq9+0d7ol1rllZ/YyFiO4E/u40BzzGuGdscjArpwkL1FcVWfLC59dN4m8dzXmjaV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bYR/6IwMDlFLRpDC53su0BmdeN3A6V2mveB9Zu9G0ZIdU1AuZGvzezhTKkUKc24j7EnI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r3Nz4y8PWbxzxeXpyx3f+vt4I2AdlXpHEF+4idTVPXvG4i8Ia7f6/dSaHcJePPFeXMZk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nH7wDKKBx1NaTl0M07nQ23jDV9UdrWDT7QxX+62ht4Syw2UHlnE94T8zO7dQOKTStK0j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c3PmpHJFqUVlIBc3Qx80OTkRLG/zDGCB0qlq2uyarptxr2jF3gn09vtYmj8uOZpIRsJk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iuC1CxuLLwfp3g24u007xF9mM5aAtBDPIqjfPKY+SG4AXqwFRFXQztdHvzqeiQ+DtTS/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coXaVIlJn8/A4ibGUZsZrp9N8JWt98K9SOoXCMLW8N1CkbDMWxc5Vhg428ccA15de+Ly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CWbUrmxT7Zc2EX79JNyhXhRukSrkMORitDw34u1bxBo9z4qi0y3s9I0y7e1kaeYeY0KL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Q9F9sYocWkB6h4g1K2uNB0PwbFp7/wBl31ot3cpNMPNgVuIpf3YzgkEZHzCuc1bxXPp8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Xt0sNa3Utq811OxVwsQto/8AnpIoAYHp61yHghLbSrvWtautTN/qlpabxcBGD/Zn+ZYY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G61na7r0GpX0Fj4T0RI7J0ttRivFkZ2jcAtNHNGcfNjHOepx1pQbuJ7H1N4K1W91Xy9H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Wt9cqoMlrGP9IVoj91kyEOa7aDxJ4ZvvEWo+GluAJLcLDAixl4icBt6nrtBx8vSvgHwv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34d0adLJNVieF4JQw2wo+4rE56I2DuUcmvT4o/EPjgQazFqTW72zbfLtyscPlZ+RH6P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cUjinuZnj/xX8YX1hrqKS2v9US9FkjwkRwiMupM0iDgrDjgHkk46V9GeD9XudK8c3nh6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kninso1kUuAUaEvGPll43Y6YPFfCWnzato/i2XSfEF59us4r9r28NzH9kFzKV+ZAP7ir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Cw8S+E/CLyadBBJFM5ntDBJtS2MjbpDvX5iFTGzPUjFQ4Loac2lz2OfW/DlwDdWWmRpq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iKxxfOp3S7+sj/cGRwelfP2vfEW58J/FzUfFbnU7rXLtDpy23libS1DqAZGijGcpjAyO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bTY2HinXV0jULw3BjltAHgMEQJLTu+TvKjJI+6ab4Q+IVlJBZ+MNYa3NsYpTa3sm5WkZ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uw5x3q4aHPKVj6J0K31bTrRD4c1eO41q+tpZxNLDtRlO1dyyD92qoOAD1xwK4kfB/QvC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Og1dFF88B2RyfaWzM5VQDuPRcema5Xwt8Z/HXjlYNF8Maewm0+0he4njOLFgz7YURMZZ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m8M6touu6lrOtG+kuNS3xw2qBglv9phUxiRV7gMSAOlauHYyTsWviHoXgf4UeELPw34S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7eS2/eXCNOBGAw6rH/ekI+QYqvp2j23hW60+X4U6JYtJYytE/wBokYqgiADtLIMlXIPy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461vw9rmm6tdeHYhcxSxQTXFy3zXaMd2wEEseR8qAcnHavZ/AXjDT9U0vU9M8PyRrqN5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M1q74cfuhgyAD5TirEYFzH4RudR/sz7TZ2n9mSwy3GiBmnCxsDg3EgyGdmy0Yzx1NQ+E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fw0srd9RdbjzLFk23cGD+7Dd183acPnDDpxVX7QbubWLL4YfYVcQt5lyqbY/tSHDecR2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cv4T8P8Ah/TraLWvBMUmtReZPPrGqQzLFKXhhwTbNF8piiPyovReaajfQ0c+x2+u3Mlg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M+sxRpdwvtE13KE/eqpB2xLAerDsK/E3/gplHI9pbaXcIS9j9n/0pGBt5B/zzjA43cZY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1jx5p3hjw5r/AIr0ifVZLHUZ4HthOol+zSxlluJ15dlUHLqmCQMnjFfkR+27ezS+GcWN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fSpoeVeAr8yg8nEZ4wcfSv2bwBoc3GWXw/vo/L/GGs6fDGOkv+fbPzfUWqW/nZOf09gK9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+L37WvinX9clittI8IabaWsjzY2GRj5/lJno7MFY4/gU14jDumWO2B+QsDtx71+hv/BM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hrV+Y557fxDcXZQ4QCaGPy4lkkcbQrKNvcKPrX+l30y83lhuFPYw055pP0R/Af0ScujX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6fPQw/8Agr94w0e1+EGm/DnQla2+238N/eRqP3UzoQqSA5O4dTmvyK/Z2RBq2vXI6rbQ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/4KMSeI/i340u/DtntN/ptnZvFb71aNWQbnt4SuFCjPyetfnX8GfFug+ELjVT4rkktnu4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GfmVh2xXl+BuQU8nyfL3VXKprnb6XZ+t+JueTzfCZph8N784PkUVvZW6H2Fan7PuY/wR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hX/Bvf4X0O71TxZ4znCf2xBBJ5LHG5VdwmR6fJ/OvzE0Dxt4d8U6Pq95oMjyJp8TCZmQq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o/8Agn1+0146/Zm+LdhceDGBiv1YPHIMxtlct5g7qQMeo6it/pZ8NYnifhatlOTzXtas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2PzL6OTlleIxGIzCDiqUoOSa1sl28j+560SaSfy0PAft61/JV/wV/g8Pj/gobpX9i7Pt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O8AZDY96/TjXf+CuXiO48N3Vr4G8HQ6drHlsVvbm482GEgZLRxAAsw/h3HA71/N7qHjH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/EbxheyTX9/qAkl3ncQAScZPr3r/AD4+hp9F3ivhDiOWbcRUPq8OXkjG6vLVa2XRdD+r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stqUsqqe05IuTdtF7ui+Z5x+0q7SeOl8wf6qwA/AseK+qfDiJF4P0S3Awq2MPHoNor5/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xhbauYc2WqQC3il/h3pncjehxyPavVLf4i+FbLSLO1ijuJ2t4I4G2BcZRQCR7V/rRhM4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EuW+x/Gmd8PYvM+FMtp5fT9o478vQ+fPjppz6h4+vneQIkNrCig+u3P6cV7/AHPhi48d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8h1XTdM8R2QQqqCU23kSls9I98Y3Y5NeW+KNN/4WV44EOhQMbrVTHDBE/wDAEX5nfHRV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RtM+CP7UMHiKK1Opta+DLW12bAUJ+1nBOeQvy9K/APFDAYjMcsxGKwOtSMk4W7n7/wAD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tfS8GpR7aaHnGifsuanpGhyr8ZvOi1FZcILFxHEUx0xyePU15b8aPhh4P8BaLpuqeHGv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iUOoULn5QAMHNe5fEP8Aa6sNXupLm50aVnklMzeZKFYMRz+Hp6ACvmv4lfFaL4o2un6P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LrGsnmPK7jaFUY6V9bwDUoy4ap/2pG2M2f3/AHbHz3EFHP1xW6mGb+o38rWt957X+z9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SzH/j4uX9sIv3hXyD4WaW48TaXbRnJfUY3HHrJmvun4c6FqPgv4droWs7Fuo4LqaUKchP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+1fEPwtMd/8AELw8sLqQb+PIyOcHpX6TxBBww2Co1FayPgfD7FU62YZ1jaL5ot6NeSP0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A/E2ZiESymAz0ORiviP9my3in+JUbzFY0tdNuJpZHO1EQJ8zMTwAo6n0r6j+LF1Ifht4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P95wK+IvC/gV/EuuaL4S1b7XHp+talHaajHbNtaayWNpZI2PXy22jdjtXN4o5tSyqax0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ji8BcvqZrk2Kws5W9pLlvvbQd8SfiXoPxd1abxd4PVptIiZtPtrhuBc+QdryoP8AnmzH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/gm/qfhXwv8ADTUtR8WIsluviKJ0gWAyyvPHBF5bRYGNy87RnrX4n+MfBEPgsweFNCsv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0wiiWU4C+wAAr9z/ANgZ/FunfD/VdE0u3QRw38d/uuog8SP5aKip0+YffHoa/in6QHE7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fkkz+yfDnh+llNWOX0PhpR5V8j9p7TxpqXjzxOsGpXVtPo9gj3scV3K6m7c/6qCSRcFU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246V71e+ItJ0HVLDxn4wt3NxdWo0XTLaEg2spC+cJoMDAjj5zuxnivnzwbZ/8Jv4YE+t+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BDCYpQiDu89wvBVMHh+ueOleyeBI31WZrKaWLVPDNpfo6sCbi6Z4EDYgVML5EQ+8w44wa/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yC78T6Bp/gub4o+GbS71hrBfIvLcM8yReZIFbJbh2LEHaowB9K9F8Ua1fa9d2XhXWbi1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ZJEZYN/H2UuRwBjO5PT5h0rynxr8R9B8TeJP+ED8P/abj+01caYNPHl/6NNzJM0fGZCV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p1dGTwU8Wq239i6XpUSpdzyIXkaXBBPyneQo6nsPaohBXOg6nUfDJ+Jws/H3w9udOuot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GCWS3UASQ9PNES5VQeh+lZviGT4qz+NW0CbxPst4LuG9WNbZIvItlOWBn4ZlK8MewrK8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8Q2eo3FzY215Fb2s1gvl+ZO6DaI4hgKMHBA65ya2V8NaNPFDpHiNXh1DWlZrjTZJvMmm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oe6DsMdKqEURDY9D1XXfCejfb/i3qUS6mLt5YIm07Y62lo42jzJlJwTjJOPu+1crpnjj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QtL0i61K4t/OVIS4FtcRv/y1D54j4Az2x6VFqngm2XwD/ZPgOKLT9DfzAyQfuFhiByQV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dF4FUbLwl/wkniSz1u7sRFp82ny6bBp3nCW2eKTB8yYL8sKlQdoHoBSUdbBPYrap4u1n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adZ6rZ2o1m8nvFW6FnbKoe4it1PWVY+h6AdK8D+Itp8afixe+HvH37O94raJq8MynUbX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snPl7RgkDIYYFdLoE3he0TW/HPi2e202y0/7VYzPCpjX+z48IEuN43BpGwo28Ecd6j8I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LdZN+tncwzadBZII47OU5MSW0Y2iTaCNy9u4rRQsZp2PTtGh8Cyeb8O/FNtF5Filuk0v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WnjXrI+5SwHRR1rN8La98NvDfjS++H1vfzSjVJk1FZ4ZA8vkxjakkwXpG49x61N4v8UW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aXS3VnBBcQwXs/lRnzpkVRH8vzO+44EaD5VFeX3GhxaX4Uh174cTS6Lb69JBp7R3UaTx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buCAg/K56GqG5NmD8b4W8ZXt54auLK8jSHUBd6e0sitbyx28ecvEuPNhOMsnbirPxS8d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0uCXwzPBa/a0hgYkTMocK0a4+USYwo4UVyXx60Xx34002catbQ6NZaXa3FpCY/ma687C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PuKMY4FQ+HNc0Xwp4H0/wdquoNfabq0f2KOWN/PaGSMf6yUkAbQRtwOg4rCdLsawlZHq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LKutdU3PiaLSmc6jbDyoIYSQ32d4z1cg8egFeMeItF8Lr4rk1KJ7u01awgCea9w8lvM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hHA+8B0rF8IR/Ezxb4dvtW0rxN9itvs0inau2Vp45dil45eTGyjAb3wOleY/FjXfFkdx4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Y/sM7axIZEV2QMFQl5BhUDfewM46VPsRntPgnXfA8N7c+BdFhfUprmYw3R3COdLWNOR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Ko4rspP+FO654f0bVr+WadtAlMUbuZZPJWR9kZAYqhfd1YjPpxXhGk+FNG8TeIU+LN3e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n2oso2Mjs3BADY+UEZdsc/SrN54ftfHel3mlz6Z/arebF9oE9wUiSFQNowuMylxuU8Yp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2W+m8P8AwxsdeuI9Zj8N2t7q6W8d4IgZpXl2rKIi2RkjgE/dz8teh6R4d8LeC9Rkn0u5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8sqWIwrNNggIw+905rzHWl1r4k+I7bRLye1jt4rYFrFVBtxHbDAuY4pl3+YhxiQ4yel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29zEsNvBq/2mxhtZkw5SP5Wu9r5Lb2x1xux8uBWzpmUJdDf8D6j488O+HtQtm8jw9eie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TwyDaskaOCmVz823sAQK+k/h54A0a28IDUr++svECXFs0CSXdqNk6fennZ4gGdx0G70r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r4Tw+Afi1c2er+VaXPmeQ5tGmmb54xFM2TEoGAce+BXoPwL+Gupaj8DLP+xbiS60FoTe2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zeb+8WOZtq/ZkwURSMtyTWT2NC94w1PwfB4Th+HNxBrF/dWVqt4v9mKlhNc2czgERyD5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90xXmdpqPiS0i1Cc3OmaPIlxbwzlp/tn2SKf92DNGoBeUKAAfvbjnpX0Z47m8NSGBbV76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1wC8sY3CFIsf6odWxxXzF8KLPw9qmt67rHiy08nTpr2GyRDC8eLhxtxPgfvMyfdYY2dB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FTm8YQfsiar4d8Ta/p94sd7DbxWkCESr5kqiJ2bksWXk89eK+nfDdje3vw+8DtqsiaPd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1nGbSWZQgaOV7hPmVCgySOf4a+TP+Cr9lpmm/BnSPDGhx5tJ/EVlYzmCNkjgZJl3Qo3O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2J4dv/irqGg6Pc/EvRriz0nRY2itLuzdUN0WwoV3bkJEmDnv6U8QrUTajue0aNNqtv8A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tpczwSK9pc75pZGKDDRDoieWMY/izXl1rcprlnHr0ehmTStEv7iG48N6CY57i6AGS1zJ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FCnAq9baL4Z8Ua5efFO3u2huo1X+zL6FZPtAH+pmluTny5I1IwiKM8ZxXq+ieCvBmiab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+rXsy213qFtMQ8qSAhrq4ACgAKeg57V4fLrc7r+6anjrSPC+rabB4yurSOSWZreS0s0i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vIXymxvI6kYr5r8VXXhDxLq2paXcXg1i8guoy1pNnTvtl3uAeZnYFoxGBt2fdI6V33jj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Uh8Lrm4ttDt4Da3l464ltWjPmOtvu+ZllAwmDkMcVx8XizR/F/ifUov7MES6wbX7BHc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cXTP0+5xjGa6YbGZ6vYaf8L9F16TTdQ0oWsjAbZIf34tzcrtMKIT+6d+u9eq9q4u6+Gu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LfEV7DrXh3w7+8t7SSPfOt46bTFDJ0jgCgNzwDxVDxZrnh74gePrTQ9E03zTpR8+3mmJ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RFwJRb9V3ELitnX/AIm+MI4NOutB0mHWNa1CWJrq31KVbZZF5RmjQffbj7i/LiueUrBy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6N4/05byytPDUdkWuZ7RJTJb3ul3fzCTy0Dfv1fkqPlrx+PxZrfgDxH4sj0O/NxpN9BN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AVsrHBC+GDDPzYG3sK7jxZ8d4NH+yZl0u1e5VdO8m5BUC5IJWGKVELbouuB8uMA4ryj4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tNpuswzahNr9mLg6lBNm5uPJ/gg2H9zGsg5GORXM3qaxptas9N0SLQvBmnax448aXMl94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QAPvRWzcxQxpyomc4Vcbga8hjuvGcvj+50L4h+XqXw68qBW0WRNrxrJ/x625fGGaIEE+n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+IniTw14Yl0fwfpkhuLO4O2G/hIihTHzGBpOHYHnd0zXYyfD2w8NPqWqRarcz6Pfzyaj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zJhvs+SBtVvn+vHatFKxZ554ui8bW3xK1P4dS3F1b3mh2iT6Hoek2zJDFahw0k0r8I3y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MV5t/b+o/DP4reILaz8PT3154iSK8hdU+zmwsrdd5EkS8edM3yh/un0r3j4i+J/GP/Cp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7TX9bzbol0ieZHNaQ8yR3DHkunDbFOA3FYkek+PfAtxfeJNc1r+2m1G4sNyW0JlvVgki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hvuqQMCtYyuZuNkXvBGqfEv4ueG4tZvrS58Opod3Bc6FGMbbqXObmW4f/AJ5JGdnH4Cvd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Di3XUPDWhNqK6v5/2SLSp1bZheGdpON+c+WduAOK87i1C71vxLba/ql5Bp/hyK7VbcxS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9wMHzgx+XLcZyMVxcfizVRNd+IfEFvq+m6lpjTam+UtzBGsR2RW8Hl8usg+YHbwSc4rR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w18R/FOuyw3Hj1hZwWyfbIoJpQ2ozRINuwMoAKCQ5kB79BxXmekX1t4/017Cy1S302VL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JMFjGcyxvJhXMX8fHXtUd34w8BWPgYalcyw3UE+oLdXU9y6OzI43zrbqD8qR52k52/j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/hjxRp2nfDnSGutV1S0+0WscXOnWMSndulwoIjeM5bIz0rGp5I1MPQWsX8F/8JB4gunv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S6tx9k1ISsXErwoM/aRkDzOcdq7e0l1zwg0ljq0Vs+r3Wl2ztZJcSf6d5zEPBas2TA0c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y7XL6bwhqmlQfCC9g+2ai8L6daLEZ7YzQtum5fljJztLfdxXU+IL/wAN2nxEufCt5pDS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SeWZpL8AupnznA5+Ubfl4FKG4Hew+OfjFpyahY3vhx0tJBEuj2+nFIHheAYQzTggSD+9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pcR/Hp/B3jiw8rXrGK2/020kcrHBgyvJIYyAcMflVuPwr3H+2tL0zWDo1v4fXw8IpVso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q4WRCpKbGfDbSOn0rz7XorG98V2/w/8AHotfE97PZxz3H2eSS3KWsDkNNdSKBkoOFQde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S6+JHiC91rw1pvhgzTZZpbXUpYn837QDjbIndVH3R0BrKa08f6nPHNoNnbaLfNfC582+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mRlj5J2kkLivC9c1aO9tobaHV760XQ5Y5baONAksNq0mYFLE/veB+7x078Vwf2yJfFVx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v2pYbPzZUnWaJm3ZfAARieHI4Fd8VZHOeleGdX8I2XjFE8T3UuowabFeQQJZK8cl3dyx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3dMj5ccV6F8LvjpeL4CHh3wHKdYudMIGpyAh5IWkbaX8oYw2RsR8YHevHPE2oS/GnxFe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jzR251G1cRzCQr8yWbDhREON5Hzdq2/gXbaHo3xMu5PAUd7LoAlbTtQ1KFljgkuYEzu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A0hqEoyVgPrJvHPhU6Pr11b6fY3utnyoxbT7zbxrGuU+0vkHzM8ttGBXfeFviLr02nDUY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z2xgeMNb3MSHzo/s4GSG/wCWWcZHIr84IvH/AMDR4jm8LadHPrBY34s9omXzIlG6TfMd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4Fd18JviXrHjbwzJ4xjWX+19PMH29bRBayS2yjy7Rdh/jiXgMRkgZNRKhYD7dPi74Y+O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bu4gJmvraXz/ALL5c1qP3g8uRfkj7E9DXyda6jrHhefxF4v1jUbeK18XJHPBYXpErmz2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xO2KPAO3FdR8RpbzxsLn4e2xtmm0yaE3jm4Kp5TJ5mGAUbY3GdxxhiK+b/iXpNibK+8R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FDGuj2xaVY4oRtie6k/5ZyFeVQDdjtVxhoZuoen658QfEOnQ6dd6Rp0VzNeXS28cN5D5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GUjKrjYrfw1z6eG5viT4gPiXXTJo+v6BK00n2FvJmW2nwQkWOGRv4m9a5++1Pxt4X1OX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uJYb66t4/wDUf6lRDLHGcyMT3GM5r3Dwa13Npl1daPE11qOreVGLm6Xy/KgjcHYIu/44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2lzaufBeszaJqlpL4gtPDvhmYRSpEMRT7V+Z3lkfKnOOAO/NeeaCnhP4i3F18N/HmmXN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zy/vZCoDRT7kIESv1I6sABXqnizwvb+Lb3Tvg9qvh+Uxalvu757WZWjALf6y5Dj90m4A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8TfB3VPBZ1DxjYWNxfw6eIo47V5kSSbevztCq5dlhAAwQOOldKh3CMrnznqXxC8NX9rN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W7Zbu1ZlaB7gHCyrGhyrfxEHqeteLy2XhvUoltdY1LS72/u79YbS4kAikiLMIzAnl8xh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/s/a1N8Qp/il491NtPhurIT3FhCkdu73Kj5WnZcFreJdpKjBJ716H4D+H/gUw6fqGu+G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1F5oEFxPJ2mIyQMEZAPtWE6kY6Mo2dL8L6Fq1vrXw18a3cF9a2lsoW0tpme2+zA7HkdY8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fgHJ8RfD3hnw54Hv01fwz4egWQyW2bhVmiJVIY0YDLbeXk9eMV5Z8M/AWkHxhf6Z4nlu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Yr+1ja3WF/K/4945F4DHbzvJDdgK+kPg18Jr7wbq2p2fgPxBf31qjy3i26SEWcV0oysk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25zWEaaTuhqdjxHwxNofiRfFPw3/ALO1W113QtP+z/adMZ7Wc7nzEVRv3fkL0lkQblPB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oup+PtMsoNSmfU7FnSW4uZBb+TgY2ecceYmeOnJ6V9R6Pql1NoVh48vbrVtF168u59Fv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hI5bMjgfJv45Ubexr5Vi+D9j/wALB1qz+Ks+qfZdMjeYtHa5W7ib5lSFh/q+OVHU11+w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eqa54g0ubwRd6XeTr4dnsUNw8BDMVmiY+VJKU+bEp6diK43xB4+Hh7w/LonhrTXOs2Fl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pdNcgZETy4URqT8wyMelcF4c8Ga38ddXjub+bWV0bSr3yLKNWWzjuLaBMxx3nmL5jbGO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bwtrl42rfGGb7Br0ZfT7PRJJTLBGsXyqcY2zNjkMeAK832Kj6HR7Q47wp8RvEXie2stH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LJKsyyJGsDyMBsict1c9ipxWV8P/AAP46svFPibUfHNlBYRxJPF4ZsrSVNywtyJG2/L8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4gfDr4oz+MpPhx4U0ex1HTIbjfLfalPujieRfldEB2hkONoxwele4eHPAfiVPD1tofij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F1qUVxvSIlf3bRAYHHfj5RVTpWjcXtGedaHc/ES/8YwzRNFo+j6lE0UCPaqbeUpgeZDJ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jhSKg+IOhfFnwJr182uafeanc2e20to9J8rEulSDfiaFiC37zldw+lfQ/jybSNC8G+G0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ogtoV8+4Zpf3f2goOiIeTnArjNM8M/FjwNBrY8SC2udRedPt9w777uWGT7oglHz8DAYY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cZXOm8A+D9Qk8LRv41gZdS1OFrgQRwIkmlw8KkZReHm7lug4FfS3hb4L+MYrW70jTtSG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M1w0N1t2ANEYwMHaRXg3hvVL/XbO+sNV06Oykt7XyrG6t7hprK3Y42TTscSSyE/wZK46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v2Wn6Ss+vm507R38++uprXEDjBUtE6DaQG6L36VcaaWpk5XPaviR4A8Xa54K03wv4Fur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mOy3yXC9UkdMKkZXjPZsVeHg/wAZfD0eF9O1DxFLfWkM8+n3GmoyzXCZiLwRzORuULjh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Yanb61caRqcGrXttbiWxh0aNrWMCZyFFwTlRKRztNP8AiNo+lat4ci+K3hhrm71vweLZ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ftBVsOM+npitYrqYzfRHqnhaT4b6r4X1/wANWenw2Gqxxlri208bnSRcZYbsA9i+eSaq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vw10vSopPFVutuqRXCvax3UwHmQgSRHb5YPLBBx0rzGLxf8AEXSbWPx38M/DVrqer605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wY7pZLgvgKTgqADwcdq4y98ZfFLxG138VvGOn23gTUrSU2WltqNws1kgc4YLIn/LULwA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ON2e7eOPjN8bfDHh3RvDvhTT7e71/WZUs5LSZCFW7kyTJCEOY4Uxj5vvDmuc8f60vjG5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axDH9mhlQMIIpYxvm5jGVUEYUseRXTQeJPiJo9jLZ3WhSG41OOJbyW0aK5gEO3H+jy5B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pXnthrN74dt77WvFWuyeFodIuGtbjwuixzAwsP3fmXEO5y7cAZPB+WqlZpGh53pmqeLt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Rvb06ekVwbObyzIfOblAAcYBxxkYFfU/xDi+L+n6anj34aafaa00WnRzXcULLDPeuDny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xz7U7wt4pHh7ZofxBnXXvEAkM9pGqF/It9m5Uu+MoqqdoVeWrzvXv2htR/su28WRa1F4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W2094R5at5RhMcuDGyscgj5SvNNU7vyJ5tbHDWGs/EzxF4Vs/iB4MW48PRR3Re80S6jS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Il+SbbySMDrVyx8HeCfH3i++guPC+rLout3ccV7qkd4wg+0BwpcW/wBwOGG3avAHGK6+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VN8M/hFqEGv6Td6fJfa54hV1M0EkbDywshKxoU5+XvWzeRQWPgzw/J4d1S+1HQ/BjS31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biMeWBtd8nkgkdxXVGdtDCtHqdx4g0P4i+C9bv8Awt8NQt5qMiQ2kt1drDGqWHLZKABd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dB8PfFnizxF8PItClhcX1/cDTo5tNX7QyiPOZbknaFXA49PSvN9Z+IlxeeLfDsOo38F3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XIuIgY95BWMbm2gYpkvxDmtdG1SHR9fu/Emo6xZyCCz8OWsVpdQW6sA04dzh5dpxuI4H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i7xDL/wmsmgyeHG1HUrmCBLW+mjkt5FgVcTMydOMHbt6jrVLxDpOgeNXtPCWiDzLZbhb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KtNrqlqYmyZQ3Jzxjg10Xw58Y+FIvDV34N8ITXs/iLTI2jjttTlkubu3kkA3efckY+Yc4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sV3Y+MLXxf42stI0jRcPZwRQxyT30lzMQpeZhny0kI9PSg0hA9Gs7u28Wtc+HY7R9N0+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e4U5Ns2R84bjc469K8s+JfjPxv4W0bd4j0yy0i4lUC3Kbpo9RAba1synLLIVOY8da6bX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dVv77w7puveC/Drxm0NrNvvbi4JwcAYQeWM7l/hFVbDXvEeqeGZ9Y8H2kS2d9veBbuXc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owBg7Rj7p6GslS1NSW4k+HR0rQhf2iR67cLJBpiS2rTTQoo8zDpj5Y0PJz0FUH1uz13Q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STaRerBdw6dbYDiVciN1YgmMLy3oOlZF/wCDtB+KMWl6d4qmubTxhoksl/p9rZXxtZGa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EjAYciuM0TUv2gfAXg+68TaT4U0yDVbydGuPIuvNuHUycSGIkIRt+VQOcVXsosE+geJr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+IvhzTo9MmSNZoobIPaXZNs2yLfMcY2kDK/3OKreDrD4g/GnwxqPgL4yW+mXE9uRc6hY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qzTy8BTgAhM5Wuz+I+lfFeTxJYxz+L7Pwxo1/wCVHcabcxI1tDcMAyRxA8nzedwJ+VsY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hzUtQvZNIb7Bq1tK2qT7BAN0HMbuy84KjbgDkVDWtkMzrLQ/Dl1o8GlaV4dvjZaQ9vaR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ST7NL95sZy3arHxH8V6ZpfiC7svBlr9o1LToJI0uGVhauFi3fvnThdg4PfPFeOfCvxv+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vDuhW3hTRL6Ay2M+qOY7e0YuRvWLKhlkAyF4JJFfQlhefEfwT4d159UFpeWFxCJora1g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hL5IUnt2FYV24x1Kg9T4r0bTPE3iP4NHwd43l1Kx1TxKbmbSbqyh+12NpERvT7TKAPKU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Xwz8L6n8Dfg1oGnm4g1WVx5N5fWrtLtSTkSbvm3MD1z34rM+GPgS40jwzMbvxBDJqLxm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hghIJVH5wFA616P8K5PAsnwvgXwNqAtEuTK9ubR1k+zynPyqnKhW64b8K87CvoehjdiX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4e8SeH9J1SWKLR5VFlqECxSvN6yOnCL82V2fjVzwO2l2GvRhdaWS0ZhvlVGlnmuiu14/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XnEUEHw5+GF14V8M3Ftb6tqM/wBogd4THa+ZvzIk2Ms0jkk+nNdRpGm694a+FVpafAnU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7vFvo1eNppP+PiFJWHyKx+6e3FevTgjzTqh4a+GMlxHquvSwXGs6rJK1vDBGE80Qjacs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3Bcy+HX/AGY/DUsnhEI6SWl+N/70ytv+QoPXgbjya9APg7QdJ8a2HhW6a5D3VnLqNvbx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2bIVEZuqgc1694D8cG7S/wDDHiO3a3uNHnWFN8QUMCMgxZyWC+vTNPoJux5U/iFrr4c6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dRSPBqdxccXA+z8b8qPmDHGPauU8V6l4lsNNtF8I+I7ax8G3YdJrwKr3Q+XAjiJGd555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G/0uyOu6gL63GofZkjsY8SmMcnzkHzBM43sO3Su3tfCGh+L72D+zbC2fT7fT/InhZWEO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qeccUQavqR7TQ8c+Fnwr8H+Dr211UaheeJ7bX4zJZSz7i2VB80z/AMAUcYGBzxWRqup6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g7UtR+yuYIriBQsbxJ90qAQAPbHFesa/8NNS/tbS7fSNQNrp2jn5bKLcv3xlyzfxn0HQ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a9Yk+wX88MEX7qNEiYABcjnHGc96yqqV99Co7H//1/1A+Pf/AAQL/wCCavxn8ITQ+AfD1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7PWdEvJfKRyPkeaC4Plyp0ypwcdOa/kU+IPwE+Jf7Hvxy8R/sw/FtopNU8PTgLcw5EF5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P8Mq44/hYEdq9z+Kv7dH7QvjL4BS/Br4har4wv8ASJkhdIL2W4hhnmt2yjmVFUnb3Cmv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n8S/iDoPirx3PLeXGn6db6cktxIZZPIhz5al25YIDgZ5xXzOXQrwk1UldHs4xJu6O91S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chKyhzFPge9eqL9l1zSY7hcOjc5Xj/8AVXk+o2UxuJUR9gydua9Y845bSkt479h1+bg1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CBgd68TtJJLW8OOTu5r6L8MW/hq/dLma6A28MJCFwfagpx0Oj8LaJLIftgHJHWvRmENr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3jDQ9MtE0vRx9pcH8BStqM1zCs1wAMdhQSUdduwq7Ryc1yltlrpMcHvV29mE8u4Co7AD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A6a4P7pmPGfSuB8GDzvGpc8dePQCu5vCq2528GuF8GoyeJGZRkpnGPrWkNgPftZbfFFKe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9spqpqQLWcMknyjGKmtDutFB9P0olKxPNrYqzlfmEvIrzvxRZfbYpEHy7l4H0r0W6Q44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M57/AOcULXUo8n8K6r/Y2tgFfmk+SvZdWjZgt1AA0bDP0rwnW7VbO+E4OMHNez+HNSOo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T0qZoCpAQ8e4854qRVwuDUj/AHqbWYGZqQ/cDFY0f3tprV1MsECA8VlRje+D2FBpTOq0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YZFZlj/qamkfA/u0GZLfXCw2cnbPH0rztIzcX4GR8zCtzWtQVIPs4bn0qt4dgjlnFwed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lit02+nFPJG/J/8A1VJbEmH5jyKhk4kxjiuiMegHYyDfpBx1xniqWjtutMAVeDB9JOwY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MhHB4xUL4gNS/iF1pFzZkZLJxXg+no0Eu2QY2HFfQUPEmD34rxS+tjbavPbAYIY4HfBp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7TYbm0S7VRkDnFJ8PtX+z3S6bcD5W4A7V0jIs1s0TAdO9eW+aulaoRGcPnj0rMGrHofj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R+VP34unX0rgY5FcAf3eDX0Ro11aavpgN8MuvysPcVyWtfD3Tr6Zp9PuGtmbr3GfpQEX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Ma4H+FbPhXQ4pojIQMA45rt4fAdnp8iy3Vybhx14wK1be1hs08qEYGc8Dig1UtLl+2tU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wqTV9smny56bD+gptvISwjfvV/VbYLp83GP3bfh8tBVOV2f0D/CSXWbX4KaZo0c0EUEP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M0ckPKlxx6YXqBXzV4a+TwtaxntKzn/gRr3T4ZXGnD4JeHYbSzuYA3h+LzSwLR71i5we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Hh9ZI9MgSYY3Dd7Yr+c+N4L6yf2d4FythKsfNfkdHMzZ3flXUwz7viJqp7/Z4s+2+HFc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kziHx9qbYyGsbZuPePivgz+hJRsP8Mf6L4OQnhRMqfgFIFZPhK6Mmi2UTfJscqf++jW9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X4cXK9O/ymofhq9nJ4m8ORXUayW814FKMOPmBHI9utctbcftI0qU6r2j+hz8khF+rknB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D93Jq0x6CyYZrhbzT5NH8RXOkStlrWd0BPcA8fpXd+GfnsdVJIVRbEsa5Ibm8JqdJVI7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QYl5Awc/XNNv287X2lyQ0Vuoi+ue1L4PuYJdDjSH+EEn86pXEzS6i0z8GDZs/GvSwf8A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8z6P+CqLefELWNOu7chfIt5jcEnyztjIkgI/hJXkNj2Fet+HtU1iaOXWdOnjvrrUJZLmy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/ukiGeAxOTuPIHSvGPhHrF/p2seJdR0W3afU1NqttsTeBIyYAfsFr6W0o2Xh65ezsoEA1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WGHy1VjGwHRnclB36gV+ucPL/ZIo/ijxO/5HVV+n5HnFxZ3Wt/ENmgtUtItAuYUJ+0LL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08hU7tj8q9C8Wx6oulS6Hr0LMJbuNLWWPIR5t+5kIXoOPlyP0qHw/oGl6DZNfXNglvq1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YM4Deh+73bHWuk8LuY7Cw1eCWWf7K26OFTsUyz8rIySct9M59K92MbH5+cBY+LPE9s1p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12nRri8aQMytPlfLhZgRI7cAjovXFbcfiTUbK31K0+wRaW6LEkcl1GfkhJKTvctj55AFy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to9v4fspr2+ee61a9ulu1t45DHH9vk+SYxhui7ANq9FPSro/4SP4p+HdR0lL5Z2t7uV4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DGVHLBP42PGelUBY8V+NPCf2Oxi0+b7PpAtw632njzoZkiBAiEuMkluijr0rKu9Bl0iG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Czi0+G1b9x5TXDZMsyj5VUAgrnkGulj1W88LaZYWXj7T4GuHtybSLT4le1DQsFh2xpyN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iK4+2ateWYS/u1Z2sjMH+yyEYUoG+Vyfvf7NAHOX2t6rf6hqP2G3ii1ayaOxn+2zlLWA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VGflGM16FFrGlano+nKliwadGg+THn2rL8shjJHDNjJbqelcrqmmeMJlitLe0gR7sxRx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Z9/3c8ce54rtdH1fTtY8MW+rwSrfXdhIm97aPiMJw6Bv4zgY46GghwOK8PyeJ7LxBdaN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X1G4naWIW0Z/dIsA4aV+vpmu88O6Zd+Ko7mO+vIZ7q0mSQNcHEcauDwUHA+QY5+lY3h9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0GqQeVdRRsiFMrFAHy67zwXHbpXSWE9h/Zl/4j06wEjRybjbMwUTDaV+f0THIq4ysZtW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7/hne9udNvI4LOJLi5jMK7ZJrp1KP8wHzsqAAKeAvSvDtP8AElv40+D3g7RdVeMnTLSO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QPmR5AAsuPl8sDoa9K/a9fW/C/wpeTw4EGl26NbtYLhwglTfvRW6nBxkdBXnXivUIpfh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2kN/p9re6RczxKXOIwsqOgwWkcrhc4JA4rLE7REZXgy/WDSLvV9Wt4XsdTdImS7QeRZ2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3sSf3np0xXUv4XttD0F9LvtLljsra/H2C8tdiTfZgowXjHzGJScbQfmGCa5fRL66s7G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3gaB/PzJu83oIwR94Z/u4rv9O1X4c3Ory2+gXsbalpUBVmV3f93KQVVI24ZgaxA898O6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Nbw6dNZ3c9t5ccBRt6nEMk6v8xTox/hx0rpdKsfiA/i6EandRCPR7Y/a540AkufNOdka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3scULdaw3ii/i8OWM11MGSJ72aMyLJbzjeQ56kcY9jwK5/wAI2mmx3mqMqzE+J5g/9n3k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Uqc/N1CdqcXYD4C/ZwvXuv2o/i9LoUYljlFo48tPNDRbjlYo+NzY4A7de1fXfgjSvGk0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0vRrmGe3IimWW6gLHKuW/hQdGPBH4V8V/s2X2qw/tD/FEaXJDaahJBBau5T5beIv+8eJ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3hjwnoF1ba34j0hZpGjV7VIfMBF3ERnbKvr3HTANb49Wmi4q6RLolvDqXimw0TwJqNvH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jXY4lXKMlyeAP+mhB3dq9Z0fwFr2k6q3gjUJo00JB9pDs3mz79p3q7xjnBwVI5715p4T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0Gw0dLbT3SHy0iO+WSeT76l2wFEQ4UdAK73R7i41fWL6w8K5LXln9miZmwkBiP7uct2G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Vz3FKNj6wfStO0fR9P8AEeuGwtEsrGNHIG+7lK87N7/dC43A/wAR4PFZeneKdV1DSLzX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6iLjasbx28n+rkwAV+dgBj0rzu48SR67LZW2jpctNf3cJtJni3i6ZUCSB0f7qFhhd3GM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tSs7K8n2NaXN5Z2untHuuL9xHjdcqP3YijJwo+6MUEnJ2sF/YfEGzvPHl1a2VxrVp50r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ceUwA2srffyP5V1t94Wv7vV9VTxFLd3Bv44Vk++bWNImGwL3aXaMrXmGmajp+ueML7T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mSW9vF9mjdobS427QkW/jYOrFcg9BwK73wZ4tvrLWUv/ALVdajHNqEglu7qQfJOg2qkF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TngUATfEXVLzxD4Rv1i0UxzxWUltp+5czNAOGmMgOzI55OW7cVq+B47yx8EaJPoUNxDb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KYHRQGV5RzJ5nZMEc15L4q8+y+G/i7w/Npd74Zs1inuHkjnE0uLnlhAqZMQzgMo4weK7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Drw7oekXsiXSJHF9/5RsUHIxjeSMAVMo3NobHp2t3niSHwFfa14Q0s6B9puP38V0FW5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3TacfhVzSdVsL108Oa/q0lzq+mQeese8JIIymSzqoVZB7jqa52GHWtW15YPE1zcTT3iN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+UkDI3d+Oveq8XxEEni+HSiYGns7QQ3N5tJuEZBlFzt8v5um3t3qfZlHo+nvZad8QLozX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HdWd2cElXjzJbAD+FQMhWwPTmrGg2lyPBU9jZ/ZNQv5Xf+z4riQRQkMc+TjjcijluvPS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1TRb2fU47n+0NZuEhnk86T78XTleIyB1Qfyr23w/pdhrWmRaVK/kyx5t3urgLgseEWJf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ezA1/B/hXUdH06K21fbZDU7oiO3syk6RXbLiTY2eYT1A/Cta71q+8DQnwpCZdXaSzkEM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hvMPEMLKenrXnkGqWN74tfQpHltZ7aMDTzArJDK8HJnDdBGF6e/FVLTVPAfhTxLpl5ba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VuFkBiaQNjhACHVm+/8A3MU1TJcbm3rmq+H/AAp4hi0Nvs4u9RRYLnypA4edyG8uRRyA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aRrieC/HF3qc11qU+i3tnPIZrmPfb25tH/1cG0fdP8HqKzfE2r6DpupqmrwyC/kv42kU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sq53kjGRxge1aup6ra+GZ2utEgnlgupVjlsoh+7MjDDTFG+VmQdEBxx0qyjQ1nxINY0n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/Mv3mnjIgEMqfMk5X7gUAfOfWuY8KXjadrd5F4kZro3IliS4geNTKlxgiMFMLEoHAYgE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14Yv9N0horZ4/LWZyHZWTdwxX+Ieqgbc+1Yt/ZSXHjCfQrPRoGjlRFuYRtC3URxvY8jD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/aHOOsdZ8F6ZF/YiXnkTwWl3ItzJCUEFoEKnJPO3tkcuRxXjvwv8T6enhW7vbsXFreNc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C4lEeWWd0Y5EezjHpXe/EyWaz8HJq3iiW80yxBMEt3axrdz+Tv8AljCYGwJwuG+UCvKP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1jW7EahcXdrIttA8RR57gmVV80cAMmDhwOnQdK5ZO50Heafo89xfaT4gXU3ll1HU2SAX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49PL3DC4xmrnjf8A4R/SPDer6Vqdtdzf2pcpOq3hEcaXeQrOko5YHgRq2FxwKpfEVfD8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7zS7v7LLbW7hfLAjBMUaueSFJLEcKab4hg0/TfDNlYC9aSTVPKZJpdssU8CPhBuf77xr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pUPiJDp2p6tCAlov2d9LECqtx58eCiZzs2kA88VzWsy+K4tasfGniDRlmtLOc6Ytl5ih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fl3KeAVqCbXrzxDe6p4e0GOfW9O1XAS9gzFbWBHyeXK6/vPObGTjhRWzZarc209x4T16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b7Ql1jhgT940m7nezgBWUdqAJdJv/E9h4h0q317STLGpm+w2RxIEKjCyTTgjBGcn2xWv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S7O7jvdPuDNa3dzFKcQHG+Nmfh+ORxyTweK56yh8U2Fhpc9lMdVmvoJIvJuZUjuorZ+d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SOgqLybrRtJ0/wAU+Lnks4LWZZXh8wb5UJC7GhTkFiMYPSgCxrXinS/J3wrpq3cklpaz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KgiUYx9+cYznkd64rxPr12nxLuLuHybCwtITIk8KRySKRlTEcYAzGdzZPzEcUur6dovh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SG11O7ml1Ke4CyQ2qXDZVp3IPMYwFA7cV5dos2o6t461G8uo763hjZftMJjRLSXyysEL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ycAUAfQ8fim5svCN3Z6R4gtb3RJggtXntnVtPB+bzl3AeaeAFUHr2xXI3vh/U9L1/RZf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cx3WmarJlYhb3ALhJbf+KRDkqSOuK901iHQru2t4dTvUn021Q3WYRHN5t1uAZLdBgSxK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il8baZ4Y8Ww+L9ftY7XTZRKFv7mRmY2Fsd0Uf2cjPnFjnbjKrxVJOwHpXh6KcaW2o6xq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rqsPzsuZMLKV6edIgXOfu9Kk1P4kzSzXa6pBcme3scXltcOsh2K/lrtC8fvMnjqDzXGe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eKzDZGwxJdwR28BMjvIyGM+XnoUA49ea3/EHi8aJ4R1fX7/QpprcJBdXBcJF9lST7+1+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cUKOtgOr0zStPlsrSCy0dryK7nZbi3BXYfKQSJ5zDjbEccd8YFcr47j+HbXun3S3d3Omp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/Zh5j5It9wBABGCRwtU/D1rqGqeCpr3wxey/ZnK3JSJF89GiXzH4X+B1+Vc961bfxFbe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bS9PLC7sFkjEXlheSZW9EPzMvfisq8NLFwlY9cupfErXVzF4Q1KW08lbS4ngSISJbrG3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iHy/wg9a5T4xaf4jubbSbTw9JdNHJex/ZLS4b935DnDSMVHzOgyeehrR0qLWta8O2vjC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1ZZJbW4j/wCPWMllEhHIjfbu2tyucU7XdM8R3Glwaf4Z1eH+zLuMTmKTesLIZMsNw/eR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VzulbQ3cmzV8UC08M+JP+E78X28n2PTYNk1205E0mQEiQQ4yykdCeKb4e8U+GptE1Pbz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IbeRQ0itj1X7x7Vw1/4ku/Ek91Hdaetx5zfZJ7tiT8itmPyc/L5WO56VznhOxhU3em6q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GTcjKTyrEDISNR90cNWUoI3g/dJPEHjLSPF3g/StGsLQ+Fb3TLSNNO025k3tFHC5eO5U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Y6V5jHDczums2hiN3cKZbW5vCEYwMw84rEeQoOFXPfkV6f8AEHxH4A1XTdR/tbQrqzlj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+hikVYWabqsRb5mReT0rzrxrP4W1nxTaT+KIZbddIkFy88i7VdCvyRQgcFVyOOma0pqy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8Y+I4dL1Fbm508yW1q9nAtxtBnzgGVpQfMCLnHHSu6tLERfDLUYPiQtpPaSWkenvHDKWg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MsbYZT37V4rD4m8Q2viO/vfD2m2+sSzrbQbRaKRGH+UBZT8o/wBsj5civTvEd/qGkad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mx8hjKkAJYNjciy/d+TGMAYxUxjco8+8N+NNJ8LeIovD/j6SN9Pubvy7cXDlvMt1URxM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HU1rzWfh3T1S6u4o5by0e6aGxjVTbR4+TM7dFdlYKD26jpXSeJbjwPq+hWF14htEuoTK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SjkM3ygIxGDk46YFcbo3hjTtZ8Oan4XnvpLUQXMt4sivHuaNDv2SMORGeFO7ntVezAk8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4Dv1nmlvESGOa2MqpAHxvjhkT5JUCnywzcDrXstpa/D7TtVt45JEFjYrBpzrdSDH2yAl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1Z8V8rat8WNQsdL+yFLzRWt5IrO2vN0Utukk5Hki3gcD92eQMnk9a+wvA+jahqmk6bp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Bri+1GCMyxg8SFUAESOF9Oq8VjUoGkH0N7xUPEekeKLGW4Nu5neSGOdVE8nnOgELyKuP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a+WPj94a1ZoPAfhz7PCySazGt1fs4+1TTAOAfJHTPOAOB0r3HxD46+GVudQsmu5bW+lu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/a58ktDA2CEWNQTL0XPHFfFfjC1sdftPCcUiXEqav4nW1jlid9qwWKyKxtT97f3YtWmE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H37o/iW78PXWpWd6i3utW0AkuC9sYIdkRVVMankiMFct0PIrI1nS7qOzu/8AhNLmLVdo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JDvimhj/AIfmAB6rtxW5ZHWPDGhPBaiS7v1sTp+LkiWZ42YGMzM54RT8zc/d7VkWZ0DV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tJhkt4kFm1+hEMMEQKNExXHmM/PlADgYrnk7lRep0M/j251Lwaniy/jE8cNuSlqYQsFv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8HPA96+XvHN9q2maLZX2pTpcHXZJrae8Te1zbRzfOYo2HHO35Q2NvQV33iODw5NNeTaH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YwOjNZC4u+HcActMqZ45xx6V4Jrunz2Gm2esaHdyXuhKVju7WQiISXJXCSln58zPGOB0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7Hq/h+88HXt5cXnxEtLq01gWRso7aPMKNbxrgo7r1+X5nPQdq5jw2PCUdhJ4X0u/gOl2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0vIlTmGIDkCIj7/bOaxfDnibVNU0PW9O1++u/Dl3FGsd7eXUYnItxg+VE2MF5AdmRXmn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On3UQsl1SSEaffSRHZZw4AWLn5sOPvAcmtKlNJB7W+h9I+EfFN7p/iPXYku49SvdWtDLY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G6WM4Hyqq9OQD1rjNc8VR3AhuU1P7Bqv2U/aPJUrEiyECO38g8MdgJL8nPvWto2p6po3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t/ZW0Yl1WJQoQSEL5adBKJFG3nlRXnfxV8DQ+I5PDt7oqzR6pYX4a9cTpuEKvv4ViByA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EyZSsQeHfif4u1Lxk0+neHx/Z+jWcUNleyRhEuWib/Vs4ztbnHHzUk3iXxf8RUiu2uZt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+z0Ie4mMhCZzwVicZTJy2PSvMPEk13reuaVpcSPp+hadf3d5JYQF2/tC18wNGTIh/d/v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8Wt4s0FptW0mARJr1x5bafFOHjjtnbJVcdDtHykdDXTPYz3YWlzfaymkSeNtYN/cabYT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h5ahs4Vi2eM9K6M+JdJ8L+BtJ029N9da/Zyup02wZ/IciVdj3O3ICkDgdCOnWvC/GHjr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Bodz9mjihi+zKu8SBDjyosfMTH96Qj6DivUta1jXb7SbXxP8GLi3gbU3im1TUnbbbwwh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s4Tjhh2rNK5psjW0rxJpvjzxjrd9rWkRQ2rNsMK5UKJVHngjHAY4OwYA61fm8Zx6drmi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bRJktLMOZFt7Z2KxOCn39wAz2XPNQXP9j+H77UNE8PXVvc2d1JLeSCBXmYkEedJczE/f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74p1rxbrMHhzXfBcX260vry4ia6EAjZYYceUin76wkr8w6HFbnNKNz7m8EeMtWsp9M07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SKIcCNJYFHB2x4UKnTHauDvNQvvE1rc/2fra2H9syS2tpbPH5s37wYaO3ZMCPJ6MeRXg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+Lri60fTLqaG4tIlFxJ+9JlOPOW32cA9AF4GPpXLaZ46Ty9R19r9ZPEEsrWWl26xSQ26/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jZOGbjdiroyOSUbH2l/bBuLLQEnYW0vh6aMT2nEsmUOC00nWNggz6g9K6q/+J3xP8XeI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bKW2VDqAlWSWTk+WZHxuO4DaFXBPqK+EdQtn8X6bo+jTOmoW13Kb/VpMyRuJZF+Vww2k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+lfRJ1bw9ol8t14l326QWtvbxW0Mwhihn3llC7flPTDbuK6HSRJ7na+NdUTSdds/EE1r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K2wh0KgN9qDdJevfpxXGeEtV0fUZ/wCwdfuX0ywtVI8qxlW2s1tXPmNEwXBk83A5GPSv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Ki1Lx3aSR6l4as7pxaWcTZjikUbUEijDeZvyS7/L0xWLq2oaXrPi4aHCivbyx2trKGcB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fME6NjqOKnl1sB9M698U9L8P6w2s6JpbwXzwk6UGXbHPHImze8h4I2D5k4bAAr8Of2w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7aFHjeO686DCczsxaPyl+VQuOT3zX2x8YvjH4Y8caLd+GPEE0sFvp0zSCGKXZ8kQAEoH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X5l/Hfxda+JNUtNCsLV4oLW3hlimliMTSI5PykNydp6e1fvH0bcPF8aYC/SX6H5N44zc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EWvmGePaOdw/nX23/wAE9ftlx4S8XeGLpLzUbK28Q3KpY2pjETBdskizE/wsxGec/LgV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/tO2+HHgBC2v6qNrT5AWxhb5S5zwJW6IO3Wvtf8AZh+F+r/B3wQ2ieDtcMcLrJFfRLva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O3A/j9M1/WH0z/ErLsVRp5BQlzVIPmlbZeXr+R/NX0SvDrMMNOrntdctOa5Yrq/P07HP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BtvboyKyXKRyxbeAqYwqcf3OlfPniL4b/DTxPqLa34h013vJQDI0MpjViB1IXjPvXrv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lNS1FWa4sj9kldm3FgF3Rk8Afd4GPSuX09rW4i+0TqZZEAGz+HjpX9ReDVXDZpwZl9So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fz74o1cblHF2OVCbg3K+mmjOJ8OfDvQPD+lX+neE9Pnht9T4nDyl8jG3gnp17VN4X+B3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6JaTW11bg7HaYsMkYPymvSV8RPGpa6g+zovA2+nsK6ZZFljjkhO7I/QdK/SZZNhLRtTX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4izBuo/by9/4tfi9TNt7BmWRLg/IytGwB5wwwf0rlPDfwZ+F/hfVbXV9F0+Rbm0bfEzzu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kWrSSqDIURWyyjv7Vpx7RLn1oxWX0K0lKrBNrbyLwGa4vDQlTw9RxUtGl1RFr3h/w74t0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3lozCTy24w69CpHIP0rz+f4K/CCOH9zogQrz/rX/AMa9SA79RVa/AMI5x6Vhjcow1d81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4ix+Dh7HC1pRj2TsjnfCvgbwX4Mnm1Hwvpq2lzcwiJpdxY7OuBnpnvivmTXfhppXxv8A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95LDF4a8MWViqRNtU3bZuA0hHIVFI6dTxX2JbS2GnhtY1eZYLGxha7upG4CQwrvcn6AV4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fESLWvji86Wx8Z3d9qVwmzLG1fAtlJ7mOFFKr05r+Y/pQ51TyvhyOBwfuzqySSWmiP6C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9UzDFtyVOOrfnsjH0/4R6R8GYP8AhE4lFzLfMt7K10okdt6BR9/JVMg4WtR1hEqm2gt4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hAyKn8Z+IbnxN4ruNTup/tBjxCsmzZlY+BhRwKo2z+YwHbFf0z4YcLxwHD2Cw+IgnUUI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74n8Z18fxDjK2HqSVNzaSTaVlpt2JViJ4JyO49e2CPSmx6dA11Emn2EHnFgI/LhUMG7b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I6xQruZzhQO57CvJdf1LxR8VPFV38E/gvJJvt0K+ItYtxuNrFxusrU/xTuOJZBwg4HNd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ZdLNM1tyx2Wl2+y/rQ4fDrg3Nc7zCOV5Q2nLezaSXd2POPiNqWt/GuW++DfwvufJ0vd9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zKR/oNoTwQD/AK6XoOg9/vT9nD9hDwH8H9W0v4j+IrK8tEtgqC9huPOldyNrPCjkgJtz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+fsg/Dj4caBDcX9itkscNvDDZSKilUwD5aY+82ceawyeeua+5Lv4WQ6bp2r3kDwWDTW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oC5k/enA2Mp5J/h4r/GDxa8a804ozKeLxE+WG0YLRKPReZ/rd4YeF2X8M5ZDAYWN3vKT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Kf7JngG/8O6e3iq+nYXN7P8A2bIhNw1xDI33UWM7Rs/j56jivtX4G/CTVvgz8DG8L+Gt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RdOsDNw6q43SHJyG65UknHSvqPw18IfC9nLpngvwRLDcP8kAlSEeVBKw8yQwqc5wvIHA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KeC/BF3qj3EFrci5nt7UXIZjb4UL5xMYz8zdFHIr8nq5pWqU1SlJ8q6dD9KhTgndI2fg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Kz3upW2p77S4mtlSdH3tjE5Q4cQ8qVP3VxX0HLaw/DOSXT9JkitrfTpJLW3tYoV82683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7nI9a5b4O/DXVbXwfBc7I5tXu4YA39nLsjk+yguyGBSPLZ1PMhG5j1Fbniqw0ye60K20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zbr1nY28TjbNu3fdIJ2R9yeleXUnym8YoxNR1jTvB2maLfXZKXcsUts93bxjdE0r4Pmz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Z4FdB4N1tNG8K33gv4gar5eqFXLWjL5irbzNiOWSVvul1zkdGrg/ile+HNR1668I3F0L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4AEWOMnPnlT98KfvYHFUNG0/w5f/ABdv9H8OaQNUnNnCsFxNK+x0juAdksTcHK/NG7dO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mh7fc2fgy6+zeGvBtxFJbWrIkcNmpE1pPxt3fwgyrxnqBWLp/wAQPD+teOru38QQy6fP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CIFjtjQlBuKbsByODXr6WHgfwIdV8Q6De2cUutTwRNBs2p50AOYUdeTKf4zxgV5rBo3h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H2RbIX/hmezKSy5Sa7RzuENm3JigByzv1P3elXGSQHTat8Rv7E8BX1340Sw1HUri0kWUJ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ZUI/g2846rXAz2Gn+Dfhx4XtvB+pRG2ulZGUzFLUKG+WKSRvmlGThUHJxXECOSwW30u6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S/vrzaLZWR8IvlnAiWQfdIGScCuq0HwBFI1vp1rA2o6ZfMXtheRZFsVIxuVTw2cBCvQV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/HGtfFCz1B/BVxrFrqc2sXUz6ekFlG+YgvzreyEeUEi6rkAjA714Rpuq6FbfFiHS7kyW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zXEoWxFuhDSusfRZpSc7mPyjH0r2jx9q+qfDvxTrGqC3j1CGSFrfVNgMUUDQf88lP3wP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tX+HmuXWn2fiK6G3XlRl0i+T5POVi4Ukjed4wJB06U1URlKNj6k8SeBLTXPibceJPFHi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axMg8q0mnGfNQsAvA/j6sOlefX9/qXiGX/hGVsDcnSRDHZ30t61jayLyPPMAGRjnyuma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af4ou/D067GhsBcwWVnEC21CAPNfoI84VP0rgbnUfFfx30CW48Qyx6fqVrlYLSWRM3Vl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/NwCfuirJLGs6gP+Een8IpJqGl6ZBOZLu5af7dPK0mAyIRxtHB2/w5yKY/iLwJZeBpfD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2is42SWxP3ZBMRtRj/COeaseLfAY+F3wy0+y021mvtR0mbzJLO2XH+kS7QFAzmQKh+f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dR0XXP8AhY/jvUf7Ji0aBinhmAJJDM5A3OsDZMxxhjg57Cg2hsc/a6V4c8TaP/wrLwPJ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t0k0bGQLH8zOr/L9oA7uWwT0HFYjfFiw/tq6Hiea7nt2vUTTF1C2Dy2iKmD5kMXKw5wP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XVld/C3UfiB4f1e71HWraREktbdtkYEzAiOSNf8AUjGDg/dAryqfStYnS3n8J6XbWniv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lvPQMR+9c8RxMfnU9PwoKPQfAmp6D4y8fpP4fvYluhG8F7axsHt4FkIJuIZCAIXkxjY3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nwJJcXngeJWj+1+dcXkTRR7o1QAx+bygAI+ZyOnA5riPF/w8s/C3hvxBo2h2bWesy3Fl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SIAqN5RwhU4w2Gxtr01vhxZReArDTr21trn+1YvKu7+Z5F063klPyjZHymQMnd8mRWTe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h4vtLjxPo+lRW5ttGWeDULifrsPMY53ODycAHPHQVueEtY8If2XHe6taXWp2ssnlRvcJ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IpHLBc/IAeBVjw5aWJskj0bSI76+068i09p9oiEEcKgO1qjYZvMU577lrd8K+E/A/jjx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JYlm+1WmoQvFbbSxEC7G2tuO0lAvTgnitQOw8K+GrBfCd1rfiDUodPvdSUeUvk/anlgt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OWGAe1dcfBekWFpP488Na7Ne2GmGOK1sYFUWolk5LuikHh8u69F6DpUPw58MN4J0q6u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6yvaxrCfOSac/JIIyPmSJfT5e9X/AIX2mj+I7++8By41vXtSQta3Do8Fn9l8siee5aPa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PTFc03YDzDUvEfiP4V+IvB+rmS8bVGuZpLrT2cXjSRTDKy71G23iZfuk9FpuofEP+wtF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nltPDkF1JLoqhJ4Lu8uXyWuZm+YOm75Qp6AYr6O0P4Yaj4Tu7jXvEPiCS+VtMGnC2EQi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XOxfkUk8isr4f/CLwvZ+GLvwvoFqtjHfSskc7L5rRuBulkfdw5YcIOwrKpqi4NH4/f8A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/h/8K/AVxqck1vqGpWbSC1PDXRJm8wxfeLxg/KeM1+g1qt5ovhDR9a0GHUfEWl6bCLuW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YGAsP3uOSvQcYFfE37d2jabqPxe+FmiRu9ykWtC2kgUhLiQRoTuJ6DOAc9lr6606zl+A1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6vqWoNBNYSQYltLCPOJLqQrwzIvyZP4cVz41fuYo6aEbSsd3FHoHifxHaeIPEVpqFzPo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BGlhLLzDLcQL1XBwce9eraZ8LtA8K/EzZoDDUJrdLmS482cRpIJW5ZY87I4YSflc/MDw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3xDvPi5YaKltc6gIbPUNWhuHuAbccqxgjGwS4+Yl+FFQ/Eq70bxBY2ehajrGjWcfn/b4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WE5t90oyWjduXUHBPQV4p2Hk3xL82/8ABOnfDbwlqM66t4fuWmkjgjMzNGxK747p8bz8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WOj+MNPNx8NLdrDU/E9nZR/ZHvA0MjmM+YGY+keckHngCvX734lfEGG5tNb+KVjpmi3F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4gN9cKAl1HMoBMYTHl7/AJSemK4n4mWPinwRq2m6J481rTYLO4cy3N3DDIHTeMqj3Byz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ihVHsB4LB8RLLWLuaCze5imgeZtW1K5PFwYU2v5O1RlQflIHA4611M3iHw02maR4V0zU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jX10hni3geT8xw8IAPGQAa4jV/EdnfaveaNothHLa6IFdLxD59oxuDtUryPlbux+72p/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xpoSaSk9glvqE9zAiYnJ/cO743TQMowoz8tc1dI6Ix6G9e/EPxHpniWLTfFLzSWOm2rw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dlsPIkmMBQD8zDqBXneqaZaeHdPPjrUlsdI03SI3le5sj5l5dTu2Ei3ltqqoJwqjGDyK2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J8SNNsry1W6WQra3ljtBtoVMIS3aMg7Iy7AZH8Q7Vzev+D/FHiK1v9C8Waa9tKcSjTrI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+UTncCB81RSnfQ2nse/6FH49sPh9dX1/I97pWtXdr/Z2h3hYTQQuwy32pAfmbrtHy7eK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+m1+XwBBZGHw5biCXT5kLLFIPlktmCgkCQdG9eK+ZNGtG0ubRbDxRqC2dnNbq9s73UiI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VnV/4COelVdL1vw74U8Uzx6fqeoXHiS8vTa31ykZjidWIIin2fL+8GP3nUjvWvs4MxPW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Sy1Twy//AAjVhfNDJFp20/YreN2zLNJHGCxKc5UY3/SvYLXxNpvwusnlsLTfrcsHmyXk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JmdeiwbTwhGcCuJsPFnhHxDoviiws0mgmtJYknMMxtmSaN1CLGTuGYv4uOQa0IPH9z41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1rK+0qaCx03U3QWq3u9PM2ToBiWJB/GmN3oK0pRfMZzl0PLr74raDZfFKx8Rm6sV0a9k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S7niHmNFFbD/AFKKckOAPmwBXU6r428CX3/CQXOn6FeXtvdzmfTruCJ7iZtOurfy9lxB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xzUXxT+GOjTX6XHhGVDfaRHGkWnxAW8Ju928zAkFgH68/hXGx/Ez4jeGbqx+H+sM9pLd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dMucRuki4aPYDwGwD1xXfCFzz6krvQ5zR9O8G/Dnw7afCTXLjSjotojDVftarDPHp8o8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hIRkDpxW9qWu6j4GtvEDaJci6OnXMKW8OoRvBeatbPENoLAES28SdJAACRyKs+J/h38Jd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QithclNGjlmi+3Xd15pDM6Fu4bggDHrXKa74R+P9v8SF1+1tZfFdnFNHFB+9CGGO2+SO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xPBxiplG2h009jQ8N6h4Pm8Q2/hfQfsUVzaypcSX0RUpYNJH5m4MDgKq5PHfqKzpvBHw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Jv5tS33I1G/ubu63yTzqNyNbq2C2R+QwABXvviLw98MPhfqN1r+meCb7TrpVWLz9Mj86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7QV3E/KrdMV+e/iLw3pNjrmp+HvF91a+HptWSHVLdruM/aYRvybaI8eXKvGOB8prH2ZZ7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PE+kalpeoPoOnxWFzJbyXE8MMQMZ3GOWM5bcSfk55PAryPQ9V07xnPf6zb3ssMuo25ur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DbZRK/3h5yj/AFfQCuR8Q+DYvB95qHiHQYp/E13dXST3c10N1vpxxg7lJ2IqpyAM5JrN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NNbRdFnia8V91xbWuxWkbAYXjEhGSQYEWPrVQjZWA+hofFPjvVfh9aeIPBjabcNbruh1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ndEYGA3Mq/c7Vwvhbxd4x/4Q+d9RWa+uGm3G5soPPhgXGZAzr8p3KeFXGysua51LWrG4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Yf8A0pdSc6fc2ds0R2+RGny3G9hj5uM4rG074n67oXhTQ/GV3NLa2erWYgntMi1tRJJNi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eX6ZHSqJjGx39lqOta9rC2/gW2t7i+tXiX+0rfEf2yNhu+z+UflLEfKSPmXFe2WmtaRY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sbjVpxGbCKN1tjIOWTIxnYPvueK8B8Pa9FB8PdY0PxBBYC8mufk1G3t3gSOMHGy0kU5D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NW/0KC38Mar4sbUNQs4ryecyfvbm2suCqQqwziQcOG5NOjCxE7Hq/jnWGn8Rw2ulalB/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tYo3tYWXAIjaMZYAncx5BFcz8W9f+G/gT4j3/hP4apG3iSKC2juL5d/l3QmGJJt6/Ink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zOQfDS88GjxD43TUbjSJ79LA2+nWsmm/ZmVgwYnj90GPznoRXQaTo9xp3hvxW/xFdbmD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Mn7LHj9wLRlO5nmTDbnON3QV6EYJqxzSbbPYtX8T+Of7UsfFmhapba1dIFgmuoLZVwkU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fvguMHFeZWF54U06wudS+Ink7HvFhvNTUFfP1B/ltzbjgNIT94t8oUe1bXwbtdc8SfDv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+yy3K6jAP7SkA/1Um3ghFGI+Rj616nqdz4O1Kwt/CfjCFvEsF9vkv1trcBLaKJRgxk4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z9mScV8ILjQfGth4lnlnfUbvT9Ujt/t67lvUQj5EPmcHzGBAK9xivUfBeiX+m/E82d5e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Q3VwUKrI3mLKUPybBjbu69jU/h74KWHhjRlhgvFsL03KfvrhvJQ6XIN0TZX79wnQd8dq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vDVvBot54V1DXrnVZblbS+hgLSTf8s4muScFLWN+VPcdquOmxM9j3bXL5NM02DUNVtLO4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2G8jiuHBJjkcMflxH02DnHQV6L4L8I/Dzw283h3wJ4tk8RXFtOur6ZJcBGlbSLlCskQu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huTAFfLvjbxF4G0nSYPCXxNCPo+tW2+SO7jj8iyv7bajNARjMbPjarjk819E/Cez8O3m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0DXLlbXQZbm1tWe6+yWbb0EFuPl8mdCcygDGa3cbmcZWPmX4ta58DfMj8UWOoapqV1dx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tvp9jGxZrmWXAyrEBQPvPkcV6JH8FND07R7T4neLLqWwUKuqJYxOLlLZQNqxuSMeS4w3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NNvfizNrun+C44NSjvdJ22FnIF8qZLaYD9+E5Dk8ZU9K+Xfg1ovinV/ieB4nu7bw3e6j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NlYp+6mto0lbmWcDnPK8ECodNMtVD9F9QtLOz0bQdO0c2N3oN/exy3sLSiOdTNCTutEA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87k8K6PafEKzKrq0Wj6LeqLe4SVIreTb/wAt5FiIG0jj5uMDmuM+Nlx8VdM8JX9l8NPC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NdXU5MdtdwfubbyycNHlPnLA/NUvwrs/iRp1l4et/ic7a09hY/ZX0mxVZ/tiyoPLllKg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+rq1zNyueh+FL5PD3jnUrfQtZhk0jXX81rPUrhvslrChO37E+NkzzscuuflHFfPPxc+G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NSZk0exsprq/dGaQrIz7kiiTOCg4wOoWvYLLT/F/hLQrh/h/4ZuWW3muLiw0OSER273M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U/xLjgcCuykfQ/HukXPhjx5eXGl6rFchGtLGYCaVpFG9vLdQsgiOR8uV281M9zVzsfm9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0i+8P+J9RvdL8lozYXVi5iZig3MrY6h+OvavMLy1h8CeH0uPFn9oSfY4UdpIoBJc7S21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44r9U/CvwN8I/DqxbTPFmpf2jcaTFNIL8R+Yxguc7RPHH8ryogxGF5Uda+HP+ES8c2HjW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BpyxXJ1O/WVJvsMz8yTKy7XRvuLFy2egrH2ZpCrc+UtJOmeKbhPHWkatJqNnFDcLq1kY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IWP52kyMHHHcV6L4FvvG3jC5XVPsr6UtrcJZ3GneahuJF2/IzpxIAM88V7tr3wi1Hwbq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fSxzLeQC0t47Qx27cs0gYrlcZ2gfNntXnfivwf4D8Wa5a+Ivh/qQm8RW+pRz+WD++ZWi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lVB5HXFYeyTVjZa7Gb4i/snw98QtN8PeONbj0DUNUdpotTg2bFgtBnykUZb5SRnOK87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JtQ+I/h3VU8WXzaiWs1abynv7QAh2MBHXb8uBjOM16B+zv8AD79n6/8AA/iHxhq1hFZa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B91vZzCUh445JTlnkz0GRmvvHw7qfwx8BR2fhnXdSsPDeuNozXv+mqIVtAsgjjl+1PhW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RHDWWgm7Hm/wr8QeCPBia5L8bPEItJ9SNvNb2sNg8lhp8Kr5bQq6LsAY8HdzmvpD4U6V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QsDbPFFBHFt02fOWUoi7gSOjM2AtczrXge98Yax4e8fRW39uafJKAttohW2tNSnmRo3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IMXHLc1sXPg7wN4WW00TWZ7uwOlyi8vdN0zd5JGwqtvLKo2lR/scFhzTaujii7MwtC+J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dpp2l3k8cQ0+3tjbzRvGvM08ePnjLYCuD0x2rvfiVBo0ngY+C0g0+xtZ90mowx7EndHA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5eeOoqx4d+Hytp1gkPi6TV7LU382R9Z8qaYI5Gy1jjAUNCy8bc54yK5P4hfDjwz4Au7O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WV5LJpdxqClo1iwABMichIo8hd+M8DNYmkZXKHhHV9Zi8WN4a8HRWGieCobMy39mtqs1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YXevzMBkd+KrXCfAXxVolz4s8e21zNaWEQDaPIjXAMZ4iK20W5d7feH8QzzWp48+I2i+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7ausc0sM8Nj/AKJcmRMqyyLgYA/hPAHFY0fw40fwVqGia94E1z+zWa2guNa+0Ai7uXuM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wqegrV7ago2H+KpfAOh32h+N4tAudbskulim+zXrW40xmjCQk25wpKr/AAn7prQk/Zl8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D72TUcS3IiJ2PaqAwK8/NLvILN+VZth4M8XxeHI01i8uLLS/Dl6l5qcN4I5F1MuS4lLD5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Rwa0PiL8R9WPjvTPh147s59H8Mz28Utje6bEV2XEmdizryBG5IwMg8YqY8z0iUfRtzJ4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ipqF7pw3rdN+5kNyE2Rq8jYDtt4weaxdH1Lxt4luJT4v8JW8pQRMEmCXO2RFO2TC/J83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3hryofhfevatr8KSbLPypIVeVfuzRxyZDSZ+82eKXTfiF9ln0/SG06/i1GRZV1G/sUO6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Ede9apW2MdmcToZ8QWuiSeEfEtxEdPuHnuL24TSUjjVc8RTeSABlsCMDJwOa6D4UXmrL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/pcMcMMemxRQy2sXmNk3S4+Yx/wbOq9xW/r0GpyJd6N4bvm1Y/bLfUJLFY1iWKKNd6KX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npXl0cfiPRvHWlfFPwvaaX8O59Uee11O3ijS6jvIy25CjLlRIDwwGCKcb9Camp2GueHY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ORa5Z+HNQ0udItOkjgjBVP4vKd9u9pAThFHH0q3JomkaT4ojX4aOdMudKuYNNu737OouJ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kABbGB6Vqal4m+C/inw/H448XyW0Gl2TyrBLOCs8N6Mp50M4z5cp5C9cDtUnh/4Q+IYP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NRiEmpWl5O9zHdrN92drwgN5yoBgqB6VuR7RHpmkr4X17xnf6doUd5Za6zrM5OISxQbP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5ryK/wBL8KS+O/Eaa9rFz4Z1sNHaJeXe1ba9VAGEturfK5ibBbaPbpWVcatcfDLxvpsP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kCWVro1o/wByFermeQmRxuxnJGDXpXi7QdC8QS3V14+sYNR0rYkka3DL5trJwD5co4Ck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zohseLeFbnxL468Nz+FfFev2+p63o93MYX0hlt49VhYfvnWOP5DNt4Y8Y6Yrory58GeD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9tHeXNtPJaXsy744ZGDGPMnA3Y6E89q6Lwl4Ib4dpdX3w3ePWdIv5JGCI8G3TVkGWNuy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112t+DtH+K2h22geLdNs7maSeCWOVmiR3lj5yRnLFAPlXpVOWvug4I4fwB4n8I/ET4qa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PDsLvbzXEBPkWp+UrFIvy4YD7vevFbvTB8TdTtfE/wANdQvBo+nTNFfKGEM8csL+aqtE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M8X+E/Evii5m0jV4jbWehTG3KWN1HanUjtXyydmAgQnkH8K5O51Xw74YvNY1vWPDd1fT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QQqCy7POaQD5hGOCO+c04SHFWM/xr4G+HnjC+0zxp4ltLvxFq8c0bWtraMYtpH/Lds/K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XvWqWepapd6Vr1vrRh0tbQ2c8Ejbpix+4zA8ezV8aeH/ANon4efHZBH4Q0+98MatoiSQ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JX2+WjSARsZVBOMHjFdzomr+NtJ8Q/aLq70nxKYLZ7W3vPtiBTEeqzKDta5PrjAPArOa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A/AvVrS1+Gd7rVu+tuzXkMdzcyy7UgXzGd7dfkKKvQH8Ks+LPiLpcPg2zu7XxJaTy2yp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jaCqvjCnoR2ryLwR4S+D3wj8RW+v2UF5Brl1u+0XN4u4w27HeYTJ8w2noPQcV418dfjP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IibRLW2tcWWp29p56WrHGQrZClx908cdqwxEVayOjD7nuPieXUvGfw0tNS8H6PjUZZ3t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eHlbONyqnO05FWv2efAHw/8ADNlq3g/wA91fM9rHM17bxFFODgImBtdlOfnX6V4/8Ndc0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w9pmpS27aJ5JvbWUeUbxmThkZTu7ZYenFd/4D+GPjq719IPCOsQ+FdEJdbeG1u+DK5w3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/KD0rjpKKVnoXXqXVj2HxuYvB3jvTZ/C1pcwz6bp8cU89zCXdhIfmc8EE474zXT+K5sa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hXUXknklvv3NtJKjCRQ0nGAwwcdTjFcTp3xS+GXw50S41WG/1LWdYtZ5NLgur4lrmS4T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nviuM0P/AIS/4t+C7Xwh8bopdZkg1IzrJfRYK+WweHDxEAY6AH6V6SWisch7Hd2cupa+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6zga2W/0+RZLTaRhAEbGMdcV5l4v07xn4Otl/c3Gr+LtQT7Po2rANJHGkeGmMg+5G5HC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0rxza+Dtf1fR5I7A+XGbOVTtSGVWGxcHqT93A9a0L3416/H4P0fRPCdi3iHxNdSouoWs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8JZh9wDoVHNONyZOyOY+FHgPw78T9bh8U+KNYkvtVsRukhgh+zoNhwVdhkNz1x1r0HUf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SLxBql1DprObazs3S2jlZ/4S2MHb05r5v0bxt4P+EuhDxb4XvL7SdTmv/s82luil2Wd8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j64r0rQNR+Ky+Pr3wxqV5pt1olyPtFi11cbLjyZV+55C4y5P6VtKNjPnZ7JpVvr0fhW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1IxyOr3j58uY5KxzbOqg8Er+FfN+lfEnxp8OrQ+HfEOmQapf+ZJLcTaZHL9mEjucomec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xi8I6fjQrSAsWycE7lJ4+52wOlebS6L41gvrr+yrdUtXmZ4vKbAKtg5I9c5zUhGVj//Q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o+GfhR4G8XNuvItD1e4lNuzbQ4jMx256AEcc1+LWofFL4A+OtQstdvdJ8S6XaXPmPcRQ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42RPGqFM8jLZxjpX6tftlw3PiL9nHTdEimMXna2EDL28xm4+hzivx9139mjxVb/DvTPi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wRHJEY/LaBtxQgt0IyOK8CWIVL3W7HfRp80pWPp/wv8AGH9l7RbJbCPXPF8COACLrR7a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4h8Z/s4eIsf2F4/NtPjj7do95CPxMYcCvzfl8E65bzPJcRS4VsARDpirUv2qwUCQXcOO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R9TSVK59lpoGkXLm90rxd4dvYd3X7TLaN/3zcxRj9a6u20WPUrqLTLfUtLmkkIRFgv7W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kn8K+ALrxFqMcPlm7lbkALJ84yenDA1698YPhh4b+Gfg7RY9bCL4w1+AXEqYVXhtW+7I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kYPGaUqth+zP0k0r4Zar4fuhp93pl2195fmCLymd9o4LBUBOB3PQVl6xJ9ik+zXqyWrL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AV8BfCj9qn4i/BzT7TRtD0zTdTezUrDeXL3Ed4A3XM8b5JPftx0r6Ns/+CjnjqWdRr3h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En3IW4Rx9BR7ZGNSk+h6dc3MK4m8xDEehyKs6ZdWm/zw6nJ9RXBWv7dngptWl1zUE8Q2E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rHTNUhKr0/dlE249R1rYtv2yPgleRgy6l4c8wv8APDq3ha4tywP+3ZTYH4Dij2yJVJne3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zn06Vw/gyZf+Et29ByQK9Gsf2gv2RNbZIdZsPDN15y/63SdVvLIL25juY22/ga9Y8O6J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aBrGt2F2QR/ol7Z38SN22hyhdRWsMTDYXs32Of1XDwoAPw7VdsCwtVB6L0q1J4O06006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sO6L+09NlsX2/wB0vb+bEMdjjFdBpvhnw9dKkNp418OmZk3GKe4ktwrd03yxqMj16VtZ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mWuZ1CAbD3zXug+CXxLvUL6INJ1WM4wbLVbSXr043g1hX/wF+OmQjeFr3A7p5bKPxVzx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WkgJPDJ0p3w81CK1aXTZzjccrj6V6F4g8DeO7ImO80DUQw9Ld2wP+A5r5+nnvPDOqb9Q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oZE/mtKSugPfJ8CT5aAOwrN0vVNM1vT49QspkOByMgEfnWgt1B1DL+YrADJ1O3DHJrLg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q6mPePmC+lc4lzGjHJFA07HQRXMdtaG5nIWNOrHgD8a1/EOgeOvD2iDxV4g8NazYaQwD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oQeh89oxHg9jnB7V6X+zP8dfhp+zz8cfD3xf+K3hyz8U6JpryGO01CTy7NbwL+5llOCr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iv6Rr3/gu9+w/wCK/hXN/wAJRDeavdyw+UfC6QJcxXTM2wwozjydm3kZUccCvLxuPqUp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Yzp3bP5Fpr5NQk+0qQ4IGMenau68L2wjt0z6k12/7UOmfBjTv2hdcl/ZzgurDwbqkdvq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ZNdLultQvPyRv9z29q5/QoF+zxjPPU169GfNFM4WrHUxRmNApPBqlMypJvx9R7VdClua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OK0crCO1twJNEfaecZFY+iMdzK3WtXT939jpxklTxWFpDJ9sITjP5cdqy52B029gfbtXn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2OkqgD8K75/vc/Sub8XQl9LWfHMTDkdv/rVpPYqO5ySLiMEdK4TxbpohlTUI0yj8HHY13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9/bR3cHkEDGeaxCTuVPBmqrJbvCPvDpjnp0rvBq0XEdzlOMbsV4VpFy/hXXxBOR5ExwD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38Qz7GgkszlHTzEIKetcve3kNvJ5bH5vSs55dcsU8iAfujwOM1z8Vrf3E/+kvsGcnvQ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BJ4rc8QKH0i5HT9y3T6VnaRbx28aQx85rV1tc6RdZHSF/wD0Gg2pH71fDK+ns/gFo5ku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Ydu8MkiAoQB9w8ct6V4bp0J/sq0OP+WY/CvZfBpvh+z7o00UkMto3hSCZpIsK6yLHgI4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5TZDy9LtPQxp/wCgiv5z46/3g/tPwI1wNZ/3l+RXvU+Tb3xivSj4KurzT9R8e21wrtHF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Io8hw3fOenYV53dFvLJH904/pXs/gLXXm8Yap4IuDmC4060uUX3KbJP0r8+qz5VofrXG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zht4tX/w9Tzjzza/DO6u4sjy2Lg/SM/5FYHwfguHvfB8c5+d7hHLH6Fq3dbj/s74Wa5Z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nuBwP0qx8I7Utr2hndldPszcOeykptWuaUru56+aYun/AGTVxDejj+aMTxLfJqHjO71a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g+gO3+ldroa+XoerP/etmrnfCPhmfx3qk13FK1npVqXMl2EyZJCxxHCG4bHVm6AcCu0uN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v2pbwR2Sv5m0Ky7zwrAcbvpWMF1M8vzzAqccspVL1IxWi6Ky6/ocH4KsvL0WOT++gH05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rBWj3bzye2Ow/DtTPCsmdGTP8Kqa07/cviPTrZRgBBIcehr0aOkrnoZouaOp618DWt7r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HlahJaovk5GJUBIZWH3XUcj2r13xW8mlab/wiibrHVVuG1GSG0Yy74g4jS5dThQ03dez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m08Xax4dsdQW21WSSHULaEx7t8cKMsmT/AO24dK9wkf+zfFTeI7xre71FLJoLbTiSZGJ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PzZbGDX6zwy74WJ/E/imv+Fusl5fkZnjGx1G51f+zdYga2j861tIRJLslvZpvnkmjCAh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F4gj8PtpGpro0103nXSgu6ExzSWpG2JA2DuUj7ynG2vQbnw7c+ISdH1TU7oXuq2MkEN5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8rOAWXpxzjNZ3gLwDpPhiytvC+najcaomiFJ7UTPwIAm19rtxIm7PuK+iPzX2h0viO68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t3aSx/Z3lEa43RzMAx2kZ+UD07itG+0Sy8U+Hodd0WBdKu5hEqT7c+eHwSmw8sHTOV7Z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8STm5S5ubvVRFdKxIdLaJfvW8ceNiRGMfw8mmaxL4l8N6xBrmqS3M8dxNKkMsakrBFNx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DhnI+UDg0GhQGnT3dp9qhtTpbMNQS4tZiMoxwkJSQcRjAG0D+dcetr4l16+uPh5fLdaN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idA08ULKjKsHBAc5Azwa6rX/AA5Y6B9nj8TzXM+oW6FbiOOQvExVsop28ARjHP8Aer0j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t9Un2Qs2n7hK8Q81YAdvlIG5wD98n8KAPPtU8MeDfCGozWjM8WoXMZnghmk++pYBVtl6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LaXqs+qvpmvXFtpdqY4rjSrewJjdWUZkaZ8Yxu+8OMVw+mX1trGq20fheJ9X0nT7hoNJ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aZEz8y+Sed/Ge1dTJdaLYwJZ6lGsV/rFxFGEjyFlikz+6+fnc2M5oAp2fiPVIoo4U0tL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UZzAwySCh4UnB3Me2eTULaF4v0ZbzQ9OkS2GqWuySRVEoi4woTngvzn07Vqan4b06DQY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tfNihgDYgVTwwkI+bdtwpAOO9Qtqkmna7JOIBYpa2CTySTnzbaNgMBU6Hnj3x0oA+eP2u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h+HUZY7S2hi3w20XnTCNY9mHLDIXd94ddvpXJ+P7bTJ/B/g+58SafFYRDTYIp4CI2M0y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XBLJ9wVu/tXnw1e/AKa6a9ludWvb5zugTySGCBhkH/ljj5fSuf8AEyeH9O0/wW1jpkNh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dRYySWz3HygBcnZ69uDSqq8TGSsc14YOoal4Wuv+EIsoLa+iuiGlvIixeaLJAi38Y29G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me+tZNXt9LsLKSxQh7VMXP21XzK+wffi6EMvAxzxWRI/ifQbu0s7i6kufslibn+0DEFt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8s42/wB3k1vHwxbTwaJfXO1ZNMnkaEwKQITcDDbCeWDrwEPHoKwJNgjTLWW433skcN2h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1YFfNMf3WY/dA7HFefajY6tZ6Zc63eafaf6B5jmSHKMvmg8ozjOWOBnrVqxs73Rro2Ul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MP2j5S8/VYjD1QNjKt0rlPEs2t6jd6lba2JJdMd4fNdWLSRzbSVVoh9xDwS/cCrgupMp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6f8AtB/EC9ksnmbyo2uTlWaNGT5h7k/dBr640Lw/rHiLRdf0VtQM3mXEZiiskFssT9SF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xy3SvlD9mH+1dQ/af+LOlaW8cKWMdra3BnGVlZ4SygLxj5ulfc3glbm61q21rxGLYNYW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BSN0BTjzgccsMY6Vvj9an3FUZ+6bPhO+j8CWP2bxVZyvDaxW5iJVmllZn2BHQg8sOXcn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8kOsxxLa2Vvqd4ZJ8yAYuGT5U3EY+VEztYDA6V88/CiPSJ5IfCVjPPd2EqyXN7LqkzPN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TOcHtXuWmWng+x+IE9vL5txe31q01lNKPKP2YjmCPPDYx/DzjtXH1KlK5vS6/baxcW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Ucsi28ts/k3KyDykb7SeFAf7gXrjpVi50DVIfFdvqaxtPFYWcMFzLvKC6bbm6zGBkBTg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8OeHl0HVdU8k/aJPs3k7sx28oDKLkj5YxAO/FT+EfiP4SOnw6JYeJNJ1nUb5JbX7Xcaj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lK+R5g6E8kjmtvZ9idOp5vrvk2d7p2s4nuLqGQTQ26/u1jSQbUTtlU4I9q0Ps/hOO7h1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SO8yCPzrWaWbCjzWXmJQTxjnHXisW/8ADtzD8RrG+n1ed7bQbTyba5hZbqKa3lbaGcDM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+vNQmsNc1ue6hjfTblbbfqFup8pgh/eAdVwqjHy85xUNW0AxfiBBfaf4Ov8AxJ4vu4rW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y0bGVsSRlnPI6cdVHPSs3RfDEmmaZoFtot9Fp8WmR2s5V3WQs7g+Y6nqC3AXjt0qLxqi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xBClxYCFr1WeLa0TIcRuxHVmGOMfWryaNb3ei+HRoumG/Z7BUvJHY7YpUKtDjGAeecdu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BjrutQeI47fwzp9w2twqZ7kbG8ma3C8OMkbHfPIUZ9K6Tw7qFzb2unXv9kXMUVxHHbv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WVnzlF7d/Wuc8TeBl0nTLC18bfaUv9dukfUruJ5UnIDZAVhkRKeBtGB2Fa1p4cv7vxna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rn7RDEbhUc2jjazuByFUfe7NQHtDorfWNRtLa6a2gkciRrmznW2RIf3R5MhXjzFxyuMk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aw2Woi21NJ8XSRxKYGtmAJaSdCQYgcnys9TWXrniOx0HX9MtdU1SKfTZr2aOa1gJEDRN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YZ9+9aen+F9QFg3ii5soQrxH7Q/l7rm9t4/mgJOfmaMcBKm77B7QibUf7D1OPwl4P1aF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vbOSUvIVxlbgAYTB2tjHPSt2w03QfA3hHRNAjubTTBbZAZEaQidGDGGMEfLAeNzEjtWN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2DareiJLcRzCRsfZ4pX88tCB1cfc9hxiqEeqxaHpviNbi6t7m3muYbW3imOCS4BHy8Hd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tDom0DyrW9OlRLH9tuJdQusu+ZZWAAniBJEZPRkTjGCKjivrDxi/2jUlSzGhnNnc3Nwy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hfvHG8nkcYptna6naeL7axuoRdTWltHFZxq/zJC3ExI6YJ6Z5GOKj8SS6Bb6ja6HpWn2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JLKwfz4VJSNuzAnjPbjFUHtDufhj8QxeLNb3H+nXMdyLfVJLTgpNjIijUg7AV64GB2rN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/EixIvL3SlktrLRs+RIFZsSEsespUAKCMcZ4ql4Q1a01FYdQ8NWyeH7lVa9mheMCeMFd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7hyMVVmsNC1fxjP4mstQZL+WWGdZrlmVVMa7CHQYG6UjkKfSsZRsHsx0muXN54obXNZn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k024ZI9hORvYrlZRn5SOCWFeVfDzU9Cu9fMGjXceoahpTL9ofd5PkoD8kRXABJPVV5r0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jb+GdV0ydLWFxDFeAl8XDOXGZfvFd2eCML17VztldWF7ry2Edtb2M3/HtdSiHzY08w/u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HXJGRXPKNjQ7zXNE8OQadc6l4n8uS5uboxSSo8bvA12diqoP3Tg5J+9gV5v4p8D+D7zS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D0e2SUGOUlEuEl3eZA5PIO3MgyAPu17JcNY6Z4otNM0/7NFq2nlZ7qKaFClwqnarPu+67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L432+iW/ge5F7pr2EFjdkxWdtKCJ5HbPleYnGwZO5TinDcD2LQvEXjy8lj0LRzHo8qTR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yzru3tFwQJAANx4GK67wPqd94t1Jr3VrSykEANpe3kUf+rZjujVF4ykQ/wBYwGNxxXn+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O6tczXGmSrLHJbWEJBtLkLDtKO6jcFjByQeMjitTWb7xL4QuPsvgy0hf7Gkssruyx2qW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8xiQfSiUbAdjrekeHdS1KXU9SubbW9TdE8ww/IA6nEO1x8qbcAcHmrfjjwpd6h4j0G/8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TSxOsjuuNvzrjaUDY/pWH4Yn0O7vrnUbexig0iUCWWC6kG6WRCHCxbekEZ5Qd68v+Jur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T4a1KS6SW6NzZX0ymY28cj7RFM3ddxwnGccUoxuBvFbPTNf8/WNYB0zcrixWL97cyxAq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qw5xXK7otd1m80nxNrbeKhBebbq3+zi2imRyrHykjIZli4HXAbtXnmp+JodK1LSfFXxQ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KhntwyXEbR43QmP7u3pu3dK8t8OfEDTtY+Kd74g8PJc3VlYzSGa807EqW0k+GWLP4KCR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sB9YS6lDFbut9ptrpl7pl15cFm05fKBs27RoBnJ6krj3rGvb7Xh8T21DX5LbULa/Zfsq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YSK7duRgk4OK8xk8T+KtX0TQ/iNp8NvHqslyLXULGafctkVLcXJQZkJXB+XoTV+HPiDW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Q2N5K9zqE1uWiuEEa4RLdOPLVv4nfk9q0irdAPWp7zWL+wS11ecSapo2dyrlXMqxhtoY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Mc16ibNPEGkMdWi322rRL9qguHbapUA4jjbgR/KNwPOa8hvtLsdI8PWXhjQoRd37Mb6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JQuPu4AA3HnFcvZajb+J1vLnVLiMHRcKLIzOyeYfnSRpGxuRBzt6EVSp9wNTQtXj1/wAb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a38qOzv54PmMjrgxQoFyBnGN2MqvFafifwI0mmanpOtpuWSMCIx3Xns8sfMkbjP7uRMn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/A/9lS+M9Tt/h/bR+dNbQNLqSZhtJbic5b910ZlUE5TpxXXazcaRpcumeINFktv7TFz5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aZR8hkDcZdfvenesqkAPIvFl54Jl8G2Om/D9tSmexube8tNI3PtMD/fmuXXBKAqcqf4s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xF1WU23iLwlPb3toRDHPHJ+7kdtwx5akfKQMgjGNvSuDudW8V6Hql5b6HBb309yBLN5f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miA++AB0/KuX0A+G9Gv0sLj7VqS3DmdIyC6xljhYEkxx90nnoBio5E0ae0O+18XcEsdi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47WRVV4pRkqSeEx93p+Vcf8ACjxHatruo2uoeVp3h20aKyS3tp2MsmTuEp6scZ2nHBxW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NaanNOuk3Ed7O0ACnOyIYIIJ53HvjBrnfAlpqOneSWeF0juIxEwjWNvOwTucdlYYAB4H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ulj16S50TWvGL+FfDU9vc3GgFnYGNpZZJNuYkXO0b8dF/pXzZ8VNQvviJqGlX3huGW2t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eyHZJDcLwY+R9wV9O+HbiLT5NR1jVEbTL2x1B3ktl2MzSTD93Kj4yS46c/KOK+VdY8V+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scd3ZxvfTFF4iugNqxKwxuypy5c9Tx0rOUbF0nqfSXgrxJ4t8Q+FP7O0Mf2dEm+0idrX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AdQMnaT97rW7Z3GmXt1p/hOE/wBozs8okv5HKx5jGGSXGFEoPT1rgvDceteKNO1S51nX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kzjBiWFcRwx4GcE5ZigzwB0qxZa6o0KTwj/ajrfzafLqMKzxCNJoZeVZZl+UzDGDuwVz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0bV/iNqtxZurXEFhZSaclmWSazuI94KTSDj7p6Z5bp0FdloCeG9A/wCEg1y1lMmpzqYL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FGFCtAc7FxtY9iK5/TNKi8IRX/8AaUT2Cm3jgiitm/fFzjaSB1Zi2VxwevSsHRfC48BH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Ll5ZdRMT/vZppuS8szdZSmF2/djxiqAt6HZ6vqGrHwv8RtRtr/WbS4a6gt5YQsUAlQYe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f4PSvetAvT4z8Py2fhW6vtN0+CdJcxRFboTQDDpmUAGObaCGxjHSvna60uT+29H0221S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smuMPdmAqSXl/wBraCCx+XtX0R4d8W3FnfyxaHdR22lTOUurqVSZNPngH7u6ct8pVeFW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oJ4u0Pxt4y1RD43S11OC8sp7lUcol5ahE4VUx5kgbkA9AB71xH7Rdjo2m+PfhNf6L5Vt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/V5+yPjvtV2xj8a1tK8FeO7bTrvxP4oW2/tBjOFurzzI7+6S4G0SRupwiNn5FUAIDXin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z4Y294Zbl7O+zOsMolggiS1kG1EHO7gbiee9RCVp3KlG6sfZeuWGmvoV34t1S/N0otxD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hwyMDgSDsc8jtWBr13o3h/wfZ+GfFl9b6zeJukSRoQIrdiQY2jXpI6D5YweMdan8Raf4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rqH9rWN0v2wWEH+slViNsaAZPL/fcdBXGz3ywyWOn6SCujmyYzQG1V0022gUoyF858x2b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NVUOS+K/jK78SfFO30qK2itdM8K6b9pa8jk2lnuY9oTyRj5cAhpCDg15hceL/Ao0dtLm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d+7DM2/djoQAMLnFfSGo+HvDkPw0/wCEhtPD+pQ68dHbTo/tQjEn2RW35uI1zt6DygeT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qZ0a/jvNKtbKeQIkE13iBvMQ/MvXGSPlxXZS2MZrqbfiPXtRPifWPEMqy3un3qW5t9Nc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KPvIeSAcY61z/wAM7jU9J8fjW/HthPrduyTzCWMyG1jkCfu3VSAic8DHynoBXH+NdZku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n/ZNwILiB5TDPL55Ay80fROAuxR0+taOl3/j6y8XRWfhbSFeDUbW2+0QyztFapHAOIvM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WxtGKse/2Gl33h3SNJt0hb7Wl/8Aab4vMbhMSfMshPbHQIOB2rxXxhFFJEnxGuLW3tPE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SxpMVQkeb2XOMhsdMDFd+NS8SG+uL+eL+xrbUIprC4uryJ5LfzzzGkOzHmLjChuPavLv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TtU1GDVTaSWt+sxDxoY3H76Rwd20IBgL24rojKxyGx8AfFP2mMJrl7cWt1ZzsdRtnhHm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T5Y7ZBwqd8c16j4o0capDaa/4Ls7W0trGE+ZdaizRRiNwZCHUc45Ur0NcX4H/sS51WbR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53SfuFhkfGI3YjLh1AJU9q6HxzZrDDqt7exfbdQ1RngitC7eW0jfLxGPlEC44PT36USl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tjdL478PXj3TCF/LtImLWw/dhFELtyodvnbHNXtF0OQ6PLpuoGayj1Ao+r30c/lM00Pz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I+XHBrkvCdt431y5/tDxdd2Frp11ZxpaxySfZkt2DFGjCMQcN1ye3AFblr/av/CGa/pn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W8QhTaFkQ9UkIGInxtNCTTKlPQ7nW9Z+HttpiWnhyKFLNrOVLq5ikK7fVlQ4GU3fM+ea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2GmT61MpKb7OOeCUCFrQlfIEfO0jbzu65zXr+pWq6Z4Umi8VWlrpCSzJYwwsELyx3Shv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dAK8Z8cpHYMfDkWlNYJFdxW8ckkYkiW2CkfalU/Kiv046npWxnGVzq/B3iCzj1ie5168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RdjNM4/dMAMruK/KGH1qRtH0zQvCv9hadrx+369NECsSpNIqx4ecBc8KFzul9fSrWiWP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f6cGS1SKMvF+8ijyWU5A272wMAduK8Wm0Cy0fRryHWLq40/UtX06WMhohugSdirTRydQ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opS1sKUbmbN4iXRteTxDYW63k1lKRZztJIn7rHlgXCscPIuSePlr6Rum8JWWi293r12s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P9HiCndujHR96nI44r5ij8T6r4Uk8N6F4mhN5PpWlEK1uoYXQZwsbP0RRsHJOTX0VZ6C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sdYEd5bXGwl4JpPl2RqeEVRhADgfhXdKNziOQv9fuZLNoPDNvcaXoOp3kUcktjasGvE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8AhnPftiuq0PU9HvPE/2rU4o92l3a3thaQsXLnrtkdflGB94fhXmOk6b4wefUvCE11fS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/JAlrGcbT2TauchRz1Fd1o3grw8moW/hrwelvfCOaWdkhldNzRL8+GJyykcH1rpjTVrG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V/b3OqfEa8jiu3vnKWsZjXAT/lmny/eXccEcdK+EPj/f+LC+myX+lz3d1BBDDOtjGWii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544yAeOgr9C31PxP8RPDkmg6/oc1lpqThZt5WO6tli5AhxyVbAA7ivMbnRW0TxHYRfZ5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LmdIY1z8u7oZHyB8vSvpeFeJsTlGLjjsE7Tjs+11Y8vPsjw+ZYWWCxSvCVrr06HxB+zN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u6peN/bWo7pryzYrNIqw/KUKL/qmRMFfU4xX2JHp+oaZpLJ4m0+//s3ahZ1QwXEkav8A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Mo4219RW2keEvDHizTZPDOl6fZvrCGC4ktIjJPLcDBMcrjiMRDkk8YGK6Gfwz4httJ1W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F9pjn2DEzp8+4oOmAAoA+teLj8ZVrVXWqu8n1PQw2Fp0YKlSVopWSXQ+B9Z8N6/8T/hD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up5IpJVEM3mwscRYYbmRY/u49K+ONFvL7TZ/mIXoGBHpX6wfD3yPiLp3/CQXEmqu82+K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Bbqg+5u9VwT618O/GH4S2vhJtO1HSAYo9R8wRxlWwzRn5wCeAVPCoOwr+9/od+MdLBqX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6beyfWPzP41+lJ4UVMdyZ7gI3nBWml1itn8jzfVLGDWIvOSTjGeO9Yby3kWFO5SvAFXt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CK6sojOsipnHTiv9GJStofwmqXMUtKvTc4STjb1yK3lQKdwNVLWNFTcPUnpV2NxjNcx2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VT1B1wI2PSr4/MV86ftB/HzS/gpZ/wBl6RarrXjC8QDT9LH3Iw2ALq9YcQwIegbBkOAK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Aws8XjJqMIrVnqZRlWJx2JhhMHDmnLRJf1scR+094m1PxUlr+zD4E8yXVdcjS98QyQAs1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3pJdnjbxiME96+t9LsdT+CHwoh8O2p/sp2hX7HaxDa5SZMMjqclEUYyP6V8n/CL4Pax8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+sXUvjnWpLe9u9TdVYXJYqZFx0VF+6oHCoBXsfifWZ/EOtPqNxIzjHyb2LZz1OT69vQV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iTxksyrwtgcLa3Z22Xq935H9Z8YYzD+H/CTwFGS+t11+ejfpHZHnMFtLkxsMFeK1raKQ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hWz8oyRxiuZ8QeJNRstZt/APglkbxFfgCSV8eXp0BGTI/bzSB8iV/enGXF+X5Fl9TM8y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yS79j+EOEuDsdneYQy/AR5qkvwXVvskZvinWPEeua2fhT8LGV9duQIru7z8lgkny4BHSY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Rj4OfBrw1+yv8NrKw0ZW1G9uJPL+zECNHkJ/etNc8nJOCqN94Vz/AOzt+ypoXgLwba22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rJdz2oAaSQjcAZnGSHbqg+99BX3TqFzquvQ2PhjwfYm9FjcpLcyXUUVuscJdVNwsZ/1gj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K3jd444/jDMHVrO1KPwQW0V/n3Z/r/4UeE2A4Uy6OGwqvOS9+fWT/wAl0R0dz4M0M6vP4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lpllbXS2a53J8v7po1HKxBzuKqpLY54r2jw/4U8R+J4dP0f4imxvrSBJri4vLuKQCYY3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xgH0Hauh0+fxJr/icXHgiysNuqA2F/fSQP5ojiACrvHAT0Kfyr1/SdOsvBsPiDTdaH2h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EUoPyOcDl1wOPQCvwyMm1qfqZ88aJ4F0mS18P+JtDgns5Ly8L+RZPueYQA5kO08g+i9A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6hrZ8UaNdyWkDeG7uCSKKAoftv2gnLMyhfkGQFBPr617Z/wAK40Tw1pejaR4fmW1tJrB7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96+a4gRPm3SDj9K1rLX/ByeGLW/tNAlHiaxt3i+y3IuCMhht87jailMOT61HtC1TNDwz8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0ODVDorjZcTy2yPJ5U24bhJONpLBOOuAfWsnxLfabpHjlfFNxdrd6Vodk6QadHGrpd3W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Gc7cAA80+w0C9udB1Lwt8QrkavE0zXMf2RpbaO3L4ZQ5z3U8Dptx3rkvE/gvT4/D9t4o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99CgLNJChCgr5gHlLkBRxlu1Yyjc2jE8u8Q+Pdc1Dx1oPg2aySTXtaiNzA06CIpBE482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P0r0DVLTS9a8YHxLIN18scBnjQFBIY5MRxtGnzEIBtVxhSPpXC3g+Jvjz466Xpelpaah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XHNbWjL/AMe0K8MrKB8r9XNdBqkfiXwL8U7Dw/Y+RaR6lEJIoZdsQtLa2yGSZzlyXTLL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h/D+w+INxd3WjeNNDj04W13NceQgErhJCdjg/dRdp5bljjitn4oeDvHfiLxJd+P/AIai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aqLrho7dHKi5jbHDRrllXA3jrXGeGfib8QbTwtqXinwHpWo3UOvXjyadqN6DI4thiNWM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oAOTVPwlLrd38VtY1bRvEEt9f6dMk+tRXcW2KYmPakEDqdih+iIMkCs2tbAa/jHTrW0s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/GDX4hmuL6FSyXYiIiFwtqxAZ0kP+rzkmuZ066u/CWpyTfEmPUbO5tpJYriCFXCIJpB5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Dep+6DioLKa7+IHjK38ZNdS+HtNtJIYR4fVhK0MiNmXKR8qP4k75GTXdeJJ73RLS5u7X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1e2kW7eaWXTox+8kkjlIZZMjBXuaQmrnQftSW3/CWeF4NH0aGWQzRebDHYxrGt53i/fP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5CvPC2rONB1jw1NBfXXhqZdOa2WPzr24NycXG2c4Aj253MBwRxX0r458Qaj4g8OJ8RvA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8azR3C8qrDapCHlSg4BA56GsDwprWhz+L/EPxF07TrjUdM0KwtY76WCH7s8S5kMMa8l2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0M507nztr/gfxNpPj/RvBPiAX2oRyM9xbrNnzlsoJMxGaSL5BBD0UN80gHFerQw3ut6V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54pbhtEksgn2eKNB+6UyAAIrY5jbqevNdnr+neDviV4vOv8AhTVtQ0e/uYYob+EkQtZk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GGMqvT2qaD4b6b4f8Qt4Y8QpdXmgag0d5JFeQ+R9pvDgK26M7VjC/dwevUVrGVjF0zwp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hrR5vF0ckVyIVd1DeSfNXlIw4yWRurd8e1ZHw8+Cll4o0278XfbDe6NBcSxTXf2xLiK3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jaIVYA7gfl6HpX2L4l+GGsazqug6j8PtSkWys5ZZ9iK8ZaRTs74XyI4/lH9414xo3wq+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4RvRomgaXezw3Z09HtxNdXDMZFuoW/dYduS4GcDpVe0KSsVvCmieFR8P7y31RoYrS8Ob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DiKe4UAMjno54K0vj/TvCXhHxB4NsbbRZB4gudOyjwvvhs4PvASsmCyYxtbGAOK980n4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/wAKT1y7Z9QaxYarb20kmZYWf92SV6kDG0DGPwpLn4UeGtdkgsru2gOlaXp0ccQleVr5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+8fPAT1IHasxnm//AAius/C/wd4g174pX1jJ4Q8k3F9clH+0yeaMRrBEq5BjyFwDtHU1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Q+G31Ky8MWOmW0SSCMvYRQkBpYzkEPKcgEHpnrivo57XS7TwHbaD4Ckt3n0O0W4SPVd0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JwfM8zBUqcnOMiuIu4fF8/j/AFDVfGd7dafoHlxxNp9pCEjM00f7vdGOHAGAcDAXigy9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jSPDej39/NPqcLvdW1vcYG6AAGJTIv3SoxxnIUelYz6da/GnxFb/ABW0/XdK/tGCzl3P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xL9njdkLLGOGbGM9OK908RRLqF4ngjRZb611m800TR3UojiZmH7rzrYfdAA+8OgWvlzS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DuvCV/CNYhmuUsdIvYoRB9haRt00t3dngxlz8ijvxWntCD6Y8MH4ha18MLTVfFFjLeeI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ts5YI/4nWPcQFZdoA4we1aMnhTTdE8PeG/7ImtlEsclkbK5keJZDHJ5jNLIrDDH+8eAO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M8Z3Pg7WNN1S8GoWcl8Lr94Rc3LIBM7qpwsLbQE7DrW3L4b+JniHxL4YttC8NR6Fb2kH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guT++UJJ/wAtXUffPIzispK5oqhN8afjfFJd3ng/TrZm+wW8Lz6nYSwywqjyApFEoyX+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qroXjaPxL4dudQ0a8m0u31QmTSwoy32WFtpYYGFd33Fh1xgZpdQ0LRZdY074eeG9B07S5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UywhfnKeWBl32DgfdGeDWhD418L3Olnwh8PbS203WLaye4t7PV4JIHS3QnzMRp910wTj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jqjCKVj8of2qND8HaN+118L01fU/MXWNQvNXvHvix8u2jgETKqEd+SVFfWWseI9E1jUb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EdlAGj0O6is5IWmt4k+bzWPy+UV5TAzivmi/1XR/it+3h8Lk+JFpY6e//CMakUhhY3km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CO4+76Cvt7Q11LRr648MWXiG+8TaFdxusQkXZd2wjzGoizgmNMbWVPvD2rlx07csX2Ou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TfD3g+DUviVoFvf2WoWcdsssEpa4stTXUX8t4IlJEQkXAwy8heDXd+BfgtqV34xuNc1m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LyF4rHYQjH5LM28oxugP/LRMD2q5qmkWr6fp+va7p326106z8q1MVw0RlGfmKWX3YTxh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xRqXjS98N+GtOsLeUarbXJn07TYfMxDBkSCS7nHEku3llJ2n0rzJT7nRZnQ65H8X/EPh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ouqXJZ4vs1xF5jmENuhR0ToNvQYABrzbWvGAj8NNcavoFzHGLfYtjq4VbeK3SPBaAR7j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lfVWo+FPAGjrpz+GRDDqGv2txfDUHn2zPeHj5EPVM5yM7U7V4TdT6voOq3vhvx14jg+1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VEcnJzhhuPXGBw1Yw3BOx+Y134V8AaJ8VvDHjrxZPLE96yRW91Yk/ZS+crBLaLhAiJ8n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dY+K2o+Mbv4eeKIHg0yzuobmJjei4lNsxIikWGPdtizge3fFeh+PfB3hT4TXGsac9vca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yKp0t2XzmvCv+s8nJxhemRnisLVZLzSPh1ofj3wXZRXF+sIsINUsstefZ7ggK6IwzMB1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dO5oqhm3nhXXZdXTQLUQWkd1L5nlSbnN3NFzHcPMMbTEflWIc4+lcFpOv/EPxOtx4c1b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EuZ5UmSS3PyHMYH7otwVP3uMV1Gv6zZ+HvDb6lrGtTav4muIWZIJXaOBPJOwOnygJK38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XhfX/C3wzvvGV1IdJuNehgkvZ5cvfQeSdyKASAZNvQLXPGios6oyUo2PVfAx8fSqupa5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RxaLeQqNOtFzuYAAEyy4/wBW7bSrdq9B1zxxo+vWum+BT5bXdg32nUd2LUXaKchXdU+R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wTwlqsHxL1uHQ9CcX5jtxIzzwf6Qr5DpOzAhUwPlINdp4l1bXtL0HRviWY/tfiJJLnTG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vI4bAZVTBTgkV3QkpOzOOUeVnr958SPCfhSTW9S0O0sW1ORhJHCkDRXF/nCqts8nG8se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OkXt78L7PxF4xglu9TtFWCGysrlrnUTIGDEk/LtZVOGcA4xjipbyDQP7bsLTxiJtSv763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TcG3LBibeKRl5LD55f4R0Fen+NPD/hHxBfvpNky2l7HMLG6xdCa5xKgdo4NuMTMvXA6d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zjryR5h4Nn0671fQdO8D6tbX15qGqBtWk80yz2sKRjyxO7Y5BG3jt2r6C8OfCL4Lm5uf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L3+0/s0wkcGaBv3beUcEkBcKDhcY4rz/AMd694f8M3PhzwPYWU0WkJOk11EbcRSylTtQ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gcnvXW2E3i+98Sah4a8cwwRX8unyXH9lwz7nEgYiJZZeBEJFwyqSD7VtiIqOsWc8Xcx2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t9f1Kwi8IReGNQS5toNQcxzyPMCGjOz5UYg71GMdM1bXQdBt9H1fxlqeqalLocM774bJ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5chyqMN38QI4ram0nTNTWHxlfD7NMkGyfmKQNMAMbRyX8s4XdxVnRrfxl41OueC/GD2C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baJlQ4ZR5XJDyD7zEfMOgrhcrnSc/wCLYdATwvJr2m+Ibq2hv1jEWh2037m43tuVoeRu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fNHxV+G+j+MtHv8A4galCPD/AJ2lpa232qVWuIZll3OziUYTbjORknp0r2zXbXxJ4P8A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YLqmjWiTfZI9vmz21oq43bFXg7hgelct40XXf2j9cvdHvdItrbS1VhFPchYpre7I+Vbi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HIHNID5n8Sa1440z4f8A/CDyXqXEGof6RHLcGG2SaKLG6NI8ruMvU5PSuM0H4PeHkk0f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vNeMUENrbzA2RVWHkjCM0ZkQD+A9BXY+PvBfwwn8P2OmfES+XXtV0+zkS1ggtmdmVv3M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gEbu1eCal8R7+Dxzp2nvbnwxovhmzZE0dWA3QQxlIpVhAIifdyY8Bj601JrY6D1j4re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q3jHx5L9tuvsBSBbu4HltGGH7uOM/wB37wY9DgVJYeJ9I1XT/DPhXwvfWP8AZEVzCZb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3O90GOH25wg6jivPZNb8AeMdnxB1jVrXWL+Oxg01YstMpgYHZIqEbhJJJ8rAdxWzYfB6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x4ZVo4ZEkuLGOYQ3DuZAZomMnJ3ryvPbApEyjc9T+FF/dz/ABB8Sz+HbW4vbhr6bTbO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QZpmhIZYkVQNgK9a6j4ffDHxFNc2/jHTtQtZZftVzb6gLuISTKJTskiHlfcfowBOF6iv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ab8VtV0zwtp503+0W86CC2t2JnjRfK8uVm+XdxhuxIFeseHNV0jRtE0TT/DaaattpV48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d3fMsbrD8rTJ1O7PYV0UtTGpGyM3wj4a8Y67rt7p9/El1p19PdabJHcTlbMIV2FjI/8A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fg/4n+Dfh9f6dDDottLYQRHSliuxHFFcQEL/pc7t+/IizsXnFdz4h8JeAPiJ4ammv3e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2tBtF5JNL8jkMVWPPG5sfWvbtQHjbw/pMekaH4TtotRttS+w3U+tJEypHEm6VJIvumJ4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0xtscftDxzxBFqGnymBra/0zUb6zSC9fS3W9luknVTCjnB2IeW3jCpjrVzwz4B12/wBY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L0iJLeG0Zi7XQjjyp3AgugJJk25GetfXfgjTvEf8AwkXhLWvCCx6rb2c11cXuqRR/Zd2n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ELfKiMD8tP0/4feN/F1kviCw02wudS8NX73H2dpngA3SbPKXZw67Dlh0DdaXWxfNpsZG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tuPBdimpat4Yu0u5dNu8hwEj5OSCGccKn90cVwXjLXdQiFnbabefbPEDiN9R8PTR4le7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RwouMNnHbGa+lE8MeNPDPjrVNf8ABVu+l3q2awRI0irsupjnLAgr9GGcjis7UNA1Xwj9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8RarZhJ9Tvbpktlil+95M0kWPNIH3dg5PBrSnHWxnOeg7w1oekfEqTT/AInfG2zhvvEG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Wnlw5mxtkuN/yME6R+4zXb+CPEWhXHi+f9oCwbXdKsb++fR5MoD9knT5DcJGwULBxt4H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8R9cvtO8XaXePZ2Wuutw9m8QZookX5SGl4yzcqV9hxVT4h+O/Hs/gTQNP17RLayvTqiX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cWUv7vfbQkKJLiPsSUHHFaGHOdB8K/CHgy91LU/Gt7ZnRtT36hDbweZLbxOplyjiJsYk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GK4+2vdL8beLhqPxF8CXFtN4f1RruyuZo1MV9GqiOC4J4zJn+HGM4q/o8Gk6trNnqPh2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KsbM48+4cHP2mXLxkjoMbccCte98c+HfDvxPuvC/i+4MFtMi3Vglzd72kniIWSN0QMsc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VjLc1gro4vx/pOmeK9JttTiLx6pp0k731vp8j3c1oZBtSa5tlby2ITgo2NnUV6J4Vv10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H7Te6vc2EVw81/cGCO6VXKzDegJkkReUAwMYXtS6X47+HHw98YS+BfD2lX2k33iKaS/A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jDSOB+8hf+Ec47139kNK8S22oyXlnJFq99brZ3HkS+Wba5CEAoqriL5eu3Bo59BuOtjw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Ix8UeHUnvbPTLVjH5k8kL2LW/y3EckL/LLNIw+QL261hDxn8NNT04/EbxzfahZza4rW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8nzY7WNQSmE+YsvAHU16FpOl+HvD13LZeKLI2djo9rBpn25pdwLSfekl43NkHljyOpqh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vHll8I9ItdVn17XoElsBHBFc28FnEfLMitzjzl6leoxmsfaFOn2Ob8O30viz4fx6L8G7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NK1rUvMk8lLWYF7qZyAsu/7kSclgecCvU/jnr/ifS9GvvD5F14p1i+jsLqxiMQKARt5k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uOdwA54rq9L+16bBbaHfyy+IVmVNNgKARSSSXOSYo48iNY7deZmA+leVxal4D8A+K/D3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Z8Qm5ti2qzTKs8UD+W6RBV2gEA7S5wOD0qoyuZmFqum6T45+Hker/GTUG0a5mkXXfs8d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SJxnM0bdEi4965XxhafC74carNe+KPCtvqV/4oeO7tJrPdbmSXHEqrGDtZgNjoWB4xiv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D1a7uPhVe5uNQvBeTyawv9p2sAhwFEbQr99gPuHjpivUvi2/izwSYL3TdAtPFMFzGspt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/HzeiXHyN3VGGAOMVsnBblyqdj5O1LwL4N+Putacmiaf/Z+geFpYrzVbW5hSBr64L70t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m4yMV7z8VtR+GxurDw38U9B0ybwzdWbqRqm2WUQXbjIQn5wqsATwQMYFWfCOsfDfU2Sb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O0Yu7m7srUy6cWjQ7YXlIARtmAT27Umg/D9/jx4L0H4i/HC0udM1TT7mWa30+xKO5VD5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AHAHNROs0uyLUF1PUfiT4Z8SaB4J/wCEX8A3yac9ysMWmB2W3jt7cLx5QA9PuDg1598M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fbDcR6ZYWm6+vJZViivJYPklDR9UMZ7kYYc19B2HhyRryTWr+0FxpFtHDNFeXk3n+Y8f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fSvAtbsT4b8SeH9b8FX0+uX0Mk1q9vp8KyQGS73EvLGP+XaNcbu/FTCeljEzdN/aP+E1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mK68uST7HLbxi1ifyyAPsc3KvJGGGWyK734gN4Dn0CDxnrWkXgttChN7d212YpJbu0g+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/IP8WKz9L0K88S2+pXXjjRPDslh4TfcktxDLGLe4kPzNbpgbgepHfpXNeKfhfovxH8Gy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yXU4mUzRSSNDJHCS0aMy8xpuIO3jn5azqQ00HFXZ5pZ+GviL8XvB1peaR4nZPDXiFXm+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7blht2kH7sJ0P98cLXoPwv8Ahn47vNO1HxBrSmTRUshaYe68xLloSQs0JRd0e1MqAeQQ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4i6Ta/2d8UNWbxj4eh023hs4LBBpzJe2/KL5n8SSnjc3TgV6NcayNF0zxK3j3wZqWnjU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3M0sYG4NaRW7KN65yx46Ukrs2lOyPPPDPgq8+Kvwh0/w1Y6DJY6To15dfYJtVuHeUhTx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tyfSuOeK3+JOsaR4j+JNvPoy2tzFpK6dZCRDPcwsBavdgn5UdeQE6Y+bFeveDb7wFqtp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plwwdW1A2kyXnlxD/VW8Ux/1ynBbIOQKvyS6tqHxJ8P+HNe0EaxaaU91eL4olBs2XYmA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cdR0rppz5djPmXY8k8V3nxM+JninxX4N8RafeS+HdEXy9L1Pw60LSk+YNyyTl977SDkr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hDR9Okt0vrPWzrl2ouba5MgiW4hVAjhTIdiygZZlAy1UfAWk6B4BvNb12KzfRIfMmfUvs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ZDGsEY2iJwTuVuRn1qh4K8cW37RfgO18QfCz7R4P0zwxfSv/AMTyA2yyRNGfMaBuXi2/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GxB7ff6jpMXh59R1vT7nxAmnxmT7UGS0aSMHERjPygN2IYc4yK8QtNBstRv9N1vxNYWM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HhmRpNyvO24Xk7g8vgfKvAPYV7BH478Ly3fhvR9Ouv7Ztrm332xcf6JcxnK+Y7OAzlCD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4d8MaZp2teM/DNoYdV1ywCm9kDNFMYVKrFtGfL2jvwAcVrGVgPmCNdJ+Pn2X4D+MLCbT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ewtMWSqj7SsrjASZ/wCIfwivdtG+K/hTSItRXwx9s8Sw3+oGwjj02Q3QgESYEz/wQoCM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rQr638EaH4kjW9tNVW3ea/lEZnN8ijaBKinG0jhDjPevOfAeq+HfBeqatpvhDwrdeCvD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mJA09xgHakb/ALxmy3QAjJpTlfQDF8aaZomoeNPDHh+W0XVbzxBG96l5cxxRraGLlj5P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au6sdI8QeHtUTRfFsjJoUFxIbPT7WSHyJw2GeS6L5KRnOUXjFeSaRql341+Ic/inwilz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11PJt/skOpa4DoyqpyMHAJGa9F8Q3/ww8Wan4h0DR7XUvEF7M0MGo2ujtuS3DpuV1ZwA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5Rvuae0O00+40Hwp42tfD/gnQ4LO08tnuILKRJF3MflLHoP7x6GqMEfgDV/Eq6zotjaX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vL59+ZYz82yJT5acZHzHJFedWnjbxRb6snhLwTZHw5renXYnubIRxzNqVqiqEXzRna3l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fhjw58RklstA0KJNVl1CSW6gsUayktlbLRiQ5AkYDrt60RjYqLujVbxNr174Rvl8OaHe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4vYlkvZfO/1pMedyBDwgzk1X8J6Z8U/B8uqa1481Oa40eS5EemWdpGqSXJ2DYM9wgOWD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ufEMnhzxH4H1K2igWwtkWJY5jDqDHrmfIKqFxwwzkcV43ft4Y+1ab8UbG7vINK8RsltO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DxDdeW2DFGXHzvjbjmnFJFHl3xQ8caDp6xal40s4p9W06URTByY9xbPktNAEC7YuM/3u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eFPAmgXXj7TbGym8TNct9rOlQGCASMN/2pYyW+VV7YA3V90fEjwdZa38Pbbw74/8TWuq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CFgkuHbagR4wZpY+f4TtXivgDx58FfCfw88QeIPh/8XPFNtpnhuNreGwm04yearSYOyeV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UaWuwK3g/wAWS6Lcx+N/BjzalPqflC4jk3tBcRv/AMtBMcxKVB+ZQPauD+I3jvx/rmgT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9p9z5M1jbqDd3IU5GxIyFy5PyYHPWvV/hxdWPww+H2o6HpWkza3BFfbzqfnCC0NjGMBb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CK+ffjD4jt/DGrW3iW4jvNTs9YkjkR4iUktQzbYlUDBDrxg9BXBOVtEdMNT1TwX8NPHl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4e6Lc6ZeSQ/u7S9uAgRQNx3xnBeUDhevpX0N4cuvi14F8Ut4c8RWq3urX80l7puEM22Y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/h9q+bdR1Gw1m1ttZn1qe9fRHtw7zpK+15v9TGHTDbycB3Hyr3r6y1bXPjReeCEm8Z6f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+SZLjEK8RmGWP7sq/wAXtxWMXZjnFdSvL4W0TXLiz1/45aVZ6eLaU3rI14YrkzSfLiKJ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eK9a/wCFc+KL3S7i00OdtM0nV8eXJd3Y80+WMsMcYYjhcV5BoY+Cd/fCS8kmg8YBUiln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sB3AqBk5C7ce9fSOm/FO58M6FJpvjSDT7OSyfyLrZbu4mDfIkse8fIc/e2120JNHPUcU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6HousN8QbWSw8I+FbeOaxWVXmmlupJNhiJy25+jcfdzXUeAtY1jw/wCJbLx344j1G0hm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rDtc52fN83HGBivTtDt7XTLRdB0a7gay1CUmfSXYSXExAyGEj5AI6/LxivNviz+0B+zP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aleWNzaXJubazX5HyuU3l5AYwuemCD6V1c99Ioxck9CH4f22o6Jc+M7X4kalA4tPMMO6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THdWyqCygp8uBz9K9b+HXjv4ba14csvE0Ov22vW1iotGup7Xy7iDyehKIrSB16c8Yqfwv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K4Yr7V/7TtR5MtlieVlHLG4l4LjsMcAVx9jrXjn4b/EO98N/DT+xrzw5fwyTajciLbc6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15GzkhulO/M2kZnf3vxn+Gmj6/OXC3ovo1AmgDCQbjwSpAzk8cdKp643gTwrqclj4r8R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N28quqSDK7RGhXZ6fjXnvwg8O+JrtNQg0Wz+33djtkkvb9Y4pJhK2PKUtlQABuUjrVD4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dzps9hbax5aR7ZmujCUUqMRbN2Bs6ZHB601FdAP/0fzj+OEt3cfsr6UNQY+fb6valmPX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tLx/2U4rGyVZGtdSMlyh6OsU5BGfQ5rr/wBomdb39lqyuVxtlOmXY9BzBmuj8NafbXHw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Xi4HHSff/Kvz/iafwPzR72UR1mfKPhD4f/s5fEjxbceB/Dt/qlhrVuZBJDIoWNnjOGCE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P/hnXfgV48HgtLSzvkktEuk81nU/OxGMj6V9C6D4R/4RP9p3w14t1SNrD7fraQ27oQ0c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E9q6L9vv4VzeNv2pPD3gvS5GFzeaMkk8z8Jb2scz+bMW6AKBge+MV04Gt9Zi5RltofaV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U96E4316PyPlf4Ix/wDCQ2l18YPGegpDpWgTiKys4n3tqmpdIbaMP/AGwXPQAYr0P4l/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6j8VPGdu97q1xELiayhdWmTav+pQHjEY4Cj0rxL4pfEt7fx1oXhTwfavb+E/CssEOmoF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Q/35G7ntiv2zutCe68RO1qpBlYsD2wy5/lXk55mtbDyjybHDj8hVNKq1ZS2XZH8/cdj8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gcnB/cj5T3HyntWloXw38A+K9Zh8LeFLy8utQk5SAROjN+PT+laWtW1qmtyXMUG1EmnA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vrf9hqZdS+IfiVTE9q8ekxtsdPmws4BKntn2r0q2YThh/b26Ht4/hDD0qDnGTukfIOtf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9M8UalNpdxON6R3WAWUnGQCOmeKqr8GtI8vfpviC0Lj/AJ6YyP1Ffe/7cujW0mh+FfEL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z4+co8XC5PbIz6V8ByRtb6lcafJp3mRXBCsxAwBxx+VRgMylXw/tWrHnZZwi69FVOe1/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l86xWuuaU5Y9JFZOPyIq/efslfEu3b7RYrpF6B/z73aA/gMCv1x1D4Q+D1+Hlx4G0/To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x8y4j8wHf97Iavxe8OvqsGhW+q3Lyxyu+35JTn0H/wBauXA5s8Q5KGljhwPDs6/Mk7WN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Ln7Jpekaish+6tjeBvyAkrdSX9pTRFCtH4gttv8AfQTj9Qwr7f8A2Z/hN4S8W/Dd/GHj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kthE0xQQCE4/dsmDls5OfpXyl4y1bxj8NPiB4h8D2esTTQ6LdJBA7Dkq4DDv/CDit6Gd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NwzUq1ZUIbxPNf8AhcXxw02dra5jluGHX7VpyjHpyqrXb6V+198YdBsmtL+DTcMwLeat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GPwr3/4B6X4y+KGtavY6prcttZaeqvOY1BkLucIFzx2Oa6v42+GPEvwq8Ow+LrCeDV7N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Aysw+TjbgitJZ7TVT2U2cuI4frU6vsLe8eRaR/wUo+M+m6e2n6XqMenqvKnTLp0ZG7n9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9s8K/8FXfiTZ6bBp+vvLqyKMM13a2N5I/1dkBJ96+LU+JE8zvFJ4c0iaV3AIktUbOemOB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tpXhF/GfiHwZ4XuI44FuJbSNZIrpUb0VeMgckA9K75ZpThpJ2McZw/XoW9rG19j6Ytf+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xVnhHTpN33xJpKxkj1LQMB+QroIv26v2KPEMRn13wtp9rJkD919oh6/XIFfmnb23wMv3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h+99lnlVEH4ntV+3+BHhzxhoP/CT/D/w7qn9ny58ueCTzYyE+9w3PFb/ANoxS12OeeV1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/HL9gvxMgtfJmtWbBzb6gFx7fOgpsd1+x/euJ/DeoajJjojzW9wB+G9a/MF5/gBp1hb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yKJnnYyKR0bAPFemWtr8NvIxaaZALR+RiLA57blHFYyzNx6ELAO1+h9++I/CPwu8daA/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XSne13ZxvBg/d+4zAEfSvKPA/wCx18PfA9/Z+KrTxRb6hrunzl4bqWVooYkPT9wV2FsZ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8B/Cq+1S3kv7N4LdW3B7eaTggccA8c11nxV8P33hzxX8LNR8N3tzbWWtayS9uJWZZbX7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bU8y52oWFPD8kdGer6n8GviDfX1z4kvtX0jUTKQzSi9ijO1eFAUnsOMVrJ4X17T0QSWu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/wDIZPFeTz20Opahe2GpxxXEUd1MgR0BG1ZCAPoB0rcsvBfgxMOmmxxsvQws8R/NWFez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PQXt7uDHnROg91IrltTJF0UYcEjA9vWjWNY8P8AgPw5da9qJdbaAA7GkklaSQ8RxRpn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rjyPiLrM2mX/AIuNpo0og/0jSrIGT7xynnTPz5qLgME+UHitJ7CSue6Wu06aVXkqnH0r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npXN/DS/+IF3d6tH4uW1FjE5+wGEYl8vONsnY8VrqxXU8jpmsRHZNgnI7VDNElzZTW0g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QMjvToH2SBiPatpPQDzTS1HllD1HFXp4eM7fu1HLbNZ6vJGPug/oa6RIl8vd1A7fWsQP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Ib0/zxXZ+DNVN5pX9k3bfvIj8pbqV9Pwp+qWQki2Y6D5a4jSJ/KumL8N0/KgD025aC1y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C6tprnbGuCKiuz9pG5uuc59qqWZDXYQdaAPQdDTlnCgY9e9Ta/Ns024kxjEbZ+gFS6ZE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x7cfY9BuJc4Z4XCj1OKDamj94/hjZ6lov7M+kWengBdQ8J/bLtwFLlMYRdx5VO2BXGPA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Q/8Ajorsfh1jVP2TPCGoxLlofDUFr5ijqCPmUnuo7D1rgPEXi3wv4VtrGDxDdpa+fFiI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gK/nDjanOWJUYq7P7W8DK1Onl9V1XZcy8uhcuNMvjpMurRLmCJ/KYjsxHFdL4V1jRtG+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NLb2NrHFsAI2snzZHrXIfC74kfDfx5omo6LpWt28sWpqs9vmRV+ZcrgZxzx0p1y6R6tr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GD2BVccCvhMTRnT+KNj9Ro47C5uq+XVdlp7vWJ0fi65vvGHgm/XSrV2udTuxDbwLje5x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0Lr4c+FZde8RWbi6KwQiyUgucfIkeRxuYnJHpWNaa6vhDwfb+KWtvtR025Mqx52ZbZt6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z438YRa3ewrHY6LiaO3U7s3MiZG7+8yr07A1wngcfUcTQwCwkYqOFild9dNoo63xj45n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EhmgiTzWb7kJYZCIowCR37CvNbWQvpOus0gkMluC7Ag/MW74q1YfDyXV9QufFPjaFpFn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3Hg3DjG5sdEHArp/E3hjR7HwnearoMMVjtws8US7Vdf4cD1qEne543CnFOQ5dXhl2Fje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x/huB1sNiDgooz/hW7dRO3jyGLp5UECY9Bg1maBDNHp6q53Nx07D/wCtW6IZW8TrqT8p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XZQkrn7JmEb3SO/+EOlatda9datoKW0N1FcCFp5VAbyfKLGEzfwRyEAdK+m9KHh2Dxcf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1qUBtYbaBAC525Z5FAOADwDkAgV88fAFLyDVfFeuSKt1ZeTbxfYxhWeVctuYn+EL2Fe/+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U9EvTFFpSzPDbxowmG9TgT7xvAz9zHUV+vcMf7pE/iPxUklndb5fkXv+EYt9Xuo/A/iW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Sxq/lTyGYYLO6/OEBHlqBjPesKGX4eXeoWzxzx6nLprPe28ccjwJazIuzySF4ZAv3lJ6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EMsGnaFPHHNNqCQNIGTakkk33Ycf6xFQAtuzha3dSsEh8X6b4L0m3a3t5FcTXBjjjRY5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xG0sBkivoT81UGcT4Qnn8KSa39qa41HWdSla9D3O57W1tzGUt4VK8mMdG24JJrftbW98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djcR6nE0F0I72RiPMu9qy7JTwYIjjYuM4GBVO/vfGIj0W0jsraX7NdRWN9DA8kSpbs3y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M4Cn1ruL+8XwNqFj4h1kanJpVut1ZXrSRgnc3ELAdcFiFRumKDSKsUtTjZPGOu+GvG0s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tlAt4oOTKnZJOHXHBxg81zd1rMkHi3S9HjuDc3kdsw1ZnbasdqrDZOgUfKo/unqO1QeI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/JkSw2W9wbm4dk2x2p2tCQMtOyseBx7CvRf7Bt7uQz31sXE8f2qQQjZcTZxlDjoiqQP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8T6Rcz3F9LqtvpU6t9q0+1toT9n2s212Dj7+9Ryv8Oa2Gu7i71LT76/sXYMsky3M4DOA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Put2FXtF0a28J+Hv7JtY7ddJ01WiuNNKebctGzbogkzDO/Lcj7pFY0Vgd8l/q94H1ORZ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Tw2AsciD7wC/eAyAaANC71a01bwr/a/h95baXz1eRZUX93E+V3EHqHA+XH1pwt/7T09o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lT7MhPLeVwyyL3xxgU3xHbaNaXCDxEiaXCNi2Vy8heSS96AJABtCKPub/XtWJolpf6zN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xu8odSlukM7JsEe3jmTqP0oA+df2x0v7P4Q2Vk13FLLc3wiaeJfKAhAyI8dwmOSODXm+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Hj4hihhOpWMcNw+woZTnavmow+6Rj29K9I/ay+H1trfw0uPEPiLT7ixbTpoktkjkHmB0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9RXjPiKCO78N6A+kamNbv5NLhMlxMTDsGQqsUb7qofX5uOKT2Mp7no9hDp/l32j2uo/a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OSO1jCfLI8zEBNh4CsDxWNeeIzYWyadqkFt5cCmFBZSPLul6xlT/AAqn/wCqqem+EvF0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KKfULeZJvJhkCxTiJSoeSIH/AFbDBZTwSBTNQW28LeD2tdLtcTXcJfzoVABkbiOY5BHy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QJc+LdZa1s4dfmt5Li+hcjzldBHJAMJ5a/eJXI6/erC+Iur69o3gPVLnDvcLZlXcBEXA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U5PpXbaZd6vpOmWWueJprfUtSmtnhNvaQB7s3Ui4bAP+rVVwzAmvBvivJHYQXfjbV531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wOp8iJycklRjEhx1x1FdFNWaM6ux8W/B7w/9j+P3xK8Q3nnImoWujXKfZ3Hm7xCR+8B4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Du7kstHkh09p9J1CW8ETWlzCHW4AXdG9w4ykXGfu4BwK+B4PjZ8OfhD4q8Q+Lb9pNSub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kAuZGtOJFuHIxEm4DrnjgCvl/wCK/wC038XPipPeQz3q+H9IvZjMNI0sskIJGP3kh+eX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nkdbEz93RHDWzCFNH7FePf2pvgB+zxrWp6Lq09vrv9oyRmSz0qVbm4BIG8sy/JEoI+7n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MFfvibdyTXHwy8F6Vo7WzEQalqSm7u4d42AxoMIhwBjivyYK2WjRD7OmwN1A4zj+dZs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ynBKk46dK+pwnC+Gpr94rnlVczqP4dD2jx/+1l+014p+GOq6N4r8bXk1jqeYpbONUiWZ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VLckZ9B0FfEEl9LFMr3jRoQV3NsIwVHH3a9y15m1WxGlwFPs6r8y4AO4dPm7D2rzrSb2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FVunzHk4xjpXvUcNSpq0IpHDOrJ63PUPhP8AHH41/CzUofEnw28S3Wm3EKFSIpGaGSJu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4Ix0r9aP2cf+Ct1hoU7eEfjpoC6fpt5OJptR0QMUt34AdbInARQPnEZ5JzX4tXXiu1Ky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HI2k+w9MV5Ob7UJL1rln24PygHjA6VxY3KMPX+ONn5G9DGVKezP7mk8d+APHPwfvfEnw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qRSbLzSirSM5GUiI6x8dQwBHIpmg2nhQeGtM1GfVdSs/sFoGnkDEWsjuwVcHuWcDLAYW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/ij8IteHiD4XazPodyx3SpC+YJ/Xzoj8jgjjkV/QR+zV/wAFV/BPxPg0z4a/tEW9v4Nv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4024jxgpKCD9nMp4P8A6jFfEZhw1XpPmp+8j6DDZnCa5Xoz9mIrPxBdXOL27k1C8ud/m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2nPcL+tc1o/hWHTU1m0RTPdaqy+a6P5kwi4EcPmMPlTGdyL2rE16fRtQsPsN9bLa6TaQ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Ty4R+7QSLktH0bdna3Aq7p1jZTWzS6ubqGaf/SkaJ/LEJyDGBnA8xlxgGvnvZ23O437J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ihubFbdRbWtmgR1eM7W8wn+DI47jvXO+Edat7rxBdadrPyHQ1d96MZvOJHKoFwiFR1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m2ux3Z01LQRzNPaJuklgb78eR0kkYgE9sVTuNO1Lw5Z/ZdSuna3uZIEFvCFjkidl3yOX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7UezQGPbKZtRvdRs7ieWaaw+zSYA4Sb5lk2Hldi8FgOtRtZ+Jb2XT9HeyhdbWeOV5ZSp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+VerD8BUOr+G/Dd7A/xA8CWyf6cI7WaeeRxA8NwdgRGTkPwVXHA9a2IdFsY9Xl8M61qm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rtaJMfIm9RtLL907eT3o9miPaI7O10++1jTl0vTLwWclq8kzqeHkCN0XPzED0HGKz7u3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ayfRYwGkti4VhIzbpTHwSGxjaK27QXLIniHXv39vbiQLIvEixg4bBTGGbuvoBXPSQ6Ql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cXv77yrj5z5MQ4fYeg65PpWRZZ0PXNP1Dxxa6lpOiQ/bbvzY5LyTcv2iJF42nJ3PjClT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MPB194Zm1iJFF0rSXsEI8iAs+VgQSfelCjD4OFrubTXNL1S2sNJ8K3Fq2PmuIkXEkSFe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704pfFOnWesrqGjbpVFqkTXlnbocSyZDr5AGNp7M+elZyTZr7RHmWqanNdeF4fCUmoQ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IOqA4Vt/SQoOdvpkV5bJBongPSYJ/FounbXhFBN5DNJHDHkbJin3lIODur1S+fxbqfie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5S0Iu5vMXy7CNQRBPGBkNKVwGAHfFfOmn634r0vxA99q92WuDGguTJ+8Dtu8sRoqjG4L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s+jtd8faXoE4u9Ttl1C7vSkbNB90pCu1HVsZYue38JxXkPizxTMPg6LPV9Pt7q0WXGZJ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CXdePbI7U74hPB4L8V+HPF8VrcJIGNlYXCK06WyzjGy4jX5f3jH5Wx8uK8q+KPheSxmb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Hy5oIPmjf58GYgcLzxtHpmrhFbAen6ZpPi7U9K0sjVZP7NjuGk8xVUmcONptwOyqo4PT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Itt9c8FaLLPawfZjFK4xEJfLxI+GI6BQAvrT/F1lp2o6Hoc2l3VxbJAYQz6c4xbkLt2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axvBXio6nruoWniy4kj8q1uRBArfPJbkFCQ54wv3ieop8jE3Y6uLV9Mitry2sfIhurKO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LmMFAh7ORzt6ZrmEfxfrEFv4x8B3m3QVQPc6fI4+1GeM/KrpxuzjcVXp2rzX4V2WrWvi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15libzJUSSDUY4mwrI/eRRjtnHSvRda1K9m8UwReG9l1Y2Ew+0zXEW9RcyJuEavHg7zk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J9ojL0T+ztXey8KeK/DcVjqBN1fXds7AjAY5MjHO/wAwHJA6jivIfBdlbarPq93DpiaQ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duwiIESOseMDaAW46Vn634i16XXNNtde1KKbXrnU3ayuTDMsMAGEaNSOWEXYHhm68Ve8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7UbVbq3v5VvJIrVCxhWeQkJvdOx3Ajj5RVh7RHsFxr/ijS/Ef9teGtFtE0+Rit1bQ5fyZ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Ox3fMCcVBokXg6/1K8unT7NqsV8huvkIEkkgwV9dvcgcBRmtmwn13Sp4dVS3i1LV7Qz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LhGihYY3knjkH5RxXnpvPEccBjsZrf8AtNNTkW5tY/njjZ1I/wBZ9/ayfLjtjigPaI+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W8trxNV0pbRpfPYiIRSBcbcclom5C+w55qtrl94b1zS2udY0+1l0y/ZWSOJSzxC3Xa/mE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JGK5bRH1u41q3l8O2txYwahFDFG6J5jL5TZMYB/hLA49jS3rya74f1k6Le2mpzJdSx3N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JfgKXHUZ69KSVizMgeLRtV8LJ4Hhktop7qCG2vE+eKKA7vNSQdmAGCfQ16H4hfw7p+vX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ZyZbXyzgzIBG6JgY/wB31rjNDl1jwNBpGneOUM6s0VuupOvl2ludm8AJH8xkQHa3bJ5N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45u/D/jyz03S54QJbCT7Vve5gPAm2BQI89F9D1rGqn0Am8Mi5h+JP9l6VDI8Gm28dkLy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ByPmHIjHT2r0281bQtX02a58HyG9FjcuZVsFEUvmk4kC78BdoPJJ7H1qvr3ilbf4Xy+O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e3ctpb2bOElWe2+Z5JZRnbhR/KoE8MWUsMO62luYdYsnnVV5+xzTRgmG4+75iMfuelSo2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qmmnxpfxNrf9sk6ZbtEpiMKwMTLwfut2BHWtjwd4Hsr7V72fw3cpHp16Qs9mjlXDpgyb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OCKveFL/AMU/8IdLoXjbTJdDnt/Ia4FqgkSN2XaJTJwA7qBkdF6VDYeCkn1j+wr3Zp39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7uy4Ez+X9yMqOCPvVjVlY1hsc34jsPiZFqlrdeFtLj1TRElmlisyQHScY8stlgdgQHA5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liuLAu29hYtZsqtHbSvn9703Ng/6wdMV6HqekvHbaRf6E9/Da2W7T4be3gYwIVXy2llY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K88kexsPEyRxRvLbWEm2K8uIjGtzJ1MsZ/5arg7WIGM1hKVzemer/Df/AISTT/EV7YzL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uGHmCRQEuWG7gxhTwAOM0/xhe6JfaXd6ToYFzZaiZ4L77KCZt0P7uSFUI+THQMuBxXI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b+CtMshJZKjXU0gYRJEXUBSV+YeYSwUKO3PFbWq6rqWmeJba48AaVZulyZrWSF7n7OIn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3VWzyKkqUrOxhancaLZeJINJ+0qt3qGmJHDNNKN08kBCRqq4/wBbCoxuBHXFee3HhZvF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NtaNJc28kqyOkh3D5gpH3nPQnp3FdX4p8K6vetoSeIrNNYuoLdx9usnCOu+QrJGFPCJt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947El4bSRrW408BLeG3KPHcw7cMVlOQr9sjncKA50eV22jeCtE8Y3PhexI/tTVNJ/dTS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XAP8AGNuPevpL9n6x0C2uZbXw+39uQRTJJc3N43mTS3gbbFFu/1YRcY5HAxXEfCjwfL4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15qGtabb/u5pYUhkWxcnbG79CPXoT6V6z8E/hXZpZ6xqWoa1c6Qtnp8th9mt3jSG6SU7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NkB15ANZuok7Mj2bKPjHQfEXh3WJfEVwkmhRag0iCO/3FBHO+JSZjny2VyCrDjb7V8w/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vfD2e0hFtDo2oSrf31lCPKvD9n2tJtBwQOjev3q+lNY8L+JdP8YWL6NrN5ePrUUVx/ZG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KoEMM7NncSVPl7Pu/xVw3xA0L+zfiB4LRY7c2142qlWBEnlTSwhHUJxiKPop6kU6U0pFu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Vh5OmwrcaJZ3FmdQ8+N1F1bKjb2e3U5zGxPzge3Ar0n4W2nhS28NP4uluL25uLydxd24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Eqj5UWMfMxxgZrlPGXhfSNd1DTrZbIXGj+GU8i+vk/d4m2qwRTgsEJxvjXhselez+H/H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3dhNbLptxdwQRKscRiTCEuo53E5G0j6VlOqmtBRjYo2Efw91lPE2tWli9t9sshCzfaJD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QcZBUcL0r488XeFNI0nxD9m12e/v7TV7qN3t3xLaW0WzKugT5oyxHPJ39eK+vtR1HWXj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9pmgh0zS4bdWZ4rherS4GEjyfvYP4Vk6tp6+FfFM+j+F9Knvb+zt1tZI45lISQ/MxKv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l4pUp20HJXPhnxrq8rrqT61HBaNNP5VpvRR9pkhA8uKMNw+W59TgY6Vq+Fb6+t7Vxr7p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0kY3IAI0i5y6g5zjjFdz8Z/A3hrW9O0m98Y6XbH7NcSXCJ5xwl+E3ExheRGnG0jueK4X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qkPj7W5JfDmQQj28Ku0aAcFm6qSfm3EZ6ZrWOrG5WQeJvCfjrwR4fsdBGsTWf2XV4riO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QA4EZypuIWH7tcBcHjmsn4gWEVzqunT/AGpWVdUSC1vJyVll2nzWlljXK7APlETD5uor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Y72LxbCNRZZreS088l5rhnTDSIWyuI1B+UYyc1geJ9D0nTJNM17wboFxb6ehWG6itnG3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Lk5HXHSuhUzmlKxrQa/oHiYLrunwp4jGrGSNl5iQPggyGID7uF2s3GOK2fFb3t/4o8O/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aCW2exmybsSMoH2eKKHC+XEqnaCeeteJQ61470vz9Fk1LT5IJYC1tZ222Ce5eMlvs4YK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Nex63J4v1HxB/wAIf4d0yXTtIu4Ibi+ugx81JMAypbucHfjgbRxXTFaGcnqeRaxpnhvx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JB+xiS7W0IjMy3CkypA0h+SMlRlQ3Cd6w9U8T+KdZ8nT7/TIZND1i4tVtoVCzyblXe0r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sdtez6HpOmfD7xdrVpa2gutETT45n1GYme/uW3kCMxAFWaKM4lPXoMVifGf4YweJU0xt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8+G5ila1FpLswknlRYEiHIxG3YGodJF+0R84eLdC12+1Wyvtdu4fsGm3Mkc+pyxllu0l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HPl4/AVleKNGj0J5YbzWb25uJoxb+VdLhEBbKRArzsGBwefSvSBY61qc1/4K8WXNveXF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JLgYCb48bRKjdD1I6V5P4nuY4fHUs3jbSpbi0gg3efCC4ikQCOXIXozkcN1FVCnqTN6m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eq3Gh209z4ksWjsi19C500mQZ3CNSGIjI+9jimWOzRUuRfXst7qcdnN9pliQyIQDuMcY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KXXdV1TR7W1Xwa8Nk+txy2FtNKW8xH4EUWMbhNuIwTx1zWx8N/hp4k+FPgDVtd1bWodN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kga5mubkZeZ0dRna7YGMe3StXQV7oy50c9pHw01fUNesfh/e6n/a2k2Fqt67zoIVCocr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W6Z28cV6d4g1nS7XxpqFvd6lcrJPo9rp9m2m/NI4uX2idYjldkQG1ZAOBk1xHwo8CfE3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p7bUtG1ljd/Zw7xzRyiPEdow/hWJcbQRyc5FfTnjH4haBptxrWm6voB0xtL0a0t7rXJF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I1X5g2cBNvA68V3U4O2hxzkr2OA8TP4fm0TSNLMi2d1bFvsrLvD3f2QfvVklHALryAaw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iDV9Y16ZLSIKsdusMjSlF6mNWVcqxJ7dwBTtek1DxF4o0rwXfWNtY6FBGjwaqrtHJEJMC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bOdueBzXtPhq117wk+nWUzWl1cag09vFbLCTJMDJlXAHy7Y06N1Y81vqSeHeJrmyutLu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kYSTch/tGZcZUbMEORjA4qe71aaH4knTrfzb+wtFt/s9qQLZLOSJRvYuRmQgHdt/Ktmy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lvevZX2n39vAttMNxsJccpOiqciQ8hl/hNddZTf8JNqWhXfi+0I1ey0m/v5bUqFz5Tfu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qV7u5r7RHqsPhvSvssclnB5UeoRvPM5bYZYx96ZV65JxgHG6vMtMx4L8H2d1NA0q6i1w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Btq+X/CHKjOG+7+Ve2eDtQsr7QJJtAhXRfEGmQ/abm3klV50e8CupZMsWjGM4XgDAwK2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abV9RvYo9RUyJ5Vg6/ZIHlHyNIrDO5QQ20cHpUqLZLqo+QfBvjVtOlsZdYlW/uprg/ZN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UlZL0/dSaQY2/wB3OBWt42stJ+KWkWv9g6O2r2lklxcqrj7MFDIUzGBwpD7hu9Oe9e0a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vNP8YWlrPf28Au9be12vCiwoFR/LAJ82UdEz8vPFNl331r/AMIzNfCPUDbJO9gF/cmM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jKu0yAcAmuyFXlacdLdjjqrmZ+RXxZ+DeqeE1tdS8KKuoQXChmit3BKlh8kcUnR265Del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jUDoWpapDp9/bny5Le8zA4k7J83y7vYGv1B8V6/beBvBN9r/AIh0PFm+oJFplppYZphD9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GUYfw8ba+L/iv4d+Dnjbw/8Aa/Edumr6vNcSLIbONTBkj90+H6Og+83rX9f+GX0n+J8u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Rj1ad4+XMv1P5v458AeHMfX9tGp7CrLtaz/7df6HAxajoqWQlfU7Hy1XlvtMQA/8erz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eD4fO1zxLZO2dojtGN1JuPQBYgRn8a5vxp8C/wBmW5uNUX+yrZ47e2XZuWQk7APvBfvS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8IeEPgBo9nZ63pejS26oPKFrNGsMgyuN2xRgZ6DJ4r9TrfTBzCtDkwmWe/8AN/hY+Ap/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WY+76RX43PJLj9oT4n/E3Vrfwr8ENIk8O29/I9tb61qqI08siAbltoM+WhHZnJI9K9O8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daVqeveP55NW1LUsJdQysXuLu4GCzTyN95EzkH7o4Ciu+1Tx3o2p6ANH8PaEnh6VrhZ9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VONqs4UAsBnFcjqOp6trlx5+oykqeQDnvUZZ4b8c8f4uNfiObw+GX2dtP7sf1Zx5x4lc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6CrYh9d9f70v0Ro614nutVgh0y3I+yWiCJG27d6r0GP7o4+uKwt2856D0qQoqJsPYVyX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9p4N8C2Q1bxjqsZlsrHG5YIRwbu4Uc7F/gTq56DFf27g8HknB2S8tO1LD0l/TfeTP40x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53q16rsuy8l2iiLxFr+tWuqW3gbwDB9s8U6gAUjwClnE3Allzgb2/wCWUZ5Y+1for8BP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Gy1nXrS5m1Ha91LNchWnuryZcKWAzg5+6DwMeldJ+zP+yr4c+EPgqxn+JCmbxR4mhZ75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X7s0hY7ojGBhFAwvQdK/RqPRPAnwx0a20Tx/qa6XpN2Y/KeIPPOs0abETeoOcscndwDx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PGcX47T3MPD4Ifq/Nn+nvgl4O4ThTA8itKvNe/L9F2ijndI+Glx4K+H80Gs2qRx2CtcS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mEec5ZehcAYY4HFa1vqvhTxH4Xs/GEOmSa1bFEt5bK32kzW2NqrHLwuzvIe2K9t8ReH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6pY6RPp0glihxKqzG4tIjkx42gHzxk4GDX1NdeCtEgs9PlGjJaWn9nzTCURqLe2KpuFs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av5rcXuj9x5uh43ovi248M+C73RLa4kgsFFpaWlv9nW5+ymUgBJFhwwTnDHO3Fc3qXw+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j5LK5g02SWUx2buPtIJxH5KH7qvnGwdR6V61dWM3hr4Yag/gmwgtptZ+yXM813K0aZDh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ugYp0vinTjNb+IPKtob/AFeNIhqM8ubbyiSVCYJBkjA+7weRzRzoErFXVb650zV5G8Kz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hjtlVnt7iRM+XLE2REfRe6jg4rY8aaLof9nWGs+O/EOrPLeT2hlncYRkj+QRssYGy3Zz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Fde0HXr97Wzlvdd1eaGS4vZHULCVI2XMiLxkoAEXrjiuwutY1DStM1BvHKz32krdLG88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eqqeAwbCrGMACsToirF2LSNZXWtT0HwraPPPYWJuG+0kxwTlH2qsIQncVUZ2HPy9+1eM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Xlj4p+1z3GtzQvhXPkCBOUggUdZJ5chQ3C8Zr3zXdPnt/H3h/wAT6zZNZnTLK6ighMjI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B+aUgfM59gKu6BpOiRXutai88Emp2+8i6L7ozLKAY2jjPO1DwcdwKBnklp8Mvh14h8U6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Fdv5F59h8zbfsQmUkmuIxwkO3ARSAO9dhpvwS8Na9awabHBFbWtveNdWr6hn7fPbGI7Y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BOfl7Vi/8IX8ZtR8R3/ibTNTtLmyt4Ss1lDtQSSqu1ZGkcZZt2WbnpgYIpPEHii00m3t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r6yQG5+0s0b7VU+Vyg2vK4ARYVIz1yBVwjdgcjZT2Gj+LoLfxvez+DHltrmVLaKd50kE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RjG9RjjFeX63ol5ofirQbXw9r0V+zLJK9qYls3lRFyHjUfexxjeN4r03QvB3j74r2/h/4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razbXqahZtBFI8cUe5APJc79+wDcyfKoHNdl4i8I6NrBtfEWp30V/cz6fHY2+uLGY3Kk8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7djN/dNYVI2ZrBnzb8MbnwnbeKdDmt7D/hHrq6nKwPFvlWad2JdzO/DDbnJ6LXsuneAv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Lf3U8RvJvIgnlWa4EMrgmFJRjfApG7cBnBxUWj6x4P8AHVzoHgyaZP7T8NXV5HdtDIpt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xvgCaJAQDGOd3U4qpo3gXSTBHoemWtrrGk3EE0NzeXMredAIWVPOcjaY4ePkSEYY8dKi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6x4kg+zaq8bXd4xBKqqww28Dfuj5ePnbaMnFX/hH8TF1vWovEUemLYXkK3NpJCkiKuob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VXILfSvMfHfxHsWfVPBM1rqZ8PW0gWbUdypcvCjKzGGFf3kQZsDc2Bt7163pd/4Ft9Mu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55tx54RFSWKMiNTsG5tynseRitVGxM9iL9oXVdHsNL0+x8S2ep+JNNvoDKosY40uxP8A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hkKfvEA1PJqujX2maV8NvDmoRWDWNp5xuriWSSMb8BbZMgs8nP8ArCQA3Fc78IrGx8X3+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7u5RJ7S0m82e3VIQSWMjd++ByCete9/8IZ4r8Z+Fb2E6XbabCj28lsxWOKSVIzgSiZss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71RieRXdiD4rtYfiPCbnS9N3xW22YnEMYzHGyKR5ru/VuiYrZ+JEGm6F4Pl0q2s7iWx1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y7SwFzNPOPlV+gRu+MV4uuh/DbwD8U7G88L6m2m2UWqNNGHWe+KzMMywRFwdpPOAQAo6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pWmoX2o2t9aaf4b1ALNFfJcGMRz27B/PMeDvK42JCgwW5NAF7xzZaT4Q0yy8J+BtNTS7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uhkujiFWQpJyWZ8YfONg5wKyfAXgQ+F/EVz4rsb+7udNmuEfc8jrcWayDbLEcA70PUA/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4Yap4QisviH4l1OSNsSz2MF55kyNJM2Eu5UGcTMDtCcAKfauzm8J+O9J8S3et+E9fm1C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BXtbdY/9aluUxvlk/hDHC96AOf8AijqOmeFNMuNA8B6O8WrWskaafZW+/Lfa3+aRi+BK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xU8qfEP4dSW82oXlr4gmNsUigdQJoNSYbmbKcfZccBG+YVSt9P1T4hXd3rosZ/LtN00s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yynTkbkI6RnkDivV3fRNHh0vxDPbyy+I9R8v7QLRcmdtpVWS3P8Aqk2gHJHNBznz18TP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nhXUxH4fLNb31uXkuIoWuZJR5ixzpu8tWb5RHnbzkisz46eDNWvPD+keOINTuYDpt8kR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InUML3fwE/uMBuJxXsGiXV7r2vXej+Fb6XxBa3sq3+o/b5zbrYmLMa20Me0Ax7vnKgc4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j4zvNB8R2V7cTTCFrWaKPNrJtwpZ8btiDggnkkZxUSnYCx4v1U6JoXibxZpXhvVY79nS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gUMGg5ykTZIBGMkZIrqPB3gfwreP4cvpNTvxpemAX09sZvM25HmrDLsxlom6HnI4rh9Y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hi8QuNQdLyT+2Mlpbh7fH7oqnfHYD04rH8M2z6j4r0vXPDviX/hG5b7RjZaTYXYUom9j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r8/P3RxR7RFqmd/D4RsNe1fV7rUNXtdN1vWJvtlrLAognubaE7ljXfyQ68Oq47V538Zd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T45tzb/bYotN0KHT5WjlhSZ/LkNxKvzSNu4bb8oHFey+JfD8eqT2pu7L+2tO0WF3s2tA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256MrHLA5wvSsnTfhp4J8L+FYtav9KfVpdMEE1pC11++nuC27Cxn5ISpP3e5Fc3MkdXt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CtP+ClWp+EtcD250HwQBY7W3OkXnDMvmrwflUtzyelfcvj3TfD3xT8JPqs2g6nodpEUv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xISNsqyA7oIpcYMeBzzXzl4VtdE1z/gph8Z9a1m9udNt9I8M6VZ28qoi+Qt0dzIQRtIQ5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vstr4Xi1Hw9qOn3do/laZaXHBuJd7/I8ykn5Dz8u0c9K8/NZc0o+h14TY5XT/iL4V0+w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7mGyha2WVc3UxwNwWTHzKo4Udzz1q34y8b+FtRv9B1D4iq8Om32+xNrE/l+Wxj+UyFON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Xmljqtj8UfG+kaV481PQJvEWl3Uqz6clrJmO0t2Plhbg/KnQMc9eg4rvfGHg3xRqtlJp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n2d3FLa/a4BatHEykuqtDtEoKcKx6cV5Z6Pu9jrLfwT4Z03wkugRhdR0y3LR2q3WAwjc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c7TjivCvjJqWn33i3S/CHjex+2XVhDusZEhLNeXCDfEgmx0A7n5RgV7JrkugXb23g7Qk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wBv3jKy5Hyr8oMecD0r5O127Oj65p3j/AMXve6fd3gNrFZeb9qeJLfO0lQcR+YfvHoT7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n8P9bt/7R+MsN15l20kF5JMn2l0mXDH7RcR4XyAAFZR9MVBcWvifUtetLXQtQttK8N2S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o8BvMswcPGYFwDkAFazvCWs6ZfeGLO4vrKZrPVWubl4LwG3j8zzCrEqO7/8AfPpXn9/L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xHZaTo+q215E1vNKrLKbaA7WhRQeYduMnrkfNxWiqrYz9mS39l430fxPrnjvTbiyutOg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owA4NqtsrDb5ncyc89BXlPiS2/4Tb4WXL+JNVtPF8NnG0ljDOTA0jt94+ePmbyidikDI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c+FvGFzZ+FdXtLrVEt52MEUEnlq86IUxIF+XyF+8Om3FfL/9neOo31Dw5Y2sbyaKoeG6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HFt58wn+IcetRUmjelTsrnI+DNW8cf8ACP2XiTRvJ8MR6fOltqFlbWrTQzeWQpV5ywMj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PGHi3w7o3hXQta082F7oJkuTLdy7vMS/cbAVtlDHGeCW4rldO0T/AIRr4NXtt4p0+K3h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3nZTdtgmFQBtKNgDPf2FcRpnhHw74iin8FaXZO8qO7xySMbeTdAv72R1/wCWobHzBQB3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92bx14SW003wxqEVnqeqeH9Gi1EaiEMl4seWEqxOw2eVHnkKd3tisfTPBNrcrfa74u1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Wd1EjG6EE5yZfPG2Iuy4XH8C8VsaHB4Z1zw/qdxoFvNp+kWccEC2mlxKZLhWXE6S+Z88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mqUsGtaL4duPA+k3jXttN5tyLW3mV0it4mUtZxlQS3kDqnGelexDY8ivrI6HTPEGpfDz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9xpWpaeZFvYo0M1qtyQI28zJViG++D+ddF8Qv7R1rQfDlhDbReJNER2e4vLBikxuol2x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6hRnJ4FQeMfDPw+stG0vwj4n8NJqdrrlu2mrqIaaOASnDQ288SHesfOWft7VUk8Ga1+z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V1VLPTISfD2jBl8uGJ+PseeBubGXznAom7IVOBwnidtH8KNpHhG2v57m1hP2nUL8o8BK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ATkAj73tR4u+Pfh0afNr91exWkGoavbQ6Xc20BiupYYwA8U0pON8efkLfw11n/CeaJ8S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9rcXby3Npo8n/HxBMuN2XPyNLtG5uTxxXzF4T0q28e3WveE9CtZLKwN4l1LfamqzWjpn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7dscGuN76HQep/E27+I/jLwNqnw40TxlNJqemXXmDUUmW3YWsh3xebJF/CfuBU6jk4rz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4d+IFxfpPcMjSRT5EElxwqqJ8/MWPRgcngU7QPA3h3wDptzpeo659utZLlltbizt5DLL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O3J6benYV0XjX4UaLofiWEa5Jp4traa2S2huTKwLocxvsbAZx0I7VIHMS3nhS/vdQ+Hf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jUJbuK0lZfKdQAswSc4+VP8AnjuODyK4a7k+2wXPizwLplhL4qtWWJoZ2+e1jmYBTMD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vT/izqfxl0eKPQtAmSzFndol9qNrZrbRpFOQI47VTkSbM5kfqT7Vzt7Dd+HJbrTdQ1tR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IRHeTEk4ml6Dav8AdP8AKg2hscl4a+Fmla9ql5o3gc2er3gkeO6g1G4W1jRB83nrHCA8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Sug0fxxArL8OLiwit4fDQluXWeaZri5dl2+UZAMmFD9xjyawE8JaLofiTTPH2peMNllq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t7L542tExjxtExxsfHy4rsfEngL4c+ArvTfEHjDzpmVksHl84QeYZD8gkZiMLHn5n9KA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vhP4D2l8biwhl0RXkiFzdmO4KSvuSKKM/MVizlu7ivPo/D3hvxtEuq+FL9tMljK3DNp5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PcbvnZzgldwzt4qXxd8P/g/d+Nb3wb4gtJ76zitfNd4J0nSO6jIKSxOxyd/CjnBArtfh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5vGfghYUg1W6VTY3cbC8vJ5MCWXzeAWQfLFHwOwFb4fYxrn1r8P30bVtMtfGLagvjq3t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JDM0UuA8x3BdvldRGee4r6HHwt8S6VPZeGrC1u/EXhWW8b+0rC9ZYr28ilJZQjPz5ajl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StFsfB9tdaP4muptMtNfeK0i0+9tgsarDgs+6IeZGUHDMTwa9Et9bsb62tvFXjCS78S6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0yQhtNtlKqjWqS4Fx+74LOMqucV3ciOHnZkppPw+s/Adx4s0a6urXw94f12Uy6e6SC4g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f30aN867+ex4FfQFjqGveFPhT4S+JOjSv4xS83mXVJAltMILibaRHpw2kyBMB25HGRXn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SHPwB8OXuny3V/fyreRRxi1Npaqg8t98ox5g58w/Mrdq9F8Z+AfAsnxS8B+JtZttQ8Ry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jKkSCSJB5zTzZESIwOVXHQetdPs1vYh1ehyXx18feILbR4dd+GV1JJb218keoXEdsGn+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IOVUH5+gFYUnhbRV0oaVa6E2tpaQTakb26nX93cOD5gxnO1cHHB29BXQeIvE/wAI5tS1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XeoWha6lVJ9nnlsyFnUbRgECNlrpLSz8FfC/wvpUdrpb3GpanD9mIs5lRLVkGVllZ/vZ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l/CdZpLeB/Gvwzi8IeNb+CbSxZJeAmbyFsYG++ouAQTsxnb1ANVPGvgz4dfGr4ZWPhS5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8d5bNGkkECRZzE1xj/X7gnyHmsXxfoOn6R4ZvtN05JZNRe323VxptoLhNH8/b5ksqvxI7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rf8AEHxBtFsrfxBrZlgtdKtRbRW1w4WQr5YjE8Yj2oZZOvlHhTwBRzqxDhrYwNK1bWvC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bwP5EVvCVFwpjK7lW3hOGJIGMfwt3rG/tzVvtmueOfD3h620e11RA6xzRCae9Qj5sL0i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fDF9qXxa8BjVfDtlLoB0thBpt/fR/Z7q6hU5kUQSndESeAT17cVwU3h/xr4U0jxB44in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OtxOJJlkRCJIzyEUd2CgHjBrlqb3OuL0Jbf4gDRdHfxJ4p8FGw1Sa2ilGo/aIsQ2cLcR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Y+vevR77QfGs+madY6Nbw2mn66Z7u+AbybnyZkCtITkneV53du1eEfC59A+Inwz1PwX4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MseuXMMbCwaeQNJbRDncpIypIyBwK9R8Eat4is/GV+l3JDqkk6MbLXI2MzXyIuDBcqPl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egrOpKzsyYLqcrY6ZpGg2Mfw+8N6u/8AYmlXaTMbqJrnzrcn9432g8qxHylm+XHGK6jw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+q6v8RtHWbU7jYPssF9eRoEtnf5pI9wBjjjHZc/L0rc8SeKfC2mWQha50zy9Xi8stJveS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woQcgR/xGuKuNJ+HGnaPoWs6xZw+KvEWt2cwsQweG3QxPuEciElYtoBQKDnAoirmp5V4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ZsL+f7PrGi6NqkjvqMCzYjt7h9uyPj946bjlcfMMYr6G8LSfFPxFpniBfiVYabqllcah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aLZOB5Tk8tCsi8MOueKfqniW68OWTeIvh1p+j6loWsMQAqMC1wF2m2IiyFjR8oGIBHWr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a6d4KsNItNNS233l1PI7zfaQN00EQB2hUHAz6cU3aK90lxucX4s1STX/ALf8OdTvDoU2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ijguHT9xLG6feSMcbX6961PC+sWum6nrup2Oqtq/mW6rrHkSlhc3sRESyRg/JGHX74X5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FJ8Tah8TPhrqml6nY3s7W1zBeQ7ZWEK7I7hoVB80nO0OABgc11uh23hjwFNdaEJFt9QS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D9plXzXCAkCUFTtT/b4FZQd0NRsVL6DT/D9zqmj+N9KtPB2ny2Ur32r28oihRZE2JIYV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O1c9pPjOCx0r7CyXdzb+G7YSW98vPl2Nug8ydImwzrLxnuF6V6nN8NPgr4/8MpqPiS4v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3bzkDMCyyhzyrsBlOVHauw8S6PoPjXTru70/UbPUoIYbc2+nGONfJFuBuWJhhpFcjcyn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LsSkmfOEfj74oXNroPjfWJZtZ0zWpluI9JsUW0iSHdxPK3XCR8IhGJGpfA3gbVtG8Q+K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5qMUMs2m6NpL7tQW0n3G3e5bbslkLfMMMMfdPAroPH/hPS/iVrtz4+0yZ/C2pQq1it88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scBQHCbGOcIoxWHH8B/inofh8ax8TvGR1i9uoxeajBp3mGeW1to9yCyKdHwo6kKRxVK1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4nf8IZofw48dxXHjvxXpWmT3Y1gRG3S3kdiI47yHcVlYKMdeo4rkPHnje60b4Ny6/wCM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kizwtLNe3wYMphWJSQExwGAH4V7Z4X8d3l34IsfFfhzTbvQ3LCe70gq0gu7SRcRxyAf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1L4Wu/APiGTW9A0W2u/CurXd60l/a6irSPMbeP51gZ8otuynCvHjmmB826NoviH4xW2q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K315Y2lkt9flrjTJokAw62cXJm2ZKuOFb8q9Y8U6rqPh+01Pwdo/iKG20lvDxk0/Wplln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5/eFnk4VB0H0ruprOfxLoUPh+eK6tNN1O5jFlHYRAqlpAwOHdMeUxYbWHcV011q+m+HP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u2nW+heY0SyR+ZGyRcghCCdme2OAciteTRWMJO7PHfhd4l8Z+BdJV/2gILefVtAh/wCJ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whdrXRm6DI4Pt1qDV/hd46+MfhqPxl4pt5Llme2n02PQ50kVCH+R5I5CowPvOgwBXqXh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j1oqpq+k3WmwstlprsiP5pO87ZPvjJ2rHgAV5F4C8NaX8O/D2nfEK0hn1BNYvJrW70q1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dtzcFcENjAbjHFXCPQR7lft4r8OaRJ4b1axsri88S3UvnzWdwqXEiAKsvlwrywCAb2/C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x470nTNC+xXXhqe2Zp/tSIskTRrhVkbBYF1wF3jFXNC1e81ezu/EK+F5YpLCIXmntMqP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ChfGSgPzV4rpHxf1LxxqcNvL8Prq41TWL+O+aaF47ZD5HG6Xe2WZRx5eNtNqwFWXw/4e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70LVfDJ1TVJEnvlvRbmzdHMrSqxGfJfGzgAYOBXvniu40O8T7Bp2h3mryXafZJI7W+/0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4RmAzwOa4/xHqmjSePf+EJ1xotT0a9miSe1ml33NrJPuLRSCMYWEKu5eck8Disbw1o3i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w/0SDTPAWnSvvjifZLcADass6yZPB+6vBpAaV94hsbPw/p/g291C48IarcnbZ28E3my7P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Luzcmut8cPo7aJpel682la1qWhsiNc6hcpAiMSN0uwkbgflwg5JxXnvjXxHoc2tahZ/D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3AL3zqf9Mc/L9mhd+jKoBKghT0FY4+CVj4q8U3HjT49fZNcSwtIp7lL4qj6TdYHlN9mQ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oC56Xqb/ANlIPD/xO1aFIrmV7q3stMiSBxt+ZXnQHLccfNweK1vDFzpXh3xwdJ0rWLPT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tTtuJdg8svJgDzFzsKA4NeXeOfDHwR+MHhy8a11Yz3900UH2yHfHKzQKP3aRqA5D8cH5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E/D0nh3UNJ8IXRe80i6jgkuNRj8+OOeNFabyoQflZRx6BqAPJNS8aeK/hF8RNFsdTEN1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80ccVvbEg+WIZ+ZG3Nx5XTNd7Z+G9Cn8Vz+LWtYITHCgbUEuZE2yRHgGMYAOCcHp2rN+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3iu08INu1rUpD/oulR258s3A6NJJtwqk4wRxmuW8CWV1Y+PpPh3Npl/bXM5kvJoLtfOtC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PL6r2ao9ojWGxa1jXvB2m6hdeMvit4hllMjTQommkPKLcghY5gmTJ2bPXtXWeGvC9h4t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ktdX0+4TyoUs0ktS9luzA0kZwytj7yng15Z4F+E958CTq/jLT3sNAtZ5JJxcXY+1maLP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n7qx/N2r1Sx8VeJNbt7O01DUbbWdWntnvmRLZrYW0LfLEqjkt/utyKzqT0sjRHyDcfFr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vDGs6Hqmq2ttbvDpmMXMUCBtqi0gt1GxABk5IORiua8Px6JrMen6m0lz46k1EzySWF9a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EcsjLjA3fjX0n8PoXtfB0/ivQLfSfDWhzavObwtOGnu5x8pcs+PLV2yCABt61y/iD4cw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jFaa5bOLBxdNbhY8fMpvIQD83bPXpWM5XVkaxVtjyL9oW18T6b4U8F6D8PtKi0S6uZku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FrdSn3Tzk9q+QPjn/aMi2F78QtJ+26jHMIrHQ9IUrvRWEtzJPcH/AFYUAY/IV9i+B/gz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1eeDRrnwtetcaVNFMWFtayEeZFLJKdrbgPk71znxk8Z6BoXjfVbiS2jvtMnu4reEWoI2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WPKheKw5bRsOlPUt6B8SLS3+J1/rNtHLpXg0aRbtZWsgjKpO6hWTaQCWV+hJ5rY0v40+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aC1vZXd4skVzcWcga4hiC5b7RgARAZ42g+lfPPh3wfNq/wATLYafpM1p4LeVm1iXUJd0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84XAXYOK+sPhvo/hDS/EDfEp5orhrppIrLTp9tvK2DhIh0f96RlN3BFaQ6BUSRyGkeD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fDvXtI1vQ7UKP7UMP+krNbtub7TvG/O35do4IHGK+kbP4i+JZPC0H/C79Is9VN9cPNZ3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48iHksET+Dv2FYfg/wD4QuXxt4z8OXsl/az63GtybWIiOOykVMSxcf8ALQ/3x1Fcp4lv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wX4D1G+vtUtb4XenS+JC1wIwAdyRzbdsezgLnoK64u2hg2noaPgL4w2viu3s7Dwh4Yvd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RWzSRJEg6qWACJKONucivbtQg0ObwdqNh4h8P6cdVhRrqXS2tRcwKhbh5HwcFupTtXO/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XJoWsAWfiXX5mNszymSJpT/rDkcBVUZB6HtXo/iXw544sI7a18La/bXEV2fJ1tkUedtb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3l7itIz5X7uhDtsfL/iP4l6NqF3Z+IfiDJcWfhnRII7az0zQUmgWSVs+b5joqqYguOOg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wi1/wXb2/gbTrzRLXX70LH56PIJGXgkuvBDdOe1HiTwI/wAZtag0rRPGUt9ommFLW8tN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58k/cXgb1H0617BN4K0vwRpsN/DcwabHp0RVo4pD5KBTwRF0GR3HOaLK3mS5XR4P4w+G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sLybwzeiLdNqKuWs1CHaEdc7Bnt6VJp3wg0bV4DNBqmj3gjJiMu4NuK9TuZ8nnnNb3jv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X8LeFtJTW59YiaS1ht8YZiuWeTd2X+6Bn2r4f8DQ+D9e8Nw6l4lhsdPu2LK8RWQfdYjOB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G0LkZ//S/ML4qTtqP7FVldJ1+xae657cRnH6V6J4Q1K2T4aXuny4+fVJoVB/6aRh+n41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+xJa2Y+ZTplng+hVcfl8temfArwhoHxg1aXwPcXr2N3eWsupadsIw13BEhVWz/CQDu9q+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7mXVFCc7noHxA+C0XhjwTov7TXizXPJ8OeHTb301kqKTcTR4SC1hX73nTsAoxnH0r4X+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vGnxTs7mz134jn+0HWEHFppcD7beygZfuRpj5j/G2TXsOufErVvjvq2haFotrLqfhTwf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/tPW522NOygg+UuDFbD03MO1fqh4g/Yp1X9onV01T9oW1s12QQ2+kWNhdvbf2fb7AZbb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muKjgvqsZOhd82rR72S8YYb69SoZivdp9lsuh/L9eXWqzXss99F5/wBruIgojH+rTeoU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08EzT6zaqqcKkQGOONgr4T+H3/BOLwP8TvgvqnxC8Dm9/wCEjsL29tLK1j1DZbS3FlNt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mvtj4/8AiL9pP4N+E9K+IejaDpEunWtjCNaluJQ3kXp2RqsYUg7MnAxXzedUquKcXGnY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thqcsJNuEb301R/OF4qsNDsddvY/tEiyRarcAR4ztHnNz0r7Y/YKsP7W+NPinyZBMF8P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OR2r6k1v/glh8b7vwSvxM0dryfU9RdLyTRLe0WUx/any225BwQmd5GM7eO1ep/szfsXfE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axF4zDazb63oYjTUbO0kgtYjHIH8h93WQkY+ldWLxMvqvsFF3SPrMx4rymtl0nRqpylFW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fg6RPhx4X1K3iwv9uLGX7DMD9q/KfUbYrc6islx5n2aWPZjHoPSv3Y/aP+Hnxh/aW+Ev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zaJqt/q91dTC73LBapYh44/NfGV84fMvH0r87J/+Cdv7Sus69rmg6LplnNPom1LsC4MU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xibjrjp0rlybGeyoOFZNfIrgbH5c8Io16sYzTejdtD9QbLwi0+lWqAZEmkp+O62r+dTw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TaiZMLdPjax4EblRj8q/pn8CfELQZvC3gy21HSL20udZ0a7WMGMlYDpkBSQTHAILkfJx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vjDpOgaVrV14buU0vV52XTZuM3bSMWRI4x829uwIHSvMybMXRVSxjwN9Sq4mtHEVIpLu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8K2l98A8W4famvXQB5J/g4r4I/az0aS2/aN8U6XYR7JHv4WIPYLChr9WP2UbvTfhR8A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NGu9G8RL9qtp0Ilj+3FI4PlH94/kK+Hv2wvBusXX7U/i/WNFtZ762E0UImgiZo42jiQSI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HFGVYy2Oc5m2VxwzzuvRpzSi1p26HU/sT6auoat4xtRgOLK0mb/vsivQf2xfDN5/wony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s8ALg5/lVr/gnxopk+JHjCxuIJbeS+0eDZHPGYz+5ly+3cBuwOSRxivWv24pfD0/7Mtn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d63b/Z5kPDrHuEhT124wfSssRVh/aC5XpoebmiSz2EY2+zsfiLaWEt34ohgmiMcf2622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+viDQPMttWt2G0fY51Gf7qxH9K/GDVrO2vfEui3WlyIW+0267OnmqHXlfX8K/o98W+BV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eEzcYBwYTk49O2eldPFdaDnTmmdnG+HdCVClPzP5S9E0uyg8Pzy2zblunZWLZ+bjGa/c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CHwTa6agWOLTooztAX5iTnjoc96/HiHRJD4bja3gIZ3K+WuOApxmv6AP2avB0mpfALwZ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jaykH7spXp6cV7fEeITw9PlMeL8rnh8KnLv+h+F/xF/s7Tfi34r0/Uoxb21lqM8cUSKP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/DL4ifDb4NfszeBfEHjazM6eI5LmGMQQrI7NFI2S+7oFWvkP40eDFj/aN8XaaqmSKz1a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sH8MYr7R1X4TX/jT9iz4YeMtOkhtbXQr3UXlknjyrLNMUCjOAAfXtivZlmEKWCVW2qQY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X0hK23ofDf7WHgfRrjxDoHjvwvK0VleXlq0SBjFvjlkA+6uBxjmvtP8AaFs4f7R8BNCo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tErKRx+FeI/tAeHba5+Anw18QWcIjB1Vrdc84SKY7cHpjHSvoL9om1nfXdOt41AR9T0x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V14aSk6VVddT8ozGl7KpOj/K2jy1rfyfEeojH3b6fj/toa6m3Ee8vIwjRQWZj0VR1J9h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+p2/8S3s449fMI4rAnLeK9Wfw5ACulWhH2+Vek7j/l2Q/wB0f8tD+FfSHhT3IfD6T+OP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mi6a5/sK0lXmSUDa+oSf+gwL2HzVtaiX/tIbuehz611MjqSEjASNQFVQMBQOAAOwArl9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BW9ugm7naeHSMSR9N3WsGRimo+W/ZsVv6RhMt6j0/SsbVdw1RC3BOKmS0EdYfmAqPzcn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XpiocL25/Cl9kmMbGFrQKsuoHgfdP0HSobeVAyygjaR0rY1aCO408oV+71rlLOREGOo7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Ckq+W2MEYrynW7GTT9SLJ9xjxivULSQyAL6V5f8AEfWIvC5jmuDE6sMmJpQkg9ccEdOg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XPAAz9K831H4raL4W8Rw6VMPNkBBdlHKK3TcvpXzP47/AGnNI0yCGKxge6SeTEUcLFbg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h/jHxJrep62p+Ig1HQ3gVE+zQhXlHm8oJCMnBH5UHRRp3P11HxN8FaXpyG0f7VLyZGH3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U+LPi9puuXw01dPkuosfuihwOR3NfmwfH/gy336bL5zpANr3Alb8fyrqNN+OngnSbN7X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MbSr5KxqOgCjlvqxrRUyuRn7H+Gv+Ch/x10HwFp/wwn+wjQdOh+zJaBEik8schPNPzAH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evjN8fJbdtcvrPRbCzk/cwwNkxpnHyYHPy8cnmvgMftE+H9OuWuIIYSzrhpZk82Z27/e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vVvj1rN6JVhkctv+XACLsPXArzKmXUFU9qoK571LNsVCk6Cn7r6dD661bxfpfw9ull8O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2XIUe4x3z0xX6ffsY/t66b41uNQ8K+OLnOtWunrbaZEwXF/IrYy8p+6VX161/NprPiWT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AmNclcnv/kVoaV44to7eC4hWS3dZNxIbaw2DsR3rz88yPD46jyVI+h7/AAlxrispxHts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/wL8V/CvxI+Dt5BY6rZ3WoWU8ovbWJxvtvmwoZTzg7eG6HpXutobvwZ8MLPWFzFd34+0B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x/dAr+L/AOFP7SPinwD4htPFngeSFNQspkkh81d32j/pjKCcPGe6njPIr+kH9lb9uvwh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zp8kEX2treYlfs8qgblR2O0wSNygHK424r8Lz7gKvhb1KOsfyP1zO/GJZpg6OGrUvhld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b3s3iLQLu2eVPtlyiywqW25Vd25lHHA4rsvGPiqy0PRP7FO3zr9SrMyliB/sKByx7egr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TQQy6XcKyXimSMnhmAOMoOu33r0jTdUuYWMsoVmj+UnC5/D3+lfB1aEo6SVjwcs4rjDF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J6LS/b7jw3SdRt4dO85PmSNefw7V1UV0GgWZekgytQeI5dFa+l1q2ZbVpmCzxPxHL2D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TZJ4mi2r8uB8vFRTgz+suHeJ6Gb4VYugrdGuz7HrX7PninRtH8X6r4evLr7G7Ri+eZl3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3ck8Z4xX1RrOszxa42py2F3cCCIpb6pEiNHcW8oGYRs6tH1BP3cYHSvir4Q6Dpt34p1H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XYyC1m2eYq7hn5VPBbjnPQdK97+Gnj3Rdf8ADt1qs8VzaafeySC2AU+VB+5/f7Fxwsjj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PDH+6RP5F8WKa/tyr8j0DUo7uPw20en37a5ZyqzrOR594oZtiNGeM+SeeO3FSxeE9C+2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dmys7xz5qJJ993kQ/dAIxvPToOKx/t2l6Uul2uj2Fvdz3EsfkkboTZBY/MU3e37hI5CY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pqFzqFrpGksul2GsYOrXSxefHcwqcm2Vc/u3fqWAwBX0J+cLTQ6PXfHuganoU7XNxbx2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Ii2xvuLs2Mbm29u1eU6Xqk/j3xTqGoFZ9ctruU4cCWO12QjdEqRthQAOAx53YNema7pO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W+raO/2eHTtKhhVZCtsdyPGuBtYKMFT8p61m2F5dDwdpV5Zzz2ZuZZhxGPNWIMWGFOEV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ydiigvif4cavt8Gf2zFpxtZ2ieSaMEI7LvYRyPwfdjySOKvrCmm+ObWOO5ktmurbyI5Q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Y0nARmXjb0xTNau9JN7o8Gj6eupf2nOGlgRAMTKMyPJvHKBPvN03YApr32reNpEUK8sE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RBBGMQjAwxl2jL4+UrWeqAyfFN5a6RfWPh6azuFgv7VhdTQ3PyWzPJ+7EU/AYuf++RxU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uoWN7btpU8mbZ4Fy3mw/LPndgFjjHy96vmO71XwhqQ0149UsrORILKzCBfKRTud3lb5S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utK0eSy0ZJdKsI4Rdbrd5m2qLgrkvsXAO0dT64qQNK4i8JadeSW8b+ZcxSqs0RY+ZCJf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j7p6V0f9s+HdW124utLbybiBGhsrq4O0NcKAC6xHG7C/dkPHpXHLYXUGnWglsm0uS3u5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1YDNzMDztPO1PSux1SznudRg1PVoo1tZbB4rC5tlSba6NvWUN6P9wJ71pCXQD5v/AGzo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NZuxBZabLvlAkX/STKAqQSHqQW5+XkV5h4t8OQWvinQb+6guLW31vSIoLq4xHHG0yp/y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0rb/AGxNJ0GX4R2djqN4yrqV15k1q7ZcTkfJGvHyge3TpTNXi0i68LaTF4e0+RLG106G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onz7w55Ut9wjtVy2SMp7nD6RpWkeDL5PEE9zb3V/cQ+R8j486YH93KN/91Pl2jjNdSl3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+2CWaKKa1k80hBE78s2DxwxHA4BAArjNU0/TPEPgyy1nTLVku7MPJaW8aKsltJANreUn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+qaTHqOkzaFrMAsra78r7aIz5ih5I8rvY/df+vSmQP8ADumaxoej3jXOrPd2a/u8Jbr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wQZZHPrge1fIX7Q3xq0b4b/By/8AGfieU38mjSbkiu18pzeviO2iRY+NynlxyAK+g7L+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Q8V6p+yhhJI7XSN+73v0G5OrdzwK/ET/AIKZeOb/AOJ/xBi+Afw0SFbPwtMbvUpoGJMu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qIV446V6uTYT21ZR6HDjqnLE+Ar/AOLGt3OqXO1ftE1xM8sr5GZJHbLnpk88L7Cu0i1a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icHNUNB8HaL4BsvtWuTQLLEvmSXEzhI129cZ7Cvkj4sftb6Xa6lNpHwsgW8ZCVOoXAPl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i35V+nUoWR8s3c+wtjXNo1xIRDFCN0kspEaKo6nLYH5V5rrPxT+DOjOEv/FFkWxhliLS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LxT488a+N5fM8WanPek9ELHYPYIuFrnU0q6b5obcAY7jFHtY9TT2Tfwn6izfH74Kyhra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SYnAx09Ku2vizwnrYW38K6vaX4QKqxpIqNkezYr8tW0XVgvEIPFVW0y+tcSSW+3HRkOD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6vNLVH6pXx1APuuUZFXg8YGf5Vj26pEmzjA4r4H8NfGL4geEQtvBdyNa94bjMiEfj/Sv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fjuFLHUEXT9SPAQHEcnuD2+laRkmYnuEE8a5LgHHHvVuXxnBZwf2bfLG0bDbhkzkDtiu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mAxxXG+JLLU5k/tG1Yu0a/MD/StOXS4H6x/sY/8ABSrxD+zvBd/Cz4jQf8JN8M9YKRX9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g+baSfe2JjJhztIHy4Nf1c6JrPh3xva6b4w8PTp4l8L600c8c5Yx2qWHkhkvE7uy/dxw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Ibm1KKHzg5JPWv6uP+CH/wC0brnxB/Z/8VfAHWf9NXwdJFPYgybQtpeg4twOuwOCcj7v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o+2gj2sBiny8p+13heW+azbUHvEvBqV1fJHdIGdY4IkBthNEcdMZCgAkVs6FM194du9W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Ty5/7OTh2hO0lI3z5ShT+8IOSMjFavgzVLLSlvrvTIFh+1QiaZZxtSBiAA6sP7w6k84w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069037L9ut7l9zSx4hlkKn/VQgEZAPLOOg618VKNj1Yyuje0HxBa+JrDWtA024thplrG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TykUfvGDYMaq33eOTzTLCXT9Z10+F7Gyle8V/MVrkNGrIibS6DG1lbpuyMnpXaXPhaz1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HqCyL5kwIml2rgLGxUgMoHB6gV5x4p+I1j4D1y5vPE+pJoenrB5F1HMu+JISdse3+MMZ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ZoXVzpvh/wAG2A8VW0WlvOjW00Lzll+1zExxDcOSSMY7CoLqy0XR/FH/AAjjpMsGlW/n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P9XCQN3lZHyj1FdHJqsN8lrod9qcWpCa0/tOKZoEihCs4ji8veM7yeEzz9K1dVs7PT9O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u47WX7TIAnlOQA6kcthsAVMo3NFUOUsL2J/CdlH4EMS3l/B5kJdQ0Yt3JILbsOqnHA5x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mgaAsnw5vZr/AFNLhJNSkvpMRXIkHKAnnlflXb0A6VryaH4K8feIbi+8RaSY9T095rdY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lwVjiX5fnH3W7ZpLiGw13TbnT9d07UrBmnSK2sOZWUKgMMjeWOxA3H0pTuh+0R0VzqNr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p0t2qQS/aZwscWDuKdMNI3qOFAFeGXdnBrHi+zj03T1WG2kvJ1v1B+SQptLKB8u4jkGu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ne6jHqsvmP4fX7LMFgf55dm1jucYRR2x0IHNR+GtHg0LxMLbR9RL3sMAWwSf5oRbkDzi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n2rCUbmidjxzxR4L0/wzo2nLp2panrmmYdy6OyFZiNzPIesnTapA2ivGdUvfG8vhP/hL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PBdJaXTbFjsgcSg4H3sDcT+lfcWtf2Nfxrosfm2NnqFybOS6ClvvLhnRONiE/KAB8tfJ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6uovBV8RdTQBJM48qSOKQKzoDnHyDb8tSo2ZqpXPUryLRZvhZpt1pONLinnW6zEXQZnP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B9+1clJa2fh7WLi5vU3wRvKyTu37m1tpQP3bjq0ZJHA5Nd9YB4rU6ZqxFtb3EOTqNyyt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ADYVbAUetR6NdaLam20y+gMv2H9y7XMJfcv3fOA7xk8E+g6VvTa2MTgb6fVLq0j0vw/p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6b3mcWflKRyY0GWdB1UqBx9KsahP4rl8Majp/w3s5JY7Rnjt728ZLQwzffiuViXLTRAZA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v8N9Vt7zxNfLczwS37xj7WpjFoI28sPFs58t8cbv4cCva/Dfw98P6frd7JB5U2rCRtSh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7ycLxjYp456VpZCbsefRaJres6tplveXWlT39lbmSQQSAEmRB57oG+bJ4ye3bmvFbjQo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beR2MlvcyyTAqDH9nCiJy2RwzZyG7HtXvmr/AA8lk8ead4n8SaW39nQul+JFKx/vM5ML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wgrzbU/DE3ifxxqmnW9s1nb+W81pPDKTLtkbfgR9O34LRZCUrm3N8PvC994zsvDc+nwz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0OqtbxMZDcmX+CT/AG+mPlFYdvFoepTaZ4o16yt7W8ubqawe7jzCt8I2wIo+oZl6B+CV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aWun6HqFnLcyMZ1XUDBwXjjwYlHcI7Zyi4Bwc8VqWkHgu+ttI0/U7KSK0tbh7iGzEbTC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S2OAPu9qVkijQe3vvDE3li5vRatdGzhntz5pi2YCiPHPyE5Oev0r0mHQ9E0RdXa6nJ1m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/Kt1jkT93tf7rTHGX7rmrXhqO/O7RvFUMU9qrSS2ccNsypK38GMfN8oA3knnFcb8TvB0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rkK3Wq20EtzBPA7hY5J1Cx7EIwCAPk3DiokuouboeyfBvQXtdYS11S5h1KESz3agL+8h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huMBeODVHWPDfhbXV8nw5oy3Vv4fdkleYiW5uLRG3O4dxuzGRnbxnHFYnw0M/gPw7Y6n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S1spQmZLlJp2+RXWPiQ988DvXW+IhZaH8YdB0K9a9mtdQ8y03wS4/fyguyS9GAXHBx14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G8G674O06BIPBKjUYdbae6tZIwIpX+0MI4/3DdArctnBKitHwr4F8U6H4K1Oysbq81vV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ECC4hk/0mRZDkGLbxEvQYxXpWv6F8M/BSfatQsjDFeSGGSNmEUdupXyy0Y6kFeeDw1Vd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9D8NXEttY2tgFtJjI896Xn+WJirDYSOpByTWMq1izmvFdh4rhj1K11O6aXRrom5im3Ro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Zv4CPXFchoMiXdtJFr1pqVgZGUmWExzz2ZUbYnuWJCJbupJ257V6Jq3iE6bZvpt7btNb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R28M5bO5YzkSO5Usygk9hiq2nazq13oGo6ws7SXMukl7iD7PvtbgygeS5i2gKz9GQ8rn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jh/iYo8DaJc39xrOoJLo1tJK9z9oxp1zBOVii+1IvKhif3SY689K8+8TSa1Z6mviJdNk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p5xIgIhUsLaKMZEX91jwT719S6ro0fi/wZH4Xm0cpeapYedfWkkXmQSiIAKrydVA6AYy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Q4NR8Z6No2lGEXcVuttbR2m5LaIW6hp7ZhnLYAHvjmsPaI3pnm2gaZofj/RdQ0nQZWu5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KUMArgO2AcFThV6+uKzrDwBollZahqGs6hcJ9nvjcqTyqtAS+IweSwBw3pjAr3WytdM1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DUNYNzdG00mTLL9jGGJKgAJjAJbuK8YtfEMXie4sLfw8bMa+5kmt0maSaNbmAlVMrFQk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96FUtsFQyG+GeqeJfGEtxpN7JbWOrzC5aPaTdRrtzhOfKG/jdnnFX9K1DwJ4hsdK8F2u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zbGO0miaS9jIKhd4UfZ4+vBwzdOK9i1rUbdfDlnB4yc6HssWa8gWBz5d23Dl5Rj5DwA3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Ydc0qXwtfW0MbW3l2cc8Wc3MyhGmG75sxKPlwMA4NUp3MybwJov/AAiQ17SPFif2vqV7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br+58wjARS2N3XkYrr/BWm/2X470/StWuPOP9mx29raTgPbz3UUTOzR8bkWEkc9+tcLp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911tHubrVbGBLa4gObm/82VyqMo4jYc+aoPRa9X1xLTw3DpXjHxwkz32sA2Wn2qyrG9q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Zx/rMfKo4rnrRN6epjf2h4m8D2U3iPxNpc+r6TZzS2pSZUS4+0TCNQts44NmCfmc4PHH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Pjb4J+0wS2ltHPqVzepK6sLODyVlIikXh9vBwB04r6E8XXd/N4Sk8My3kF22jXcltfWV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YWG3XIO9RwH6bvYV4rL4f8B23xD8HaP4FaV7VLK7miguC8hjlk2x+WC2CZAMg+n0qKW5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DJfx2msJDb2etWk95b3NtC/l3BKZcyZx5b+Wvyrj0rk9U1+Dwhe2P/CLeHY9B8N3VmIU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NqpEw8zAz8z9AKLHwfqNxrVpc3DTu2q7ZbXT7t3VIYtPJDvGg+4zkdztfjtXaeLviHdJ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mpaks6NNYOqs5sR8k1zCfuFU4QouMnntXJF2LhHqQaD4UGi+Ntd1TSfJ0/TtfiRXkUAN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GPyrJyx6dM4rmtL+Fni7RPFWiafcOl2trZNcXd1HcIr21vEDjzA+fMaZjncD2x0Fddan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vILZLwyNexXOH/doCsKxLj5HUH5pGwpPHSty58EeH/G+h6df3QvgF0+VDpIb7MJELYgN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eR0ropSbZM7I+RPip4Y8IxeC4NXvLaWwOn3b72ukdJPJ4VWwMhl3HGRx70+3jvV1WGzs9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UJfOvyI4uMLG7HJztA4GeRXrvxJsdYuNcisbfUyz3VsttaRRRrJMiZEciJbty0HmAZl5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PTdM0CVZdGkg1W3s7jyE227OD+8jcAnam75ScZAPbNdkNjlNXw7D4V1S3tdK8J6sjtoW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3BiX7jKef9nHRMdKyfGWmeK7Pw5eaZai21xLi/jntZ4ZURHcvuEcinjdtyB/DXqmoeHN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P1iwtW0u9vY7wIsezyYWXaWkK/Mzs33RwNg5rgPiHpfg6x8U6b4f8FwXGvBIXeOwjg2w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fKdqkuM+mBXXB3Mp7nEN4T/sTUjceDbaIahJbjfFAEkvPMjzIF3H5TOD3XoOOlUNI8Z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XUdegi3Wd0scYtz58yfJ8yzNwN4PDmP5ecdRX0H4a0zwuNXt9Xghh1l9MjW3tXtzmW5lk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icHdwcVjal4Lk1Pxfa+XINOt7eSOKSP5jIVRN/mzFcIrhyB/dIBzXa9tDLnR8kjxfr9l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T2smsPMyW8VozwRbQHaSSVTlAACBnv1r6en162u7RJrp4NPk1MRiKyf5bhJlzs8+QnG2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RF4h1O88SalouqWNlczyK85RFJLIzbIyVTDNG2NzqDznFeweIU0KLxT/AKZpF3K+oLDm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03eVbxcmNFUYXoATWRR85674/l1HVRoGlXtnFqwlkmlsTGJLqSGJsM4H8W7b5aSEda8Y1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r0DaFLP4Tt5EvRZ283k3UTThWInZuWAfkDPTtirmj+E7K1+JmravH5mjJqNzKNOlwk8g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sCONwQHBYYqHxToPi2w1mxvvDOswnUtRu2jvBOWNvdQ+VtZ5QOUOwMyH+9gcCtYW6Adh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tX1rT2gWJWAumefzFjlZQDLEzjKbc8sPSuP1vwlc3Hxa8OeD7XxBKbi9ge6a1xutRZ2W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yXUpGG7RrgVxOmaB4f8AGUifBmK3ngt77/S5rmzZRKlorfP5jHs6LtVAM49K9m/ZrisY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jkubd5rrzLObVdsc66baKY7a2+X5hhPm2rjduAHpV9bGNSNldDNH8KeEPB/jfUtb0XU5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LZt3ultlfzBvaWBSSmcEbh94KMACup8UWUmg37eH/E6Sajaatexyw3U8nnWy7RuWGJN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NUJfhxbaXfReIrGBri81G5n1O0k+ypHJmRQ0jv8Aw+YFAVUxnAqC8vfFPivwHNqni2GX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2GZSbdflIdQMRyqCMqB16V6Oi2PNPQPE/iLwGq6JY2E0Emp38LfZYJI/N82ReQojAITb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+EXwy8R+E/FV5rkesnTNSuY3IW6+ZbK4ni2bU35VlJG4AHCDIry/4XvFpuqTeK9Ugliv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p5OyxEa8bCAzScZxjv1r2H4Y/ERNY06Dx/YaemraVeyT6fJDqW6G4xExXEcRyoDD5jJ/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zPhiDQ/BV/aX8EiyJJcSrfXFiIpDNcIpyzZJMiMfus3TAAFd9oOs6HD8QovEGuWUEGry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5WCWCooOWEYBaPpzkVPHqPwu8Tp9p8L6LFNZ26+U0cCgPNLkAxQxJggxf7QzXjF1c6Rr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S+GVluJLC3hkgMEzm3YM4i2/vMygbWk44OAMVMZ3M57XPsnwhD8Mfjn4Ps/FOg21q8ss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IRC//LRhhtrYPDcYGMVydld22l3l54t81ZI3SUztFGsccQhbbuCdHhZlGCfw4rpNG0PX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uLiTR5Xu50WNIUw0bPgWk23HyogyJB2NcrrN7ot98Rpfhr4fl8vSvsjXciOqx24lzsKC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6dKs4zzrwPqGoT/FSXw7cxSXlpqcN3qc2IGiilkjAEfnTfdHHy9fu9BXp/8AbvgvXfBs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tLBzALHcio8h8t0gZwCQvTjrWlcaTq+haRb6t4ovlubfS5z/AKNENtmyzYjEkjkjaU6H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2B+0p9ps4/hL4Hiit5IpC91eQOsv7s/ciicAbF74H0r9A8N/DrH8TZnDLMvjeT3fSK7v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FkOXzx+OlZLZdW+yPGf2hvj3rmot/wAKr8H6tJdabafLcXIPEhB4jBPPyDhu2RXx8peD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ThB5Xy5J9/erKowBr/ZDgnwxy/hrJo5Zgoq32nZe8+rf6Loj/LHjHxCx3EObSzDFSt/L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d3pl3FicdCetVZFnaR5JW3s3c+1Xo4VHzDFWGt/kAYDqPwr3sHl1GD5qcEvkv8j5/FY+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YQR/ulkC7SeTUgUgfQU8yon7tBjHFcz4u8Yw+CrC3mtrJtX1nUS8WkaRF/rbyZBlicfc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Dgc17OKzPD4GhPGYqajCKu29kkeRhsrxGOrwweFhzTk7JITxZ4quPDU1n4f8Laedb8Wa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BCfeurnbylrFkbj/ABH5Vr68/YE/Zl+IHgKHxJ4u+KpfWPH+q6jEkxgt3+1h51/0fEgH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liVea9E/Y7/Yy8SeFJE+N3xHgfxB4u1mNJr1w2yKMMu6K3Cgho7SFcBFXr1bmv2Ctbzw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Ml2mr3yW8d6lk7ItswUbDJL08ps4jUAHg5GK/wAnPpCePtbirFfVMJeOFg/dX8395/oj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Pwxg+eulLEzXvP8AlX8q8u55vpXwJ+G3xW8O2WkNFarNoepva6zfoc3VvdQkMbdJcjdy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hLGDw2/xCn0DxBpBs5NIRJIplmVtkZOcKAf3zYAZz90ZwOa0/h14UXwbM/hFPDME+sCO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M0u7dMR+73bl3Oeo4zxVi9+Dk7+MY9WMOm6tDDZAxXFxIQ7x3FwHkRYIyP3UOPkkbh8A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++05W0R6xbi6PxCtPAdu0s+nFkvImW52tZPKMGZ5OfMDDiNcYj6VMln8UNR+Gf2P4ea7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p2reLKqOR+6ZgG+cjHTJPQYrNt76y8G6le6mitqWoXbwtuQqvmhPlgWGNcBY8D5lzjAy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+KfA0MNza/YLtJJdSit7C5jWV/s2fKSG4TCqZW6Ac1g5taI1OX1qHRvAvw5n1/VtM1C9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K/mTkuoDBlPyurMQAi9OlZWkfDrwVpl1f+DtG0u50uGW6ivZre7InjaSWMMvmhsiNlJH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WqaXpMHhjwV41mvra6lze2QlujDdedIhk2MrKRKkLfLzyG7Va0rRfEunXNtphurVodNY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gupH4mZ+CTLIcJjI2iuWSsdUUjsNU0bxVqdtruj2esbLzVII7ORiULRFHGZRMAMS7OiY+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jfQPHGqa1Z+IbeTTJPC08FpoZl8xS9zGB5k7rH8siFRu3ngV33hjTtZ0Sw16e41DKWVz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QruwTBaWWQ5Ut2XoK4H4O6zptn8GG8Wa5Zppuk/2qFDzsJLmYTSM0cbp1VASNqD5jxUm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pbeIvDmk+G9bgnstftW+03l7MJbq8LLu/cjbuyOkbHAApYdO1XTfH+lHWb63F7pOmyiW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wrPlflZwoGAx9xVbwd9j8bfEjUfAEOgak15BZKq6tdRqttFbA8gY+bfIMoOhAxwKltrz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iuG3MsFykWlWtqpDJY7CGa4lTIUjHG8/KKAM3w94qfX9LvNb1m3+xWSyXSpbfagZJmQ/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R9w/dHWvN/hF8NdC8Zm++Ket6bc2WoXWtRnT7DSbnz4LaOHa0dw4l65x+8I+gHFfQui+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wtFY2NrHaPeTpZqJrtbqYf6yJ8ciROPUnipdNv8AwTrnjTSNA02WPS1i05rKBY8xXW6U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Vvm3Nzk4FNOwHimnfB/4eadrF58Ytcl8/WPEZmS1Wxuv3dtAN3nhYznyxIF2MNvfFedt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Kvh5L200zT9NItvD12NyW5UfJEgwudy52KOmRXu1p+zTongJotB8IPLNr73C3FnDeS/M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Z0I68Bd1cQB411H4k+JPGlm4bR7aUWjWGnENIkiqsb4mP3nj6lAMH1rZaoDzbVPjZ4f0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RzULW6gt01G7so7YCBF4DQynGCcYyOoHWvoSzaTwdeah8S9XtS0c1qPst4VaS6WO6HmOs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3DjK/SuP8NfC/wANeANI8Uanfpe+I7PyZLi1E1yZGvE2DcsinAgmZvlJPHHFN8L+NvD+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1jqXh3Vruwmv2SBjJZpbLGQ0Ul4SVkJj4Yfw8ZqZ7Ee0OFs/EGh+CNM1zVdEt7OfS9es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e4uMZMUzEf6nZyI0PBqz4V8U6Jf6ppOgWMdvZWqBZksG8uS4MUKeaxUD/Vo3ZpMYGBWp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/hzwv8KpBe6nJHLp+j+H7tD9naeJGclnRd25/vBmIQgBQaz/AIDeHviBa6y9haXGna3r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13BHFNAqr5n2J7ZQDsjfguTygFZF82h7Bo/ja70mCCOS3vL6bV7lrq3Rrf7N9ntj8skY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qRg1s2zazN8LrTwj4aurq0NjNItrA7bppE37hELiT+FRg7McDjpUd7qPxPFnpGt/Ei30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VksZW8u5tZ9qqYkbLJu/vf3Riu+1XRNY1+8vNH0W8giSyupZru9vYf3P2gqCrW79JFAw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yXP8QfCHwX8beIPh/wCJ9UisNTvRFqEWoarkWk8/3WZ5E/1ZyQqgAbhx0rpfDeqfHfxH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f2oJijnhUW90ZgCzLBHMcKnQiTqR0o8MX3hLxL8XbK6+Jlzp+va5NNOkdhFBHNbNFaLu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OT9BXV2vj+wl1i+8P+XeXXi7T1k1u4FvEslv5Lny4YkHThMZCfdGaAFW08Z6R4X0fTfG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ZTz3kcBilkto7bKNLIuS0oKnAx0J9aveEPhL4c8Gpb/EDSr+/in8MrJaaeI4/LgeK+Ub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bvVnxH4jtNNvdT+MXj3QYdMvtlrpVjdWgzdSpIAJI4VOVEK53FSNxI5rI8Qaz8FvDHw+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U7nw+rxyX817KRJdSl/kRfI+YdRuPAxxQB6tbeEtE1jxDL4b02LUorPX4hJFdpIPJmnh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ckDOFFM0vwh4q0Cz1zxBoB2+Jb6KK0tp9TV48iL93hn/ANhMn5O2K2tP1jxbrFnqujfD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wyaJcqI2tzE8Y22864JXP3ieDiuf0ZfiZoPwy1PxZ8UZrzWtcvilkqafmSyhi+55trv6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UnqJUrnHeEtU8N+NNF0T4leGbxdV03QmmhvbiBHae6AbyxbL8u7CTD5iQfl74p81t8af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zp32u5mu5LqxtnZLpwpD28VvtKrwuN5xg9O1exede/BTwlaXnhTw9eX2oS2rQRWkezNw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UEncAOWNed+D54Li5vLXxl4V1Se281Vs79Hwkjp88qsF+eFkbOecHGBUVJItwYzWdPe8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Hw3LCUGpXd7biWRpFXDbeD86+vpmuF0QeEfFvxFufEXiiHVF1e0i+yWqyWyQ27jol1aO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n0rvtBPhXVHvbq2muZZ77UpLeCxvpHVZ3KhztjPEY4+WQk1zsvwa8UaR4dsdIMVjejSN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6/aJLghg0co+cvCOAv3fQVENiTs7fxD4FfxXJ4IsYdV0mWwtTfqbVx5BtovvAfdKb2+h9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/EXwSfFfgr/SrKKdL6CaGVpLq4v1O1GcHA8qNvvDjJHTFUvFHweHxA8Q6hJ4nfVv7L1a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MW0fkqAsEsYPmfJ90lOnpV3VfE0HgqB/hP4N0k6lf6YsTmB7NrS3js0Td/rI/lmf+LOe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B+Sv7KvjDXfCn7UX7Q/jD4ieZrMNvqNlZ6otvGtxICqZX7OF46n8K/UPwD4P07wb4b0+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9ef2nH55U3t1E6krDt/5ZrFkYb1r8rf2NfGPgW21D44+OdSuJ7CHxB4seKFb+Mqh2Qhik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gYxX6w6vqtr4yi0O3+GupLeawtmvmWsw/wBXajDPKrAbt54SPkCvMzefLLlR6uE2scF4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6x470nSNPvIlng+3G+MlxdpKx8smF+I5dvdV4XpXoHxE8fnW9EukNiNfjQ29nYxWEMpl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MDwKMfIO4weKr+KPE/hr9l/VrHwn4q16AWd1cK66Elus05acAmWMAZSPfxnn5q7HTB8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gcX1pMPPj8h1dJLaSdc+chfhi3bsMV48Z90diVzyW40z4w6L4vn0xJ4/E+tx2sNxcfbY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VEaPncmcnB+c4XFfFF5qFz4l8U3+k+Mb+we5sYjHez2sEh8uHJkSG4wcfI/3gmDX2342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wZJ4mg1HxFpd0scv2uNihkI3wwtcAALcXAHyHouK+MLay8PeIfDuq6DpcX9iaRqcc9zq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lwMq/COm7gc5xVS12E9Nzk4rnxPeLPY/8JJG1reRR/vbo7Vfy34hs/4Q3sORxUPjv4Ia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LuWyvNJhXUfPnn33G0jc5zjd838SAc+mK4fwX4a0q5+36FNrf9o6JoaxvbJFH5iwT/dRC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dK6LwH481zwl4g1Cx1azN9NEn2dNRyGe4unOPKZjgiMA8d8DiuaTcWdFOB4N468S/GfR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YmW/2z3aXMWJp4uBlAPubl6KvzY610XjLxXpfg/xDpvjO2lM6W0Zt9RtIX3iwbbvBC/8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1d9rtn4p8UeNofHPiRtQ06HRZh9mtVjWD7MV+QzPI4yVf+4M/LjFcZrHhPUdP8W3V9Po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i01K1uFcZHBO1h99j95G+X0rptzRRW2h1fhnVPE0/jjS/Fc2qXVtZeIYEmgs441aEw5w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/GB1rymH4r65qfxv1TRPiSsenappTTabbzRbfKWGVCsYmYfLvGd3XkcYr3PR2sPFl3b+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jGEOpTx+W8SK24Jbk5yWYdOAe1fKmrXMPxkaOL4keZ4al0PVpIt+m26yeexfy1nuYt28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K6cLFbHNVhpoe2/D7S/htomordyX1xrHi1LbZBfpJKtiBbfLndxGm/hRnNeg/D/4q/CD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rs21tNrttDsRUHkHUhnfGjL/AKv0b1PNefeFNH+KHgvRb34b2Fr/AG14dmvWtPtX2eLy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8cq5wtT+CfhtP4NurnR7uGUXU83mSfaokH2eIDEQR49yN6AnmvS5meZKNj7E07xB8MvG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mvZtTtZbq6sE+Z4WI2bI1ChYoicKe/cVveL7PwZ4M0mWbxVocsVzZ6MBcx2kyus0S8Kq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gV5bqV8nhOzhOr31rZTanZypYCTT/Knt3gXKtezISDGzDKE4GBVu/wBLsNW8LWr+LYLL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frC70jmlVcyRnoVkZ8YUjke1OTTM4ysfLl1o/wARL/T/AAl8Q9IiaG5BltbSC9SMQw2z/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NgwO7Ec1w2ta1r1hptxPDNJp3hrxVePZRT3Vt/pLXCYffGoH7q2Eg5ZsDHtX0Jft8TYt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319aeHLV5tQsbmeGOC8aTkrA43SeYn8KkbT0BxV3xroXhm7u7PxVNbvbDUbAXcFlJc+e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7iow2SxBevtWUuVI2JfC1l8SNL1XR9ROrQ32k21z9mntnjURXk4QFZ7WXCjzc8DtxmvA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va9qHiO21Vb3U3untrPSpcTm3jiOZAwVcrjqJMdOK7B5bfw9qWg+F9L0p/Eur3Usx1OF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YK/IciCPy/4l69sV69Y+AvH3h7xBZa14T+yWWgm4+W+nIYTsvOJJcB0aP7qgna4xXPG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m8cahqMGl6rJAl9aQG3ivFZoEkt/vRjOCGLc8jdis7xnqmiOJPA3xDvIrnVrLTtthG0u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4YfvVVuYw+dvSu58XQa/rWizeENMkuNM137TJZTaomnqVSSX940hBPaM5V+v90V5lH4Q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Ay6jH4mv9P8ALWzu7mB3aOJ2BaRZQp3Kzc4fGDxnFUOMrHSfETQfh54o8AQ/2xqdxYXG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bqWeEABVSAEvvPIbaMVqePtA+H/jvwZ4b8R+I7qG80Uagbm3NpKs13PfQgRNaSxy9U53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LmTxXfJoVrLDdWt9FJey7GN1qZyBGbVEGCo+64AworVsvBmm638SF8UabZp4TKX7GKG2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aTfuUkbp6kZxzQDlrc+s/C37LPhD4h+Hr7xL4N0a70fU75RalLiVHhCJgmQKhwIWH3Rk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weHvhzocHjqwe7udOvntltJV2G4a34imtyMEN0xnjHU19CeBfA0t1qk3i3xNb/ZQxlhu7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j2QqkZwMPH1x36Vh6t4bl+HnifR/FF5HHqGj2ejXi2VhcO0nkCU/vG+ftGv4jtXTh421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4g0nSviJa3zWQ0RY5NQ08RGae4u/u7E3/IRKMIVH86+iPE2qaG3hiXTNS8MJpOt+HdEX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lRzNkLtXcw+XKEH5h1HFfPnwy8S+Nb74eWq+HDDeadJdlbG6tmjKWdrp58wSXJYfxu21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ffhJot7FaeN9Yt7HxDqFh5s15PmW4ur2WXy0jaNFZQpXAXoB6Cu6/U4OXW5xfjT4rfDv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tF1mee3mne8icyAzhU822n2FXiRRliCN3TFVbz4W+Afh9oiHxtqKafovinUGt4LK3ubg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I5xbxFxn5cBQdtM8ReKPiP4b1uDw74PW11jVtPkW5RcpHE8Mx2hZlkwq+V1IXirU/h/Vr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vpPjPRNSnlhne05uI7sgO1sIl+UKuMjb1FYrEtO3Q2dNM910f4f69o/w02+Ewuk+HNLv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RTgWsVw7MfKP3yc9OelM0yPwYnxAuvDGveFbjRJLxQfMmk+0Wd68Y3x/Z5c8v32n5emK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Hgq+lWK7sJ9NZJFR5dmn26S4RmaPOGkdO+No79K7z4ZeKPD3j/wBL4I8Ha9eak2nXkcv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iVbEuF3QxgAbhwpqKtfQPZn0Nf6br2j6ZcXWmSrHb6lKNU1W+sYwXULwIZcZLZUBTx8v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eAbW90ZvDug6ZeTr5d1qcbvK4PCyBcjkSfc+XrVTxh4n8S+Gv3vw7httU1CaWSGGC3n8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MCUZmPY9Dx1rzfVl8Q+NfDOmW+gaRYf2rYSq8c+oyGZbIs++VVjPLMP4QeEODisI1Bez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F1h4e1fxFp2reKbRTPe25EsMN15y/wCiRQl+pLDc6qMg1yC6le+K/CcvxM1PR5vA/wBk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za3Mqkr9qihY+YJOnB+Uim+H/C5uRf6Z8Mr+yi0y3ka8TVLtPPlW5HMsy3D/AHQnIG35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KxPotv4c1oyeL9H8WSskGtWcyXE32lBjFywA3w54AC8VfOy+RHZWejyeA/hpb61ZwwTz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48qGaN/uzXOOZTjohwPSvIfC+t3vgb4nWniJddtorMWv/E6gtwklsiKdwEaL88zrn5yOV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Gr+JNF8AeJItYs7DTb6C8t7e0vN8pguI48b7cpLjEiryBHxXUWHhPwX4i197+4XTb/UI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FJZwXEf70OYvkMku0Mr5OB1Fc7d3qUa2p+GvEfi/ULL4r+BtYv7GxJZ7aP7JCsMS4x/p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1VcVpxSad8MfD1vo3iXSpNQW8vgZycuRNOhfzlA42gDouM185aP8T/jV4hey8I/Eiys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sUlM9zfJKd0GyM7C6pgBpOOmOlesfEzwd4v1j4x/2Npd7JpGkXsVpbXnmfPGZYk3xPap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7BxjFdEE9mB0PgC0Txh8O7Dwjpyx3NjJdTy3EskZt9xdtwFvg53jHGaXUfANz4O8T2Vx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W2a3nurniWX5sqdif6uRCRk9KypfAWp6x4JfwN4U1F5kFjdXVre3LGGS7vS+5ZY9mNoi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4ij1nWPDujeCtZnlltEjS98hdjG9ggCkRpI+GaVmUlox2FKLsBxHgDSovhh4jv8AT/h7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tpLhl3xLqdnDNIS01sZfLEylh/qh92u7vtL0fxLrfh/xf42u7+/hv408n+1zCILZ4G3R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FVTxu5q38MNO+JurDxL4+X7Jrk99My6cbeeJxBZoQdjxj5lkH3QhOOK7DVvHPgtda1g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yzWDbUuo7kkCUo5+UEEjAUkYpxt1A1fGbeJ9Qc6TBLDNrcc0aRTt+8geAg72x/yzJHJ3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9HvPh/b/ABSuU1S1vfDsk0JsbJAsroW2qpUn5o1GenUEgV6vNqfgnTteuNG0WTzLmxsv3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Ebw02MSSov3SAAOBXMeMrf8At/wn4h8NatqT3up67HAY/stn5QsUhUGExMuGZhJ8xx0X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aHqHgI6Zp8t3JdurT2FlHCDJK7rt84xYHlpGeGbOQvasfwxqGb/R9H1iebStS061t0nt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jGY+ygfjXn+o+CNa0LxNpX/CVazqmr6y+j3enW1u220tJ2wDLHcPEpc4yHU5BPSvcW8I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2l3q8NrHHNc7XllgjIABwnKbgMKTmgTdjl/Gv2/xZZRaX8H7jVbW5E0gk1GD9287p8wS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gEdK7zSUklt4vDOpakuu+IBbFJdSvIY4005W+4rxoQC27qRnPevNvFfiM/CzxJd+PvDI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2O/82Fnl1CMgLCYvM/dmNpDgsMbRzXnY8aeENF8ca347vbdrBrWG1ubseTJfMRK21ILY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K/dPFdXI7EOWhpeNvEN54F+Eur6xHLqF3o2mTrJapHuhmnmUlZy6Afu1ZySG6bcGvTfh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DyTWLLSW0qzbFgbF4WkdliQGQPkkFGPQ5+Za5618TQa3ozaz48tbh4dduDH4csrENHeX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so2QHA4DdQOOa9Ut/F3gTw7pEPw+Fs+kib5bWKPPmCWMZDHA2xGPOSWOK6KRjLYxfiT4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NC0kMukyxSajZ2qGB7aBB8jx7QA6Zwdg6D6V51ZeHtL8VfGyz8RW02javcaDarNBp1rd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HVztlUIeVx7V2fhDxd8RPA1pH8Sf2gdWg06C53wiR0bM+T5cERKgxqXGNpIwc1WMHic/F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6ZpsmnWYiEemr51zNbsuT5zYCu6rgDy+h4pv4g5dLHmx+KnxAu/i3qPgS7mhOmfbILmI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MmO4jU8PL0Q8KtX9c8ea54J8eX/jnTPCDXemzywRte2Uy/Y4Ldn5Z1PIk7S9AAK0vG+i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ZbaZPDehapCW1e9nkKX17L/ywDDYxaKMcqoA2nrUPw6X7Z4Lt/C0ukXB0jWvOvbG6e4D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7VQoL/wAKn+E80SemxUNDtYfFHh8azquh+Hl8NWELMJGzchJLvUHA8gRmLcDGvRmbnsK1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1jXtbutT1DXdYt5ANYgtZllsI7l0DbbaEfeIBBxwAa8Gk8DeMfDvxXsrjQPC0Vro1nZi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VJ9u+RZVIxvDZ2uxJ9K91ufB+heJPB3iPwFBBP4Y8Q391G15IJlH2x0UMW/c4yMHaQME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p+g6MU8R2V++lBvOe6vnyJZrjk7Io/mjZGxz27VzWieAPA+l6s97pmq63e6pf2265Dqz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5x+8EX3UIwccVO/xD0jTLA6F41/tSK4jng0+0vEjYN9qJ2q0MDfeCcFsnBHau88UeMod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SanrhieBBqEUcIAA/wBZhMN5bPgYFAczWx4n40+H3h3UviDe6zq11DL4t0h1vNPe4/0W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WzEbtCB8zHnPFeZaGviXwF8Udcs/hdpOoL411QLeA6xPILCSOYnfNEcNExb+4QMdc19T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+m+KrSxn09YLeYRbD+7m6vIMnOzdgbelT+KfEWu+NNRsdf8AAOsaRZXOnW0sYuXUTw71+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nAI/h7ULRWNYS7nEaF4v1vwnBaWvxl01Zdcu4pY7mW3WMsqH70kUaLlo0JxxjpmvBPH0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zBqLSaHNaxWGn2UV2y3dzAuGmmklVdyYxwCQcfLXtuuXPjDw98OpdX+Ikt7omoWM8f2i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3EYS3ikBZYWJw3Sr3g3ww2l+MNR8LWEd54butYaK+N9Cyb7qaUbnTY27YVUfMn6Vzll1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Hhr/Tb1Le3Nrb3WSnzEEtJEcnGB8rY+lZvxY8UeHrbwZNZwC40bVvEzRzQzQO1m8AiY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mPyjj5unFeoeP/D3wo8JanL8bvFKSS6vYjyo7iAOXlKjEcTovyMwPCHHFefReHrTUhe/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xLOI5x593FMV+WCOCYYCeqjAJoJjK589x/CPwBrXhrXPDGk6lp8etw3sd5dHU2kjtrV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dZCPmBx1rc/tzwv4v1K48QazaW82j2SRm+nWV5LERRsI2W2hi5+fHy8V2eiT6l4k+FU+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S7mdrOzuNOWC6a1V+ftcLEqEU8LhuRjFTa54p8MXWg2HifR7HTNC0tY/9PtwxtZY5IGx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GCXhAzjpWXs2bKoeb/F+0+Geu6Fa6l4OuLifSdVvja2a2jLI01yq5iSTcOFiQH5T0HWs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wboWl+EPDUHiyJJAmrSbFefywuMg8bipOBjpXU+KfC7aR8O7rTPhJeabZSiKa9htZN/l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ese5T8vHftXifw11vxdr8K61qniPTtA17wf5yPNZxGcwxqmX3xH5Zto6Mw61MqbtoVFq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2reMfiL4T1ifU5tFTwoi3l3p06LFZ3VtIvEUo+6EAx8zc8V7dbeIdE1/xL9tvfC0Muk3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ax5j+75YGXdAfuNwMe1eInVfA3xI8O3PjttSg8WeHvEcZs9XlmMiySqF2kmMbfLAxyij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n4X+DNC8Pa/YazHbWSLPp+maZDP5sUgkH7uFd3LNEV46EDisuboKex23xw0i9+JGpW2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LeT5EIVY+/nryBjt3rz7whBrfgddKa3vor+G5in8mG5hee3S3VNsRWPqpLdXbIIr32HQ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vnJLALi8aQqsT27feyuc8EYOam8PePPC+s6FJ4r8HRpJ/Zry2kouPkeGFB90YzlePl9B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+TfhHfaX4z8L6p8MPHWqrBq1teiNrjTmBg/ek4hRj88WPwx2r0yx8O/Gn4G/Ek+HfA9v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BkvZmMs9qsS8mXpuXdwAOTS6lplr4l8XeH/GHwU0S0ea6lCavchf3cdoBubB43yhgfmI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33xj8I6q+n+HppIre7+zwCJjBNIkbgORK33eg5A56VulbYwl5Hm3hbxr8QdLubnTdY8M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tANMRY45xnJJZwMMx696308cyaJqtp4e+MlmUutRuM2dzZbJY4IzxskBxu29G4/CsLVV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MWvbaxY6VqNrLbWPnr5aSP90vKBmIRKOh4JqDxX4r8L638V7vwj450uPxBfaVcR6lpe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dqos8eFk5HO6iUl1QnDSx65eeGtR8SXFtZeGrOIHTrosLyUi33RfxmNh2xxXgXxe8Pfs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9w+lW00uJpUu3uHk3v1P7r5QCMED/Gsj4n6b+074i0pvAuuaJpiLrQcRzWlxI1tszxFK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XtTtC+AH7Pvwy0i38MfEfUTHrIQTXKwSytEryDOELKSVHQHPIFJRXc0iujP/0/yX0GQy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CLf/AMdkdT/KvMWtvFV/8VJ/gf8AD2C4l122+zeTJbuY2NveQKRhl5GdxDAfw5r0DwdL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sgd7WzmhmX02XEuOO3Fa9p4CsvG/iw6vot5/YfiO8tNLa11RSyMjrAgiD7edvG32zXgY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KR+lPwZ8My/CT9l+z8QwR+GJ7PQtYtoNetms0/tCwtdxQ3hlPzmQSMRCo4C8jmvoXwh8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Am0qW8e4tta/tGG5sJLe5iFs/Cyq4YZk2ZDoc4JIr3r9nn4deHvE37O/9jfEHRrLVWuX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mVZPMMbt97aH+Zf7p6V8v+H9I8ffCU+Kf2WvhxPHb3Gmajba54bjJEty+kzODIHkJALN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K9TCVFzKCR83jOalXfN8MuvY53wr8Zfhn8CLLXfAOk+DfFV1Cdd1a5Z3jEmZQyO4QhQBG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r2LxV440f4qfs9eIfG/wLSx1KWxk8hIdfiENqs8DoXW4Wb5RtB43dDWr4tg+P9trHiiG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Cxf7N5Uds7MhKgRhh8o4bHcEV8x618cvAfgXwX8Wvh58dr+fxIut3EVpa6ELZrFTNNbF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tBMoGSea4sfl8qNndWPLxOYTwkbVJLk9NjwL9tH9mH9qrxB+0Vrnxv8Agz4nZLN9A0iQ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+dIqQPLazW7iJ8Pz0GE5rzb4MeAP+Cpnw/8A2gfCereNPiOuofD0eJLfS9X0wa1JerIC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YHXODjivq/4hx2HxfsJfGvgmwvLbw7q/hrSrSzgEV1ItvJpsEoaESRqQRFMiAn+JttcD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DHwhqItrvw/qC6p4a1K9l+zHFzHcXIt5ldNu4NsVsgj5OvFYYaVly2PvMswEqmGjWp6p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tTm2vINrsF+Y4wDgce1ea+J/if4O8Eaxb+FfF93NDczxmePbA0kYT1LKML06V9M67pN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YjEzYHtXjGpTTpqFwA4ADbQOMjHpntXoeyTR55Boeq6d4s05NV0K4S6tJiVVvLxyvBGC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zRXNnG32d/lPlphSOhUfwnHTGK6rwkvn3bwrICvDADse5xWBrXh6JdZv7xpiu5wec7VO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3ivuAzP7E8O+JYZibCCfeV84SRo28r93f1zjtnpUM3hfwvPaXlg+l2ckV4/8ApcPlriZu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vQfDHh+Swtjceb5guMMPpXJ6toF1JqV3LbwysnmfegUNjgcVl/ZlH+RfcC02Odn8D+Ep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Bb21ge1hlVcMkMmN0Yxj5TivP0+C3wJax03Szounta6LJJLZwTcxRPLneRGx2nOehr6M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Bava7CYyJARk468+tc1etrsmpRJpS2K6ZHhJIJrffcHH3tjA9+2RxWcsmwv/AD7X3Fxq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9kb9nHxBbX8d54XtGfU23meIYkhJxj7Mw/1QGMgLxmtXxH+zX4N8TyX9xdXF9DNfaOug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Rg/Gf+WnGN3pX1Fd2hj0uS601WgkUBl+UAqAeRg8DjiuQ0Dwt4Ri8Uz6/ZaX9mvJ43Mkg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gJ+lYVOHsJL4oI2eNqu3NLY+DtQ/4Jp/sq6peqos760tnTEtpDctiZxwJGf7wI5+VeDm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vw98P+EPDGga7LFpfhK4nb7OYwBdwSbvLhfHQRZBB74r6i13RibeJ4IyjbyqsOMVFoXh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Mn2fHBLZHFc9fhvCzSUo6Hdis+xtaHJWqNpdD8zvEn/BNfRfFHiK78aal4gmbVtZ1GS5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ITtEcfTzUXC7jwQK918Mfs3+NvCX7OMPwFtXsPEj2upeXapdgqn9myzBnL8YM6KWIHTO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Pj38J/i1rXg+w+Gw1jQrExfYL4R3CrPGyAtuljygIb5eldV8FP2t/F/x18ZS/DDxh8L7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sw1OS4Z7ctBCW2opQM3bkYxXiYaeUOs8Iquu1j6zHZTxFUy6NeWtKKTXvLRH5d/8FFfA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4B8Nx2a+FdPvF+xvC4M32oMTKhUcBUXH41J8fYooU0nUJxjZcaTMSO22Yg5rwH426fo1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J1e01mAxMA8gWKR28w+YflAZgOOpruvizqMXjCaTwba3ax6lBq1s08LH5obSAiRZNv8A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blawk6VGOyPh6FedSDlPVmN4usdVvPFeuwaSxtlfULhWuyOIV3ndt9XxwvvRp9lYaRYw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Awi5yfdmPdieSfWtzxHrF3qusTRqBFDHITtHG5yclj6k1lcABhya9CitDnk+haZgo3Me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U2g/6tRwK3Jhu5HB9a5K+iTz2kfjArUg7vRtRjAG6Vd2PuiqPiC4Es8csYxtPPvVrwzB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zjrTvEdtGlski8YPFZzl0A6GGRTbr9nbjHUU1yQnz/nWbo6xrZ5Tof51cuUYopFH2QFa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1cjKnlXTBDgMcitY2u+TcDj69qrT6bO6+fCchOTgdFA5NZgY+rX0miWn9pkqqj5fmPGe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jfxr4im/s7TIDdtuP7yZQsSqO+R/d/WvQ/iX8SNHsLcGSRliOGaWb5FiTuB7mvgL4g/tJ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DvreztQedih3ce57fhVwudMKK6nSWPgPSvhXeTeMvGEkFxf3GY7LLFnjJ5Mka/dUjtxX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jrN94h0y7vdR1a6OTcXLfIGPUAdGwOOfwrza+1bxz401oXvny3Msg2eZjKr+B4H4V9Le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4ghmdNzbeoXhs9OO1YV8RGl8bPSwuBqVNIRPm2XUtb8V3/8AZ13JDarcKV2IgSP5egyO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uJZbeZdrKrcZ6kD5ce3Ffpt4b/YD8cS2EP8AoyPLCQxYx4cr7Y4+XpX0fpX7A/iz7Kk0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8o/u59q4Z5tSX2ke3DIq1tIH4YHwjevaW1wBtachQXBwH7p6VSk8K61Pem3CENDEZCf4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4y/Yn8V+G5PMtIj5EzbmhK7lVv7yememK82179mi61DXceHLKSP90iXW5CRgd1XH50Qz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0ou042PyRGj6kS0cKmTaAQwHY+lUWtpIXVLlPLz/AAmv14039izxRrDG4+ySywlxwi7D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/sX+KiVji05rZYmYDIJ+X1Pv/Kr/ALShfpYzlk0uW8Ufm9pOqyaHdi4t13SD7p6BR649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PxduZY0W7ldiqAE56D9Oa57xp+zT8Q/DztNp1jPOi5X7h7fxemK+cNQnu9GvJbW5iMFzC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qdWPunLKlKi7yWh+6P7NH7U/iXwPOiz67qZtpM7Wj2Ssg7xnf/yzI4wCK/d34VftFfDb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Wlnu1wqpMDE0e1fusGOMn0r+K7wt8Qt1pHbvKYNuAcEjgfT+Vfd/wB+Odt4Mvnurhjfx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UDhx9eR2r4Tijg2ni6TnFWkux91wLxTDA46FWquaO3lZn9c9vrN2bYSCzgO9RvZcuefQ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0uACw4Kg18zfsy/FXw18U/h4l7oqvGQI0fbh4mYjqpX7vTBUjivpp8rcRoP+eXb2Nfz5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KzR/cfD1PArDJ4CKjB66HpnwIudJ0nxHrer63PJbW9tFEzshzu4KpGqf3i3J9QK9ogXT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UrdLZUv4IPK2xX8EKBpVkjxhOT19RXlnwGl0XS9Sm1zWrhbVPtUUW9og+7cjfI7HhI+5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1zFHql5qskt7Cnkm5tEKq9usxaOGNXGx42/iOeR7V+r8ML/Y4s/j3xWqJZ5WXp+R6V4fh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HFaXV3IL55JH2vJCQGHy4O9gh2sR90cVw2ueIzt8Qzatdvps2j6jAlnqGnwvIkks5zA0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Bx3q5falpVzqzWcqW73suoW3myTsV2rdfLmMIO2ABGPlzyeK3Nd8WeF9P0uA2drJbWOh3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wMw/1hCpnAY8bz06Cvfbsfm8FoWbWx0zUdQuZ40j07xJcTxNrP7xtqXTxbk2v0QlBu+X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20i/s/w5dW2qM+9ZIrsnZMBIrOhx/Bj7pHTFbOpJrdrc3NxpfkyXWo2McdtE5AJEDB2W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Q7fNXnl813e+Jpr+edU0u4vwscylW8jy4R5kECpjeUbq/Q5rFu5Z6XNP4Llmlu9Ujkt0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Hz5Dg4znHlqGBEY/iArhLrxbYeD9Kj06aSVv3EaQS2xxOV3/ALyRh2PG3aOcZrU0XWtJ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Yp4o2H2uPzIriUycCGPqrRr94jvxWzey6bYfEC0knFusqLcQPCLfdEzFf3ZD8YIHzNt4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pYRtqhF632cSmxt0EFwI53I/1OdgiI7n5gOad813cT+GtN0y2srf7Lsgnkfz1WXd13n5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ngm11PxDp0WpTXFsdXt5HfzbaRWZ4UVlKZ6hFGPlbpWZB4S0zR7Sz0myD2tgAZLhXcBH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5GQBjnmgDXF7LHdXsNza3EV21tHbytMP3c8jgoTHjptXqBgUlzYeEfCF5oPg3T5hBHMF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5ZChbgtnHHYc1Rs/EkniDQUk0uVb9XSW2srkucu/RmA6/u2GCcVQs4LE+KxqXiqNsafD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NL0n2kcICOxGScUCex8xfta21tYfDWe9icTxpfNMvmyq7xTNhPMVcZ5HAX15qb4ga3Pd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xvo9lEbC4lTdbyKMtMGGMBhgg9M0ftoz6TceBrTStUtYJr24uHjgEYJ8uIsNpITrIR0J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4WTXvDFrqWpG4luLK3h1IoOPNOPKhj2/I2VUBueOtbydjA7C+vdbsdRh03xELS2vrhUt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bO/zJFUbpcEbAOpqzpV74Q0ayXw1qjNeXNuvmpMTiSWWP5UeVejEL9xT0AqPxVDc6zbX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0jjy5m/ebBAu5wu8FQcYC+g5FfLHxS8cJrlzZvoDGa3WKQNOAUU3IQJsBIB+jAetRKfY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/tI2fwf8DzeNbG5P9s6gyaVZyyL5SW+75mcJnjaOVb19K/m48U/tBz3f23/hF5/I0yKR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LO5+YIBzJM3p+J4r7F/4KV+L28WTaF8I9U1D7PpvhCA3Ou3cRHmTy3f+otbbcM4CDLMe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xRqXxEuotO8P2v2TRtMHk2sMP3Ej/wDZnPVnPJr9EyGnClh1PueBjIupU5EWPid8V/Ef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LDpkXS3Zt7ykH/WTP3Y/3RwOgrhtP8I3V0A18SAcfIBx+FeueH/hxNEFKKWHBI6V7doH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kYC+2anF5zbSJ62D4fi1eoeF6b4B8oRvHByRgDb09/rXaWfw1uZEMRiIkzgluAfpX1jo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3IzubgD+nAr2DT/AJuIlhhZNyjqw7187UzOTe59Lh8qjy6Kx+f8A/wAKzvoYy8qAqOMA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4YeW6KxOcdsfpX6av8N7gxlIU3b+uOf8A9Vc2vww3M7eXt2jgcE8flWSzGXQ6Vl/Q/Ly9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hQeQtea6h4ZkspVMIe3dT9BxX6v614Bg8pufLJyP8ivn3xb4HgjHlhdykemcY9K9HCZ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TU5bo+e/BvxU16OVNI8RXao44iuJFyMYxtk9V9O4r1e38Q39hdbEl+zXTLxFKN6yL/ej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/wAV+D2gDFk3RjuOxqXwd4x0lIl8GfEVXuNOLboplO2W3Y8B436rj06GvssDjlVifG4/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lk8M6zLGmqIdMuN3zOgBjY+rD+EV+mn/AASi+O9l+y3+1xZat4pcL4Z8WWsuhXlyrfu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N/CokwGPYGvyt1rSrrwbFEdcn/tHRrgBrbVYRyoP3RcIM7T/ALQ4pbHVtR8KXZmtZPNs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e4I4/KtsZRVSm4M4MPPlkf6RsWg32j2l9o1rgWt8ULiVvMhlaVfuqeWWJSMfjmvONTS8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WVjLp7/ZGgjYsLZpHw6QOeVWThST161+fH/BI/8Aan8efFr9km3h8cW87z+HNVGg2Gry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jVyeZXtwdpC9utfqPpNloGmeJL3TfFNpHaNNHI7Er5wnjxlLtR2Oeo/gFfk+Kj7Obpy3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hbS9J+FHhvSrbxJFfSWtv9p89TEVVTesCu1U5Yw8fOSBt5rtNW07S9Wuo5m06011ESOe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cIrDqrlf4R2+tX7DwJp/iHS7OXxBez6xFqYa0tzdXGI3t3PKFRt29Plz6YrzK6+G3w98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x2GlvqL2blVkf94jAxCRxkjJHDKME8VzXR0qmenmO0kuJtNlg05Q1oU85W3i3ZnwI1Ug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tXkPxZ+H1vd6VN4h8a+J7iy0DTbbyLS1s03b72QhYZifvMiSEbFPfk16lonifS9R+J15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CNYIX8yJETy0XzP3eB/q8/fc9DwK19P8JWWt63rBjP2myWaFhYNzGsyZ2gOOis2ODz7U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Rr4h0Ky8GeItK1FdesvK0831wAZklaPeZXEbZYbOfl9favSdFv8Awzf+JroWd4+pGOzn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jNhPMRuOR79OtYvg/wAOalpmoN428UwxyancNNthlUh4rkfKwXH3AF+6e9aN9D4w1C7m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yIGuwN7yRyEBh8nJZT8vPT6UTaYezZk23hbXxpmq6BoU1qLNNOWKSC4lBuo5kOVmkZOG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nhzXTrNte2umQabPYPEq3+7c7s67TLFFxnjG0djzWwPsXgjVhYiYTz6vNKsyOn70pGvy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h4JNYmh6zqfjjxJpXjrTC1vZJdLHLabd7wNEPlEoONvmqM4xwOlYGpvatrOm2dlZeFfF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nfM8bszESFpMgISOcDqeBXIfFPQ5LrwEW8M3dlPZWFpKoMKG3lX5vmZdwyqgYBz94ivb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9/b+ONTiE2i6TbtJ9kMHnfaWlYmJIVJH77zMbT/CK8L+I/iPxxP4Nng1PSIrbVrmItcBm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1uXUBTCertztPFAoy6I5m28T6fqHw3stD1KVry4eJU8iJds88yHbCmMEIhOMHuee1bnw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6Rpt3eanHDFDc2rDekMwOyWF2YfPtXk9Af4asW/wssfEPw7m8aaTrGdUungtC1scxwxn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lxzgDtXu0ui3Gk6PqM0tzGbnUrcXF/cnKRtfW8YiheEDBZQNuQetKKsEnY8iutR8T+FP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06GKSI2cVreEIDMj7PKk8wYAHYd8V0d1JqXgew02y1fZpI1D95qd3KvCTtERb+XjlQWz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vdN/s7QvsXxlg05GitIvOmuC8kDhlBRiAMmUtggH5ga6W21bVbnWdYl06zTW4pbMDS57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CNx+6TkYyM57V0mB4/D4M1m3vfAl54Smub7ZpzW+fMDr5RJaSYZ7tk5LcY4Ar56i1bxP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aK6uFEiXMq7xbixyFlWMJhEuGAAVm4wDxX3At74j0vSbDU9Y8mDWbC1Szul2KqhHUM5G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p2ryW3u7DUPENz4k8F2snh6bSHVtWs523QvGQqZIxtk4yY9vTNJuxcNxnib4e6J4p1iS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jS6W5L7Y2VXx5K84XJ4HfGa53WfEYbULrR7Kxu724XbL9ptDtth5Y2FFfu7t69B1xXpV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ifR9caOVbS9bULL7M7LCRGuYVdc78xEgFTxXner6j4th+GkC63Db6TqjuWu7rShmztCj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6biM4z3qVNMJXPQbJvFGu+HLJri3m0O686CZoJJ48MkY5+cd9nVfesDWL7x5Yyw6Rqty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dRgKfOjUmEhDx/quE7ZFdnqXw/8ABvxR8H22+aGXytupadbQ3RUxxthPMdl5aORxgA/S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N3dan4ju5df1eBZniWSVEhhVl2hEKH5zGvT361FSatYqMHueg/BS4uvEHhG+tjcyf2oGE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rFt2ZyAJGOCDj7ormr/wNoPh/wAeG/vLXUfEN3dPJdSTQkuYPLUKUeXP7tXJ+RTyeccV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t0g61rcV7Jpt7cRW4Rd80oHGIFVeMZ4ySBz7Vs614h1v+0ItV1KW+0zSITJeyWFpGJrm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dQABS/r0rmasWd7r2g67oOrQWWpPLcQrN+6trrEreQVG/wAl15/dbsEYx0pNA1DXvGin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mefdXBlcK8FqOMguAWLrxkfdqO58X2XhjTLGbwzqjX/iOKBjpcU4Vmt7e+ALQxr/AHwB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9C0d7DWrq7XSSkU9uwsJprxfmupUUP5PmR5LY79ASMVz1Io2UrnlMra9p2gLbSxte6PF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WgsJVzi7MuSzogb3yetUtMsrbxXcMb1rj7RdWMMcxExtkvnikwoJ/wCWYc4O5RwtdZp1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vW9RksdZkvriV7PTX2qEx8iPIw4i2jcUxgV5x8JPD+jah4GuZPh7q51We5uZI5rqbfPO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F67RjovNcx0Q2Oh+NsUz+LtAtdMv5tC1vSpI44oLOYutzbZUSQkplTCeQWbkkV1HiPWf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F3qMUGlwr9k8lYfJaC9uV8vzFbAK5HyuTnK1X0+1vDpi6d4XnW61NlEFtKy+XcQJFwpZ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KZo2uaVrviiKLUQ95IiSx3qmFTbW3kKflc4AFw2OBjoeK57nTokafw7t9H0/wrcNa/YI9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EEqmZYoyMPEF+cgjHB4Zqy9E1R9e0K4m1mAWGpXUxth5kI3i3DhgrgfKGX+Fume2a2fD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H5tbGDU9Uvhb2k6oDM3mJtjtpX6B24GcYjHWtfw/4Y1s6vD4RutPljuLW3NzdPeyK3kx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t+cHGeoA207dTKTuef6v4R1LTtX1nwxqniBNRtJo7X7clyxlFijA7RDJgZuX/wBvIIA4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9TtvEN9qOotdx3tpFZXUtt5dtMZU2wJC0ecABcynhc1rWOmaPY6peXul67/a8ZvgI4pc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4gNzkP0Y/dHArvPEHhl/C2tnXJNaZBNKEe2nizErsgXZaqoATa/zKTxV0yTnI/E3i7T9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Fo48lp/vXkcg2yiRU6Ig4Qk5yK1bdfF5vb3U9Duba9k0u5sn0lAolCWjkLdZfP8ArD02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wrYaJ44sR8TtenvPtumiwMpttttJEC0junkjLzNuCnAGOlelaV4VGno+o+EdOmbXreb7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Kxxgz7gMAZwc/e4x1rOuaw2PFvHnh2x1PRpor29uLnXb/UL6+it4kWO7shaJne9wmN8Y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rntBv7O++Ifgvx5qrXM0Oq6bNNa2d4f9Ukvlx+Ynl8xMNuXB6Dca9a0nRPENlo7aYt1c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Eyxed5TsS8TMDxH8uEkfg8eleR+KUg8I/GfR7mfbJZWelslnbXCbUnHm72R1j+6BnG/g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jSSsrnuOqrr+ueKINL0/V9P03wu8i29vfpcFZmkkRlliXzMZQsPlXsBurS8fvrfhyGLw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S290zBxI3zB0tjARIwYKOenrVrxjJfePtdli0rTbS407yY2i04lFSCcw/u5iCASM/dYY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e8Xy6hp+tatCi3Ftp81vA0ZX7NHLHxLIh6GUn5EVGwOmK44q5qtEXNR0+LxDrMPw7t9P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5j+8kIZVkEO7jMn91CfrWhrvjDR9M1u28UalcPs1df7OubeYFfntoQVR4F6SY4SMY6j1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4NMKaZPPpUdoI5oV8hrx55ZZOTJEvRyCRlj7jpXWT2en3kqw+FFim1i5E159tlixFbtk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Az1IAr0aFFRictSSb0MTSfFHi3VfAg8cSaIZHtInlgtrKLyNQtbBp9rnL/dOArFB95uK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p73+2PDyieF2lAu0KNJeypvSUEna6rGBnJA3r0rO8Tajp90+o+A7rzJdXsLd7nV5Z5wi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lTIZXGVUYC88V0ngXRbj/hWsGr2M9rLqGI47Eu++2slf5Jdq8hzDnvnNbGYyLQNf8WaD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u4I/tbESXDxogYgL2BA2sD05IryrxZGLn4l6z4Q8F3EgkaxefT7eKLMQmiGxY5HXBAOC2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LSfg54Yu31Dwm0kdlZzX1y+pS3O4XMqIUuHhUZLFsjC8AcDivOvAngbV/h5p8uj+Krue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T5fPV7sxOpP2i6IGHXuiDoeCK1gtDOZzPhj4a6TZadaReH4b7TLzQlgFqs522LTPGfN8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I5A4xWjZXfxA1TWX0zxFcxXtvqHl3FpNsyZp9rbdzjascMqYxCQDnvXunw8uPD/iizst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21mSz00XHn2+Y5CxnlVRjzGzyDt44xWJqHwk1nwhf+IL7TbuNf7ctFuJdbM2XjuIOIo4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2kHsuK359DnVM+Y9M8PaPeSNr/jJ5JdO02MmawtvmmLRvu8lpkGECvjEXU9BW7YW2ly6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Dq+oNPb29/8AuWBjjzJtPKoNny7Dg4rqNNv7C+g8RLp2oSxTG3jd5/K8tZLmMDdc7ehb+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+Hs2Ny7/ABojt7yylMlyh2LcebZqVEc0gCnOT97HPap52aHyT4p8GSWUd5/YV7baPqGt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ETRRtkwgLhVD8Afj3rz4+H/Euv6TLNPb21pNNLcqftBMaRhV4fZjK922dMCvo/WPH/wo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Jbi3l0CVWvNVkhd4HSQ7UVAgI27cBMDKng1vDw7p3irxkLPwxrK2VoltLMkU0XmlVeIv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liOOBVqoB8B6db6P8M/GXiHVrnVn17X7C03aclpHF5ECShVbJT5mDE/dP3Qeley+DtT8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OdJe4SaEyxq0KiK3Q7VeUDkswJxGjc4Umvaz8O9G0fwdd/ETRtAtrbxhBb272t2IFit7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/wAPOcYXtWh4U8IS6Poep6zb3c32G4tUR/t7Dam0ku0ZPzMhcnc49lXpXVTetzmqyOF1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03wPLvjENxaNds/mLBcIcwM6LxhmOHIxkcCmp4d+JutX+gaZ4lhttK1a3kkknlgbYjiF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Z5+leh+En07VNLls9AdJLTTZ0t7gx7UW4jxuEUQ+UeZn5QuSw61pa3axane6/rvja7td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ZJFSVn3ACPdnjIAXb2r0Tm5EePW06+O/Etzpd+hsH0yKafTnUhjP5YUFpJJeELnOxVzn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nQCx1nxZf3tzPa3pRdFggWRbePYf3j+WP3oZ/mB6DFdx478Hp8Q7zxL4N1GKNfCdtZ2v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eM3STJ/CHOxoxjjoKu+FfC7aH4H0rRri1h0rT9UuP391bs4muPLUpDYw4zIHwNzAEDH1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r4e1l7u40B7KxitZRJbP5T20sk6j99PKSF3Lk/Jg4OPQVTg8MeHrz4kwr4snaXX/ACgN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CTGY1PzuRlmc9OBxXR+JvCyeMvE134s11rg6fZRPpMFj8mwNlRHtK5ZN5AUs3IHGKxPD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PWtZ0tZNf1uGOVpoI02wtJK2PJDKPlMCfKNuBxU09CeXSx22i6nr3iv4j6tF4TbU7F7e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bOS/t5DA9vFG+AioDuOB+8BHpXOeNYPhRfaq1vPqhvJrK7a3Ww09DNO00eBONi4AQ+h4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XeJte8Nz/ANieHINU8MS2mYruOYv/AKVAwR41RT0gf7xJ3NgjtXPfGSPxh8OdNh8S6FoN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3dwqLcf2nOg8tLcfezIAA5b5R3rppR5pKCdvyONq2ttj4i/bR/aE0rT7Wf4UeF9HbS4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y7fuyzbGO7OOEavypklMcpeQ7mbqan1ez+M0uqXOp6/4QvbzULktc3Uizq+DuIPz7dp2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654tdJrlvCGoNb2xVZZY54Sis3QDpzyAR1Ff6oeA/Fnh5wnlEcLSzCDrz1qSs9+y8kf56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EmYuvLAyjQjpCN1t39WdpCyzttHQDNTruwBnp/nFcJrOveMfDMqwaj4F1xWdA+AYt3zf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4i8U26iS/wDBOtQhhnaphkdTjOHjU7k/Gv2vF+O/CFSNoZhT+8/H8N4JcW05e9gJ/cjr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W4lIcLGOprjbDxBr19L9kHhXVoplAZocQlwh6MV3ZANV9T8ZDw2putS8Pa7IyxNMkKWu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vYc1xUPGnhTrjqf3ndV8G+KGtMFP7jZ8Ra9B4YgszcW7Xt9qlwtlpthEwWa8um+7Emeg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/Zy/Yi1601S28dfFG4CeItdCR3mqW5OLS2DZXT7Bf4IVH+tIAeTqeoryH9lr9li18S+M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LqHiO5kiWC0jLJBodlcDdFDbhhtkupDgMV+bk5xX7tJ4V8O6Ho58X6hcXEWs6Mj38E5j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9uxyykYTC56Zr+BPpE+P9biGv/ZmWy5cJH/yd935dkf2r4H+CdHh2j9exqUsVJf+AL+V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5FrUWh+EfJvtYsb1bJLYSSQ2yrBHu3kxZDAfek5x/D14rb0vVfGmi/tEaL4d8N6DHdtr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B5ohxJcSznGIlwADgkcDivYNG0qfwl4fvPEk+gS/2hrGmw6hJD4cXzN8O4ZaNcYjV92W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L5Lq00dJTLdTaPP9jF5GEVUucKYcphgIxgrkZYjBr+Uj+hi3a+CrrQ9UmtdOklsE1Kyf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RptxauucRsSdyN1PNUPhHafDbQLnWND8O28p16a4RtXS8uVuJrKNF/dW+VOIgFO9U6Kp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pnhbw9aW3ha+utQv0v0s9U1Gf98HcAJLKHiOE2jCoAAoxzzXQeJpoLPTNZ8WfCC0jkvY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kSTyKdkTySN1jRTvlK5PYVhUmXBdSbS/F3irVfHbeGrO509ZbKJ7e4WFI3ktYLj/AI8m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E4AG6vT9f0W/ufBr23hHT4dK1K1xbJaXUawqGXGQrchOTuUr16Cq2uWF34R8Ly+E/C13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Gb7bhVdAxG6ZmxkRD/lkpx2HFJ5C+DNB03UdWF5r135bJf6nqLhfOjUb5JBGn9zgJtGf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on9jtptzYWd3KbxXuG1edvtU9pPkr80coOyHcMFuyYry290HTNM1ZPEOvG90bW9UjFrq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uCqi3lPyAt1UqPkQZ616lfeLfGcb6U3irSL3TtMnuNljqNlKGaSInPmXcOAyIOAQeD0r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8ea/pNx4z1C4ihFzKsFxYfLJ5wX50MWB5cKj+IdegoSu7GkJdD0D4Z+Ho7iU+GxFdpFc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yr3VrbxvlZjzy0p+bL/N2Fal14UvPB19HpFu8V35erS6oJXiBRWeMJC2wDYGRxk5544F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lNrV1bS6nps0MXmOo3XMb2XEUwI2szqfvAcBeatroXg34k+HbGwiXUtFitLp5XmgffG0z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yq3z7SMLxmub7TOimb96+qeI/BrR+HdfuGuWvxOZoISst0ItokilUqu2JjkjHYV5t4q8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fiXULp9V0p7qPTtNiiiMMMN6keZfMlGPMR26Z42rtFehXGv+Ovhl40ey8a6lcana65Hb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lVInvJwMKFVcbVxgsK5rWrPV/Amg3k2q6XFqHhlbwNDMJ0NzeXC/MGe3YFF+YZcD+HpT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TVvhh4cXW/EmjwaPo+qxNJElrC0kka27cXczHJjtn5KqPmycCsnSdTutW+K1t4q1afz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9PgQCOOG8VfIvxIw+VewR+Q/PQV6zB8WLL+xLDw346u7O7m16Nb+OZNvlTxwyZaDYwXb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3dzJd+IN2h6lE1nqEDw2tq0J3M6DKqWA3MAc7STgDgCk3YDw74h+GvH+o/EXw54e0K6m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9YSM3DyJsIfytpwEGdrrgA/eHSsOW7u/ha9/r2ieElv/ABNdXP2LTzFdB7aLagjaYQx5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RegaXBq11HoHhkx2lmZ1bXJxIyTpiPDpGp5Te2BwQNoNfLd7FrXwtsvFvxA1vxTaaPod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VX01Zm2ZiKklt5HzNjO08U4VUB6iNf8ABWla5rP9pXlvDHa2EB1WWVmQKwUFWe3OOGkP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dt4G8m+0fwvMW1W/jVo7O1jZo4LTAMtwhYFdz9MLxjqMCu18PWXhzxLJf+M9A0ePWLvX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V7bVFg5jPzDhMgqOOgq5LfadpGo6TY34nk8Qw2/+k+TG6fZlkyqyxJg4wxCAH7y9qbqx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yeCbjwjq99rXi7xEdPe4EdzD4iSziWLSdNjCrHp43cPIWHDqNxzxxWHBqPgW4fxL4+8B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GsGMPG8lhGwbKBcIWmPB3EZ78cVs3Gl2t/4hXwZqui/arm6txNqGpa5dO8FtcWzdYLRv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2rQ1jUNIn0FLb4IeHUjeS7WfVJr6N7W0uo48h/nwV25wUXoDjArklWTlynTCNkdzaa7B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Nlp+o6Iq3sdvEoaW0tPL3RfaGIG/I/gAwOxrL8d/FbxH4N8O2Wtaxp39raXPJZ2yfZ4M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wj5pVeQj5eCOvSpNS8U634WtrXxT8UtEjj1HV72TSIUtv9Kk+zGMYmnlhACxDoM9AK6m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jxPoGpxx31npX2G3ZnM0UEBQgsYz8glUdGxk8VrGViZWPDfDXgmL4Z32vW/h+7uY9W1+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mM77bygRBwdpLYGOOtej/BTRIDqMnhjQ7WPR00sTeXcyMXuEuJBud5ON4UjJVW+8OcA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D8MtU1LwpoUttoETJIbq1mEN3NaW0wG6O3kBmPnyZ3dl617V8I9R8VXj+IfirpkUOm6b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3xuGVcq4cgNIqc7uh6YxWc5taouGx1/ijUvFMGkaX4Ts/F1r/bmpt9j0sQW6qZJYnLPc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AAYHANcj/Yvi7wZ8Fta8R+MdBL3okuU1m5tTG6R2kJ+aeOMjLtcHgIMFR0rvbC90G0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BJO+mSWMYFzFb3I5MYf9402fmmI+UEeleLfDTSvst74wsPE+vNeXOnpEyau0rtdush3L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YEsc9qX1jQPZnoXw0+Lug3Nr4c8AX2l3ejrrsRRLVYpP3ULgeW82wfKrDggnP0rH8beL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6dLek6Xq8JuISfJtvJt0KGK2XosHG6TuRXntv8QvBfifwnr2p/C7V/7VvovN0iOW5Jii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JY88fw8DFZXg34g/BfwZ4Qi+G7W/27X47pGmmtT5kc04AMm7JOArHG3oay52xqKR6T8O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/qHjDxBqF7f3ObfSZpLc29gqK2R9nx87OvA3YAKiuv1v44Xum3BvNfsL2+msrfMcxXy7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SucgEcfN0zXZ/D6Kx8L/AA5u9X1uA6jqF3d7wb6OIQ2JmGGibp+69QgwO1XL248nwcdC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I9O08RwS/YYLkgPFGCMnYf7+Qi8ZrKbYzM1LWb7xR4YtbLUNHjvLm7topDbZEMtpK/3l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JHFcP8bvHfhzV/hr/aF1dut1c3C25ubSJneyuFTbtMDYyhC/eyCo5Fdh8NNJ8e6drel6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udSklnWDYskRjBDwu2AZlH988AcVzf8AwlPg/wAGfFKf4cxX1nr15etcXN5FFM097A2P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fuR1DjPoUqcTz7U/E3jf4QfCew1L4H+HpPE9nDcRT6jd+YQ/2a7GHitoBjdLnLMeAqj5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xF4/8QaVZWMV2vhjUYbS0S3+0La3sPzASShVO/5G+7zjrXq1rrFxp9xJqeorJpek6PaF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eXhpDAoxt28PngN6V47caz8DNd+MmoaT4cijsPELWtrO88sDRR4I/dqmeBMTj7vUV0Rq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f2X4tf121+L3hjStOOsXt342mEpLpEY4YdkAM7kbDGVHOAOetfWE/hu68IePI9H11Vkt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H+z5JATAvmQ4WQ7c9RtQCvk39g7xnqGkeEvGl74js5bjQLjxfqwmeVWVlhEgE8m6MZdh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6Hgv/jbo7eIPiX4S1Syt9Nv79pxFcSo8ltbWoEawxLxGrsn3i3IBxXl5g5SnynZQi90e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a1ZxafNLrWp+GreKCzhQRTXVzJJx57TkEqsZ5VfyFdTBqY17wxD4O8DXl9ZeJ9APn3Au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78ktnHPyhemKveKnbxD4bj8ZeE7a3tNLeSzu5720REufJjXKRxKg3Skycdf0rd8r4maz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LzTntz5ELxmP975mdq6hMvSN8jAxlSK8vyO6Omx5D+0YvizxL8MrSXx94bWGW7uEguI7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c7Ij+8zjjrt9a+a9F0C++OHwvu9Qum2MQbQwHbaraRxtlC+cOWk659OlfZ2teJfF994V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das7i4iKS3CB/JjyvnRhmwysOVU/jXyL478ESeLPBvhfWPB0S6jamfzReXs3lS28gb5X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WyFHSuik0lZkyjdnOfDjwH4h8IXniPUZ0TT9K0UjT5bW3VGlkdYxJHJGDjern+LHNeVp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szqOjas8lwtyyBZbRkHNxC7EK3zDH+z0r6T1LwBZfEOHWLLR9X82LTLIv9riBkha6U7C0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ivFLz4feIoNd0jRNEvrbVNL0/SLi8it9QyI/tWQv2eKNOrdW+bg1NSkpbGsJ2uzgdb0n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Lq9vL3V7KRdLtrq6JiMlsA6sAuQrv6ng9K848O6toXhjSLrxFpUlwj3kiOmkyeXdbSeZ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rEUnha28VeLNFuILZV0uGyuZLZ7njFxJIP8Aj1g/55sh7joeOlYnibyvB+ip4Lu7Se7h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dbm/k+0bUzcrwDEpJAcdMdKtYazsQ6x1ll4w8MaxoFtqupeH4dPvPEIMun3OoTlfLuFk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91MYOB0rn9V0G28I6hrGreFdLN5q9vdQtdxEFWuJJF5eJzlXPPzRt2rvPiJ4Yu/FXxYu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daLBJp9tFafPHYxlB5Us8ZwfNYjIIGB06V3cXiKxsvAlnBoLmeO2g8ufTmjEN4Lx/wB3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5tpH3fwrphDkWhz1Kh5ZF4WsfF2p2eoai0mjeL7uxEf2B2b7DFH/AMs5ZEHAOOP7ort7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/hDTfCGjLZ2E80Nv4gt7dmuI5pGPyyIc4O0DJfjaKxbP4X/FDXbC80XxpdXmNGtp7trk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tjOyYYpuyfMj5IGK9a+Bmh6vo9zpJ+C2mT+X4qsDp9/eHc8Fs3UzQpN+8VmX5Sx6cAV2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H4l0z4ieF/ihq/xIbVNEWO6tW09dKvwZYly2y2LNEpGOp5+le++L/Cs3jGz0L4Z6lsm1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Q0oqgueMCFAo+RgMbd3zEDGMV5vq3i/xCmuDRfDumolhsXw9NdP5YOmmBw3m3UbfMTLj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Q0vwR/wjmjXs/jCCPws/jPVVkaWwul8zUp0x5Atpc/uwAv7zjkZFaSh2MOdHFaF/wknj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badp0ivut5JfLu4I7dvlZCFRm3ty24Y7Divifxdqn7PMur6noOnW9xeazp2pyPCWdooy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iE8rEB97noK/Wrxd4f8QWlpZ+IvF+mI+sBnij8gLLItugyrs2MbvbpXyB4S+FfinwZc6h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u2P7Q1VFiYKzebj5ASSg+VWGCe/SuWSTZtRrWPmfV/Duk3ngO+1zX9KXTfsy+ep/eRy3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GHPq3bGOK5j4tfs9/Du9+GV9beHdT1NbG9ljjgg02WUxi5WNSxuIlJfaGO1T93PNfYmq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e8WW9hoGjzf2xai5XdbyjZ8tt5bAZBfgY6ntiuN8cWejwpa2/jPUrnQtG8ZxRzw3sbx2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eCEEyknC44DDio5Uti5VTmtI+HdhHpGk+D9IaeS+0dYoLl7qYyCa4ljHL3LhcNtHytgB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DxL4M12LUdNitbq2mnbSNStEuNt0u5PMgaRuRJC5+UgcdDX0Z428R2/izTbTSp78NPPB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JLcQHKs8AALscbfLPSrUfwwtNd8FPo+jaatrBpKl/MjzG32ub5tqPJ95GJwFb/V9BTJ9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3n/CZX+m+MmuW8dagGh0vTVke3tdCs4s5lDJ8001wnCg4HNe9eL9H8AeGvgLNozyLruj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azEmpWjhgbiDa775tvcjkV1D/AyGDxj4b8VaJq13YWcH2qDUZ7qQfaIZII8sUjkUvMEk+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K9IXw1a+FPBmleK/COlwa5a2eqwnVXsTgtb3TZeRt4AOHweccmt3RTsokTrpbnc674H0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viG5fWocj+yFmZrSJmRQcTKp3qIl7cscY6VF4Zs5V8Q29no1tBd4tEbToxd7onabmYRk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8ckVr/H34YfCXUfB1t4N0yF4bXVtYtZ4kju5Ei+0QvvO5l+7jptGAx4pbrW/DbSatpmo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9JMxNhe3kxTe7rn5PLGMAdWx2rthFo55VE9jzHwZ4D8I/C3xZqPw5i1a+t/Ov2nt5UBi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xGSO6jqvNUoNT1T4KeN9d1OHwhYS6Nf3Qnm1HyTdz3DxfIEDLkx7fvkrxisrxRpGufFA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2du06TfYoSX2WoAGemzf/DIw6AgV9BXGmeILPxNb6Tqc0Q8PanpPk6Lpiof3c27D7pF+8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sbSvqPnSOa8MalZv4kS78X6vo989+HawCW7QW/kyrn7PHO2XlYdSxwK4HxJ4n8OJbWd/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7QP+mSKVI+zEfaJokHMyqDtMhxj6V5p/wqnwjB8WLzVV07XLaLTraTTrO0b95aJbIm2Z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kHXdzXoPiP40/CbRfCEl1ZX8Grw3SDSfDpuUUNKyIBdK4K5UgcSZHOMVPs10KVRHrPju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xgubbU5Y/t670NxDbI+3zY0ZtkkDZ3YJwM12WmPLF4tudZvYbODw/pttJZ26FUSWaKRd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4CYOcCvkbwfoVrrfhDWtD+POjmG5aD7P4eXRkUyyafIQwBEDjZ5bcjd2r2Hwx8NdVs/A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6sNKlhuZNwVr2eNXCTW6zPlWUYDAADCggVLi0L2h9U/CbSNA0y1uLLw2lulhHGIbaOVV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bfeXOQSD6ZpmvaTr9/rcGgX0tlFp1osV7bqkYiN7OCyzxNcD7i7ehP3q+SxafExrbxDr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f2qLiE3EiLEti7AZiK7Zd5jzwe4wK9S8S6jJ4d0ex8L36tdk3huke3YWvmQW4DrEHl+V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duay5dbjUyXS/F2m+GtNPhr4fXbaVpiy3DwWJVXiuPNYq0eeSj7s5iGRjk1S+IsfhpfAV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eeGIrZrC/Eyxr5svMqbI8ArET+9XrXnfiPwreeJNR1C78IeKdL0jxFrRglsdOtk23VsW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bo54Oa3fBfw/8eaCZ9G+K95Y6h9liTzEmjBiubgnhIIEPmM7DiR8fNjpWvLpccpWO5g1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C+IelTeJruK0ktLy6spFawS3Qf6zyWxt4P8ACu8ineANT+G2q6zPD8OdYivjaaet6lrY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ccMZB08vIIHasi4jvfFItPBul6PcXOg+IJkub6/0+T7LHZNp7Ya3GcMWPuPmHy9q5rx9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nhj4Q+CZtTfxDdmW1mjn8tZWgGfOBAUGUDOYwc8URhcxPRvCdh4cnvIPEXxb0tdPv7eP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jt7iF/nyWbn7x2nI4rifiB8YPC3iOUfCfwFqlwmv3kfl2CXVtJIkcoLBdrZXIz/q3I29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eL5NL128sr/Wb9pFutc1sO0VtEmdptoogQr8fKwVeCM5r2/WvG/wt+Hfxgks7PSWi1O9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V1II9iR2nm/IsUQ/h3Lz2reXZmntFsYus6n4h+GgtdV8N3xXXNE0d4NQ0zWJAIbobNzX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xrjP0rf8I6HoOt+CNBk+Lkelardptm05rmULhZhvWGOVSrI4OcDqRwOK522Og/FlpvhT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hLFfWphuIxcj50EpzuRunXjA28V22jeGb24+GDeETDYQXH27Nib20EhtVt/3MAuDnLuq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Ow/aIPCfhjw8k+u+EvCGj23he7lvv+JZeYlKOZEDzFkQ7vlIIV3+U9K2Pij4h+Heh+Hr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3aXG22trI2jFpJVBWWfsQIz853H6V53Y+KZPD3xH1H4eeFNQu7DW7Fbc31xcMpee1dc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tv8ACCMdKgj+K+peG/Hf/CIaPJd67e+K7Od9J0/WFeOyEMDDduuCnErn7iHG8A84qo0p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P4Nd8NG60TSF1qWztxbm71ULZR7VOCVlmAldMED0OOKvvofi/UNatLDwlez28SXn2nUI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uZLN8EyMxA4z92uds9f+IPjC+gsvMt4dBuJBbPqGwyu8/SW1SNhsSJMbUJ6DkVnfEK38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ug3uoWlhprhV8sSLt+xnEjIThuACuRx6ZqWrAa3gPStb1q81Kbw7q97rdjDFJL8u2ScX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xBRgRgHPqK6rwL4Gex1izuvF0b31/Y2n2S9vpHWOF4pRkxBUwm8NgEkk185N4e+ImgY8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G6tRb2OlQLJaedcSsFAklPLZXJeSUA57gV7P4X0jwVdeHJvhw3h+6uNH0N1ZtPWRk/4m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PjOVbp6itbKxnKSsaF/ZaR4rif4Q6xo90LK4EhhvjcvNFbzSHgbG++vbYOFArJ1DxDHp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QwXFxaXkfhyxttOtm5gBCTSTRLyTHjO/hVFfQst7Z+C/C9pZWdpJBp1qDK+FeZ1Mp5Jc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AOelfGPgv4r+JJ/Fx+JMNn/xQd/NNbad5MVug+1x5ULNKh81llYbenPcCrjIzOn+Lfjf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fhn5hstDaGSXxRLJbm22bws4mjk44XITn3rqfit4FvvFHjm11HQr8atpt/bQR3IsiEii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YdQex9K7vV/hbc+IdE0zTdL0+10ZdMvPtj6OcXcEwIBG5X4RAc4Q5Fec+JPjJ8M/D+jv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rsvGe1jtENtPcunBuRBA2fKjXoxIyO1dMNyZSsdr8QfiXpx8deF/B8Piex0nTxH9mm0K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ZVYkfaUZgACpU/LirHg6LWNJ1xEtJRloWlOpCL7O62zN/o9ilu/zMy4+eTaDjFZXibxt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R/B9tcanpOiWstxZvbw5ldpUwESWYZhTLDtyfavPPDWseGNd+IfhX4sa2upwape6bHbp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xDxXTLtHnDGN5AAFSF9LnoXi3RvFHxP0Ma94g1BtDuLOC5s4I1g8yMrL8pMkbgnPAB2j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PL7wl4f+CFha3WiaVq8cIu5LyIB7e1ViGGFwwim2n51xgEdK9btfDfhu/wBTtfHfw11P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a1urWTP2drgE5nVXXeoVl2nZgMOKztM/tbwb4y83xdp6XPhm0tp3vtV1u4d7i3mu5cp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or4KjpxQJy7HUeBPF+u6z8R7e10DULLS/Bnh5X0u12PJM94oTcGJfIGw8q/pxmuS8f3f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if4R6DZSXlvNNYvrd/taB0kQbmS0Rg2TyC/HqK2PEd98MvE/hG38Ty6laaD4d0f7RaNd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900B6mNmOwNj6Ungrwb4l8X+HofEKQXXhG7AeIW1yVM6IY/LAkdeHUr8yEdMim1foNW6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3/8AZ/hjxBDFHe6bexXVrfPL5gkVB2YfcPJADc7a57xJ8KPh5q2oQafrFvHea3pU32iF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7acHIjY9Ceo6V4angC/+C3wnksfgxpcF1r2iJFb2n9oXDzbUaXMzvIxbz2ctnHX06V2+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PqvgbX/Euk6N4qsooYb2PS7WRz+/HyCGZ/vPHnkdEpFdLlaXULC11fxXo/xeuJtVtLiY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K9o0e6cQ7cb12nAYkNwcV494dsvidrltqfhD4L6tpFlo2mzW1tpsF9atFDFbD5kgYpz9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6v4c1CT4s6A+vXOpNpXh2zKRS3jLNFfTXKFGlcEAhkI+YdcdOK5TUvhN8QNDWVPBVrbr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th8kchAmYujE/OOQAOlA9jn7f4h6v4v8d2Vn45tbr7bor3GjtaWEJeG9mYDNxby5CMqD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T6P8Q/Dfy6VY6laaZPfwXGm6zqFyouorzHl4mXJygXkr3xXuSfCvQtDjs/AHg6yXTfD0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7SYHhVVstsY9CDx0ryD4lX/wt8O+Dv8AhXviDXToWheIr5pdQkupm+1RyEcpFMA6R9Ac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5rvQ4L9oz4wy3GqeHvg94LvdUvdcvtUgjnuLeM+XIh2lrheilUIOVzlVOa+i/Dnh7QYr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01K48kSW5cgy7Ni3Du+dq7hgEYC8ZrmIdXS28Q+HNC8CWlvrujmxlttNvpgly8s8cG9Q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38Qqf4R2/iPwzs1L42689x4u1K0eEWMkYsbEDJPlW8afKzDgPI2B6VM1oXqiP4nax4a8P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rVLbw+Y4bmC6mNrdCNsK/wBnuP8AlsvPGOvSp4Yvh78KdS0DQfDOnSi31ImazM6+abZn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JwRkVwPhnSviDbaHbaV420WHUV1W9llk1fUH8yKyih+aCLys7nJx/D+Veg6Nq/w68HeO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XbzXUwtQZInmACnyllOQfoPwrO3YGmjzJdPPwk0DVdSOvT+MbvVy0lveKiNcW7LnMYUE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z74Y/EfwlNc+K/Ffif7dHrlzELTULC8toFEsUCeYdiwZO1hgAn/61e0fFrWvBnxC0LxN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fyTLJPLZtES6sHMKOP4zjGB2PSvnO++Cmoa94UhXx1oEPh61ltfNvdW0yYPqFxGuBGAP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c9Kc5R2Nkj2LwF4h8IfHD4e2lt4c8Oz6ZY615mzTtO+UiWDhZI3wFVfl+YNgdq7TUfCk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65pGi+JleKSKDUUg84wRdJvKAIWQ4++g4rI8F6b4N+EPjiy8F+GvFIlttY08A6ddzJDJ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GSJSPnXqvaptA8L+J9T/ALd+JvxEt9MtPGNmkmk2t1BEC62qcxkL0yM9QMletcySA6LT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h7648QxahqT3X2O/GnSxXFv8AZFO+SA+Zjyyy8kfiKsaB4i07w4PsfgfwzHBpKN9pdVKb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K0YUZ/DFclY+FvhD4L8LXnwx8ZCex0vXojdz3CTCGOe4mGWYyrh16bc55HArzXWNT+C3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OTam134eXZYaddwy3MEyuCuy3dTtAJO4bxgjiuyDT2M59jvvEPi3x3b+IrvXvgl4eOu+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dnMMSKx2u0EMmwgRAEkJx616EmreMvE/iIeK/hTrGmXuiQCCxIWNiyNMQHLrgcjuego8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8cfFvQ4NE1bT9PkhLPMtvBBCTud/IRto3LxtruPDPjXwVH47l+Gng3TRZvnbKYbb/QnM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eCDt4NO2trESjZHmvxCMvh7W9b8C+EFTUtT1O0LNZxKsaTyxEKY3c8AnIGR2rnL5fH+u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2/h3U7KzjLWt1b78TgDMfmtkbF/hbFeceOvG3iX4Ravr3iKG5/tny4G0uy0OcLZxS3Ep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R/q9rZBxXuvhHwP8XXurXXHE+kSvYRzRRvPFMd4TmCeTJ3ocYEg60PRaGqVjxLxz8RPC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8Z6Lq9ve6vepFqjwXomt45AuTI1qOPJk7MpGK7TxF47hu9TZtBuNPjtkUKo1C2Ly4HIw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ta1qWix/bPFfjzQf7Q1y9g+xwI6tKA5GHRUUcKg6Ma8tMn9mWdpBD8PYb7MKlnknmZlY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zgdM0SmnsjJRT3P/1PyV+FlrF/wy5rMAQfvI9RjkOP8AnldSBR+Rr1L9nDQ9G8XfEXw8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xtGuGJxlIo9459imK8u+EvnH4J+K9Gk6213qwPp/rv8AE1d+DpkbX/DMRJTdb2ccmDwQ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jlakelQklUZ/QZ+w14p+IPjLwfrWrNfafceE7i9uZYLYW0yXtvOz4BW4/wBTLFIoyVxu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n/s8fDf40/ZZ/EcMlhqFvPauup2GI7zyrWTzFgL/88yeoryD/AIJo6Yy/Aa5vzeXbLp2r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lGCMv5PTzM8bvTivu6a4t7KVWMKScfT+Vek6ScFp0PPzChGrenNaM/G/wVonxa/Zm/aW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qNr4b8QWOof8I1qWp3iSQO0brN8qMWXzCWIXIBr0n4xeLvFnjf4gXvgHXVi1zwvq/hsm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vorRnY28+zPmRkbdw4XpX278afgb8G/2itPsLT4m6fPI+ls7WctndNA8Rkxu4HDdO44r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8BpFit7fxT4utlSMrEv2xJBFkk/LleB82MD+tYwqSguVxuj4KvlGNoKWGoU1Upvu9vIy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E/BfwdqXgvxFLonhC+s0i0uymurWS4klMqM0aIFBkn2iUsiDOO1fT/wU+IHivxr4Gji+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N7fJdKYgrLCk5FvvCqEVvK2ZHDeor5z+Pn7OfxT+HXhH4Y237Jnh+08V2/gTUo5P7L1q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New3PRJT8yuMfdI29K9S/Zv0HxxoXjX4p+JfHPhjUPDP/CXeI01K2hvLmG5Tylt1jJjM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jacV04fBfu+c/QsJiX9TjSnFRkktF0sfRVzaeZcHZxk15h4qEmjz+b4bSxmu5sh471vl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vaCN17t9Grxb4haNeaf4hs9W8P6NY69PcuTNFqLtHHAqjiSEop+fPGD2rQUNjpPDOb6A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P3gt1+TGeMZ56Vyc3hu+vtbv5rSEvvcAjpg49OK9J8EyG9tRPeWNtp1/yssVqzPGEB+X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fihXfW7q22+ZG2MqvB6ey5oKMfwvoOraaZ01KNo1LDYCcgfTk8VjppKjxBqMMU1+HLBt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avSfBsQnaXT5QVEahlHX69QK5HxFpTa/4wlH2y8tLKzURSHTJCk5cDOH/hK4/GgDT8PW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945Ehw16AH6dsfw1wFvpCSyTTPdrbvFLtBYHOc9eK9v8ADtpYDT0s7SW7lFsNpkvQfOf3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LalLbPbG4eRyEydmPyGKALcWlXs+iTOZBM2w7pB0Nc14O0iL7RLcRvMpXqGUBGHpn29K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G5pCvkRIpBAJcKPXIrPs9C1SzVjp1xAySKrYkVzj8jxQBxnjHRlm0+GW4maGMTcbcDJx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1Hyy4P7sgYOQa7rxTZmPREYhJXEq4BHBOMcentVPQLbRv7TSMpPFc46ceUCRz/8AWovZ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PjNpNhDPeWtqHt57mdJ40tdi5HlyRsQTn2FZvwm1S28W/tUeN/EyXFz9ltrJLdbW7jJt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ICLGwJEmPvtj0r1L4p2mlt4itPDl5BuDNG1xPHHulUN9wAgHCjrzV/wfd/ZPDnifSfIX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N2+Mxso3gDleM7R1r+e8FjMNSzOV1eXPb01PosRGtKhGS0SR+K/7dngzwFoXwge4+GPn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ozvEoZ5LsGSJWK8bIgQEA6DrXyb8bPDGi6SPEnjyztzHq1xbRnz1/ihbykw3sMcelez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G6P8O9Xh0i7tZ76CHStptw8KO8kzCQx27HA2pGmRglc84rzT48SGTQb61PRtAgkb6+c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oJ6ngYSV6bscpqyIusXKx/cBGB/wEVTydmav367712GOQn/oIqgflXb3p0+xBWkkym31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dzxXTsFbpXPa3shHA4xWgHbeFGX+z1C8gjp9Kt+I499iSowF/WqPhIK2n7o+i4AFbepL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jPcDB0CQtbeXn7tdH1jwe3FcxojFHZWx/wDqrq0TdtxihJ2AypCS+wYx0ryr4u/E+x8A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n1G4UbiHCrHB7/WvZFhto5o5bhgsYOWLcDA68/SvyC/ax8cPe+MNb0/T52uYXk2+aown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mrF01qfM/xe+Klx461OU36m9gDAR/PiJCOMBR978a8g8N6FceIdQTTreJgrHGY1wPz6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g1FbW1hRbdOdnOfwr9I/2XfgnZat4jtb25tHjjibq6kbivTA75rDGYtU4aHuYLA+1ml0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7TTDb63r1q8skwyFcZTHv25r9xPAXwJ0K2sFjsrcAou07VHb0+lafwX8BRab4YtYp4RA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0r7B0K2tdORI7YqisOcDpx+lfj+a5xVqVHdn7lk2T06VJKx5J4Z+EGk6bGLhkXceBx2r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IC57dh+Qr061+yRyASndithri1JPAbHQCvFjUbPp6VKKVrHilx8KtN1Bgt9Aki4x6V5z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XVXty7sNqqCAoQdAMV9YCW2eTA25AyVyKvieAL5aY/CtoYicfhZNfB06nxI+adO+Elta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x25+tU774OaDqLf6VAu5Bj7ueK+lpRFnEX3T/Osi7liiQrx8vb3FP6xLqyYYOEVZI/NX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ez2F5Csa4IPyj1/TjtX5h/tS/sD/AA+8b6NcPodtHZ6kkZeN4h37f/Xr9rPFf9r6h4in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dDjsDXhviqwK3aPtXa3DE+vp+VaYDNq9Cd4yPNzPh7D1qL5on8S3jfwN4g+GXiqfwz4h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8D8K6/wR4klsCr3DsqhuWzxj6V+1X/BQT9m3S9eaTX9LtW+03CblkRVOMDge3Ffg4ui3+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RSwvsweM4r9my/MYYmgpn4JmeWvB13BLQ/bP9hz9orX/AIUeO4Ljw7ctPaynZPaSoz27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dVIBr+n/AML65aeLdItNfsZYporiB5BJCcocLnj0+hr+EPwR4j1vw+Yp9OmkEsLcBH8s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f/BMb4vt8TvhJeWOoX11eXWk2VwzJdKu6PK9QVABT07ivyPxMySPL9cgtep/SngNxXPn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1W/Z50XS9Z02/wBU1YLdG3BBtpDiIRSLiSR/TjjOPavV4ZbXXNcddZMY0GaFrm1gbG0i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NeO3avCfgknjODwTdaz4MmgjEmIrqC5AMc6eUf3Z7j2AwCcV9CXaSalfyQ2dpb2do9lH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uANyKByA/X9KfDn+5QPz3xUX/C7XT/rQs2Or3XjOwn1y1RLW6s4SbSG1wZVZDhDkZ+dE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tW8L2Vhp3gnS1hg1OSaVP7VCiK0FuAS8iD5/3x6L1BOa3vE02hXL6h4KvJZdNiubTNxq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COVzxlNvCoBzXKXWoDw1qfhLRlt7s6fA7xQO2JZZcxZhknn5AJA53d69iex+fBZ6Zeaz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Pc6qVuLywjkQKJUwym3J4jVwAGXq3ArsvF0HhzSPDWh+JNQ0r7KLSVx5cbBZ9KMjDzwV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9K8zv9GvNcLXKuh1C5lkuIIIuJRI+BuWTIJkiUfJn5U64r1jWE1TVbnTdOtb23murdYb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j/dxSSnozY4k9TzWIHn1zqGlXGm6fqliftGs2F5d3OlS6nF5bGJMmOJSn94fc3D5uvat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4p1tP+JtZ7PM0+F/MSySdRvjPRWJ4Jc9Oa1PB3iC5vdHn1NjHqk017LDHdTIPOt1tm6r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g8VQ8QfFCw8BaffatbXn7tLtZAtwIxK8j/KLdE+9KXO0KnpzQBYtZfAPhTTRr1/LHA+i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KZ5znaCvEsYBqDQNBg0qwlmuZzNHf30Fqgg8ybCsdzTTLjCtg7VXpiu51e+n1q51Ga6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Ge0ubcTWvnv87PGoUEsn3W7ce1N8J23i9NVtYdQjitlltfMnt7Z+C6LtTd6CbGUY/d6U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laha6BqUFo/9j3NzcW5sx5csCo2xecfMZCQHXselbNjdjw5aWWla/Zxstz5sl7d3jgQw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mzkBc965vwbeS+GNZu74XX2OwmDyqHhe6eOeL5pk87kYzjbx8o5rSsrO2/tq9tvFl1FJ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eSs5RclMP2AwcjHPSgT2PlD9o+L+1Ph/p2s3U8UF0ZpZ47FVCyPAg2RRO/BIjYcAevNe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bfUory0uJ7WO4Onzxx5g4wX3D5PIB4THzDNeu/tf2iP4HstV1W3P2Q3TQaeGXEqTsgL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Tnuay/Emp2uqp4Y1vwjYloNQ0e38i2edfJiWHJKOwywyRgsenpWs9jFO2xl2Fp4g0iW6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BNcPqETbXaQ7cLtPyhU4zj618OMb3xl4n1nwv4WLagthcy3C3hcCDzd+3yFyANu3uvSv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08X+LNMGoazdQxL9jg3vDblnKpuTAPC4LNjBArxPXfBmr2l/bi+uormX+0Fmnlt08gNA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E8g0lTCLsfyH/wDBVSXUrP8AbH8T2du7xW91b2J8tSdr4hAGB6AggV6P8Av2WdGvvBmn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lkIwQSzdAMdh3r0f/gsr8LLnw9+2zoutT2wt7bXbOBUKfdY2r+WxweAcYyOlfqP8APCe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BZxhrWytUSZgv3n6n8McZr67MsbyYSmolZJglUrSaR8Ca7+yfqmkKt1pU3mRqobgdj2q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dFvY8bOuBkGv3Ivfhxoxt3gtolhAH3z/AA/U9K/NT4vp4jg1CSx8B2McsCH95cyYWMAd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hKU1ofXVqCpNKR5DpPhmK/m+ySt8qe3b04r1jw78J9Uucy2TB7fA2gqVYe/vXzLrHxY8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bi4ui/SG3Y59csa9x+Df7SXxb03VBoHiuxgnF04RfPj8o+2B6e9bvAzSuzXDY2HNynt8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w7ohxwvT8RRJ8LdQAyqHGONyg47Y6V9M6D4yN9b4uo0tJH/hQ5x9K9BjjjMIE3K+hrzZ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V7H5j+NvgrfwRGRYj7N/Pj0r5Y8T/D/U4YibqLaB224//VX6/eJvEn9l2F1cR26XMqhg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zE+J3xz8T6nfXEEWlR24jAjyYziQjv04Fejg48+x4WaShB8tj4V8SeHoY/OhYBcHDLj8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1/ewjJ/hKjj8q+67vSNX8fQXAigaB0GVkRCEz6ZPWvNr/wCF/i7SQg1WHdbnhnj5A+vp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FnzdSjCpo0eCfDD4iyeFj/wiXiva+mXB2B5Bnyif4WB4Mbdx2rsPE3gC78GiXxJ4Oi+1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d4VepeA+39309q+pPD/7JQ8V6V57tHLFMoKrnnLdBXzT8Z/AXj34P+CHi0vUJVszP5Mq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Ar6DA5zCr7ktz5TMshlSXtVsf2Qf8EUbfwD4/8A+CbehaRprW7tFr2oXDu68rePIBHu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5r9LbXT7vRJ5r/VfEEt9qN7O+myXmoIsSWkK4YxQKMb1HQMfvV+FP/BtPqV54w/Zp8ff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x16yuodhHmj7RBiTZ6H5fwr9/PGnw9tILq9u57l7m0gdBa2rsjPGkeOmOnPzEnk1+e5r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iOk03Q9f0C4S2MkEhW5jmRb1BEhJ4CwHHyAj5gD34qp/wrnU9Ytb82sQ0RLnVDdSOzjM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67OeQp4ArYv/AAP4f13xhp3iLW5zOu37Z9i85svfBPldu2xYxwg4z1qHUPEfhXwy1542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xqLJZ9wjRuSVh/vqR0XkDmvOVQ3Ijr2p6OZNb1lhZ4UtNNKkcSvGpxsGOWLZztHGavWh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lpQkn1eWLdBFbzeW11Ix4baOPkXuOgqPQ4dX8RzSP4q8MQ6gunSK2gJCWaN4mX5JZWPZ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ngjw3qGu3NmgGg388CNfXVvIFm0vPBKZJUJNjBXHK1YHSXnhrwRrd0+jaxq08+sLDBeS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WR12kdP4sUnjKy169tLeXULq60myvvJ8l7ZvKniDN/rNxHysQvK9Oa56PSJjZarf/akv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wKPNeYYCxuVxtVhzx0r0mxjTy4dS16+ubqFITJMWUS/Z1RCP3T/dkfsR0WgDzmw1HX9X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pCjxs5dVaGHPykA8qrAZXnk9sV5N4ZjmTx1ObieacxNaxNdSARf2iFUuCUACuEH3WGOl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Xwd59rAl7LDIsUrPjY4mGFS5JGQSpzjGPSvI9Y0TXNF8YWEmn2zz2WmX8VpqO5v9XbhM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ocUAeo3+j23j3xb9u0XVyptpIJ72ycFo54gDviRP4JJBjB4HHFeffFrxFdeINDS70/Rn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mmCRxKk23zZWB5iRRjbjBbrVvQtG0LwZ4/8AEWo6JFqeo2kksUsiGQRqbxjtKLIcfuLa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Wl4v8L2+qabFqWqWu+OK8SOK4+XExB3DCKdoVumOjHmh6GcI2Zs28OoapolxZeEoLXTb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bhYfPEIwZE4xGdgJbI27elaekReE9AJ8X+EJZ9QS8mEPmAiTT/nbMd3zlhGJPlLDggdK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OS+8SaXdW8urXSW8MlyExbS7NoDqnyhHTj39K7rxBf8AiXRPBur+EPhlpr3bWEwso4ni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uFa257Y2mgme4y0HjrxL4zvfCNwkzrFeW41QTruszEg8xJ4mf+J26DqBg9q6K+/4SHxF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26eHXUW8aS/urqS9gGwpDJ8vQ42n+PtTNRj8Z3S6N4Q8UwRamjWiXDtbM0dsZhkFd/wB7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VLf6t4Y8S6BZeK/3FrPK7/2X9p3OvnAGJLhouHEW5fvYwPrVc7JKeiadro+w6FfPcy2U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WlguM/M6/wARaRTtJ/gHpXmXheTQL34v311Dqcl9Z26Lax6fFDi3WAJhDtb5mmU9+jVu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WviHxY0en3Oj6e1tOtiQu68mbYmS3yGKT+A9exrzfxRean8MPEmjM8uqjVb2R5TPbrFK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cRCNcLj0Hy0m7lwep7rYeI/Efw08LzWMFhahFneC2s/MWQLFG27dIevmEAk8+w6Vk3/j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rWtWMenNFJmCBd22Z5mBDhXHznttbjvXYaneW2u67Prlrolkt6kIji1K4yJluIRkFbcY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s7XdMvNRuXW6uo7y+ktAILPYIMKEy5jzkbiSBuOAK5OdGpi+H/EXxIlhT/hMbPR9A1a8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zjZK3LoF6qw52YwDXD+JNS0vwBq0XgVn+36/dWbXEuq3jLEyPNL92GNQF5XjjsMVv+Gv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XiLxRFPa6/b6P9mhFzMjw2nXLJIPvOONzDhRxTdQ0+y8ZzTLqrm5fSmjEOstahRPKw2N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SVht70Rd0DRB8O9Nj1iyvNPW8lC3GpNc20xzskEQ+dQMkPGeOe2MCuy0p9VtvGul6/Dq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29yqRfubYkKwhX5tkzHhPauJ+HPhayn8LWHw506UxNbvcpp87yJGLdw7boN6kFmDcMqj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f4k21/qtqba2i0+WO7uR80kbWoC/ucjO3jcegNXKQF/V9L8G3PxMvtV1NLEapZCNZDdR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mGWIhclsBQQf7tdf4Q8C654T8c+INA8KhLfSLu0h2KsmJp7xB5k9yOpBhUhdox1xUFnc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1vS50kLBbRJxEs8c/l/P8xXKjZ94t2Iwa09b1vRNC8F/8JZ4YvBrOt3TTNokdoczT/aW8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WPC9K5pzVzSmYsvi/wAK6lY67aeGtWS/uNFWOaaSC3ImWe6TywrHGXDgkAgYHSs/wHH4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3wZb21va2Ec0cEpdB5bAbtuPvPIAeX6p05p3h7XvGGif20mlaHJYra2o+yT24WMT7UU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WJhB6kYHFZWi+AdNvvjTpfij7U01jdWwub2XY0am9sYyuy642t5m7d+7xll9qx5tLHSpo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FFosdnDZaXOsEs+qi4WR4HUgMuCBmRjjb8uOav6jZtb+KfK0iK41G6utSWW527FjTEAc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/wDhryy/0vw5pfiH91fyTeIZJ3+wW8lq0lrqM0oHzQAEjyI1Gcvt+YCtTxtoPijVbiZr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LqwS3EiyzSwxMAksZYAKBkYPBIANcVveOlzR7Vfaz4bi0CG9g0yyiil3R2VsVVnuLrJe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5OAD+lc3rcniWTR4dO1u/Mmu6tPDe7QQvl28oIW2jI+8YgAQhGEBryu71DSdB+HGjatq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c1tZTyhRDc5Iwrp9wOCxkAGe2a9217wN4P1KI22m3E1nqNylswmALz2kzgMWt/M/hXaN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xny9jgFuJfAuqWvjPUAlxeac11qWpxWqCVzauqQwQoFwCYdu498kmupvbrxTrVyx0/V2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CeUHyIRGu5BcwkBxv3AE9TtwK8S+Efh/R/D3iy40iyv7qX/hI76+U3d2hfdFAButhH1jl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MV7vqPhDRtUlvfCtpZSw3gZJjeT3ZVLa6UZXf0DKmclehJA4NaRS6EnnVrp3xE8NavY6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SzB5L+QyoIGlUbhZrzuLISB2U16pD4U8cweFPEXgF1mmiuyft0Qn2ai0cmNwjmP+rikH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4zxB4W+KGpSWDaX5Vu8yLC19chYZUQDZKbTH3JZE5z91O1XU0Hxj4Cv4rufV77Uor37F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s7cxOBjfvj7YORk0pRuVF2K2qaX4W+GECanrc0+i297ZJo2n2twcxwhl2RRjBPmDuGbn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snxDutBiVtKgt4hYA3WJZ1tolDSv3DeZggD+6eK7TxT4Zu/Dfwrv9J0vXo9M1DWNVF1I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b5VjDg+W7xfuwVwB2FcR4ruLHR/F8Vx4OuZtSsSi3sM6Al/mb5lkP3ioIxtPJHFLDYb3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SXxvofi/QWv/AAzH5Ntq1tIOINs8ot49yRFCPliUj7px1xXE6F4f0S50aOw8RagtjY3k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SKRA0vlWeD8kisu+Q856Vzfw317zJl8VfES7lhvwslvdWdjCyvNZ53q04YeXGAOeCHZc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oXj3T7++0BGsdJ8ORwT6drJyZQ8yjdJbwoN23A2fOOnFc9DCF1q0bWOgPxO8NN4m07R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R7qS6ZsjYGBRGLgKWfovJI5q9C3i3xd40u00S6j0K4ms2l8/yomkBcqjeU33HUqMj+76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8bR6f4kur6TVdI1a3jFjZw2aor3MbALI5+VxGjAl9wAPQcV21/pT3Fna6Hdfamu4JEaK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9pKqDyFc/wAPbHXFd7pJJWOKMrHknxB+GulxX32kXsEWn2NzLd6lqt46B70geWscoOGG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DpXrPgJofBfhtfB0f2eYW8xUyRgrDbr99IoEPVnQbjngdjXnni3w9ret6bdJ5jap4bgj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MJ3ADbfMwzs+fvHhQMgVNouifFXSLeGa31eCe+uXMd+7xb4VtbZdsUSwvjB2kK0g5OCR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Yiy0PV7C9fRNR/s7QLHTtDtfm1F5be23zRxTHcs4icEAS8pIvHzcjiuC0vxbq3jt77xv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W7R/PuJWgkFqAH/cxpj5DgkL3PoK0dH8Ual4ksINa1ANFDco1hfyEktA0LKqM820Bo1H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bnxbf6vpGuWMT6ZZTX9xJFDdN8gs7WDjywMbUlY5DN82OOldDw/U56eKbdj3HxBZ6h4g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Vv7ibUka2hSKKONUDRkSYG5nGWk/u4xXJ6gI9X0yzvpNVk1Ox8lITJBGFdnJLc7ei5wX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0vUdIn1XV9XllS/RlSOGViLW3A+ZjH1OB8sagfOeTxWB4b19L+dvDK6vHepaeXa2szIt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fx8YOPugDoKydM3VQ4DwZLoi2Gl2vi7XoJLvX4rizkF4oW082MlGggVsHIXqWq3o2h2sv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/sy0t5tLcRgPZJgq3yof4PRkP4VW8WeF/C/j74i+G/Cfi7S0mtNH83dJMyofPIePzR5f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1Xx9rHhEN4e8P31lbWySR6bNa7T50YRguUA/1khAwSAMDk1kXzo5jUrS08Sanqlho8dv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LUhI1uIiNoRACDMueVII7k10mq6jeR+LLHStTvrW5/dXEWp2EaLHLcJHkq0yw4YbRg7c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ahpeoahcf8K3urSWKd2g1DTJ2Nvfmd/leUP/AAyovz7chjx9KXRPBEvhvS7jw/4OSW7Q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5btDIzfOUXHzN9xe9BSfYv8AxS8VwP4Q1Vo9Wg0d2lt/K097PLRXE33fLPLEsinCDhel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zV7WC40zb/bGkzXs0x/eCSNNiQ26IWAWUMfM2nAx2ruNJF/Pe2fxK8dX7w6hLbsIbObY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PB3yBsfMxxxha9Qn8IeCdR+F8tysX9oGZVmnvbkbYWkiPzHHAhVuhYfyropTOacD59S0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BbrrNpoNrDqQhsgsc1x8+1djkf8AHwOd/auvuPhxpPxl1U6prohtV0lrVJ4riL5cSlSU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bGeOOK67Qrbxd4kgs/Bt5Y6QPD8X+kf2laPiNHZgDArLkyMmA3XnpxWprWo6TrrLYXVr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NzMnk+ZcAmFp5Io+Suz7voMHivW50c7djzRvC3il9Z1TVJNStNOj0m4mhitYYGP2fKlI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51wCeOlUvgho41DRNA1Tw7dWd22kXzJdS3JaXYnzMk2zhfPb7seO3fiu60bT7AaldeMv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xLe28aEkjhAEQkEf3mccD6VP4F0nSdB8NweNtMee8sZ/9FjLR+XHcSwuxV4owAT5JJDH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vsM8203wn8Kdcu9Y13wpqIs0a+NzdtHOyWsV1G/zAu4AkdGzwucHiqraOdY8U61ZadcS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OMeY8if6xpiRt74CgdDnOa9l1nTPDOsTpYzyzTa4TNNAlvHHJFbwNtFw00eAivxvVuec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XHd+IPh5LqGpKzXBKxKFVlbIWXB/hLDhjxnio52XBGf4GuPAfhLQINO1AWmmS6pKbJLD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KKI8bd0hG7nB5yeKPEHhr4heKNd1vSfH5to9Mjs1lWWQIQ0aLsXlflRd3Q/eIGK7jTLr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CfFd/bT6xrcsurwQshYW7hRlmJHG4jb1GCDipfEF3pHjK+tdR8YW013pVvdmFjHIIozK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iX8awlU6F8iPi7UfhFB/Y+teCNMvxcvYWcOzedi+fdNmNw23jZ/d54pl1+z14RsPEl54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k28bT6pdgbpILpIlabau0BzORj/YxxX0LJ4p8Y6brur6locVhcWlnO4bT1z511KEBiPm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IMjqTRr3x01mPTrGTxrp1vp1zcgm1ZV2eXIVG5Lpx9/yz3XPAqqU7bByI+XNL8EeCfiF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m3FiwAS/GLl4ZQPKdmALAZwFXqBWz4z+GXhPwNbDxPr2lrH4ctbB7jVr35JLrUrlGA2R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89R0r2HTPClp4V8TT+J/H+pE32sSqtq4QwQXCgbwYO5JJAOeCRha9An8J6xBrelx65af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myVVUgbfLb74wfmFdaZnKclsfGukeGvAjfYfFWl6NZXk+spGbeK3iUSW1rPzEsm4jbnH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Z4QtNc0291u5trGa5u3g/wBK5hijjQn5doyxB+//AAivra98E2ngSTUPEPi02rWttdG8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3aXCLyfKT7mBwv0rI1vRfHv2vQtL8Iyw65qGoPd3kE93DG6PDIvEcSfwQhThm7gYPWgk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NHpll4qbSlTUrs/YtPmMv+iiEr8l0Yk4VnP+qcDI616dqvgDSdL8U2HjnWIre08R2FiL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uNwKs7Ha+9yMAgHFZGjaL4m8D6Gmu6l4sidJ0OmQxtGtva2d4fl8xWfmOCP7kXGCcGuzP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ug+M3t9XvbGaK5s2aTzLSUooG6ZjgNj76Ak5YelVzsylFJGra2TeEvA1jq8q3EHiTVLp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riP7q2xcgBJegjHygVr+FviN4J8IJZ2/iTWov7VmErq91MJZJZ9xMkcbY2ho+URepxwK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NzbTJdXUZk8u8uwPORwdoCwHBHOSu0e44rH8MaD4e0zTbSB7WOwtre6un8pY455mIJfb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bjkZApQmQc/8PYLfxN8WLu68IRNL4S+xjUTa3eYkadzhmEWF4UZLA8A816R4rv8AXPA8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6xbarqRiVo2RIorcMHZ5FzjZtztcflXznrfxJ1jx4i+IPhvbXNloerytDfvM4+0WNtDh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OepIr6Y1q8b/AIR62n03WDZQaGoOoxNa7t1ts/dxsmceZgAZU4B60gOV1Hwt4m8JPrXj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3YXUBJvMyyMDFEIpB8yImNrZ4YDjHFcrZeG9eivND8T+MNanufDmn3kflrfzGHVPtG3A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+4CoG3k8V3tl4x8O6tq8vhfUYJp7qGz3fZ7y3LpHDIA5PGE6YGR06VL4j0rwz4jXVPFR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l9QijEhYRrtWKXPymLoDs57UAXPHHiT4h2erxXOiXrWfh6SwB/tDy4pW8+5lEahgMgLD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/jR8NJ/i/rUGmXhvbjXNHWGG2vVDWw3qhVbkiMhJEcZ3o/GOal8I+JdW1uC58OeNrqzt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ZMrb20lqPkEQUeX5bthgSc54NbsOqeLrG00y31vU4rO5mtvM1BFGbq8kV/8AVmQfKkRU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J2egFHwr4C8LWd9d3OjanDpVro8DW+pWkU5uEEkQDCW1UZwsjcOB06VU1TxlrHh+9sdU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G1e8t4n2qk5zlgCMlGXHyqPY1y3h7W5tOuJvFVxFpR8xWgu49IjWMwWrH92rox4deTng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Ph94F+1+MFvdesrWaRdHaedYzeSXC/LHtUb3eIn5SOwrKbe51w3PeLqy0PVrTV/Emo296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ork+WVSFsxzwtkqqqpyVHtWRfx+FZtG8NaWuruJ9OiW/gM2BcedFk71gYBZg56kjmsTQ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fReJ9OaXV/DltBHDFG/nupuVws0ZfaTEFPIYDGKsrqHw7v8AxDoiajHLf3lvtQXKH7Ub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ztTJChOAvelK/Q0bsafwmvNG+JNxf+Krjwo1vevKYRdajEM20Y5MC25+6sjfO2MD8q1P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t48P2nRxY6lNb2Ntcolu7SRRZZbfA3YkUHbk8da09Q8J6dLL5t/qN7Jqcd5uwJ2tjJLj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Q1c9q/jTxLNok2sR6TLcW1pefZw0c1vHI5C4klHIKlQNp/iJwFrPVjOt1PTfE3hm1uvi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L2yI/seaJdlnGMZAbG6V/r94nivEvCvw78G6ToDeN9A8FeXquqTw/aJNWZt8tosmRKbY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NxGDxXYT6nGngSx0HT4LhV1sfb9PN6vz2rDKm3eU7tjnruYdPQ103hzxZeax4Pgs/BJu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+1ARh/NS3j/ezhpgCEA/dxsvJ/h4qUn1Ao+NPA3g34e3q+PvE+oandWGjzSaZplrDtRS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Oz+8OQnavd9JbVtV0S11/ULea11Iq0kUMewTyKvMSlv4QwAKKefpXhPjnwv4r8STeCL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qon86/y06raKVJz1V5SfvAZ2irniPxfaeEPE2hWeuX32zVV8/UpYLeQ+VBaRR4DLnCna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0cdEF7EWoXt3pnjLT9G1HSxqeszwTvcvcO3nC2cBhb7mAWLeR0H3iMdKqah4V8U6l8NN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F3fPaWp0y/umWL7K0wMvlLCQVMKgtvOB2qx43gutA0PSJ/DEF7fWNy5v45b7DNLcS/Oi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oPAHSn+PbmO00vRvEXjHX/IurCdZZtQjZ1XbIm2SACMBZBu48t8ZHSoK52O0jWvGll8T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yWMRlt4vsRId4l+7G6OP4+mck112k/Y9W1bWvCbaLb2mlDzHc2T7IY7qLlh5x+8z4BGD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8V6wlnY3GmCw1eRQkDwQQIl2pdcpLHGSAPlzyT9K8X8LeN/hX45+FNz4p8I3LQaNot/F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NBknJJCuWY/MQcKBQScn4him0fQdc+FnhrUbtdZkkhFjd6wnMf29t1wsMmAJCVGNgI29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18T/AA3q2nW8Vst639nQaWofE+0ZmnuIi3yMegccCqWs3ujai+pabo+r2dzfXF1DcW0e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W5TYQ6xJ0VUxyK9A+E2oW8PiKSfw3eS614meKTzrq5kW3gkl35eNA2WUED5V64461M9j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CWnWr3tjJaWt9IptPtbOJPsQH3reOPryPve5Ga/Iv4g/Ea61c6bri6dbGz02TeEvJzCV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4UDKrk/LX2D+0xqHxau9Lm1m88PR6dcQXExMFrCTFqEMgBab5T5mY8f3Vr8vLqwTWo7n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rtNFC0yuI4rb+FXQgMuw9eQT9K2w0IhZ9j2Oz+MviTWrYG4Swl0/UHElmNMk8uGZ4z5h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DyBzXofw38QeEzo9/pvhm5szrOt3LxR3aTBnMki5kFuR0Zeemea+XtE0mz8PeHdF8PQW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apbgxW5tDxIxfIIwOeefSvqn4NfA/TfBXiW3+Bvw8+HzavPHcNqBvhNtg0e3nQ5mjnk6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VKXYh8q3PuT4YLpnhLRE+GmgLcatoWoWW28bVJGmvEuIh+6jssnLMTlnODgdq7u78Yav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elxxXWoadJp0F+sc5hjlib90hhxvJRckvtChvardj4YtfhF4T8Pp4a0G3NxBHMurTTXI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Bz5iSSN91sAjpWBe/Eq+/s220y0V7651i18lhp3myGG1Bw87TychgOCgGfrXNUpBCaGe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eKdF0Lxxqj6fcC0BgudTCpPqErrmSNQASF6As2BnCitv4jfED4S+FvHsPgqx/szw/wCI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OMQ+arts2yyDGLjn5cn5Ris/XdL0AeJdD0C8ii8R6fYv9llncQS3clxwQSRkqYgRgDHI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Oq654ms/ipoUN3HcW8bT314PNjMowsXkrg7fkALYIw3OKIwSL50Zug+H7y58HHwDoOom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ukeXcoO6QQ3IO3y5F5BY4rgND8XeFdJ+L9t8HNJtYNb1XRbOeSKLMkkwjiiLFY7lx5co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VNbm/Z31zxRF8FtTaKcTab++0qOR4WePjykZkIzk/MQOdtc7cW8fw58OQ+A5bCC1uo7G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kFuVd1AeQ7hF265PSqsjE/Ln9k64v/AX7Oem/E34VajcS65411fUrG4tZo3mtraeTUGw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VXBPWvq2T4WeHPgN8S4fCHiVYJJvEAdnul33VpICdz+barld3mZ3AADOOa+fP2F5vBB/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1y1nO63l9a3LfKgnFxI4Es33YmZhhAevbmvqnxxHb+O5tK8H/C27bwpr9vH9rcpdK8Mk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5B1EecmvDrzlKq1Y9nDQtC59J2Xh1ZPDsS6tqMM4D/8AEvuLfZAI7onEe6KMlV8sfL5b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PHPga98L/ETSF08TlLi5uo9R8mPZC/l5kVM7TgZ2Kcc15l4G8VH/AIV/omiW8tvPqWtX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GK4ljOGn2yrvKo2GYgc9uKt+LfDfjjw5YXXgzT5BrUVniaC6t03I087DzFnUkERhslVU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uzN3oVvEF+19t8L6RBpniua0jktb2SXDLFasCVuIiCCSAAhzwTXK2ng25074bN4b8Ii5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YQwRun2h+ZQpJG0SfXAz0r0rxXaXOp6xc6Tc6RbWejeHrS3tJtbM4XN9Jh3jliKr+74wk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DWO9N78RE8Nz6RdWtzHc29zb3DTvcRAdbeAEJ8y/Lt/HFaR2sB8t+FNb1L4WX9pqfj66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gjDPp8akB4ZCuQ25sZx3rlbTwdqNvrfi6TUbi5/tq7tptUs0mdojYJPJ8ot1IEe4oO/8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6vpF/wCK9c8GXviTRtYkRrCPTsLPHsyZfOC5CsrADB715t408H+Hr1bLwp4vnl1mx1yS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+W4ybRwhV3EXQ9AAPSn7R9jK6vyo+bfDK/CLWkh/tp9Rvr3Tzb3bm1VVia8DEITDH83y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Xcr8EfDxiOgBbuTx34znMulajES2nwTc7WlkX5VJxh0AGPrXpWqfArWvB8t1qfgaxtrr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JBqAjhXDJHJHg+Wijef73AJr27wNofh7WPh7Yy/D27TX7K+gkukEjNG0bMeS8eBgxn5d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r3IqRsjwT4R/Eqy0XxDaaT4pSaHWolmsbzUjMhe7MI8sAqBvkVHzhv4RjrUt94R8d3mr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5Uvl3Nhr1wifMsh2PHOR914/+eqrnGK+vbrwuYPCFvYv4am0i/kjFnHfzJbzzwSt/wAt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wcqO1cnf+OJPBEfhaz0f/ie2MTbbm+01VmbUbp22svl4KrbxIP3jdiMCt1Nt7HNojynw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VOdaXULuNmaFNr3jLFOAJmGDym4bV7Culu/CXhtPglqt3qQumf8AtaG5ttLYSR30cRlE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75kAwqjg8V3FvLpniSHXPG3w58R2vh6TTN1pDGh2QSXTNxbm3cZ2yZyuOSa9MGt3njDw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aL4ltFYtFaMpe9liwWiEyZzFJ1KFhjpXpQWmpw1NDy3wlaeH/Dmqa58QvGvg6Cw12CSe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QQAJJNuwUWJgQQjZO8cVs6xoXwo8J23hDVoLOXxVHFFcy6aZps2ljNdSAzScjO5QcR+1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iK51nwH4aNrJcWFmbmZWKuzRSxL9mjaM8QKsvBRuTjOabqXgvxxr3gDSvEHj280+zuNM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FbIdgMjyxjJyP4V/KoqQ00HG3U4PxD41i+HFva+F5bHUILZdSurpYbJnu5BBtGxpZJDv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/CuD0Xwd4yhWy+Jd0s2o6nd3FzcrpEFzJNaSCJdsEMsm0BVhX5mGACflFez2Wv3L+Lx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SBtRXzFkuYW+aNvLYZCHsQa2J1vE8O3moLdW2h2du32qBpmkLmQncTKI+kGPu45PSvNd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DP8AH3lap4Cj1PUINK8R6lqtrEP7DSDzEme36bAdojER+96gYrjbax8K/EG20LWvFXh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utPLmLS7i2OWCI6jAA9BjIwK6/wv48+0SqbaNrh7vZI6XMDxly4/1VqxGQj9R6UtzrD6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0TS7t2uILaRrWZZBhRGzEbZYgeoP3qCuRHmd/JH8TfF2pX3/CQNpdrfNp9/pUKQI+xw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nkdsV0ev+H/DNo1+3ieeS+1ay1CLUvs8chiNtDKfKaTghMKo4Jzt9K5bUvEGr+GfE15o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U0D6Zp93ZQhbQFm3W4ngJHypniVOBivU/BWiaDqHhDSvD+taxzaebp+sXdzC9sJbnZvC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6ris4S6C9mjg/F/ibwr4Xk0+78NmTWTYTyRXV7eXMMzwJIBuAb0wR8y8AVd1HwzZ2Gpa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tlpmmxzXeoxXspkaRn+dLicqQ21B/q1b5T6VW07wJo9xbv5+h2t3aJceVdQtgYlH/LVF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6V3178PvDmiW8vxHvdMsY73XhbW6yqrkTyIdlss68EoP9kDjGRiutVbbGNSmvtHK38ba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F3DcSeItREIkFs0lrciYEvOInUPGCRggH3BFWdDsWsoGvviodNgkvpBbQW0RedkeE+WJ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gEc9OeK7/wAceJLnRvGdlpV9Y6hcaRbRCK3m0tvLSOQLtl3I3+sVDyNo4Faa3cOjX9gf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SSG5uEXa4HV43xlAPukMBuPSur2jsc0Y2PP1+H3hiSWbRfEcNjCBbT20NzBLJPKqyn55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z0rx3x9oMFl4m8Nw+H7K/wBK8JaPZzSJdbZjqD/ZFxILYqcJxzh8lugr3vw2PF3wr8N2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Aaw9xPZ25Vkktbpzs8qaY/JIp5KDj0rhPHM3hvxBDDbnUNTv7SeaLTby/nmS1ktT5pLq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4ywxjNKLd9Sjj4PhDqs/hiy+JGleLrqHTtT/AOJhOJfnmtCU/wBHVJF+ZpJP+Wse3Kjt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oHgHXPD3iOU6pdiPzLbXNPijnhsLq45jj2Fc2pYfxyj6mvrW78Fah4CtFaDVbLS9Gj87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3TCFfmuo3HWYfeUEEZrmNF8FHSdQiS0hhv28UQRt4k8QXcID3EAT90Whhwu/BAIK4NXKS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1afCizl0OX7Jcw2y3i6ggXa9yy7Ssrr99j3Rfkz7Vv6hY6x4O8GaNp+jawumabcwwiS+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PHgn91nPBAwp71Z8cXWkfDaMeDYJblrJrQDT7VYA1m00nCs2T5iIrYLgYwOgrh/A2h3d9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N9r1/UdNuI/7OW8VI1mDfuRbtwpgxgsx5xXNKVzSy5SXxmdK+HHi6+8e21i93ql6dL0/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cyBJRKo/dRQxDJRh37V3fjvwLo/ijWYfAfilZLzTjI1xc30IEXl38Lho0EJ4KgDn164r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pLx+OtW0v+ytEFlJYwwxkrZyRrtkkupOko8w/uwtdt4oj8UeINbuJ7hrRdLuLV0/dyYn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IshT04XoBipBR1PMD4C1mXxF431nUbXSLHW5ntm0TyLcpe2tjKy+fJdqpCvlxlWBBx1r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fC69aaI319q+szD9/aW5NwJdgCCKRs7OeVUHJU8VwWl6lr/7OWn6l4Uv3PiHV5mtItPR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0YwkU8eTNFu+9vYbCCTVDxL4TvfDfi6y+AnifUtd1WLXrw6lPPHch0tYEYSPDE7fMr2zf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C7I6HSvhxr/jGe31y6vryCUXls8cJX7Osk2wrIHPIDjuD3FWvDd5c/DvwvpugeMdEv7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FqN9ho57iR8Ov7vAjPk/d44H1qXSNW8V+JfiHd3vhyyu5NFtbw2kkWqSYCmM4jmf7vyH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oafm68UJYag1ol9E0tr9klaVrS4PDzTQpu8xPLGAHJAPSrg+gnG5zHiy7t/DfhtfF2j6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/bYtFikW0nmjnlAaFRnY20YPC59xXEfFzT/BXhfwhoeq+NvBElxc615U39mRzfvNFYJv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f7tPu/BOpfErxlPqXxL0ldD0fwtLI9pNps5klvo3+5IkmcxjaBvTJGRiu0/4RfR7+drQ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zNM1x5dxZqqbItodSu114aPgCtTE5bwBd/8ACWaO3jzxfqVrZL4ht44I7CW/YSiZGIj8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DJnB4xXU+HfDlz4P1e28da8keieH5Y5I7g/a1u0u7zdjE7no6jkbQM1i+MNJ+J+snUvh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eytLOW2u7+3VkVJSYbj7GVGI5412vnOfTFdQnw+1vwf8Obv4H674oudTs5reGBdQvYI4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q4VgmFDAdO+aubLUGeM/FWwsp9YudX8Fa8ulX/iKNI4lVCFnihZpBmdlKxZPGW6rxiqk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xRfF9/L1GQMwfSnaYGBQP3mHG2MbuPlxgCtnSfC3iK7ibR7P7Lpvh+aSSwtlaBjcRS4H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IOHxjvxXT+HfhXZeDPEl3o2lPLDe6haC41CFm+1Xf7n780LcxhJP7i4zgcUSrJHXyIv6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CDw9dRTx6paOBYX1k0D25I2F/N3eXnB3oD96vP8AwxZXNqqeONTuvEFung+UILSSaIrN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yyq+B8jZ46Vi+L9Atde8Kx6Z4v1BodJi1C2lFxqUgiu2hD5CTRggxuewHbtXp3jQQy6W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0W4tnubO4/cJ9hjfL/Pxn93yCTg4xUQXPqRNFPwQqeHrPUdaTxxd6ro890wZblvLZLi8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YCqQB34r0SbR/AWg+HNQ8K+LL+aI+PHihisoGfz3EXEpjkHCscA8YOBXNeAIPAVhOPG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fj7VWe+ttPjDQrIg2E/MCU8pRknjHbiub8DaX8YdR+JHiuz8QaNYvY+Fby3XR9ThJW51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ujgKDGZEA9q6IU+xzyike/w/CPXbjVNc05tVvJrGSK3ECzylbdYoUy8ERXDK7FcOx69Kz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ISLoXhyeOx3W3m3NpYJG0loUbBkiRR8u89W2/SsnV4bLx14h0fWPEVpqXhe/uU+zTTaJ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uGBZ4F+85woB6nFbGmWWl6X8VFZ/E2m27XcWySWCwijmmhtT8lvJPEcDZ05659arkZg5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b8Nagfikj+KLmLRLo2EVnas375f4nZ8AuB/dbCjgCu68T+HfDGurp19qcV9Y3Ws2Tc3N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P73kRMpwrAfe7Cr9mll4X8ca7e6BPJeaofJS9eZ2+zwrdSB12oRsJRP9WcE54NeY+OPF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EVzqmo32oeE9LCwsYDDPPCzYkimEXOcfxjqvYVVOLbsiedkuuy6t4L+D3hf4f688mtax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cputhxu8wLsUquCytjC8iqXhDxNc+F7C88PeDH06/wBaWQf2vbQy+bYpsyUieZNqwzBc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hn+0dr2o+PdauNK+1ah4WNtbNYIlo093f3ZGyeSEhMR/7XzdK9btNQ1jT9fk0ezt7We0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VFt9lgb5UKxMuJpz0fJPTirdO2jHzaWPEdN8R/EPWRqKeCPDsnhm5tJJLq/iLm+gvVX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Fl+5xnuOlen3HjvSj8Om1zwRPqFiZvKW5/tdfPLyuvyqXkGZ2X7oA4FaF14T+GUes6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LuL7ctzdFoIhMx7T5UQsRwUHGO1cfdN4s1f4mjwb8XrGJdM+xTRafbWE32oyQD58zOgC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suahKL2RBfvvhTrXj3wrZaN4x8QIuqanm4g0V4YBDC0Jykke1BuMY+brgGjTJE028Hgn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+XrF0zRxqcfxhcgIvQluh7VqWeufBDQptLsNavruwkuIDcR3WrGVttpjYUjdlIiYd16n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Fb+HvEGo+BftmtW8kUx8+8aVEuo3wYnhgU7JFzwR8rMBmtLW0LT0set+EfGHh7VvEJ+H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ZNNW6MUiHyvJUkM1tM2N53j6r9K+ftJuofAGoXPxj8VXLNZWjTTwzWoR3upORIiELuAy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8GfHD4U6Z42t4NHs9X0xkCQ3rxaTNA8GY5VXe2URsdGr0W08QeJ9U+HEOieJvD2iHU5g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AeNG+V5HiHl4ONw2/eFZyh2HSVkeC+IPiF4c8X+FNO8bi41y4vp3t7+zktIZH8p4fnK3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vXpXtev2WnT3Fh488Kte2UniTTFs7cXfmxzKHYt5hTdgFG7dduK8vGufElvEOqXPhfSB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541Sw3w/6wNuwYvN/hLdQOK998L+JJvHfhj+2rjVtKtNasdpuLJpY/JRV44YsfLDDowN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jen3eufB/wAMyeOGkkkm0i4is5rgRSSi6ikIErrGC+QrHqPujrT/AIj/AB70jwr43bQt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Nr6KS0WS1luJP9U9udpWRiD84YgcccivY5PFOp+HDGdUubRLe5cLbadbos7XMeCJW83h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PqXjn4f/ANkR+G5bBf8AhFtdna1tNQUhrezmQ7XBWRcq6sfkx8nHFONuolFI+bdP1+61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f+IYfD5Nzp2kwFdPWSWRevmAZj2D5QuMEcV9T+EfEFnqsl1/wlK3Ftqq27SC0ulSeO2B+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HnPBNcne6frutabbeB/COurHDpM8cUNuoi/to28alZLiZpcB1PVPLHArCstY8PfBbRdV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Lj7QXSNhHNBcMAJHnb5WkVThlpTjFlHTyaJ4l1DxboGs61ZCPSfDsl1f2V5b3ASO5mlU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woZQCcZrul+J0v/CudR8Z2Phi/j1yyYC1s9Tht4rolj8zwgsQy7fvbOgx6V4n4h08ahqP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ltp6PNZqRtEkV2eDG44fbkYyK7Dx98VtJ8G/ETwn4R+IthbaM4sZUttQnLTTiZOGtV2q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IpexCpPQ04NUPif4farZaLozO5uEu7iJ5hNJazSY27So3uB1wenSsW78RW3hLXLTxL8T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0iMMbN9lUfNhYANzOejcYA71NefFLwJ4XtJZryf+wZNRjBW4u59sTbCSpXGOeMZPqBXk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UPje81DXNUvfEUcSW8kYaXT7di21mhkQfLvBxhutclSlqa0pLl1R7j4b1j4N/EOSz8Ra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IjqEHlXb3McZCrajltwHGOgrImMfh34Tar438VQXuku11eNDb3eVluZmXZAHO0tnAwMD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Z6NrfhL4dTW13qKxrALG3KLqNvNKP3rtNPhfl/2Pmx0rJ0PxX8Qfh94V0rRfHup7JYrd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Vbdm5ZSRHsA4PpWsaSjG5n7TWyPUtFsdL+N3wYsPB2uWaTyalpsQmWT5Bb7OAYmZQ+Uc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nhX4GX2paHPq2o+JL25VBPaNsdDIB8qRKoyMDqAcDqa7rwhpl3btH4rvvEkl6urfv7Yz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stgiPPCJ0Arw63+LGheCvG3irwBc6RqNvYxeZNdeKnu1hj+0SsBKkKqMqUHTZyfSlTnK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4i+M/wAApdMew+JdwdC1e2nkt/seu7ZHEh42jydwdMYx+Vdr8PW1jUNOTx34Wvp7201R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sn2ARiWNWG/O0YB4r5++JV94V1nUrKfwX4BsfF2i2AjuW1+wxLdREJ+8Myvgs7D0yfpX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Lbwz8Lr2S4vEszKsC3QhFiG/1Y/v7fXpyMVaSilyopq6MX4yal8JvKtPhf4s0i61f+1Y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u77rozcrJ/d71teAvE9jY6fceB7yyv7G3W2S0R7tT5dm0fSJnBOMpgLt/irjdOhuNa16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NLC0jDajcsjWmmhwP9JVB+8m9QGPWvoXwp4FsNH8Rpd6lrmpX032eNJ/MMf2O5dlwZjC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ShuKVif7p4z4c+F/iD4X+J5LfQ2vZLbXkkd497ypHJjj53+ZRt6EYrrtb8Qa/wCGJbfQ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0CKtqpaQgcnc7AH5ic59K5S1uriHWNT+EPwK1eWT+y5Fl1ye/kkl8pZScRwu67/MY9UH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xb8LND1uTw9pbabbSaeqQXUZ4YXAUM+4HnJDA1mVZM//1fyg+FtpK2m/EXTG+WJdS1ZQ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G+GmpQ6ZdeGZJHCF47EqfVkuen611HwjQnVPiRbPldmqXzY/34Inrx5be4vb/wAFahaA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woiuBtryK8L0kdtH42f0f/8ABNDU9Xl8K6/opvttnHr+pM1n9lTEshOAftOdylcZEYXk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v7S1lezH7wRkgtwBj/61fmf/AMEtdO8Q31l4ouPL0VrbT/EN9JdG5jkfVULDCtasrCNY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9RNejOoq9vK5VHVkyOwP1r2sPKPsVbscdTWpqeHT6Fc3e67mcDAHIAOPwxXY2enxJo9l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rtJ57jAqxD4MsYJo5TeSSKn8LKuCPTgVuzW1vaxwW8CgIhbA+vNedjZ+7odFL4rM8y+K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I9B8L6pdiG78RM1vYRNGWWWWNNxJYfdAHHTrXfeD/FWn+N/DNp4m0W4iurW7QMkka/I2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R0rxf9oj4C638ZNZ8H+KfDOpPpt/4Vle5heNYm+Z1AGfMBHGOK1f2bfhz4++EXgGy8Be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B9raQPPM8krSbmAAVQN2AAOBxW+EhF07sqtTpqCcXr2PTJgU1yWBP4ZBxW4iwKzLDCw9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ZpehZx/Ss3xXIbLUdGlN1LaQPeYmMbBVZQpwJCcDZ61NTTYyhsboFsHGYmH0PSqQsNBh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6FwwzWnFJaXLGSzniuEU4LQurqPbK5H4V574qtFk1qZ8k4Rfl4wR+VRCXQo7AfYfM+5L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SIZAJBk5JUDJPvWd4XshDZCVZyytx5RAwh/nXNarD5fimS+04Zv1HloeeIyPu9CAPetA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lySjZ03DpWBf+DvD12XklJ3scnMZ5/I10HhuLWFDDXNu4424IOPbgDpXE22h6zfXU9zp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tuPbBx/hURvcDptP0DTrfSm01JQIT8u0ocbTWdbeCtD02+XULF41ZF2jl+nTp0rdEV/B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jQjj26c1yGkX8y2pjuLyGGUEDEyM3bjkUtegGj4hsfDvk28XinVLSyiZi8f2iTy1fb2B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+DbnZceG9R0+7w/ytb3Qk+bpgYPP0r4V/wCCn2ia/rXw28EaP4d3faLrVJ1Z43EeESHc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8Z/sb6R8Qvh3+0P4J0+/jmGmajqItpY5NuwsynDjax+av0HJ+CFi8teO9rZq/u27H5vm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/wBjeLt73a5+pPxF/Ys+CnxJ8bXvxG8TT67Z67fpHHcT6XrFxaKRENqARIdgwPameAP2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S/GPQ/EvizWJdGs7mU6dqmqm6s5h5ZGHRx1A+4f4TX1nrEllp73V1dyLHHGxzkgHg44H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h4Y1WxtgshuLGZE/iUlk4zt7euO3SvzJZHgZS9q6S5u9j9XWe42NP2Kn7trW8j8Jv+Ci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hda61H4e/sbU9MvIZgkkDZiN2uXXzggRiRtPXByMV8IfGS7kl+12rH5f+ETRv+BCZK+1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MK1dvGCzDVTFDJckCVLQxNKsdr5avxnbGxAI3qmM18W/EpUkvlEm39/4Uxg/wDXaPGK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scWD+FmPdkGcMO6J/wCgCs6XcFAPFbOsW/2TWJbGPlI1T/0AViTkdT2ropklXJ3Z/Cue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5roAAhrm/Ev+rUnitAOw8DufsT7Twx5/DpXWXIYwt9K4vwMENi20cLiuwmH7sgdMVnNA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urj+ZQTzXJOQsnAxXSwyfIAKlN7IDn/H+pWOh+HW1OaB5XUnHI8sLt7qepr8bfi5cW/i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T8nmEbW29cYr9hviXaR6p4PuLWdQy+h6Htz7V+QnxGgkk1o6Sse1Y2x5QACBl4/L0qZ+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LfAlt9nS/uG3tIeMcYHGea/VH9n9mt9S0+105AsIZvMkfknH3dn418JeBNFkttCSIsud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9GP2dfBuo3tzaRxHZOX79ETGQSPXHQV8tnFf3bn22V0XzJJH7a/D2/jTwxa72wZAMj6e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huLBSOAK+cPCLwadZW8V+uGjj2A9uO9eseGbq51i6kWzBaFcDcOma/KcVrUdj9owytBH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ngZ6A/yrDn8UR+WWnjmiT+/GpIH0wK27Kw8Jabm71wLLPypEjfdHstalxrejRBRZsm1e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XuejhaivqcLpKPqd751jMrsV+Zm+ViOwwa603t9YIIbd1VmGGYc1kavd+Hb+zM9vNHGw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4rTgtNNht1eIqwAzwfar5Gd84p6lcXt4pz9qIP8Ad2Z/I1Qn8+7dts+4x9VIxjPTOK0/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RCezHp+FZSa34A0rUrq801Yku7zZ9olGcyeWML7cDgYpqmzNxSPEfE2k6jL4hW5kZQg4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zxtpcJuV2tgbc/Qivp2/awmge4laIofuqxANfNHj9bl1+120X3CcqT/AKwr4WUdbGFSs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+H4/EXgiW18sSTwsDg+lfzU/tF/D4eH9cmuBbrB5TnBB65OQOPSv6j/EMltrOmyRMvyz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svAt1oyzRwqjJEzHLckDPT6CvteE8Xy+5I/KuNMDd86Py40XWHS/iYYIPUMMiv6lP+CS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LuWxurZjpE8ocP8A6LL8oHyAHIYdwcCv5gbbSkl1JRCpKDltgyR6/hX9Mv8AwSr0W1k8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yaXozgzgssbibAAC9DgcGu/j+S+otI9nwag45rF22P3q+Al5oth4CvNR8RTmKCBLcQhu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Rhn244HQV7dpfjy2124tPDXjS7jke5tGvLG605SZVjjGGXzU+VH3YyhOR2r4bk1/4heA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KweJtO1xYYYgCVdGtl2y+YT8u3BwoAzWdpP7Ufxc8Pzpp48INZRWisiJbWeVCH/lkrDj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9w7gqn1KDtozzvE6tGefYlp9f0P0GuTpGsfDVdXmdbG5EkS3N5tE00duMx7mx1MnQZ6G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moy+J472awEcCWtvbThRCo/1SKRw7ufmcnoflxXwD4s/ac8feRHbaH4Wh062VIgWuHf9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HLZwat2v7T+qajpen6F4m0KwudPlLGOz+1FFSRcESKyAHeHGRnivRqUJJ6o+Fjrsff0l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9H8rUIJI47GV1JuAu7dKJnztIxyxAA7V3sPivRvD9leXmtgaUbKNzdl7dpnuB2MbY2nd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+1r8UbHTRctots+oWytiQXOfMjD5wSMDJXg8cV6aP2sLzxPFcw6r4durt4IfOWF2UxEN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6gVm6Ul0C59jeAptRfw9p914vNtpdzdtPc2V3Nh2NmWxBuXhSRnhcegrznxv4b1/QfEF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Q3aSK1/J9niEynzP3EyJglWxhD6A8V8Y+L/2iNc1O/gGsLNYNpsLrY2UsBkgKtjKEJ/C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4E/a30bU7mWzsdNj+23FqySSX8YmuZCh+VYQSOo42k/L2pKmxXR+jvjG6Gq6jpekeIpL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2ES/ZJGI5WWTl0AX8zxXn1l4i1PxZKLHRl861TUVim1CJ/s7HTIRhQVAy43fKoyCTyK+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PQdddvC2n/ZtMureGz1GNm8yV1VyXZCTjcBwPyre0/8Aa8+Fnh9IrPUm1C8hvMlZ47JN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QYx0X8afI+wXR9p6Zr0dro+rXWr3Vtc6QsrxafZ2kYFxBLyiNOqnJ3AZ+Y9K5fTNF1Tx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C+qWyCOabJwUzlFTHA6YOOlfIOnftT/AfTfCFxZ2Ki2ur67kmuR5MgEgc7fvIPl+Ubvb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/wCztp1lI83jC0GnxReWINkiyeai4YRIUzg//qo9lK2iE5JI5T9t++1630q01zR2HlXN2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tY7eBAMRscYlkP8AdHStLQfCVnZeJ9LuLXUDHcTadbIlq6rumtsb9gXoyqSAso545r5V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+K2leHvDnwxvI9UXyWnlfzi/2d0wqlkwFyR0BzxX0do3xT+FGiaxb6pc30OnXn9hxDdd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ktwFjJGWUdq6KtJpIxT7HQW0tzB41v8A4j+IpGuL/wAt1trSNiJFiT5UD7eGIOT0A6V5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8uq6j9nWWRTZLMC/mL/y0MmB97ceBx0qHxr8RfhprIs5otSt5pw0K3TR3CwJL5Q3CQEZ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dQ+LWm6voLf2Vrf2I3DyHbJKvmTRKD/q85ZRkcEDOKzA/M3/AILF+BtN+IPwa8JfEHw1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A8D3p5WW1uP9eMBcssbgZbgDpXu//BOPT31T4f3viC6bcYEVNwHyjPb8BX2zF4Km+MPw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2i1fT5tPeaQDyxHJHhZIicIzlhzgZ9cV8wf8ExPDmp+EPgbqnhjxDCz3GnatLZTDH/PH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qfIt0fU8K4OUarcloe+fErS1udOGl2DfNdNn9MV85S/Bbw3olgsN5L9okLfNCMOB/vZ/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u7WL+1tJ06a6uEViscC4Y+gAPAr8zPifF+1v4qkOleBtDtPAtrNuDarrDi4nHvHbxcfQ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8rcsdD7Wrgot8zR7TYeEvD2kzfa7TToVdQeiKOMdhjrXl3iHw74D1+7a7kgSOZeVLr5b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tW/4J/6nrcp1Hxz8dtckuycyGMtGmTyQEDYUDtiqml/s5p8M71E8GfEvVtSeNut/F9qj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bIxivQnRUU2qt/ImnK75fZn1Voeh21j4hj8qUGJ+evzewr65XwvdXmiRtgltqt6bcV8p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kF/cRGO4ZkDovQ+rAH7q+1ffWmyGLw8RJ1K7c49BxivMqVD16FC6PgLxRZldXmtLv5Bv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f+HFlMj3kVs8jjG6fGOf97it/wCIPhSe91CS38tpJTIJoD2cD7ynFfDniv8AZs+HHi3U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7NNertQyfuYIEDZAt1jwqhemTye9deFldWcrHBjMG18Mbn3TP4E8JeJFDpb20kcY4MDR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8R/CLSHdzYyGWNuscqKFxjkAAcCvm3w1/wAE+v2WrCb+0/BfxL17T78A7GtpvmDY+98p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Pwl/ac8HOdMstds/G+jLj7NLqiG3vQB2aSMbXH1FdletyfBVucVPB30lCxqeBvhnZ2cZ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PJABVGHB2kjp6V8Uf8FI/hFFp/w/n1TZ5UV8iJ8uMGePkfTIr9nPA+g63FY51vT1sro8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NxkV8y/8FFvAZ1/9lbVb2xg/0zTpoJlOOgZwnA/GsMtzNxxULvQ484yXnwsoxRw3/BtN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XFkfLuRJpsMSiPeXc5XaCThSccn0Ff0nRat481RtYe2tba01+FzCdPuXDQYjT5Z4xHzm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cf8ABFT4a3X7G3wO8TD4tS2em69441i0u9Pt7iRDiygTglSQfMLHIC9BX7h+GzqurQah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llEVn9qRd8CSPu+0SOpBdpcYjXstenm2IhUxM3DY/Pa2X1qEY+0jZdDy5/GfxGJsLSz8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sl6tvdZuZJgeC7Oo8qNc9O/SuutviLFc6zqXl+B5biaJ5BbtEyMqrOAZDHkEM2eM9PSr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hl4Ouj8UtWGhaG94bSSW7ZonvLy6IWKNZDkgFj8qjIGeeK6O20rwlD4Vf4XWF7cw2SWy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k7EeXFIo+bHGMdMelcKo2jzWOTmV7HI3fxMvNF8PazqvjXw3qQmuY7eFHWcxRwQTN5US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Lznk8Vtad40l0FYvFsWn63LZ2lk0MzS2sTXN6qHbGpbjKxnuRwvIrsNL0rwzpEunfB2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b9tdWuLkwHkAKONowpmY44xVpPitpert4g03UNOmh06wvYdH8udyjSyogb7RAe8S/dc/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8dfEzTrTQ5rHwjpt3pGrX8EN0ZJbfzYpQfvyxrGdpeNeATzWvpXxD0rSNNvPDjf24IdRg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niHyhIl4CTDqwOBWx8PdI8Z+AvFK6RZTNqehX8kp05pfKZ7NpBmaXJ4khz8qgnPtXo1j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rLX1upLjUICyHGYG3Hll5/dLtAyg4z92gbdjxzWfHXhs2T6b4bg/suXX0ltJPNtpsTSM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1PbjGK8n0uLQNBeLw/4h150tNLjjRLuZJ/mgIHmLFkYeXcB5YbP1r1Lw54i1/QLl9Du7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K6qkJa6cMFh4J+bAjI/h6mrsPjqbxB4Csdd8U+HGstRi1B7WdLkEraqh+TCnllc/dPf6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IvFvwm8Z+EY9H1TW2t9P1Szf7ZJOzxSqsX3InGAFaQDBGc9hXN+K/in8E4rbSNOtbtrz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suwsu0YeZW6CMr1zwOTXqlte6N8VtAn1S602K5gs7mNrZYUBgiPO2WSI/N5sbdf4ccVw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+GLzR9bjj1q884R3bXj4i33TDDbkwqoB1RT2ANdMIJkfWUd9/wAJ/wDCTQfC2ovoOv6V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NSV7dyf3vmknBIQ7Y8DIqhp3xA8KajcajbLftFbyaK00f2e6VYriBmBjdUz/AK6FuT03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wWI1XQdLtNLXSLaNpn1aS2iysiKq+U2cBSD9z2wc13Xh/wCGfh8eDbN73T7WwkF5JE6o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MBjnhzjjPApez8jGVexm2/inQPGF3PpOjeM5mtL7SoiJoYViaK1gO24Min5YVzyGJ5Nc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JjYy6UyJ4dtRaW167BG1exXMkEMQUkeWJPmdurnrgV3d/wDCT4WyT39hFP5emahY+bJd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qo8jYDdCWiHTrS2fgG18J6Kul2T6fdSWXl5u43c+faMxBCn+DEXPy9ewxW7w9O2jMvrX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PQG1u9tt1vFIkNhpse1xeXoJ2k4wpVTgBScLjNcL4p1JLHVLO0/t0aPcyLZBpLphLDcs5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t2ELjB7dK4zV4Ph94b0zTdf8I6fqD6ajXk8/nktHA2AsahmwAm7gDhuetVrH4NfDCwur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FqBXVE0YzsWsZl+7FACQqnI3Z7Z5rD2Jqq3c+iPFFh4/8Mapa20UtjcSaak5v3ljMuor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QN5AYHBx3riPC3hTTPCfw9m1nTPtWxi8tsmoMY7uTzGDy8sSTBk5RTzx6VT0PSNTsZtW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1fbNJc6h5txi4TcYJJF464w3Ixx2rJ1bSbbUPhVY+MfEWqXX2yK+hg+0xXDIihnEbP5b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sK5p0rM7IzVj1TwRrdp4kiji0rTzZWtzKxa4uoz5phjT/SGYc7dzfKiqAMdazdS8Q6bd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tXaB8xbGW2gt2X/R2/eYV2AAyE6Cs2wfX7q5nstT1y9hsblri1i1SGSJiYAm92IxkKqg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1LxVr03gK1k8P6ldQaq062djHewpKz2pYKl2pPMSOhzhuQcCo9mh+0RL4Oj8J6Vo1hov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1E63lkpCx392wwVYY8wgD5iBgA17d4n8KanqeqzahY391p90XSG0ESgwwCQlXWXcfmWQZ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p8Xi3Ttes3tfEKalqd55sf2RbFYorSAfIWeQLtU7h1HPYVz/AIS1TxHqcDfDnRvFDWdz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oleR2ODEpYY5VdsYP3R05ralgJ1V7pnLFwhoz162OheFYU+HXw/kiWwsxPv05MK8sgI3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Dmse31DRPAFy/ibxrrtlqbvG9vYx6ZaM+oRR3CtuhSKMbQoHHy44XPesTTvHviHwjJfan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uaVp7URzmcEpi4Y/NxjChccYrN03xV8Q/wDhHrbW9A1TS0/tCXZJqKae3myFF8kpCufl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/YFe10jBZvRWjZv+A9N8UeE/hV4k8MWKXWqWFw8Dxz3dwDmJ1/ew7G/1bA/KV9MAYqjp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kAvZAyoLeCQy2MEkm9Ps5AOVlVOSzE4NZGqyeLfDGq6v4F0rVrC6uNOa3ee2dneYmJtz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GTxiub8Eu/h74geJtf1HwwPDy3UVl9ntTdt9nS6lJbz9gTJDZO4jp0rheW1dkjrWNpW3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X6da+P8Awdcul2t7FbTWDnzrMqW8vG0fMgLEZCc8dMV0Wj+H/Ftl4zufEWqPppvlQW1k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QxTBjgtJKR/wFRWXZa34n8Nx33hi7soLmC7vFubH+zgvyso5y7D7hydrkZbp2rxDV/F+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pPLFq2sJt06a5O4CdTiNpSvAdV+7j26Vm8lxVtIGn9p0I/aPoPwxfDxFZ6R4m1TfZ38t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jVGdZERWADSBgPLxwRWInjnw9od5b+C9f1a9tdc0u9ivYpLzLt/Z7k7i9yo8uNXHC+42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8PX8dl4k05NV+w2zeS8kjTXaXG3mV2+6i4OdoHHQVNrPj26Go6avjKztrO+W2aN7eNTJ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ADK2M/N909Kzlk2K/wCfbHDNaH8yPcvBfkDw4/iy4vwU1HzJoVdV86QKcCRS3zJIR8o6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1WzGj6pGbOy1C+sLi3a5Yyb5GkAVZXT5WJYZKn5elfPehfFzwfr2k3dpbR/2detfyahL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fIjy4BgifpsXpxiu7uPjCdNumuNQu9LZVRIfIZZ3RZCB+52iPaNvyqrHoMnNOGVYnpBj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+NPAei+LDP4L/wCEsFzb3eqCe5dL7y7lXeTf9miByFCkDEfBIHpWtq2t/EfQfDvivwNp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yiLRms9zbbgBU8+9lYAIIRjITBwMV866/wDEnwXB498Q3mpxaVp11rMIexitm82OzlhQ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pwRGMfL35rqfDHjXxrZaVq2sP400SLWPE4CaQq3XlbIDtLSmQZDXBjBBAUZ6Vp/Zlf8A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7ZrGh+J5PHWjiSW31+bRVW6mt5ZtnlkjZNL5KhTw42Q5JXr3r5x8ZeNtd074gahZfDy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r2eBREkJny0bJ90yIMgNj3xUXjTx9pXw3ji8d6HeC81KzK6RJLBeLJaahaP98yAgPG27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Xk954k0X4nfE3UvD3iG2fS5LrS4I7dNPkyXnhl8zej8Da64DPnnBArSjlddOTlHoZ1cw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h3QvHlzeahq10Y4AmoW05uWkR1ljjiHnxgYw8oOMleg6V6ZJ4r+Hdr4if4Wa1b3Lv4w8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ZzrGfkgUIQ28qpKdPevC9L8c6DD4X09fFcl0uoWfnrB9iZNobG0Dy+AVbqTjORzVLwp8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aJ4g1MJomnmOKSC4iyizmNjFMZT8zOkmBmPA68V5+Ew9daSgzprYui/hkj2iz8YeHrz4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Xp0AC3ihS2NqwjUncNpOGiK8t0G0c16Prnh3TbHxvqGv61Il5YWWmRSadYvL9mEOR5xK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ViPujpxXhPgvxlaa744EMniFU086MunXk04KxiXcXmlaUnJzkAc8Lxx0rp7b4j/AnxHp9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v5It5tQ1RZgqSpGzQJb5LbuNvyoByuPWtry7fgTO3Rng/wAS/B+oa/4Li17U/EF9by+J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aNLNy0XUg/LlRITjeMHGK9q8PC98e+I9e8U+HNReyuNPgtIdQuQBIwuEA823jQZVEmHf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s8J3fje30/4feIEv7W3uhLeXS/vU0t5M7Y9jqN0HA87nAyMDArt/DHjnxBpGseI28NGx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R3EVsqyxL882QCUUMQrJj9a6KU7bnNUpXWh6PeabpmkL4b8ReNvtS6foJmui8Ev7pp71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kjIAUHqa4/xrfad/Ztrrur6r5M91DMwjuIxEEimG3bbA8s7R4Q7uFbmr+p6hBq72/hzU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SS3VsrfZr67ZQYUbaOkZGeOa4TQ7DWdWsv8AhK7u5sdbnkuvs090sImkFqhKiKCJyo/d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tWjrPpsZ06dtT6Z8FadongLwfBoOixR3Ui7b2N3ZcpFtGFuHySWVMtnoSMeleF/EHw7q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uYX0u5vYngv5YQLkSCRVMMMabTHtAOyRv4a6PRrPwF4Q8Za1O9nqcjalcw2OpfKstmEe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q/3Rt6N14rmPHnibwp4b+J/iHQvDWofY9RsZLbVJyzKt0HgQOIY0kzvHlfIpHHOBTptM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D4U/tWK1spb+S/vHSUxSxxXIsy3lLcPP91Eix8uQOTzXT2+jfEjUPFtz/aYsp4kmFlb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WKJgo3eaPvsOB1J4rz74SjwZ8QNVuPGPixpbS88Xzz2ltZzQOojtwNz+c4OAibc7Tj1r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fVNZs7Se6a408PaC4MflIiSApDLbOflB2DtjI5xisKqVyYtmbB4t8LaafFun/wBk6RYz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ZvNnVhHI0kzEb3hyAnl9Tj6V0tz4Z8P6TPomm3dzqWrHWplt3lhQBEiIyoYZ4iOMNgDd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07wlqMOr+St7rjSRWE5tdxigtnX5nhfCl3kUv8oAzz0xXLfDu41e3k0SfxF4gur2LRpFl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H3BS6tgyNI2AQMbBxShHqap2PobVLWdPh7qOpywQW8jmaBYl+RJXhLLGbcNnyVJCgk4H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638CWvg2+1D7TrdjBH9stnkFxZzxM25hcMg2iRWOwBCRiobb4dx6tpWvabrN3Lo9jr0U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w2Ub7snbgoCowUBG1a5PxH4j+H2j/C+DxR8O5m+yoIrWw+wWs0cUgL8GOED7vGNzdTzW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aPf+FtK1v/hKdPs5IvtMciWmkPMY4WuQcS3C2o+95aH5Sgxz83NaHhq+tbzxVaan41Wa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8p3RLBYsAC06L8quzjC8YOBXy1pMtrrel2vjrxPZ2fhKdIkt577V7xmmNn5myf8AdJzD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OK+svCfifU9V8IqkWkHRILcM8S3LxvJLYwrthw6/fVsjaOgArvOKoctZax4j0/w9q3h/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zzQzPnoMIEk28MrE5YqOlJ4H1qe0thc65Y2cmseG9Klhv9KtZiYLKCVQ7NbRfxNOvOSc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+i2WnPq3hLUrO41WbSJrPTkUoQZywJCAfKcngHv26Vw/ifU/Dfg7Qk8R6lpVxp2uyJb6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ZJLmNQ0s5kIQBeRvfoOnFc5oX7rRjP4UsLvwnNqVzo2s25GrXMipDKbVV8xFWPO8HICq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614m8TWNnD4iXT7HV9/2PT4wyJ9kt13eTkYLtL3BI29q3/A15b6p4tj8DW1rEksEE089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L5Ytm0iIMqcZ46V5NpXiLWfEOpWnhjUbW6MmnTCS31CeLdao8jFW2sAMiOM4+U4J6UDT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tet18A+BrKZdWmLaXbXV3bfuonhUPKpkYEmNAc/p1reuLa8sNGfwbI4v9LVIrKS4wYzL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3okRAw5xtFcv4pPxC8P8Aw7solv5rHWrKaWW21HKmBYkfOy7j5Yhxg/KMHgEiuusNT8Xf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r7TLnSo55JZOBNNOoWWNGXCIn8QHJ5pOKY+dnBabpPi7SNNl8MeHnttYtYZVtri7nO9r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Gj5LEdeua6f7MJo49Ek020t9QnO2Ge8/eQyLa/dMMZ4jBXCk9zVE6H4F0/R7jVLKw1K9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X8pYedu4OowVjySSc8YpfEMvi3SPF+lXNxbg6DZx3CXXnurt5Gz5fLPHzOfwGPemqZDr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t4lhvrfxdrMGj2YvbSSwmeNbhhIq+a7ITlQvGFVfuiu0v/G9n4bmvtWuvNvWito59Pu5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XEeC0hbkKoxjrXi/ju7+Jem+IdK1Dw1HZ3dpeiE2SP8AN+7KngLjHIxkDk4r1XRZrHxR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rkmiOoido8fYLrG0RoOAxVugHNdAyTR7e9/4WlLrOtWnlaXp9kn2iS6ixvkuI8ksP+ma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ar4k+G158RdM8H27Q2psFhtjc7vLMUE/+ot41j+ZBMRxngjtinReB/idFDp1xcy2sl1q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bE+8qQqMfueVyUGOcmuS8WW/w7tJpPCkF99iv4LqGQG1tvPlCb8QMePmdeQo/gFO5POj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ni41Tw/H4j1K8ubws2oIyhmjYkbYiSoiXG1TxlscVz0NzY+HtevF8d3t3FqGvQwXH9m2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FvFGFxiIf6wr97GK6y98OaVo+kzeJNWSHV7nRZMrbw3BDmfIaMlBhWdhySeBXotzrWiX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1uV1a7V7t7p0Vhaxrw8SzuMIzdQq8gcikZN3Mi/8LaPu0vQtQafTdQlndtEu7JCdTKoC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2bGF4Fbp0TRfDPhqLXBqkVwdF33c6kq+ED5mklZRyyHClh6YFcvH4t0zRPFGmadpTPZN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og+4oJZYz85kkA+8OB0xXN+Nk8Y6JoNxd2/h6wMV4lyNQjS6ZbZYo+QGVfvlxzswM/d6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HoNloEtzqUX2/WpdUlil8mwQLExnO9bgJj/VxpznuetcfaW+ieAfB2q/8JNqdzrbLfXF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88WcMARxtAILqe/aur+Fd4Li21a/vc2Hl2tmUkZpDIbdUD+TBEMeWoJ2CI8+tecX3j0/D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Z2+r+beCwljKz23VfOCKC8ZPy/JnDGlFpaFcjPc9E+Fd79uu/HMmmT2mrfY2tbKG9uvt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C8RZXjZzzzVXw5r0HhIRafqFtF4f+3RzJJokTRTuHjOyOcleIom5IH0B5qTwx4k1fXvD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3N35lzfxQ/uEjhP7x5GPHmHO0DHy4z2rF1O+0u9WG40W0h1m4t5/tNpe2NypluLaOTDf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69qUG7iasaHhzwr4b+Fnh+507QzFLZ3ivcymWZblUuNxd28s9FAwQF6dMVwXgrxR8O7j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s1netqQlv7R7X7AznylYDuigYReS3UivUk0rT9V+KOneLIWFtp72UsVvZvEI7eTfjfK5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oxXlsEtpZapqngrwUk+r6rama623sP8Ao008bBtplXgRovyrj8q0cUyoNI2riytrrwNr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zdtHHZ28AjlnITJ8x3ABZ93DEbV6AVT+I/w30z4h6f4W0e8vl0aOKfKpLIGm8qKMGUWy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BVHFQXN3qOpeDp4/ivstNe1mVdQis7aRhbWrW4G2ITKM4JxuB4J6cCul0zwh4t8XeHNG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LztLd7WaZmyXWPbgYUYHYHjilZbGpU1GK6i8ca94ht9JutYuhZx2Lx24MaSpJHiNWkmw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bVk/DCDxx4d8V6VonhPwta2Php4riK6AlHlx3Q++t0w5fH8LLwSK1/Cuh/Fjwx4EvPFd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KSOCzupd7pHMRsROvlrjgcfSvKfEOg+MfE/hrUb7VJm0671FBZtZ2txJttreNsyTny8g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E05k9z6h8WDRbHWNO8cePzeQWJfaZ2k/ffbGYRQR+TECpi/iG7kLivMPBXhvUfGHifVG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uEjRoEkjkuHKlGiYHaW28qTxkV2KFtO1u10Ypb3Ph64szHYJEd0I1EYBM0pyWuWXoDjH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eEvDIh+Fyraf2EHn1l3f7PbR5BUE7ly7s3zBU5Y8CohGwOfRFH4p/FO6u9CvtGs/EA0y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nm6lnZwHWzwNrOo4ZW4PUGuh8X6T498OeF9D8P6fdR3UWkG3k1Oe4iCfa7GNR5gjj6Kz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yTarD8YPBfh7xI9zDh7NhcMsOLi0vUcBXVONkpGDluAK0ZdR8ZeHbK68P+HdZvdSiDwJ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gP2h/M67f7sfdunFWLn0ODsfjPP4vsYdL8IabquuaE8bx28N7ILW4SVnyh4+YrEPlBBw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At8Med8KNf0h9YK2n283l0gcPFI3zIrHBTD5VAR8x5rq9NbwVLda1rmvaedHghjWeCK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TuEU7yu7nA+6MCtqX40/BWXS4bm7vIr7D/Z7eJovIuACu5U+cfN22j+HrQo66EHkv/CR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CxuLBrq1S+sXtxHLa2+nwNsjswjHd5zgfOcduOK92/4S3xB4hvdQttcn0jVNM06BRqIO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WMSMV4I6jGc14R/ZulXUqa5b6bLYanDcwXm3zlY3KRgiG28xTtjTGTjOTU0ll8QPif4Q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3g1BL21S3jRPs5Q/uwcfeD9+eRU8iNo7HpjyX/iHxNr2l6L4chludO8iW3me6T99ZPGE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wqDP1zXJvClloeqReFfC2k3EYhT7HZROUQsTiVrj+BnRBuwvzdAa2NM0lNM0jW9Y8cTa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SI+1REF2v5G0bhbuVzt4wTxxXnPgvSvFuneG9Q0+70NNO0bWr22/s6ztbs3CRpFkzMHP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eBVez8ghscJ8K/CfhTXvGWp+K/iHZtba1aTzQWRjkBaW3tk3KyhceWqhtucYrptD8J65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PhyZbEnTY71x5cF4snDymLr5i4Kbug61U8J6Z4Z+FvjeSfS5Le2sZwk8s5jZrma7kJby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E7fbpXpPgC/1nxB41fVrqHUNBjuHkvZNNuZUM0px5f75MkBGxuVB0+tTyItOx5/q2i/G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NnzXN5Nc7r3T3a4jjhVdtx5kn3UY4yijoeK+cJ/Bj3XgKHUvE+kT3GnXcclldu7Cd/t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MMnzcDAFfafiLx14I1jwhD4T8OzG10jxGQhNghDod5RioA+RwfXHHPNcpb+ENZ1Gx174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FHp0EVvEJLm1Ctvl3sMb3ePgMeAPpQopbDjN9Twb4bfBDwx4i8Laf4Laxtl0bT7kPcTO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3Y+VePmPda+pvhz4W0BfixdeGfhu9rpA0yK21B44ZTcW4hl6uFJw6uvCDt1xVue+1Dw7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A/gXW7S4tGW5u497zRqI9+QvmFuwReDV3wJp/wARfh1pGuXfxFm0S3s9Nezt7JY8ootk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7cADHHeqMam532rm50DWtRmk0DTIdZ8QXJhha5cILqxjG5fP28k8ZYgfJwK5DxAfhn4x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m1ga502O2laOa6lb5JII0XDDbj5WIxjtVvxj4Y8dXVxZbdQN/dSNczTvKqM6WqASJHaT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RvbaSZJT4HvLRPElhLFqNzdGMGXTt4VbjbKw2+Wy4HHfpWc0OGxwvjnxVdfDg6d4t8Ke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yNTtXlija3mdhsvJJ5AC5wMMgxk8Vv6l8WfCV/8AbPEvh7xJ5dpqLNG7xRLNDG9un7yR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dq4347Wvi9Ph3qct/qFjJeapMbW1gvoBPp0Uo+ZGuZOWVD95Aygk+1cH8LfhTpWo/CLw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rVvcNFD5eY7ACaX541gP8bgE7zwBjFZlnf8AjrxNZP8AD8eN/g9pej6l4yvLFrm1u543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Cn95VHJ7DFfPHxPvtc0L4U6r4N8WRReJvF8/hyXVL7Vrq5MAjECFneJF27AGOwKvYdK+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Zu/AWgzzPPqvnw332rzLaG0tSMoqoeNx+5joOK+Q/wBqy31Lw94d8aeIZbiW+1bWdEvl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1b5miRmIKg5+8MnNXBpAef8A7OWjf23+zFpmi/E+LTrHSLfSbe+sbSxj824e6U+erXi8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0FfYXh/4a6drWu6W03h6106PWpLa8tr2/Z3lnfbvMa26n93FGBwx+UdGrivgHoHgFPhT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47x7TTbsSX0sdv8A6N5IC+R5bEnn5fn6V6f8RbW713x5bQQ6vZWHh2/0+XShc20jRTwf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1GM187ir+1d9j3KHwJGX4cutb+JnivSNMMlzcrompSXcFyZfKmkm8whoYmj5SGNBkKMZ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/hHpGl654YvNRn0qbUYUkne1QT+VJJIAlyNh3eaCOnSvIPhX8MvDdqujWehXqpp8TTLq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U+VPHn5nZzwcn26V7H4T0HwPCNG1bw/pHk2iCaV7u6AV3tgSv77eMsXb+DHH0rhq1VfQ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4x0jxl4Yn0bVhJql1dtDp11NqFv5T3cdt9ySZBhMOOcfjXTeItG0T4NaP/wsvxjqzaXo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jJA0pCeZHg4wM8YrZ8Yatovh7SrjUbRf7U0KOI+asMaiYySnA2RjJYIOCwx6V5t8Svgz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JF7M2ip9mvbpJLk2dto8cW02rtkFXlZ8A8jAPIrSi7y1M6rUWc3Ppuvw6tL4X+DWuT6R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Ess+l3LlcslyIQNgkyd3I5r0abwzptxb2cWo3TJqNhbJplybOGNDFczjeZLWTk+XEuVH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4vbVta134S3GjW93DMqnzo5PL33UY3JHIQBvQLglsjrjFfN8eo+GNc8Xap8T/AenyWd9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ZvIklt22y+VGP4Ub5O2FrrcVfQ4p73Ppy18AeOdd1Wzsrb7PZ6ZZ6a2nr+/DTTRSHLT3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A/pXgumC90H4g6joWoW8Gl3hjljaTznE90ox/wAeEPCbpMAqFyQO1dz47mvb3XLvQLGS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6m0PTISrT2N0oDl7g8NF1bZnJ47V4Rdw+N9L1Tw/4y0Vk1C11e+l07RvMKsdFgDclnYb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3RXZh6aOf2jPqnXb+Dw1PZab4Qa8Fzqn2S3v5fL+0x2e0Fg7F/8AVkg4kxjNcXpNovgv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vp0kepvBavo+m2x/s3T44stEsdyoHly3Z+Yrn5m4rvLvxj8UdL8XaV8O/CWjJe6PeQ3F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8n2DChcYG0YxzkDpXi32LwJ4n8NaXpem2EEV0dWaa9g1C9FnaJMBuZ3RsrKFH+r2H5D6V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a/E3gzwZ4y8QeItKvI7awN/bpC2oRN5MyrIdrPFGFwrxoMGT8q5PXvEWs6V8W9L+EHwy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7e4vNTNv9qF7AkfEKKM7fP4JbqTW2NO1yx8ZW/iPTNUsrXwjo9tJDfi4umeC7muhlEtS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2FL4c8Y+GvEXj7TNa8NyXhTUL1bcpYWxeOeURbHWVsBYo4VGc54OMVsYpdyPUvGNx4w1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be20vWUlh1a1KJHcf6OxAN3E4DkEAEYPyD2raufBvwe+IHiXUPiDrOnrpt/LYpHJbQzu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gRgYx8xNdJpvwisNUvtQ8ML4mvtSn8SR3Et9OyR7oY/9UIFbAZdg5zwT3pJvhP4qXwRZ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LHSxMl3dgiKW206NBiOaL5hKJCDyMbayqyshwXY801rxNoHw/uL/AEDxHeXf/E2iEWmN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SygeWo3DapbHFU/C/iKy0bxQLrXpNSgjuNMhj0qyntw9qsUny4maMH/VsDkg4HBPFdXq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x146WfxFofiO00+PS1EDBWSI7WURNgDBHLHBZRWR8RbvX47bR/hOlk8Hgy/juIJtStJk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IFjHzbS/AC8HmvHfxHZS2F1TXoNe1iW1M9zeaa1gWtjpl1E37qBx5sgbjbNuGEVTnb6V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MUan4mvLBhpmqQiCD+0pFdLmaCP92jldyodw5J5zwa73w14E8GfDfwzD8IvC+iJd6ha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NpHPna81xMGAjZ+m0Hg47V5B8TfDWqeGrHT9L0vWIdA0u4JVIAn2iWWUHzXQuo2o82Nq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IJ/EdpfW2k67LpOlT3lpDOnlWTzGLB/eRCYchpO2QNvUV6d8IvF3xs8cia2svDMGiabpF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xCfd3W8QX589Rng1zEvj7T47JPi74is7uwlu7eG1FsNrJndsi82PHyMh6N6cGu1Tx5pu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+O/uNDsR9oh03bCltO/JMoJGQFIOeg/hrno3bIq3SPIdT1HxN4W+L0nhLULSxtIxIbtp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3OySNUiyodGIZFznFddoFpF408G7bSTWU03wNrAWR4bgXdzdN0RUIA27Fb7v8PSsX4ZeM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/wCL9D0u90acG/0xz5hmxbHLSS3RB3SnOUXIBA4FdZ458GaD4e0PWfF/hW8k1KWKB9Uj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Ay14yx7XfGfmPXiuyEPesjJu61Oh1C0+KzW5i8K2d1f3HhSVzp0bXSNdXxzl5JJAApiK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Y0PTtL+OEUPh7xCdXlOlXK3CyXOdPlnuYeWhkEfymOJjtwMA4r1Tw34l8caR4a0+TwyjR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vND5co82ZcuskbfMBI/3HBPuK4qw8Syw3dxqHi15LWOFPsrWQHl+ZdynLRReWOWJPL8Y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7to9HlvpvEJ02DTUeVNUuZLgyyRQbc7FZflQ+Zg5PIHSvCJYdZ+LOs+E73xr4YsrO11O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bayIfJkSNv8AWCTapBYZFLpWrad4yku7Twzol14M1fT3TTrMazH/AMSm7uXYOu8Mf9Il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a14U8I+Jtfnt7O/vZX8N3cl7f31y6wwx3TJsjSMcgxh/uLxxV8mgH0ZaNqa2Gm+G/F8D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k1ERoYLaZPuO46KrjCjbwcYr5G+Eup634S+IninT/FXjCw1e++1JDDCC6Rm1VSWgZQNq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5rvPi1pHiS/vNI8PWssmvWOmQpfXcEDGw+0zEDexnU7X2rykKj5iOa3vN8F/CKOHV9Mh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uI9wuDcDIUBlOyePjDHgdKxlqtC0nY2bfxzpmkeHv7T0bwzqbW0Cs6yQxee5PJAl3n5S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/wAPeAPF3h7w/wCJ4dOEbanPNeT3F7iM2czAiWIQn5sHuo479K8vfxz8T/iv4S1S30uC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BrhEnbflRsMS7fOYj5Q9eZeCfhv4i0OwstbFjdat4g1Kd1vLXUrphf6Zpynynmtvs5MZ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FTyM0jHQ+h7rw/p2jxX722l2euXNrAWs47WUSLA5O0utrnDW4OGctn6Vj6Lpf9o6pbrq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KJItT0ywYpDNETlpIlCjajRn7yHrxXmXhuy/ad0eK58IW+j6SILfV/s9vr4AikuNLkO1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SQ4DDtXqHhnxBBL8XNJ+EWoXkuNKgkeNbdEFnckZGyW82lsZHyx7sE9aTg0Mh8GfDTwm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rfeHxp9zMTbi8lNtJZyNthimhfhJG4ZYxwOtYfjaK+sPiE1jo+t6zrL3S/JpCeQkNncx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1NowXxnfXe694j8CWfg7U7X4r6rJfCPUZBDY20LmZYowGVLiP+M9gVGMfdrmNS8B6S2r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ZL2+ijhZFkMV0YUPmrHCz8gIvymMAFhwTUgaXiPxh4pm8ZJoXiO2jt9RurA6pd6jf8aR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QBLLJ1EXFczeeMbH/hWOr/ErXbDTLm5KzRpe2ltMtvNlNileAyI4GW6AGvY7zxr4l8Qe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XV7oMlra6osM0MM6nMcM0KHAbA4yCV9K5X4lXur6N8PMaRbLm3sYbK/09oPNt2WaVd8u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DjB6U0rkqVzzb4TfFrxDe/B+yh8VW1p4Stby1kXSLwQE2UiDiM4IZs7sAhsZzXRfAuH4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IEVp4tsEju45NaZPss6zSsMW4R8AhD+GzGK9z1zwxFYXNvoyxINHsbWSVNOJxFvXayNG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K8d1/wAb6p4U0PU/i74hgkutLNwk7QANcE3DEIUtI4ssCgAzuAGeDWvP5ByI6Lwxe/EH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7dXsZa7WaO5to7OOUq5VYW2kmOQEYQjgjBrx5rr9ov4leLovGnhCW30ufw6ptryyf98x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MbO3GP4s17hf3FjJ4P0rxHpGm3Wlx61enVLzTpFKTzxIvyO69VYHDFBjgVP4W8JSaP4o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bFobeeR4ITHZCaQ/NcxE5IlIwGVhxVFHwrFrHjjxF4rtviRqFtfX1raTy2EWloGshHdR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dG4GeDgV6J44s7DVvh3BY3UN1Y2WpyECbTbvyru2csHki8xdzEEjaV9K+hfiD4z0j/hb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NKO6WD7PNM94s6/6wSINseB1B78muKsPh7f6V4XmXREiv7G/vZLi3sWLBWRiGlkaUfPG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U4o6Dl9P+E+r+OfH97eLZW99qTpAGTcbhmWCIERNuxHFNjGcDp15r2S8+Hdp4s8Eahe+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+t44b+xgmEzBLdv8AURsSN3yjDcYrwf4cWHijxTrvjDWZJ5fDEV/LjTDbRzGGWC2TYpF0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ciqHjLwdN4W1XRfE3i3SZtYNlYvqMuoQyfv4JIiU+z2sK7Q6yAg7GByO9ddOGhhJ3Z33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2LaPw8dA03R4UaaKKCNYDGjN8qTuON0o6YGexr1TxNbxavo+kePPiTeN4JzujktbW5Dm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i0npgnHFc14dW68T+F9H1nW4tRF9q+5rGwyiXFvGgAjMyDiJCvI3DjpWY1l4t8Jamviv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twltpL61smuRNu2HyLePIJmJG13HC84FNJ32OOb0PT/BnhnXNZTV/EvijTmtry3cWFrH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2zSgbVBKn5k4PbrXnFjf+JNJ0rSl8KaRbaDaXdxJZQpBZNNPNKsmSqxOP3aSdnbPHI6V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8A6zaeHY7LxbO10Jr7SbpyEt/MkxK8z/AOsxARkBevbpXG+EfD+l+F73XNebWIbaGFYr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aU7nlEDHzDHk5UtgYHpWpkavxj8dfGDQpNJ1uOFItSut2m266QpvLiRwcySSqqhUSLgN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OfCDQvh58T7jxppfiuCY3uya9057b50mmjCsWVTyjN/eGBVjQdQ8OaD4Tm1r+3X8Qa7a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incKQxjijP7sno3970rX8H+O4rm4bUriO2XXbiJDJqs6oUtoVBkVZkUqGSL7vY1HN0iV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z+Evxi13wv4P8UW+peA7uYMNNtQUl0K9f53dHBIjjJ5aM8E8YFamp2HimP4vXPijQ7m5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c6hMwso5JGbl44yAqlf4McMw963/AAJe6b4v+KniKDU3tlggs7e8u72ys/sKX8rklS8U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egeL/H9z4r8IT+CdDtlju7wvaZlIEcDDlTIuMKSB0Bx6VfM7q5NraHE3Gq+NPEuhXHgb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o2ttIg11ldb+ONghnnjOMORxtXODiuk+HVnr6Wt/8I5fF1pq3iBJon1FQojcQqPktYAo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HWuT+JPw08W+PPBWkaRpOk7/ABPaxR3FneX4Q/Z3VwxZRtIwpUFUJrD8DeG/EnhrUtT8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+I+uN5b6nbacY4BnapRY2ymXxznac8gdKuytdAes+Mbq/wDEdtqPhrTpLe4t4mEd4txG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FG11cYIHBxWN4T8N/E3UrbTvE/jiU6beJZrHp2hWaxqpnT5ZJI3yFxOmCqP/q8cV3u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7vQ9QWDVbNZZby2DLHaXM7fKv2kNyqZ+YEHivnLwb8QPivqvxDHgvxlnT9O1W5ubYXW3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med0WR8r7sAVnC7AreCfgv8As/X+q3M/gnw9Bqo1G5aa7/tSSS7u4pY3wywqf3flB85L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SLnTtVOkaJp0ujjTYjHDfpGsDiNhhVjSL5HRTkYOCK6C78T+FPg0unWCXkN5d6ops4dV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2mRUyFXf1B6muc+Dk3jOC213wfZ6za6xqQuIrq4O0rFbSXEmM4kO5QU+bHSnGTtZkc6Nf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7X4f+F28j/hJJEm1D7Q0t0pKAFmkc58vaB8gJAycV5N8QfCX7NfxO8Q6d8OHs47TUQDF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sb/8e0rR7dzy/wAHHSu68b698frLStesfhrdWFveWeoLbLDcQgm5ijYbrmIlv3i44YAC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i3OveOPEVhaaAbjyYrE21mLqUTw48xzn7xYZ2YPAIHas6t7aG8Z9z0kaF4Z8JaTb6X4W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TWiy/uEhYYO5XyW2gcLmrc2ieJNauYdHtNTE3hea0WG38y2huLK0uo2zvKph2ftjtXme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/iLWrHw4sL326ZdDvrkrdyywD5p40X7gcDj7q7q6D4VeKfG+qfC9fG02h3Hh601+ZobK0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TKmcuWPrURg7XKbSPDPih8KPj1P4t1j4jeGoray8TxzRWmmxS3sRkuIQu3zCVGYIjjnI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x+8O+KPDx+F3iRorPxbNcyaZew6vb+cEPl/LcWmBsuV38ISAG719I+Brrwv4v1nUfDuo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8EF3fzxeTLcRuMjD7s9eWHvXjfiTwh4Y8K6NJ4l8MLZR6po939pmmF2t00SE/IHOCwjG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mthQZ6F4n0ez+HXgrTNYGvXS6h4eijhZUaKO2kkONpuBgrbj+6ucA9q4DV9O8PPrV419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V2mpahML+KP7WoZkaMYMcRHyh4+lcPqGq61rfgLTdc1fQk1jVrvUftmpC2uCmlK27geU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DA7V1lpp+neIV1b4seDdZ0/RLO/tPs9lBvjUrcxMAsckcmSoLA4yMAU27ESv1K/xatfE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D0Wz8IGIWuowXRWeOWWSQYW2znCP13HGKzvjloXiy3u9N8I+FVi8N+B9Plgu777BceRZ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XAAHRcAk1Y0HXfH15470fw98SbzRNsCEfY4QftEk23erfux5XzKOARVTVtZVLrVvA2v+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Vvod8sSwE7jHJET8sq4yMZHoK4J1FzaGsE7WO9+O/wANtF8SeGdCvvh5otvqmriRLfQi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yQtjc/lqMjdzXQ3WtXXh7SZJNJspG1W9hNheCxG9V8rCTzIJhmTkZOeSM4r4u+MnxItV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dI13S7G0jjXTNe0Hzbu2vY2AZY2hCgRSA9Tu68V9CeIv+F4ePTe6ZoPimOXRdSihkgS5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LlCqhgTtxg9c10Rp3SRHI0yWHx1c+ANXt7Txt4YbybiXMmrSSHdHBt+/9nX7nH/ARWJ4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4dudW1eW2svBnhjVpYLi3uYhCHEYz5ySHBO8Hg/lVyXxNa+F4NEn0DUG8QQabb3FndR3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3fOVXlcfd/Csab4d3VrqGnxm3iW18UXP2u7haRJjDuTEMEcScCMMOpGKpqK0Q1zGl8V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3hfU9F8QaRB4V1G4NlDPLDLDKwcDy0i2gLjjDtt5pnhrx34M8F/FjWdR1+dNJ067gin8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8oSX/nlnGBW54i+F3hrxb4o8P6V8W7SXWobWzYQWEbolpZMvIllGAQ7YwuO1dZrupeDN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pDryxGYw27f6cLWVfk8ti2CPl7dBWPtYosxrHXvib4802++K/wAM10C71CcmK1uLaaQh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BYDjaa3NH8cWXjLSox43sduhXEhsru6u7eazCTsvygHI2pu4WT7v0r5f8G+NvF/hq/1T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hfSIzq8ly9x9njhWVAzPBGgG8BuCpyQfat69+JPiz4l2Fh4Q8d3dzpmh684itG1OMT2u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zGq4BU4p8nWxXIztdJ8M+OPCHjG58D+FvF2v6d4cjdZ4r27VZLdQ3HkpPt3Pt7GQ9K9G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gbxHHo/j3w6mraq9tDLPeSWcUsk+5cLI7jgsVA+gwK5jwP8AGLU/CN/qnhXVtCju9MRW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njRdok+ciP7OO/QrXzuuveJ9Ovr2O7vb3RUkuHlgtHsxOUifDL85zxycDPArWDVtST//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SeLviDCjfNNePID6B7AH/wBlr578Z2mqXPw98NavpRKvG00PynHMk6on/j3avoX4PBk+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1qdvb97YOD/KtH4PWtlPaaJp+rQR3USLfs0cgBXfFMjxkD1U149Wpy01c66cW5M/WT/g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J/DuqK81+uqXZLsdqELAHZmxjcw/gU/L3xxX7EalDD5wk9SeK/Mr/gm9oFl4i+IPiDxZ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yxIrDym+0xtG5dcZOB92v1MvzLbLuijDnJxkZr24Voyoxt2MMRTcaljNS2d1BjhOPWsj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x/lXH3Xw00++uGvHto1Lkkjyz1P0auugsv7I0i20lISixZ5wcc/y+leZitY2RtS3RxPx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vg6x8X/Eh7zyNQuodOsoNOs5b66ubqUHZFHDCCx4HJ4AFfJXjD/goR4P8KfHCx+B7aG5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Xm2v2JpctN57MjR4gi2swUk5yDjFfok8X2nTLbym8qZBuRxwVPTIPUHHcV4Z8KP2Y/hx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w7HJcRQPdzRXOoTvfXcb3xzPskmyQH6ew4FdGBjSUP3hz1IvmPUdSt4hqP2iIrIjiORW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PcHtXEfFS200aSt34ksUutPibo+WXeR1KKjE4Fen3sUcFzBbRD5YIo414A4Vdo6fSsHW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mh3CpdJDhYmTIAX+LJ+X8KJ2a0Lgjzb4OHw3Nos58FWi2emrMfNVUMam4IG4hWRDjGOe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1idNWnkhbClPK25xj0JFeoQXGsyBE1hAxxkyDaAT/uiuH8YQwjWg6wEyFAzNgEFe2ORW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oOmQynUtKuZJ/OBUiTbx+C1gavFqdp4wuGtPtCb9iN5ABLKBwFHf2ro/C8ix6u1su0bk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a58NT6h4gOqLdvEDjCxkhxgY4xx+lW3YCXw9HI0GXF0M97pNj/kK+cfF/hQa948A8TB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EM7Ss0IG1SPLwBv9Oor6shtJLZfLeaaYjHMzbiK5A6a9xdTXU8L3Sl/kZZBGVxx354rA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DvhE6Dqm25NrCIgQhRSqjABBJPSuM8P/ANpvJLZ6WNgzuJdF2g9OCR+leqWYWDR5klSS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vb5v5V5jpOpR/wBoQ2636Qx/efzH2qcdvStYbAfH/wDwUjudV0r4Z+B9Q0yGGa4i1qVR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q2V6V82fsbT6NqPxo8PP4kgha90+48y0NjB9nRHb5Vdzk5HUYFfpX+0x4OsPHPwobSY7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40uwaXyftV2kZMUIf+Hf0z0r82f2U5LXUvjBo+paTZyadD9vtrdvNw8QuITtubaOVeJT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jiv2PhbPsPHJ5YJp8/van4jxTkWKlnUcXFr2a5dD6m/bQ+MXhXw1qOs/Df8A4RvVb3xG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MukwJMwJDSW4O9+OUxmvXf2Svij8MPFj3fhH4dWd7bahp2nJe3puxOLfJ+VFRplUr7r1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K9iu57e3lIRZG4B46+lZyy3tyLlZGjcNDIqrxySpABwB37V+L+zqc6lzadj+g/7Uw/1P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/AKH4J/tofFfxx8U/hV4lg8RPoYg0x0uCLNp/OUCXyyuHUISCV3HJxX5e/H1rgeHNNvbB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t7R+dGZOnbFfpt+2r4G+K3gn4V3un32hGPT7iGCC5n8+HykDOsrlIVHmbzIvPO3bXwr4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SlQ8tto0SRH0XYGI/EiufPnGMoch5uDXuM5vxcqHxVdSxH5CkRX6eWtco7Mz+ldB4kcT6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tbt+cS1z7kbtvrXdT+FEDlQkVyXic7IlzztHH+Fdl91eeK4jxdKnkRhc5Y8+nFUB0ng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q7mQnb1/CvO/Asq/ZJfL9q7xpmVcfhWcpKwGI2WlywPXFb1pxEB+FYrgbs9q0rRS0WVH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+2NKm0tiqiVcfN047cV+T3xS8J6joPie5vtbOPJm8tAPuvu/iX6cCv2O+HfhiPxt8QtJ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vpv9ImH3kgQbpCo9do4rzH9qf4Gfs/8AxNuJ/EH7O13OZNHLRywXMzTMdh++N+OoHbiv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TqPVn0mS5LXr0pV6cbxR8DeCNNjSBbDrI+1se/XrX7Sfs+/DmRNKt7yRkQ3KI+9eCD/n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3lx420vTpI1bzLpVx6leK/oi8IaJP4T0i0ic7okUMAByMDivh+I8Tb3T9L4Swibc7bHc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QsUEXG4+nrXI+Ovi9L4G0WTwd4GCySkZaUkBtx6kN6CrviHXbuzh27WMc69VPQ+nHSvi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El1FrFwOT9x+qgfdXHAxXyWFtfU+5ryaVkcn8Rfjl4zSC303RrqS61B8lhHulJxxk46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bNNl8+51N18wAbJRtI+n+FfYdv46/Ze+FV9DbeNNS0y21LbhYRJFHIAe7ljhfoe3auf8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NC2laZqOkXT7f3cUN7DJK+O+AAB+Br26mIi1yqP4HkxwjUuZzIvCH7QeuW8cMWt3Hmys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19GN8QrzULdLrSrtV3bf3ROGAx6V8C6po/hhrvb4Tmd9xBRCQx5/u4r3jwfofjHULBR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Y/mry68Y9D6PB4h2sz0Hxf8AF650WJRcSiSRx1HGPpXzl4s/aC+IMF5t0OWOJGUZJwWy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LqsVxcPewskcK5lZxt6cdDXJaJqfwZ8Kkan47uVVMfIA25s+gStaCtsjmxuIb0vY8nu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toJ7wXlnL95AGLde5H3eK+g/C/xo8UWcqS3EonCIVe3ky3y/XGMfrW5b/tb/ALEGm2v2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4cjy8L9cZA/E1zuseMPhJ8QrSbXvhXqcepwpy0PCsij+MKvGK7alVNe9E8mnQu7RmelWH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22wVFlJwi9EPoPpXwF+194Khh8KTeIIUHmRKd5I4bcOcV9d+EL8TgLAB5fX5eMVyf7Tfh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x5D2lszrx3ArkwVZQrRcSM8w3PhpJ9D+cPT7BP7We6tXEMkzj5Oi9cV/Y7+xV4Es/B/7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d6a8eVTBdCy7ckfex2Nfyx/Bj4cya9450uTUVjS3a5hNxFOuQ6ZB29sBumelf2eaTce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B9uLTTfsdvDbwDGIwXAZeOOopeJuN9ynSifTeBeW/valWXkkffP7H2i2F38GkuvELI8G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jfj34r0HxJqXhLSj5XhLQX1GdTgIUCIxPT5j0A71x/7Imm3up/Ba10+0Ufu7p0YnoqgD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9O8A/Bzw4fHXjGIajdH5bKFzgFj93EffNfsnA1KP9kUPQ/nPxUq24jxcf7x8Vah8Hfir4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/wBl+GtKwSRbQ+azAdRufC/07V4vrn7Lnw51aHy3e/eXtKbNUXHbG3se1femm6B4o+IV/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JwGstIHy28CdVLoMAt6KeBXo0tksIe6mX5EG9h7AV7eMwVFxc6lrL8kfDLGVY6QPxb17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TS9Uvo7yRcxJ5eAn+027t7VwT/swftDW1t5umeIxeIhBEcsflDj3THav2BeGz1K9fULs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KvYD2qGSxiEewc55xgD+Vf51cYePmOqZhNZZaNJO0dN7dT9AwVNwprnV2fjbqegftG2R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0bqpCXS/ZCg67gU3YHZa2tB+AnxW+I2rhtZuLbS5N27y44R5i89Vb0r9bItBsw2fLXnv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Ri1O3jH7s/Mcdu4rfhr6QOJhjKf9owTpaJ2XTuTVpJxtBWPijwt/wTm8LXKfavE2o3Ny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MKBXvmj/ALBHwBsLeH7RpXm4P8TsB0x0HFfc9vDD5Ec0GNkihh+NWN3yhAAMe1f6E4HA4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i1denQ+Br5jVvy3PkbTv2Of2fNO+a28OQkqOM5wK73Sv2cPgVpt1FND4YsXePDAvBG36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jGMdKbAkSg7hkgfd6dK9BYSlDaKOZ46p3Pws/wCCy/g3QNM8P+ApPB1rDosqS3f217eJ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ChfvOep6V4Tpn7Mp8WWlnqWuXP2S+ks4XiiMYeFLCNfkGTkBpfyr6I/4LQarZRv4WtNR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u9dm7eZJVEag9vmH4jiuF+FHi+907wN4eewEavHp0aoZ3Li7eVB+8VTyI0YY2/wV+d8U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b+wVzlYf2e/Bt9FBqHhawsZLRBGnmndMjHOCwCYVQDxg8ZrmtU+CXwn0/X/PkSW3u5bl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2txtwhHRccYr3oa3pH2T/hIvCIKXmnXH2ae1gXyllmAy6RQ/dZgDuPbHNa2uapf3zLr2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RLeHYiLJ91fMKDf8mfm6Yr5OdaVtD2aduZX2Pza+Nfxi+JusfHi68MeDdUn0vSPDhhsL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XMXA+Y19xfsrWmqL4G1DUNVjSK/1TVJ7uXyeAQuEBHpmvjz4wfB3V/DPxqbxHeYFnqRC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1j1GeM195/D4x6B4DsLSMBJFhPmY9S3NfFpSjJqR/TWaLDVMDRnh0rcqPrnXNb0fT7OK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nBOcc8185eLvCVn4yjX7SEAcfMnTPtxVqwnN2VjklOxvU129rZIjiNyGXpXbRWh49PCQ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6LJckrplpKzHBZyxAX88VNoXwH8M+GJhqbwx/aOihR8ij2r7R1KHTbezdyUi2djzXyH8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JlljOAq/cUAlz2UAevet436FvCx6HHR+Fba21ifWHUSO7YQdyB7dq9Fi0m//ALN+1XAX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+FXfhd4WutJ0Gw8YfFK4jg/tGPzY4VILR7xlV2+w6177pyeD1txBHdQvYXGQ2AF5x2z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+Kp9I03VC+n3DGORSTGy8H8K9Lh+H+ja1Y28epRoXUbQPLB7Yzms7xZ4T02S7fTvC9wr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tHXnvXnXg34teIvB3jCbwp4xXfJbSbVduN6npiiOmwnTi2e86P8AAzwvDKkv9mW8rpj5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7DpHw70ewiKwJ5ahhhNowPpXReEvFGh6hD9st/lbqyDlgPavQLuSxltxPFLncPun6fpS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8a8S6Ho8FuEiiUOwySo6fl0r5M+PWkQar8N9d0hgJVaydl44Jj+cDH1WvqHxCWWbbuDE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rxzqUV1bXGnSEKJEkjJ9MoRjFY+yfPdHFiIqKPgLxD4Ek8afDLTfiBr7vLrEsCmORTgw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dq/VD9kD4na58Xvg1o2iarpUWuarDZzwiRrhoptyZC7UH39zKMkcr2xXw18JXg1X9nFr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b88/OpIA4rqPhN+0rB+yRpr+FH8HXusvd2qh7uxuY7byS/Plo0itgkn5mBGOlfTcKZJi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3N9l2PI8UcxwODyJ1cbNQSas337HzR8S9P8AjJ8WvHsfiP8Aaf1S31ePTbue30/RLS4M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JI8nfMFwTKxLH2r9cP2VPjH4yv1sfBHjT7FY3WiRfarEXRVbu/ji+VJJDu2oI4ztKk/M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Hvx40/wCJniy6u7H4b3/hIarEI7t70wvHHMg+WQHGSZF/iwMnnpXKaFc/DLw9rFrfeIn1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GmFbm7O3nyn83Ydp6bM479K/0XxHhLgs04NjQlQ9nVgrrTVSX53P8nqXijist4tlJVue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j+io6yniSe58aSabEv2a3exjgjKh5xMesU6nO1RnYo+UmuauvEPjXxfpca6lDHpsdxcD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zFEbNI86oAUfaAvHJNfndYf8FDPgrpmmx6CPDXiTRtKsTGbU/wBnhpNi/MkTyh8KMjnb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AU8+EzTpf8Ajq31Ow/fTT3STabIbdTMw8t4Xj3MHRflJ6N2r+H8d4bZzTu1hZ2Xkz+u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9eH3o/Rnwr4WtrjRNL8HWOoPc2+m7hPEg8mV3OPL8jA+VYz1zzXfa1qGnar4GvbWy8RS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2I/Msy4jWIgjC7Ohr4Jvv+ChX7E19f3usWHxB1Cyu5liCNJYXcIXDZLECIncq8BQcGvr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dcfFTwFc/a7HUpotWtoJY2to75ZMKs6RN+9KjGR8q/NkkV8tjsgxuGS+s0nD1Vj6PCZt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7MvHTtEu/CdjN4UtjLqUbyfbBJvxNNt8ssq/wiQjGQfcVyVvZ2mkXNp8N7Sa+uxYyx+d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RuXd/wA80ztQZztHrXqNxqHh3U7VNcl1YLeW4w8dmhSM+Z/FLH97CcZA6da5nWY9P0nw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7XdRKs8bmNXuZOViiPDYUDC+/WvOowbkkjqxDSgz8bNQ/wCCif7W/gjxZrXhDTfDXhW5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JQs9td+RDIQIvkYncq/7PAr6+/Zt+P8A8Tv2ifhR4p8Waz4Z0mwi0uZtOh0+xun8u5M0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85bBJPAwa/LPxxMmi/G3xboNpaTwy2+tXkUMSxqWd5DzvuD/AMtR3PA2Zr9Lv2E7fWPA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G5aErE4MboI1AY5hUlTg8oTyRzX9qeIXhLkuE4Vjm2Gp2qWg/v3P5V4M8UM1xfEcsrrt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unwb8SNY1TwQnhjVfCj6fNeQJH5V4yvE5hTakJC52SSnoX52iszUv2j/ANm/wJa6p8OJ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1vphlns7i9ikWGYED7KIlZWLr93bwfwrsPBVpqrwL4P021t9Oi1ItfajcJ+985h8sSrJ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B07V/NV45+HvgHTfjB4u0+60CPXZ7bxBew75dv2meTfjLtgs+4Hl84XHavxTwp8LpcUYy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2P03xC8QoZBhIYqrDmTdtD+o5fGXgr4teCIzYLZ69YWypNdSWTxywx3SIMxRrGxUSL3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xbo+rOfBd8rJFqEHmbpFLXDyxLtK5QeXBsGBgE1+Xn/BOTTPAHw2+HfizVbVrPT9J1W/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vvk2nIT7uf4d/oOTX6b+IvGPheDV7LwT4XtotJtJk82xG7bA5j+aZHc8guc8/wAQHFfN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q5bKXNyaXPpOFuIv7SwFPHQjZSWx8D/tEft3/syfs6a/cfAPxJqk1prWirbSTwW+lz3l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PKuW/jDH730rd+HX7aXwD/aX1A6T8ONWj1vXo7MAaDPbSafNLvYiTymnGxMZ4+bOBxX5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/tmeMiuy2RxYFoJTgkSQDHO0gL/dHBxjivaP2K73+x/ifqN7o2g2d24tI4LKLyHeOScP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BkZOAeAa/acX4A4eHCv+sMaz5uXm5eh+XYLxlnU4i/sF0utrn7O/DaGz1vwcNP0jRjL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lmQQHDENgHaWH7rPpVS+ufC3gewspL2K2gvXtytzogaO5WMM/mKeTuLsOTjhR7V1F7f+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8MVpaNpnny+Y7LFatF8wWRl4EhI2qCSBXifiPSdCudDk8daDoyy295JZzyxxWxmublZY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VG1gAB3FfzFVoqx++067W56xf6tb+J7HVftmk2t1pHnxWuipEwgkklGEeH5ANmQGIZvl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aWfiCSPwzJGbrQniDW0duio8BQNHFFL/AMtJwR90ZUj0rB1Px14fup7fRzfWsWrDTspp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Y0uLkAKJxjO1PoK8w1zwTD8T/EOneJvAC3WjXFpIYxeLLmKSWFT5i+V93yJR0cYIAArk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PTvBGsJDfXdloV22nWWpgx3CXiCS9WWIl2aNmHMTLlCGxtP3a+P/ANqb46/BP9nT4j+C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vNSt00i308/vY48Ze6uYwMPZxNgucDnhc81b+M3xa+K/gH4X3XxK+C9nofijXrZm03SL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YyySEDM4iAO2PI3kZzX4MeGvAvi9vHGqeN/jXfp4g8VaugutQu7qJ518hskrCgJEEUI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2vwa8Iq/ElaXNPkpLRtb+XyPyfxR8SqOQ0lJR5pvZdD+qTR9P8J32naf8Z7y+ikXUANk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dzSK2cRkgY9GNcT4vsX8G3GiXMU8Aa+1BliSN8x7yMuFVBlZGzjjA6V+P/7G/wAddP8A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4g8VRXnw81GV0sVurWWOGzlUZHyzD91BI37s9uhGK/YDwJo/xIl+L+meHtVfyhpdtdjy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3xMJGwqOiYxjoBXl8dcBY7hzHzwOJ1X2X0a6HVwnxhhM7wscbhtO67Mfr2j3q6VF8RL7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azkhiso/3DJ+7RdyDLGAA7sk7jXeajc69pXxS0oXt353h2+0+OySeZFVku4Yyx2Dn90V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vdH8DaAPCui6hbHV9WM1/DvQZE87fvRFbq3yg43NnB7jir1zF4Jmt9O0z+07ZswyR2kV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sig8NKWBITOegr81oztKLZ99Vi5Rdjwf9n/UL6Kwlg8b2t1e3dzarqVkG3LBLp8bvtSP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c1jeONM0nUJbmfUWDRx3ENzbGQECBA4ZUUNgg/3u/avp/wCD2lxx+CfAs0F6IbjTtHGx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qonUOpOGUdPuivkr4j+F9M1H4m3d1rE0g0/Tp3muUckMzZ8wrs/hbPGP4RxX0mXyVat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qalI9yuvHN7qfjiW/wDCciW6vpsk920aZOdu3dGveQD7vavObeWy1y6l8UfaJ7i3ghaS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5QN6HJ5HbFfCn7QH7c/xg+BvjPT/AAB8GPAmnaimr6bDqmo3140glO+VhBBE0QYRRbFD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I/bA+MHxa+LM3hnxX4TsdFtrzT7m+v7+0vJLgR+TtG3y3jVQMkZweBX6fHgbMlhXjFRf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1/1twTxH1aVRe07H2J8LPD2kaE91/b9utxbawplaYjeMv8ylG6ZGOnavZrDUvCes+GZ5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Y5epHZsnocAGvww+O3xU/ac8OfGceCPhX8Q73w9p2n2Nj9n02GGB4ZJLgFmlRp0+UEYG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8Tf2n77xLrtn8Z/HLeI9LtbIqttIloEtJxLscstso2ttPAPBr14eF+ZTyxZpFL2dr79D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XgZv39rWPuHS7i01PVYNW+wYt7mY7onQlVjRyuWA+X3Jr3ttG32Q8uC3SRblnhJiTCRk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+aXir/gop8O/hV4tPga58A+I5zoiz6XOkf2d9OvnuIzuudxZXVskEDoNuOtfTXwv/bH+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r3hvS/EX2LwZo5l1D+1bBbdiFGcQhXfzSI+MjHOAetfGYjhbMqK9pVoSUOjtofWUc9wd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Ox1mveGPB8N3dWWm6dKEUEzyPGrx24nJUSpk5Yk8bQK860nSNA0fUdS8b+DY7hk0OKzh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JUjysfJEnLgdz7V53q//AAUw/Zh1e40/VtN0zxLBIkAjMd3pDoFzzvYqx37f4QPwrxH4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b4/vPFfiLx1eaVY38gg1CLUdKnglk2g7JIsb14X5T0xnpWOK4ZzC3O6MvuO3C8RYO3Iq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+A7yaefVREBZaqLe50+dmAl+cjzo2i6goeTgYCkd68z0T4V+C/EfjJNX8fW7Ppyy3cq2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ZI41iGDiQ42svHHUV5K3/BQL9lDXfh7pB8H/ABP0/wC16Td3cAu7m1mhupbYqGGG2YVA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xXu/wp/aV+Dn7UQ0z4OeB/FGkXC6n4emmuxp17tvoZ4plYIpYAxxuoPmD+EtzXzeY4LG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Sx6+HxOHnO1Oafo0Yvw3mTRdX1P4VeOLBrl5bpPKVpVkjt1lbIjz6BccDuMV6p4j8J2X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6y01LfVbu4kvZtmzbbWoJQyhehzjOP6Vx9t4F0KPUZn8MhLaKyia1vb1JN62UMO35iOQ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Z71J8VPFdxF4s8LPvi10KbjyZbaLyFukjG4ts4Aj9Q2OK7stUJSUYroeVj5yhqznNe+A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eJtVtYoFuIpyLu2dtiMkxWGJUUoRkAN5hyGXivC/Cnwz8EzfD658Yz2Eb6hNdf2bK4cB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9Y8KCWPLH6V9Z6roeu+LfhTpviDwpew2uoazayWkMIxumChnEUcR/dqFH/LQdBxXl/ha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r/4gX8jaZaxyPqSxW2RYO8J8qYnDb8bTuwcHp1rz6UYyrNzSvdW0O2o5qlFxehr+EPhL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IPBzX0CNMZ7uCOdo47dYeksQLqoOQAX59hXE6l+zT4RXwz4e8QeDdZ8QxSa1eSTzzfbC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QORwzDcCvWvNvBn/AAUG/ZFsfhNF8MbzxtfAS2s09zdS+GrsQzs7744pYxl441PHGBuw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0/Y5fTYZvEfxKtr1LKUXtppf9kXxe3dBjMThCHDL1zgBgMVeZ8L5gqr5cPK3+E7sv4gw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MSPs/w98GG8Oadpvw70fxt4iGnXZlubi0W+CC5nRQUcL96IEnhDnpnpVvUPBOgReNor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8ls1pc6sY0uIMWq/6p5ZEyXL4jjb1GcYr4/1r9vX9jrU/iXefHbSfHCXf9l6bLa22mTw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AuXPl718v7hPHTI4r27w5+1v+x1qPhUeGr74keGE068ttklrctKs8N5IctxIoSRWXOZM8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saoLnoSX/brOqHEGFbfJWj96N/wP8PvGGqeONY0K38e+MLPVVFo8tmyWN4kclyhjDuoQ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cmu3n+HX7QX2qzOqfFz7PbHUZ1trhLG3H225to9rLLGECqhUERjIUjvXzN8O/wBpT9lP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R8TtH1bVluLdI7jU7z7EFjtodpmjYqFYAEoITkEV7N4j/an+HvhzxHY6D4N+Kvhq48MS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gZzNG+IYH77XLcDPbsK5KmR1Yb0n/wCAv/I6MNndOS1qL70bEPw/+OugXNnYr4mXX9J1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ZVHmSn5YVXayThvnbfwwXj5RWfJH+0Lo1nfaZ4S8daRqWpafbia+07+zI0luykv7qMzI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AtdjpPxh+HeueFtO0WDxH4Z0vxxPbNObiTXLeWzt4kkwW8wy7WkYfcV+VBwOBXOeD/ij8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/wDC4fHvhiTxBLN9qtb6xnghiv7ZIWURznzCmEcg/LtDmuT+zpf8+39zO15pHlvzr70c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uhS3Wmappc1lqaRPL5do/lGaP96bWSUsJY9zHEgwMrXRS+If2yvHGhKSmgWv2CdJ4SsV2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NlDR/LtQ4+Uc9a+k59YsPi/Bq2qeD/Fej/2fdukNpq2lzJLPaagRtPmgkwuvGwhMsox2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V8Maho2pX8PhvW9Htil1qQfZcXb28W6T7Pv6qWyBtHy4qZYaFuVw1MPr9TTlkfFXgzx9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7ZeHNX3AC8tryGZAHmLeXHbK/KyRIAPmDevWunt/EH7ReqaPL4UuYNHvmtY0YXP2honb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AqvDRKBsGDXR+EbUT6foUmgW8njC0tIWuku7+7SBZZJ22MsjNkkLnEYyCSMV7R4HutJj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Baab4euxc/6MyeTFLgq8jBsKkSpgMTlmPAPFRjcPRt7mhtha1dN870PnXxXfftbHQbTS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LRFW8iVL4Ofs4YhipKDdjq4B64AGBWR4M+LX7QnipLPxhZeDEnhvEkvLOwtr6GW7u1Qe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THygjCD5a+h49E0C20j+1vDdvcaTPsN6ftLGW0WWRiWkt92fL80Hk9Mdq3JbD4q61d+G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+HfF8tk5sp3lU2f2df8AWwNOnQMCHAI5b6V5XIj1VUPjrX/GnxP8V+H7fxf/AMKy1fUG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eCCLO4jZNDEQVVZBznOcc1x+hftP+JNOfULTx1oWvXdlpSEojiIPbOw2xxiNCAsayD5O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cm0Hw7pvjqGGSz1V1khFozuttFdKDumijxmSQA5kIITuK+Q93h/w1Z+JvCula+3iDOiW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qCSmeWX7RgiRVUrGg/hrbDwi5KLRyYnEzhG66Hb6N+09peq+E7HxLdeAtY1A2dk1vf31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ZPMUSbdrfeOMelcbqf7U+s61fNo2h+EdUs9K02wRtM+yWRk/0dVG+5MIk2k5+VGJ2gd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eaPX7hNHbULO8sPO1G5njU2axp/y7Kf43AySqjgYzX0C/jbwpq2sQeL4RLDpstpFb3du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9njhdQNsIwNw6Lu5r08VgqVCbg0c2Ex1WrSVRWR8P2v7R3hHUUl0q3k8e2UOoTQPZ20V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HDFNgx2I69OK9xsv2w/hfbXWq3N1Y6wI7NEitYNWsJdhBXEg/dq6INvcH5q+h5fBmr69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Ns7uFL60NskLTwSliogiiTlk8vtnpyawtT+GzWHjCX+xbp7vXJ5oxCsMRaBoXjG+OdFH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elY8uH/lZDxFbuj5o1v9o34Vz3+lTeH9esZbaORpb99USZZY+8NrZqqBIhD2zzgVWf8A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l4T0mWG+S/Nyurzy+ZZ2ZZyBGI5QikycEh+ozX1PceBvhINabxBL4TgkmtrELJZRwhm+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znblu9eX+C/B/hXx14bupJNItYNI8p47uHXP9ZbMz7CI1UbmdQMblwo4Ga6Vh8H0bL+s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+E1vZXOqafrekaXpsTQyw2ct1ILt1VcGPzeQxZsbivBWvPrXx18MNRm8aXsXiOS5l1eR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IilAHjudoIzgjYOQtfSXgv8AZe+FlpdXPjvStCh1K3iih03S4tSG1AV5mlkX7p29YtnV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9W+IFrp3hiGIad5sax6daZiWZMDzxKNp5fkxqOoFc9WGGi7JtgsTWtqkjI8G6j4LvtMn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D1IWzJfWd83nusMR/dSKpwPOYBQvJO3tWhp3xXnu/htYXWn+JD4pdfMk+zW8ltCJGhbd+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MDB2iul8afs/eF7/AMFata/CjRRczWEyfaYMebfZeYbY4I92EbyQQCehxnFeU+J/ht4W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+g6tHLZafBc2cX2SOdvOlZY9kqRjYBHgmRjwOtYU6NOTfvWR0RrTUbtHpPwN1bw9pOka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rxNqsiym3Wa1tZEgVcLHGGIRFX7ueN/Wum1Dxnd63qcUs9yw0XUEisLixs7iBXguiSzH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yR1HFeRa18CvB/2o614dvoNck2t/atxEkbQQbYgYoGRQoG4nnngc18+ad8CP+Ee8Kanc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2pZraWKANBEr8bI2U/63HOD0FdtHI6ddNxqaLyOWtnMqX2D7qle61S6k8GeC2k8NrZOt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kkmYF5DcuSHx98LgdMCsHxf4n8OeDfD0WpaTpNqIfD862813qN5Cbm+KOVSdmwWIkmJO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Fvhj8R9LutW0eC00y3imFrZvNbSf6VLEB5koZOFKsdoPYVLp/wAEvAl3qVtpk8lg9xO8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ki5KQr/EV6j2pVcipUXyzqBTzmc/hpn3D8RNU8b3HhSw0nwoun2zalJGLiCOXzFNpOu+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CMlaybr4fR/2Zomj3DmbTtJ8u4MtgVSS3dC37p9o3OH4DRkbfyr5I8Tfs0WOgaK3i3Tr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MV1arMXvVx8yJhiUAI2uewAFfNHg3xRr/j547HTr+4trawuFimuVuJQkTBNwPUbtuOna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6c1ZDxWcRptRnHXyP1a1/WdY0Tx3ZXWv/v5HsGiWCDEqwR5z9omRufJfhd2BgjgcVxWk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ySeLbhNLvtZS4m8kqvlQW8YPlzSFMsRMeI++O1eTat8AvA+lWY8d6l4ludAtLixt57m4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dwFVSG3iMcNt6c4ArX8WfATXXvb6XxrqGpPCktubW9iuFWOaNcNEgCBnVjJgZbhV6ivH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6YYty1UTeHxHHw8+x+ML/WALT+zo9tyo3+XdzMC8KxuC0gK9Mj5CDS/23Z6pf6l4Uku7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eW8k1rKs6fKjbcEbvvFuOOK8ig+CPxk8W3Wq6tb6v4hsNU0O2vLab7TLZ3KmaTlLVVKB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eoq3ovgXx9pdpF4IHxU1vT9d0ywiZxLFaT+YpIVowGXdtjbjaxPA4qJQh0Z3Kr5H0LYa/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/h+wma1tvLtZtRtwDNFLEu9o5YmY4MhwIsHO3jiuV8M+Ol+Kd7r/AIZsdNfR47RFtpzI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I8pyUUEgcKcnpXjPhb4TeO9Q0PV9LX4ga/a2epaltWTVbOGK5uniTdLNjC+WhxtTb27V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8TbXW9R+FXxCu737bpZsdY02GwtvMt4opQiQQghArnGVZs7lzisG47Gx9yWfibwhpegT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Nm6dLDPPc3E5uUfUFQvJAsa9JDGmUkXjdUfgo/EL4hWuna3oNkLQeIp11O+jkiWRkt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gYO0ZFfGy/Cj9pGx8Vomg/EPQ7XVfDKRf2fZz2cQitZXj2srbQAIyOrlSfM6HFUND8df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8cT6/pY1SwsoJXCW/2ezit3fEkYO4o28/NlhuPbFKMoPS5XIz748Z6p4TXR9a8XtdRaUs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7eCzRDk7jwMjA69K4Twr4a/sXW31u1+3pqOnRQkwK6vDDeSrlYjGcRgNGc7uevbFfMvi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aa/dPp81vdW4lWK5skdLqSaTYHjjQrM/Jxn7n5V5LJ8UP2oPCsunfD/xjYaRr7S3D6tf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ACUjuEt3YrGg42jBPA6Vp7PsSfq345ufEDXcNlpeixQXyW8lsdV+0xD7BbugeR4yN5mBy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sniyz8ZInxT8U2dzCltLONHs9OjMTWkS+W8s8j8o8nG0qQSw7Yr5s0D4//tReK/EEV6vh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ot/skEiLBGvH2WLnAxjezHoOO1ezw/B39onxDqmheJ7pPCN9p+kSi4KWtzJaoIlycXEz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OKqMbDSuU7vw54R+KXw1T+2p7OMXet2s1tZyXLWrQ6fbjEbMYzh22Bt2cKTxnNfXnw58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dLi0yDT7drSC3tZbq7AlvrGM8fZ41PEeAMtjPaviLx34l+MEq/8ACF2fgjwbbSaorSJa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G/yNE20KlupxwDz1rR0/xv8AtAavoWkweIfh7pmmHRL8adAlpckbr2UZ8pZPLLR27Lyc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SsfVPiSw0m4mvdS0C9vpb+2QyannUd0UUO7EVmTIpK4HzhFXp3rLu/E+iaZpMnw48OmR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2wjZGxiWeBl5aOQ4G3jAHSvn2XW/inpvi3U9Ru/BJh1TXIUW1srDU0uI2mxt3spUbo1A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Pid8UmvIr/RfhleR6vpiwWN7INQgK29qzjzIRGqllkk6kjtQkKNSNj3ez8M3Oqw6Ha6j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Wst8qKfKSeaNsBNwGUONoRc/MRWdL4g1TUfEmpiwKaTe21izacNZXy3vb5RuaIsOQBnnHI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YfilJb3Ol+HPA2p2cmkXKRTyRXlrIyQE7wHhTB344Qjt1roU/aWgfxJZ+L9U8G+IZJ7E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mQycLEG4Ub+rEjccAcCrdN9CvaI9013x949u/gXoUEPhy1g8SWuq2txqtiH/AHQVWwNs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d62fAPiW2+Iesar4z1rSb3w7rVrvt1jlQRQ/KCedpGcpwPUV86eMP2ura28O6X4Q8C+E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XWoiRUDI8XV7dckbi2A38IA4FY2o/tEeCrVtX1rxD4U16bxbq3lxz28sZWxhbpHF8rng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7Oa6FRknsfoBorW0VhpM02nXeqy6e7SSWv2RWngaf/UpB0CRxDLMc8g1yvguX4b3+oeK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gkvo1Eu0QiOWQcWu1STIwAzuIHTAr4c1b9r17DUrS78G6b4lb+ybMQGwjhYu9xG27y2k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B2r1yx/aK+DL6dpmu6PYan4Z1i4f7dqGiWumtI8lxghJbi4OBtizldlCpz7BK3U+y/Dn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4rF19iuZo/sWnsPmjhgjwDEUJILqvVjjOcVDbf8ACwLbRb7WdE1ywkEAmjn0+2iU/b1i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oP71evHAr4Pt/wBp3wL8N/COrf2tLc63f3znZqk2mXpjVZCCqeWnLeT1BGDnrmvVtF/b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i3GqXl082YbuS1sZmMds0eI7i5+VXiffydoORwaTpz+yhRa2R2Oj/ELHiKf4T3lve22r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pIl8u28hOMI2RJG8f3Txtr1w+Odb8UeG9G8Q6npyeFrSG+Ol2v2mOO7gEIH7udjHjaG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hS2/aE+G9v8AEee8n8QX8enyQrZW7zwuzmQEHz2kKZS3J+8gzlRivojUf2kfhEfHt14r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Gnx2UMM0Dw2sswXY9yERdiJg9Nu7gVmqU72SLPoy48NDX1gu9Kf7IdOlcWn2UrHHcOV+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1Crx2r4v/as0LSviF+zp4o1DxLPJJq9jYfZYfso8u0nRZlBiK8HzCemOOwo1/wDbq/Zu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PEUPiSGCSNWuYX+yLG3BC+Sy4C5PzOo6DkCvGv2ov2i/C2gfDXxF4qvfGXhbV4tVudOj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xJPKvyskWGEcQwSelJUZrVoqnJHrWmfDfwl4w8XaFGlqfCcmmCz+12My4hv4ooADb7D8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t1r1PwxrGgz6zrEeuahYN4Y1SZjEuoTBbiKOMbWgQoNkYUDJC/N2NeV/ED4l/Cfwzofh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bxZepKtxdRTiZbaX7ybWbCCLHCg18teIfi9rN3p93b31ppmpNZgTJJaSw7xI7Zf5fuli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y0R61KUYo+4NF+L3gS1k1TQtYultYtPdYYIbK3l8iUzfLAd3LRpj77N3r6Asbbw3/Zu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LR4Ynt2+15j8kMfMJQ8MS3C+tfl18KPjk/hvX9U8Ql9KhvJYftNu7XSFpVj6wunRxjjb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j7a+M11bUfFl3pOj3zmHUBEfJWAwA82Yyxwe/GCprhxOVVYa20OyOKi1Y9om+JjTeOb25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WUkN9HbOQ1w1vL8ssR2/IFX72xsH0rqfEFzrvxxMHw2vtIS58Ly3Ud3dT/aUX7UsJzhX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r5B8S/H74YeGtb1N7zULKLRfEN9a3NtFbmOWQ4+SRZDHklR3XOK931b9pP9mS00Oz1e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MyQL/ol0kkK4dk8tssp6bSAD3ranhpRSkonPXqRb0PcvD3w98P8Aw+XXfFFnDdWVtrcA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r4SKGLGCqr9xv4+M1xvi3wx438H3cEnh68s5rS1iZb03loyz3AK7mQIhx5zfxnpXivh7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7HirWNStfs9o1zBfWhaWe1iuAdhd2J/fDpFhflJrgtG+OXgu6+J1l4O8F31/Poht4dQj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FrTk8+YxIwqn5j1Ap+yqX1RlZWPd9Oi0bRfHmp6ppHiufTHvre2t2064IzO0GHeRXPK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GK1rHwKv/CyhqXie/msdFu4pvLt1dPLvQDk3TBRujlwcRBV7ZzXn/jfx7YaN4fi8V6zp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pypKMhlQkG9fGTv7RjgCvNfAv7QXwVi8HWep3Ouw3+rgzXNu+pMNumzXA2mJJONsW87Q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0j6ztvEWveFvHw8AeCbg3H2CFZrCw1Hi+S3uOGdbksWYt1aPG2qOm+FbLxSl58HPEbW+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pIfNeK8d904jaQFQmcZQdq8u8Vf2xr3gXUrTVrixi8VT2CSzalFKitBFHgx/Kh3iGMgA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8Wt8Sfh8msX/AIstom0oLHqNxZeU1rMUi/fZk+/Cz9iuM9K2jVMfZdjY8LWfhaz0mCw+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yT7TaeR51vNJF8sUtrbqTsO4D5u30qNPF3xsm8ZX3iTwfoOoW2nZmtbK4vZorXTEdsNt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IxOR34rivgH8V/hN4nkFp8LtWsdTufDEN066neXUcb2hb5XibzMExv8A32yARXIeJvij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8MeCHj1XwvFB5c8F9KIojJHIshuEeI5A4xGVADDrXXDYyknfY+lvB/xW8f8AgvxdF8Hv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tTNJaxRyONOg25DyTlR9pLk/Mc4HQDArYgtPHPgy3j1O6hSSSC3e8inUGG2WO5fa4mjX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i4rZ8Gal4N8IfEM/EzU/GLwyeJJDcbZHjltZYXiEf2VXPzIsBXIYYHan2PifwrpOmalY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4tw9/c2MhuJLeGQE/ulc7PLDdAOM1M3pYmMbHBeINC0a38Fjwt4r1iXXLSVjLZzKi+Svn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+ZweiBeAK9O8bfDyPWNK0nVbu3vbbU4bSIC/siISUgx5EbZHQHkfL0rzjVfiB8B/AkNj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e+jhht4pbfdHbrEv7tpwgHlTPz835cVj+NPE3xAsLSz0L4SavBM0Cf2vPpl3uvL29tnI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dvGFHSuKcDeDsixcW91ZeKH0W3a8khvkFy019PII5tqmPyRbpwp3fMZOhHWrT+FPDvjv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0e/0m1aBLp5Clvjq3l2w/iTp5nJ6YrC8d/EqDxv4nGi+HY5oYLay33DXWExMSPMSGTBB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nwtN4/8ACB8N2XiGea+tb+7vI9RtmgWWSS1f/liLiNQFCj5toUMe5p6o0lJ2O9+Fnw28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KtRTUbnTrrNpd6rb+ZGtsjn91cMp/eBgcrkgg4FejaL8JPBfhK3vdB0zR4LnXNTt/tl3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fPCxg42RZ4HFfL/xdh1Lx1rGlfZJLzwbpE7RR3tnE73BlhRttu0qZ2L8wUtkZx1r37XN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Pax401CeDxBcCLSxeWYV38tj8glsxlSnG7ecAVlSpy5ea5jOV2c1Hpmr+AjfRLcSeVqT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Usa52rKf+Pf5uAVzj7tanwp1+7Can42+L03m3Gs2k+xLfMq2lsgw6CLABUgY3Dr3FczH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S+IfD/iCz0zTPCtnHNZnVXt/Mju5x/r53ZGCxjgY9DW7qwt/iFYQfDf7WNMtdXC2+jCz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e4WRMNAu/G4MfmArppxkviJPbLaHV9Q8KQ3Xg6wh07yLJUtxfpIimNl/dCOFD8uOCCfy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s8K3euadqFyup63rvl2lndQr/o0Tr83775ceaBxngkCvR/CcOj2stmzXLXkNtaNIkU24X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6hywwgdcbOQOOleXeA/F9742+FNx4+1iyvZor+7mkt4JL0WklvtLKAVOCuMZ3cn04rtT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b8SPEuma34216fUtb8HyNpdxDoZ82yt7llyZZ4ZQqpJjjeuce1ZLaTqeqeKNT129vLfU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NPsd1tEqnKyXsmf36w9W2jr9Kz7YeIE+KR8P+HLLUbhzpJW5u4TEbXfIoK/aJBgvKDwd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5urLW55/CE+mXVu/h20E32hpV0/Srx3OPLgZC24FuGVufanKTtoB0tt8S/hx478c6X4m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PIWayUtENjFZWeBlA4YMoZfuity0n8U694u1Dzbf7RBPGQ8SAvGiR/cuYVcYO9cKfQis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P9osb3Rr7w/MZZNN0B4bWF1nX93skZF3QufvqD8zZ4rgrj4k/tCan4GvtN1bw9cWesR3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Il1Gsv7yEqADHtTAbtjODXPyMDpYdH8SHw54hlF9PfW+pqDYIkcaXC3Ef3d9wnyyKjAA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P7PPxch8F6eX8X2d5ba7dXz2viF9MSKaCRmPF1MYyxiUKMCNQMfeqx4T8a638IbKPwn4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3FxYNAWlglU5eULj5kwePmOT2FT+Aoruz8FaP4610aZoJlknk1HU7P8Ad2ENsxKnKgHz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Vapaage7v498T2mvNaW9tY65Yz2jJCSf9GgkeTEW1+6NH82SOWGBXAaH4J8X37alq3iT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ZubCW1iT+y5U2EmExng4UfMwOdw4xVfRruCD4xT2S3sKvBa239n6falTb3VuF+/c4ysb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1ynjiDQPA+l33gD4ZaRdzXF9MGiRzIyxMx3XJiDfKI2z8zcADNZ8vRFQ3Out/iBfaDpe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Xta1ay8mznuoFEdpNyIkCxZxCx4LkllXAriYPEOs+CtO0t/Gd9pr3NzdJq18LOaS6sbA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wnP3k6Z9qTQtA8EfEfwFoc/xB8QahoUkyzeZpsStFZkWcuG+y4wkalfkyQd46Vw/w/8A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qGieLtI0KKfwpeTWdnYw3P74WcSZhY2rYAuSOpXKkdaUlazNjtfEV54P+HWheLfH/hfw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eqW+nTRRNNuJO6a3kLHcNo3Mo+YA8V3nwW+LXiX4t+GtO8d+J9HnmW+Bu7S2twUiR7Y7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/mfgMCq2v/Fawt/DmoeMNP0x7q401FivrWaHy7iGznGN0Hl5WRIlPzOnAroIB8RLS3k1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TBbxy6ZFcTH7THIifKwhXDFJW+Xd2bHrWsXpYlxTIZNK8YePpr7xLqdtdaFrkVyNKtr5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qIhwFzxuHIArrb+2FpdWvh7R1XxHf6dtae3s3+y200zSBWeOXBXKHLFDzXnWhaWmp2a2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ak+x0hRrNYJhhmhkVDzjgPIuODXscXj7OkCHX0jSSwSaW7tNOkWGJ/LG23WOTOSkjgDe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4+W5k8Qalfv4sa31TTru2gTTYSsnl2rcM8z4DRl+m7ICgV6a1l4rb7V4ca/sdQtroJet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RhVDpw0chHVj16V80eGd1/qGseMZbK20zxT4qsdsVpcOQziEh5g8fPm7VKg4/h+bOKwf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yp4R1Ty9I1eG6is7h7bJs7yc8w2ibuHjTPIzw3tWjptEKZu+P9Q1jS9bsvFOqeFBtvLg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TPFgeSAi/L8nUnpivZNEi8V6Z4oj8VfEm6i8PeHbCzaOO1fbn96wEc1w4XOW6Ki8KOtf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pfxD174l+Hzavafav7Mt7DWoDFZQGAgvLEg4RZAAokPGeleueLbvxle6fq3/AAnAuNUv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KSPyLVk+48IbuoGABwRz1q/ZW3Mp1b6I1fiT+0dFrHw+s7b4VNbf8TC9k0+2vIpkeO2k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CMDpxzxXT6LYeDPDnimbwaJk13xVYRWt/qT3BJ5m+aN4Y/7wA5UdB2ry/QtD+D0U7WGn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vbaK21Wzm3RT3Enzbtr58rzHG0rjJNfQfi640dJGm8BfZj4umk32000ZMbXMUexPNlUf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vDYmEuhwEUth4/1fWtMk0+NdYk861n1nTfMhuIInO2NLWU/fkAPzcbV7VjeBbuyjsrPw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nS55dN06eT/TNSEkKssmoPcMirhMgDORxgV6B8Or7UfFHwyu/CPiC2htfEVoubrML2th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ba/lNjjnntVLwprVhp3ibXm+H63U13PYhbixmnDQ25HzrIh28Z54BxjrVGY2Xw541it7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ezQwLNJJLHFPdSWykOmMHyj+GecCvPtf8O+Lte8W6Z8RvAvgGfS9flitor6bVLtWWSF2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Ik+aJiR6GuX1j4lfDXxHoeu+DfF086Sa44jEViGa5ab7scwlj+WMZHKZHA5rD+Puk2ms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lcXWpeGNHtby98udxPeWyEK8RiDZ3YGQfzoA9Q1ea08M3Gq6D4l8Oi0t7UmWe4sbNoLe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kjNx0HTpxVGHQIdQePS2u7NLNWhnlt4FV7W9icblS6V/38ZboenHasbw7pPiTSLCaPxB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SWlhdsVb7NNGCglmBy7xDOf7vQV1mn+FLLWrXTPFSytcWs6rbym0iRHUovyXQbczPwAu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Wxp/2RDo0dppHhzUINC1J7xJr7Tir36XcIO5Y1dh5ghA+5tOF6Vl2l3qptvFXhPxzpOm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KIHuW3THzVaVm27RgDoTik+IC+JvGOhTeGfhv4js7S/VQDJfeZb3dqsY3NgIPlLDkBuo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/CvhC9vL/U7zWJmjR7mKTywHlyFRYlb+9038AUR6ETXU9u1TxV4qufEdnaeGLcXFmAGk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F4PzgFlwOR90jpXkHivVfh/8UNNj0nxrq0MGkSXRZhZoyzytjH7wfeIB5TYc4qhqfi6L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7utpjH2W2uUjnVT8h+RtobyjzleMdKi8SeJbL4c+Dp9MRZNV1DT7SOaK1hMZlVd20fO2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eRmdqt98Q7+O5+Gvhm1ljtLOHd/a9xhvtMEx2LAqk7w4UZYsCVXjrUPxX8B/G7wz4Kg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0mNI44bFHupIJHcDLB8bkMWcxAcmmX3xt8S678PbvxLp8lnoviO3tvO++s8cfzAIp6bi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RLLxWPEVvYaxax289w0Go3rRmSWIE4beJHJ8sv8AwxnIA6VblPYpQ7nR6r8ONd0XTLqT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gEntYrMLFeW7vy93clHDCPqShHyk1pz+JfAXwo1130m8fUBqkKXGm2Ihxb30gTad91yZ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4xXlXw/+EXjxPEviTxX4xurK0tPEM7z/AGF8Jf3cSnAcoD/qwMApjDdeK7v4v+O9UHgj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0uwuP8ATES2AuJI14VDGRlE/vbeoqPaFODexa0fxmNS+NtlotnHBqslrZxJcyaJG3ka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wZu3HYVkaZ4j+Lz+PdWni1J9Z0u2e4aa3uSlpNbtwiSxQfMzxqh4QgLxuFXPAsmoQy3l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WGTzNHtFgW6S65V9rkkqFwrjt7VzniGDwO/xyh8HzaJqq29/fvJeX8ZbfNJ5Q2KZIwu2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qo1YkOm0dBFcePtV8KW3j3TH8NX+s2zSacLi2V2ur+0ifKLIw4VlU89sivRvEHjjUNM+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0zVbWeOYKQJZI2X/AJZwJgqI+7lAWx2zXgvj/wAIfGjRvA48L/sx6kvgPS7i7LWtndwR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pBulw55Cdhx0rlvCXib44yRXPxO8V+J11XSLlBGZLWIRwSXIARXjjYboijcMFHzGoeru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+Ffxe0Lxd4tj8I+K9Ua78X35/tJ7qK0kigeKPGLcSbcMwUYOcfSuh+A3h/Sd3jCA6da+E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WnzTreNNasQPMjDkYWTB4/hPavz5+IkX7Sz+KdPh8O63qkGkJOk1zffZhFHEiHcyouB8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fa2k+OPhhrHgtbzT9Sae90mTzr7V7qzMk6RZz5EXAO/pjZkCpklHYbXY11OqXep+JLLx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tfs0KvH9jaP7pJXDecf4iONvSud+B8+s6f4ovJPEcWl23gmBWS7tpLXfdG5K4WZbl/8A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uy1C4+MMun6X4o+DHiCO90u4mL3y3lkssk0TL8wDcMkiDop5bpXjeka7J8QJdY+HHjC9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3UBbtbR3AB3AeTPhRJH0ZM7SOhrCdZWHGN9Dt/i1oHw6v3i8T/Dq3/4ndq0WdRtH/wBN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NoHGRh61b3T7fxp4f064+IPi65W23CeIwMICku0oUaQfM3PbqK868T6tP8JbweFH8F2o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/ursoAhk/ctm3dxgr2xTvh1Nq3wuex03WTb3UN2zXNpp7+Vc+VJI23cJGG3Cg8E854rC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Hv1gb+0uNE8OTWRNlo8LR2M7TM/2l0TKkbMA7vRu9eb+AvGfiC08YarqWiayb+11W/it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p1yowVSTYQLdeCAT14q5468Lnxv4h06bVNansbu2JawSHMcTqMF2a1IADhRj6ciofgx8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+F9hfaqhuWkuZRbvbW4UEqGhlZQs5Z1IYA5BrrjFx2Oe6ucD45sNF8J+Nx41+LT6xf6b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JEJrh28sCYRNuOQeTjGBmul8RfGCDw7t8I+CNJn0mHUbNGXW50LTWkaNlY1YLnGOnbnm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a7rniTwP4e0x7L7YWa0tLtZjNcXp/wBYWd/9SI27Njitufwperoms3XxgENrPNCCkdpK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N/ec8ZxinZX99AcdpCala61FfeJbpoIr62e8gvZ2VBPj+C3bPkkkfeDnA7V6t8N9K8H6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Ga/8OC2iFyNPE8UumtCw2ZDgAMzHlsZ25xXkeiRW+i/Fiy8K+MfEelDw9FYK9loWquGF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Z/vFhnoK9K0+TxosWseGL+ws/E8c0Lpp9vA8NvBFEfvQQjb9wrjdjpjipcUhp2Ov8A6Z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0u0XSIJpEvEuJVeFba4yHdSvdjgbe1a5+G+heC9e06bwQVvtHaHytMhZxdK7ucs+TxGk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wt408G+FbCTRfh/qcGj6zptokms+GLFFuEfzAQHdpF3rGCCARjJ7V0/w+8UfEzxJ8PPM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pFvp8UEKSyLk5kzMflAbpjHy1pyNIq99CDxF8XpdB+JdxoXjXwjqumWYi8saxZx7rYSx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enQ1s+JfHt9o2oLbXGj6hqYeJJY7iK2BVkcZXH0rm7/AOLWj2Ntf6L8UtQufDqWMUls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48wSjKy4JBDKMCodN0f4/wB7pdrceDby9vNOMSiGZbuJldR0IJGcEYIrJqK6WJasf//X/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xg8T8Zf7PpjcerW8q9PoMU34azXVrNp0unpkpd6hC4PcMqt/SqnwlvDb/GHWYoT/AK/T9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n8jTfBGrPourGKy+aW31i6RVbofNj6fkK8Ourwsd1HSXyP2d/wCCZvjbX7b4la/4Qs7G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uJimyCJuTFjgvzwvev2TvVmhudltjIY9fSvxM/4JY2kPj34yeIdU1NUc6fpmTFjJL+ah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9zLm2cTtJNhMZYnsK9WhSToxOeu/eOE1vxz4X8NahHpviDUoLS6lUFI2Dk4PQ/KCKv6r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I5FLDHXuOK5628c2Vxff2fo+zxHI3LPaKkXkKP7wkHP4V0mrJut84I+ZT0xXLUp21RpD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lvL9jkuZpgfkhxxj6kVlalr+o6PpM2o3Wh30zQgEWtuqtcP2wilwOPcjiq3jXxf4e+HH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g2Fv+6kFpH5so81hGpVBjoWGT2HNfnb8RPD+rax4J8DaksWuXUsVmRPc2VyS5a31PMaT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vFaQtyXOrCYX2tT2d7H6TXEu57a7ETw+ZAknlyY3pkfdbGRuHQisfW/B1t4mu01SVlju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T/Dg8V1GpsL2WK5BwrxBh7Zrldba4tLlXDqsbJt5AOW7dq0VtjjLWleH9b0pFg+2pNAu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Ne8KarrFwL+1mjjlRdgZyMbfTAIqv4euLe8thHe3CzXQJO0Jtwv4ACqnivW9L8OXKSaz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7xmQZXrwoOKmUrAWtK8MeJdOf/SmgkjUcFMK35knimeIfB154ksDYTTXFmpOd9rOIZOm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a+BvFeptpegeI7bVrgRNIIYoWRlVMZYkqBgeldPfv/ZmokbDcLMi7Y8YCY4PzAHr+lZA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dHttBt5JJ47VNgkuJxLM/fLueWb3qtL4VtJ3Mk0MbE88uP8AGr+lzfbnmintRB5WAAG3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2IXkmnXMQiIcLGeoYY6nsvpQBbfSZr+0nsnKASLtO1hx+VYn/CE+JY4Ft7S/swkYAUSQ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6XEPNKoN4jIUdPpXM+H4NR1beZ5PJWLhtm3OfYY6VUZWA+Zv2u/hN+0H4z8I+FD8A7OD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XCfbI7Nfs5hMZwXBHJOMdq+YvgF+zZ+214W+L3hK48YeCtO0zwxpuopLMLbU7eXyI2cu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xye1e4/t7/tv69+w3YeEL3QPh1N8QI/EhvEkjt7k28lt9kVW3bVR94YHngba8Pl/4Kuf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fEb4Ay+HrTX7OHU9OuJ9V3LNA0qR8BYiVYbt3zY4FfUZVXx0KDVH4X6Hi4rhqliaqryV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/gpT+1D8IfHfiLwkreEmv7XUrkWll9klmnFiJSsMk+xtoZhjjIPtXL/s4/8ABU/9qf4q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4r0Hwu1p4g1ePT7me1tp0kiRwcENvKg8DnHFfnt+0x4L+Kun/tT+O7zSfBWvXEd/4hup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D7MzB0KSBSCDnqOPSun/AGZ/DXxXtP2mfAni+68KX+mRxeJdOjvZJbC4iDJI+3eAVAwB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Y7G08RyVJ31P7PhwNw9/Y/tpUo8/Je9+tj7Z/aW+KHxq8b+BfHnh3xfLBfWtkkkgmUCL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DL52khTjC818CwTCS6a1xmIaJbu30ELcY/Cv1F/bb/Zp1v4eeB/Ffii91a1liEpgSGPJ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4RuQMc8V+VpbZdF4+Hbw7AMe5STFfp/Efsrw9itND+S8BdppnO6tcpdTW11ENqyWVtt9v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zijSpBc+HdMeT7ws4Q31VcVPtAYMKVN9BErN+7rh/ErbIAzdBXZMQFrgvF5cxRhugqp7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0jnjnpXoUuzG0dRXl/w1k/e3IHKgZr0h3DZasgKz4C5NWbKcxv5bDI6VAeaZGSnHegD1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F0plby2naS2B9PPQpXL/AAY+GmoR+I9UgMhSbSkuhLuXAwjYH5+lZH2uWz2ahASr27LK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VfYVyy6X4o8SajpcDLDqvh6PVIMDK7nUebj1+btXwfGd4yhUXofuPhLjr4evhH5M+DR8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eI9OtvLC3SySxrjanPJHoK/bHw5HFfNbWUrkBkBXb3HYCvyO+AHwp8bfE74uf8Jc0/2b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zCdrRjhYwg6sWxj0r9NtMuJrrTxYPKbdjEEV14KnGAVx0Ir4vMMRKpyuXQ+2w+VrDVHF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NtrQn02C8uNPuEOM44TP0wc+lfIHjT9ij4n+PLhjF4smtrV8g/Y/3Uz/R2yRx6V+k/ho6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3kl9MqfPPcEPJI3+0ao67NqN8UvNGZEdeM+YqZ9sfyrlpV3DY75YNSPxG8V/8E1tKsdF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keQSyTyNHcyM/RnPn8ksOu1se1cJ4b/4J5+EPCsd39tuS093EIEYwQx/Z1zktGULNur9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ms9T0trwqMk53x49q5nw94D8ReKdZNh4d0iHToOslxgL5Y9s557Yr1aedVUrXOCfDlCU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v+yRp3gmwW1XVZtZ/eIYLllMRg28sDzh1x06V+ovwY8CaFtvQ+5IzJvT1z3I9AfSrUX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mBCY4cEg/xNjqfrXo/wANtzX8726AWqLt47H2rza1a7PWo4RQPjH4v+BNOvte1bSpYt3m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n8OK/OPx3+yn4I8Q/Elr7ULybTrazSNrS1KAxEOPmQsTncD1J4x0r9m/jzpF/bahDrcE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+Ujg5714Fqmh+G/Hif2D58VtqMqkWpb7hI/gLe/pWmGxU6bujGrgIzPxjb/gnBc3/iGX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lbLG3sxJ8mc7PkcIR9RXpcn7EupaX4qHjf4c3l3oGq5XcSUSKVVGAjwr8oXHXAzX2lf2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p2s6JdrOgwj6ezES4wCV2kAge/SvU9D8LePvFDRzC0NvFwzyXLZc/wCyfQ11Vs0m1Y5q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8K8CfDmXR7OSTxHO8t3CvIhI8pnPpxkCm/EK1jv/AIfavp+ADcWkiYPrt7ivoDxBp9l4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3lBzj/GvE/Gkp1C1ubW3xuurd0HYBipAJ9q87DybqIeYUEqbR+Vvg/4Xv/Zc2qScvaw+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33SD6N/DX9GPw+0i98N/sYQ6RqS4lFvZl8f7TbjX5Z/CXw3qsvhK10LxCYmCXsUBZOfM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/HsEVl8EtU0+2G2KAWsS/wDAQK8jjfMHUjBM/VPDDK4wcuTpY/QT9iTX7Hwt8CdU8Qau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v3nGxTtX3zx9K9B0HT9Z+J3i9vif48TEULEadZH7kYHAbHTjtXiX7NmlLrHwE0HSPuQN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wAPx/lX2dZpEkCpCuxAgCj0Ar+k+CFbKKC/uo/iPxVl/xkmMa/nZaYea5ZuSazvEchtf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z7VqLnt2rF8WgjRAQOBIteV4o4iVDhrHVabs1Tl+R8Tl/vYiC80cEtvFtHAqJrZZhwdu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rPPNaRs6BXcfdB6D61/j1DRJH6eUzGbcbXPPQdqsIN8Sg/dI5+tVncXHzy5yfw59vatC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221Yadj03wrc/atAjBOWgYxn6dRXQAqB81cV4HG20u0H/PRT+ldXX+tPgTmk8ZwngqtT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PO6ahippFwtu+VaI41wXfsv6Co4mAGanY5iKr3r9ZnueTdH4G/8ABZm0vtQ8UaLa2srt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qgqd91lJG/wB0jGBXjPwh8ParceHNCuNFd7NobFl8y6YCJplTrAh6Bs444719Ff8ABWe+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Tef+EPi27I97AvdbeG6IMH5j6dKTwLpijRNB0iG0j/4lumwxTlMEy8ACFGbt3aQdOlfk/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z77KEvq8S19tTw98ObbQfFKRNI63AleyH/HvJwZG8xRk5z98Yx0rmtqWvhOS38MFbPSQ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yRKCDKwP3iP4SeTUeqWd94qiTVtIS60mJlksJ52yJUHmjzIY1c7cADJYDJHSul1TWYvA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l0yOCdWklUJD5MY+8pOd0h/h/pXzh6Zw0nw68OahocOlwa5ean9gXYIb3LJ5gG8NEzfM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ltSktmtdTUIUOzI6EDofapbjxFLDDbeLbGSOfUrjS44bO3f5YzGxyJGULk44GRg9RUN5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HksWgW5hjmkmSUPALmcbjEoPzAf3fQV5OOwd/fifoHC/EnJT+pVtunkS6vqV1YTxQWvC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rN9mRA5+QYz6getcJrxl8qJ05YGvLdb8RXNoR5SnbnZkdq4oKyP0bD11ax6zrnxBlntH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BPbvXyV4p0jVPiRqs0MCEQxr5bMeoJ6YxXT32pS3UnlygAYwFHWtvS/EHh7RbEW0KkO3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W1LV6Dr4yEVqfDf7SPi79rXxHPpvhr4YXv8Awjd5pMiDzpI1lgvEUbQpJDBcgfd79K0f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ba6V48igt9Zj2Lef2eSLd3UcvGrcpn+7yB9K+3bjw1q+raQ1xP5dvbfeEszBFBPcZ68d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M1djfWz2l9G6DayTx8kH5i2SCPrXoKnR5VF6HmU8TWm700fGs+rftZ3HxQsPihZeKbe3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CzyKwxh3xkv33ZAHQV9W6BHrXjrSbnxKlzFc63YNi5tEOTBgfIrH+8RXa6ZoFhp1y2k6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zIkkRzHxjapr0aCS58NuhS0iV5mwwjVUJAH8RA+Y0ThCUfdNKeJnTfvo1Pg78Sr6/tYm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c7WRxweK+lr7x6ZIPKnlVNo+Y/8A6q+GtZ1HRLDxCutWm22kn4cD5c4/Sukj8QX98eRv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SPIz1YYmM43R75qXiqwvHcxSK7ImwAZAH/168E8RxC51SGOSTHmlULL1AY7fzwa1rO6k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0utPg1q01DUyI7aG4jkc98KeRjv7VpRu3ojxsbWWl3ZHQ6v4OtPhh9l8C+FLEi0QtJZ2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5XPAUdWY9K+bNR8C+Otbkl1W50ybS7m6kdbgw3cc3mpn7oUqwX6gYIr9P/Cf/CMeMPAu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zcz3JQ2to6meWFf9VGqj5k55baQPXiu6sfgx4ZPhqLW47C4tZLkww3VtZTBprc5wuZSM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X9MeC/G2H4MlVr43COdWdlvblXY/kz6ROGq8aqjgMFiOSjS8r80tr+i6H496f8OfEep3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LiWBgqy/aUKNGi/KdwB+7/D0P8OBVG+0nU7VN+tWrfboyUF39jkhWKMfcjXj942OpbHt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CjaJeX3heBLlbYOrW7REzZ34ddmV5UDJJ6VG/wACPDIhudLaaVr62a2W3WGXfLciZdyj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wBX9M4f6XWU8vv4OS+aP5Dq/Rex1/cxUfuPxf1XRpFjSz1uVdFZ4vNW5m33AnBPyABNy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udX1G1tvMbR/Pn3FELRCKPav3WeNV3Y9xgGv3Psf2Un0XVBOlikq21qtrOv2riaYvueQ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jioNb+Avh+01CO1sJriG4v7nEURTKxJsx5SgjEgOC2/oK7aH0uOHr2nh5r7mc9X6MmdR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h1FDcavp8t3daXc6zIirb+ZxZ29vxkiLIG8g8ksOnHFfvX8H7GNfgX4cu9Qjmjn0mCyS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AgkdVxs5K4X5cAHpXHzfsneFprOceItYXVo7rmN54132ltEN08EiJhSCP4+oGK9M0jSN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gTXmn2MjqsxFwH8uxT/Vxbc5HmY+VlX5V4r8Q+kB4x5PxNgaFDK1JSjK75lbS1j9s8GP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pj5RakklZ3L3ib4g6Bomgaj8RNeks9EWzn8meXUZVX/R1fYWEqDEZfovtxTNXvPC/jvx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IW8dvNMkQmtpg8Uw/dzkrkKIWx93nH3q+TP27Zrbx5+xR43ns9KitNHCLsjRSY5VSeNS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7Divw98B+APD2jeLNOufAl5qHhXUY/IijubWWaGH7NIy+YFbgSgjPyrX534deDuLzzAVM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n2XHHidhsoxlPCV4t8y6HtPio2mp/Gvx54c8VarFd60NQuprlJJhFbX+xtrbFAVVbGAh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DS+F9L+E93Lo9g1ppv8Ab8n22DVSxnV2tgqFGb5pFi67Vyq5wK/MDxoPCl98YPHUHjxo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eWGxIu1Q7gchB94YPBrpNY/aM+O3wentfAfwH1Pw/q+mB5ZL7VtUja6MEoVUEVrHlBtx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afiDwxi8fwVTwWHS57Q/A/lLgzPMLhOLquJru0PeP3b8G6r4u0Hwhea884hvbh5bsSW2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1RiCiRYG7pnPevwdgg8ZaV8SfEeq6sot559Zu1ju7KE3AFy7/vIXP3lRh0x1r7e/YL+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jfdeDPjD4ktdet/EWntELaSyhistM2sCZIhEAI2dBgI54PNfIfii+udL+NnjixsJDYw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y7KUrL8qysDu8tBypUbSeDX5p9G7g7G5PxBWwmNVpezvp2ufa+PXEmEzHIqVfCO8eex+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w3bxDLbJaa7qWsC1gNxY/aAtvZRqZ4Y4jxHvBJ8xufU4r9DdJ+IHgTVvFY0M28lq8wWT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NCN7o3IYZ4Cjnj5eK/Cbwr+23rX7N3w4g8IeF/BV1461G/1Ce7j1e4uvsdrGJP3TxqFU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HFfSf7Mv7avxt+MfxFl8K/EzRfDei2mjaabrT4NJSeSdZ4jkxSS3B4jdPl+QcHoa/PvG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MzGFD90nfm+R+g+FfG+WU8owuAdVe0atY+Zf2wPFeqX37ZnjrWtYtbWASXtpaSZfz0A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q5X46j5a+mv2Ir/XLP4lT2PjDT7vTlghEFujcqync+7avHmPjhs8+wr5P/aQ8dPH+1b47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sbXUDAl9bpHslUSQKrKwdcJuPyr3HUV9W/sS7tB1udJodSu7O+jgistImBiRi24yKJWJ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gr984hpcnhpy2/5dxPw/h6d/EHm/vM/VbwtfRa/FJpvh6+vLu11BhdLbunyWxOYzBLAw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V+YGmf8ABWf4AfDPX9X8B6r4P8XLf6dcTafPPBBDLG72rlG8p/MRVgH3gG6H6V+k2ow+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71TS7HQbvC3xDo2nmRN6/Z8D97DnAIILbelfzN6MkviDxbrdx4i0a51Nr7VbueK6uLci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A5RGIGVH0Ir+YfBbwswnE2KrYfFSa5EmrH9D+J3iFiMhwkK9CKbk7an6q6f/AMFXf2R9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fa9F5F0ky21roG4OobClpVdiZEUn5umeRSaD/wAFS/2MvDd9b2f2vXbexu70RpbyadOk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KF/eNcPljjkcV+b0Nve6RZXFzfWEMskcrLNBZWzpZlfur5VzgFXXqUCnAx2pxt9E1DVT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vbglAEu8xhcD94YZpf3bvEvyr29Bmv36r9D3KrXWImj8RX0pMbB8joI/Xbwn+3f+xFe6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qaz1OeS4ks7uOW3W0wgEafvo+ACAWA618cfHPxv+zDItlq3wd8Z6Bd6fqc5mtne+jjlh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ENwv+qjbgsMcZr4tNh4Nvdea1vnsLlXBgt0gigmEo3YJZm+6SfunqMdhV8fDv4P6RdSX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rxEpUSTTzr9wxSoSrgNz2PGMYr7fwt+j/iOHcf8AXMDjG47OLWjR8jx/424bPcH9UxWG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+FfC+hfGjVLfQfF2vPpkF9L5dtd63JHYxSwk8pp9uwHm4PXJHljpkCv2+m8e/D3wzo2j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SXTGjtZ4BqNupRbeFVC3N0CQw2tuZevIr8BfEvw98W+N9MtG+JE9hqFvFmWzsNckSB7Y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SPvrnoABivN9Q+AXwCFiBBNpEyT5DC0t3WHe3QRvDuGR2V+veu/xm8HMx4mrwdOuoU4b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K2X5BQlGdJylLd309LH9HGv634I8E6oY/gidN1bxhJbmG7u2ZbhbZZ9qpcGRjsLbSP3a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xdW0Xi2w+HEWhSW1pcaW16snlI9vc6jbnN1cJggwsGP3z8xHGBiv5rv+GdvhTpFt9o0q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beaWfzCvWN3DKkR9V7dulVtN+Fvgq4vEOj+Ip7O4ktpJUhGtXkYaIn96sL7mWPvyThjxX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rzWhiYfcfuVL6TWW8l3Rkf09T+KdM8Kf2bN4quLa08D2qo1ncW8Txybc5KrcIdzkbvkA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xQtNIn1KHStaCWunXp1JoZLA+bNNZwxq8SNngy87pZM8DFfzzeBPg7ceILnf4S1TxELC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CuGCxoJppPKlCqOTGMAAiv3xs73VtC8KabF8TbK1m1Bre4sf7RhfbAI5rdViGxeS5Uc+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PEPwex3CtWhUxdWMlPa3kfovBfiVguJcPWWFg48nc/J/9q+0tfEf7Qw07Vb240+00/w1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Pdqqk+WsjAgyjsGAU46173+wpp9svxsvjfRi3tD4buPM8m4F/EYWZOcPjEjkbZEHAPSv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/wBqG68PaELCMv4d0VHnnKboP3fEwWQjdEv8ZHOKr/A3xzafBT4uT618YtS0bwhNf2Nx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p07IVaK3BTdHbiQAuP7p4Nf2FVoSn4eSVOOrpH8wUK8VxvDmein+ha/a2tr68/a31s3O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Q7c2ULBWJ8gFIxMzbYkI5JCkjoK9u/YZ8A6X4y1zxr4Et7Oy0tNRhSNHSQRPbRWk+6We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495Jk69q+Q/iR8Q/CHxT+PvjfxDoPiWw1uxjeygutW0+B7+aNI7dP9V5fyRxbvl3Y+U9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0bwzZeOPC3iG707ww+uRWkNnLfXFt9ouB5heNsSMBJ5Wd6nsTgiuCqqmH8NYxirS9mtP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HklK3LzfLY+EPibq3gzTvj740s7lXe4u9fnht7OO3N3cWqIdiPJFwp6bgVH5V7R8Pjbe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csrybVku7E+a7QSx3G8kZVtx22/Iw65/eDlRxXgWoS+K77xz4tn8M34vbqLX51vdctNh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ckamNVPRu/8Adr7K8AyeHvDf7B3xQ1rTFumv9Q1D+zTHMHmjVI/LkEtwXAOV5MbsccAV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GUle/sl+KPByCs4cSYjl7T/I+Mmhup7Mxw6rCNISIXQmuGxBBsA3xSIoEkb54UKM9xWp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6F4XtfDVxBHAZ5JjcELHbP8AcMzOqBpe+d2T0Iqxo2szaVqMnjK5Mv8AaNtBF9mmOnJY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d6yAD5RIOT7Cvtb9n/wb4E8c/CCS5+JHh2wtNKmuoFia5iFyLme+cbnIQDG0E4H3R9K/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PCfX8x0hotFf8D4PhDIsyzjFPBYBq6u9dEfnjqGnfCG7vok1jy766wVCtmCEIMbz5Sqf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cnpX2r/wT+8P+DPFHxsltdA0qxubW88O31qZZrRLf/RSVJzt2yOu5VAbiuF+NOiweHvj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SYba18MX8Wn2UdkAEdGRZEmnVR8yx5y4VxgYyK+jf2KbC3vPjjrt1ZH+2dQsPD0ogXTn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QWLOF5wqH5T2rx/FCrl+J4MxOOoU1yyp3Wmup7HAFDG4TiyhgsRUd1Kz10P008Bx6R4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q+nW6XMqCx02zfapuV+ZsPtzKZRjII+Xgdq8G8cw+HvCPx6bxz4ksLnUYZpnl03T49vk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XJ8v+I5x/ex2r2rxl4fkfwhBdxTxeHtR0i9EtnewW6T2/mBd9xFFjMjbfusv97muK8ba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tXuYEgg0aGORrGFrVMzMGd42ky3mYwC/c/Liv8tOHqcnNvyP7+4icadMb4l1vSfDjeHP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7aXsOj3MTZeO/eNps4CYiiKnaXA4UYOK8au/ivr8H7J3iU6lFqNnb3vhu4t7uWdY74td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bJWUmI4+XknpXucekKbHRtT+xy6trF3Y3NpoCvK0l1DFcQmGSaYrtSOEr8ruANuB1rj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7O/iCxsrmxa40XwmbLyQFnmuppUKLJBswI1gLMS+D3J5rry2jzY+jD+9H80Y42ry4Gc1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w6/oWnLai3lsri204TJaQTpcyS28q433t3H/AMswefKcbs/LgCqnlappdpaw6hpUcUBt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yX7n3F2fdBHA34X0Ga2NO0bR59Be/wDC1nam40qFTf6oZvsk04GF8wR8I6t9zkEnHrX0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dH8N7XwV8XPFVlY61Z3Ez/6UJTGsefMibZ5Mm/AJX5iAMV/qZxXjsLkuFjisRByWitFX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DxOb4udChNR3ersj51v9G1HVPDWneJb+DSbUXKJBpMBnt4lBdvllfaTNNz9ySRQq+wrm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5PEfjmKGwMMBWW0jurbUZZJXPM5KLtSLAx82Du4Wv0M1L4nfsPN4jsfFvhDxr4It9PuL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l3zXGdvmxSNGVSP/AGV/HGa1dM8d/sROdS1vw34/8D2/226htZy32eOR7XbullkQjac9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XjfkFl7SnNf9wz7Gn4R5u5c0KsP/AAM/OL/hBba90C116w8PRXk1y4P2G+aH7QluoADi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B3k4FYNz4V8ALe7PH+k6boUMyrG9zdXS3E4XkohjgX5cHG9DjAxya/SbxJ4G/Y5128tf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zAlntUTWIZJpJAQPMO1lVYv+mQ6YzXr3hb4d/so3sOi6joPi3wbcreRfZtMhE1o0/wBu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kDJLDtWUPHDhd3VZSS/69/8AAN/+IScQb05q/lM/HJvhR8NNJt007w7Dpmuz3i+bdzXV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QM6qU4wGGc+lUNE+Fnwo1KOG/nFtEvztc2cNlHPOmf4IMAbYlHQ8kHFfpV8efhF4A+GX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hhvEOt3sdn/Z8N9G88EUrMDeS/vXRo8p8iAda+NNKs/E83hiy8E3XhvStani8wqy6osU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hxuxuVWOcfhX3XDOPyXOaX1rAQThe2sbfgfIZ/hc3yir7DGzfN5O6P2C/ZX8K/Dzw5+z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iWMwXGo62sGoWgF1HDGxdllQbQHZSPnOcrxjNfRth4am8S6deeOfHeqQ21jZXFvd6Sb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bbv8sqcOrc8kYwK4T9mrR7PxR8M/Bmm3+g3GmNptu15aXlwxdEnXaGikdyG67VWM5BA+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NaF/b/j3UvEEmiQQLNdahpiyERXQ4SRlQDACD+6B8xwO1f5r+IvKs6xUUrLnkf3vwZeW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Y8GeOvBXjzwxHpOlRafZxFkt20mVE8txCdzTIwGWBTkHA2nmvJPFsPhhfhtcX3hCXTNT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wQWotEfKWOMBCkRzJ8wy/wAtYvjLxv4t0rQ7LxP4f0+1ll8iEW7BYYYbaJl8lC7AblbG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W+Kn7Uv7Lvwa1OfwJ+0jr1lp2qS24ktrRLC7a3m8xF82d2iR87/up02qowK+F+oSqvlp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TGlFyk7I951973xL4Y0DWPDWq3B1a+vNl/pzqr2reQNhUyqAoTbwoxhu3Suog8M+NPG+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x1W3vrfZp2mR3rhLBmhjx5i24J8qNRyCMb/pX5qeJf2+P2HklstJ8GeKdPtGvbqyhM832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JyXcxhwSDgAcCvUfDH7bX7Dt9ql5f3nxg0q1tLW9K29nFeXEZYggRXDK4DOg/hBGMDmt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jJfJk087oae+vvR+j+m+B7658C6Hpl7rUllcaBbHULrBE8c8krFZYj5h3CKTGRgDA6HH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wbBo2mL481XTYNM0Kb/SL2GU2FlEsiPsMshJjUKWAIPce9fOehftffArWJvEGrWXxj8O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M1S6gt4WtsFYZEnXawIGMRjox54rl9d8S/AT4ofDGXwhq/ivw+1vrohttatrrULaTS1D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JjHOD8xBrDC5HWVaPtINK66M2xWbUHSfJJP5nxn47/b717wF4Ptfg9+xdcw+I9WTUrp7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AdwCf2VC5X7Rc4wGdgIuMDNfdv7G/wC2jq/xNtbrw343u1HjvS7aGTy4hDc2d3A0ixzPa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++c4RugxX5n/ABF+GvhXwJ4n/szQdVtJNDimMDWllNBKhiQ7YnhET7hCxHzEcgjPSszT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Dw/4u+HttNoHiiyu4/7Ovgq2trCsXWMKrYeArxI75DZ9a/uit9HPLMdkSr4Kd6rV1J/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HnH4XOHQxUeWktHH9T+hTUPDFrZanoHxnvJrhm0pria9jumUuz+U67G8pwhwO0YyDjPS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98J9P8Wwardafo2q3EcSTgrbvFLct+7jkBxuIB4bdzx3r5c8NfEnx/8AErwx4MuoLXRd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SBWSyu42MkjpJAQACn+p34465Ne36p4l8N/FbUtU8BavpczeF7Ga32XDn7PC7RqCz26I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jj5TX8PZjw/Xw1SVKtGzjof1pgM4oYijGrSe50ngOyvo/ENhpXjm4NhqMsks1tDAxNzs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CLGAqn7z84qu8Xi3yNAk+H1nb+I5bfzZr+ymaMXNwiNsibccohj6FeQ5OcZFYMPgmwf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IW9xLusWj3vHNJbfPuyw3hMnAVyNx6cVxXi7Xm8F6Rban4JNu+saZG0OnJHBJI9tNdk+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KKx+UjpXBDDdLHesSe3aJrOu6r45sbCzWew1m2j+3alYT4m06w8ziK1cNgB9v7wAc8c8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aHpLXmh3U9hq9/dhp3hjEsskU+I3kLDmAJwV2/dxivnxp9f0rRpfCfgiOXW/EM8qGd3W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5kcgqrxcYY8KBivV9A1j4ieNdK0Xw34TFhFqdjqLDUY7oMyiGzx5roQo3s4xtX+I+1RP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9QX4e+Av7Wi1/wAEWd+19Nb/AG2X+xJZFvL6QL5STPPuCRq2D6knPFO1CfSNb8Dy6LNq+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POtMSr5qWnzyI5kH+oKj5nON+MYrmNP1XwZpvxL1jx1pNzd6hePaxW2nyxymJ4G6Tpa24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4fLirni34saLN8VJJIdcF3crZQrpVlJteNzj/SQDtJBcAkHpnFcUqC2N4VGdBr7/AAws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9b6foupi2ksrWyjaNbmfbuxuA+Unrg4Dd+K+cLv9oD9nn4JeCL6Hx/d2WhJetJHb2Gtz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kLNk7F65jH4ivoXxEkd/4Z0J9ERIJYoQLhI0ILM+R5c6n74C8DBBB9BX4Xf8FHJtN+In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TjT9K0LQmeAjy5wHmcLJGOG+bK7dg6V954ZcDT4hzaGTxnyc/XtZHxvH/FcMly6eZzjz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+1R+wz4b+GcXhfwl8UfCzHSLiQJBNOQu5zun5cBpE52IVxn1r6f+Fmt+GvFHg3QvHfgj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92mpWLJBZS2hZkY2zPl8wIArAHmv5eJ/Dfwb8N2EmtW9l/wktjG5heO88iGdexwu1doT+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8P2evE+g+EPhL8Ofhhulmt9V029jtby3gEb2ieWWSHyo8gqWITfgHqa/S/Fz6Py4XwlP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a1rHwnhf4zLiLEVMPGhyKKvufUnhjwBceIWi1HWPFOpXd2LpprCSRiiwgJkeZHypEwJVg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/wDhDwZH4f8AGGifEbT7bT5brVXM+n3RkaOBHuAyyqIhulYj5QFbjuMV7To134L8Kf2P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E09HuI7K5limh8w7lgkHdCuCGYZ5wap+MfjFL4V8OW/ijwtoYm1O1vLghMD/AEZJmAlj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PQN6V+F0Pcg4o/Xq0lKabPWPEi6Vp/jPT/Dtl4biu9P8ppIWvpBiC4hX5VRGB8zdxhRw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w7oOlaN8N73R7O311Lm7im1CR7qQXA4lOzo0asCOgVe1YPhfQr+28U61f6fe6rrk1law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BSC6xRRgEiUK21mPXpXnPhnxpqniEQeM737H/AGvoEV7baa0al5FWNtzx+SdgkIXPmDaM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U78PiUtD3vxHp2lnVrvxD4ruDp866LFaSeRI6wiV2zPOrNhGkYA7XONi14XLd/s/eN/C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RqemZ+yXOqPrNmZ3gT5tjtvDhY2Gcjk4rxD9sTXfHOq/s4eJNW+FOrW11puo6VcPfSwR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Qt80BOThkGOMV/OWnwp+D0fhlZLHR9GsryGJPLurtBbMkW0YM1uoB2sflUld2a/XPCvw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nV9moW6XPz3xE8UqPD6p81Pn5vkf1P8AiXxV8P8AQNF8K6R441ux8Q6DdkxqNPvo31O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jSMd2Pu9FxxWp4f8IeFPCNh4i8Uau7vJYWsV/wCt7dCN9waRowAY0QhXGOCe1fhR+wz8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0XxPO1tfzGyuE81bYfZkkmjI+WU42HsoK5PUV+z48VzeFdXu/tUUuoSW88GlWE0TI6bZ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AgAYEnk8GvmfE7w2nw3mKy+dXnbjfax7fAHiBSz3BfW4Q5NbW9DftPCXiyw8Laf4r+HG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rVo9ZiYtOspP2aFeS7J82Y1XGBya7bxJ4R8QfFDxTL8O9MtbHRrbQbeG9vGWLNvcXUYD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jf26Cq2s+PPEUtzpv9kJdz3F1qRmc3RXzEhtxtklW3PK4x8kYGBxjispfCWp+N72ay0W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K81HVDP5KSQRyEAT7fm83n7gXgcV+avCR3PvVimtjqb/AMcfDjQvGXiTVvEBtbXWYjbi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zRD5Yg+FRQf4IRtUDJ5qrqEfww1zRNFu9Gum1iNo/Kju7KTyXkiL7iZZVAO3dwAeR0xi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z+KtAtAIo7bTtS2NfeZBK8UES79zxnLLG74Rg2W57VyvhvW7Hdc+NfD/AIXzaT3c9tDa2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YkeXcdsMSYDNhTx04rX6inszkqZhKJ9O6z8UrD4YahLD4kH27w7qn+hadPqBgUWl1Knl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liwDDjrU3/CJ+F/CMFhp/iufUdU0vRVS5ZWj2RKrJ5bBV/5axkNjZz7cV+EX/BRzxHq+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8YQWelaf5k2t3ctq7SJNLB+7jRV+7y5yjMeSOK8O+G/xx/aU/Z91rT9I+FPjManCgint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BAMAeZJ+9tzxjcDheMCv3zhn6OWcZrk6zbBW1vZd0j8mz3x0yvLcz/szE79+iP6NfFum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8RE6HpMdhcCG0azEsEVvBko/nL88bEAFkIAz8uKli1j4l+J59G0X4c63dWek2NrJLfXo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TLuJHI4THzKBk18GfsVft9fGf4x+INT8BX3ge6gu4Le5nn1GxkSaxkUnDMkkwWTb6M2Q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iTxZ4z021+Gdvol3o+jjUZJpfLukFvcyyDy0W7myu0lju8pSM4xivxrPuGMXl2JlhMbD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xBh8bQjiMNJSi+x6Zd2/wv8Ah78IJPD/AIYu207UpZBZRajfwSNLHeH5srKh+YE/dC4X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u9K8MaRYTQaj4nuj5+q3HlpbRSrHjzQnPmFtuCc/nWfN4S1CfxUng+91iHzvD+neUs13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GyrFMfK3AFaOrfFNfC1pZaVZ21neXdvp1zdW9yR5KkQjbGcKCcMcKDwD6Yrwvq99j0pV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h9qD+LPh3p1tO+pXslnqlzcs8hlhdh843su1lxtGcAcYrzb4x6Pr/iPxrA+m6qmkxeHb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lqc4aaJPvO+AuT2r8S/23f2jv2xbr4kxfDf4e3sek2cnh221DU7HUore6WaZpCyygggo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vFdI/ba/4KPf2FqDf8JhpAk1i3ii1Ge70u18yOC3HlxAsX2MP4Ywnze1frOQeBfEOZ4O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1sfCZz4uZJl2Ilg8ZU96PZH7y+EPCks/h608ASzuxvbm61FLrT0MclsWbcfMdhvEQTlR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JbW/D1/YaoW011OINTVYpHcRDKyZxu3Y/hIyK/Ov9g39oX46/EjwjdeNPjPdnXtaV7m3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EtrRVVZDg73YZ2nPGOlfonqn9l63dt4Z1KVtO8VaraH7rubGKOROGzH8u4DuxGDX5dxF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eI0lB2dj7jK82oY2hDFYd+5JXRyWp3Vt8LYLv+yLe6bQdU04RrFBao891eTnZ9rN2flB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8ILXwBqGuRaFqN3Z682nJLFHbRwSMkFyqfuYWl43Oq58xd23cfSrn9meItB8KXukQPDr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csUtYRAhzKu4Ydc85FcFfeN3+Hvh+D4V6VFAmq+Jbd7jUbuzhNxFA0y7WaOPghpeB8p4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3O+djA8V+K/E/wAO9Tvf+Ei8L/2b4etbyK4WWGcSxRTzYijEa5OcscFeQPSu0tL34e65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TjZ6jgLNGI/LlvLiUfvEZh98R/eABGM15P4x8I61rsl/4K1LS11mLSbe0ZtbS4SSy09b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i5Y8IvPHvXqtj4g8Haz4k07UfhA8F7rXiCGEaizzN5bi3YLIY124WTGPmGOwNd8qnLSv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Dyy38BX+lS3fgvXFtNJvLSB1O8m4UeYfkmjH8IUYymcKeK2PhD4K8a6B4/0fw38Ryb2V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cYztDNKOWJGCq4+X1NWNB0XVrb4hPpfi3VZ5ftuoSzMYIozN9jTLmOZn4Uhl2lhwelJp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6fD4fjSfVXna7toorR7Xfa/d8rMhCNKg4ba3zelefQxdVzsmdNWEVuexeNPAXgXV/Dcl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4s7e7SCNJGCH94WDR4w33c9T2r4i+OXgPwX8M9Pm8c+FvC9nDaapFZ6VaWr2iJMl9cS8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nceFPAr71tfClxafEH/hE9TuVlv9QU6re3Ms8kkUbBv3QUuPIR04Uxg/hXwF+1h4615/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d0g1SzfN7IsjSQ7iEWIKMRR9civQwFarXqcl9DGryU48x9C6N8O/B3h/RL7Tfida2dre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hVQybfmUO/yMzt8z4PHaui8MeDvBvg4z61pd5Zan/ZUUt02nyxIk7Q7s8SY+dU6ZX0q3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PHxUgij0jQ7aAWNg29Lcyt85Pm93I+VVXoK8+0r42eDvFOu6NpF0+ljWYpGhlnkIhsIY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J3xphifueteU51n8LO9VoJK56h8Y/DHgix8Mz/Ezw8dPjWG1hu4Yri1hnAMoGWgh2/Mz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IZ3+F/jDxDL8NdOt45NWsoo5w40tEt4jIgkdZcf8tAPvjovSvBfj5/wUK074AfE+z+FX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faTc3Oo6bJDaSxrbtgKoaNotrZ2IQecZGK8x8D/8FZPgFPrus6t8TfBWseCrJb0yxWw0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jaWaMsBsHJONpr7PA8EZ/XwkcZRw05U3s0j5jFcVZTSxDw9SvFTXRux9ceJ/gh4FttZ0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2lzJGjWv2dLoquRwVxtB5AHJNc5e/Biys/AjT6HfafLHqSwzokljhGGf3hWUIRjPGGxz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ofx7D+H/ANmvxvoXiDxaySPFp+oSBJ1jjUO9xbROoO9OhBAG0dK+sPCHj6z8T6LoV/8A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YJBdW8DC30N3UgMIYf8AloZMDc3Qfw181jKeMw/7qtFxfZqx7+HxVCtHmpSTXkeIzfBb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4d22niHVGto4I5Y9LJWzluXXadiACQxKeo9jwK4m6+B/ib4e6laeDp0s/EdrEf8AiYXE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wCkqnOzAx5i8A9a/RyHxjrWnfYPDPhm50zTns55L+7lVP3YRyEihURFmUN0LN2HauY1n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x3EupgWSmz/s5PJupMv80bNGSphDYAHTHWuSGJqdTo9mj4E8R6z4O8H/ABkvvh9ZiPUJ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ybQRucP/AAyMOgOQK7+TQPhhd6XLaaV4Ltl0qIy3epu1vG25urRBc7tzHlccLX0tbaBr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EtdL1+zEMmoWGpxbIBbLJ8yWs7fMQqfeUcA+1eYad8PfC2m/E/R/E3gh49Su72a8vbzS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QLFJ/q9pP3VHBrspYhqNjnqct7Hk/gfSPBGv+Hb6ew0g6JBqloBeQCH7U4t0YgP54ywT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02n6p4T+E3hm5is7ezurG52CPdbRLFJEBg/Io+YEdzzXqWq6T4gtvDMvhjwi9toVhHa+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gIkjkGesYyAik+tfEnxL8Tt4j1SLw54bRYNM0W1jswrN8rOi/M4JA+8a9vJIrETcZJaH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E+jfhj4Z+BvjZp4LvQdCQSM8zypbRw4j/hjaNQplAPQHNes3fgf4H+GdLvL+xsrCyvbu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PCrYKBFYBTjuMV+e2j6dqbavBp8flRSeWvl/ONzD2Ckmtb4haxqOmeD3167837LC32SR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g9iK+0pZRB9EfKVM7q9z9EdG8K/BjxZbKNP0Wz+zxR+ZBsndgpzhIwN2ASPwrE8BeFPg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EaEbDY06wX8qefk8ApnygVbqMbfavz/0XxNrtz4NttQ8LRXOnFY9kV7LDIYLlT8u392D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eDpNd8Oay8fitri5u9blitLSJhIiRvnBkJZcYz931rN5NQd07GUc3xGlj7v0D4deAfir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bi4nkuWKRXRjMwtDgP3+VQeDgZ6DiuH8PeGfBekfFuzi8I32u6hcwRiF5LiaOKPTZIxj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AgKK774c3+tab8VvEGuaHFc2tpp2gw6bDCybG88gmeTP+31O3mvmPXrvWdL8W2dvry31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/wC09PtvtL6YWIBZzjcSyZX12187mGEjGLUYn1OX46q9JSPXPFvi/wAd/C/4eT3fhbX9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7u8uCPssjzsxQxSRjloj8rgcE9ax7rwV+1Np2nWetaH4gtPtN5bPqggtrpVEfmcTTbOg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Ap83gX4TeDfDWlaL8VN9/YWsNtCscBd7DYXJS4+zxhlWYDDkHofvV9A/B3XfhXc65J4h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8tpYnUbUiaONMAuiRZV1ePDBj69K+XkvZ/ZR6zxata586+H9Z+PEPxF0zw18ZtQtra61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2kYxTWcbZAkTAHyjr/EOtdXrXgaLxVaw3fin4k2sbazx/o0ckUyWGNqeTMzH5GPc9a6b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J+GPw/AuNYi1KeGeyvoHkie0u8i4jW4Yb44vLO47fUDivM5fFGkr4Lk8FeGILa0Gkyro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IGzGI3YApjoCMHFfVcNZbh8Tfnht2PmOIM2rYVRcJGDrPhDxj+z9rGg+IPDGrR6x4eg8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eoBy1yuGQ4HRlHFet6T8YvjX/Zdj4t+H/ghrpZZWudPl/tS2htmhPytb7AodYc43KDuz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GXizTrCxuYLzQvD0UmpyW0cjFzMvyNHlRtCKvQHqeMV9bDxbFq2n+Ebq28OW1zaslzI0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UsoNtJjJKryemehrzM9wSpVvZwR35Jmc61JTqHyhF8bv2sbP7Z4nu/Deka5rmkrcOdL0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4rKecJ3kCN83ANeN+FPij418S2OqeMfF3hi5s4nhEk5twpA83kNAinAxn5EAz3rooPGn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xD8MRTeAL+e7jQWMaGCbU57ckeTk4EgYj94qr7V71461W3s/EkcPjvwu/wDYF0sd3b32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Ak88achoW42EegxXm0tFZxPZVQ8S8SfEn4o2Gix+E/hn4f1bSb2+gj23bqkMzwgZEhLM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egeGfHujeDvhFcWHjLw5/YV2mqW97czffhkvowNiMiSsYy3UqgAJPSvVvivfaEbqz+J9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ENnqOsWrLLDM0S4SS4RWJj+U7HUDI9q8r02L4TeGvDWq/FLwH4VvfFc/iS/ihtIVnRbU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VEXIUsd/HOK3iotWsZVqq2MP4qfF7WvFPinTfG2n6nqNhd6rZq1rGsEsloYlc/OIGGN0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wb+2dptpPdeGNbF94jhaAtFc3NtItxENmJEWAL90Ebs9xXB3nirxJp/gBbXSdNnsodHk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CkL78Dy9wVcngHB9a9Y+F3gPRLnV4fG3jTU57XXPESyvpjRSq9v9l2EbQoACsnLMCTgD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e0RzUsbep7M81TxfetNBrPgLTL/VbTUobiS4ubp0WFrjAKGGJtrLGw+83ylcYrnvBPxE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zrlq+kacLyQtYWluLizkjc/Mkq7mXbu+YY49q9P13wRoEela0t1qUOpWj6RBc2V5FchL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vD8qZHLIPToawfg58JNKvLOy1+x8T6iZ/EEtzaQgwEWCGEg5giCjCZ4EjoSxHauPlitz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REPwe0S4s/h74I1D7PfX7Syapew/Jby3HLIjjl4t3LYwIhjbXS+AP2mPhRe6q41rV/7K1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wuLqOFo8hrfzW+6WHzLxgDrmtLSpvgh4kmsrHxKlzceJLO1aC8nkeQC2hM3lbWtl+TzJ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rxv4O0R/D2o+JvCuiR6oNWtmjS9spltZ1jtV+RpJmBjiZcYOV+tZyp03shwqNHm2t/HD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7PxJokditukMEl7ebrqTZIDJDFbJgwtlQS2Dkdq4u51DxbP8XJkX4j6ZNDFH9puNOGn2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ctH5mPLO1nDAj0rzjwr4f8AX+uxT63oNjpOpWWnySyX9q4uL2ZzHkJLwY1zwdy4qjpHx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tLZLy6hVnZbeNNp2cEMQOgHJzwK9LCcNOsr3tY8rG8Qqg+W1z7d+Dfxa+HGoatDa+Itb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7Gzs5UW3trV4fLwWHyqPRW+8QKlguvAXw8tbHwD4mvE1SGe2Gjrf3KAB2un3DzJdwKnI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50P4ePrer2+sWWlpFpxWYG6jSM+XcwLkIVAyXPVccN0Fd/pXhS3+KGgvpPgnV9SOuRLv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i8qDeD5hBAk2/d7jocVFfJadNqHOPC5vOpFy5LHb6R4z+HF94msNX8cyW0kujahd6PFe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EVeN/P8Am7AJ3bHWvMvE3xY/Zc1/xNpfh+e0mv75Plgktp/ueX84tHDKu9MchcnjOKue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PBvxfsotS8Uak4ntLOYw3UK20eVV3bA2kkfKe3SuY+LHg/40WE0Caf4fsf7DSee5vdQR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ug+dfmuZukeAQ3QULLqUPtHVHGTnsrFvWNe8BfEUmX4q6JNDpmhuHGoabdlJLOORcFZM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V+lekaP4xtfC3g5PFfi+TVn05vNutMs1hgMcDQJlALgLvkWZQAoYDA715Lr/AOxroniH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+r6bfa7ZPNeWikwfaMDKwzxKwRZmj5OQB6VyHjH9kPVvB/hs3UGsawdNezjlis7W6lkn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2QmI4IjByecelS6cV1NU5H1JefF+fxl4VsP+EX17ULW51GL7ZLYzoptNzD5bdywztPcD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49fwX4HZtM0/T5dXtJIrlkkmDXFuXb5kZywLIR91e2a800H9nrxTZ6ToGq+D/Geu3rFi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CKyhyskiGTKq6Y3YPPHFeM/ED9jv4q+PLDUfEOpX7+KbXW7kXehzfboLdL2GMjymjZdj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aUqdN7sxtM/Qjw/8TrDxB4fj0uCzkvLeOcy/2WkaRW9vPFjYFlx5pdSd2QfpUPjWyvvF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18OaXPbrLqNwHlM9ykSAyLG2UEX93nANfNugfs73Ghnwz4t8Sz6rqM14Gfyftz3EtpJa4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pRueRkCtSLxPDfaheaZ4v8IX0upS3zR2iXl0UjurJSNrusmCM5yTjAHSmsPBv3WDr26G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X9oTfE2TVLnTdKtnksbzTZY9qxWrgQQvFuO44xnOATXq938R9ASCz+MXi+G51R9Q00aF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KSbwZYwduRkLuA+Y8dK+cPE+keB/A/xeg+GR8HXNlLr6pFZS2mpSyQzMRu2BGwCvX5sY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/CTQ9T/4RPxFZ3lpfaYrvpyfb90AhjG+RljKgF1PUHPtWqw9PrIXtH2PU/iZ8R/DtnpW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XM2syR2s90Ri7t97D5HiiGR1yzH7v0rn/F/g74KwfEZNS+JEUelL4XdNNjvP3rXN6skf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3cZrx2Xxz+zrbeI0vZdJ1O+vJmDG5t71FkSVsbZGwtetS+Lvhtr96/hzWIdaMsqpIbrz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gPFbTyqfLzQOV5tSUuRlm88NeFb/AFyw8G6tqUt/epE8enWl2r2ljb2DNuXbJt3TT9Ny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LT5tB0xP+EVsJrW5sovLhK+alq9ztz8yj7yYxtxjnivj34i6r4r0fxbD4k1a61IzQIum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RDzFdOyMAseASW4xXYafp/jjxJ4Dm8Dar4pksrjUPlguNFhe5ks4id26RnkbG/puHQcC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6aqaHvnjvwXqWr/BO+8W/aYhqFlFDeXcKZjaTadzLM5G7YOgHXAxXzLdaPqniPxfpupa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et1fzZEWn3LjmO1hLlWGVwAoGN1dNpekeMPCLXep6B4yvvGn9mQmBrW4s3ChEAMkf3gHC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4k/ab1bVBaaV4j0Gy1O2iMe1Z1eOIuR8oEgBjUr6deKxk+R2KTujvXm+Gqa7petXtrIm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28guizLhI4CP3e8ZwFY4IrLHwHj03WJ/Evj3Tk0yS4EZa4jMk11iTplARtZcgE9B2Fcm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NU07QPBVxaXd8xuIpNQ1DdZu8uPmjuHjyvGAsaY28Vx158fPjZ4a0mXQfE3hJhfEEzu+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YHzIUZeenPpWHs5M05tbHvnijwR4I8O2D6n4O0ez+2RJJBHcksyzyJhvKfrgt1PHWvGP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q0una9c6tZta2K299p0Ma3EEpZ/lkI27lGPlGOoryK7+LPxU8b/DnTfCWl6EtlLZXKSS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/wDyyClZC5/vY+vFfS8X/Cd6govdD0e2026jtWzcLcKly3Hy+cTwSp5THABrWnhKklaM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G8R6f4n8LX63vhB9LsnupjZ2N7qOZ7xS65+yBW+aFGAOwnvj0rkPF/ieTQfBZ03xBpl9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8st5ulKTOFbA+6FDDAU8EVwE+o/G+yFxf+LLCC4ku76O4Sdbq3nuXVeFmkdtq7Uxxj7t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p8eapZazq3k32ls0f2ISFPtFuQPmKSoArRuex4qKmXSvytFxxFNK7Z7NpWueJdf0RNI0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2y+XMWgHDeWemWXgDscV4ZZ65r9s9n8O/hXNrekTu2bmLV0PkeVyXdbhs/Mfu7U6cVY8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2mTUPD+n2YsLcq7CO5g3lF5I+8GTPA4rz7xZ8YPjLq3hbUL/4meFNYiljXdYNpzwz26yx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rnmong6kdLFxnCS5osv69o/wet/jTZ6SnnWGufZkby7C9kleWLnH7xAY4iz5yPvYr6Q8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1DQ/GOmQTXxtFGj2YtG8gFB/y2uQoRm6EZAOa+YtI/a5+FGpjT11HUrzStQtsSNFb2TC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G3H14rTtf243tvG3m6K13rWgWxHnxSxy5kZuA6kxrsX1ABFV9XqLoTex2WoaTrumajqn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virWVW1uLFvO+xbAmzZLbqSu5OgxgHrWh4s8GeJPEfhjwf8ADew0a20y4s71bjUJbN2a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4fdIQAVI+WuV8Z/tO+DJNU+3+D7eCxtZk/0porBjIHfu6Mo3iMfKTx1zXE+Evj94Gh8N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dKsLyVEeMPJASSxJYvs3LC4PTOMd6U6U3vED7Hu77wN4bvZtS+IGpWKaheSQ2sVlotxJ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3zsOhdcYrzn4m+AdV+I+n+IfC/jrS/P8P6FEJbC9trn7RfXTMR5qsF5UbcYX72OteC+J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FOx8e+HPEun2dpHbW1sqx3EVyqRKxZ4BC3zKSf8AloOfyr6GHx2+BurXEHirRZ7DQ2so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zCUAPI4Vuc4x8w4xXJKlboXDc8t8JWMXg+HQbG2vYU0FoZ3SwuQZL+B1x5fnMSWy38I6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eHta0zR5fC88moXKM9zcC32W6LI+Sw3Hg98dq1PEfif4d/EXwm+oX93pGoWlx5bXDR3U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6kH5iOp+7WL4E1L4e2fhHVfD1vdwyatqhF7bW+pXsb3GzcVEaTA7dgx8q5ziskubSKLc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XULrx5dTXOqoNAkjWGz1O2iM8yJEdrGSRwNjKfl2gdK5/S/iFrfibQtb8R2t1BomjaNP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flMSTEjKgXfgcL3zXo3ijxF8Orz4d/2x8Rbixsjew+S9vbXQidJkGBGJYuDnH3hWF4J8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puk+NjZ67b6ZDIlnK4/0dF4BDHgbxgBc810wpTMHOPQ8+uviPB471PS/Gujaw1rdS30X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iWJcKvmSsnzqep9q6v4v6z4iTxjqnw/0PS1tNfv9MZdKuZ/31rJGTuMdyAwOTztwMCuC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j1fTfh7LrFnpmkzyXawy6fGnnCIZWGJygyNi9Oa1NW8MeKfg94Nh0jwfbWepoMwf2pqx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W5DEnI7DtWnJd2GdzH4b8OweI7H4Z/EvwtZxx6tpKmS8S5Lw3XlAbYUTJ5VuoJHTiubk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903xJ8RNTurbTJr5Bay2sUk1osmzEEPyH92c9eoyOawtT/Ze1DwD4Xt/EPiTUxMLyOO6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2SK2cCRzgFOp6bhxXX/GHw345vvAmlaf4S8YW11osckVxb/2f88klzGQ3mS8N909RgCp5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8faJa+A/DQ+I9lpum6uQUW81G8ZVi8h8giV0Afpxj+H0r5ttPjT4DtNc1PwB4MFpofhL7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NzG15NwYMMD8h6hsUqfCj4omG+1Hwvew2lw6iTUWuCr2N3JIMvJdWjfKxPG0gCsW4vvA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Vh0MLqbxfabII2m4ltlw5h6l4z2UcVpCCt5lc6PW9f8Agdotnplvr3ji/wD7Y0e78pIY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MKP9g+neuh0P47ztZHTfAWh2Gp2Gmu1mJYIyFV4TtZMA4yvtXh+h/EnTP2kbW+8BaRpN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vGdv9FlRcoZUY4VXXhHFbMHhPx98OrKDwp8MdUhh0i3T90lvMkW0ljnzO7SerHkjA7Vz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xTXvH//Q/IT4aOLf46TxsMJNpFgyn08u8II/WorG7bTfFGpXCrnyNZL7frGw/lWn4BsL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N9kfSUiEuPl3peIwX8jXEX1ytj4q8VNL/wAsb/zQPTKMv5eleHPZnZSfvfI/TH/gnj4m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u3QwXOsJYwWqpvSeRxL5u2IqQBlVJJb5doIr+lTxTe3FvfyQWm1238Z4X2/Cv5x/+CYe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1bStVeQSxeHobu0uoeJraeGQYkib+E7SUP8Askiv6Lddglvr0SodnOD6V9Bg/wDd0zmx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fjW8Kwa9dItuqkqvhqQmfI/56Z/h/rXV/Z59P0KKNZp5VO1t1y26Xn+8fUVxt9Bomix/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NKKPDo3swPaYdc+1dncPBN4fS4haZlZV/wCPhdsuP9sdjXBU+Fmn2keY/tEaNea/+z7q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pWMySRKxSVGHzRfOMYzgdenSn/DTw/o178LdIaeyeYRCZMXZV5Ayytuz5eExuyQB0GAa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ArV4bnUp9HjCvvvbVxFNCvy/Mrtwvpn0rwef4mfC79j7TNN0z46eMF0vTNQtZPsqRwP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QTF+djlHAcscHqKyw0v3djoVPmm4R36I+toSTp1ngdYv5EisjX7bzdUhhjy0nl8Jjj1z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Zz6Hp2oabMlzb3FuJYpYzlXRiSrKfQjp7VmeM9Pubyziu4jsYDmTq2P7uCCOfpW3Ijm5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RY4dRiEpzhpRtUAf7o9PauB+K3huz1XUtK1R7rUoJbTd5cdjcGFHPB/eIOHHsa6Dwl5l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NIxyqeWAFH+8FAra8VWhuZ7EG6FsI9x3HIHTvjFS17xRQ03xHc6hcW4KWMaSphlUbbn5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L3VtLEN5othHqc8w2rbzTeTGAv8AEWCk+2Km0nTksrqEW95aXUZznCkzZPTDE8Vm+LIY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jUHkgAg9OoIq3G4F3wHqus6pY3d3rul22k3KyhRHaymZWj7EsVXnPYVi6nCmoeKrvT3v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fDNkfwqK3vDV7f3CPHeNuVRxhgcY+gFYuo6Rqlz4wj1SK2BgUpmTvwPr0H0rNw7Aenpf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z0wAK8c0vxrqukahcvb2L3kBJVjGyD7p4I3HgV6hk7maPhsHA7Z7VwNv4Yv7xnOrn7Oo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Tx6elNUxXR5F+2H4T8K+LvAWleOPEE89p/YaXSwyW4VnC3kYRwu7jJxX5h2fg/U9a1zR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jtttdIdJMmG22hSt0GXt12oQM19h/wDBQH4uz/AUfCzWxKs2lnULyG/tmwWnhaIKrCM/e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i9P2sr5fiXrC+KxFe6b4qis4NFt1GBG8cojJQYAXcW+f6V+Ice8QY+jmShhl7sEj9u4H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8araXlbsfuXP8cPi14asPFGveNtHtbbR/D0MraZBY3Blvb20s4FMcrIfkjaXGEQDPStv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+E9A8VNp8lguvWcF4La6YedAJ0DCN1/vrnBFfNJ+D/wi+MHia5+IscLajfxzi1uZLa8b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2VG2hlwMgjiul+HfwA+F3hLxNB4/8Jiea4tbuRjM9808STdHUgsVG0n7vY197HH1ZJSb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oR5opu/azPg/9ty68cXngv4tafquqaeYrXULVpUis2V5VMKBfLZnIHlnAY45NfkLKgkv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t/0Eg/lX7N/8FBvC/wAPLD4Z61b6F4kFtqukxTi/VZ42e8bUJPM2XC87irDKBOUAxwK/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J8EGbRYFC/8CkXFfTZprCD9DwcFG3Nc868NMZPC+nSD/ngBj6E1qhwuPQcVl6JGbXQr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GtAAFs/5+ldMXYgWRz1HSuI8Wj92uemCK7KRwvy1wfi6b/R8r0UcgdelU5gXvhoVzOqE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D8OK8P8AhtfSLcTM3Q4XHevZQ2Bg1AEmTjaO1LTU+YfSlzkZFAFtIxPGUx8uOfpX2X4E1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b4001FvtR8KFtI1C0PHnWEx3L+KgfKfwr4yt3KkgV9Gfss+K9N8OfGjT9E8SFf7E14Gy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icdPm4/SvD4hwPt8M0t1qfccAZwsHj4ufwy0Por4Q/Da+8I3t18QfDl4BoGuo9sdOmTE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QeK6O4I0+VoIn2rjivpTxTpUVt5Ys7U4iBSKOMbY4owOuOnSvnXxBZOs5lTkHB6V+R1o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pzI4m48Q3m8wrM2AcYz39q7rQ9TuIZF2Rb5CNoGcjPr9a8k8QN5N0LiMYKgD5fWuo8M6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ew+6PQ9uO1ZRhoTSr9GfWHhm0vdRuI4dbhjt7NIw26P7zMe3tWZ8Y/jF4e+E3hN7sbIl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29Dx1+leN3PxL1aLT/s9tHCqBTl8kEewFfm58a9Z1n4saxc+DLGU/Y7MedeuuWDKOVjA7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+51c6Ptz4TeIvit8SNI/wCFjTP9nt75nNjE38Mf8L47l/4fQV9//C7W7HQNAi0/UZ1E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3s/jXwn4s/by/Z0/Z2+F2h6B4lPyJbRRxtZQPNNkLyFSMYXGOhxXzf4f/wCChfwb+Mmq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nyf9Gv4WtJGPby88NnrgHPtXVLBSceaKMKmKjF2P13+M11ZeIvCl35flkQKpTHOc8EV+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7Dwtc+P/AAD5k93oU3nS2RUnz7UcukeP40HIx9KyfEn7R8uiaW+pavculvECfKjDSzyH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2HT6V5v8H/8AgoPqHiPxXF4SuvBWqaTpkzP5V9fyRh3ZexhxuUN0xk4pLBVLXtoRTxsJ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G/RfjL4JsZFdBKUARj9Oh77h0rtvFur+I9ChWz0H9/lCz4GdmOOlflP4H1q/+FPxe1Tw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76hYqchVaVstGMdMHke1fe8XjqGeyQCY+bIDux1H41z1KbS2O9SizynWr26uZyb+Nl3H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pXHzziRi+7OeB6gHiuh1q9N8CIsltx+ZuuB2ri0iVrxMkJhl3E8YqcPdSR5GOldWPY/h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pylDZWsmY0OSZHb55JWPqANo9K++fGcou/g5rzMOlxD+RNfNnwoOmf8ACWzf2RKskUVp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h/EzFfgx4jZx1ltgB+NfD8U1b4hQ7H7z4cYflwPtO8kfoL+x9tf4KwxnnZeuvP8Ad2KR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qK+TP2PSv/Cn5UX+G9wP+/S19aAFX4H3eB+Vf1hwP/yKcP8A4T/PnxcglxLjbfzstKvY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eh3NrGMsFDj/AIBzV0ZT5Wp0cgV/b/GvUz3KYY/A1sDU2qRcfvVj89oVOSal2PLIWDxL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cEl0xgirWpxz6Rqp09lAgYb0J6kf/WqMKoOa/wAZM8ynEZdjKuBxUbTpvlfy/wCAfrFO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yRLGdoOT1+lWYCqwgUXCgPvH0piiSVkt7Ybnc7FHqT6V58IylaMFdvRL8izv/CFs8OlS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y/RRiujUEcVJBaQ2NtFp9t9yEAD69/1qUqSORX+w/hZw1LJ+HcJl9T4oRV/V6n5TmeK9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gVMo457U2JcHFWXTEZIPNfcnEoI/Cv8A4KsQSTeP/tEF1BZTr4asxG07clDcHzIoo+hk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p/iTQbzRtLv9BtZNQMumQqJpB5YBC4MSg8YVhyRya6D/AIKhabHqXx50i0uQ3l/8InHL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jn+HPUEV8k/23e3XiTRtOS7l0dbbR4FMcmZY4vMPAjcfJ5jffBHQcGvyviSN8Sz7/KH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+LXvDkGo6nJKVWFoLGzjBXZPKNu4N/E5I+UH6VnxWfhi20WC78W6X9sW6gM8qTnzI7Vr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eTHzIf4ua88vpoYvGGm35j1C+sIH3S7MR2ksipiPylVvnGc5PQGr2k6hokl+PDmqHN7c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m7ORzwCyjpnrivnZRseofLmr/GXW/GN1carqEi2draTkoIwoEaAgosgXH+rHQcA+leze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Be6zO1xOLhUN1JuSSUsmUUoBjBXo3TtXzJ4++G974GhukvA3/Eyf7R50duzh3d9qAMPv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hzUGi1Sw1DSI725ns51gm2oPLMnl4ZevyJj5mz06CiMU3ZjVb2fvLoe+ahPFqekW+saW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Bx9DxXm9/bx3cjKVG5uDWV8MfEsMl5r/AIbvDst4NRMVoGPTCbpNv+zuPy1pyzR22oSw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D/61eJj6PJKx+t5NmTrUYzPBPHd/deHbQ3kY+UEbmbpgcYzXyJ47/a18KfDG6/4m9vPe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KAR93ecHHpX2T8TbmK/0qTRLcjczZwRwPrXK+GPhV4VSwj1GUKJJOJFCAD3FZYLEQh8R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+D9W/aM1fxyiapq66zJbOCYrG3tZJFQDoCV4JqDT/iJcainm2Ok69J1GxdNmDD/er9Cr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qaDZAz5+UIQOPp0FUZf2nbmGZtLukeGSNdxPDc44Hy45r2IV6LR9HgJU4RtUdkfFkHiX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G69IcZ8ww+QPx3Y6VW1H4qftW6PAlppGi3d35gxFFPJHuU+m7JxX2D/wu/XfHUC6ZeuV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7f4V3PhbTtNvCJIoBE7jaz5zxn0NY1K8FsTi1Tn/AA3c+b/hr4s+JOrXy2PjjTljmYgM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6YNfdtja/wBn6bEJMbyF4HrivL/FtlY6e0SWMSpJEQyY4+vSt+PxFLewRADbtXBx0zXi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0+RWO2+0hYy54Arx/wAfeIdLgBtNc1BtNhnziaGEzNGB0YAep4zxXQ6vrY8oRSA4YgYz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LS9f8XeItZ1KLQre6VIjLC0O638lvs/DxSRSMG3Ecg/w9cV+5/Rw4OnnXE9Fcv7ul78vR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vHFPJ+HK3vWnU9yPz3/A/TL9j/TYtB+Ax8XaodPW2s72a5e7cySO8aYTZsTLKT0ZRn5q+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+EoQEf2iq7LC2mWJJ1jXK70OWRlH49MivkL9jvRtOm/Za0m5MsWmWV9qM9rPFKpeeMSP8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uRhetfVngPw/4H0Y3y28a31rY3JSJAxMj3G355VuCcugUcleM16PjHW/4yLGW/nZ+X+G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CoNN8JeCtMsL3Ujp0ml3V3MGik1CTzGuWxmVUbG4gDg5xnoK6LT9KN7/Y/iHw7cW7z3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IqNwgBHzKGb5Sx4UDFUb2UeJ7q+tNFs7m81K4iWa0S7DLbMGPEYb+EMB1p0eovonhT7R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G0aG1YNHBaA7XfgAiKNj8oPU1+Tqqz9A9gkWZ/B2k6H9o8aeJLiaVreOO1e03iPbJv2Y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RyOa4iD4c3Gk6oPDPw31vzX0dDALaZ2klghmPmqC8n3HBbAHIx6Cu78M6Bcabd3Gi6zd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vpl+0wbDyXj6RKi8rXDeAvDZ8Hw+JdVtZNNubS/uRcW9pNMftDQyDy9rT7txD4BUflVj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8Qadc3N+IbeBX0SSwimVzJOnJcnnEjL6cHpnArO0nQPDXhfxRNcabJPcxanIZys9uIl8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z7W4UfKv1rZ0i60K31230NNJEEUtu8lobJcR20nf95neWfkHvxXWNY3ml6zYRXd41xo9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SeSRhsjC9VEY5Pt70CqvlPzg/bj8PXj/ALJXinWfEjhNRmEcTRQK0cNtHDcp5KyLna0u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3wF4cudd8ceHdB8TaxIulRXlmImvDG8k0W8Mqb0xHFnGAy844NfpT/wUE1nxMf2ZNQ06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StoPtlrauViE0+dgTo7RqgyRn0r8/wD4BSw2Pxr8K+H5NIt7tr6/t1V1O0XHYzrHLxFO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/wCjVguXhnFVZd3+CP4z8fcX/wAL2FprsvzPMtY1m78S/G/xtHoxXTIdQ126babYTskQ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AyRwehFafizSJNI0Dwlq3he4ht44p9StIZY4ylurqqEebLIgzI654b+VcjrXlal8UvHt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Pruofa47fckaoku0BmHy7hgcr16V7p4uv2t/2QfCWs6XbXVhFH40uY0jJknjKLahYkkU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6E+sKnlOFk+vKvvPxKpQdTNsVFdL/gerfsGa3pK/HWx8O6NFbyxXguUnupjhZ1VQ7CSM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bFfK+oa1og8T+LIori0W0u9avWkWQme58oynaqB8bAcc47dq+lP2ZdXkt/ixomvXEV3q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a3iiihkdfuHaFYKG79WwBxXzbpdr4mfx3rlz4O0S01O+k1m+SKziVV5847Va4OFBQjI5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Q4qnVSsnSX5k51jubheFN9Kn6HUate+F5PC3h/XtJtk0FpGuLWSIiSS2W1Qr5DDdyFGS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39mbxNN4R+OOkXWuX1u/hyOKRrtllMqRQy4VGRym+Zcj5Ylzya+cPHEfiE6dZeL/AIjX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68rYzLLKp3LtU4I4wHHHHSr/AMLbeLxFrenW2kLPNpi3dvDFdXc8UdxZxk9LZjgTjuQg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HMMrx+Gq9HOP4aGeFpywWZYGrT6qDPQP2k/EvjLXP2ufHuuzXKadam5tZUtJIV854kgA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cjd09K+n/wBgyG/tfGfiF9DuNUtZL5IrmHUb8BpY1UciDdkDgMF2gA/hXxx8cvEfhC3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XVy/2m2NlJa2vmrJIkCIrSoTkoeflHIGTxX2J+xVp7W/inUIba5a1mlu1TMUnmxv5qMD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oCTsr8v47w6h4dcnaEV9x+g8G1JPjvmfd/kfqL4w+I9t4GiiCah59zqd3bz3VzdAPDBC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ZF5y3TGO9eHeLfg74U0bV9T8f+Glsbq0l4lsyfJtopLqRfL8hbfJadifm5HrivTNO8K+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zPYDT5ZJzqUFzPgxDG2MeX0chPmkJ6NjpU+n+BLl/FsJfT4tS0S2dbm3uoMRKvlw7Q8u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pX+fuDznGYKfPgqrg3p7rsf2dPL6GJjy4mClFd1c+crHwTLbXd7pmhQX14BbyYtg6LJa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2f7qrt5xzWLffCvwxon/AAj0Xj67vdNgllf5NStYJry/RRjMMUaERndnGO3JxXwlL/wU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4j0v4f8AgXRLrTodXltItblupDdNFHLt8uYPuBZl7gbc9K9Cf/grB8VLnRluPEHwLeW9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1YgVhc7n2q6BlkbHG3AxjjtX7LhsB4jKlGdB1eW2mvQ/OK9fgp1H7ZU01ptY+ptO/Z+8L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tNMgsbZAnkapbJarAkqfu7e4dU+VskbcDLCvzv8Aizd6t4X+MupfCCxs9Htbnw9KlppR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IsjymMjEjBThScYFeq2//BUrw74juLxfHHwc8Vq4uEuxCkttcxTzqgVJZgSu8J/COgr5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7QHxv8W/FJ7fUvCelajPBJjUY3+0kpAqhpFRmX7OzLtbZ8/Q9q/fvo75hxdHN50M85/Z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eOmE4b/stVsqUOe6+Hex7v8ABb4W+H/jR8Wbrwx4/wDFcHimfTbOWWOCa3Wxu3kHJWVW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Oetfa0P7K+i3a3TzxfZdahjixpMUjKzW84G0uifu41Hc9d3Ar4H+CPjr4KeBdam8UfH6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yW0V9pUc1xcJcswdXWNiZtrqNhf/AGvWv1n8J/8ABSz/AIJ5XdrDqMnjOx0aJbZIoo7i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K6Sbo9rFcfKMkqMGn48eJ/FWTZwqGTxbp2W0bo08FvD/AIdzTJ1VzDlU7vd2fkfOV9+x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1s9jLZTfZZXgIWOC72ease9Fw3ycEuCGzivCrb9m2/vdYj8Lrf8AiTS3uDJtRIrNllhA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DtIx+GOa+27r/goz/wAE+9U00nw18RbfRRc3U1zLbXBml/eCNkjeSZo9iscAshOMd65m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m+E/Cvwq8d+EtRlmgg0eW2F2RcefdEoXRsYaIMw+T8ulfjtD6RHG1J3r07+sLH6fW8Du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I+TtT/ZK8S/EWO1vNF1m6u722ij22sVmtojxx/MsU0asvlmXHoCRzX6GeJodD8Oxw2lr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k8bNNYyzpCsLWyk5EadI4wnXFe12+iWHgTVz4es4p47KO3fUUuVk2XN9eouyV8SDIiTC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5ong+/8ADvhvw/4a8RedHZ2S7ZtRcR3cttc3T+apkicAMAxC5UfKOlfm3id4u5lxM6Lx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H2/AXhzgMhVT6pJ2nvc/HT9szTNI1n9qLxRq3xE0PTNNUWGlW0N7dzP5mnn7OGTbEo27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K8BTwzpwEkOh6ZBpJ1zZp39oWF20ttcqw/0fy4bji3aRv9Y2Bk4UHivvb9sD44/s4fDX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+GNZvtdvLe0muLq10kX1qsSL5UTjMgZmO3ONvHSvL4v2r/8AgnzqsEsnjqLWvDJVVimO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o+VkEWVh8tvu+uK/sjw/8VMuw2R4ehi6NS6j0hdH8s8X+G2ZYjN6uIw1SCTel5JP7j5s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dtqvlWGo3n2C7ksJ5IZrWztYboAZhuVGGuowvLnafTNZfiH4b+Gdd8Oxz+M49NKwma4e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DwhhBJRLVQMbQQ2cntXuupfGD9gttDN5oHi/S4bmeE5GpaBfW3ztJh2lAjxt8r5sg9R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l9Z6bbweHfHvh+fULOdVluks7uFSvlljJDwMEdPm4B45r6/DeMnDk6f1eako9nTf+R8z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ZOLflNHyb4X8OfD7wvpieH/DV5fRf2iVlkl0eBhpNjCvDHUAGLFtxztH3ugr7i0nwDHa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u6tPqt2l9/Z1vPiSGzeNJoiki2wwDkHCqwyB3rmdI+KX7INzqdmngLxToNnq+syRJbxr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yyThz5SFAMnIyGwBVv47+JfBnw7+CE3wf+HvigeIrHxDdmaCeTM1ubrz088ieH5X3L93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HHfGmVZjgqGDyyr73tIaWa0TPouCeEsywOLrYrHU7R9nLW6etvI+bZ7bw7ai6j1m3lgv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uOSVDsBB+yuMxR4O1lGSOpr9iP2GPDfhDxX4Di1fxNZtNF59phbnc0ZESAoVZcJGmcfN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adrVp4LZNZ+H+iT6PLbmT7RqzWwnuSCMFwn+rVD0OfnYda/bv9mvQfEuvfClPBovWuJ9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os3mpE3mIEH7tgvQYyM4rxvpXYzlyGjR7zR6X0aMIpZxWq9oH46/FHwlrerftA+Prbw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JDbebcmDyA5wWdSW80SHhgw4WvsH/gnfc+DPBnjvxd4l8ReHf7Im0Oyihvv+EeMs091P5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KjyfeYAdPSvjX4+a2kP7SPjldA8ST6PaJr1xHdQWcTTpHDtCO8XlqWYoQcnk/SvvT/gnF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v3mh6xdaZq02iJp1jqoiWWCZC4IDwOEHnd8PkqTxX2XGdRQ8NZX/AOfMUfO8Lu/iBG//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ZtL7UNamfRLy21DSY5bqRYIVDi1vVGXS0jfnJUhHJbG7PQ14N440e/0z4hW6alcWstrf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WJmwE25IMq52r2Br6J0BfD3gfVI/A4kQauupXdjY/YUBRY7lPtLzSqM+W5xgA9TyK+fv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QdH8FeKr3y451SPyJ/8AVRur+Ysj7cttdgBkj6V/nBw5U9nzeh/a/FEPaKKXc9D1T4YX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cXWqavc6ZpN8r/bR58n2fgpArjCRxM3C/wAbYAxivmj46arc2/7PXjPXNI0xPCWq6r4X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jnmAliDOCUll+ZUAGApycCvpy51/Wp/EviayXxVHpDyJGW022VfssyEg20txJId0LOw2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f2j5LaL4NfEe1S41W7n1PQIvtS3DpL9pa2mG4RA9E3FYyycsuBxXRwfNyzjDL+/H8zHi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P8j8ZNd0nTRowtPDltLpsEzRzEXEkT+YsIA4aPOV3fdYjGauajJq3iO0h8Q3mh6XFpsK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Wxc73TGX5+U7CUrDsNUbTLSbw7pGgvPqN8UnMhG5oYQMfYgzERwuuORy1fW3hD9pz9k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/iHrGraNquni4SbT7nTbqVLMK37mOCeONo2U9SVPPU1/rB4g8U4fKcMsTXpSmrpWirn+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MTKhSqqFr6t2PlmTXbHwrL/a2peC7eHWfLBih1UkxqSPlKxgGOIgciNgQax7LQtY8WWc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eGyUjeC0hNtJPqUsnAkubbbiJEUY/hwcDFfpJD+1L+wLr/kyzfEAabPPIiC8msbtgYMg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AIGPl5rhNQ+OX7DF5c3N7N8RNG8y+WWW1JtI4nufK/5YyyXMICuwwQdvPSvyGr425JJJ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wD9UpeEuawb5K8H/ANvHwzrXg7wdrUOnSXkNrBPMfngsrazxbRjhgsmMrI3U5BA7VzVl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bQ7HS9DvbaPiWT7Mv2kRrgcOm15T2dk6emK+27v4ofsd3OpW9x4U8UeEvt17brFBbSvb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bZhkBHIznnsK9k0q6/Z3uLddT1Lxr4IuhEzWBlgW1tCk2AzNFIHDNbAEbjjnmlh/Fjhi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/AIxHhvn8V7tSP8A4GfmxB8Nvgx4etYdXPhXR9YFizJPaPakTSBTtiaB1w+FbjuCa7VR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w5otxoNlYxefqAsLiEyyTg5C3Jn+aNYwB5bBd2K+kvifq/gTwVZ2F34MufAmuS66v2SF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j754bcP8qKUIRTyeG4zXzVr9rr2lWWnN45GnQ6Zdx/6BrGrwFZX28/NHAweST+EIcotf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4T61l3wPy5T83z3AYzCYj6vjn73rdH7V/sr6H4s8b/DOyv73xNcmX7DYmFDHmKODe2XS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UY57CvoeIeBdb8Oar8KLq8jlutLNsEn1NMxak2/zIxHKQS33f3mBjpxXDfCbx34Ut/2e/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4pL59CN9NHYEzTTwQElY0ljACgg8Lx8wxXFad4m+Ket+GdB8KWupTy6zqFxa/bLpbIyXO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NGSgXYAHdjx7AV/ldx9K+cYh/wB+X5n+jXBMWsroJ/yr8jtvF9z4TsvsfxH8mPUJ/EGq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1hHHaq5kvVhG0FgQqLNL0HHWvyV/a+8Q6V8Q/jPo3jSGys5p9S0JZLdRe5nmgMsi5lG3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gDiv2H1rTrXWvGNz4JN/fQabpsM1rqFpBaxzx3Esit9oiaWNi48zcG5wMgHrX4qftM2v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Sxh0+903RtJt9LhuJLW4ie2jTc0NvMyNiK5wcyEg7utfqH0bMFCvxPDm6Rf5HwnjxiJU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LrGg+FhpMdn4Z0zTdQmXYBazxsbmDbhfs4iKkSGTOQeKs6h8OPBgM0Hi/wAN6L4avZ0z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RkvdSrGQkPYIAcNxnFdS8/jTTtTsNG0mC0T7fLbRLe2QicGMsFEZmZfMVXzgSABkX3r9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CugWl7rx0yLyrnyZksmuJpbVMM3+lLcMTtO3cOpYHpX92cUcTZDkvL/aslDm20ufx7w1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uTklvrax+UMHwbi1zSHv/BfhjRtTuYIsP9tdIGjVOHmmdowrh/4MbTjHWuTn/Zs+H0Wv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3E+1RawIrBVxlw/8EiZ6t1A5FfpZ4h+BehXuvalaW/h63v7W7ZGivlu7i2eYsN8kixSF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wMCreo/s+fCu98BJ4mg8N2txoNxBI8l/DeTWxhgt8NLMZdwEar/E2QDjFfKw8T+Cqskv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7tTgHiunryNf9vH58aN8NPgt8NtSudR0jQ7uzv4H+yz3Om6d5ttBIBl43YugVF4K9mBq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i617TP7MubDULXbPql9cqrmJWw1oLUEJFb565O8HHJFWj8ZPg/4q8Y3nhz4FeHr7VdIS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bPXo48LJs89d7Jn5Y3LDdj0xX2p4G+CXwl+JnhG68S+CbfULHTtIkkS50t9RiKRXiryn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c7RwfSv0vFcTZHgMLCrXqqnTe11ZH5/Q4aznG4uVOnSc5rzX4H5sw/s9eGYNOOpxeDL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heFLOdVHzNEUlDSgD7p2g9u1QaD+zvZfEErqPwl17UtG1C1QG8tdYe9tHEaHMYiTzQHg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o37HmsXtvb66lzd+F9K0q1+2m61K7t5MQBDJJLDcN8ygYzLJ0x8tfPvwv8CfBb9sD4e3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vxZHpdzLb3HmR41CJLdtoEkce12t5sfKycSR9K+LjnHA2M5qrq0pJb6aL8D7VZPxnhZK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xjq/w8u9IvHvPEnjiew+yhZW0nQvEV+Tcq2Fjmdy+2MFuir0HFVb74PeMreK2CeJtXur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ql8qSXigYLIHL+ZGAA0h69sV+lNh+zE8IbxZ4YsdGBSJJpopLB5Z3jlG2PzrZyNiqBiM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T+H/ABB8MdZ1jwLY+L9NsItLK/b4Gs7kXY8xPMWOLZmPaM8jIzwK7cmyjgrGzdHBeyqS7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HF2BgqmMdSC/A8Z8H/Dr9ojwY1hZSeOfEel2c98j28kWtSraRyl+FWQMxL4ySDwehr+j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fEVtqWla5JZa3bzQvc3J+dbiIoIWQbRgPLjG4c1/PX8PdX+I174qhn8PvotuJJY4PJuJ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YordwUt2PYqPYZr96k+F9x438NWeh6rP/Y95qUUuoX0djEEeGRtu2EynlChHBIHsK/lL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hJ5fSUObmvpa5/SX0dM7x+MjiIY6o58treR73o02sS6fMPDOkZutSuYxLKVVHjguMIoj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3Hkmvg3UP+Co3wS+Ffj7xX8BviR4Y8TXWt+HLy60d7nRtHjls4xEAFSOXzFZiqYLcLz0r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CTwVbR31yl5pF6tvZrITcRyPEpLNcOxHmbhgA9AelfzH+P7y7b4peONU1u1sb+fVPEWo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3uBO29tsnEnl8bfYfhX5f4AeEOH4uzCrhcVUcYwjfQ/QfGPxJq8NZfHE4eClJu2ux+jF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1pUi+IZPFmmXSFkjhtNBl8uJGIVX2szHzTFnhvl9O1fE/wAafjH4B/aW+LNtfjRdW1+D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3eL+wjBCJNwkklkULNO38QGSBXGx6Hp2rGDwvr9le263UXmW9zpVwZoLlP4HuDnrn7+fu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ASzQeMdQ1LQdPkO2F9LK3kJRBxADcAvGzk5DDFf3N4efRdy/h7NIZnhqsm49Gj+PONf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l1elGPN2Om03TNAkC+K/Blm+iX9mGzakQ3ETlRjzWErfOzN/FtBOK+7Pgf8Atifsgabo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j6de6FbR29zFdW0iXlzeiP8A0hogyBVjQ/LHsPJXmvzb+0+DPE1zNpPifw9YRtZ4W1tj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8UqzKyk4GPlPfgUr+GNCa/Gk6uYrVwqF7W+QGaCHoJYDsPbgDOAfvV9Z4weEEeKcLSwzq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Y8KvFL/VrEVK/sudTVt7WP2C+GH7UX7FOt65datZ/EPwytzrFwrS6rqF6qzPbw4ykls/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oK+kvAnxA8F+Pppde+GGvWGpeHYY7iG61GwaN0nmaTEsVtjdGkjAqHduQBxX8+I8E+F/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bw9rsF4xSE6pZtZT26tzk3LKyyMQOyjJ4r9Sv2KdG/Z81T9n7XbbUdQM39laib6HTljZ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ZxO+A2fugelfw14w/R5/wBVsr/tNYhz1UbWtuf2B4Z+OEOIsesCqHJpe977H6hWHhrw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8uoX+lSvakwed/x8tHkfuVwszKpXae+DivHNM8J/EC38OaXaeD70rfXKz3EWo3ViLm6S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VJ/hGfu4Br0ZrT4g+J/Fl7b6nrh0DTtAjtbm1t9IaGB5/lCFZbg8rH1j3dQBkVxFtZ/D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OoaTZSauxnjtJ5GZ7uXgO8+QwhUnCEcN124r+Vqta3wn9FUsL3PDf2vNH8LeHv2avEt9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npCbqMeQ92ZnCMyoONvmH7mMDsK/Fu18TWxt4bW2vLCbXmdbS71hUd3uSOVjkhdRFtiX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X/BTPRNU1bwJ4p8ZeGdY8vSLfTLOyudMVEIExlQBopX+UufvEj5s44r8X/Ev9g6DHbXP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hTyJLm6heGSALjdPbRrhn7YJz61/oD9Deg3leKq/3l+R/GH0pq7pYzCwW3KfWf7LE3iL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fpr2l2ccotbmC1hgslm27PPlUcPBHyMLnLAc1+pllY2fhi2/4QbwlZR2T6rbTagms2wH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P94M42rg8Z6V+Yn7GPhWS2+Kl1L4o1SG50pNJWW4GnQG0/s9FYNb742G1fMbAMS8t1r9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F/grWfDOu2Yllmv4lC2U2Y5LWNsxwMXA8tpDzJGDwOor8N+lXUX+tMl2hE/V/o6Un/q8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z8e/C+2XR9W02DW8G5vZNUmnWO8vLy82ndbM/wBy26AnjnjFd94ZTXvHIudS1w3GkW1h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cXysc2rn7rkxj5RzjNVvFcdxruq3Fx4qMRhe3hhtrVR513apI2JVe1QZWJcfK3RsVreO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lu9WntD4aMUFvbJdqyvLNJ8yvaxjIM7NhVV+nfpX8vn9DU3oeY+KtE0m28I2HjDwVA9r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5NUgKPHGzZfcmRySME9+tZ8ml6T4O+MVx4c0TUl1Cz1uzlOnSWrBY7UxjbdSuWJXeSc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LHUrHSPjL4f+GOu6PqlxqEgfynuJxKtrA0XmSsUIxvycBsADtXxj+1j8YL/4PfDnX7fw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O+maRBIGSRnvPk2w5HVfmkY4xX03DmTVcdiqeEoL3ptJHz/EOZU8Jh51qmkYq/3H5u+I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eKtT+F+vrdwWMq6TZWl1Z/abW9itBiUNLIfkUvuK7OQRmovFEstp4ek0H4g3Vq2ZAba0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IESb5EJbZ/GgPNcx8NNI17wr4VtPhxqfi+78Nalt/wBG+z2bXskgHKxrEsXynOd75+Yd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nin4qfFfw94XvPDgs7lt0P8Awk7rsSUNy4httq4ygI8wruQnFf7L5Nl+F4c4ejSq/DRh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zj6/EGeynQ3qSsvTofX/AID8I+M/hT8CLXXdT0uW8t9cto5r3ynMk93BA25IjsC+Wu4f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IKIeJtPuv2U9J+D/wBgk0+28fa1ZX7T5kgugLNfNcyQrhomQ4U7e3Nfq14t+I3hJPB9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2ONrRpbmRtj/AGJvLMSLt+bc3C9Dur8O/wBs/wCJsnxV/a8m8NeGGa6l8KaRFaS2l1NG3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53lrlEAO0YPOM1/mnwHg58X8dxxNZXjKTk10stkf3xxVVXDXB7p0nZwikvVnyb4J+I/7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U/8QrjV9Gud1nNpuoD+0LZ/MOWiO/8AfCHbxkOCD0r9KP2GP2pPH3i/4g6v4P8Ajb4Y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11GC8ea1lS3YMYIIpd8iApnGG24r4ZvrH40eGdMjGn6Nquk6bI0oS10cWzzERj52ezIJ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6V9e/safDzSvHfhuPxZN9utry2v/ACmlvdwvNPgC7pTLGPlVm6LC3QV/R/0hPCnhvLsj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jbTU/DvBXxMz7HZrTwEqvNT3d+yPnP8AbJ1/wl4//ap13xJ8PLVdZ0PRrCwtoJC6qlzG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U8YQY4ryG+8M6nNpS+NdQ8J21pDe7BpYdpJJ4XQfMUSMFmifrt+Ug8Zr1z9sM+AdT/ab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gaTosFpZ215p6JawRgRDaDEA25Jic/u14614/o4jSxXxnp+l3epWsqLDbD7eZ7lgR+83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cqPSv2PwbyDk4bwaei5EflHi1m3NxBibP7R+qH7DXii/8N6FdT6dpdxLcy21zeQS20Qt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qT5nLOA2DjI9a+rfh78RvHfjS91lJJ59QsNTtorm6sraBEe2mTjdJkYQTEEcNn2FfMv7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4dS6d4dtBaaje3iXiyyuZDbaW+Y3eXzQXSWTlVAH7s4r7Ltvh/wD8ITcXPij4eaotnoVy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SD5m2DcuLpSCd54bpiv8v8AxgUHxJjVDbnZ/oR4ZNwyHCxf8iPW/G15q/xC0/QvFDeI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TB5EcryGIAtEu07imBhlxzXzL8VNSg8aeMYPD/gfRL7UZVuLVp7mOzNvZwpPlN0ahskA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/D7weG8QvqsOnapFpiXLapbXjHZqV05wTDNA/IidSD8mMgV7PYfFL4HaTcal4c+F+nS3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7e2hkaYBn4eOJvvKrt85H0r83g4xWqPtG2jxvx5pOi6L8IdM8H2Xh5tN1A6sLKDS9Pu9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JFLGYonzbZcjFcP8LfFa6J4ln8AWEsF5qGlWMsb3Etr9kvkjdjujUjiSR2IyVUbRiqGr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3Vp438TR2+218ye3s7Mp/aELc5R/+WdyoIVvL+fjFSGLXvH3inVB8K5Tp+o6bBA0N2kK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jkN89y4GXdj8q9silOnF+6d8G1HmPIvh8/iE3/j34feJ75JWu1Fut1JeQ+ZEP4owGYOm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Hhfw74z07VrPTPG/k39t4XhT+y3KspntZGBDYXI3IeCVPzCv57fjP+z/8Mfiz+0D4617x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ZzJ9raKO8MWFwfLIw74ITAOT1rij8GU0C3jabXPGnhuyDGKK0fUbjCbfu4EbMdg/ACv6f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8LSxdCpH30na3dH875r9IXAYXFVMLWg/ddtPI/qZ1PxTceC7qO6vdV1N7m9uJftenWWn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o2B2lUxs5wTX5n/Gq00nxZ8Q5dS8NNPpovQPssTJJblVixl2WX5t7tk4HHpX5U3HhDxT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xNbbV3RrcatdHIXpEiDP/jx4rVsPCfje71HTbvwL8WfE9lr2kSPcKL6+SVIUZdsjAzjE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rZZ9FfNsKnUnKNzysZ9IvLKzVOF0vQ/eKHxXrPin4Fl/GFxbazYW2LGW2mjZr2IkhQFL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FfIWp614pvh4nh1iTQLfStGJt1sI02kxbMiSN8csgwGPqK/O3ULD9tTVdQivbT4pBWRC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Kev7zZEFzjkgnPap9C8F/tS+PNLutO8V/FdhYXcgW9t5rS0i+0AHMkUcq/vE3DjIAz0x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W/ehHlb77Czb6QOUPCPlq2aXY1/DcEnijXp/GHxEmj1G31OQQWmmaPJ5d8bOAfu5cBSE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r0y+8RvqE0lydS1bzLWN18t5YiLqBekc0irkleB8hFbOj+BNU8C6dcaX8L/C1xqdhdRr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zEU4C2Uj+XIFA6gAqKm06914X8Xh3W/A9pfuUWO0s7pXtsA8bty9j1YkAn0r/TzhbhDC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6QR/nfxPxjjMwzCrjKktZP8A4Y7H4RfCjx7q8Om/Gf4UaVp+nz6M3mao98FPl28owpTy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tX7dfBTxroPgHwhoPhvx/ruixeI5LqWSzsbhw/m2f3kKF84GOgbBHav53ovFf7WXwqnu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yyhO9rMWl1HDCOduGRsEKON36VzB+Mf7Smsara63rHh7wlq1zLBtjmtnvFkVEPQLyx9f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4L53xBn08WqajDaNuyP7S8LvFfK8lyaFD2nM+vr2P6Ob/wCLnwc8U6DD4ktTZeBvG7ap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EMsCgiNX28FZRh0wTkV7n8N7PU5rG88L+KE26vcJbosljIkkVvFnc8sAY7mj24I69cV/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PG+jvq2s+BfD+r20+VGdQn+8g2hdjDcpAHA9OK6DQv2xfiJ4J0qy8Nt8K57NrKMhLuPX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3pu8g44TPyjpX4bm/wBFziSilOjRck+x+zZT9IvIK94Vaig13P3w8R+HdK8ceKL3xBYy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z6dLEk8yKUuX2m4DSfuypQcxx87jjgV6X4Q1PRfg78OvDMuuWUr2Ph8yMt55X7+A5woE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5Ffzu2n/AAUP+LHjmaRfGXw5u9Tv7ASRoNP1QDyUk/h2uiiTA6YyfWuZi/bK1lrWVbTw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iLe6zBHCkiH93uWQoSEPHOK+XxHgBxLR+PDS+4+jw/jRw/W+HER+8/dz4oeP/DHx8+Hv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TDeKz3E/mWsxukY7BEMbty9SuOV61+b2pXOqadqt3ba4UEl1LI4iZsTRIny/NGehPUdi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IKUTeGfCo8P6p8KvEzaitx9uJintmtTNgrIVO/BXoQRy2MV6t8GfjlpX7U3iG88J+I9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peS69q0CQW6NLII22xxs0ki7cLt3V51HgTOMo58RisPKNNbu2x6eI4zyvMFGjQrxcuiu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bV4JtOQK8RO1sAdR1U9cj0r3HxRfaF4y0L+y5kmV7uDekcabmkI+Vtq9CVPJ9BWR4h+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a/4WN4osre/0V5/sVusLMZ28xtglaIcDCjeF3ZxxWn4e0q8ufE2oan8NdZM83hTTYZBZ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t3mRfwmPaOVbkgVtLNcPH4ZamccvrN2tZHzT8bdV+O3wy+HPh1vhl4y1bwvfWlw1lbT2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SK+QyY6jH0r5tP7Q/wDwUb0oWr/8Lt1a+vYSGMV3p9tJblYjlW81otqY7ZOT6V9kftj67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qvhS0j1WO+e4uQltvRZptoV2SNx8oAH3iOMdK+QYfDnxN1DSE0HTNLsbbSrd2lu5tQuV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EibMlO2a/s3wU8LMqzXh2GYYympTk5fgfyv4seJeZZXnjweDqcsIqJ9XWn7d/wC3Zb+J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aN4k0uLyo5mk0G2V49yZk81GRcGNujDOceletfGH9pP9snT/AA5per6L8RfDdnrM8jOs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JUEPAQcOT0UcZ6V8/wB78EP7f8bysU1q7u9HsYmmXQoont3E8eUWSEbXOfTkDFRz/CX4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SFGs6LK5J0bX7F7WYbuX+zXeCUZP4YwQAehrx8N9H7C1akJz2vt5eh9Hi/G7EQpS9jHV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+3p/wUIsbk6Pfax4ZjVk8xJJdAWGGR1+WRvl/jQHBHQiun8N/wDBQv8A4KTaYYoV0zwd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1lNEm1l28iN/lJHCkfhXzN4l8aeFNB126+Hn9g6peMWj8yzvXa5vJNvy/uPukbOh7Yrc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0NwfCF0wSaK11eQxbrcnBYKu4lV7YPFfotH6N3DNROMqJ+Y4v6QnEEJJQkvuP1K/Z/8A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hvosniLw0U8Y2WsRadq0GjFo1FpO/wAlzD5uZDHx8/POMV8LftP/ALU/xW8HfGrxv4A8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01Z0uLuW5vhPdlcEZigykWV+XIAxXcfswfAzU7P41p8V7C+WzGlxCOS5067lltbqEuAk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4GOteJ/Ei6tdQ+OfjO9tdWa3uzqF3KISwD3EOQrSRzL80oXvgHbivyfhjwOyyPFmKypv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+jP0ziXxhxNThfD5l7O03Kzvtp2PUPDP/BWX4q6HoVvpf/CivCNnBBbC3kt7XUryO6nk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YDtIBn1rS1n/AIKZ+LvGXjTT/jJ8b/gXqd5daZCLTZpPiOCKH7OjKY4J7coH2DAyxxn6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W0W31TwL4r+03chCXek6TfRCc2cfMk2+VCgZV5XcRnpTZ4LPw5dW+rfDPxDaapHODJ58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bxtjJJnp5TY2jpxX6v8A8Sp5BXlzKMvvPzZfSTzfD01FctvQ9X8Vf8FMvAWu+OtWv9R+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kfssUepWcs1vqZfet1ExwFEfG0L1717b4C/4LD6DpkWmzan8NvGGqatZ2T/bJ7SKzaDU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jAUfeK9T2r4xvLK1tdTtSNT8NXN+C8lydMkgkcAr97ZgBCV/hHAqjrGj2c19pHh3wnYW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eSSWUECMOiyrtQ/UDrXlYv6ImRcru5fed1D6UGbXS5In038Gf+Cn/wABfAuqTa74u+GX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9ktbQR3ML3s+Q6TZlCPG/wB4fLuQ17FN/wAFXP2ZtU8WeH/EXhHT/FtlpOlIReaRH4eT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5tjbyceawyOoFfm+ngvw3cQSeIdGl1K8trC5WC4ttKulkWKZP+WSCYZnXuGXntVvVdC8L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K90fU7VN2m6lY6h5JVv4GezThiTw2etee/of5RU+CrJfcdL+lLmELe0pRPvHw/8A8FKP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wXoni6D4e6urT6l4Q1vSwFs7xCSJUulkEsscn3tinKnH0r7s+D3/AAU0/Y5+Nt3Y/Dj4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3sOqabJZmzkCnC2k75TMh/d+WOWr8HdZ8FeGFii1j41/EMTaruHl29mILv7MOvzFyEZu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7f8E7ofCGq/F7UoFey8ReHm8mw10a5EpmBYNJbSWSw7URyB05I49K/NfFH6NuX5FlFTH0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P0Dw78e8Vm+ZwwdSlFJ9j72+F/wAVdR8IPr3w716U6nrXiS1W40tb3Tmht9HEBYwRPBEG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XnNe4fAHx/8AFjxNp0PjD4q39vfT6dqPlQDS5wlmmyPDhoUA3b+w6CvlrV/hvP8AA258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xPN4kiRrMsY1u9Ohm+RIEGTnyyPkZjnHFez/AAr8M+OPhNDZactvatqniDT8apqxh+2z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jEyxsGjOG2gYYYNfxX7FWP6y+uK1z2H4tav4V0fUNJ0my0+/XUfFN1JbzG0hxJbwx4Jl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um2siD4l3nw98W2vwv1XX4LC18QGa28NXcFg1+kxjjzIZ44v3PXkBvmI61ia/rPxGtdD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TeN7xprdtTigEgeKNttyoVx5YhC8cfdPGDXW+HtB0K28N2vh+TUl8Ptbwv8AYdR8gSv9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AsiA/dGSOM1n7OwKtdi+OvDnw+TxNpN5b2sGjya7Zz6dqWvJB9nkuDENrTiyT5VAYgLg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PwQ8efCXxIviG31G0j0yb7fbutw4huJTCdzLJFIhKo6fNuGOOnFfVHw//wCEb/aC0vw1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E73w2by2srq/iX7QGn5mnijkJQw3G0ERSDjjpXkviTwvqni/xDbeFJ/Ecuovc/6GNQTD3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zW6A+XC8OFPIxjggV0UszqwhKktmc1XLqU5qpJao+mLA+JvB/hfxJrXw41Sx12x1aFbm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AKVeGThsP90xnHYrxTdD+IJ1Hxs8Wob5JdNtbPPhryfJawuZ/lm23DfLIzdxnCkYzzXE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sarfadpt1atd3Ci8u7WTM6wwx5WWKEszYUgAs2BjhRVDwxqfjnWr/UrqCxFtqd5HL/Zf2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Lj7SYQfMXafmj3D7xx6Vzxi9zssketfF3UtY0pIZJJ4YDartmjeJYrrarZiBCkueeGC/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FLxj46SG08PXFrpep6TdG+1aPxFaAwXXksSlrFOv7pZUADbguQuO9T+FtB+KvxP8JiLS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2N9q9xH9oWCOFsRvFJIWcrKw+YdMHmsLRvj/APs2a74+/wCFJ/DPxloHiTx7pl8bPVbZ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2vLaQbPLuG3EH5Syg/LXRQw0qifJG9uy2QpVoQspGxe/GP4qal4v0vxL4k8Ox+KvD8ay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kKyZwtumcElTjDHhh0Fafg3Xfip4h8K2Nx8JfDdvocvii/vF165n8+IWC/8ALOSCCbG+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BVHw98ULDwlaRazqV9faRcG9tNJ1XUdRCW13cTQudhlgKiOOMj7pUANxT7qP9o3x1461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bp8V1cRy3TuJrmRI1H2eGULkRmPiVDtz26VUaemxX1hbGr4s+KL69px+EOpz/ZzpL2dp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qXbZLWibAyNuQETEt8p4PSvM1+FEN3+0B4Z1K30ddb0/Q3S28NGCZprCyt1kLTLdIGDM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24r03xLqXif4WaFH4r+I9pYeMLyG1ZbKS3jfYt7k7MW6qIkkkUkyEkcV8GftI/t1eAvg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nhPX9DuNb0T+1IdS8JRxC7hBYrFCzyyLmN33EoRyMc8V6uVZJicZUVHB03KXZHJjs1o4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noj9DvHMGieEvHNvdfDKS+0DTzdFL3RphMZbmW4lChrZgN0AZud2cMBXu3ivwz4eax1H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xJZNueaWYHz4ocECQ8iIpjooycdM1+K19/wVh/Z/8S+EtKk8SWHxL00/ZpLHULtoYZHt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FpC38OzG36Vzuof8FBP2FNR0W30zw34s8YaXYKPOvb5fD9xc3U8ytyTuO0Ar1AHvXqVP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Nf8AbrPHhxjlL/5iYfej9ZLH4yfC918P678R9M0+5YXz29jqNin2iWOcgmPYufNWFg2O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dS8W+IrK8ik8M+G9N/tG7Zof+JzGIovsmAZbiIfMWSMYDKNu76V8p+HNS+B2veFtGvfh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9taTrD2UMiGOYfvcNtGN6f6xT8yY4FdLH8SfjLrfhrT9Z1KMEXzSWt6Y5bZV060D7F1F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oMfSvlJ4Zr3X0PfhiYyV47HK/E/XvDPgCa9v9VsbST7JAg1C1s7QGa4ac7oEtrhFERHT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c3xk+Af7UPgb4oaR8aPB/itYLTXp0kk0O8VkvbS2hZWfaU3R7hkL6YByK/THwtq48XXSJ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6skWnXiuri9uLP8Avo33I2HKFevoMV6hqMsXhzWZtA+IWlxiLWhc3FhqU9wI1lkZdyra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ggjoa7KWNqQjyoyeGg5czRxfxosPihqMWneNdEvNHXTYkin1m5miAv7eCGMFoYguBN5n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3wsjXx14Rk0fwLrGn6Z/a85e5k0gTrcwpGwdoVbbjGMdcA5OK6CCS20nRPB17cXh1DSb2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zcojzxsPs93cYMhz/BKQAuMVxvgXwN4Y8P8Ai251fwLcaholu1s+n29reW0wE00h2mW3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7AAGvLqxbO2EktDvJrDxDZeIDf8Aw98Wx6etmJPtnh66uYzNLbr1lUMD5UmfugfLyK19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VLbX9D/s7SrR47qbzo0mmuLtAGjKKnHn/gBXn3iX4Xa/8VPihfL4z8MT6Rp1tBFbXOu2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3LJfMfmCNjA8sZHeszUfi18ErufRk8cWUmhw6naNuvFLefdXMR8oGe34PkEAeUyj5s1z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R9FfCPxZd/FD4a29xr2heTpQBkhicrMd6sR+9A5R0GGHQD8Kx9Z8E/Df4p+IoNH8Wx6d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EcimeZITs8wyD94dvoMAdDVZ5fE2keGNH0vw+2lahpsruIuLnSFVZk6SvDkSH13ADNeb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68da58VfHct1DqUGmR29pqVo4W3i06QlGgikKsnJ+87fN9K15ESqups+LW0Xwtb6hpmq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EsIgUPqsqgYZoXUt0XseTXffBHwz4f8AF2rW2n6Xcy32mXcMk9tPNEYLrr/qpYnwVZOh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wy8Hax8M73wP8Nr+1FzPff2gfsxa5vbe1dgzJEsZ3ByAApf5efSupl+Jnwuk13TPDXjU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d5e3EzS25tTuZYN7/IQOAHVevpXqYKvKlFo8/F041ZJp6k+vfAjwL458YQaD4qt7TU9D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nD+aw3GQPhVITAyo4FeaajqN5q3xCEXgS8FvZaLbm1Nq7go6IcLJCg+Uq3TK5xW78SJfj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Ph94h065fWrDM4yEsrU7vlaKIBm2ypgEnk11fhDT/DPhnwta+GviNY6bpdlFbk23iO7n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IYpNuxhz5angjGBXNh6zTdRl4tJ01BnK65YeDbjxzpthrNrqDTwJKzSwyBbZw8YzHJ2Y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b8X2vgW41n4Z+CvBOhy6TcW8d1NqsO67tIbzonmxHKxO3QtuwuM16Z8QfjH4J8Cajb+B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Z3JkikgvhNd3ETfKwNui7l8z+70HSr+uaP4c8JeItFj+DOirb+FdeSJ7/Sbe4MGZZWJ3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DnPoKir7SoryZpRqxgrIveFtX0HwlexroHhLTb2RbTa89m0QYTEFmQtKNyrx96XaPTiu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+LPHx+KOo3Q0zw5KpjtrBiJRPId24PIAVC5PylOMjjitk+CfEuv6hrelWGiL4cbXMy6h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X90kUTRHDAoO4GKh0n4WeE57C1t11HUND0fT90X9lyxyWRmKcKYG3FQhbocdKyhhpPZl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/wBlS6vdCjtfAdsmnXstw8M9xdXf2ppFkOctIDgDj5VxxWt8NPg5N4djbQfHGu2mrWF+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8cf390jjmSM5GxeMCud1vxfa+DPCFh5uiPqd9Zak0caXZZI7MJ9yUYIEq/MAjdM8npXp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4ez8E/ErwVD4QuLMyzRXH2lXtpkiXcJYSgwuT9/OM9qmVKSLWJ7HzB4l+EWg6b4y1HxV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281tDeW1v9ov9KmkO0zCOKM7sD7u7oK9Q8Zfs+fDnVPCfhZvFun22p/2dNGlw0LeQlyn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SOvVflx0xXuHguz8N6Xrs5/tKCzuPEMgmFzaEWyTSRqNzbv4iOMZ4xXy4uk6d8I18b+O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avdyMs8FzNcmRRja6HkROW5xt4+lRKpNaJmiqK9jwPxTp/7MvgrXde8T694TgsLVjLPp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RhEQvk+cAdgbOVP9K9e1X9nD9mXx78O7LxD4S8Hwald6zGj29lodzFGV28lPPBAUZ+Vs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Ynv/AIh+Dh4p8URy+K9J8y8nsWvIxK4hEgSNwrZ3Fl4AxiuT+Hd0mnfFHVfANzYal4fk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qOLTZPPy0caOuFDp/wAtDweQBWVDnjqaVqqvZaWPCtO+Avwus00aH4x+FYvA9jHeLYSW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fLVHLbySwwXPQ5r1+1/Yc+BZuZ/A/iQ6ekF/Is2kyWsz2dwNvJhCbykrkfxAAn0r2X4j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abo/j/RbO7haTzY7jVcxNbzQ5dZFMbKyr1wM1454h1HxL8RNPgm0u40xrzRbtFsIr+wN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s7FsvtHy4/Gun2lTozD2hS+Gn7B3gaC51fw/f3Ws2sdrdKbeb7aVljJXLFRFgbSOmeRX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9Ylk+Gnw60vVtYvob4TLd32sSR2kezP7zIbEkw/hTpxzX2tNrfjS/trXUvF/2zSvtEQh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MwAZZEUZX/e9D2ry/wAE+OrfxND4h+G95oWoaBcaSphs7YxN5KZJUziZFIZmU5K9s1p7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54J45/Z+8bH4gaT8J9J8Ua7Hbau0CvqeoXgubNlxhlFqF+QhhgNuwBXcQ/s0xfDbUXlu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dP5DatFKrWjpjEkiRqGwvTBx0rvvH3xLg+Htzpml2dvqKJbhYvt9/ZtPG3mrtWO3cY/e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Af8JftIWvhzxJEbqDw1H4itkm0G3ncSyRSY/fNNHPn5n4wo4A7VMqs4ozhZLQ/P/Vfg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xZJ4t14XSCPzp7mc3Ekkcn+p3QqpzGw5BIxivUb34KaT8YrPSJtf8Yap4pFvIkUccCW3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VUSRkdwenavrq2+GPjJJopfi1Jp+p3WiQJLNf20YhkuPlwltlByIiee3oK+evDfw9+Od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fDsXhTQLrF6LNAvk3SoPKSYSQgDzD1YPzjtThUbfM3saOSS0ZsfEH9kHwr4K0eSwt9b1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YrKRds7ccscbiR2r51uNB+DHw7kPhi7+KOu6JJF8zWgi37N3+1t5yK/SvxRftaeLv7Pu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mkAlQgn7oB6jtivnr4h6p4k0jxZdWdxoMOoNnd50cUZQgk4C55wPSvQU4LSxhBVJK9z/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20Gm2mnpGzHynlB7fu5VYj2ryD4gr/Zuv+MJo8/NcREZ/3sVt+GtQmtvFOl2SSYjl0/UAw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qp8ZPD1zc6f4ongZVjmjjZCTyW3dBXkRj7zR1v3Wj7o/4JL+Nb3wb+0nf6w8FzfQRaFK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yWfAVE6t34wBX9Wt9pxlYpGN6kKwC+hAIr+Dz9hP482XwC07x38cfFOlL4vstDtLG2ud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bpIy5kiIb5PvbfusBg8V/TLofxu+LPxKv8Axr4e0OW8gWWxi1TTrhZ+EW6kTMULcAJC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Y+lDE0stTSlLvsl3+QsZRqfV54zlvGHY/SrUPhkupRH+z7O506Tf5hls02Sb/wC9nB5q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SP7NaG6u5owo8y4GZX56scDJr8E/in8QfiNFoer+AND8Q6/H4v0i8jvLLytSlc39vGP3s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BivJLL9oL9oH/hFYfBmia7PKbbRZfEc1687vPYxyOym3mbcd8gHKqB8vSvzLOfEfDwxc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XWifp5H6fkHhVjMXgoY2vUVLm+y+i6Xsf0Y+JfBF9feD5PDmuaGNTt7tyk1lNsEcsRx9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HftH/sp+H/2lvAk3gPxbYiJgkf2aYy25+zPEytFIsUh2ts24Cnivzh/Zg+KB+IX7D+m/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y614r1BYLh5Xy/2S1WNQcksA2MhR/EelfI3i3Ub3xv4ch8T+Lnu9nhKeLMckmJ7/AE+5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HAyfm5pZx4h0MDClShDmqSXvR/l7etzbJvC3GV8dVpuooxha0l9r09D+k65068tdO06y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thUrleOCny9ug4HSuc8YWN9qNpFooshfWkyATxlwnK9Ov9K/DfSf2z/2s/hB+x5ovjD4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avLp9x9vt/NkhsprghHXc+6WRSdp7D8K/UL9o79ojx78IIYrPwxqVp9vOmWd35c1okm9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A6V70eNMDHBvF1ZWUVqvPsvM+XzDgfHU8WqMVfmbS+XV9j2fwn4Xh8LTSNpukJa/adqy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ec10niayu7+0gt9OUOd2CeyqRjOMivyd8Yf8FCP2n/D2ixeMdPutHjtdRsrqKwtJdOQz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H5Yu4HUivcPgT+1L+1d4u/a/8M/BH4hXdkPDms+HrjVRdQ6fDC1zcQwlmSMjJVY2HTq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xpUbr1VjTG8BZhh1eol8mfZOieHdcs9cieWDbbJnJznPHHGTxXSal4Z1PUdSF9HBFJFs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CvxK+JP/AAUu/aiHi7T9P+GHjCOHTGka0v5ZbCEGGYzGPoUyWjHIC8HvXh/hj9v39ubx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8Wf7Mm06x1ER3txHaxR3N1DIREZQI/kVU4wAMmuifG2DVR0lfTy0PZo+E+ayw6xMuVJr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hfU9NnmmkRD5gwqxKwro4/Dusz/NDZyt9FP+Ffkn4E/bA+M1t+wb8MfiN488VT6j4p8a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RC08E3lwBQi7AoPAIHpXyn8c/wBpX9pr4ceFLBfEHxA1uDV9Q+2Q7zKYlkhVV2tBGmfn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zMPEjB4ev9WUHJ+RhgvC/H14Sqc0Ukf0PDwx4gALNYyqOnK4qzD4T8RXPyw2TH3+UdPx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IPiL+23e+H9M+I+peMtLHgG41M6ZPdSSWtncxKqE4z8zt1JPKmvJ9U+JVx8adSu/G0eo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pe2MNy8YDxIfmzkEfNgqqj5ulPNvETD4WhCqqbfN02M8p8NsRisRKippKKTb/Q/Z34u/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2ZJ8ZdEi1P8AsYS/Y994sHledjeRtYcnAwe2K8osv+CfX7IvhmSznv8ARbWCWwYGB7jV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Fm/v/ADe9fy++OP2gfgfdfCjxNpfxA8RXyeKtWudPudMCTPEJY7bbF5bAtnYMkOowSa/a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18WbL9n2ylh03UItF0nU7ZshJGAs0O3LfKD7n+GvNzTizCLCyxlTC3lp/V+yPosHwpmV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iu2yXdI+wdS/Y0/YI+1ave32oWdoNYupbq+WHxLNBHNcSnMjOkcoXce49Kw/Df7B/wDw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vhx/seg2U7ahPeQeI746ckkbgySyMJPLwGA3547Gvwp8XfFf4D/D74zXmm/ECIw+HrKO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9qv7VY5J4nwQxZuhxhe1fRNkfGvxq/4Jp/CH4DfD28/sLwB4im1i48XSyHyL25061vCI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95iABgfhXZw9nP12HP7Dlsrnm8WZPVwEEniXK7S6Hrn7ZHir4X6XqvjybUNT0FrOSxlm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un+TfEmPlXneZDyScDAr8iL691JfHvw+0u3LeQNGheY4yWXzZFH05xVr9snwD4l1v4re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lWcVpFpwtUe5urqCBEjitQFyFiT7zsfmyMV1/hqTTNV0Pw9rFwDFd2OnmB0cbZI0W4LA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Jn9XHUeatFKx8tm+UUsI0qcr3OSuVNpczWrAZjkdfTGDUAlIOe1aPiFJl8R3wfoZSfwN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lx88p9K818bXgtLJnjXfKfuqOnAr0OVcLv4FcD4oCSWp8zt0xQB5F8MvGOup45v9Gjsz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vB3t95foK+tEuZJoxIQeR39q8F+GdjHaa9eTADMu3Br3GUMMBuKCubSxowMc845qwfbt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gxYZ70ElqDvWnIu+NWjYo6lWVl6gr0I+lYRZl4WtWC42/IaDSDPslv2tdX1fw9FYeIp7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IY1eCUR4GccMm4DkcivqLWPIuZhNb8xSRpIhHTa6hv5V+R146yxGJMrkEV+l/wAKvEi+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CHt4/sU/T/WQ/L29RivzvijJadGCq0Vu9T9q4P4sxGMk8PiXstDC1K0tjqDBR8vauU8R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1XIwe309a9C1m2H2vzF4wBwP6Vz+q20Etm0OBuPAJ7V8XFW2P0flVj5u8U+K7+C1YZbe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q3/g/wDDq+0zTW1i8ZDdXh85geoD/wCelUvF2i2UGo2UkwMsbTDepPyEKM49hxVfSPi4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boMcv8qr7ZPtXdTXYzqVVHQd4u/Z68N69qrawNP2vI25jG22L0OExjJrg9V/ZH8DatND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3pLGwXa2ODxjpX0F4j/aL+DHhK0x4gv5p2x832bDLke5wPyrxa4/bp/Z9tpprey069mi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t646fSvSpVKvLZLQ55JSeuhB8Pv2bNMj1Rr3W72WYICN0jlnC+qntXRQ/CPw9BrI1MW/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Nj/a9iazLn9tL4AeHYVvbOO9uFdTJI7hQsSL6kdAK1/Df7T3wS+IsDjQbqSGSTDAACRR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FZz9o1sXQgou6YvxV8BW3ivRRqWlDGo6cvmwkH+7zj9KZ4C8UrqHhtLq6QI20CTB6NXG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Fp8O6dcxXLRpulKPwQ/TOO4HUdq634faFbJPe3lgNtu8xk2qvyA4/hP+cV5lZ9Dpp1dW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p2uMoCMcVm6HpTajrdtZTDzDeXUcZT1Vmwf0rorzarhIxwMV1Hwk0t9X+LOlwADZZE3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5Jz5YuXYwr1ktWfaOn+CfC/gbxVdaD4PtVsrO3s4mkUEsWkkPQk88AcDpWv4wLr8GPEw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I8zz+LPEF9Jz+9hi/BE6VT8Uys3we8T7u8toP1r8nnOdSpeT1P62wNCnTo0401ZaH6Mf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u6/bQOP+uS19e7ADx35r4j/Zj1bWNL+GL2tkyBDcowDKD/yxXNfR1p4w8SIGimjt5Ofl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fpDcM5fhoZfjKkozpqz93Q/zf8VeHcTV4hxdWCVnI9MElxKD5x3EdOMYFM2NXFL491aM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SKlPjlnwz6eqlv7snT9K+twv0ieD6u2MS9YtH5z/AKt4yP2DrdR0y11a0+z3Ywy8o46q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0bWdLUGeHzB2ZBkfpWrH42gb71k49CrCtWPx5pMUY3QXCseO1fmHiPhPD7i6SxMsfGnW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ST38j0MBDH4Vcvs7o89ktNYvl8q1tZMnHGNo9uT0r0bwx4cj0Rftl6wkvGGOPuxj0Hv706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iV5V5B5TNTQ+J/DjqSbnGOOUNY+GXhdwXk+MWOlj4YipH4buKjHzt1fYeYY7GVKfIqfK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8v0rMi17w833btPxyP6VfS+0j/n6h/76Ff1dQ4hy+qv3eIg/SUT5CWGqLeL+4EyHDdat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pim2kbdHLGfowqy1qZAQm3A75Fd0MRSl8M196IjB9UfiR/wU9s2l+Lej3yBQF8NRoztn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f8K/PnWkWVbHUdL1R7G+swllo9iiLvSGPhpJoyMBZDkbvTpX6Xf8FMtJvbv4heG4TFDN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9irGlzu3qRwGBwF9TXw/J4audZ0rRoI7NbPULWxic3LShrmWzRmItXB4z1LnPSvzLiKV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/wBnicF4gl1y2sbnW/DkisYvIhjeYvE8cyfejjUcDPO0/drtvDPjiwTwld+HkRGvrWeK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Y5kYu/G8E5xmus8D+GG8WaI/i+GC0srR4JFtHkAdXKghmPGQVHA9eMcVuxJa+HfBuq6f8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LWNoobmIfaYVkYF2VCo8wHkhskDpXzJ6xv2ur6TqHgyHxJq12lzCGMfnH1h4UHPCEZ9O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QaFodlqNjYkpGkKvBbPskmV2/wBcEX5QD958/eHFd3PrFvP4dhju7eKaW5dIZpZAY0R2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6qBgfpXmmsaYdI+G1oI797yVSMXtmJRJI7T48s7wP3YHyk5xgcVWHlqRU2PK/Amjre/F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B1HckK9VVoRgjspY84rqbqXZcSWt6376AlAw6Ovb8a4/4OXWo6t498VaVfMpa21Zm/dL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/dUfnXYeK0bzJLiEBX3ZY+1efxE+WSSPv+DYc0JPseZa1p0Fxeu0/PAA9qfZ2N9bWHkR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/hIIYpwL+PdjgOvpXo9hq+kT2Ya0Zcpwe3NfNRlc++hZHl+p+Edb1HYLaE5kHDHgCsVf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tbUGXklsdu5xXp2t+NLWxkSUHy1QYIPOWH09axbb4r4lP2o5Qg7RjAz6cCvQoc1hyxUN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0SzRSJ6/uhgDHT8q6HT/AAbc6FMNNuWzMMZbt+lUbz40Xcbra6ZGvyJncmCAvcc1HF8R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JsBhk4/IjtRN2Q/rcEW9c0i2SY3D58xMKcnPFcoJra2jLoQAvTsKqa54ygnn2uME9VXk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qrDK7YAeAO/1rx6r1MpVL6n1d+yl4E0n4u/ErUL7WIhcQaLapLbQs2Ea5kbasjjukWM7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R9KN5rmteJNKu7uX+1rt7W9t5Il+x3STFSzcjZkDhSWJ9K/TP9kHUdJ8CaD4z8W30W+e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IxE0jYdsKgOACTX5i/DvSvGGu+GtR1a30rT7u01CSS/MFpKong/esTJIGIGQMAsOVHOK/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VxNdbJL8z/O/6aGYv9xRff8AQ/bv9lvWNS1v9mjS9Lhso7/UZNQlRhKu1I1eTLNLIwCn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V9Oafb6br16LD4f3lnZ6O05swZAZCYo+Lwwsg2q7P9zb8nYdK+cP2a9J8TWv7Muiapd6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9GgEscoMuBAjHaxT/no2M/hX0/4p0S51JhpOmeFFtrRGjaSNSVCuAGRYXXbiPPJA+gr8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jJL+dn6t4eU3DJcNF/yROz0u813TbC1u7DS5rKK5d0C3EpkISLKJ8uNyiQDdz0rhvFHj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mS0ivlWOa4nwmLi3fg5UcDZj7n3q6jVNQgR9Q8U+MIpIDZWbRSCKQsxC9Nqj5u+M+n0r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gQWuhXNjNZxRJeQy3lvJd3Uj/fkUuASQ+QFPG3tX50fZPYDf/C20t7bx3Dp11fjXpGga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kHmiT7kWBgMR0qLxR/wiOqay/hC0i0izYXEElrZzZcTeRjakBGMOuPu54GCK6rU/s/jf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bCDTo3uxBE0aJeSY/wCPbH8OzGRuxXI+LPDvw98R6xp/j/xCfsNn5KYUSqRYORt388Mx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kQj1PWtY1m38CQf8JKdJ+3WloZGvsfup7WJF3dP+Wh528H615HqXja6k0uw8dW1rqGm2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SysWQkDGSPJVMKSRya9Y1lPFOh6Zpra5dWeppEzR2DIpP2oSp9y47cbdxxniuc8S6t4x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DqWl3Wnm5uEtJVjFrKrARwoefMiZuwXPGK76EdUjjqwPy4/4KT+M5tN/Zi8PaBqxtrEa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xiaNN8kr+XGN8UQ4Hyck9cV80/svjUx8e/B891p0EGnJqSXUrmXe0hVD5KoWGAm7BG5s1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8RaXqvxX+G/wuiknee2tp9cv5Ym3m2a8ARI1BwuFxkAjHaue/ZK0Xwv4p+Pit45jGpQa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oFtNKLdF27rdD5ZVPYLux1r/QzwYo/U+A6mIn9rmf6I/ifxRq/XOMqWHh9nlR8iaDpfir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o11Jayx67fXN7FuMisHmblYj8km3pgDFfWHjDUNM1r/gn5YSadPPbJaeO4vNaH53tI/J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nkjoOmK+I/C+rQrf6xrug75rOPVL6RJZEAl8lpT+6VFbcYcc4Pevsf4xRXc3/BPHw6d1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s9jZkrFPkExl4wMgxDpuPJPFfp/Elo5JgF/epn59w4/a53j+XpGZm/s/ReN9O+NHhXVp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a3bMGaWNQczSxH5mfb90kYFfP1rFPr+u67ociQ232/Vr9pLqUtLDJ5kxZdsce0RMg5GG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U8NeLdC8QRWGvyrFPbvJN9kDTXLRnJgiMuWER6MRt9q8m8JS6Hqcur6v4u8Unw1DfX95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kkmYiOVtp2kEAcHPbiv0bL8N/wAKarPrC34nwmYu2VfV09p/ofaWu+BvCOmfsQ6T8QYr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K2ity5jN3a+Y8Y3kgmNWPzbvvYrwXwroUniy9sb/AEWDSNW+ySon2u/u2tFtSzhBFYcA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ea+u/E+l3erf8E/ZZIL6K9VNTV75lTZviSULElsGI27OPm5LDivhW00+W3lhvdW0ZEsQ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i5AkGxTbwgneOqAbRnrmvieAq6xSzGD6VJL8D6DjqlLDTy+otP3cfzOt+KOveHNO/aS8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T47+O1SWxy/meTEqlomVDIzgjk9CO1fa37H+i6/J4mmg0LU7WW9glEqy3Eai2MIG0woY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7q3U18Na14m03Tvjz43ltZWxJqmTcTIwuI0VFEbxvEPmYfdCrgY69K/Qn9h7wJY+IZdQ0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X0sMEsdwqSzp5ALKIwD5aEn/AIFjdXyXixQVHgWcIbWS/E+r8O8VKpxhGXXX8j9N9C+H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N9Vt9T1O8/1MM0ceyK3ZtxSLywDlnHBbJIFTXevabq2k6lpv2wWV3L5dvKXTy4vstwpj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xnaTWBos/hO18Uz+MP8AhI5YIdJtBbzSG3yCYDsbg8yEDavyjrzXXajCW02717XbqyfV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S4tFGJJWcDO+R9wZUxhfwr/M+vPlqpH96YdXpu5/MRZHxLaeKtW07Q1sXka7vIj8oFvb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CUqOQeorfg8CanrNqP7Jlm1q1gdfMSyVJHiH8DMGbBdjyAv3Ryaq6RfX+teJ9X1TSNK0+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lhvJAHlRpGHyq21NoHzbRgjGRX6cfsPpZ694GvLvxHZ20h+2Ttb20NmPMWPysqYwoyqu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X+tfEfGdPhvhSjmc6XPyxhptukf5v5PwtUz/AIjq5fGpyXctfQ/O9/hfqOm6m63nh3W2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XlxK/qEB8nn0O3b1qSDw1q90sema7az6BFAziKz1kSojlMBltiq75S33WmzhM/LX66eB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/wCEl8E+EFF5f6hs+wXs0q4sY2/eGcfejuNvTbxnAr8gPiC6af8AGfx3PDJr0thp2uXd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0tgQQotnOYY4hwSoy1fLeEPjfheJMbPB0sP7OSV9+h6vit4QVskwMcXKtzq6VrEUzx6V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9TlDJb2sUieXb7fmeMI7bXj2/MW+8DWDI3gW8c23iuzE1hMp+0zS3aNg/wB6Jgg8uVuP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oD+xl8NPC2t+MptI8M3Eep6dd6Yx0lb8HFvMcnekhBaTzGy8m8/KuFAr74t/2dfAmreF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audVkijtf3EUdr5SfLJsABDMpBPOOOBzXr8dePHD+R5g8tzCEuZJbJNHk8HeDGdZrgI47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2x+A8eiaTqljJHp+lQ2VpHMI7qRWhm2IB+7LWBG7dLwFwSPWtGD4W6Tpvi/SdU8UeGra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/ItominSRXjCwRfflOBtHIHpXvP7YtvpGiePIvDF1od89nbw3Ink+xwwXcrWbKkUgdRl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OTXkfw08LaPD8QtEk0DT7ixvYJ7fybXU2Qyby4IkXHyhi2FQPgnt8te3hs5y/Ocqlj8H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5JZRj8qzKODxU/eTWz0P311y70yzT+2vEsL26XiW122oh3uJbi6mcNJGUOCI/LChI0wC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91fxPcWmhajfHSpyskNv9n8yUFm4e4R8LFCvCg5yfwrpfH+n+MNQax0nX76GWHU7m2F9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x8GFIFyyzO3yYBOD0Nea61/wkWv674j8LeCpbOzj0rE8qm4Ah1AQgYiluDnyFXkzR49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5ep/pRgqd6Sv2/Q/KP8AbSl05v2vfEUsNtMz2dnp0E0CyvGJcRfN8wz5Y9MDHFfMliIt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1O/t4nZbWSaMxRQ5+VVLEEucYYtn/ZFfv3e+G/Dvj3xQ3jPXtE+0NPaQrfXFgpKQR2y4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Cgk5UZwK53xd+zlpFno2r+KYNNsNXtor6BLO5by4mtYJUUqNpA82Q57fd9K/tjw98esh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Jc0FbRaH8o8Z+Dub43NauJwtSKjLoz8NNH8Mz+I9JfxO8x0raziWz1BYmeSdeWt44iXY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0z+yRrWmxx2WjWFtbvGrSajL5FnbruO1Ukco/wB7jAVefyr9ttP/AGTPhZD4rvPFWmtH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s7aIG1kMR3RtKy/PskG0AYznFfLP7UvwL0T4N/s9az8Z7zTtEv8AW7G+trUDUbYhYZLq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njX5+PlHsRX6Jkfj7wpja0cPC6lJpL3erPiM48GeJMNRlWlblir/ABdEfnBe/DjSbvxV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1jkysfK+zzIE+cLkFVZh/qvmA/vCvuj4neF/Dvgv9gOy0rQ9Ok0qytLnTria18sJPMon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lyc5TG/GScV8SWmt+EvsVtB4V8Q3UkCPP5lpqEBnWa82gMLZABhP4tznanHevs79oDxZ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IrqdpNDp8txoQhd1ElrdbBvla4kLHYS2AQnBA6V63i5g4UsRlzpxV/ao8vw2xk6lDHK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ukXvxI125TSIrQ2aytLPBNd30UH2lTzuVJTwiD5XwCXxxX7i/sb2tn46+E1pqGoHb/aV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gjGDaqi1fAZDGR87bQqjjmvxBktfEFh4Ynuta0uwsNMiO7zLNluleMtuVrN2G7MJAD4X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/ZQ0D4q6p8LPCfi7w3rUN/4Y0/Ukna1giWG+nkmj2zG4VRs2FSHAABGK+H+lvH/hKw8f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x1d/3T8eviJdeLfCf7RfjvSPAP8AZ+mfYPEGoQDU7hsOYvMKSxiQKwCv0DyHl+RX3h/w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VPE+n2UMd1pt5FBpi2rw5ub6dVklLCYFWVwV/wBcK/OTxTPezfFbxZJqPm6lps/iPVIJ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/nNxBBj5sLxhiVXrmvuT9h/VPO1HxFd214uhajaPa3WnGGykeQ/ZwyPbEBUWWYRHaWTC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XVLw69mutOC/I+O4Fi6nH2vScj9FvhydV0JfEGpzrdalqt2WubCFIsPKyttjtVdc/MoT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6xp/iz4hQ+NLF47Cez8uW+tWVZLmS5LYxk5BjQ/LHjrj0q74Ze48beMbrV5vt0un33m2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Clucz+WSuN2SDsHJGRWRomlaTZw6efhvBFNZW0aQbFZU+zSIv7uRpG5PzD5wCSCelf5z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PN0rxuVJdV8Mw6V4nuNR1b+x9S1O6eM3l3FuKxxuGYyDb/rH2/u0/h4xXz/+1rLoHij4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zSLuz0C2nLIrmGS2nliHmKQOXZvnMSYO4ZxXqOm6nrfiiwutM125hkOn62DrojtPJ+1W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WTjcp+ZD8uDxX58/tWftj6T4Z/aO8SfBrUvh/rWsWeiRWkKPp+qW8NvHvUTJcw28wXMy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va4GwOIqZtSnQpufI1Jpb2RxcW42kstqKpJR5o2V9tUfD0vg6w0Xwquk2+qXWox3Fwk1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Oww8sxxuY9tvQdTWlq503UL3TdB0fxxFf3dsDFjUYJdLe3wMsGaUcgk/Jn73qK94uf8A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4f4ceLpJDOJLhI7m0uITEvy7IxHKAjAdgPvVWl/b9+Bdtd6Td+MvCPi02V1E6ySX+kNd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ZhIqx8ZPIr/RvE+NlCrFe0y+r/4D+h/BeH8H6kZe5jKf3nhWq6Nr2kSre+IVktdYssJZ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+aRF8kvyZySWAz04rmbjQLjUNTuFewsNNtCF/wCJrdxx3ttAHH7u9KuON78MQAF6gV9a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/adMGt6baSoY4bK/0QsiiI9I2jV2CTDjGPl9Ku6h+03+wtrTPPL4itYL6NvM+ynQbkx4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d+McYwMV5eY+LmTtJTwtSP8A24ejgvDDNYa0sRBr/EfF+teCpdO1yDSPHMfh/wAYtHE6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DmUO4CJIvfcDzRF+z98Lry+VdMtLjVftKrGUFtHbyxYwwCJIjgv2Jj2jA9K+3fA/x5/4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eNPGugQ311ZiBLSGyl0/MZ+Z1eFoV5OPmx+FbepeNP2DdM8V3MHhrxb4St7O8+zbb6O8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xkEup4EQxnv6Vy4bxZ4a2q05/wDgs6sR4Z8Qf8u6sflM+LrP4M+AtI1aK/8AF88E94rB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kaXGIQkrsoEinHmkdR0FdJpQ0DwLf48cypqE9wji2t9QSSWxt516lWVT84/uhQueGPNf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NWu49H+F/inwPqEN801pcSxzeQ8GVYrJF5soyCn+scAbc4GTXucH7O/wL8MeH4p9M17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ZdK1mP8A0mBkzGz/AL52Ks+P3YwzdWr3qHjVwlRXJGq4f9uNfoeNLwh4kqWq1IqX/byP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ZD8HdK0nVNOt2E1h/aX261lNveRGE7444YE2hY4eVliBwevevcPFf8AwkMGk+GPDmmy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3V8G+ySyRyMW3JKmctwF2nsTXnXgPRvh94E0GLR9A1AeJbjStPaxlube4hl+07WyzQQx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R3x8vXtWpHqeqeFtL0DR2DzvoVyZriKExzIiXXyshTaMRLnAIyXYDHAr/NTjDHxxGY16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vvhbCSo4KlRn0il+Bt3vjK1k1vVvAvhA2ek+K9Ns3/tTQ9MQzE28KlbbfPgRySu/+sKH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8cfhbr3xY8cp8bvHjSeHpvFNpbWSeH7dBHcXJt/3cjTAZO/dg5JB2j0r9VNf0HRNM8b6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2GBBqV7FCj3U9oV80wIjKBEit8xIGSB3rzzxV48u/E+j6N8QLTVfPj0m9mmvo0ijgeea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AZHAwInwmD1zgVv4feIGL4fzCOPwduZK2q6HRxVwZhc6wTwWKuovsfnhN+xz4q8P6z5Ph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zULee/imRIolgjxM5yGG1Ni8PwB3Fekfs3/t6fCH9oL4t/EHSvAOiWVnNfakieHNVvonX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M8sgyImJyIBj51weelfKH/BR39q1/wBozxJb/spfA22m+0bUn8aaukhCuy4eXTPPj4dy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CCvl3VPAnhTUdEsPDOqLcaLcExx6dcw28kfk+Rgp9nII2vkAcr06V/ZOC4ZzPj/Lf7Sz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82ux/LGPz3K+CMbHL8tTqKT9+7/AAP3m/ai8Z/Cr4SfCTR/G/xm8Tr4dVreWyTVGt5r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ijVEJUbchSVwo5Wvyb+Kv7SH7AfxY+AUHwV1Xx3daF4f04hbfTi9xp6332dgSt7ujzJH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SK9S/bb8eePPFf7J/wAL7L4n3ls/iE6kl71aGE29vHJF9onRv+WoVdwRTgE571+bWnt4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INOur+W38+6ujA99DBGThQIju8svwBLjj2r848NPCCpNPF1atpwnayV17p9lxz4nUIcu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tc+i9c8JeCvD3hTTtW8ByXWo+HdY8ttOmjk8jTIieEV1RfMUBRuVwMNjoK639lddc/4X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YTxW+rtcYkspUb940CwY33ZP3mm3Box1AFfbUXwd0S+/Z607UomtxIsYOoad5n2eOOzR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zedkKCTX5b/ED9rKTxNol7+zp+yZPY+HdEnEseqeJkYK6DA+02WlzIrSHzlyJboLyflT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wvEGW1MtpU1Otfk5WtF/e9OyPxfLOE6+TY9Y+c+Wlbmvf/yU9Z/bT/aL8HftAJH+yJ8E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eSXnizV9MYK2o3O/J0ezALGW1hY5k2k7j8o4Fc94F8T+Mvgzqel/EDwDG3hm904rBpOr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8u7hIEbRbDgnB2nuGrmfh94O0/wp4dt1+E+ryQrpKBkSOzheTAHBiY7HXJ+V2fDd8V93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r4i3L+JPiro8iaRpkTSXNt9oNzJFNw4jjg+6pueuz58jn5RXtZR4f5Bw3w5UhmSXs7e+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043znP8APofUL8y+BLofZHwF+M+sftEeD9Yu7bw81vcGW2Nx9n3GKZLBSzS2l0+3fGc8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fxf1zwtc/tC+K9YvtWvYYbm7iEN6Yne2YJAitDcxxKQqoeFkXuK+r/2nf237f9jrwTbf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HxtqUpmttAaURwx6ZMdxm1FoeYUKAxwRjDk9sV77+zJN8Gf2qfDCePfCunyeHmtrBrG/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ZcMmVY72JO7bLtwRx1r+UvDribCcO5tUz+OFn9Ud4xt57H9J8dZBiM6yuGTTrxWIVm/l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SvFWi6no893rumT3dubaS6j+yxrOXHlnbAgk2ZHy8Db1Y1+/VhqU3iez1LxNe3OmWiSN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wNEn722eUj98xYhhtHFfK9j4R8Da9Zwx2ry3Ftardy3uo73jktYYVJRZYkBEqHYxyCDt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aR/Cmx+KWq61qup6ZqcMGoaRMIY4DDI4CL5CEArkDKo3zMDg8V5v0h/FbA8U1cPLAwcV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DjGcO06qxclJzfTyPUb7R77wz4LbwvptxBqWh21ptKiUrfPeSsHERJI8pQvRuGyOOtfK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CNjJ4wsE8hNXn8zTkkeKUpM7jzoiR80spBZzlu2O1d18Sr/wj4S0/UvEHiaystD8H26I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Fr2cARQwDlEgmIY7DuAz06V4poHxX/YrvdD0Sbwv8WtB+w+E5zJpGnXd7G8gv3Yrscs2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cknivyHg3jHOclqOrk9WVNy0biun3H6lxHw1lea01RzOnGcVsma/i/8AZq8M/DeR59V0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2wRTdNcuQIAn8BEpPOMYGfSvg/8Aaj1fwx8NvigPAS6Xb3Pha3toJ5Z7JVh8u4l3K028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Yr9c/EevfD7X9Skt7XUtI1zXYJIpzb/2hBLaRtEN8c2A+4SuAUVB8tfjP+174z1jxj+0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S6bZhtMeWE2sLkO/2d0UeW0kYOShOea/rj6Pvi3xPmnEUcLmOJlOnyu6a0026H8zeNfh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OBw8YzurNHkq+I/D/jVofBcPjWfxF9mbbbaqiIklvMSGWJr3H+s6AOPl7YzX6nxfsffD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xF3rGp2SXNywaQmSX7jRickbumWCnB9K/HTRbe58Q61ZeHtMXRjpwuYXkt7GeJZiBIMi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lD/6v34r+m4PPpXhrTPinrOlancXeiQTQ2NhDAzS232lRH5jqDtYngOzjKHOK+1+kt4y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qryc176dtj4nwI8KsozinWqZhT5rWtrsfnBF+w54V8FWx1DVbK1srJp/sTATSSpH5nzK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x9ys3xf+0J8L/wBhPwFpvgzVvhxqfiLXbjWZWF9FcQW5gSNdyxrM4IkUAZCnn5q/SfxI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7TT2l1O4uBa6dJCVjuMCISvdS+YmCIzwQgJwM5r8iv269fnm1TRPDsZQz213c3E8d4fs6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1h8qsMMvAPGa/nXIPEviDj3H4fhvO6ilRnLWySeiP3TH8BZPwXg6+eZXS5akY97liD/g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w/4q+Dfig3N6fOLyS2skobZgEwoVAC8bQeAOetdVon/BYj9nVL37TfeD/Gk8fDlJdPil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mO3aOpPFfnwI9Jn0OPxDPFNearqDfZirX48tAPvSTzt+9eFRyAwAbHy1jGFJ9Xk8P29x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5kImez1BOPLi+zoiwxxKPvPI43Aetf0ZjfocZBa1Gc4/O5+G0PpWZytZ04P5H0t+1P8A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34ZXPw++Cei+LdD1zWtTtZLmO600Otywcbp/OO4AJGNq4XH5V87aPpnhLwzod7EZbmz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FzGXfDAOChdZJOjyMMKelbd7qFlo/iWHRfiJPBZ3kVu0EMnhy8ayCwo3yQR3DpsKr/cz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+HWqaj9tv9R1fUrqyAilu7S5b7Rb2+c7XlIRH56Hnfiv13wu8JqPCmDnhMHJyUnfU/Mf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iniMRDl5VZWPo79lr4+fsx/BzxTeXP7QPii0trq4hV7M3slzLFNPCcmScQxn5YeAvnDL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X7ZH7FenKlxF8X9Hma0ln1BbOOKbbf3sn+qe62xbV28LHj5i2K/NLUtTv9U0hriSzt7j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mHnFIflT7ZEInO49dittzXDeGbqw1VrfS5dIit7yycHyIJ0gM8u8bSkckfzv0JUHj0Ff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nmYVM2q4pwbjtbT3Ufpnhd47yynBwyqGG5lfe/c/os0l9Os9N1P4neHdOvbvWdXSzjjO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DckfMihskllDY4FReI/iP/YFvqXgOHSbjRW1GZNRvtQMaXNuzFgWWF3J2ysq8EY2jHQ1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H6Ld+J9c1BPme2+1Wsls/wDaDXMyqI7cykbZAcYAX7vSmJqPhrWfHj6VfarbXMMhUSWO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cBUwfKj4DseAR8tf5oV8OoVJU100+4/vulWvSjN9UelaneaLotxL4+8OW97qP26cTzGZ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jJK7fPJEo5OOdvAr+ab9oL4tt+0r+0BN4t8A6tPpvhzRrl4dIvJFnufMuBxJdQqOED4x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+4/27f2tviJ4/wDEurfsw/CazluPEFwnk65qFrdR7V0tRzbWZyFi+0LweriPtzXy74P0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tdQS2Hhto/NS08P263LxOn8ImlBdDjBO0c4r++/ogeDdSdb/AFhx8bJfw1+v+R/GH0nv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Dn7z+O3bsTX3j2zsdGvLPx58QbRomRXEtvaSW2pwzDjaUOQu8/eZiBjoK/XH9gX4M23w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281eK/jayskvZYneK5OC0xXIUh1O2PHPoK/MjVfEHx0C+doHhu2h069tAW1u4063ea8k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WaWNTjbhPYV+jn7AXxS8QeOfhU/wP/aC1DRpdS0aR7+w/wBCNuptrdeDOYyYgQ2Crhge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x2Nw3D3ssKrQbtN+XRH5T9GnB4OvnPtK7XOl7qPoL9oj4v8Agr4V6DquseNI0ttO0C2k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G7DBfspVl4Vz/wAtccE8V/Pf8PH1j43eIta+OerTx6d4i8R3c+sFb5RcF1l4SJk6PDHG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sn/gqT8Ybv4n+PPD/wCzD4bjj1R7SztdU8RS2uxFldT/AKPbQylgH3LyUPFfN154d+Fn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Zg1J40+0peWpSOxZ/wC+uepxjKFlHrXx/wBEDw3+r4aed4iNnPSP+HufXfSf4/8AaThk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I17LwTqur6rF4m81dZ1Boj9lvtMvYkL7OfIt4kbECxkdZCeBitXwx+2P+3v8DfADeAfC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dftNlI9zI0rYE9xcxPtklI4yw7dK4+28EaLrV/qy6n4Q1Kz1Vo2D6jCpaygRR+7l8pWj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lF4U8UaR4BaTSND/ALHijCnULpn/ANIkGeLoLOCgRxysQzjtiv6e458PMvz/AA6w2Y0+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78F8eY/Jajr4GSjJ6fI5Xw98QfG2qwazrvxSvba78TzXDb0SFnskVsA+d9oOIgP4WB74F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AtM0zT7+6i0qa9KvpllovkyPGzDlo8KPJY/7RIOa4y7vfi3N4PW78I6pDrGkGREleC0T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BT9113H8qq3vgfxJounah4n8StZXsu9cyy31u1zeFsDyUtkA8kqOF2/kK9vJ8npYTCRw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eDm+eVK+Mliq2spO7Oy8P/tz/HT4Y3l34E8bfDy21nTzDHaXcH9sqLi5hjbzIjI8cOE2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07Wf+CuPjSz1fw7eD4Tm10vRS9u9imqRXAkD9WA8v7/+0c8V82aB4wh8OnWrS40Z76KG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tVK/KkkuBIVHQr09ak8M2Pj7SbCfU9d8NWdxYXryG3bS7uLYkB67kXLQ4H8RyPav5k4g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LEVIS5ptt2Z/QmQ/SJzzC4WOHhblgklp0PtjQf8AgsL4ePiU+MNc+EfitbaOOdlvDf20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8vyoenpXqf7HPxA1P9rrxZ4n+J3gi11HwY+g39iEnvplnv7u6WMyq0ccJAkjYjDKflx1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+K/GVn4cGrLqlxpyb4PtqyJFZhuD+7RYlmQdPm+V/Sv1c/YFm8V3nhjxXeeG5tOtntdX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3luTHHlG2KeBt+WWNRtAr8G8Yfo95Hw9ktTM8E5c0bLXY/bfDPxuzTOMyhg6yXK10PvD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aFofhHxppLa9qeozNeavp+nulnNGo+bdAjHIYjHCUeHvCHhzwKbrxXqmjR6BYvLKttaQ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GKZFJ3yAZ3HGRisvUtK1PxZ4n8L6n4t0K7sp7uS4E16bnbcrMifLDIFYslq2FZQOnQ18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REHw01P7bq/hpZNR1/7NNOo+0hygFvvQIEUceWh+bkkV/DkopSP7AhUcqSiflNrPw91X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Sul6XJqUzaXPa2iyXNvukOzPOee4zmuvt/gL8ezFGdLtLW21GGPzIr5rwCOWIcmN4my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mHhj4BWPgHx/rV74Z1aJdM1FIry/06+VZibsx/I0e07o9rHOMCsX4b/symbQ7/4g6/BB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ayzbYWAbMMmOfN85vlXkfSv7myD6WeGweFpYeeDuoRS+K2yP5B4h+jNLHYupiIYrlcnf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FfjmyiTXdPTxCNXmQ/bLWwt7ea1MSfez5p+9jj5eTXAah8K/FUMa2PhjwNPBp8gS71D+1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hrdsyGHdwBGmQ3fFfsx4n+G3jbxf4bkn+IOm2Om6fJJHJPqUSyWd5Gpjz9nklj+RRn5f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8OtL0H4g2epeJdPlv5baw8uyszMJmkLcQmSSPh4iv8WN1e/jPpg5fW2wTT9UeThPouYu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RsHhW7hjs9S1Jtc0S5jIkg0yK1l+zxFeRPdSxxMp3dlU/WuYnSC5Mk2v+FJL68uWJTVJ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aI+YxPVVU7h0OK9B/aj+J3iex8b3Pwz+C3iuayu7hRJrduC4GkoHx9nU9FZz/BjO361y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H+1Lq9vWtWUDFgy6feLIekq2zAqyk85+8a/o3wv45/tzCRxyouEXtc/n3xN4LWS4h4T2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at4+8QaiLfULmWK7syqymWW5j8pV+7GI5uUJXBAOMj1rpb3VfiroEp1PQ9TSNZdkoluj+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aUEf3duBXQ+HtC8UePNd03SL24uNUWbc0M+rOnmzIT8ytJAfMlk7KGAx0r7O8J+GI21R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wxZ2ky2ctzfQIhuAU/d7VPzqenPOa9DxB8YMq4ZUP7RbvPZLe3p2PI4E8Jsz4h5/qCVo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FdGTVrLxHDeNp8DTzW/lifyJCPmVozjdE3ZQSB0qr4S8Tatpem2i+Xq0emiKW4nkFubW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pz2z09q/Vw/slajrGkHUbqPRdXi05vs1jDY8yRO43bZJBtAB7Ka4W4+AXw40nWpNF+I9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HBDJNNAYkAzJGFkxuBOCvX2xX5a/pXcKzqpuo1/26fpEfoy8Rwp8sVF/M/NQePdS1ZF1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JP37rAwEYBwJpGP7uIAfdYDLelPtvFHiyxuPt9lpkuv202Ct0CjxSBODMIpNp3r0JPGO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r+HUvjd/Bl/4Lk0K2n8q6s757uSKO5BOS822TKKq8/LkdmrpfAv7LXhi6k1u68P6Fpuo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a2GpyzMMn93I2/Cfd+ZsfLxxmvpKH0oeE574nlX+E+dq/Rt4o39gpejPzz1nxr4M8e2Nn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wW5eKDUIc2Nt9oC8lSigsAODz24rSk0a3RP7T06K/wBdRYxI9rKsNzYrCo+87y4lKY6H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D4CX1r4el8aNZXOqJcwND9mXUMCREbZvjtdnlgf7QxxXCeA/2OPAXjDwums6WdRsIbCY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eZPv4j8vawU/LhsD2rprfSB4Rq742P3GOH8A+KqKVsI1bzR8Oypo19o4Gj6lC1mh3rNN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eo346cDAFeqfAibVJtb1fVfDV7NqOhWenK+r3St5wiQyja0Q6E542AYHWvpfxF+zR8M5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FqKnzYppmSeKR16eS23ZtX+6vHavZ/hn8J5bfRfFPh9llubbXEgQrJHAEl+zNva3ZYgm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8i8bPEzh7E8NYilgcTCcpWSS3P1Xwm8Ns9w2fUKuNwzhBdXsfXngLVNH0z4XW8Oj6la3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mp3MEi2tleAYEcqSDEMjsMkjI9OtdDpnia+h+yaHdanY+Kr/AFIQ/brWRIvKgBUsBDsA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6CvVfC1/rXhL4N6dBJZafrmjanmbVftbq9rptqP3ZhEEW4nyxwNucn0qPR9Q8BfDnS7i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4KtZoJGup7Nnae4k+80bn94rhSMBhgLX+ccJXnZbH9z1tEfkZ+195lz418L634KgmE8t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t37G8qLhVXPJAIJr4w/4QuRJj4a1zxBqtlFhpIbHy1eOMk/6wxqN+D3yTjrXvP7dGjpe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bw+bZyXdimkDzLeaKS4/ctJJ8vkE+mMZ614h4M8CXV5ry6Tr2o3tu+kzrfwN5xOoRsw5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90o2D6V/sN9H7BRw/B2F9Gz/ADJ8ccZKtxPWT02X3I+iPgJ8TfDd78Q/FuseIdYOkW/h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EyOzySOFUsRj5l4Xp0PtX0F+254p+NPh/wDZX1Xxp4We2tV0KRYLvVI5JfNMkzBIXsxK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7wOBivJfgX40TwtfeM9a16Oe4W0mhWO2aziF00aDecRMNu5Wx8xzgcisL9u/4/6F8VNb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6Ow0oJqutWM4M0Ut7NHmySSOIiQxxKd+/G1W7V/MGf4PMMd4hwwWEk7RcW0tkktdD+j+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eLxUVZp9Fq+h8fy3njo+EbTw5q/iG1eV4VmgubqBor27Vxkqt399ZFbr2PTpXPeFPg345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x6f4pvLOdftt297JDc2VsOo8tuZWHA2pwa6rStG+KGg7dPnt9F1JRHi401byK7nhgP8A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35geK+hf2ar3Sda+K/hGZ7ayazOptELZrSSL7Fb26HzDvcl5MnoDx7V/ZWe5pSyjB1cd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gZRgK2bY+ng6P23b5H6R/Dz4W3nwf+F+nWzxyQXOpzxXN7JndZPgjy4ok6HbGMOo7mvxa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XNbtbZ7JJ7XVry5sZyVhntvMkLMltvBUh8YMZx7V+uH9m+B/B+k67JpXiTzfB6yT3CXs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Jb2qEkho+SG/vdOlfi7pVzpNno5S40qHU4LsyoqXcUjteWyuQrylQSkh4YZwCea/lz6M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ObYl3lJL89F8kf0l9InB0MtyPA5dQVoxf5IsT6T8Ijexat4vTUbG/wBQiMzJoLIokEQ+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pCKNvpX6Naf+zro1ro9jbeH9Ct7Lw1qloupTT6czxW1rPtH7m4Lgl5X7Dp9K/MXVI/7I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ob3T7ZRJbDT5Y7KeORT8plBzKysvyr2J6iv0Tvv+Cqvwx02Oy0DxP8NvGmiwTWdsq2sl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UPzKFkjA6cA+or9c8dOK+KMlo0JcORbvfmtHm9D8n8GeHuHc0q1o581ZW5bux1nhr9lv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HhOx8O2NrEY7q5a8t7SJZZRxHKyrnzHHJz0rOtP2D/ht4qtodQ/s26mFtdvY/wCjascI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GDwAa8cm/wCCn/wUtra88JeFfBur6bp2pQLJffatGF01zqO75ZvLMmI1QDkAfSvYPFn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b2qeCbTU/FMWmWenx+bHZaPJGs9+eWIVckojAbQ2APev5jqeN3iQm3Ol/wCUz+hY+EfA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EH7FnhyXxdfaPbXeqWd54bZxcyvPAEtDEMhzgKGyDhTg+9eC6/Z+O/t40X4Ga0uopp5K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VFF0PltHuYequpx64r7y0j/gpz+yF4iuLeXxN4zv9GuEkSOdb7R7ieR1MYRzMvkbcH+L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TPid8N/EvjrXL/wpeSXegX91I9jLp9l9js5WQgKY4yqtsI6xnC1+7eAPidxJnWPq4bOq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jqfjnjR4b8P5XgYYjLJ3le1ua+nocfD/AMJbYavNpbaFbatZXU4ivZrCyi8y4hIxIsE6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cntX6jf8E89Yl8F+OtX8CXulQC0CR3uh3jKZzE8eVt4pZZAG85W5fP8AAcV8ERfEyS8j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9Ps6xeTYx7bgO2MKrP8AIrP2xwM4r9LP2FPh5rs/gbVdaluo9G8SQXjwOt6rTyiJl+Rk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c88V9P8ASblTocL1ef7TSPm/o/SlV4gp8q2TO68Q3Ot2fh/X/GHxE0PWr7xHqep2umLa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uWVomHJU43YxjHAr0i68R+JPhvpvh7wfpujT6z/b8zfb/sVokcasvzJBbuSPKlmIxlztD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0Xw/rt1oXhUvc6lqN4moyS31wWtZBsGZ/LB4kONqAcJ1FL4R1/x/pnirW7PxADYabILe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iCLfkSw7hg4Pzbjnd90V/lhGhCSP9HJ4hpLQ8d0T4lWPhrwxP8LLjT9a+EN/qE7S2V1q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lO6EycG12sOW9TX1heeJbzV9b8IfDnwvNZNdag0dncTG4zI8DoS0qgEn7oyDjkH2riNH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4g+DfL8SaT4gaQ22ka1by/aDcWnyy7Wf5VeTG7ymAGcbTXa+CNU8P6hpY+MV/oltpV08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x3QPltELdRlXRT0XjFedOkkzr9vdaHqMFnpmj+K5zLcXFq8emzadHYXiyRwvOgy88E68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gCub1D4lzXEFr4UW50Xw5rOmOkN1qFgwVJmljwqR+biQ3KEjcpPzVz/xIuPiDL488Laj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/wBlltjNZI6EyRSqONrux2yq/Hy4Fc54Elv/ABzrVxrvx5sNFtbKRvLuZpU2ub+2fyor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4+XAFYTS6HZTbSu2X/iBLdGDVvA/xrv5LS31LU7K3n19rdmkuoY8MLOJo9uBwDvPCjI5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/GzSfEd/pj23ga1huWtb+1vGnhaR1xiZuCrnj93k8dORSfFvxVok/wAdNQ+GHxCu7i80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zCUxXtnlzevGuBkjClAMEdqsfELx/d+FvhndeGPiZqGleMfD2kRW+tyh7SKz8uyt1LzF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43ZI4rfD0ZStGCu+xnUrxjrPY8U/b6+P/j/4O+D/AAtPoVnbWepeKze2ujTw3sqhGuEC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U9X/AIzivwhvPgN41gs7S+vNKYppMv2lNX0yaHzLSVDulljaMqxuM8j5uK9K+LvxP8Sf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94lk1bX/AAr5aRaRaaakmNLsJX/d2mcBSXHLMo447V2VhYeBfBBtbPw/p/iL7HKgljie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OrEeWy+gHIr/AFr+j94JUsoyKP16mvbVdZadOkT/ADd8c/F6tjM35MFO1OltZ217nbfC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8PJ7vwn8XtNPxq8IanFGjz6r5UXiCNY2yq/aMGOQAdBINwHANfof+zN+0x+yH8abjVdH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et67n+3tHWXy8CQ+Wssvm7ojG2NokR/k6cV+Yp8FeE/HGuQXPhzT/wCz4buZba8Zcq47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iMjO8nGRX7Efs3eCtK+Cnwov/GHinQLzRtUvbxbZLfEUbW9qny2kieofOZFJ+91Ar8L+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hPr+H9ytJ6Rjs/l0R+r+AHijnec4j6nXXNTivifTyPp/Wfi94/8ABfhPS/BHiO20/V9Z8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WVnaxqMOt3LHuSQwIFVpB3avyE/4KAeMdP8AEfjjQPH+kO2l2eraW5vruVy6Q+VcNDtj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8KPlr9eNQ+KVjpqxWF3bW17atgM8QcPc3SMBN5MMKsNu0gfMyqzV+X37TPgzQfDfgbQH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1DVLOePVI/NMakiSNmjf5RDg5A6Drivxj6MOKhS4vw8JfauvwP1jx6w1SpwvX9n0s/xP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rF03iTS57ezS0U51EXiNPMp4xDAGBZm9AOnWs3X9JsfBmlS+IoNag1y2nR4/Ia4a3vYX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GO1dBq0PhLwNe6ZJqOgaDroic+Te6dNG7uW+7GrRDyYj3BPzcY4rSvviR4lfR9T8O+Dv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31CaFbUtBAqEsGBIlOz2+99K/wBUcwy6P1eSjvY/zVy7GN4mMZSdj+kPTvAd9rUek6G8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T7TbRQeT5yNEjfaEmUbQw6tgciuF+H8PhfQovEPjb4dXFn4p8M2cX9maXoEBaXL78u1+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lcD5RXzr+yH8bPDvxg+Bmj+OtR8aTWeteH7SOzvNOhl8tpoLc+XsSDDL5Z7oqhsd6+vv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7i907wJZLba3qyiKNpLuS3hvY3Ak25YZZIVyQmAU7Gv8POLKLoZjXo1FaUZO/wB5/sLw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Q2cV+RVaz134hfGHw9qWnaYuiT6fLFORDaNJp/nLzcJdDglivygr9TXu2pQ+PvjV4bvN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7LrjWtpcG2a4D2IbaxQ4HkyFs4AwOMVxWsaldf8JlqXhHwr4etlvNFtD/AGM97qBj3ySg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P4W5I9q0H+JPjXwHJB4t+J2oy29ldRi2tPD+kwyGQ4IM0lx5G9mMXRJB8rL97Br56Mr7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4efET4X+MtS+Gvwx1NrrRYLcSEzxROsbEb3d4yBl5XJUddoAHFey/DGP4g2mk2fiHxLe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KnmiVYlt85jMTDEHmj+BBtOAK8y0u7tvi58WG1bw3oNxaeErxZLme/1EGO4FxHt8porW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getd9pniDxdr3iW++Hdv4cEHh6aC4m07WDO1jdi9Ub3279x8tmwFIHy+prV01say2R4p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1e+BvFk2oxag9+sX9h2vnWs8zGTdE6MM+SqoPnLfLnjHNfTus2F2uipfWltp19c6e6wu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GY1tuGdpY85Y8qccAV8teOPgNoh8M+GvG/w6aRtbuLlE1eNrqea5nZGHn+XKpO5z2Zhj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8Q+BfAQg8M+Gtbk1abUIbDTIrsSXZS4flJJZVZtlq6gq5GByBxWfIr6EJnqHi74T/AAp+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XryO1XEsL6ZemEXUsXJjwRg/P6DIr+Mv4haT8TPGPjvxPpmoeMvE+IdTuIbyPTtYmj0x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qMA5AwTX9NnxmtPiP8ONdj+JHwt1uLQbiLTQ3kXSo2laTJKmyRootrY2vz8wLvnrxX80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TG5h1ey0fWXdzd/a5VtIrpy5P2qIy/IUYnlflIHSv7B+iJwVh8zxmKeKpqcYRVk1sfzZ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l1B4SpyOUunZHO+D4PjT4O1C8uPhj8dvF+landJ5MgtdQEe8KMLHJJIAdoHT0FW9e179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j41ajqEzxiGWO81G3MrqOVQzvH+9A7c8dK9F/tD4m+EYJFvNI0iWymIYXEggngdsffjn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qsxQ2WoRtP448HaDqGlrHva3to0kfH9+NFdWBPp61/c0/BzI5u7wkb/4T+OafjBnUFaO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/wAFDPgiNRTwj8XI7NNX2K51qG01hiE6LF8uYwP4QvTtXafED9tH/gpt4u0H/hD/AI1+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f6Mmr+HI2Wd1x5ciNxtcY+ViQR2rz+10f4W+KPKj8HeDf+EfjO4pqOuyXCiAr0BiRdwI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2pfDzbovjbV777DOQwutJt/tVt5R+XLRTq43L/d3D2ryMV9H3hus3OthI39DvoeOnENO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+11/wVA129h8R2h8E6m2nAZ2aa1sEVQB5jnf8+MZyTxXQ65/wUo/b31Qywm9+G9zfm2F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JIQdwRnVyFHX7mDivLNSv/g7qklldWdpe6g+NsOoy2JsopO/77kRrn0ArgPE2vavoiTX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jt7rT4oTIAxx+/8ALwxA6A4/Gvn6/wBG3hf/AKBl+J6uE8fOI3/y919D668Af8FM/wBt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/DLwVqE2niSMra3mpD92/UtHuIXHOGxxUHxC/wCCon7ZfxC0GDwlqngPw7YWGmXCTCOw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MLPIjEAtyc89q+TX+HeifEnxJDa3PjXUlne38qJ0tzaOu3JZXS3cIVzxnOTisvW/AOma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OzuIoDFcXUV/dNEtwYztD4JypPt1HWvMqfRh4acbww9l6nXS+kRndKfLUqq/ofoNH/wV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V8RPg0niO2EcYjuE1iIzw/3miPlBQhXjBX61yvjH/gt/+0NrXmRXXwSdLGBk/s9bm+Xy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G5cZztwK+Rv7P0W21MaToMJ0u7iBmh+wqJoNv8SF2wPyqSL4saFbRvoHi6wubSyLeVOJY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EiDjP93OBXmS+iVwxJ3dN/eztp/Siz5aLldvI/QPT/8Agsxer4gsvEGs/s+akLi1tjCv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IMhI1YBAqn7pxux3q5e/8F5PiX9l1GzsPgne3OnwIoWSO7tBKknYSLgxsv4Zr4c1H4Va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2t6LbyqBbjXFtpLI8ZG4q3mQ57KRzWZb+FfE41gaT8QvD6+IJbE+X5y3iWVtjsUiiA49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vhh/Ykvmby+lLny1tH0sfohJ/wWl8FaYLfUvDnwo8d6dHLHvntrOayjTzcfOIiJPlQH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4L0/Aq6WLSL74VfEWe6S18qSG4W1YTSdpHKOSSvXOM8V+Yul6VpWlOZtS1/QdUgkk2/2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0NwwUFI++0cj2rs9Q8J6h4d0+aGbxBHDp+RLb3tnIvlJu6K0u1v93GTXO/oZcO39xyt6m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9+EWffGl/wDBWr9mMahPead8NPiDcXVzDCtxcatbwSsEU5eGNXlzs9Ce1cR8Q/8AgsL8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pfg/4g6XplosTxww2VtKsdyMFpwGfK4HCjPbivibw9pwcvqGsafc65DByViiS5bI7ncy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HP4LitodQ1jTrnw3pVydnnfuWbzB/BPCuZEyPuk04/Q34ei/il9500fpX5xb+FE/SqX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foEs2k2PjzQJspcPdPo4dpHTHXEhOD3XHNfof8Hv2mfAfxK1Lw78TL3xRpdv4e1+0a40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rgC7d8BG4yyE5U9OK/mJ8c+D/AumaJc694Yin1uznRw7ThoorVsfKwP/AC0BzkDAr9pP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sH+DbDWNNsbnUYJIpIJ7qNZI5LpZ8i3lg4YRBMMSrZNfzj48eBOXcL0KVbBTk+Z21P3n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KaxEFFLsfoT4m8S6Be3N/rnxCuF1jwnbOs9pb2UJ/dSjAVlcE+bk/dbjFX/Fn7N3ww8Q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Y+16XtutOtYJzMVxgpGkJ5OehU/j0rxjxN8RfDl1qGj3/g/SJNZie5WRpdCif+y5HgXb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x2FdN4X8L6tqvjO4/cahpEt7atfRy3PneeLwNmOOQqVCQqOigY7Gv5TnS1P6EoVlbRnl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1+08d2F1rF94hlXULK1uSYPs07jZ9mHlnGFTGdozuNZiePvjRceFIdE8d3N54We+nE2n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DPLeXGn8TYJPFWPHPgn4zx+LtI8eeG7+0fXDLsl1y8tzNb2FwRtaWO2J2qpQYyM7SK91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ajrHiDW4fFWutCq2qON0K/8APQ+TgFd/bGKzajzXsd7knE8RtvF7eGdei8TXzwawmlLu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uIySRtCk8DA616B4O8Q+KPF2jDX9W8VTeD57iR2bSUAlW3ycgBscgjkVuePPAHiH4h6F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Oa6khe5gC+Wv2ZH3MPNOVz7cH0ruvEPwd8DvqO/Sry0023KKI4J5ssAo25B3cqccVhiY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0vx28GeHBrKxeKUkKvpwuo8DoVeIHB/KrnxutJrXRbm+uR8pghfaPRsc/lWp8Gj9s8J6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aE/rW34tU6xpclp5e/fYRxqj9OEGK8GFS1Q9CrT0ifLvwZ+GF98Sfhb8TvhT8P7dRf8A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cBW8mdJCzMeAETmv2p+G/jGD4UfCjxdqEkvlz6V4Wt4ElgifzftiXEKQxKFDF8nn5V+t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peBkg1LwzMdMv95Dy25HBb7yDOQRjrX01a+MfjJcP5o8VaioQ8bJAuPyUV8rxVk/13Ex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9Zw/nCwdGUeS7bXpod58JPiXZ+KQvxR1HT9Zi8T2V3PbTomnzziS4cFOZ2UYt2U4bb0r5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1fgR4sm1/wCHXwp1LV7+4hexvYYdPeWPaJWkWZZZDsZWV9uB0AFe8zax8QblfMv/ABFq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gH5DFZbW2rXKlZry/fHb7TNj8t1fI5VwFg8NU5m+Zdj7nMPEuviKXso01H+ux0E9n+1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X8ONC+Ht5ceL7jxt4i1XVNHinhsrqwt5VVrKcmRwiRSSZGAc4BwBVvU9F/aS+MHwxh8F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jcQJ9raHVtOt7v7XAoaOXzBId8RZQCh6da4KTRLh3Lpp73D/AN6Sdst/Wq7aJqgAe38N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/Cvex/C+ArtTlCzR4uX8e5hhrrRrtY+I/HH7IX7anii6+zy634R8P6KbmK5ewn8TxSR7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BiQSR0zX7W/tifG3Tfi58bPDfjz4MeL/AA1b6ZoukafY3iapcyo9xNCu24UJFG/7rH+r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9GaCISX+n6LaOOoAXA/PFW/tejWxxc32lQf7rRCu/E5Nha2E+qTguU8qjxPjYYj6zCWv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wl8U4bW2sPG2iaRDZmZRb2UV7JHLHMAGMhCKWlyB8wOKr/sp6/4j/Z0/aK0v48/En4pz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/0q006LSp7cKbyExI5lduRHnJ4y2MVzbeO/AWkkfb/EOnx7vR17emK5jUPjt8ENOkNvde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8lrlyvh3D4Kyw9Pba+pOP4lxeJd6kremhL4F8D+H/A+pahq8HxH8QST6szSStZ6JAuyR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cg7c+lcN4v8A2Z/2bPFMjytf+NYnncySG2Nnb7nb75yVcgP1K9Kv3n7S/wABo1CReIfO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TOKzU+NPw/1F/M0y7v7gDskQQD8zXfSymmp+1jSszoxfHWY1afsZ1XyntGsab4L1X4K+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JF4d+H6Xken+VqUUM04vphNK1yyRcuGACMoG1eK1Nbh8D+JLV7DUvB1zqaMUIe/1iV3V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CRwcYz3rw5fjD4atlxHaXznP8TIMVZPxX+0p5lnp74/25cfyFa1cnhUqKpKkro8WlneJ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ufA7wdpH7Mviq+8d/s4+H7XwZq+o2E+nXl1Fcz3LzWt1jzoj5zEDdj7wAI7VDpGj6R4Vt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txI6SShvMlJkT7rHLdRnivI3+IjtkNpyNntJK5/SoH8f6qfks7O1iBwPuk/z9K6auWup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yp35JNfM9M1rS/D+u3DzahouiyyMc+b/AGfCWB65BIyOa6q+8Q69qV4+ta3q095fSKoN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qr5jAttVRhRnAHFeEP408SbN0RjyP4VjWqSeL/Fsnzm4MPsETj9K3/sqVuV2sTHNWpc1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YMLTR3k5l4CsFVf5LWLHp76teG61H7TdM3VvMb+mAB9K8am8V+LDkyanOF9iB/IVxd1rG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+uhHX6Vv9RlHZnPLGRk7n1zHoWkwlUW1ePsMuw/ma878Y2egaVqV5FZxLIJljVreNxv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ny51FIkL6nPK+ePmZjTvgXpmjat8fI/FflZnsZwsLEk42wdQOlVDCOHUmddSVjufFcck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7QCyo3UBeMfhXOCRwuOwr0H4qzvceILS4lIzMlwcHrxLXmQbHyL9P8+1erD4bHlj7xyU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+JeVY/SurunxlT/nFcP4mYi0wvDYplRjcpeBdxvLhk7YI+gr2Rb23eLdIQmBXjPw0Lef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JHRLsjPA7dhQSdXblZF81cbegrRRwSEHasyywB5WRz0/CreOfloAtEEfN6VaikxgiqZf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yDQBcnUyPuPXivf/ANmT4kWvhHxfN4H1+RYdM11hskf7kN2OFJPYOOD2r57e5Cxl+yjJ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fEP9rz4w6V8CvgnEl5quqN++uTzb6fbrzJdXLjhUiXnHUnAFc+Lwsa1N0pLc9PLcZPD1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9GfHfh+90RPt2P3H3WP8Adx/nivIL3WbaT9xt4Ir9Tv2mv2cfDv7LeoaL4HsdWuPEXh7U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9x56X8CBZJwAMCGTqo/h4FflT4+8L6p4C8QrDeo0tjPgRzL8wIP8AEMdsV+XZjk8qFXkk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NFTW3Q8i+KM1q2mQtGf3ySq+32Hb8a+bp/gl4U8b3N3rPiZftbTPuEEjsqL2HCkdK+jP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lou8QsCD0yOtZdrol5Zwo4HL5Ix/L6V5qm6ex7UrTkfHGt/sifBXR9Rt77VPDt7qUDBm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7FQxKj8q3Lf9kr4A+INSfxNo0viPSLqdAjx3QEq/KAPvKQpHpxmvozV5bh5WkUMFj4IH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Jp90el3J+Q8qFPBr1KOaTUbGqow+1G55VqH7B/wuv9Jl0fW/E+owWkzZYRw4ADdjjr9K8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Bka2kvhuLxNqd/FEtubncLOIxxjaoHlAEjHWvpl7Tx0DtvJ5LpR/CYdn6ivRdHuNXMYR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VLNKkV7pm8Hhn8MLHlOh/B7wt4M0GC88PWCWVzbxjzEi+bP+0zHlm+tfVXwt1CH/AIQd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Mc964xtL1C4t3gTH7zr6Cum0CB9LtI7IHdz8oHXd/hXiznzmkIwgekJD9o8yYACOBDJI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uv2IvhjbfFCXxalhL5fieEW8tlASNk1vHlpYSOoZuNp9Rivka7mjaFPD9uQyIwkuXx99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nXsP7IXxK1T4eftx+ANK05ytn4qW6sZF/6a2iiZMe+OldWXYKjXqKjX+F6HiZtipRouce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a+N5cavcONsrXbeYrDDIy/KVI9VxgirvifbJ8F9eKfL5l5bJ+VfqT8YP2JtK+I/ibUv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0TWNTcXE1ldJ/oVzMRy4ZeYXf+LgrntXwH8Zvgh8Z/hf8ONS0nxt4Yvbfzb2N/Ptozc2xR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bfrivhc94CzLLK79pTbh0ktrfof0twd4pZNnNGn9WqqNTS8Ho15eflY+uf2bdMnv/BcV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3dNqRKDX0PpvhzWrqIz+WVj2Exk/xYOMCvnj9kq70fVvBkkX2x47i3ugtuYuoPlLuBHb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tlhpomJQoX3Mr5B79h+FfnXDXhJl+cYqWIx7avKXwtbJbNdGfxj4oZzUpZ1iYx/mOHks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V1mk+4mOT9KdNpGsRgmSzlBH+zW5rM95p1/bajbThGVPkCyGTYR15Pr6Vq6B4h8SahFf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YRgfeJr4HDeHOSyzqrktetUjNP3LRTTVr6/ofMyzCr7FVopHBGG6hUGaB41J/iUip4Ip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SNwqjqfoK3da1nxPOkmg66yhwVLDbjpzwRXVeH9WsorM381nHCtgiqs4+87njANeTk3h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WFxbira88Gndbxt0su+hpVzKpSo+0qQ+56HnFwDC7W0w2OpwVPUY7UyMIPmeu41zUfDd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i74ZmVw3zOODmofCGWuZbQW8E5KZxKeeOy152L8N6UM5p5TQxUJc75bpP3eyku78jalm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+tDm1EDNtBFPSFB/CG/CvVIE0rUL260pbIMtq0bpGF2B2xzz6Vwviazj0m/ki/d7Thys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dK9DjjwexuRYWONdaM4c3L7t1Z+aMMDnNPEScLW0/AyBawkgbRUVxpsStvBI+hruLqx8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DaTW6sBEdxD+h9Kra7pOkW+jx6xo80k0MkvlLux2HP5Vwz8P88o0auIpVotU1dqNTW1lq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HJRcXr5aH5Hf8FEL2fSPEHhSaJfMa6sp7dAWxgrKD0Od3sK+WfBeqx2un+GPBFxoZyIY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1ly7eVNKucMf4hjAzivtH/goe0Npa+FLoWH2md4ryOO4xxAAVZunO5/ujFeO2+naoItNs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GGWOKFPKa2CjfJyvMknTOehOK/qnwfx863DtCVR3eu4V4pSsiz4Xv5NU8I6jLb6XYu1z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jgJwwkDYXCEZ+UAYplyYdSSRvCoj1K509RF58Enk+WojzsjZgQ4J4xnpSWfibxBpWqNY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DDaRrtktpW5RrjzAD+86nHyha1dT1PT9B1tPCmrvFEpsY1aRQWskZuqbkwiuccDPAr9G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i7TzZx6PrulqNTsLKPULiBWZoba4L+XHG74w0pzu24PFcNe67rOoaTcLrcZ0yDcWlErl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2FR+ir3r6k+GHwf+MfxSW48T+B9BmvIrtFtbe6uCIbITgf6xPMH7zgfe5wRius+LH7NP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2rfFTx/JoeqeLnltdN8PWsKtPaWt1eyeV/aF6sgw5twTIsI+QuBnis/rsKe7Oujl1Sq1G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tU8b+ONXks5VVdQM5uRE6R+X5Ix8zDb7cfhXa+IdNafzXJyGH+cV9qN4E034VfDIfC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HzdR1XUpvNutRuj/AKyaXoqLn7kaAIgwAK+Y9d0l1k2x4KDPy+leJnOZqvJNK1j9Q4by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8l6vpE1tI8bAlUPX2rlLizvrKRjZSFCRjb2r6Q1DTY7iUqqjHTp1rh9e8LxLF9pgfbJ0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PaqwsfL/AIk1PWpM/wBowjcMEMvGccc+1ce2rygGBTiMjGM/417f4g0WcKRLGSUHYV53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XHriu2niJJHN7JdjjBrMoP7lst/s5+nGK6/RZtc1KM/aA0KKMdxx9K1rPRbK3YzON7DA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z3ilQuF6Z9KipXk1qwjQV9jA07SFhtxLJ3OOeSa9ZsNGMEa4UYGOMYxWtpHh1CiNg5U9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nG1BuY9sVxT2O+FHQ1dE8c/8Kz/Z9+Lerz6dFqCrp0REcn8EkoMET9OUDH5h9K+AfAHh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4R8YzxQ3PkJMf9F+aV2/hWWPDKD0IJwa+2tVhtL3w14g8AapoQ8SW3iSySM2H26TTWlk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YO056BhtJwDxXGfBrQvhJ+0LqeoeFf2abnVU1zRkWXxF4F1a1Fvq1qsbBGdJf9TcQqer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df0UvEfIcowWIpZhV5Kr2vs0uh/Bf0rPCzP8AOMdRxGX0ueit7brzt2R+vfwE8P2nhX4a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YQQR2r20mPsrORvDRLn5ucZI49a+gv7H1bT9HTWNZ1C4e6S5nuLW2R8I8DnhWOMBkx8i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u7HSfA+i6pbadbaW1vBNJtLpG6RjbbwJjBU5OWzwRzWnqOkaleOmm2Wry3OmeVIJI50C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mM/MxyByK/m3iLN/r2YVsV/NJv8AE/Vsmy94bB0sN/LFL7kbemi7t0vbiwthYSatDNII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C0c844x8nTPFcu+qfErR9BOpeGGtpoNGlkS5fUIz52Y1XkRx/8ALORjhMDgVtW3hLV4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Ti2isluOVXy0+bzVQggM3QnuOa7Kx1C4137VdfZ1szP5Si8ZlIeOFDguW/hyOmK8i9j0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RbiTwTbzWYu7GfUbya/u4n2gTebw8cW7OLdOu4AN6Csf4dXtrf8Ag2XRtLsrWOx0a/P2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YUpuH3G5Cock8YFbOi+JPEWsa7LqfiS/zamLMbxwqzRtI3lqEJO0tgZ+UADpXXJ4T0TW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1I39zFcCzuH2TosXzmUKD98Yzkcdq2oK7uwrO0TzHw3470C4n17VdDa5ivrCTZY2M0ZQ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nfaV+bHSsLT7KyuNXvdS0fUYLzU5fJtvsyb4oLLyl3+W+ciRvmycDk16F4q1fa0niLTb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EW2QebLbTJlI2Y8A7sk7PSuB8Jxz2fhUv4ctDY6l4luIZLmHywxaS5O1xC+eFTaSxbo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1dj5D1v9lTRPi1408SfFb4hS28mr6oIbO0s3zPcbLcFVg4+WJX4bOF2jNcd8Efg1qXwu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OlT6Y+kaHeTvCtx+7jghJ3Mh6kHaBj7pXpX6B6r4cj8M+G7vWbqaB4tdiGntcgLHI+JN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ZjGeq9RX5m/8FRfjpZfC3wdffs4eHYLifxb8RrO1t7eGF/MNtY25AuXcjEigIPKSMfKx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1xBio0uH8PVvSnaPLbZeR+XcS8HZLQlUzutS/exV7/I/Kz4VT2GlWsXi7V52tdTmlmnj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i8flOpO47T8pOAvpX6X+KPAXiXx9+w34T+HfhS2hSW61O0vbiafLShJ5pHi2Fj1IPPAU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dI8M2Oirp3hLSbbUYBb+Q9heMbQ2n8JPmy8KwP4gdK/eHwt8F9X0T4IfD/QbowyF2sbX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bzYsS9ZDAMZPQg1/WX0h+IJZRkmCjRtzxlGy/wAKP5n8CMhhmWcYqrWXuSi/xZ84eC/+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q/iPWJN+kPI1hp9xqUkcL3gXeNkQy0iHGWGcLjAr8rvhn/wknh3Um1+01C0jF7dTwFdX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3RW++c9Bwfwr+nl5bTTtan8RaroT/wBp+IJZDaapgTR2drGhiUuo6bgMoqjB71/ML4Hv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9tqWralBNPHHaw+VLZSK8rfM7yMohkP+zlx2rD6NniHmuf4vEvMp8ygly6WsPx74Ly/J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zdz9S5/h94q8W/sHaj8JUsbLVdYuyJdJsIYwsgcXW2W4gZTgjB7nAX6V558OP+CfHxC8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U2vYCJJ7ewlX7VKSo8vzJG6LF0ULx1NfTnwDXxB4V/Z38KXXgrSHgga+mjlDuZL2OBH3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cMcA/hX6DWk+ly3Mek69pUbXNxbM7WVooIeMqQ1vcScBTggbieDwK/H818cM14ezTMMB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9bdND9Uo+FGXZ3l2DxmMb9yCSS0P5kNT1TxLo3xm8YeEYNRtHabVPs9vLGyO1rNAgR23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7LX3T+xZoNl/bFzrM2uw2w0bVIrma8BfyxbSQ+S6MpA2knHXG09sV8Q+JNCisPi7440v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7lRp0Sh0lMY+RXZccIOECnkiv0J/YQ0XxNr3hyeyvbT+1NP1vUJJNXW4iEciQRRDyvNi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AAB0Oa/oDxTxl/D91Z9VB/efiHh3g4w43lCO0br7j9KE0v4feD/Cd9qvijy7q/xc3Fhr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2BHkb4lO5cDBPSoPDFp4T8M6RZ+DPt73F3bN9qd2Q+Vex3YCpc3gPzEDOOCM969A8WeL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XEbf2Gn/ACEo7JU+yQWzrtDOFIIRGAX5OM9aqaTDP4lnt4PF8VjPBcQjVLXT13QLDbwo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3Fd20YGBk1/mvUlz4iMfNH91wjai35H8sVtJZHxZqenWcfnIdUu4pr17YPEZElb93bxn7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a/Zb9gDTf7U8I67qVjql39uWWSNpHIXZdhAWk8xgrQQwodoB464r8gfAniHU/FKaxYXW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zJdeXZpPm1EzHEMrcQIOodPm7ba/W79hvwDrNj8JNVbW9Kk0++vZnjitdQbdJd2swAik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sf5gMk9a/wBMvpEPl4EjTemlP8kfwp4Gw5uL6s1t7/yPtX4Ux63PpE2qeBLr7NotvKZd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eJHiyco8b5feQNx7Yr+fHx/p9prX7RPxM8V+K9Sm1e2j8WXPn2tpJHbvddFhuE2gy5Bw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f8O49Kj1ex12GKY2duWs7LY8rRXKGQGaYlP3bHf8kansPSv56/GX9kaV8d/FHijUdNur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dK8f2RwJyPlCtvhljOMM/HpX8+fRIT/tys+0P1P1/wCkn7uRQX94/Q/9hG78L+D/AIl+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+kebPFeP5cFnJuZhJ5a8opXgqvzd6/TXUrPd4M8O6t4burfRrDTbdQNP0yFHRFcmQxxe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y57ivzm/4J+6HcyeNPE2oajqFvLaaVZWwubiAx3TmaR953naW+SNedvDE8dK/SywtvBc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Is+lap4lCxiOaPzUCRt8ojh5VBP1Zlx/Svn/pMyiuLKjfRR/I9TwLi3w3R+Z+KH7f+n63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9I1KSdrjQ728a9mDSNbRefs2RWwGJmQf6vPXrjivK/hnL4V1z42+FvD+m6pHqF7danZG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/mLkzhuECY5PfoBzXq//AAUQuJdN/ap0XQdSMtvJa+GETTMyvEI53uC0zr5XLJjPbgcA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cfjLw/ovh7+z/EOvQTwnTksIC1za3qtx50ygK64GYy38WFbkCv6h8J5cnBsZrrCR+E+I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0on7/APxWjnvZfEX9vafFaeGPt8dvbXGmSp5124X94ZOR9nVZvm3ZyOnSuK0vwh8PdB1v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voJLeGdoLhlMaGUIsJMi/K5YqM8dBXp1zZw2vgjQLTXNHvINJ1eMJeaSYle7ivbo+ZLJ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AMnvivnD/haelWviOb4e6zp/2htPuMWdpbWgk0+ZcYtYxJIN3+jtxzw3Ir/M7GXdR3P70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M/8A4KDap46i+O/hXQvAfjHxH4Zji0LfLLpN4bdJi07BZGCHYAFX5Nwx2r5Dl1n9o/Q9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iJHktvMS7k/0i1mDNlgoaIp5xI+Yj6dK+w/2+dNi1D9qeG11lft/23wpp9tcW05NkDIJ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leMngleBxXgHgnwRquueMLPwN4d1Fbe2dxKNK02drmzgEaFpDI4QGNsjsfn6V/or4WeH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nF0o7XbZ/DfiFxxmuG4jr4XC1Xo9EjO0L9on/goT4X0WTSfDHxbmvbeZYmhsW0mzJupY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COTn2NN+M/7YP7fHxe8Dz/Cz4y6/okuiSTW0mptbaKvmiSNlkQloWypyuM7eDk9K9207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X1vcT6lYhY9sdzaCaGV23bi0aMpCRNxu2nBHQ0mk/Covcx6CkFveajEW8qbStQ8mZkhU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QMKeTjtivpsm8NOEfbRxGHVNSTurSW55OacccUOlKjVjJxat8L2PnseKvHUd2LOO41C6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2hszaBckSSOiySSdgV5B7GvrD9pS40nQP2M/hd4UutMvb+K81YuZIGWPzYljZ1TzG6bd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K8gvPgT8Q9NV5tD8KXNqVlkeBXvoL92WRSH2tJtIDZ+UZ+XtXe/tSaz4f1cfBvwXr2ux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qtEtjeWwWNklWM7cA/L8q4Zu+K+l44wsMVmGWUoyUl7W/wByPmOD51MJgcwq1IW9xLbz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jq+nXEscd/psWxlmkuZTPYXB5SELGxQR5+4emeo6V/Rz8GbCy8PfDiz8LatqkdrqU09t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YjaLZBGcbwcYbOK/n/8ACOi6JdfEWx+HqeH7a0m+2xLFaW1xIpmt7uZd7tC3ypO7YLM3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9fDnhO51q1g1ifTLlWi1iW01AWyx7ZLO2QrbiZHHKswxHjBJwTX4j9MLHcv1TDLa7Z+v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Wl5I/nj1mfWrjxt4r1mxvItJXUNZ1I3Wp3UMv2eTNy2zyJogWiUjqAMN0zX6pf8ABPC6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OpjxHrd5Pp89p51pcafCbWEv5fk5AOEwd25sSGvyO8Hp4i8T6hqdp4MuNT0eayvbszSN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zf6O0chKLN6dAOea/Wb9ge4uPB+ozWlxoupW2r61dx2MUJvxewSqqh3KcnyWdNpSM5WNQ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RcOANNPdh+SPhvCyopcczm+8j7CvvF+nWvi6TV9Nsjr+sCSWGXUpXjaz0iK4JjUzxL8q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uSa0b/xB4WtLnTtE1S7sntrORzBeuos7W4EoCiWOPjJaTgZGODiuy8NaBo11e+KbmG3h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EaLJDc3svO6QKAN8bDAXOMD8K+a/Ei3OvfD9LzxlaSxS2FvGWSVIoxI6SAnK8hEHQYHy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yP7P4krKCgkdv8PRba7411HxJbabOl5DdzWUjPKJwkW3O23A/d7ywAB52Zz2Ffib498J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a32h6Nf6VpImSCXTWVrm6LwKsYFw5GSdwyze9fotpH7YH7PHhfxvq/wU+O+v2GlXEX+l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TOA6rvjT5d4OUO7DDriuVHxt/Z38VW2pQ6L8R/B2qSWM6eWtxqqJJ5b4PlIFdWmdPuBj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u4up8NZjLH4nDyqRcbaaH5zx3w5Uz/ArBU6qg0fALfCPVntNOsLfR/Mug5a5glt2tbWM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YdFOcFuSMVFL4XaxvP8AiXNePPDMznS71fsloXVeHmklIaVdvJ8oKMjHpX7FS+M/2dI/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tLt5oLWV3aTV7cCd5U3RIn71sSyEEAYG09xXdeHPCPw88cy6Tpmn6fDdXXkxPJI84eKH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gfxLxkYr+hV9LPI9qmDqR+4/G39G7NLe5iYM/CXW/C/h/wANFvFclj8t8otvt0duF02W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3iOp+95ik54HSuImtNMCahfeL/FkGmx/ujBp/lypeXCnG5CxGWkfHJVdnp6V/QR8X/C/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8YH7Tf6dAJZ7iZJFuE09xAxtkSGPmMSyYwXGSK/DDw78SrvTdAfxf418b6RrM13drJH9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gHlW23cdmfkk+6qON1fsfAHiZk/FEJPBUpR5P5kfk3Hnh9mnDjj9bqKSltZmHLP4FvfF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GgghQFbVbh4R96NWnuAj5B4IxgdBVV/DFhrUkN1f6DBPcI3K/akL3xX70cKhDGiY+6Qf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+xZ8A/h38ftH13xpr9ok+o6fewwag16ouV2BGkwu8bUC5GNoPv1r6L8Tfsr+GNYS1/sj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hruW2yxttgKNbQoUB2vlWyQO9eJn3jRwllGOqZdj3acN/duj3Mh8JuIs1wUMfg2uSS09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LwHqkcmtPoXhzSrdQYhpl8jRXxx0FwuGO49imABz0rm9C+F/7PtvYx3F74M+zvaAsbco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3KoeKM/eLkbh0r9mR+zF4NmsrWXw5op1zUrgyCaWWRo7covBIcsxySNqknt6Yqrcfspe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QjYXUTJBeWssxgdN24KzOjsJUQKCmANq/NivGXjlwLXlzuol6w/4B6v/ABCDjGjFRUX8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ngvw9428XzeC0tbCx1DRxp0w0/TZGTUI5pl82DLFXiVCA77ByRgfLX7baVq9rZt4Z8Ax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sJ9Puj5MbrgC0kluQcoseP8AVnJb2614R+zX+z5Y/C7xRrXxBub+YOmlPB5t8/mRRKpy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8pl9DgV7d8HPA1/DLpupa3puiaitwfts91DayGaTauGV3kJLlsAHgbRwO1fxV458SZZm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nypKysvuP6x8Ispx2EyuNDMlaafe5t+IdV07xNHq1t4t8PapqU+j36PatEWiM4wEE0Cr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QE96+Zv+CjFt8VNd8Dx+CvgCIdG1KeyEcWq6ennRx6VKAlx8uAyTZ+WNtp8tcsMda+sL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W+mWENhe3Sym5a38y2t2lPyg3BBfH8IQBvu+9fBfiX/gpF+xV4W8dwX3iv4j20l7a26a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94TbIhURcxqygNtwGr8lyB1PrUKtKlzqDva2nzP0/M1BUJQc1FtWXT7j8h/DfwZ8I/CS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/Y6W1uZY5rUyNc3HmHPmAtuDZPXgZPU19z/ADwPeWFld+Mdfvoks5mhS0uWXF7LZH5wb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SnTNec/EL9qD/gnH8QfiJB48bxhcXciSl5bSHRbuS4lkgJUJBiEIIZh/yyyNtQeIP+ChH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+H/wl8SypHMskkmpvbaTxGxMURbMjtEwxuCjd2xX+gefeJ2LxeR08JkGHkqk0lLS3J5I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HzieKzivFwjrHX4v+Aj0X/go9rHhyfwj4ANubeawn1Y/ZHv0PkJEsBG3cg/es7dExg9D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axa94QltrO2YF7q1SzW3mt4I1KyWzyKVeZWH8J5x0Fcp8S/jn+1V8dNd0jxD8T7az8I+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9OtHu0SbGzzxLLvO9BhflVe2BXeWC+OdLmg1NlsLZWZZbqW/kCRztglZJY25a6I+YR4X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NcLYjA5SsPjFaV2z4vxT4goYrH+0wsrpJbeR5D458VftC/tEJbeDfiXf/wDCLfD9vJt7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QR/Jm5utqFEQgbbcgLn73SvYPDOn+AvDNvZaba+JUtr23DW9lHaWphvRtx+5PytE+QMK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hda/qLRapbWV0104jv7myne3t3s2GCVmuf8AR1lP8QXGw/Nk190fBv4YfAvw8k/iSw8a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hplxrGq2V7Na3JkG1F+YKkcQ+aSU8njFfUZjUyThXCzxc1a+ui1b8jw8DTzfiTEQw1Pa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MH7LOveMNbsPiz49RrZ4NSgshawRxW91dSTLujSRj8g+XmQYzjrg8V9j/EP4S+JvDmn6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C8U3Ud3/AGIL8pLJbLNiHzDGzBXXALRSHJA4xjNYPin9tD9k39n/AOFVwnxT+MPhu7k0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b313JeBcRyRW9mWcuzg7XcYwQDxX4lfDr9qj9rGLxnffHfVRNqdh4q1GXWJ9K14tBBFZ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i3ZYgvynA3cbcV/I2cY3ifj7FzqUIWoUtobL/gs/qDJ8uyHg3DwhUl+8qaOXW/6JHH6R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iS78Ua3JZ63qeoXUkOraxcTSLqEt2H+b7RJtZPMzlYlTCkY2gV6Do83xO+DvxAl+Ivw6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SNDbRavI9zqElqRzDcRRjbNHj7rOAVGMYNfo1oXxF/Zg/bHs7+f4GXE9tdaVpcUV7ot4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2ZRgqQfuXCHaTjbg8V8b+PPhpd+Gbu6stE0WF4r4+e2ozzpFa28CDb5E00v73zQF+6Pv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eWZ/lUssq0eSdNcs6TW3p5Poz+ePEarmGTZmswpVOaEtYzX5H6lfshftKeFfjz4fl+FJ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fWLa3/0KSW63YKnHCQKxyGUkFete6+MPHHhrXtIuZL/TjpPiXTrFbe2aMlrWCBZAqLtY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I4BzX4hfAv4b+M/GHxe0HxF8Mr2Ntb0iWN7eGCOREC45hnBIVoJB0PHr2r9srvwF8R/F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vJplykc0kM10ipI8XJ27hkoGBG0txwQK/ivx38LaXDOaqjh53pzV0usf+B2P6s8IfEWp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OGj7P0Pj/wD4Kf6XcW3wKs/Bvit/7Ti1rWbOfVPtL/uL9IMvHsibKRpFJjcNxOBwAK/I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WxhTxbbadYfZ3DxW+m28VxLcv1jSEr/rD/0yGD68V/QB+018IH/aIs9G8EWOILjw1ctJ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himMZYYfceGD9hxXydqv7H3gnwP4sifT7mK01uewEkB05FhS1ZnVDChZSsdw5Iywxkd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KuFsDw9LD5vXpxqOb0lvb7j8O+kHw9xFjM5hUyqlOUFBax2ufkkP2YPh7r9w8txodvp1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U1ht6NKkTjHHJQ9+h4r0/wAL/CHwh8I9NuftC6CljfqhRZV3XV4GGDMseXMb/wB3DfKK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eN/EkXh+4s5Lme9vZbKS+u7VP9Je2HJd0ZfMjVvlzjBx1r4Z+IPxT/Za+BnxE1j4ZeOd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vKkSHQpJLcs/eGRN3ynHAGFAHFf1DknFPBtSv/wm1qXPb7O/5H83Z7wxxdSocuNo1OR9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VtFm0Sbw7AlrE4Xy2shC6L2mhuIf3rkdeSc+1cZongr4hRTprPwu8V+ILZVl8rbDq19B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MAi+o/KvVNK+Lf7M/ja407TPCXxLNtqWpypAG/sq7G55H2IsEeNsTE4ViTx1r6Svv2dP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s8TQT2lpJ5MUkNs1tIkTHb5TMm7I3dCOprv4jwfDWYKNPGzpt9Oay/M5OGq3EWAu8LCc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039oLWNdOtav8WPFt1NoKPcb4NYkkayVh5chGTubjghAeOtfoT+x38Fh+0J4O1+T4v3fi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XMV/q8cczBZo/LWIB9isflDc/dHU1yepfAXxJqlwng2ylivtNtHV5VuWMFzBJt3oYo1U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vPWu2+FXjjw9+y3c6cvxI8SxWnh2e/kuJUurrygbp48FokUvLMgwFfapCcYFfgHjTkmX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QjiFKPK4Wcl6WP3HwlzbH5xm6y/PHJ0HF3U7qOh9NeLv2c/B3wx8U6MfFNtZaRpGrSjT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NKpKNNgBGtnI27W5B6cVU8MfsZabceJpvA2pvocEVxE1xGun7/KGnOdpE6hlwc8KBxzn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Xn4P/wBlRQeAPA+seOJTPEWivoY7OxjWNwsksMs+ZZ9o+aNdgPrivs3xpoui2lzYfEHw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/wBOS802A36hLrag3y5CIBu5TBVSOnFfynmPjb4iZfTjUxdecFLZyirP0P6SwfhTwTiZ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6T2Py4+PPw90H4Pa9qfgXwHo9pZ6bqiLZx6lHduqP5YO/wCSfdEVUDbkEE9BXxrB4x8CR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OS/ubaRIkujHcCVlX+EqfllAP3ByB7V+pv8AwUB8FeIfDeqeF/Bfh/R7fUEiadtMS6m/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0n+rQhhuRx+WK/Nu+8f+Ktdt9M8XaydVl1OFjDZ6XpMkU9ncGHq0b4zEyejDB7Cv7Y8B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OPzCfPU5mr26I/jzxq4Uy/Ls9+rYKPJT5VofTPwg8D6D8TvhvrnxB0eyurPUdMuUsmWK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kW7y2O7seDXa6B8ANauNT0zQNQ1bUbuJZN8drctCYLdkOXxIsXm+b3G09fauz/Zw8L+N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PiRbRX379gbCbDXBugu+BJDEFG5E+i19E3H/AAtrw/8ADmw1Pwn4Zt7+PV8B7KHfDLae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xD9AVHAr+YvFfx24hw+bYnA06iUItxSt0sf0J4beD+SVstw+KdN87Sd7kNz8U/C0uiH+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bpYLJIc3M1td7WUAvt2ksAWZsNg8elfH/wC3B+3ZZ+DdE8O+Hv2e9Iuv+FlGNjPPqens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S6Z1/eHOdsQ9Mmvu3UYte+GsHhe7k0n7LYwagyXN9tSOOKGbbGscpjLN5jNwJFA454r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LtY03TtU8M+Ey+n6NuS/vN6iXyJTuRgrNvcI3Priv5u8N8LluJz6hSzd2pSlr69L+R/R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erVy6N6kI6I/Cr4VfBe60Lw9LrmrJH4iOtMt1cXlxffYQblzuZomfBXcc9sADAr6j8Pa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CaS3uF0pBNqF6ZpY0tnP8MUsr+WyDlcspz1HFcvrHw68LWVxjT3e8vbts7XEs08yv/BI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g+pp/wARPD3hzwNpWi+G/iFBFtkSW4025uB9nRdjASJM6NuaYceW/wBxfu4Nf7e5FhsJ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VrRXf0P8es/xONx2IqYiom3u329exzs1xr3xAsNWbwvB59/ps6KRPeq0EKluCiLtFwmeS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fc3gP4p+CP2bv2TdY8dfGWwgudS1HUPstholskltPq08S/IJYF3GFdxDMGO0qOlfBnir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HxbptkggmijivBEfOgQ/8tYwmCHI+8WBGeQK/W/4G/D/AMI+N/gB4d8P32pR20V5Nd3U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fu42bcTIok+6GI249K/nj6WOZYKjktBY6/spVYqVt7eR+4/Rmy/E1czrPCpe0VOXLfa/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PEXiS11D4neLkM2r6teHVAY5Utfs53fOAGyfkHyIuNu0dK9guPivYaNPFoeneI5NMln3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kgwVeXZsaBhxtz8navrL46fs4Xnwkt7S60vwrZXN/FeNFZJcMWhuCgDhFcP+4XaQ3HDC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43fEm1+Evi/QJLFdauWt5by2j3wwQQ4a5NqjASRRFsIzMRz93ivtcq8RciwXDTzHLqi9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evkfNZrwDnWL4lWCzKL9rUl/T9D7F+Dfwe0vRfgnZ/29qk9nfXkBnk0+1Se5ePeuY1hk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PHAFe4+Lfgzofgn4VzfFWWy1bUbGCCF4rSW9G65LD54tm07Z+6r93Fe++Kfh/BZT6Pe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8M2f2ZIVwtqbfcFVpuQVyo2orHk+1Y/xZ1LVr6PTfF2g+I7TT7O709bS30o/vmN4rb9s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M5bIzwa/yvzLxk4hx+ZTxdPGTipy2Ttp0SR/pDl3hdkmEwNPCSwsJcsbXsuh/N94i+IX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Wp6z4d1CacuLl4d0MUQJCQiDKbyB8pdV5YVQu9V+F914hgtNEjaW600pJNqdzZvBG7kc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JV+lQa/4n186qbaS0t777FeXSSyNiPyEdyWSGc/OQjd+cDpXYaTc/wBp+F4tc8MeI7PV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28JnntFZxvYs2B8w6kAGv9c8ux+IWUxnPdQT/wDJT/LrOcBhv7XnTp6R57fife9l8HPC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ept4eRtRuhblXtpYoDDIQuAseG3seSZPkFeqf8ML/Dm38SyTeFdD8OxeG7ErBNdrcSxX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sQBxwzfKa9S+AFxF4h8BQTfDDSLgJa3N2sEl7cAXNy3yqXWNh5axBuq8nHSvWm8F2nj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LS/GOiSwvql9aJuiNwH/ANW4TH7sDAJ+761/lJmf0j+L6OLqKni7JN2Vl3P9KsB4H8MV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i/I+OF/ZGtviV4gsdE0Cy0y506C2luEmF1INQXa2wI+Fy27p94Y9K+pfgX8FIfhr4n0W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5uhPG0Un2X7G9spQKyLueRZM/PnGa9k0/WvEVz4+XwZpd7p2t6xsS91C6soo7dY4ZG3Y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qOorZ8SfHuS88feGtX8FX8OoaVqkz2F3cWVmZGtpohj97c9owM5UqMr3r47ivxw4kznB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6WS2PpOGfCLIsrxaxeAo8skrbnlupw/FHS/Ht7rXiPTbHQrifzBpdncyC6S8hh3EzzlC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16rpes2Phv4V2Kaj4Z8uXUIBfXFtp0QJWY54dI8NheuSeBXi3i34d+Nta8U/8IYftFjZ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Q30kljcZkjmQfeiXPADDP4Uy9/sTS/hG/hTRG1Pw5daDqaFL+PajzhDtMt6hJLwP0KjA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6H6lCnY8o+IM/hzxt8TtJ8f+Hr23h0/T82mrXEdnIqp8o2xQzMR9qIztbj5OmeKm+KXj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wE3hu4j0vVbmCxOoxMUgS0IDK6/JtHl9wenGK9r+Kd3pGi/2bPc2ja7PqdkbPT4rC5ih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UDbh+Ssp5rpdEtpdQ+Gr/BEXi2fkLbRtdOp2uGBZYd8n38f8tHB4xxiuraNzOdkzx7U/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efBpZry/sGtbZY2mG62hSdBHHlefMD9WJ+6K+FP29/2ptQ/Zy8a6V8NfhpeSS+No9Cjt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2C7JL65kUszkdII8DkDIwK5L9pX9szR/gL4hb4c/ATUtL8R+ONNkWO+1VCZ9Js5vuo1x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SIEqCOeBXwH8Ofhxd+HNY1/4sfEfVH8Q6h5wv9YuDLFNHLLPyJLhSu7y3ztRI8rt6Yr+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c4iGOxlPlw/n9r08j8O8WfFzA5RhZ4bCy5q3ZfZKnwe8C+HLXSF8feNdSi8Qi9llnlCT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J5kba0hf/a4XjFe7v8PNNtbmDXo4HlsriBFfWrn/AE/URGPuosJb5Ng+UbFHFcPHrPhr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tLrwzPIib2DLujhP3SAy4+zZxsUvntXfeFbX446smoJpFldT6pZSHbC9ijQXqAYVJGRg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hr/VLhvJsLgsNChGPKkf5ncQZrjMbipVpyuyuv8AwvjwVejxV8GPDWm6jbTHEV5qLn7U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fEq9WRwBmvb7D9vf9tzSVeW9+HGgaxftDCkU8yzlCyHm4LuSMnpwBXh994T1XRL/AMi00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Akns7mx+yeW4++Y7y3YhoM8CNlwwrNj0KC70lptV099IntJW3i+jmmtw565KYYkD/llg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P5Bn9f6zj6fNJaLXb0P0TgHxUzrJaCwuEkox7WO38Yftzfts6Dp16tz4K0qPSrsCVJdI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zzOxQiQsODGeF7UyH9vv4gN4wt9Uk+HaXtpdqsNtaR6tattukHzyBjGMs7cgH1xXj02n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+i6Bb3MZNrqcNg1xNOD1DWQLCLPTcUBUYrZbxH4Q/sm7vPB2t2+uWN2wtJ0m05pb22kj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+6ycqPvV+PP6MfDUnpTa9GfrlP6RGer7UX/26e0yf8FDPibqF00vxX+C91La2jmB9PS5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BSBsZ/vMEP0rbsf+CmMOleJr/wAS+Hvg5regx3ECWlx/Z0CSNLEnypER5g2/Lz5h9MdK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9JNQ8Q6jZ6LZQbY8212LyOXsHjTIYOB99f4fU1teENMki01Lq01KXV7PSSz23lalCjFP4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12uOOx7VxVvonZBJpR5kvUcfpO5xTT51HTyPqzwx/wAFQNK8J6pFZt4P8R6zpH2G4UFb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SQpK21Ihx0G6vv8A/Y3+Mfw28f8Aw2T4iaPp16LW5urnTBFfxCCe1mGGkZkBbzUycq4z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8YaNJqGj+HZgYUD3Nwt1bF7oDjKi3Cunl/3WX5x2r9Gv2GfBXi3Xvh+NO8L6gLODU9N1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O/yUl80rtRgSeF5I4r8Q8dPo/wCW8N5bHHYab5m0rPY/aPBrxwx3EOPeCxFOKik3ofb9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k6x4i1S08Rx2j3cksuirFutrEMfLJj6tIjDDBefSuEtPEjeL4rTTtX0q51TR7m7e7sBb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WRRtkzKP4TwccCvW4PhU3wG8LafovhUafDPbafsvtRXFuk0q/wCrcId2wyDjeOM81lQ+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inQLe50zVNFMc81kJvODyKQm6N1Ubw/Zq/jWv7r9zY/qaPLy6l3Qfh5rXjXwBH4m8B+K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LwLqD2izoIZFAa0a2Iw/HAdsjdXZ+GtX8W6f4E1rwdoPjCDxHr9qUkujqVrHFYOt4QsN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LHyoBkeldkvw58erLc6r4f166sLbUNTaZLHyd3l+aoyrI3yFSRkZ4Brn/jVB8ItN8Jye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X0c91b2a7Cz+X/x+SeWCfmb7ncHpxXbhJtzSPGxUVZtH4h/tefEbSdG/aHu/Dus3tvaP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iWWe1OSXRYS4R0x/Gpz7Vw/w+1iPwVI626X93bLp0n2W+VhBp9xblcK8km0skik42rnj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m1+Ffxq1vwrbx6PqYhNtFBcPGt7vTysoTKFPzSA/Mg5zWV4M+JH2m0bRNEvY/D63Mcpu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CqfM0K3KMMnv5ZUV/tx4RYGOG4RwdKfWC/E/yj8Vq7xPE+IqQezt9x9Vfsk+Mbz4ceHP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jaWfhpD58kZkuIFt9vzYBBeQH5VUH5st7V8Q6dqmlfFLV9Z+N/iuwvdQk8SX0l/Df6JA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C907L5axIAdpUjtXuPhqY6d+yR4lt/DEs2rwa7fpbS6sxEVtaojr5bTAk5Yn5WQegNfN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IoNP+IkeoyahKzC5j3Pb6ZNbJ0nh+4CWXg7zjNfEeHnD+G/t/NM53lz+zXokj6jxAzyt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cOZ/foreQ2Lw18HfEV6mn6fI0GuxytJF5DE/a4F5ys0f/LQnggnANf0F/sweBPEHwh8P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Sa1CZBHd22+4jlxzLuJz5ax8KQOWr8VPDXjT4aeGPi9pnhFNYjsdN1Vo/wCz/wC0YIIB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sA3fvj/qm+6ejV+6ug+MdP03Tj4L8I2Gs6fLc2Msy6vfQ+ZNpCqAzvDJKrRmF3ziI9un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J2p5JT0T95+fZH6p9GvhiKdTNZavZeR4b43u9D0OHxL4cWex1qz1OVrm2TT7cBz5sbGV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AwDX4geEdQ021s7u4tzc/aYnP/Hqw+dA3EZQkDkdGzx3Ffsf8RvtFx4b8ReM49U1Sylu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MGeBFOVKD/UJKfv4A4bivx8i8O/DKbSbG68ayQX9vdSKYL+2Z7doZQP+PO6ixlCh4R8Y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klh8bP8Awo5vpYVbvCwem50OoePvDdl4hgvPhZpd14f1a7iCXNrq0UN1JI4HyvCedme+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e2OoJ4ru4ngmm2zIh+2XttIBki35OxD3xz6V6r8G/B3w88SfF3Q/Cvw5u7BW1m9hS5+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Tu+YBsARrjlUwPwr9RPCXwE03QtPg8T/ABQ/s7Tda02d01C50rTBLAykkQNb3MI25cYD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3xA8W8h4enTo5xUabV1ZXP584E8L85zuM62VRTUdNXY/DRfCHhHxJJDfWGt3EV9Ejwx2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NJKmZEP8QDdfu11l14H8S6j4Rg1vw7PplxGV+z/bLto7Wa42naVRI8PmM9AQDiv1e8Y/s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23iTw9aSf28BpS61d2zQwb3O+K2Ow7kyMKXOOec4rwS3/Zu8Ba/8U4vAHjfwRHofiCBp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j27fLsk3DfuAJLDp71+d0PpDcENuar2v/dP0ur4AcXcqiqS07SR8SaJ8Np9VuLm3ku4Z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yjFJjgqxK+Y7ezZ9q7qT4MxeG9OXTbeHVNFuZGXzZLiUlZlXr5aNlHcdkQ5I61+i+qfs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riXSrmeSzheSAzmWOC5ixu8uAuSTJ6bV696/N7U9Q8P3mvH4a+CLnUtJgvkHnQ30hdon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kxwQB07mv2Pw+4+yTO6cnlFXn5d9Nj8c4+4CznJ5RWaU3FPbXcsD4ZeAby2lsW1WDVxb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XF5Azf6tXifawRT9/YM+9foT+yvN4r8Cfs7QWPhnUbgaheandSi7jtJZ4o45CIogq7WC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elfmvpEieJ7ueLwnrUsNxpsb28a3i+RdTGLrErBQTIcZAfiv2Z/ZJ8beI/hn8FPD/gKx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siXUreWe7j2shcm4CRD5UMQHzJ0Y1+HfS+xKjw7Gkus0fsn0XKF84lPtEm+NOp/C59F1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RlZIYLQRKYns7lrhAss2wQ/MVIzgJwQcV9I/CX4R+DrqXT/iRo+rSXmj3WlIlvaJIEs4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ylD03Y5ryTxL4j+F2g+NfG/x/wDiVpL3FtCIo7KA2yzyKyKEMwKqSuR/AW4xmrHgT4Q/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ahptw2l6xBFFJNHcSRx7EkEkc23ftEQHylXUcdK/zMhJctj/AEIfw6Hs/h+RfE2m+INB8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WJef7TJGGP7uffCo8pJAOuOPWsz4L20XhrTvI8daPJa6bJbXcjS3L+bHZraEnmZiPvcO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l8J3JtrHwGWkhmkuIL3XNJvijrZWSnarcMGZRxtAwOmaofCHSNG8XaXaT6bZ3WraNoHn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5mvV/wBdMg/dlIV4ZR/F1FcJUdiDxx8QfE+qRrrPwZuoY57FUvphuxFqllsG7cq5O8bt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MP9M0nV/Ffis+Lr77RZ33l2aaTNbiAhZFD74Wc7zx12gBiM1LfRXLXsvh/+ylnXTbIQ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4ePqY3lIAAaXnZjgAV4Rpq6x8PPALX3xt1p7rxbqN9PO93PC15IsYHyWpaHd5YRB8uMY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j0OdcpoeNNG0nRPFGo+K/EmnWdpqs8TW+i3cccZvoDGNjXZ3fNlRjcijaQMivxf/AGtf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2Hw60abQ7y10GaKLxB4g0mxM6avP/wAsoXEezNqnSbAx5g5OBXp37Xn/AAUKsPFfinU/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9xY2dhG9xr4hj8+2addl1DZTOeuOJHYfJ0FfGvg7wp8JvBdiuseC/El5cXzQ+U2lGNVsk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yBuo2sfTiv7s+i34D161eOeZpC0F8EX+b9Oh/IH0g/GunhKMsoy2f7x6Sa6LsjtNA8Te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fi6003UNKhlQWUdnJDCsZPzxmcEiQA8Ju+grMvfHvhjxrqsEviPQ9ZWZtzNb6My3F1dA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BMZyOgrnrn4W+Pdc0++1jwn4dhnsobhLnYQ1uJgDny4ImwWI+uMV+gPwp+Fmv6X4S1jx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lRLr7aJG0twPM4SBXO47lH+u27VWv9CuLeI8NkuW1Mdi3aMF9/ZI/hThbhXE51mMMFh1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0n7P/AMNPAfhj4l+EzeJdv4Z1KNrq0nuXSa8vTypkaH5cxxcrFg5D84r9AvBfwc1+30DX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afbml0qQGSPURBMuRJdrMAizAcKF6d6n8War8Pm+CnhPWPD0+q3P/CPXy2lu8drHOwZ0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M/el5KegrWm+JFlr2jaR4MkjuYNckjNr9skmzfxXU4PnLJHKATGBwsmMEYr/ABr8U/Ef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h6bJdEuiP9WvDrgPCZDl1PB4Vbbvq33OU0L43+M/C1o/grwl4Fubm40KZbfUUupVhmSz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5J6DFcp+2po/i/xP8DIPiDbTYm0S4jktwjBv3TjazW6BdrMQed/bgcV6d4m8ba58PRpW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iG/ezj019T060G02zMFG5uAF6Ar7ZrC8a20HirxTa/D74mXv/COabcRyQeHNJZ3hfUnK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I+q7W5GOOK8PgDiH+zM4w+Yr/l3JP5Hs8Y5RHMMuq4KW04tH4FeK9F8M6NYz6INLvdNu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Vi03nMw3LeTWsB/d4HIePgCli0jUbbSFl0SLwn4z0+WNBJFqKz2jQQp90JcLtK56FTzj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PhncXFvq0F0stvILLUo7CRDqPmIPlbfscyQsmMgcCvmK3134feIk+26Rpuo680z7pdM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vho1WN2A+6cfhX+4GX4ylj8JCvRacZxTVvNH+P8AnODnl+LnRqLWDt9x9cf8Em/E/wAO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J4pu9O0e+tbcahb6fArfZBBIdsv2VpV3l43wdoJyMV+2/wATLfS0sdL0zwteQ6rY6naX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Ig2iQOn8cbH+8uAAAM1/Klq9/JYappXifwPpNzPrvhy6ju4bLxBeqXEELb5IFaLYVRl4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65fg78YvgB8VvCOg/tIeG7u0u9Jv9JLveRvLDFbSLGBNbvBjJCnKkHOMV/lF9K/w1nlm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+DXQ/wBLvo4eIMM0yhYappKnp6nmh+IfjLX5IdF8C3KW+n6BpEEt1bXWnLIdQ3rmKOK5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EgDPpXd/s1fE25+LEg1jVPDVlYNp0LQjUhIsguZlJ86zROqorAZOcdDWV8OrLxpqVhef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Bi00tqNIjN2bVmBSRWPDqy8KVG7BAIrT0rxZe+FPD2oaRpmjaw934RK3scejiKO48mdj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tGU47+tfytQaWh/SU+1jidY+HGqeJtWsfF/jeW68O6z4acXV/rjXAW5eYvvitUgh3QyK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tXEaDpvxH+NetxeNJ7CfwhqOlebtt9SuX8uyady0LQtjEkTKNywcjk88Yr2/4beMLPw1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lXlhZX5fVNUGrW/lzedjbGjPkgu7YGFGBnoBXk3xd8bS+K/jL4XTxNpcvhi0+x202Jrh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45Y8oGt+rLIoOOB1qjFzvod/4dtLrwj8QrfTLC50vRdSubVGvtUj4V2frhSFxu7Y45xX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h8U+DZZrqwm1IQ339pSySeUbaMbDEpQgpgjIRe1eLavHqXjX4g2lhq+ozSWWn3EdneGfT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sTxncGPQM/B7CrWtj4k6PH4o8L+FbqxutS13UzdQ6gG+RFnG2OKZZMGJwq8BVwKtQuiX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m88baPrHgn4m61Ba2t3paLqmpaUDFMkKrkAthgCwADcbsV+N/wAR/hn4JW9k+HvwPbR/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MutpEtrFFuwF82Rd5YfxA4ANfauj/FT4O6fZXXhf4o+JdD0Tx1pMlxJqNlrF5Bpc+qTO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gKgDcwBwK938I+Kfgr440MaH42uPAup2WqrBDcW+l6hYzlnI3OJR52RFGR2r9K4B47zr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OffTRnw3F/C2VZ1TjSzKmpRj02sfk34U8MfEKx+H6+INL8D6bA5CxBhDFbWCFZNpbzJ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7tX0hqP7OOga5c6bqesf2HNrnlRGG3eAKwM3CmGbIBQtnaSO1fdF/wCEPh78T/BEvhz4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dpoYt7doyVhtnBnkhy/zQr90BPwrQ8QfCD4paRdHyNAl1zwZplumk6bompeTJcSzBuLs3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7UIACgV+oz+lTxjF/wAdL/t0/MJ+AHCUn/u34s+INe/ZS0L/AISN9J+I8QtZURPKv7i2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kqyZZkUZbA6Vz/hvwDaGdtA0LV9NWJhI1sbdZbmO4hjH+tOB9zt3weK+1viX4e+K+o3l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2+0eUukNaf6UkgQ/viXbmBFH3pNu4fd6VqfEy1+Lei+F5NO1HwC+rwWMJsYb3R/s4uYH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52kOpPvit6P0ruM/t4iL8uVFz+jrwna31d/KTPzG8T/snC7sNW8WbNVuLaOPD2dq1xBZ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67V3f3lAx7VysXw/0/wVfab4TOny6a13bopgWRJVghYY2TyCJ3QevpX6CfFz47arbW1x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SLmys5LLSZrZ7eZWUiNoZ5n/AHPmF+U24z0p0WtaX40j0n4heJ9J1fwPDZOBa+KPs9vG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RglrdV6grnOCDXvYf6XXFkYe9yP/ALdR4eI+jLwvUd3Ga9JHxtc/sR674haTwZc6D5to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2je0VeHubeVFWQjkH58/SvO739iCe8sLjwd4iuNY1JbSUeXMiWstxbsg+ULcInC54+Ye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/wAUvB1xr1rZWupSak/2SznsRciZ0gbnzyyo6IcfdC4NL8B7b4vaNoF1rlpGbKeyu5ra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jQ/6MsbyljJbqfvlgG7Cnhfpk8Uwv7SNNr/Ccdf6LXDM4e65q394/Gy5+CsXwr0qO11X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Z5ru3tpJrtxwqqnYKONqL7mtG4+B3izQtLh1TwiuqQ6RqUBneY6d5rPCOGI3cDPpgEdh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8W/AJ0bxzof8Awnd7LqjW8eq6ekKS6ZcK28BwwR4o4yMqwDbsY6Vx+g3Pg/VNW1b4G2fj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39pRytb70iAz5tuoQKo3cL83fGK9+l9M3PnFJ0KZ5NX6L2QQV1UmflPqn7Nc/h6JYvDc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F7LqNq8pmiRdxeMRkrEVXkA44rYP7PPiTXPDtld+EPEmqfZLgrLG76SkzSr0+STAcKQO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QfiRH8VdG1bx/Z3EXhy23qmmqjW1zeSNFtfz5MbXZMfKpwK9usPgjqPifwTp0Fhqeo6T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htrzcsUPJELPgIE2feA4DV6L+mXnFJc08PCx51f6L2UVPgryX3H45+JvgrpsV9Db3Wo2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nN5smONokWNTx659q4iP9lfw0BfyaBrDTRRjEtnJNvsoCefMYiPIX0XsOlfq9q3ivWj8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6TruhWTrpk6XUkUEqalP0hd2x5q9CWj9fWu6i/Z+8PajeT+B/iBpyaAIdOkmNvpEgNlI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GPHyr6V7eE+mrUm1GrhI37png436KmHh78MU7W2sj8BfHq+NfDWpWOg+LpbBTaR5s9R0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Z+UD3Urmsu78fx3N1b6R4r1bVLfVZ0WNluYFxdQ/wl254A6HGRXS2PivSNMudV0zV9Di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4k8/HmEYG5gpGPaqs3i/w3bXbWWrTR2GlXo8xfsNk1xd2zngLI2GwpPXB4HSv7ny3E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4kn96P5HzLDLC4meH/ldvuOWvrzwfN468PfC/wAEa1DND4kvILW9hhMh3eZIExg9CAT0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j8H/AABpi/D/AOCesahc3OkMNSbRZ082a88tRB/rpcpHEh+6VIzX84mn+NviTP408N/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W9W4srh7FBOWUnYd2zfjAPXpX9AdzbfCyx8LW/xA8O6xdeHNXgVLfU/IQRGbKKoTDjqx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9M3M6qx2Gw+0Um7H90/RZwEYZZOu92z3fQ9csfC2gXH2a4v9Js7nzls7fT7YNAk8amRz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e/SvIPgx4u/aDvNJfSxqGopot/Iz3EmogfaGYHLKkhAkQEcLj5e1e2/DTU9H8H+IdT0O6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o2825u90UYZdzFE+6jHPIHatvwj48tfFYk0zXLsXctvKym3iVUR0Y/IUdf4F6E+or+FK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3bRF3xbpPgP4eeGrPxl4t0ePW5dEuYptHZZniZZ5/wCF4gdqgYwThgfSrHx0i1DWfhRD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F1S6Md5eTadAztLGg3Pb+eADtx/FjpxXCav4w0O70rXJPH8kWmw6XeKNLLDf9qjgUM/k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r17w3pvxX8UaFNf2fiG4sNNQefY2d/sUtGUBzLJJ0Lf8816DiuJS96x3+zstT5T8a+Iv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rfw+guNesrfZcPOybLS7w37xJi21gyjIGOCa/Q/w3ovi7XvDlhqWh+C4rWzeBDDFdxIJ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68D0r4+1uP49W3g+68T+F/FlleC2kkF5pcO17MIBtG0oMIUJzsGAfStmbwf4/wBNWL7B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jSYTHfgbh9wfKeFxgfyonva5pHY//9P8iPgPcLJaa7YL8pAVv++kYfhivTfFVhcL4Qst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cZHXKIMfhXz98EdYgjGtxhtnmoij0BGcD6GvqnxFA0vgrS4ANpl0S4XPoBDmvAn8TPWn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Pij7Og08QwKmGUbSwz3P41uD4pfEHcHjvUX1AjUCvJNKkWXT4Hjx8yA/pWiGIf0NdPsY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jvbv4nfEz7MWXVpUYc/IqAfTpXNw+PPiLqEm26168YH+6wXn8BVLf+6IfuKy9KAS6bae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RPt5HQ3GueLpxtm1O5J7kyH/ABrBuJtUm/195M6+8r/41euW8tDM/wDDXLSXSltznj0q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bLDRw/eLF/wDeJNUL5bJGD+WoPTgUn2mBhgsB7VSufIdCrNgH8qrkh2Hdo5LX7iAwhbaN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51LxXqOq+MvKVhEkKNlR0P1FfV3iiLyLGaaI8Y496+HtOvvM+IX+kKPLyVcLxhfTNbUI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+cxpcEBSmDjoOK958Ia7N9kg1LTNsjt9+IHk4r5f1S8tdNfybdsxdt/XHoPavYvhkk1z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WHzJ2B9q2lTEnY+obPxWtyoeeEx7B0zXX2niW3UI9qXYvj5ccCvOLTQ729vjEkTMB14ro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TEvl2cKDh5O/HSuaUbGsXdHq1pqtteBlBw8YyR9a0I5ePl9K5/w9aMkX+ltuk/vcYP5V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akie46B8Dk5qdps9PpSixdBubAU09rbbytBBnXG9lwPxriNRzFdbl6EV3EkkQRokYbvb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QZC0nsaUzkL6a4MWybBJHQ13f7Moki+KTQOOt0oHtmLt+VczMIbjnZnHSu0+AbJa/HeO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0yjDiuWex0Utzd+OlxcWGuaI8J2l4rsMPYT155BfgqrXBAzXq/7QFp9p8Q6RHEMGIXi/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Z07G7Uiz9PlHAp0puxioqxnX10hGF59x6VxPiOXNrsIycfpXqt74MdITdaNL5iY4jP3q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yNhEhONuOeK6hq3Qk+GRMmr3ES90yBXdXQb7U4I5U15h8Lb2E+IZrPpKFI2nqMdcivT3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FBgbWjzbzluwrrYmjVArLXmqXU1rdxWnls887BI4Y1LySMeipGuWY+wFfs7+yT/wRg/b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8X6cvww8KzYkW+1+P/TJY/8ApjYAiTJXp5m0VUKTlsilHS70R+T2oX1jp0Xn3kixRjjL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/suf8E9f2v8A9smaGf4MeEbi30MnEniDWA1hpqD1RpBvmx6RIfrX9bv7MH/BGz9hT9ll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498SWpDnVfEeLhVcd4LT/Ux+3ykj1r778VfEuy0+CLS9Nlhtc4jhjBXCr0AWNOB7ACvY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CeY046QVz8Of2ff+CA37L/wtlttZ/ar8Q3nxI1vCk6XaFrDSQR/CY0PnSj3ZgCO1frTo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RE8BfBPwrpXhTT9oQwaVaRW+QOgdkAZ/+BGvYJLKDQbcTA+ZdSrku33gPevKNQjLXTTH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GU04L3Tkli5z327H4yf8FIrC9uvidosrlnsk0yaN07eYzBt31AGK/JXxDqjx6SdH1E/a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Ht7V+6f7e/haTWPCs3iGyXdJp8e7j0HDfpX4KeLtv2VfNGd+F47ehFfivHVOVHMOaW0k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Aor7J5Pqktiy+TGW8tOn95fYe3tVyxa2k0neipNB3C/eU+46iufM1xYzlLwLLC3TpkfQ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vTZJIJieSDgfiK+QnGEj7mhXlBlqyt/D15dC1vV3DoFHBH1rr4bTwYYxa2yRI0fVcKN3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LiW43LH5gHVozg/lXMtqVpGxjktrhGHX5O/1rjdGS2Z7cMamtT6ItpvDUDMGijPzY+ZR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/Dep/wDLKMbCNuAF2gdsD1rx9NdBIjt7e4c9MbcVDPcapKzJ/wAe36t/gKzcJdy/ri7H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CxtgN7c7FPT6+lVLCSQq13L8ueAehx6D0Fczp1xpthmbHnSZ/i7n61qxTXWoMZ5lCIvT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mzpvti20bTdNoyffFfeP7Bvwr/4ST41WnxDu7dJZvDECyQvIMNDPfHaNvv5QIr4R0aCz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YuVXszAdSPQV+8H/AATY8A3Vl+z/ABfEvWYwbvxjqEuoIGHK28Z8m3Ue21SRX03CWB+s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4vx31bBSfV6I/WaJSzxuw/hX+VemaLr+pWkYjhkKr0x2x7g8Vx8cEa7cDoo/lW3bDCjI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T+d51LM3ZvCvgHVLo3uoaJZC5b5jPBEsEmSMZzGBk1ws3wJ06G0WLwLqstrtdpBBcYYE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Fd7aM2/5RW7CCTiPqB06V4mJ4Vy6pLnlRjfulb8iamMqy3kfEHxM8G+N/C+sSaj4h02R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zIf++l6fiBXNeF3juNK1vynHFp8rL2OeMV+kllqs1v8Auc8HgqeVI9x0rzrxJ8GfAXiR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b6+j2PJAP3LHsWi6df7uK/mXiD6OWIo528/yuvzfE+R6O7VlyvY9/D59F0Pq9WPY+IdX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8nBOoRoVmIHBUDA/+tXZ6VD4ysdPgtY7K3uLbAdSx+YK/qP5VjeNPhf42+HbbfENrusy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fUcofZgK5C2vjGysk8vVfuHsD/LFfyhlvF2LyjiGeMz6lOnXaUXypRfZt30d1u0fUSws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epeII9TuZrq3stHE8ZUKtzxu6cn8KxfBV+Y5xpEUao942BOB+8RQOQKoaz4nu21KW40a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c7e2DxUXhyfQIWNzqdxLbXCsPJMYzgd697iTjDD43i2hissqWcJWblyxjbT4WvLq/kY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vkj0W0vZXv1tFvbx2QniWEbTjtux0rg7/WNLj15NW0a3URxj50cZVn6Nx/Ku+/4SPTGa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FiV4/lh9x615Xrdlb6fN5FlcrdoVDMyDHfkYr7nxwz+f9m0fqNSE4Kd21yu38v8AwfI4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raWPRrrT9Hu/FclrdwKYfsQlKJ8uGxntWDqur+Hp9Bg0bRY5EWOXzMOOPzrtbTxBpOqa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0Yea3A3Fcbfwrkp/Ch03SJrjUHElwgVYUgO7cTxjbU8YZdiHgZyyClSq+2Uva1EleK5U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S9olXurWsj8kv+Coogi+H/hG/eSaOVb6eCHypPLjLSKv+swOcfwD1qpZ21jpo0rSNKRL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txK3mIBgEDcCX98k+1fffxx/YxT9p7SdG8NfEDWJPDthYXBuJIrRBNfyggfKi/di6feb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M+DH7O+i7fDGlW+mOsaJk7Zr2URrtVpJTwrHvtHWt/CbMlg8gpUq0WpK+lreh95Q4fq1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7Kvxx8fX+nXkloNJ0W1VZJrnVF2M7BTsEcS/vW256nANfR3gL9m/wL4X8Rto0k0Xiq5k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svL6ulsnylj3MjNn0r0n/hMfG/xZvPJs2ay05ck4JGR05J6ivXvCOgaV4VtzbaZGAzf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9K+pxfEVao7Q0R9VgOG6FBJ1Fdjb++u9H8Q2073clw1vbSWsSBVigTBBGyJAEXjpgdK8n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8C6h4V1Ng73MWYc9FliIeJh77hXqmt2sd5bMIR+9U70x/eHb8RxXmF35kuJPTseMYrxZ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PB62Pzo1mN9TsEnvMpcr8k0ePusnDfqK8D8S2UbOViTGTx+FfePxg8C3Vy9z4x8O2+9nX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61B3IH3gK+PdUiFzD5luqsOzCvSp1ozjodtGNtD59udNVd7SDYxrkbyOIJsnj3MfUcV7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OOM+1cpPo73L4Rfm9xxiu6D6Gs9jwTV9Egn3GDcuBj1rg28M2s3MZPBwcivp+/8ADgnQ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8vT1rjp/C2sPMUWMt69K6ou6OJwseMWvhKwmn6soHsK9I0jw/IcQ28bMB3bgV1dn4LuY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a9M0/R5baIRBO2Pcf4VFb4Rw3OQs/DjrD+8l2jjG0dq3IdIMcDGGMgKOT3rpltCjCMxn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mSxoI1jxu61wTl0O1ux8932gz3OoWdzGpBDgDI6Zr7V/Yx+DekW3xd8X/tJR2qRX89rb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6RfvZeR1wSF/SvMovBGs+ItYt9E8NR/aNRum2xx9FQf3z6InUn8K/T34a+CdK+HXgqy8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kkPWWZ+ZJD/vHp7VzYnGezp2T1OWrHmPQH+F/hnxSlnqmjMdLnQzeZDEQLeeaQYEsiYy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q/hjxr4Eh0221NZZbPT5vtF3JZRboposY8vack5PJFe5+Gm8mRWBAESn826fpXqllqMg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OPyrpy7iKrDSeqPkc24Woy96Ksz44sW0qC+uL/wmbjUpp45Zbds7obeU8L5R+6Dk7SD0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bWLKTw54i0tZ3Yv/AGlMZI/OkXZhygHGATtwMcV9M698KfA/iiNIbdptGlilWVDYtsTc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rwTxD+zr470u0eKyht9T0mQusz2G9bvyGfzNi/MCCSPmPp0r6vA55QrPlWjPi8fw9iKK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4P0TTvEUmm6ha6g2j3VpbWtr5Cj5pbbLKqopPlqgxk9GNTCfTdFaQX0Lm+EBnupreMzC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kAblXp9Kxl8S2Hh/U7zX9V1K5t7zVnisI9Okby/sUaEqI7aIAHf/ABlm5rWvPDl7ez6a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PNJcwyYbORsFzHkea8uMkYwBxX0eGqaHy2IpyjoYVr4lv5PC8EM/hW4lTX7tY4o7CTZt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RghcnjG30rtPE+h6ZeeMvI+0QabdXFo1xqL2WJJ0t2X7kPO2P5u4HauT1W8nvIbrwhPH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2oEUDGbB+faQ8bR9sZz9KiuLCz1zTZ/C9+x0y1WBolkQ7HuFICSM8qj55QeF24Az0ruP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vtS+DPgrR/hx8NfA+t+KPGdtamTQrnUR5On2j7mUzTyv8ANJJt52J145Ffkv4E8HfF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Lnxl1+PXPGHiCNXu7iRSrIqdLeAAgQrGBhUXoeea/fn9pb4LyfFn4FW8/hCG4vr7St5t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Vo5IzhvNkUYU/dz1r8vfg18B/FXxX8X/APCMW9s/k71827hiMMsY+7uld/uOn3cJz3zX9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UsE81xElGrD4rvZeXkfy/wCM+IzqtiP7NoQvTntbr5Gt+zt4Eg+M3xOjjn1G1u7bTXil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o9wCJnaqTHKgb2GDjFfs98Q9U12DxH4f02xnmuLiynezit0gUWsrSJuSSdV5XZ/EyHbj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8JfAqyudQ8Q2oXS9UsfK+1XW0Txvbt5YiO4AlJD86M3TmvWda1DwqbeGeXUJEMki2wu7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FAx8iqPv9Mda/HvHfxSXEWZKOG/gU9I+fmfpng7wAsjwFqv8WWsrdPL5B4u1aTwl4S1C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Fkl+1Kp8siKNwscY5CRI2SSOc8V/Lx8O9P1iDQl01tJt7qa6R5N1vFOZrgu5YGYnZGCn8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PLeC7K0nbTb5L4WMscs084lE0EVz0WDylG5FZef7vPSuGtf2d/BkWvPbeKriS1u7uApH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gdZJSB8rt0AA9hXq+AXi/geFKmIljabkppW5eljxvGnwyxfEUaKw01Hkvv5nnH7IvhzX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pHZ2NrcWa311fJcEsT5R+TDAnlR90DvXuOh+L9W1q1GraRqp1rSpQtvHp+mQJBcpLIP38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q4PfHSofDPhPw9Y+L9Lg0i1az8P2ltP9o1EXOA00owYEtWXLIo65PBIr0/WbDWbeV7rV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YSvHFGJAkjr+92g74wEA+YdDz0r8o4p4hp5hnFbF0VaM5XS7XP0XIMmng8spYSW8Ipae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D8UPFVzpoh/so69ewpNJ5s1zHDHKQPJQbQZwOAJOG/Sv1t/YDk0d9BvrSyu7qzudRvpoT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dYcDc5y2+NcAAgLg/L0r8qJNLuNd+JPjDxlpkl1qOnX2rXqtBZSrbW8CecfKneTP77A/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f7DX9o2uhXun2ep3bCK+DSw30WA8W0DyzMckunopyQa/vPxdX/GvV6QP488MnKpxxOEv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Cy+waB5tvNLb2zRTBgsUF4shUypKT12KN6gADPNcN8SNS8G61q9houpa5d6bLpKXdwt3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ArEbEhmz5aFuTjOK6TxT4c+J/iDVbSOTR7XUdJsYHER064EFxDJsPlqN/wA5Vs7W3dug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BKajNoWLjT9KmkjsJURGspUjeIOqtlpcHhe3TFf5y4evFYqD6XR/dFSnbDyj5M/l68Ge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EEbXlgZLgTWs7L5ciByBHEd6nzAeshwAOQK/bL9grWrPQvgJeTF7iCzfVbxWgSSXUXLy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P/d4+VR6AV+T/hD4A/Fqys0stR8P2gu0LSo+oSKY8yk/ftCQd4GST0x0Ffrj+wzY6P4M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F8P+IY7u7t3WSYp5sbhWE9sU+UR5O1VHIyQK/wBJvpIY6jPgem6ck/4ezXY/g3wGw1an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+h9f+BLbVLa1mm1XWWttKvZ4RPpTxbILWHAH2aFUwQ27q/HPFfzr3d/p8HjnxNbJZ2y2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Vus09xidgimSQFcr/eJwB1zX9GXgf4f3ul+JtA0G/utTvfs9tLJ5MhyLuZW3I0rtwcfw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hay0G58X6tqXxSRrDSm1e+e2VNyNdEzsDFHIPkk2/eK9GGcV+Q/Q6o82aYqp2gvzP0D6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fzfofpz/AME99O0fSfEvib4feE4vsWr6rp0c7SXyJtu4lJd0hMTkFAflV26c4FfSfhz9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/hD/ABx4rtPhxrml2U9v/ZWsylLXLN/o9xDMY/LkCgEGMkYx15r5j/Ym0Hw/pum+NfDP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rRW1xJd2xW3PlxybTbQknMVvjAIBB4NcL+23oJn8UP4o8WaP9pVkfSo4VgfcxhIkE+8j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I54qfFDhWhnPG9XBV58jlZJ/IOBeIq2V8K0MVRhzJbo+ff2v/jB8AfjZ+0F4fsfBPjzS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YNX1bRoZvscF6t0zQuTGG52/eCttH0ro/gMnizwj8X9D0vwbbnUUt7i0aa3tLGKyTUbR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VhvDD7wUcYr5W0rwnYaRpDz6ZPb6JdmbmxaJba9Zj0zEo8kkj7u5sEdq+tP2P8AwFea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trjTl0uKXVRZ3Ur3l+rBdks7vFhYmkjYqsfIRcBRmv6Eo8P/ANhcKVMJfm9nCWux+NLP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8vPJaH7V6/4RuI/Gv9meE9Hmmkjv31hb61laaLZaKVFigc7YzJuyE6bvpU3h291g+LLq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oSW+ltbRC6tAkW/7MYWwQwyDvYjuRW/qOieJPBOs3N14L0ue++woji3uciB2uk2gqRgh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6c181az4U16w1yC+1yz02TXdEmhjutWeVkuPOJ2iPHIxgjy9+cAdT0r/LRVPaS1P9DvZ8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2/PidaeLf2qBqF7c2S6fYaDa2GrG7ibyY5PNdmijZMHjOQUyWPrXN/s8+LdF/wCFz6Z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QPue2sROLBSP3ctzeQOX3nb/AKuNfvtxtFWP2rp5rD9sDXrv4cI2q3mmabpkU0VxYret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jy3TqrgADGehrzJvjT8YvhN4lHjbR/C2k6/qEsjC1IjSwiLg533UylkG30Retf6e8P4G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bylTaSP4AzytShxvPEVXaKkvkf0PeAtJ1XT/AIW+IPFdnFqupS3esyTXcMO2XztPk+X5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yVI2V8T/ALe/7Yv7MXwG0PRvAmu6nJfeMISLuy0Lw8YrrUrO0AUv9o8nMUTuQoYSuo2g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xt/bk+J3hm60z4m+LLvwT4S1C5nlbR/CBFtbRmb7/mXxLXEyOoxgFQecYrk/CHw7+Hfw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JZWkmXXU5RNLDqc4xuihcEzea2cFZMjPQV/OnA30ZM1xFRV8fU9nHstz934t+kBlmFi6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8v2dv2nP2kv2i/2kPDfjj4haPp+jeB7SzltbDwwDGWlZ03Jf310q/vWXblUhAUHgV5/+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2mNZ8P6klkkei2UGl2xhQwOt1KzXBxcMQsUi7uSU2sny4BrjLbS7HwJ4MHx78c6deeFd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t2RJ3H+rs7dEZdzTH5EXbnrmvINC8D+JfEunzeO/j/4Q1WGHxVdy6pNfWClLpGujvRI4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A9K/p7hLwlw2W59SxNB+5Thte/vdz+d+K/EmvjslqQqx96cu1tD6j+A9nGnjCx8G6h4lg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71baKQ3TNH8xks7hl+YJx5hyCSPlGK/b7wL4k03U7ay8V2Govbray3UH22WYq1xHGcsT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n7tfAX7Efwh0uS81T4h65LqUSwQLpovtVvYWXYoBWaO3UbYpkU7ZMZ5PFfZE3iTwDoun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rTre8gguxHLJM/2hSyp5CLscZ5kZuVUV/MP0oM+jjuII4Jf8ukl6M/oP6PWTrB5A6/8A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p1roNxC+o63bXC3sF3PcaM8EkU4dJpmLRyQuvzoeu5slGwRX69f8E9tL0m++EniH/hJt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n+1AQ7Y5AF2LJvLlmyWa4yqgYQDsPxv8GJok2nve/EG21KTT8+YTpPl/aLl2YhdsrcJb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tfWXiLxTZeCf+Ca/xL8PWTT6VN4x8QadoUH9pQtGyWdwVLpGy5dlVQx3p1JyMV/S/i9l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L4pqnFfOx/P/AIaY+NHiqriZ/DHnf3H7IeFdJk0Dw5LdeFtTexbwfq199qSzt3urUxOy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ybDlJMfKfm6VwN3LqOv2l/qGsAXKzRtKsVyxjLPEpZYo5k+RInwMnOc1+QvwO/a6+N37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v4x8MXNigdjPM1/BDEuxTBcMv70tjaRMNyjGCK/UTwR8V/FXijwZ4a13V7yPT113S0kt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hPmx+cTkSNld7Nnbiv4jzzwyzXhusqOPj7stpLZ+h/U+C40y7PKXtcHL4enVH4//ABp1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GXi7XIdJu7S8a3+1xENcSKvkosMUCRKd6ryGbO447V47J4O+DN3qP8AZ2qaBHPJcRGT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P+eqzKjqzdNgYMBiv20+FPw2+EHjH4rXek6Xp0NnNbzy+ZJBHGv76SPAZeCFRduB93JH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Ldwv8W7zTUikvpLI3EUNvKoYIXi8xGjyrOoABB59K/p3IPGnhbB5dSwuLi1KCSfuXR+B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GVcThJrlb096x/O94i+D3wIgWG78DeFrSC0uPufbdPkVTIOGTzHOUC/whhtLEYzWZq3w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6Pp8FuzLCY7WSa0lSM8l5tj+gxtXBXHC9K/oQ1b9k3wj/wAJFHY+NNMtJL6CxiKM/lNE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ryIqp8jbRhuMV8/fEP4SfDzw7o2veIfEmmW01l4ctLe+knnklis4Ter53lXc8jKnnrFh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7GG8XOAcZUVNSSb70/8AgHn4rwt42wsfaa6f3z8kLH4HfB2ys7nTpY9XGk65JGz2cep3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TyOwja17LvwQOetekaZ4Z+G8DQWHglYNJu0/c/Yb24Ywui/Ltibyy53DO5l5YdKn8L+P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T4f+CLvQonkZ7e/huBNPe2OcPcPBcjatrEB8sI+8vIFdlZadousaRF4jW90m1gmfyFv7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nMkRYjy0BwQ3y4PyqMV/RWS5HgKdP2uBglGS6Kx+DZ7m2PnN0MdNtx7u9jxu1+IX7RXh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jOXwNaR+XFLbaO7fZt6hkSRrcrI8uR8u9s81f179oP8AbFtrA6VrXxh8STQvMiNAmnWv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iCrbkHMnA9xXoOqmw/tSS7W4udetTGr3er6fafY5I7aP78BtRJ5csCDkOpU56ntXvXgX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0228R/CXXtYnGpRGSJ9PtleOBeu54Wl2lu7HBNfk/F/APDnt3i81UE5dZf5n6jwfx3nro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bRPl8/tiftoXYuLiH4n2GoGdEsWzYWkapbw4McO1UXdvP3hGoB45r2XwR+0//wAFA/Ct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2U0t8sOpeHma5uGnQoZJY0bLIEzsGdqjpXvFj+yhr+n3d3pugajBd6y8fkzi/0gXhJA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5twztBHHSrFn+xD4/wBR14yeG/ENyl5YWSP9piM09wFkbbiYJhYk7KoJAxnAr4yl4Y8C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SPrMR4h8X0VeNKf3Hz1q37e37b/AIs1uS4vdR8LaxBdWcumnSxpc9taNbvjcoHnKybc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9av2ZfHH7QXxO+H/AIak8ewWvh/xR4i1I6a76T5ky6fY2e3YERmdADFjAckuzGvz88Q/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HQ9evbK7W+uFijmjUx6hJ5XJto9y43uM5ZjgV+jf7HfwdPgDSvD/AIfmvbvw/Ml5epc6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R5Us22RpGx87A7VJ+XAAr8k8cvDXhzK8n+s5So810tJX09D9O8IOO8/zHMvYZlFxgl1j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xRZ+Jp77wtdGa4i8rQNT0i9DW1v/AK4CO6jCgI9wwO5kX7q/SvwF/ah+EOm/Cr40X/ge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wtb8TCEhZVEihncfO6g4BcEZBAr9mbPWvBXiDTtEtfD9x4l1zW4r7V7uGDUceZC1s2yO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hjln69K8G8XfAC0+O3xP1nxb4vN5/ag060kOnRwZ+yTrFg27Tn90JnBLPxgdBg1+U+BH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5hJRpSVm7fcfpHjJw1jMzwUIZev3kXprY/IW38M+JLLWYJL7TLaW1ktt72ctzlmRjgSl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n73bFc3qtvaXGp/Yb2O21O2sV8yG1mgmuWjO75meKI5ygwA7HjrX278crL9kP9knxtpP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VZ9Xs2IOjwfbZUC7dyXDyyJ6kDGQMdulQaT+2n+xx4Euote8GPr+h6UqC3hj1LwvIsKM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ygnmNs7sV/ZFPxayiGF9thKU6kX/ACx0P5Tn4VZvOvyYurCDXeX6HhXhj4a6tqFjpz6B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ZY1u1ttIiXP+tjedjcKyjlQAcHpxWVq3hXTvDuo3mg6HqMNhrv2ll1A61Lt/tlWJ2RSw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4UjvzX7ba/4c8ERafBdanaalqxuyLwnTVMzpDPtSMuE5iAHzNGv3elcHefs2xaz8SrrR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7YTTRRT2iajLHJbYDJEHUuYsc7SRtNfL5J9JvKHWdLF0HTj0a1+9Ht5t9HvMlSVXD1VJ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26+DWiaKf7R1fUXt7nME+hRul7ozwN8swdUVBbRhsbJAeOnSvG/EH7OfwlvUh17w9oll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FYtDH5KoeHYMAkgGeSM9OteteLf2q/D+i67ql0/wLstShlEttttdSQ3E0Nu5it5bi1hj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PwrsvgP4f+HH7RfjC2sviB8NL3wSUtzOdVm1mT+zo3TAjjhgKhldiRjKhPev2bEZ/k+K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btbI/LsJkec4Sp7HDL3npZM+a/DHwB8PaF4hj097Gw0K9s3knVnskMdxKnzKIiwwzNx3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x0azeaTTPB/xAWG/lCGWwv4U+xoz9VNvGmwujd9w38ACv1B8A/sdzeJ73+x9L1rV7e2t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fNRSzR2aMuHVl5Lr0JGK7HQf2YLPwnr95Y2HhmxsbciB7G7tIS0N1v433kuPlKP6A4Pc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F5TQlKjiItraKWr8j6qPhjxZmtSKxFKyXVvRHG/sbfCnV4tHvtSvtNPiazuVgs7mR4ob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kZVIijwSyZAJxjpXY/Gn9mXQ9J8LlfCPkaraS3zrqTT3Hmzx3MzYhkgzuDGMgqcemBmv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vNG8Tztqd9ZwW1vc3CW7JbwtIy7Avl/JhfuKT1zzXV+D/hpYefDqfhW/utLvLWw8v7HI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niRPkCKcRsmDg+lfw/iPGnM6PEUuIMI+WV9uluiflY/rCh4X4CrkiybFLmhb537rsfHf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l5qV7r9oun3V3aiOSaYMLiVIjgvFsJ6joj8qPTNfUGkeG9J8ZeGtcvddvb60s9n2Wzun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liI+7F/z1GBj6VxHjbwpq2maI3iGwhvbWTQ4XmtNQtryL7JJezNsleSM43LCp+bJG7FT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LafqH/CQwzLMwSa7SRIhIGfaT8wKTl1OURRgDoa+I434txeeY+pmeNd5y+5LsvI+p4S4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wkbQj/V2dJ4F8P3+oa2nim/GmSJoa3MMKxv+/wBQTyV8mQSZKx7cE5PHtVzSfDvjj/hZ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wWMkCrFcXUmWcvECzQO2QQuS+4qc44xxWL+0J4l8FeA/AeoaPpFrHcS2VtfLcC3j8vyh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PVj/AArkn2Ffy1+E/hx4lt9Mg8RDxTq1jKFYQ+f4guYd38Je3VJd6qq8fMAAOK+z8LvA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gJRjyW38z5zxE8Wst4ZlTjjU3z7W8j+uP4eah468OeF77RH0Bb8xy/ZxcLA6y+SSVRYt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zxX85nxf8N6x4o+PnjO70+9TUdMnvnWee9nWyjuZIkX90rv86orfKqhR93HevIbjxV+0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40eOrTS5tv72w1WSS04GI1O5GlQr+vQVa8LWutaZBNd6rp9/8WnknMh/tlFjUytgebBO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X71f2J9H/wCjtmHDeZ1Mbmri1y2SR/K/jb47ZbneWxwWWtqV09dPuseleBdN0jwz8XfC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rePULSJ7ssrQ207PlBGqEOFj6EtkE4r915rbRvE3jXT/AA98O7KCaGH/AEu8LW03kFQ4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kH+GvwYg8O+OrvVHtfC8WleFr+1H2mzuVsxJa+Yg35ZpVMcoUfKpJAfHTNd5pP7d/wDw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rnSfE+jX+nXbFVt9I0fzTIoP3ZGWRdiux+YZGPUAVP0lPCPPM8xVCvk1JOMVbdRH4Ae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LNatpNq3XQ/brxboOka14zm+KE+nv/bV3GukRujhY47YPm5docfvSkYCq/QDpXwP+3T8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U+JvC8dvM3hib+znvLONZgHl+ZIhEvzpkjaXGORxXyxpH7df7d3w48H2/w88SeHdE1U6d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43ESltyqZopPLyvrnAHrX6tfETxT8JviL+z14ik8PavDb6jLpdrfTLY24xcXjIJGi6A4U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+VuHuFeIeD+IMHjc1pcsedLe6t1P6WzbiDJuJcnxOGy6pd8vRWt2Pwq8LfD34i+KdXkt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eKBZ/wCz9TmjuLi4Reqj7rozfwhmBNftB/wTl+K1t458BXHwnv7m4ttV0KaS3a0k2qiW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JK7ecnmvxs8V3fgq71+Sb4j+D5PEItolZXtgysCRlTbYBZ3UnknO36V1/wCz7r+mfDz4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dZeLI47NBrxeW8kl3Aw7ETaQ0fXeQARwa/tH6TnBkM24flUobw99en/DH8neAXE7y3PV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fR37e/g3xhpHxL8O6Yvh5tUtzcXlz9m1G/zvs2AwQ5ZBHsxujjLYxnOelfJGqarrXjSa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pHqUViVa8kiQ5WWzQgJ8g+UtnHoK9d/bg1y1svFHhaW6ki1zTZIbu3vbq786b7QkcgGy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R7STjmvncXulav4dF/ok9pptlNdRq0tnJMttBEOEX5ts6TbsbIlRlf2rzfo0UPZ8JQh0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XE8px/lij9BfgHHrg+BOteAIm1q+0a91Rb63kiYxXibP9Yk9w2Mndjd821RwMV9vfADx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TTbVxcpJd+TG159s2KuTIZlbDM/Hy4+orwr9lvQ/Hh+B9pP4l8QSQma4vbOYmJYIpLds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O3oCTzXpPhfRYfC/x10nwA1w2hiDTnhkWzVbmXUpAOnmR8wYXgnH1r+A/FrFOpxBjb9J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2S4Vf3Eem20Wp65C8HhCwsNQ8KXlu00ieaCbmQtzApOdjxP8/mE8EYr2PQ/C2iXvwqs2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2knu7gXr7V+R2k3Y8yIY2gYwO1eR+FLa68C6NMb/AFBfDnhm9Bght7mBZEt5bmTewHlH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elX9Qtvhl4YaT4nACz0jQ9Pb+zNQkt55IJJmfc8r4YeauDgBgqhjX5PGvK946WP0d004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xRc+Mv2kdQluZk0nStMQtbhZw5CH94CuzO5SpyFbhScelfPP7Y+szaf8VtN0Sext7XS9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YhQRy2vmDmduTmVvnV1wVFfrt4XuNQ0u+8VrbT2l9J4ltbRrcWy+VHZb8FhMScxuwOQp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v+CiXinxD4d/aKisdWsUtLxNJhgga4hSbz0Y8OCScwj7pfgntgV/a30fvEzN8+4wwWHz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umi39T+WvG7gjLcm4YxdbBQUZTau/n+R8g+FpvENtZpaeENAsI7a5lMUcGn6kqXNtB3E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Wz+FfqrZap8M/wBn/wDZQX4wePNM/tS70fR4pLawsphJqVyt7cFBHOZCVdomGQcYbsK/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VoCax4+8J2Vr9lUyx22i3TW9/Ip/5bI0asnXDbckY4Ir9Gv2iPC954J/Ya0TXU+wXEep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XE5hyzRyEkkmMEbio255r+hvpRZRTzOll2VT2qVUvwPwj6OmPqYF47HwteFO5438QP8A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afZx/CvxpoEBmW5lngW2vmvY0TZ/pEfmrtO7GFHOB6cV5d8OP+Cg37Pvh/xlD4r8AWnj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EUelZEK4+8WQv+69Ysc/lXiFtb+G/iDqKaJomhnUZ3TzHe232lrPIBuBun3AIy4xnGO9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k/g29sLVb0zSOdP0+6jhkuYx1El/Gx2RpjhWbLjpivi8N9GLLKNKWBpYmpGnLeKej+R9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WKlhoOa2dtUfqhoH/BUv9iHWVlm8cXUvhTWLy5inv0vtJvntbpocbSojTKu2MqCeD7V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P7K8Hwpl0H4ffEHQDp15qctxLpjw3FhKLSTlgiyx72fd/FkH0r89dPs7zxFoMep6PZy+R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jTplVSRHDLnzBJxwxzk+1Z1toHgnxCum6loelafNcvKu1Z5FSVm+95G5kKER98nJ6V8/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VadeVk1ZNdj6Gt9KTEqmozoL5MPA/jO2jsJ5tB1Oz1OG8Mk0SQRz3dxJlso2Ykcqkan5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avvs9zpOpWdlaJf291bpfppCiNDb7gZCnypsKry/mZr1e0uPiT4M1I3Xwy8N2wtMBI76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/WJujJXy/wCIYBzXm/jE3vhXRptI+Jd9DfR3pJlisZZbhbiKY/Mz3CKoVR3ABY96/u6v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LfhY/iNZnzZjHFNX96/43P278Kaz8NrbWLPxDp3ibw9Y2FyiRBv7Vt0+zyIMRvDbh+HA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4413wN4Ju/C/hDwh4kg0UeIyn2iSOaMyXj78+RNMDsEcg7HHHSv5lbL9mL9nTUNFsdV0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Bhjluomt4zIOfL3yFNxUcr8q76v337MPwxnvpLBda0PQntl/eadFDPeCfHKtuLssbgc4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Q6zB1HNYpP5H+h2X/Sfy+ypug19x/Sb460h/FP7TVi2pG0ufD2g2Xm6rZ2rbb1ooz+6K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t0A+bmqNj8RtYuNZ1PSvhBaxeFfDVrc/akk01ophdsW2xhIsh3L/AMSsuAPpX809h+zL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1KcX+mOp3zaJe3b6rLCg+aISBjs+hITHavX/ANmrwJ4C+FP7ROifFO30PW9LtNKk8zTr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rjyEikytxL/eHAHOBXxmcfRVzPB4OrjZYiPLBN2t2Pp8p+kflmJxVPBwpPmm0kfth8KN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sa/rfh6ex1cTTreNGXSL51xHAo/5bKAA2UI25xXd6Tqlr4g+Fd7rl5oK3N/Kr2rJNdLE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+aWUMDsjPNcB4s+Muv3niKLUvBfhfWLO3nYCeymlS2dEcB2ulSU5TkbdvbtXxP8AtY/B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V/DGs6ro2lwXBmezivFAeVh8skkkO6RZB3wcEY71/PHC2RVM0x9PL1KMHN2Tex+9Z/mk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RV9FqfWXxb/bZ+AnwH8JeR8QNTsrfXTpsFpbaWiR3OpOV6DEWSm7GecBK/LL4tfGL9ov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80rwV4cvFNvNBBel9Ru4M5jWZlbEUZ4BjiAYngmuO8D/ALNXw0+HmleVqXhGw1XUpGzb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PvRjf+9L+u75a3bjTPghYQnxfpWvnw7drvj/ALGgtRJqsLdHijIGZVB5U7QBwQwr/Svw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jjM3l7ap0W0V8up/nx4kfSWzHGt4LKl7OHV9f+AVPh7o2oeD7Gx0/wAP6Xb2FxFEyx3F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c0EsWw5/hj/1hHJre/4Vr/wlevWC+I4NN1HU9LGLfTdKvTaiYTnLbt/C46x5BVenSkuP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h0KTQfEXiu71ZUkuP7evWkuZIUGQYpoSttbqv8Tud6n5TXQ6/8KPAUPiiHSfh9b6fpd88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nwMyW0jM+2T+6suR7V/TVHLsFGcaUGlbaO2nofz3Ux+MlCVeV35lX7Rpmu6dffDPxHbR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NIDJrOnlSPntrr/VTR59flH6V698CfDvxA1rXPEtpBef2vdaEbQ2MdzdDT/tFqmVCu24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XtXnupaJ+0LbWcyxfZ9J0xVKeWksMIYD5XtWCMT5IHWVTuz2r5+vPgjoXxB1SPw3q2j+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3YxQwIvKyNcl2Kqegz9a8rxP4Txma5PLBZfP2c5bS/4Y9Hw44rweW5t9cx0OeEVsfqAn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y3r6gkdy0kl7vkIMAb/VDr1DDAAGAtfRsngfWIPCtvrutW1xfXDNF5klq6tHbRP0Z4/m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8FH/Zm8IalJeW2oRXnh63ixG95c6jeCCZlH3ERpQJUOOGXg+lZ3h7R/DdrJFpHg7VfHlx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MFtbheBcBvNAZEPI4AxX8dZn9H3jCFPTH/jJH9YYLxu4Vqyivqf4RP19PgvxhPql34gu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e7t76Sxj+0PDHxIssTDd5ZxwwxntWHNc/CHWvFF14l0WKNrCCACW8W0itB5kq/KmXGWDH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Fz4kvPEkkugfGDxQ95cwrALi9vnNs4iOFjeTZIAmeNmPxqv4i8G/tCeJ9HdNV8X+ITah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xSJ9xRujR9p6hsY964ML4NcdU9IY3/yZnfifFfgzathP/JUfrBonwn8PapZQ2PiTStJa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sVs8WwLmMiRVHy9mJGa/MqPUNGm12/1LUbazt9buONmh25ZIkhJQNtTOcYyW7CqMHjP9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WnxSe2tBCLcRaiLNJI4wu05Ekfyg9RkgPV3wbp2qeHdFi/4RXTV0/UrBdtx4jjMksGoM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P3EBQ1+2eEHCHFmBxc5Z7W9pCy5etj8W8VOJ+GMZg4rJ6fJLrZW0GXulXPjueDVNWhnS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3tzsHCx3JAUZwDh8elftz+zP8LvhfrPwm8C6nb3txZXNtYTX+p3sNz5KiTzSogmdGEa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/pX5Q+Hdd1rSfD1zeabNqfhq4uk2TTzbb2PUk/iItUO6DaekhAx6Yr9Mf2T9CXxHHpKz2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SyLtTCKuY4nhdQu6b+F+4r4T6ZztlWGpvrJ/gj7L6JVJvMK9Tooo+0PFPgePxNpGv3dx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JHA/2jl1Q8vEeiewPyHtXz/8GfF3wt+Hfi/VNHvvEy2OpTJa22m29/cB8eUdzKsSoCu7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SPh7X9X8Z6dfpJqNnr2kadEtlfeH7SPbdWwjypLyDYCgPOe2K8R8UfAmf/haGha5aeC/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5klB/s21JDxFnT+Mt904Nf5kuPK+Vn+hyqXWh9IeI/Geq6R8QLa8vtYvNR05FnurGNMR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QHeOEdcDK9QK5bwLb+Bfixpst78O9bvtsepf6X9ndREt6i8xxs4ZnUA5Rj2zxXnXxy8G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M1k63OjTQC11EKzW1qkjYeaeBfm82NPlJwQw7UeOrXwP8LfBuo/F/wCHXk2OkaZcF9Ze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EMkIyNse75tq4kP3RXdgYPniqe5wYt8qufhj48Nx4Q+IHibTfF+tSSX9vrl0JdKs4Lb7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iMSKOOg49q9M+Evj7x/4nF3aad4oinlNnO66XfwpFNC5XAdZEXDxDrhW9sV4hf8AxIN3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bfUrmW6t9XWASSSuzchGZfMiU9xI31rU0PRdW1mO6tPhtrljqWo3McjRWpeNJQ2B5h2g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pX+63COCcOHsJRn0hH8j/Hfi/MOfiHFVIdZs++vgwZb/AODs/g250mS91+/nkKPawxvp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54Hlwov8Wfavmj4t2FnHfaxBdJpvi1dPlaG4EkckmnboztJiDlT5WeOBkHjpX6Q/sc/C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Q/iVc3bxa5bEvDpdxKGkgaX5kuIiADGHUcg4rS/aV+BzeK/B198UtOuH8LR6JDcQ/wBk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A484soUx7u3y4yOa/hjhLxqqZNxdi8BiH/s9So0/J7Jn9g8S+F1LM+GaGJhH99CCtbtb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MviL4fS30XTfCl9olyskc8enWLxug6CNxM2QR0Ujn0r7Z/ZC/aK/aOXUdH/Zj8VeJb2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kSLzbzTk5awmEmWzaLydxy0XSvirWn8PeD/l8dxvFqM+Jm1mG6JLwPjyf3cW0KQPlYkZ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StfC1/pvjz4f6X9i1fwzNFNpjwAvJHhwZ5pbrLtmaPI2yfeB29K/pDxV8OcJxBlVRSj+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M/CPDfjvF5JmdOCfuPSS8v8AgH9A/wC1vqlhp/we8V6lokWnX0tppMkBkspfLkldmXfs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TjgV+A+m6rqnjzWINLuPsEKMqpcXd9E8Uq4XlbuXaGjyPujqe1frT+0V8WPDfxO+DWt+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C60+0kuo4oW+1PFMVIeFRhEcMCrYya/MHxrodhaypr/hDVLW40TUYhI8F1dMrs7cbjGw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HIr4P6H2RVKOU4uc1Z+0t9yPqvpV5lGpjsHGP8lziLb4ieIfhvfR3/wb8OQR6rpV957X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Yz5N0yi4ClTgjoK+rof+Cv8A8YfC4tPBniH4VaRDp2gwxRW9lo+r3NqhVPmHnGWFllQv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4FqXif46eHhBd3Nva3N1YhRb3kWqm9tUt3G0+SBEUDFeGUdBWPY+OdU0mxxpuu22mz2j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a5STqsUjI3zxnmNBhWr9e8QfBnKOJKsa+YwbcVbQ/KuBPFrNOHaUsPgrWeuvc+orT/gs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qOofCK5m0y+nV7ptL1cbipO12j3IQG2YGOgNet23/BXTQvD09hYz/DTxXqNhbERWlzLd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MHmB1w8TYCDpjOTX5zad4zvdN1i9bVdAutUupZdxEMTWVvMMfNGI+Njr94DPJ7Vf0bT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8K5F03Vb+PM1trq+SzybvuPJzGvou0L/ALWa/H8T9Efhqorx5o+jP1mh9KTiCnLllGD+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gX480qDSPGnw98eR6lZxzefY2ht5U83c3kyJctNvVcEeZt+UjivkOCfS2iN18V9K1NNN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3hlt2O/aJkOYZI+NuMgdjXY+Fb2DTYLvQ/8AhEtW8QanZTTG3EsMQs7SQ/K+yQbEmjB+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H/HsWhaOPCvxIg1iG2tJDKYrKcC5YsdwBRMnyVPVVxx7V+0eEXhBgOFYVfqbb9pbfyPy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J7KGKglybW8zS0278EeMI72bRrfXru1sULwXSDyZURRx9okkBSRQBgEfMBX7d/s0fC/T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8KeJIvDesaD4euLqSW2DXQcXvyhbtSco5B6Jgt94V+G0+paBrepPr8OmxJoc2c2lveMY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5B7hQOnAr9r/AIY6hZ+Ev2Umk+Fot7zV9PtIbu0v/kubiziuCFYMsRLywpjCq4JA7AV+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MJSXWT/I/YPon4T/AGnEzfRI9m0O2+LHw0+EmtaP4atrb4h+RchEljItJXhhUM6R+Yp8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epS+LLbx58K400q80vT4/EejyfZJJZIrF/LT/WmR2GA0R+Qce4rQ8DfbdI+G9/8AagLX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HkKJJoxloraUHEjfw7D7Gvlz4g+LPhr4TtNLsfElm2tw6u8MOnnULZHjsJ2bY5ndAscc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f53H9vqelj6A+E7/AAW8F6J4l+G/giztYr3w7b2elyRXIDW10JlEskcTnHmyzdVk6NTN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JHeaDqz+CfDmnSkG1sw8MyysMvHIqfu8DgqQMdiK9H+Jms32n+DdF0m30PSrPw7NCsGoa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iZjeBeA4LABCx/d4xjFfkt8d/wDgrLY+CtUv/B/wA8L3nj3VLswk6us5h0i3vYk8k+bI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LCseAa9HIuF8fmuJ+q5dSc5eS2ObMc7w2CoPEYyooxXc9++N/wAT/DP7Ip1y81fx9pdx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8DzfbLK6J3K8cSEwEbgEMajzepFfih8RP2mZf2jvEdx4N+GVxqvhTTDcSXCXFtJt1XVJ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IXIOEHzMD8+K8bWLxV8f/GcvjT4q3P8AamtWsrPJYJiKxtU6+VBaDAXBH3gC/cmvboPh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IXqajqLo8ptrayjtbhrV/vAXDOhxAf4lwTX96eEX0YKOBlDHZ0lOovs/ZX+Z/HHif9Iu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jHbm6/LyKfhHw54L8MXGm6NqGi2Ok69HFL9guroC0vZcH5o5raQMm1j8pJ69QKzdH8c+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naxeQ3lhOY20nRWgVLdYz90GZAZPM/vpjjtVy7j8VfDvUP7G1251CPz3ieDWLqEPeeYo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FOAHLFW+9iv0u/Zj+FPxD8QXeneHNb1Bo9R1C6RJLi++zKkDuM4jljUM7sv3EYnk81/Y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N4jEyVOnFen3H8rYLJ8bmeJVLDxc6kjzr4YfCLWNW8XWXi/xnqsUOppam4nmuw7Q6XbA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0kbPyqB8zdBxX6p+B7D4U6LB4Uf4a3uqeIdK8QPdaJdvob7VuWtsOZrq3G0sEY7d/Ujjp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wd8U/wDhniS1+waVf28l7b208C3NzqDW65llLsvlL5bHJ3k7RyOK9MsPiXB4c8ZWugeB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gbSYY7aDzYZr6XJ+07LZC6xv/q3PHI4r/LTxz8d8TxTi+SheGGh8Me/mz/RLwg8GaHDm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3n28l6Hm3hHwT4f8Kafb6Z4a8Jamtvb397PdXOnuXdIgwXy4YnbbG7/xFgx4OCK63XNU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Eg0qe41M2sdlaadfyxQXMqRRkxiFGLEFhwzFgc9K8g/aP+NPjv8AZX+Cfjf4pfGdriy8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eGysYvLiU4ighZs7yoB8zevA618pfspfEz9n/wCL8d98W/DFzPrfjO5MMur6brvy3emj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GD92WPIIHHpX4bHJcXUoPGRpvk2vbT0P2arm2Gp1VhpTSl2PvL4beAPjTqr2Pib49+Jt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kuY1itYogSLeV9uJyRgBxzjrXb/GGXw1f/YPDWjaKviC9tUOs2FrZvsuY5C+x5UZ8Rjb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I8BHU/F+neKfGPgjxLJ4gs2uZEGi3hYxMrL5YVZ5ANhPVdnQCuMi8L/CL4RaVc3HibUb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wb52uYYmwI4YzD923Q5DE/eODXgz5oSOyCjUR8D/ALWmk69pWmaR4tgxeyapmwvdcCmC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bM+Wv8JkPBPGCK+NvGV14n8Pb7/xT4kGkXNwVkjtU8q9W02/Lvt2j2yBn/h4Ax2r9pvj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Nx43ktNN+Gc0qnUD5KvclDEWjmC8sf3h2SLtzxmvyB8VeGLPwHp51nzrK41e2Hm2GrQr9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PsdWD7R8jxMMDrxX+lP0SPGCOJwi4cxrtOH8P+8v5fl08j+FfpO+Fjo1f7cwkbwl8a7P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n8KXHizwWmq+MJrjXrG6ZXnvSn2GSKGMcMuCC7EcYbArT/Yu/aZ0T4K3kv7KGuXNyPhV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UXKR6dcznMkEsocCOO74wxYbener3hzxTrWs6i1tYXtsZJpAsk9466hA87f9O42FYx1C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AIbHxrZX3hyPXpNSvLeM/wBoSSwx6XpUSNwqiLYRk/72fSv6V8V/DHDcR5ZPB1469H2f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EjEZBjVUg/c6rof1M/Drxj9n+H+n61bK9/q1hJPYWtppqkw7DHsilWTO2SNAB84OMfdz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3v8AV/E9w8Ora1pKT3SRXDxSNcRNhIvt6ttBY8EBc+9fzkfDf9rn9oD9mrwfpvwM+NcU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dPvLO6xqGkWG4Zlyir9sgQHKEHfH0Ga/dD4L+K/BX7QfhLTPiR8OLjRk+HUNxBp8z6Xf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skxuBmI4wGQAMxOK/wAf/EHwpzbh3EOnjYadGtmj/UThDxBy/OcOqmFl01XY+pNP19vH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2m3CTQPcnTheidWQALtLlcSlW7juM151qXgLXNL8Y2njD4n30WpBMx6bDpzRlrXLbGdz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+lch4w8XeEPBfjK40exFuujWsbrqVpJJDbz6K3mgwPasqsziVTuCn5T7Vj+PINP8Ai7Hb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B4dnGpaZqyXCJu0+cgbZgqpvlk5CgYK5zX51Ti2rs+xjLqj0Lxb4q8CaX8SNO8JWzXm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zpUiyJCYW/dy3yQjcAGGzdztI6AVi+IY7D4leJNO+HUfi+K01i31KKTUbWe2RmaPbxHG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5B715jJ4N8QeJNX/AOEo8BHWPAtzBqCaZOfspaS80tThpY5nIQrxndwea95+IN74A8Ce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8Safo6/apLmylX7dJN91lJ2Euik4K54HSu3DRvNImrU93U/mC/bhg+D/AMaf2q/Fniy+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JdHs7G+j/fobJfJV954Ak25Cg8V896V+yv8ADfxDZTeIfCeg+FtJsQTFJDfSGG5R0+V9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vavuHxdp3jT4j/Enxbq8fhOz1Bby/kmW31f7PapFG/ANuhbesyNzkkVx918H/jBfeI7a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fdzqBDqMV3Bb3BEf3Q5w0e6PjqORX+znh7wZl6yLCwdKNlCPRdj/ACz8ReOMwjneISqy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ofI2lfsr/AA8sRGmnyafYRsGaOeHVX0yS3xydse8Zz/DtPNaEfwc1zS9XtJfB1x4isZ9r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a4jHBkgEcg/EZr6T8Y/A/wCPM/8AoXjHw9LdWZk3CVTaXE6eiho0Hp1Ciqur/CnXbvQ2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7wIlsLLLQkcffZlTyiPvbFzX00/DbJ6y53hoP5I+QfibnENIYmSXqeC6b4J+M3hPxCvi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RbI5I472x1i8k8hZP9bHgyErnjOepFZWoeHf2odG1O3vdJ8d/ETUoXuVvI7mO+m2pdjhZ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yuK+gtMl8bQW8fgXxp4V8W2GhSH5bi3t0hiSQfxysNzlOOnrWzDq/wAWdI0y60v4WSz7y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kkiUYKQwGNgigcKeCxrmfhVkDV3gof8AgKNqfifnu6xcvvOVl8df8FBToUWl+Ifiv4hs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Htr2FWB3AlniLbgecFcD1qh4f/aH/bH+H2u3NzZ/HC9u53GQlxa2l/ayAfwQxTxrHF6c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By1C1iFsx1z7RFiO5mBjurKU/wOr4Rge528CptOj/aP8A61D4Y12w0zRr67VTFIkEDw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74xivNq+BnDM48rwUfuOteN/EkNI4p2R6nof7aX/AAVU0W/j1zw18TLZYtSjYK19plis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wdvoMdq4zW/20P8AgqnaWL2/xB1nQJdEWfzi+o6OIkVv4drwndwfujpmsnxnFdaqo/4W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zvd6Uhu/n6OwSNiIPVtuATXEeFv2j/B7yN4SI0vXNMCt5RvZbtJzIcDM0aYXYOoA5r5rE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9cHE9zDeOvEkoe5X2PWvhz+3v/wAFDfB+v6z478O6v4V1a7vNjXcd3YN5duFGEbaki/w8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Ck/7den+I5fFn2bwg99cfK8kNrcW0bk52qxjlOQB90dOKq6fofjvxBA2ofC7XtJ8M6Ta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uQjnbHI7NM47YdelV73xR8RU0zzPDWpaBd6b/qJY0sI2viw+8yAgsc/T6UV/o3cJtc31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Xw+2/A6Tw5+3Z+3/AKda+Ih4h8L+H9aXXZ1uZ7iTULlXjQDG223E7Iz32/hWtH/wUO/a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r0eG3/tBb/7T/at7hXjACpkAARZXO3gHvXi91oXwl1e9tl8OaNrX9q26BJ77Vt9sYVY8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pxXXeK4U0zSG0zxFPqmqaRbAMdRurRxGygf887Y/dHQEcV8/i/ow8L1VrRt8z1sJ9IX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ST9gf9tv4f8A7WPxd8R698ffhvZ+D9c8NIrWRju2vmvHnyjS28DIuMY4Yk7cjBr7K/aB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uo3WqtBrlnqVwttpdpYl7e5jbl9sjYJR0QZz0r8t/wBgL4N+FviD/wAJr4u8BpoHk2F/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zmkEfmGSFy6MEwfucgsB6V+m/i/4d+APhj8PvHPi3wOZNa1PxLpc8V6Ip3kgE9rGXeWO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QpHWv4R484KwmUcUPLcIvcUoqx/YPDHE9fMcmjja+kuVn86huoryea/1KdrWNS3+jIo3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nXrGka/aadpix/BnUtZl1ubb/o80sNtZkHqWYp0HbJrjfDt14EvL+H+zrG7m1AKjut2v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Vadp3jOZLjXLL+zoo4JWQ2jz+UwT+EKCp/djp7V/r7gMKqOGhSXRL8j/ADBzXGyq4udT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xNo37XHg7xB8R7141sTcTT/YpBqR3CMqEiZBj5t2DgYFftlpNn8NvBvhWb4sy6RLpFpr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p9tgZkPDfZj80bbuF3cg+1fkT+wvfaF8Vf2vNG0LVbCw0yLQ4ZZb2SzhMow7KiO/C7iD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a8PaDqv7QnhvwhbW9xFcRzi7upFJmsZoYR+6umgBCJk8MOo9K/zL+mNj1/rDCj2gj/Rb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9zpZtZkv/iFbeAfDMjaRe2aLfX95JbL9n1KZ0wbeRB/q+CCpz1AFRfDTwBqXw4n1G+vW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1xOY18idn3G3+zIpIwOjZ5qbU4PGXhzxJceF9C1W1uNQ1/Uxd31q0AbbC0TCJ0ZzhGBV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3g34n+APCN1rr6VqV1rmv6xHDf2N9cxxQXYYkCRFQ4j2YH4V/Gc/I/qfD3srH0n4Pi+D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zCJXElxHFLaOzYk4YqZFwp7EDmsn4hfC7W/iH4Q03wprGq27WOkXebFtQIwXTt8rD5cd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TdcHjtvCnivwdY2UVvbs7X6XEm5LxW+WLcww+5epXp2p998cNK8LfDCfxfofhr7SbS+k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te45mQ4+6B+OK4Upp3R109ypY/D4eBoI9EvINP8A7Au2VLiS0bAlQ/NI82zhSCOADk9K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WtXuNX8EeItb0TTLlt8EFiBLbsMAeZGWBIViPunoc8Vyz6lpPx68C2B+E9zotpfw3y3N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hOS0cYwXGf4SMGuzv/i78c/Bkw0Dwx4MfxBBEoL3ckxhzK3LqqlfuKeFI4xW6oW33KP/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BLfarD4fmiuVMMbHDBud2AeOmK+vrtRqHg/w+0i5Q6bcRP2z+7I4/Cvzk/ZX+G8Xwt+J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Sy0rU7FIlN/azwKJEfOIzKq5yK/SOBV/4VV4ZI5mlgvYBx1JDqo4rwK7UajietNe6j43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Qy2rpEgATHHpV+fwW6x4VlbB4wRXxh4e/YO/aQstGmPiLwV4p8R6pOWNu0GoR2NnAp+7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A7CvPLT/AIJ3ft/8xS2d7ac/LG15kgfUPjpXfTSa3OWUGfoK/hcRyFcbD/tEVBZ+FVtr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AFfDf/Du79ukJ/pd9OhX7wN5nb6f8tKpp+wB+0xHOBr11qN03pBccfmXxVJLZMnkZ+gN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/LcgZIz2/CvI/EUPhRTIdF1KMXUaFzag5YgegrxPRv2D/i1aL5tzZa2NpyR/aSLx9Miv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z8IazNrfh/QprsNEkLR37CSTaDzscdSfepLhCxxaXrGLe64XvkVi3N8EZU3FsnpX0Jq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281z4VeBXGNu9AP1NNX4H/GazmAm8OAHaB95D/I0CdM+Mfifq2o2ng+7urLeJUA24HUC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uvQapq8jRyiVPNjjXfiNvvMenK9cd6/ZnX/AIQfEy80G40PXPCL3UFyjKUQZOPT5OR+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3dp4mtr7VdG16x0yaUCa3tLWa4kCHjKOU7HGc9BWtGSRPIzk9Hvv2bH1Aax4k8XPqjNy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0Kop/nX0B4T+Nn7OeiamkkHiC2X5dqYhmXGfUlMDFcd4l/4J8/FvQ9UMHhDwfFcQADZP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VFQA+1eean+wh+2VqXnWVv4Z3RtjItzEkbj3Yndge9b86ezFyT7H6Lad42gvLGPUfD8F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7uPDA9MYq/8A25rN8cyacp4yMS+Z0+lfnBon/BPf9vLRo2j0Hw/PbxvyUS5j2g/TdxXd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l06Rbmw0y5tyn8RuYwMenXGKi8VuyvZvsfpP4TuNG1Eob8PbFkwFKn5T/n9K9c0/RNLC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OT7e1fmFpPwU/wCCpfhaRJdPsku/L5CmW2kAx7FhXoEGj/8ABVnU49q+B4GKsB5oEKD5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fL0YKm+x98XGm2803ly7UxxzTH8P6YqZaZmB7KO3pxXwjqGhf8FaTC0aeE7eEMMYjjty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vtC/4KyW6gvoFyg7COGD+hqbrubWZ+nFt4U0mS13JDg+p7/jUB0bQrdN/kruH481+Xf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P95JpF2MHoYk/kKb5v8AwU0sgTfaUYf+ult/8SDTaXcy9mz9H77QdOv8yeUIW/2eOe1c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aZtrQ8B0tcn3w1fDNr4r/wCCjCsLe8sLWNP+ej2hO33AxX0Z+y0Pijb/ABGsbr43TyXGu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Lyf3I4QKuF4684rkqLQ6KaPa/wBpPx/4P+HGtafeeLLyO2Est4IlPVgjjOK+NtX/AGxP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2k+pyDgbFPX04FfRH7YPgDQPG/j/AEI6/ZRXyWEl8EWVZGUF3UkYT17ZrlPDDeB/CVot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QtuwP4ZFa0UramZ5voXxK+NvjO4F54c08aRbMP8AWTfe9OB7V0ni3VdT0TT0bVZZNRvh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ZUADj0r23wveHx34js/BHgHwpfa3q18fKtrPTYJZ55D0+WNR+vAFftP+zP8A8G137U3x9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SeII/hV4UmRW/sq123mvSIeqM2TBbf8Aj7L6V0wpN6RRco8q5p2SP56fEeveFJLW38aa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Nrb2sZZ7qZyMFIoIwTIe3Sv2v/YD/wCCFH7dX7TENr8QfjQ4+Evgy7Al36rF5urzxnBB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0xXH901/XH+yL/wTC/YE/YE0yIfAjwPatraYaTXtW/0/U5JO7m5mz5ZPpEEHtX174i+I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KVOPKhXd+vSvYweTyn8Wh5FTNaa0pq58c/sj/wDBNf8AYz/Ynt4tQ+FHhtNW8TqgWbxL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KMw2Qj0ESqMcV9u32vW8Uglup/Nmk4RM/Ox9h2H6AV5dJ4g8Y+IZvsmmx/YIpflC4DyY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Bp/gvSzp2nnzdSuxiSY8sq9xk19DRwlKlHlSPMq1alV3mznPiDqMmsaa8txO0pEnlhVJ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qa2fAXhnSYBDrbxIRbLtjXaOX/vZ9q5W60u6v9Eg0215kdxj8a9zhsYdM06LT4R8sKAc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3Qib5IaHKapPNLLl+c81xmqIsfJ7/pXb3MZZy1clrsUvkHyRlq9J0046HPGep8d/FfTr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USRzsUZT3UryK/m8+P3hOf4U/EW+8CXfzRZ8+13/AMVu/KduqH5SO3Ff07+J9LVrrzO/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CrXwc1r/AIVSPjp4QhSW+8Kv9qu4gP8AW6c+FuMY/wCefDj6V+ecd5C8ZhHOmvehqv1R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KVOfwy0/yPyTu9Dnuf8ASY0AGOCOn5VhLbIE8qUbWHUGup8CX9je+EY9Usz/AKPN++Qk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KlvrOyvWMsbZQdcda/nZVGtGfvvslucE+kwzNug4Pt/hVZtHuo2BTJxVu4hubU5icr6f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CO8BI7Gr9poTThqcbbeGfEMWq3F9c6pM9pJHsjsyqiOJh/Epxuye+TiqV9plrCmGJLf5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4lS3/cjOSX9PwrlZ9MQHEpMo9V5/lWXtGdypnI2GlRy3KRn7g5b+gruf7La8ZNNtYd0n3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0Dw3HPtlhj8pT1eQGu4msLfTbQS2PzSZxv8A4zn+QrKUveNorlPHte0HWtcvdN+FmhoH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RLGc8TkBtuP7qZya/rx+HfgTSPBnhzRfAujoI7DRLOC1hVem2FQvH5V+A/8AwTt+Ek/x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XkRk0zwFaiGDcMh9RvBgEf8AXOPJ9q/pc0LSkj8jIA6Ej0wK/cPDLKeWjLEtb6fI/FfE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obbwqD8vQAVct1XvxVkRDfwOKuJaCTgAV+sn5MV5bGC9s3glG7+Je3K9OlUNJvr2A+ZZ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MeQPRX/oa6uLT1tgHY/d7VzNmVsZbuIDiFjj6HkYrGumlcuiuY2o9dsrxzDhopE+9G4+Y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3knjAJ+7715s0S3NtGJc7t24SL95PcH+nSutsdXuYlC3kLXKKMeZCMHj+8n+H5Vy0q93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6Ha6gGiMLDKSDDI4BRh6EHgivM/EHwQ8FeIFeXQCNGuG6oig27Z9usZ/3fyrqdKuYNQG6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UHB/SthLoRy7c9K+d4t4HyrPcP8AV81oKouj6r0e6KwuLq0Jc1J2Pgn4j2fgP4LX9vaf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B8m4uIpZLWTH92ZEZAfYkH2rmbTxf8H9bhFn4d8beF71iA24zeVJtPAILbR7V+mE8ljq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N9YzjbLbXMayxOPdGBFfFHxi/YU8B+NLK1l+EDW+hXFvOHeylANvLDnLQo+CUBPQNkD2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4WMnPLq75OzSuv8AM+wwPFbdo1tDjNO8P2t8GbS9S0LUTjpHqERK/gr/AKYqS7+HXjlI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0DQTqw/Ac18z337Gmnz+J7vRNZ8MwaZOJ90zTRhYXjAG3ZsIZ3OMgrxjqa+l/h58Avhb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hq2I1i+RFmkM0hVQgxtiiLFI1+gz6mvwfMvAqnhJOCr6rpax+h5Zg6mJSnFe6VtG8Ba7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pnuQX/AdPzr1/SvCWleHR5FofKkbhnU7pn9i38I/3cVBdrK6GGNig/2eKzoru40XTZLm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MV9Hw3wfhctX7u7f9dNj7HD5JSgr21/rYj8e/ETT/AGkzR6SipOwPI+9+J618r+HPD2u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4kWwOR7isvWLq98aeIsOx2B+AemBX0Jo8clpZJZRrtUALgAAfpX08qjkfTYTDKnG51Vq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bGscaAABelaUU0smN3H6VjxQwWahtvzVu2YLozOOOMVotEZOCYxuDwMVx2raSI38+D+I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Iu3H61kyOA2Dz7VFXY3gePatp09q322yPPXHpXzT49+DmleIppNY8Iypp2oNlpbVxi3n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xX21cWBUbrZchuqVy+oeG7PUfmVdj/lzWNGu4O6Oj2Z+TXibwhqGl3H9neIbOXT5V4Ad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kfQ1ytp4dD3CojZEfSv1S1vTbiys2sJolnhPVJVEin86+fNU8OeArm6eS40/7NN03WzG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79HMYyVnoZnyR/wi8LjE7bSf7vBrm4Ph9pOmXFzf2EbRG4k3ygkneenGen4V9fv4N8OM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+NVP4cYqnJ4KtgheS8RPZ4zz9K6vrlPuVFU+p8rp4fNpgJGV+tQ38RjVVxz24r6Qfwzp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3Y/8TUVt4M8Lalhbq6umXONqIifrzR9bp9yuWPQ+e9M0x55POkJRFx/n6V7R4c8D694t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R7ubKQR/Vv4votfRPhPwH8O9OjRrfSPtE396ctIfyPy/pXuVvYahcxJGwEEScBAAAB6B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Y/CifZOWx5p8N/AOkeAbSWLTT9s1G6wLm7ZfmYD+BB/BGOw/OvaLO2aPbAOWPYf57VJa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CepNdjZWEFsCwOWIxmvn6k5Td5F04cpasLdYohG3I6k9MmutgJH6VjwIHiGO1bEIBwvo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YXZqWzN5gUV1djeyWjAIdv0rj2BVd8fVa24Zhc6d9vg+Yrw47iq9oZugmrGrr3hjwV44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vEwdZGQCVSOhDjnNfKnj79knVrm4k1j4batHdSAEx2upgl0y2/bHIPlyD90kccDpX0Ub2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11Wmao0sOycfMPSvZwGf1aGkHb8jwcz4Xw9dXnH7j89X0HU/BWk3thr7XK6ziUbbyPzH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bjIGK85uY9R07QtB/4Tu5srmBtv2KCIlVWWT/VAoBuAcdm43jFfqxqw0PXrI6Vr8Md3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h6j8K8E8X/s4aXqOqw+JfAzwRXMFu0At7kcbc7lMcnUFT0z26Yr7vAcUUqmlXR/gfm+Z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V+J8MxeHNN0bwUJ9bhv30m0kkP2yVy0zTzSYWPylO/y0bA+bJ28VxPw/8B+HvCL3Xg+6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IvKuQJ7i5kbL7wq70HVVJ+UCvRI/BnxI1XxdeHxbpMGiy6LcLMiO7u13K7/LNjOBhOF3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2/8ADXh/xFqOj67pV/NrFxdTy3MUoGY7VXJWQsOdv/PMDBI7V9esTNQ5Iy0Z8Q8H795q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eY8P61b2pgltY7ySIsLkxRQnCxuD8xcnHTrXj3xDl8KeFfFltonjXWHW6u7kahHZSosa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hyBww+ldheeNbJNRufEPhrSHe1tbOSf7dGuyJW3+Xb2QQ853EM79RXlPxi15IPEo+y6Z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dr5OY51C/vENxNhEKyk7JOflB4rngu5vGNj2zXQusfDm00y7nlsJpJnuI5dNmYE3Tt8u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4zxVm005tF8WP4we8m1C8u7FYrX7YD5okjT/AFch4BZvQgfpXkugeH9Os7ey8RQ6rHHF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RSGZpccNGijEKsMZHUgnpXWXvifxVqdnqGtPCLnUUv45DDF+6hghUf6yHbncNoyE6s3X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U8ReG7S80GPRkn1G0shPHdSyhbT7WXIaLofLVQRnGSemKz/Empvqfjyz8JtHa6lPHZI2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mUDylcHLgnjftxgAYAqKPxbqM9naeJPDl7Bq4kuRPcQQfKpkuBjzJlYbQEA/eL2OAOa9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s3mq4k01lh3R3k0aySTLj95GcZJUgjHZVxjmtKVTkkpLoZSheNj8NdN/4J4+LdN8TX9z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3ciTWz+XbeXEzP5Eys4GI1xtVeCBX0h+z54Y1/4VaK1v4hvZtf1aW7jv7bw+w+ziaCKN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8qE9hxX13pWk+IfEyap4r8Eu2sSQ3Asr6wuVHluIm+WS1k4C7VOemG6Vi6X8S7RfFUek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mlPFah1H+rifFwrEDHnEAZGflBAFfs+f+OWcZllX9kV1H2dktF2PzbJvCfK8DmP9qUb8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fFureJ/h5qPjiC7TTG1md7mCO5iJeJd/y5B+beD8uBxjFeNfEXwhqOu3M2sG9v8AUNPe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VfQZlVSrSDLyRySElsjhDmuzl+JsHhOW41DxBqKWs+sxxXVtaiITzWCuBmJlwQsasPmP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u8uNQ8Y/D2RlvdRZLN2tpQ022eLbJEpyTA+cMCwGwEV+MctnofpVSbS0OI1r4WaR408S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ke7t20+2iitiWtbPywJEndj91CCFkH3hxxUOh/CPT7z4e6Z8PdT0i1mt9BWa3t7kAwvN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VIAOOO9a3jTwz4i06z0z4YeE7+8gi0khZHu8yXLJHteSNpU6yDO7GDuFdv4wTw/p+ovq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VlHLFcLNh4382Pbvy2Hyo4GDhSMYr0quPrVIqEpu3bp9xxUsJSiueMVc5Twx4Ri0H4iad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LR9Tkku28lIORuijY+Wx3Lgt95P4fSv5p/Dum6HrF1dabfavI8k91LLCjDdbQymd9gEs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f0fx2PjG+ut/h+5voLC000402QIFnhkj2QXUkxXOwNudoweMDFfEdt+xb4S0n4faf4/8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pWsLmDVt65WVtr3PllsEHkr7dDX9J/Rt8S8p4cxdeebT5YzSSsr7H8/eO3h/mWe4ejTy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hgf8E2vDV3oV74r8N3t6guda8uW7gs1DMYoiQCsqEKFV8Z28DkGvvH9qT4VHx/4Rk8K+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sF2t9JKDJNPDGUEMKY2oWDbdxPQZArxv4IfA/wCGfwZhv7aG2Tw9F4ogNrPpqK3n3xiD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B+ZpBxzzzX0X408PaH4c8G+GtPtdKfUra6uLe3gtY0EluEkJMs0MkpyXj4DSMduOFr4b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4qnnmSVNFblduy7H3HhxwI8Nw7TyjNYa2s15Hw74K/YA8G6VqiQTxNq+inaz6hLdtN5ty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+WP4+xr7l+EXwwPwkh0W38IWthb6/qE8s0klxG6Z0+NcMzk5Yy91GduO1dD4l0yPwt4d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iTVBJqCx/uoVs1QqJ0TJCqqgZ28NjOK7iw8SWHjXWl8GWEdw7WMLyXEs4UxZj2vaN555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z6V83xP4x8R5vh/quOxLcOqWifrY9/h/wtyTK63t8HQSn33I/iZqWs6X4JGt6D4qjutL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R7s3KEmGOODhpflz1BB4PavHNP1W2+I/iHWrHwrdxX+vxXthLPPdRiWC6UQeYwi2gFTk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dj4x8K2V1ej4XX+oSabqbQT6xNqksP2qTZc5WVogB5S4xtRdoKjgYrl9I0GL7LJbWbzy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0JngjGf3kkQUgnGWQYx0r8xm9ElofeRt1PyY/a7+BmiaN8cvFfjPRLWZLrWZYtQvJbS5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I2dyurIIxzjAxivhiHW/DGrT3ug+EdBttDElz5d1bBpAZpH+55i/MsckvVlz8nev2v8A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WeDLDxJ4fsJTbrfja8GLOHzbpAn2xBneBuX+M4BHAGa4L4HfsieHINH0nXviJdPYRC88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bWH2iZZ+HUgHLtng8V/pF4aeO+UUeFaDzKajOn7nKt5W6pH8Mce+DOZV+JKrwMbwqe9f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1+B/xJ8S6zbXugWk8RnuHDwyRLeRQi04ZoRGV8yFQcfOuc9a+4fEfwE174UfBG4+LWk6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2Gxd4xDd23mbGkgbLR20zc4ypZVFfdvw4t9H8F6cum6awutPWErE9oULzJcMzIHKkfu2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57R9cj+JXhefRdYshPa2jyid4YwtvbTzLsC28g+V3Zc7iM465r8w4j+kvjcXV9hgo+yo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yPtMk8CMFho+0xX7ypbRbRTP5rfitL8QfjN8QLXxL8eG02x03RZRb2PhmC4mZdPuC2I7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A4EmBGv8Ir6S8L+DNV8KfELTNO8GeHEhuZiVli/tw3D3CyrhpF3MXjTGSqhfbFe3/G7w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8Dad/aTWDi1it/shaZYQ+I5FkfBdoW4DHIIOelfRPwh/ZG8W6rPplvqV/HH4h1GKWTUt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G+2tICAsatIwwSMbR1Hav6Sj4jZBkWQf2lTqXc4+6r3k35n4RPgTO86zn6hXhywg7NpW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n8OW8BeBdb0qKxGmQ6Tps/mNqDNcwtICrRfZWxlmwQWc98LivfYvBVr4s+HEkFqdOW4WC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N9lYSRBDhiHAxnsPpXORaN4w8JxAePPEs8clxZx2ptZ1W5MDqufJkWNfL8xVGd4xuHX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zT9Y8SaLf8A2fVNRsfOibYJJYRHA0QxbHj98MocYJ3YFf5v55ja+ZY6WY1X705Jv7/0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L8FHA01aMI2X3H8+Hgb/AIRfRdN0bUYrrVUvrtZUa0s4QlzbRQ8s8WT5RgPRmxvOcYxi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3xH1LQ/C8Ws6Vpfg7w3dT6siagWN3czSoI44URFOyGJOUdQAH4rTs9Pi8Hr9j1HUUsG8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+EiEgCDzF2RS4O3Cjan8ecUsGs+E/D9/Pq9x4fNnq2yIWd9rkk10rB+B5hhxDnnKKgEa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wFPFYHDxlrZRf3JH+ZOJzStg8XXlFWvzL72a3hryvGGsWOjatrWsC5vZRBFeadbCYyxy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Iq8uULDqOa/Zy50/TPCmi+HE8C4nm0+3mnuLe9uBDGYUU+bIglzMVdV+RQOWPQYr4U/Z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jVq/iTxt9ni1u101JNP07S7kSxXpdvLJ8yEiMA4Pmbudv0r9K/iDYWtr4f0+5+L+taC2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I1W5kuVjIgh3PxHFbISGP8ZweuK/jz6UPFtOvmdHKqb/AIesvV/8A/qDwE4dq0ctqY6q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/Z6+Pn7LBstW8Uar8Q/Clj/b0kuqLdHUoPtiiF/3cMsTspUofkZAMtivXdT/AG9v2PPD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keGrETa3BNmHUIL+GRI0yLiONFdocYwyYyDwM1+Mnxm/ZF8HeCfiHrGoaX8PtJ164aRZo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kyp8jGRAd2emMV53p3wY8Dx6u17Z+Cv7Ne3tJAPJhtoNqEjdN5ed8rqf7o6DgcV42U/R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JSjNLY9rGeOmHyypOg6Dbj8j9YPGP/BZ39lvQvHNhf8AwM8L658UtasrUxrqD2rWEAkV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WEKfupHyDjtX5lfGv48/Gf8AbV8aE/H/AFnTvD3h64nW4g8FaKvm6M14vCPqMr4a6nfg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ZaqbdZdB0oS6wwxFIZIzJY2W0HaVt4vmeRM5Gcru7dq97+GHwP+MvxM1PT3stKktoBC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7KK4Ut8l1JtxJk8FioDZ2544r9S4Q8AMi4cqrHYyXM49Z6JfI/POJfG3Ns9o/VcFDkv0j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xBvdY0vwla33/CI2ejSA31vqVot2kJPyCKCJVw24DaULFRwVr6h8G/swa94u+Hes+JvH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2MEO5zbiQhbdI1yrBAN7LJ0XKqRivpD4TfB7WPBXxgk8B+N7yTVpppIo0utYkeGG4kdC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AyCTncOuDivuvRfhPH4Ngg8OWFndPqKFrWe7imAXUIN29nlBYFvLHHIGTXP4nfSLoYOp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LpbsjHw88D5YmnOrnatfZdfVn4RHwrefB7xDMnhjRI4db/1kNzbyebp0MDcGSKGZgC5G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au2+F/xd/aH+BHjY6z8PNNtrS/u4nubzwndqu2SJcH7U9wGVIZWxkGM7AuRg191fGP4K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bRal4Ttibn7FcWwe3tfJAVvs7DLTyBsMwI2Z4FfnD4i+GXhzTPNk1TR9X8RK7R3VxrD3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+zAbEZe0bYGPU1+m5TxFkPHOUewmk3b3oPo/L/gHw+a5FnPB+O9tD4ekls/J9D9H/AIX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o+KPhTUo9RuvD/iCzhf7TocDrZP9oMi+aY/MPl3cW37rKSxxjHSv0i1D4d+GdQ0XVPBv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OoSwxZimu4o3OVZTyEDdQCN2eBX8wF14Yh8d6RqOtW+nx3kQVrhJLyFLOa3hi+5LbuSh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3XtXo/wz/as/a8+CeoQaj8PfFK+K9EVYpJI9ZR7lPIyCwW4RjLHE+AoLsT6DFfzDx79F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lKP8r0foj974L+kBgqtNQzWPLLutj+gXTfDmsat8NbHUbaKW/wBajubi+mm1FGCxKf3e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cHGErhb74W+JvDvx60XxhrFhDe21vGklhbzO4Rbe2TLeYcHdhyO47AcCvjDw5/wWW8Ce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8KNa09pLlTeLpZjvtNSTydnLMY5Q0hwTlfudMmvrT9nv4xab8bBF8XbvVb7w/wCFr2zk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HtfAkgafbNHCjLwrZBxxkV/MPEPCWcZZf67RlCPnsf0tkXEWW4/XCVFJ2PZfFega14o0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gvY5JL+CXT5CAt5DuK26j7sacYJOQTk15ppPxM8Va3ZWt7rVi9mNbihk8uAfZkKFsTF8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LEZ4FaPjDTtf0M3dp8O7/Q70NDLO+wPuuZZv3Y8r5iCckA4XGecYrhfGHjSz1K607UPi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1peJ4euWlXSEyrCK5VQAyHG4qoyAMdK8fAL3bnfjkuayPzS/b9vP+Er+O2j33g6zt9W0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ImlnnthOvnZc7sSZ5U8HaK+QfD114BW4jg8P315rNrNJGPs9r89lYxSuF2XRIYwurDbs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P28vAkGhftJx2/w5uLvTCNJl1Aw6RL9lUmeVd0uX6pKoG6NcD+7ivmPR9VW+uNJvtLuY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tYG0/wCzHevmC8jQ7Ze6iWfg9QcV/o34S4Cf+qVF8vSR/CHidmLXE9SEn/Kf0jfCy0+I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tNZ0x57PNqib7m0hCfvIhu8p3PUlx61a13xlouuX7+MdQlgtf7FS/wBK169upHi8hbmP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gKxj/i6dKrfD/wAPa1qnjy58JQQX9/Glm0NnJbPts0sZ41LATDl3YkDcp4XvW74g0XQv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hS6pbarBeRRBFa6Rr2CNnWKFHDcLyHkLDHav8+K0v9rat9r9T+36LSwKX939D+WjSJdO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JrW2aWS2fS7R/wBzB5hKK7Km51x953yJCdor7X/YS1bwdqnxKv7nxh4Q1jUX1W1ihea9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YWjgBbakeM7cc9WNfKHh/T/Emit/wni6jqVnrl9G8Ue6N7y3h2sSivBGpCxqeFR1I7iv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+L8XiTxhJd+FJfD9nIkxSaS6XU57hS0vmI2PK3D5o0UDafl9q/0h4/oey4Sqvb3F+h/A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YUo/zn6s2njT/hEvFUXwrvdTvWtL3UIr25lntw32uykT5Y4to/dhGXaVj421634w+MUE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e3hixYXMSxCJZjkMIot2DGm0q5fpng153YaVc6d4/srDSEF9peo21veZvtssWn3kY/dF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AdvUmtl/G11rfxCuV8TeHr3UJNLsTPqM9m4khtmkAQLECvmNG5w0hJxtHtX+aGIlGUmf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8Pv26Piz4zk/ak8WeI/hx8U9d8O6LNDYWa2Vne+TZTMtuNwY/cBRzyNuehqP4cfHP/go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+LvjDqQ0GG5tpJIdWe1u/t9u52skPkx+ZIfL4wp3+mKzvjHf3qftY/EHxJ4Qh0PVpIb6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b21vl8hFlS1kYhUnjH97Ckg9K5bwH4stvCnxZ03xHJ4W1HTbsXarNJdaasUWAQD5cVtuW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M1/pRwr4V5FW4Qp4qrhoufsr3trex/EXFHiRm1HimWFo12oc9klsfuR4ul8J/E3QTo+pS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mW3gj8rdbyNhJTG3zcPjK9W7ivV723l8AazptlfvpuoWyNBYpBDCNsaPHgDyj/qyqcBV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4ymu3uNK8Q6ckh1SN7eAqGk+ySIN0W47WjwBhUYEZ5ODXSW3iey1TWm0e2twfE9uQ15J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CkbmAKD90R19a/zbxsYxk1HY/t3Cxuk2eF/tK+C9Xv8A4Ya/8O/hHBHqBlmuNjz3P77I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VDsQcDOBX5uWP7MWuSXkc2pJZaff2sMcbiCwmjnLycrbyzlWRhx1UfMK/ZKHxD4a1vVP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y91GQ3MpAJdTHy727t/rOOGB4Hpmur8e2Gq2/g/T7vwXqUVzfWF4U2qiSyxiSPyeUfaA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b4NfSBxfBtKrh8PRjNTaevSx+WeKPgjhOKpUqmIquDhorWPxJuPg1Y6bNI3jbUfn1GB3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BlJkT/VJ3G3H0rxu/h16yW217Q0077Ngact0mr+ZaTKRgMwjB+xpKo27yAW6ZFf0h67p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XT9OS5v9Zu4bG/LRJOIYfL/fyPE2dqyjG7blfTpX8ufh3Tte0TVNZ/4QXW9Hggs9R1C0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4UuJNvmgYaSJh0wCVwMYr+9PAL6QVTjStXw9XDxpumr6dT+M/GzwHo8KYeli6VdzU3az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U8WafceHPBHhDXtb8tjC9ldTtBpcV2p3YifeBLGv3gem3tXo2t6N+0hpekX1p4k8I2Gn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BJdTFuFEbQgbV/vnGAOorvf2cIvCfxo+PHh3R7r7LqGmWccsENhBcPaT3EnlkzTBnO2G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4wOa/ciy+EHgvwz4LPiv4i6dF/azOLKy0/L/AGZ3AZwkBRQ5woGWPU5o8YfpH4LhHMI4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dNL8A8Jvo/4ribL3jqVdU7O1mr7H8315pvxP07TYbHSprvTluNouLRLyQwoo+ZmdWDN8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+/svajafGTwFpOiNp17bajp+ntBfSXVqEtFkwcybjgkFAE3Bele1+H/hr8JPiF4P1ux8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t5ha9S6SW1kLhZi3mnbsBOIxG3HFemReG/D+iWI1XQNMvLua1hOlJdxShUm8jEQR1U7u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/F3jl48ZfxVHDvAU5Q5HfX/gH9Z+E3g3juHPaxxVSM+bsfz/+KdF8Z2+r6ncaXHqsb6Te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Q5Rv3hMsvERKkYH93pXv/wAHf2INevtLvfi5rN3cNbxBLhZbgsokkHz4tHkDSSYP3mXY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AIWa5qnjLVdR0GS31WDTcX9p9qgDtBMV2yw4G1JcnhS3LKCM8V75Zp4Z8UeCrDT7zVjb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RoYUy/HkxqWz1xt/OvS4u+lZiquT0ssy6goyUVGUnrfS2i6Hm8PfR3wdHNp5jjKracrq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H8RXFh8W/Deo+DrH+3oNQ0JrmPTWnl01t3mDeYUdCd29d2OhB4r5b8MWfjKSG48STadp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crvQpIN3lhXjUxyr080YIOMV9Eftz+IvE/i79qa7Q6UZZrCytLa2vZZdzRbRuEsMGAP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mvkvUbS3huZ5fi7aNaaxbgyF5I5LNUg6q7RLlH3HG1jnbX9Z/R7wE/8AVLC1O6bP5q8c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QXSyR+uv7P1wb34DeFLfUrV5reK7dbu1iZnnGyYsySytklIuN749ulfSPi/wXqiWWt+J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St9rvtPVIXWynH70Qy8mTKgY24PJry79lrVJPDfwe0Dw/eabPaahf6dcywyDDRS2s54b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ZB+te86P4l1+2n0Hw9c6VfXB1YJpyy3MzfZ9tuDjdEBiBnHAdjtNf5ceItXmz3GP+/L8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uUYa6+xH8jc8M+HLSw0mJ/hlZwawLXSnj0d7uVvNMmOJJozww6KZNuQ3tVz4U/Gi/wDi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qxt4p4WNtf2mpxBIEnz+8EgAw0QZcLhcmsn4at4g1PXF0TUvDn9jz6fLNdWsq3Mfm3Eb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iYDcW4wa7TUPCuqW+vX+seJNf0vw1pKqkkH2Yh54nAAaOdcfvCD0kAO7vXwSt1PtJLSx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GrzxNq2oafFcWCainmXEEY23MioMvGD2Veh9sYr8TP21k0DxL+1PeRymHVTdabarGutO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GVwYSCBhcbSfSv2y07RI4PDuoR6vq8l9Y2+prMptbhoZXLqGRivHyg4+QDac1+HH7eOt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0/xrYTatbpBZItpcSpGI1MOUBdB5kr5PzLkYHJr+sfobU3U4v9pb4acj+b/pSy/4xhxv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Cn/hG9ftLLxRqK+EL9maS0ivp/tOTjGwPH+7XzB06g1+1fxX+BfxG+Mf7NvgnwFf2T20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O3VIPmG0kHY7ZyQe3FfhfompeHNCSDTNU06Ge9fJgtbW580WozwQ0u9Tx03FR2Ar+kvw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6T8MZmlW7v8AyZU1DUbP/QxmNC7RoCzF1AyAQFJHAAr9y+mHxTisuhl9bBPlnGba+SPx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LG08RrGUUmj85tS/YZ1aw0e48K65plwl0yExIt8ouL8RH76FFCqqg85x6Vc8Ofslt4X0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rUIEluodTjto9QbyYzjy5WVNmSf+WZyxHtX6Z6x4b8LeLlHxO8M6fewX2ix3VrH50hha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cI/3kGBzjtXvnh2OC5+F/h661OzWeOwMP268lyotyFLrJ5UWSd4wp7Zr+acD9Kvi2hq5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fRx4Wqw5fZNejPwf1n9nOZdVs7PxRq82oapIzXNtcvZW8VpE7cKWWHasZ/6Zu3PpXjvx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Ft/EPijSWs7JWuJks9D81crxvklik2rJ6rwD6V+6/hHwxp1l4N8SpBqljqeoaq093NHf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3flIwQsF4JBO7d0r4f8A2otDg8PfsheJLrxlYWkWryWcisskrqiRQyqjXIMeC3mcFUA3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pc8SY3G0sJXjC0mlpGx8bnX0XuHKGFniKXP7qb37I/Ivw5r3jiwuJPB02vaBaSxlpobW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P9ZFGo24deSh+YdK6bR9U8ea9c2ng7RNQuNKtLC486TUpNN/snSBhcgI8vmS+e3rgoRx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4l8Jppkuh29nHPsZNVdFzGV4Ertnz4yw4VmI29xXqXwx+E9/4y+OHhL4c+Lr6G51CGWR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eYmWDkNs2onOFUjPpX+kHEHFCweU1cbLVQjf7kf555HkLxObRwEPtSsSTfAXxR8VLSHx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d5mWXVYJGvo9idItvyCNlHdRxUOrfsq3LSxaImmpf2MDsHutCv4rS4jDc7XSQ8HHVWyc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/iT4R1Gx0z4X6Bpv9hQ3SSG0gj+xsiAbLiYqD86t94DrxjFQ3fwXsYoLnRtZtYLW20q+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z5pTvjmulCfvGU4XAyoUDJr+Cqn0248ztgU4vT4j+1qX0QoyhFvGSTXkrH4xWP7Lnxa0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9CiUsLKzisxK0C5+UysjZ3Ho2c+1fRH7M/hX416F8XrW2+L2jw3a2UcsFl9kl3faXkXi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IVSK+07Xwx4SsfjVJ4h1rXLTWbuyMFtJdQqD55Y8Wwto0UIity753M2OccV2PifRLjwh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2OqyeJ9Qlga8hDW89nbKfLx5KlhCoIxvXGTXznGX0qMDmeTV8uWEcJVI2T5tEfU8I/Rur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KUabvaxy73fjuf8Aavl/4SbTmvNO8M2SyMt7DFb+RCE+WNJWLCUEncGPJPavXtOHw81y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553j1OORY181p49/mjHLLGMY2gAGqXhML8NPiJ4gm03Gr3S6ZFGXu5jcKrT8I0hkOQIx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j8S614iS/wDhjDpU819Z3VxdSme3Mb3MQ/5dkmOF9XKofu4r+GI1nTnGcd0f15iaXPCU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g9400HxTrkPw3s01ueGU+RLaYyUBwXBdd7HPVUYAY4q/wDDb9na18VaZ/bPiS71t3jU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1nVcuRcQZk8hx0VifcV98+NvgFf6342tNPm0+606wis5rh721kPmfMeLVkB2xtnGwdcd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eD/iN8NYvhBrl9Pba/d3Z82/t9wa3RX/AHCCVfkeUDKlDkHoTX9pUvpd42hk9LD0Kd6y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fytW+jHgq2ZyxFWX7p68q0+XocX8EPg1pfiHws2kajoUP9m6jas9vYTo0UQ2DIlmaP5n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tfkv8SNa+Fup/EzV7TX7DRZbx7l7aOD7Hc20lqkK+WWsZ3wmzjkMTX9M3ip5Ph34It/hz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m0YXrlTbWtvhZZ8rnkj5uuATiv5n/iL4v1TR/HeueDTr93a6F/asqwxywwTx2rdF2SyA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TBr6T6LvFeYZzxBicZjajnLl69LvofPfSI4ewOWZBRwuCpqEObp1sYPh6x8SwtaWelyv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guXVbcRpwree52A4+8nHtX0r8LvhvovxC8Ia3ceIjrVle6XL9mv30zyFjBX+FHj+8o6Y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28A+INHk0rxd4pvV1jTyZU0bVjFDokt4v3H3xhX8p1wUOcZrq/gJ8e/jB+zZpE+kaZ4H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023TNa8i2nWQ/wCrW3eLDOp4zu5X2r+zPFTizPMtyqNTh+nz1V+R/Inhxw3k+YZjKOcz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H7PNpZDT7m98Y3a20qrDFYXlkJxkj5YxEjfLJjpxz2rzn4ifCJNLle78Q+NZVh0lPMkt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RNsI2J0yuOtdLon/AAUN0fS7CPSvjD8HdTFzHdpfXUNnqtiZVkByPKjLCUxIAAAD9a7T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epa83iS/8FeJNLhkSSSUm1t7yR5l/wBXAQkpGzHJ4POK/kXG+PfiPTahisApf9u/5H9R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DFNP/EeV/wDCobPXoraLSL3Qm+0LFMYrc3OnzNEVwfL8tCMk9GK9K5vXvhN4k8Jx/wBk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lra6zfShrdQeIUKhPtSk/wDPTGM17Xp3/BR79hjxt9o0z4i23iO3s9oaKWTRpVks5UGQ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QZwOhFUtX/be/YA8eRWX/Ce3NxMtuGeGXUtLuoow6sCCtwqnJ2DAXua3w30l+KKckq+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j7w7NXpY929UeIT/AA2+L+1NCs/+EUsrDaTPHI1uUkj7wvuTzGCfwA4HYV57rGr/ABl0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tdH/ANRaXNyk0dtAv9yO0VlU/wCySCMd696+K/7U37IviqDU7T4e+K9GGvaxbLG1vcK0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fOCjc38Xcn0r5zsrjx/Lpcd5Pf6RHLG4iguPENuiyrj+AhCyPETwgfbiv6k8C/EjFcR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k4NJLufzT41+HeEyOth6eBr+05r/AC+446fxHI0dx9qsRNrsw2pexv5FrJCBhiiKpk3E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v8CUg0TwjZfDrSbz7ZqN9YW9zpV7fxmRYwgCs0LgK21Gb5STkH7vFfjW/iPxX4iDwRWs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DS7e2t5ZCwX91PklrYDuo9q/bDSvA/xk8O+N7Gxt0km8ONYQQx2GY5JYz8pDWw7KO/IC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1sbaODpx21P3/wCiNg5KWKk32JvBnhj4s/BTSPE8umCw1bxRb6ha/bBDIZQLdnLTNsP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Wuz8GeKfFOtfF698VePvFuiWn9mHeNMQFXFiYy8cLqp2yFTjkjPGAKzNV+GWh23/CRaDc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i37WV2bi4uEjfMYx/rXyPvumCoGM15/4V+FPwo1PW/CumeGNXtIde0HUYpLrUZ7eTyrq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MweCXxtr/O7FuMnqj+7MNeKNT4gftAeNfiD8IfEnxM8PwHxDLpsiafrMcwl8yIM+YZLU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IHavT9f0z4geMvhOniDS57HQre60iGEtcwx3kt99nXzDPFbS/u/O3cLv+Yd69K+JeleN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M1a60fS9DspGkH2eeO384yp+5mnjt13xNCcfMD8w4r431aLUfGnwu0jwTqFvqmox5vkm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YyhazkbaArk7mZucV2ZNQ5sTTgtNUc+YVuWjK/Y/Ia3v/Giwvq2teJNQ0q1vLlomlsUt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lYhEViPmyu0dBisebwm15ot/JJaWN99lyy/2Vb29unT/AFk+xvOd/XDbQenFc34ZutRs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rVpZzB7G/tPtHm2hYgJCqq27d3kPT2rrbz/hPdOsmTwN8PWb7UgJh065eGKJQPnkfJyp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9mWR9jl1FW2gvyP8bM0i62Z1OV2vJ/mfuZ+yfYabq/wv0rXtZgjaHQtGg06T7cknkkTf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WC/MQVBrL03R/Ht7L4n1/wAW+ELqHW5b5LfWxdAy2F3pLDLIkch+RNu3dJHltw6VnfCW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W0XRviEtj/YP2XdKmoW4ld5/m8hlJ2ADlRnt6V5L+0/+3z8BfhBaf2Z4S8UN468fm8k8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Bm4USrCWhjgjI3DJZj0Ar/F7H5Rjczz+vRwVNylKo7WXn+B/qthswwmBymlVxc1GEYK/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fgzJ8SNe0ayXS5tOSaaO3luA8du8C/KIlll+ZWToGxn2riNejj8NeH47K61LT7C1kdU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4Us0IVZOOrueF5rL8CfDT4jayBJrUmi+JbbVruWa8fT5lDeZdEsN7MpeDJyMHA+laM3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NeXeuXkjxPbwWusSWqQonUQRzxO7bSBtGdpxX+vPC+WVqWX0qFbeMUn8kf5g8RZlQq5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1+h9A3kV9pH7DGmadp8cN5BdXO5zCxjZTFOyLLGXOQsg+UJxgDIr5j+0axplvBo3/CSW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kcunOrWm0ZLmcrtbnt1PrX1p8VtH8S2n7KWgaDqXibT7Tw7qGrq0GmQsPtVnGvzB5i+V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9K+YtV+HPjnwTciwm8S2+o6DfQieO2mu0J8tOS8SAlSG6Ecewr4nwaoUaWGxsqGzrSPrv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e139lE+rP2WoL668f2XheHxFDH4auIJvspW6GzUpUIGwAR4glGc4xjbX3R8WX8FfDX4a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Q1aDQdMb/iV4izPqFvIPO+zT+WU8sIedwHI4r4j/AGCvEFp8NPivqWp/DbQLTVZ9Uitb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NkuJgHe3hI/ecZ3P/CtfrZ8ZB8P/AIk6B4p8FaZrs2lR6Bot/ZLY2trGGurgEyO0bgFf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fyl4+eJec4LjFYPC4mVOl7iai7LU/o7wQ4AyvFcL/W8Vh4zl71m12P50Jv2w/iZ43uLg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WK4kyz+Lb9ZGkkfpIDFEiEe27NTCbx5rN4PGPj+78LawNPeK41G3tUNrbFBhW+zqqgSF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OuleKDbWtl41j8P2lsYxtivbZDG8fbLN/EfbGDWbc/CXVdQsW/s/TodXs13zRxafdNc2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hc4ODleR3GK/t7Kckq4fB+7Wcm1pd36H8j5znNCvjLOjGKi+it8j9dfDHgD4VeIvC2i6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1fURZWMKQtaoYym6GZd7qBGRgHjjpXMeMvhp4D1vxhZafr0dzYwX9w2m6TcxlkleZH2B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rDCP0YeleofBfxRf/ABF/ZV8H+NZ/EC+K5dIu3svEMUxt47izKDyyLYzAbRHwd/BwBivB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KPAXh2L4N/s16nefE7xXocybZlkil0/S35by7/VmH7+FeuxBlH/ixX8F4fxq46eazy3B1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h/ZU/Cng95fDGV6SjFq97ljxz+yt8MPB2lFPF/2LwFqut6nJpNhFLfRRXOo3iD5BDvBV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/Rr4RaRL4D+GDy+F/Bg0WXS/Kgk0S2e38/UNi7ZpfPP/AC27uM8dBX8vnxFHjz4r+K5v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GutXMX2e+eyEJs7KOTotp1SJ4uPmjxJ/ETX6/fsZftQ+Lfiz4atfgH4s1G+/4SrwksjW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xjypWIw3nW5G2Qpkk4Y9a7/H3IOLMXktDMM6lGfs91FW5b/n+hPg5m/DWFzKrgMpTjzbX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wzJ4g82xu7u+gm1qBLkw6jcmaXTmUgjyVQFoicdvl7HFad/pF98Tb/Uvhk+kW9xayW9q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/u7uIPw2zBySfYCuig0nXrHw1req6ZK12tzpaf2XJeSo0gLMC0Eky/vCkhGF6le1eX+E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ftBx6vukFtcwappd+PLi0a2OQLffneyGX7sjjPev42htY/p21tCv+0L+zPp/jL4Qp8Jt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Uzw2cgMfm3xwLUnyTiLHPysPLJPWvxX8e/ss6x8L9Vv7K5vpfDJtIkmhtonBihkQ5WSR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jp0r95PC3hzw/wDDTwr/AML10Hzop/FEch1DzrhrrTrG0b5VmjjcAlC33ApAUmvIf2of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+GbtZtGsbC3iubNn82U3c4y0sUXLEHjfEpJwdwHFf0L4AeMP+rmYfVcUk6FTfTWL7ry8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+3MAp0ZWqw27PyaPwS+IfxJn1AwzfEPw7DPf6Qqv/bElm9kkgX/n2VceYueQx4Hpim+G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/sqIQQanLH5smoafI01sc4H2K7Q7ViB5YSHa3avpfUPhAx8XSXnjK8vdatgDDHHcB5ja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P7pH0NfU+gfs/wDxAi0+20Xxfe6d8PvD+pGMWbPtuP7Q2KDHKyQ/KiDlcEcng1/oXxX4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xFdS5leKW77H8KcOeGea5pivqtGi42dm3oonn3wX+CnjDUNWMVr43kuhqMJsYNaurUyq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xnEpU/ekJyBzX6qXfhn4e+DPiJ4X+GVi1npdxpWnq91OIULT+Scw8spdLiQncxBAC4HW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9C+KHh34P+Gr0XHh/S7Ua3q4W3JtTIRlJLYBR5AY9UVsGu98GaVf+G/FXib4h+Lmil1H7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2Edio8793cNhfmUANI/CnC1/m74ueLmYcSYjlrS5aUfhitvn3P738MvDHA8PUb0Feo1r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UuNP8PfEaDwn8R55Lq18URSQaJFZJJJcq82EaVJCSyRrn51HDDrXn/wu8X2/gS/0ay0Y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WhQ3Mm6NpJLbcY44QAok2declfWrt/Fda/4im+NXhjVNsUU3l6THAzTRwOkQ3qAVYB1Y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vhz9uP4reL/gb4e8I+C9Lv0l8c+LNNuVsLvUkjgfTftTf6XeFh+7j3cxxuFHXtivzfhr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fh1703b+vQ/Q8+zqll+Eniq+kYo/On9pn48eMPit8UWvopTqWieC7ue2urnTJBFJdahI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VR+7UhMcZr4/1jwL4ci8SDUfBOpanpep2Mq3NhqQPl31v/F80g+VhnsR5beleg+BNK13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8enalaO1teRXcolsrkD/AJ5XCqzxyuDkOw2E967a1svEPiuK4m0Hw3NodtbYiv7bWLhU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0LfwqqjHav8AYrgzwpyvLsmhlEaacUrO637s/wAr+NPFLNMZm08yp1LO/u26JbI/QL9n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7wfF8J/217DztOJjZPHGgEeW8ecL/a1lEPkm7GSFeQAStfdtl418CWHwZu/Ev7L327xB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0vIbi/W0UbftMQfcXibOPLYqyA5wK/Dz9n/AOCDfFjxDDL4eSGewnuvsyblZLWd1zuV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Op+6K/cT4S/DLwh8MP2bNKhtoJddgudbnu5JdFspLJpZ0U7POjU+ZEisAq/Nh15Nf53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hxUZ4Cpy1Jv+Huku/kf3H4A+Iub51h2sVS9yK+O1rvsbOm/Dvxp8V/Euk6f4kdtLNlp/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FfleVpcsNzA9M5XtXhPjH9lnxB4H8SW3w/8IxzalpcG6a1ubiOMxWkLZ8tAzcuc/wCs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DPGHjXV7tfEHwsuNP0bXbPSmXXbPlYYJY5MmffMDuRY/kf1bp0r6O0m48PfFfR7fVbWC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+EiiTzLR3Vifs8SswCMGzu+XkEAV/NmQ59ictxEMVhJcsou6+R+/5nlVDGUJYbERvGSs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j4r1S9l8Q6Tc2Nhc2hkhmj+xwoBsOHi3BA7KxHB7eteCaZ4k+IYtoNP+LHhJJLMTyNYX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IvCgrGd24D/Vq42mv2V/bI8Fa14etR438Jxx6kl/9ngim1eNrJbcRvia1RRj5pSd+5/4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f2UdF1XVW8X6lomoadrl2iNL++Mlk8C/8tbdACJW/uBcV/rr4IeP2A4pwMKNZqGIWjjt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/gni+HcTLFYeDlh3s108mfDupeNNR8V31x4Mvvs+m6yM/Y5/ELNJYCFD8y2wAxCh6Lxg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xt+Fclv8Uvhjqx8DwidbhZ7XaNLu7wHKSvGjPFMBjCeZEv1r7R8S+KbvwVcro99qWjeJ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O+q2MS8fvlQBGwMAbgOKy5tF1zxLrks/wvhsf7QEKNcf2zcK2k3aHH7p1AjWE/3UGcEV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MaHs8VTUoeiaPy3hTjPFZXW+sYSdmetfCX/gpl4sj8caZF+3T4a0yawv7M2+oa5oNsxu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gobykP3fLJwfav2Utf2lPgp+0D+z5P8ADn4Sanp/iGSx+yxS3m8Lc2solBto5bdESQb8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r+frwtomg/ELxGdDv5Eu9eikWGKws7MG3sZpDtWK2k37n3/dRTwo+boK/a34M/si+Avh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tWsda8PW66lq11pc6C3mmYECwlkx+/Zd3zZ+bGR0xX+bH0k/BvIeHYQxOEm4TntDo13t0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nN+IJOjjIXhBfFt6I+7Ifi58R7bw3Z6B4i0OHUtQMZ/tRdPiLpa2SJmSeXcxVWTA5T73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SfDD4T3V5FpnxHi8F6b4z05ZrZ7qxupHmupgcJHKFKIJV5VRzn0r6tvfiV4DfWrfQ/F/i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JDZ6U32a7szFgPHceUd0qODhVbHIxivGPHPg7xj41ewuPFnivzdJ0eAq+npbRvBPY3DE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5eFBADJjiv43h8fY/qqLVtEeX6J8KvDfxL8K6DY/AS10KG/aSPz7zULdHuL2GEfv8M+d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3jD9mLS00W70fwyrafqWqWrPeKMPfWTWTbppLHcFR9y8OoHAHFfQttrHwW+GPhS18ZeH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ax2FvGXlSeX5FCyDp5r4DEcg18u/8FFvHfxj+Ff7Nd38aPB1xd/DLxSbm001b+8Nte/Z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+UKPvsAexHFfo3DOf53iKtPAYDET5pNKK5n8j4DPMnyynCWJxVGFoq7fKjB8HeDPgho1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arrl9tN1HqltpPmyJBLjbGGU7XlXo2FOO3ShP2br/wAYeMZrTw9b6lqPhGym+zDWo7iV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V9vlE/LkYKntX4z+BP8AgoV/wU4+G8VrHp/xD0DXLeztmtEnl0K0mF3bs27DshikPJ6j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9v28PF0EZsdL8I26xyiUSadFeaeY3HdbaOdo95HViM1+64jws8TaWkasvlNn4/R8Q+AH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Z+Ifhd4D1H4UReO7TULjwjFpl5NDqS2puZ7m5it3EJa3LK2N7cn5TSfEP4S2uhfC19e+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8Ov6hhlfdtPkvbbVcYB+/gdK/HLwp/wVC/a28G6F/wAIh8S/Cena+x89RJqGt3lqTHMM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BUnnNe6/Df8A4LJfH6y8BT/DnxR8Io/E9w7vHb3VjrG+5jgP3VkWeArIy9A2QD6Uf2B4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P7xMM/8AD/EPnSpfdY+5PDHwn8ceK9YkttG1q28S2+nSPHffZdyTsPLyHi34IRSeWIOQ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t0STwVpr+N9YTW5dZuJILWB49v2iePnyFjkDbHUevXr0r80fDv/AAV78L/D3x2fFXxS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+yLZXEtrfwRPLAOIpHbckanbjjZ2r6C8If8ABcj4YaBpOi6D4n8A+OL+5tp5bq+u0tdP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uY5PlKqQrNj5gK83FZv4q0J2XtdOx20so4Ar68tI+nvDH7JXxZll1231DwVHobB5F0zy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IJ/k2gMep4AFeW6T+z14o0nxvqvw+8X+FFj1tI7cs2mWcF7bQLMOfNkG1sDsVFeVfDT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GvGerWXxi+HPxH0rw7qEJjS2lgS+RgD8xMYfzRuHIKnjoa8z1L/gt7+zJ4fg07S9Lsda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f9iXsF2bJcmJPtJfdwDzzx2opeJnihR92oqn/gJWI8LeAK3vKnT+UrHsHxt/YK0/4Y6z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6i8fX+ru8E0djDPbTwEDOTEJCCG6bjgVxHh39mTwt4g8I3nxa1X4cjQLzw7c/ZpLO8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saqWBVCcVxetf8FXv+Cd/iDx9NrXhjxN420fS76xiS+1CI36PM0fzRRsvlnbsPBZcbhw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VP/AIJyaH8PLDR7T4h6xDFp2r/bbq7vLGd7vUDcfeACRBRGv8QPOK+rwvjx4iUqNqkJ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8GOCZVLwio/9vD5/2c/+EsFzo13a3xtriEGLUGvmnhfePuRKU3ArjnC7fevn2T9jzw3o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1eamrrGv2jV1CSDOAnDDGD1U4PtX6N+FP+CjX7I37Qviq0vf2dPHtvrXiPR2MdlojWs9p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EqqJIxkVheGNY8JeHPEfxC0vWPCtwvivQdmsWFndwpa7vmGzDY+feWwMZzioh9KTi6hU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bC/4l94aqRU8Pe3lI8W/Zv8AhhefBG61X4I/Fzw5caL4k8R6h/bun6jHc2l0iJGqokCs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MV7J8Xl+FWjfs/eP/F/gWS11K7+zXLyssgXUreW4Ihla4gZgxRSdnC8DHUV6j4zfWvF2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4fLpWs26Q3Uv2+NJLgqyhX2g/MAvJXAGAK+Vf29Lj4ZeF/h3NPpA0iTX9avrczywuFma2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488g5xX47hc6q59xNTxeK0nUqRvbbdbeR+mYjA0sqyadCivdhBpfcfl3e+LPEms6InhT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5CKgVlI75HUEYqbR/Gknh6Rp/B2o2uk600XkTJeKtxFcRH+BUf7j+jLXM6nNZ2dzJptz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rQloyp6YYgbgBWxd6j4FsbCOWy0iLV5Y1HmXAURyp/tAnnK9OK/2do0k4rtof5LV6koV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L8T+Ov2prXWYbgaLd+H7SVLWfT4zk3UyMV85METrgfcbgdq/bG9+K2jaZo6eEvDOty3f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UhbmVIruMZlicAAQbgeCPu1+Pv8AwTI8b+KPD3xG1298MafDqOmXawzT2TxywzxNbglJ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N4YxX7S/D7xH4xvfEGs+MfCCi90+S3NzPbwTxXEAuJeJI1C/N54A+6cYWv8jPpV42Vb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P9U/o54SNLhuly9T1uHwNoPw78Bab4m8aTC81Dw7YP52ry43IQCSyt0cr0V68a0rxZqX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taQ/hl7d9QS2sz9p1KOTbkSXOScBs8YAr0HQ/BHhnUPBk1j4shbUJNWieS80oXIezSEf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fMmetcB+zl8OvFWleBtZ1nRfCUPh7xJeamVs4roRxJd2icxn5WOVC9hjHcYr+Y6rsj+g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4/8AiZ4ys/EXgHX57mxe0utulXcY8ydrd+EfzDkfKTjHGAMV7zbadBBbJ8PraCKCXw/K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d0+d2TB2bWPzZ61zzxfELT7o+G782mh2mpwNZXECbNkDqd+RJDl0dm+6RXV+EPAng8Xk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9PtzC9qZnJJk+60399P4hXIdpxWleO/DPh/xVdaL42/4R+3TSldjf+SsV2khAbbhRt24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xVr900/g29so9OhxFC0kTXBkAG7eGzwDu4XtWN4S+FU/inVJNd+I2hWtjLpIuI7CSQGH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cMhHqPwr2XS7nw38N9Pi8N6po91FOF81jZWImhk3fxqx5wcYwemKA06H/9X89/il4w1r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gRbv7jvv6rjr0rWsrl7v4SeG7yIbEF7cIPYBzXmPxdjtU8Dw3Wi2s9tFHdx4kkMzpnng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DBDfBHS8g4iv5mI/3j/jXyKlrdnur4T22O4nhQTXLXWdoyzXSYP4YrPistY1dftBmVbd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x7ZBxXy1e6Fpc88jW83zMciP5mIP41Lp3giS/lwsrBuwUp+fzV0qmT7Nnuniu2Phxku7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CVZT+IU5riF8eeGbWUx3NxcuuBny4WP9QK5q38AWmP8AStUaBwcHYgYnHoP5VpN4O8JW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4U9EjjH/AKFVxjYg6eHx34J5SFNQDsRjfbhlH4buldpYfETwrYyfvI7n5BziDaPwGa8X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6PqM0/8AszBVb6HacVpBba3c/wBoszY6JjKj/wAeFUUrdT168+J/w/kjbct5luMmEDp+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BLARBGnmCnJQxYOPYmvHdTtNPmdI7FvMI67UVAPQZ3Hp3qO30W02AtwTwSW3Y+gFDXQr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J8HZLfLaNeiUDHzIuW+nQVrWv7UPwpCNts9QixlTH5cYz+Ga+Q7XS5i620UklxgcCM+W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aH8PPEWr3TR6ElpPMo3fPexq4/4C2KwnTRSVj6gtf2k/hBcjB0a8/wB50Xbx9Olb1t8c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qA/IXzkRhj6jivlSbwj8QbSJo7jS2VidoVGjKNj3VsGk0zwX44ljNvcaTlHBGZMcZ+mc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k28z6yg+Ovw6aF5bjTZrZkGUZGSQfU7cflVOz+N/hzVpAuh3Mkrqc7BECPTncRkfSvn3T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2qPeIDgINwI9vu8+1Zy212kvnwQPbmM5OfkZfoKFhkaH11cfFPwM2mpHb6bdJcr96Ro0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N8QfDF5MZIL6aJegjYKdv4A14CmteILeEsLuPb/euI2f89ta0Xi0XM4igNsdi7mEUBO4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iR7NHu2m+LdK2iO4tUvISTvcLh8du9Zuo+L/AIYzTMsem3UE7Z+82Uz24z+VcDpuq6fF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3l4wm1vQDJ4qebVPD4Kz6jp0NwjMNxyDIR+eBT5LDskdA2q2LShYVuLWPGF2PjLdjjPS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yyS4uAnyPyp6emDVKVLS/jS60uwjsrZhhDI/OPcn5aksBJZhoNOEUjn5gwVHUn144p8j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aUtlvZbmSNdokRFVcjnBz26V8R/Hm6uj+1n4VNyGUrpMIVZAOP3h9K+phqOos39oSw+V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dAFHT2r5G+L9m93+0j4Pj0WC4lvJ7WKGOBIy00kskxCpGvUknAGKuEbNEW1SPqH4UeJ9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rGlDVEa7TaQ6oY1VSThm4Ga/VH9j79iL4kftdajH4h0TTP8AhFvBcThpdX1C3DeaO8do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4PXtX6P/ALB3/BIP4D/CnwLZ/Ef9pjQY/Evj/VG+2XVreyGSz0/J3RwLbA+WzoMb2cN8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4qsNEtYND0a3RFRRHb2tuoRFReAFUDCIo/AV9HgskqTSlLbseNjM2hTvTgrtHk/wD/Zi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2nws0W3trtx/peqTKrXk7Y5LykZUH+4mFHYV6nqPiy/1aE/2VGPKP/LWTKr+A6n9K5yY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WRfuqPuJ9B3+prK1HUXkG1Tx0r66jhKcErI8SrOVR3mxuoz2khMV5I9644GQFiU+wHX8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cbYEGF74wPwq7peh3WoNvnPlRCtjUtd0/RLM2emDL9M1tKfYdNW0RNqGoaX4Tt9sWHuC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fULtriXLMTwT2q9qOoT3MpLNlz1P+FQ2lqXdd3ArMrltqdR4Zcf2iCeBEhb8egr0DzZZ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3s9RaFz95MLXz/8AtLftvfD39l+3Tw/Fp8niXxTcR+ZHp8ThI4V7NO/b/dHNejQqKMTm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YSseQSPpVC78N6rdIfIt5CMcfLgV/PL40/4KR/ts+O7iVdCvbLwxZt/q4tMtFZkH/XWT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4mftXeOC7+JPHniC7Rjlk+1vEv8A3ym0VU8w5FsOOCkz+mrxF4QvrWdkvU2ggvz7dhXj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7wxe+GdZiSe0voHtbiKQZDwyrtdSPoa/Fv8AYr/aA8a/s8/EO6tvH5vtb8L+IFSC/SaZ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qDeTjb/Gg+8tfvBqGkWmvJb654XmS60qePet5AweKT0/3WA6g/Ss8LmNKtJ01uunkayo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1HwpefAD4i+Jv2WvEayRP4YvpIbCXB3PYzHzLY+jDYdufavV/DXhm4VB5/75cffA4/E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2Ib74zR6b8c/hjZvc+ONAiaM20TBTqOnJ88kYH8U0eMxjuOBX5f+BIIptLjvI22lRt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noR0I7EYr+cOOMj+o4tqK92WqP6R4OziOOw0X9qOjRyuu+EV1K18m1SLzOwOU/pivG76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qFvJtT+6N4x7Yr7w0yVpl8t1MgJ25AGB/wDWq1f+C40ia+twN3UhlHT8K+LhOx9p9VXQ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UeXCxC/xSLjHtV61tb7Ub2MwxSCJjxsAA/8A1V9j2vhPR5IXVLNGcdG8sYOfrXU6F4Nt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t1XHan7RF+xPBbDwZD/ZyzXjnP8AFjp7YrzvxxFY+EtNuLq3fMkafKh+9zwOPfpX2Trd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HGOqj8uK+kP2dP2FLzxz4p074p/GW1FlpNsyXVrprpie8MZzE1z/AM84VPKx9W74Fejk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ox/4B5edZjSwdB1qzsj6b/YQ+Bdx8EPgH4f0fXo9ur64x1jVG24IuLnlI/8AtnHtGPrX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O3J5Ncla6Xc33ja0szDItnBameVgv7uR2bCLnttAzgdK+T/23/8AgoR4W/Ys8Z+HfBI8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3u9St4LgW8llASBb8lWUvL/dOMCv6jj9UynBL28lGEbL5n8r4/GVcbiXOKu30PvEWrFx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yK/MvwB/wV5/ZE8TrGvjjTNf8IXRAMi3NsLqBP8AtrCe3+7X1/4O/bS/Y3+IFzHZeE/i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XMjWrZI6fvlUV62Fx1GaTgzglh5x+JHvGoOltGu7j1+leXXU5lvPsw6zqBx/snH8q9Q1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6TcQ3tq4+We3kWWI/R0yK8ps2Da1bBhjAZazxdS/uo3wx1qaeoRcDGB26VLDaygbs81f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W7W+tivl5H4V5nLY6zGvRavhL2PLep4P4EcipdPkuYU22s/mRj+CYbsewbrVi+iS5ZT2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mTAHPQU+doTgn0J7jxFFayeXdr5MgxgZBQ56fN2/ECsLxX8QP+EbtY4LGIT6rd/Lbw9l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6L4qF/qmq67cqTaxN5I3Hjp2Hc9hWJPLNDGfEN4w+0SnbtUcRIPuovsB1r8x464/eDpe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c8KcH/WKntay91fibbNfQzvqGrXLXd/cD95Mx6D+6g/hUdgK4Dxta3MdkNd0RzHdWvzY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p9TkzEk275CK4fW9YFpZENzu4+lfzBjMQ6knOTuz93wlCMUopWSOu0DW08S6VDqdsMCR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cfGLxA+kaJ/Z8RzLLgBQehPFZfw48Riz1G50lPliyZIxivIfGGszeIfGjwF/3MfI+vpX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Qo80l5HX+ANG8hRc3C4c9j6dq90tIlUAIMBa4zwlYR/ZEfbztAr0eMAKI4xyfSsYbnoT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sXGB19q1dRuYoWFlaABY+DV/EehWG0HMkgz7iuZRt2cjrya7JOyOJwuMuLqfbg/lVMOa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0ZBwKxKcbEEjZ4HFU5ggXJHP5VbZSWqi6knaa5zczJZbpE+QRzLj7kg2t+BHH6VwGu6d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pLfj76rvT80z/KvRJoN3PpTQGVcKaTXYqMrHhcfg/wCG8s3mWd5GCP4TIFx+DYq9qHgb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hB2DL/jXrE+l6ZeNm+topAf7yL/hVBvC3hiUfPptt/37FR7xd4djxlvAngTTyYbi/iBH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x+GOlsrRyfaJB0CAv/6CK9YTwt4WtVH2XTrdP+AA1s2UNrC37uJFx/cUL/IUe8S+Toji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o+mSbezzARL+vP6Vvw6XfyDzdVnAH/PKAcfix5/KugllHmY9KrSu0jYHStCfQntIkQbL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LVe3TYtW0jOfSg0g+ht2/KelacZ4yPSqFun7pQKvxR8c5oIktS8jZQhfSofDt1/ZmtPp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VlVwAMVjamsiTR3kYwU/pUKeti+TSx2UkX2ecwdMH86LC6RL8RHowIH4VLqV4p0+21hF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vk/t6ykA2iXK49jVkRjc7DTwtzG94zZDOcfhWjHdeUOP/rV5/p+riGZ9P7RuVH51vwXh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s7oznSTXLJEfxI8B6N8VPC9zo91J9g1B4WjtdRT78D4+QnHVVPIHbqK/NDwRpnxG+Gnh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HZ3FrMLT7Xcy/aLyeBFKny3X52RxyjnkA4r9TI7iPd5ZOOOlfPX7SXgHVPF3g06z4V8p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u3W2R5igD+IAfL6V97wxnzjL2M9n+B+ccW8PxknVpLU+BPB2sWvizwff/Dzw6n9leGba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FxBFMpld/tIJOBwWx24GMVzZn8Y3E9/8KZ9Zt9ZuLXTY7uyk8skm3xsi8xx8kiFeeu4D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/EDWvDPiSWFNLlSNraABoxcqijzY0wMOctxk/N6Yri73WPEeravPe3Utto3hywRobe1+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lYuCDI5OAIsbMdOK/SXoflUo2PYfDcOr+GLaz0bXIItRlAdY4odoxDtG64yMhQW4hjx2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8IaZaDX7i+tH8PxXMt9JOqzJKszeWgQJx9oXI4xhf4q5zRzfp4jj1vUruyhjaKSTWrqe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DGh+WJF5kHY4rmvEXi7xFBcwaf4BfTYbNriS5dbvEaT2joVebHP7kMemQzYqoxuY1D69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UYf+EivoY4iEhittKiVmcSDcsE0gyq/N85K9++K89uPiNDDL4h8BeKbifVXhjhM0cfmo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BRtU/vADhiAelecaF4su9GaZkaG4tLeWPT3s7CFUmnL4WK4EgBAgfdj2HvS+E/EvifQ9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qalezLKPOG22miUolsu7goo6HPLVJme8zeG30rxCstnJ/ZeiS2aurpIfM2267SsoB4Hb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P42sruYWPinNhBYLJcQPEpg8y0iI+adyu1FjzhhkbgO5r5u0zxJa/D3StPuLyxe9tdSe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nBgz5KGOVgd+Bh0x0welXdH8ca5q9vcXHix203QL2KOSBFXz2EwUuolXH+rBHCn5C3Fd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fFrwnBpGma5ZaJBIk1x9nsWUef8A6OD8s0j5GE3/ADhScnHIxXpHw91vwnbeObmDREYN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2yXbyfPPN5AHLq/H4gdBXxp8PbPwZoWj/wBheL9Rjurq/il1C5u5wYobqVXVlJPCQheB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OeIdfi8XXeqWyRPqX23l53+zxXsToNiQgjEaYGeQMY461pyImSuj9Bf+Eg1rQl1rxbcT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+2uiLdknZsW6tKgY8gdSCfwr5b1PxF471Hw35vxXsotV8U77yCwjsmGNjqGSXe22NlQc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+NdH0qeTxBDZJr8tnvi1FNKPmyQKeAwXIUGA/Ic/Mc5Fcx4q8Q694+8KS6SlkI5Gh3f2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C0x2lpcAErHgZwKyasyYpLQ+gr6zvItI0hvBd/LawWdqs17by7j9tjmAjLrgHHlkFUT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1jpeuXifZZ7V3tZIYE81IhGmY+TgNtzjdgqGODXk/wAPPirpfirxXfavZajq1inh/Sfs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0kOGPmHh0kYfd3dc9Ks/Di41LxZcWj3GptLrOhlVawSfYn2S5JlXMij5jLgDH8Pepexbd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6l4ht/s03mR2NxcaXLBPEvnzXMyeYSkuD8iqfmVMbjgVdPhi71prHw141sjYadpdkYmh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lZI/IK8lQpZMYUYrhtJ+K2hz6Pc/F7QZjpFhGZ457Z4w3k30TeRDKnG7d5nyFv4uwNQX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0KwQajrFqwnj/taR0uRdud8rOFwC7twg6KgGawGn2O68Z2WpeJdHm8UXGqjRpY4o42gg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ZV3KcsRgKMYCckVpqs839nfC/TbhNOuNTgWeG9sY1d7lokLuvl/dV2yrbWOT24rzDTtS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8TakLa2Sa5eOxsUR7q9uFGyWPz3/AHasPuoqjBA6V6b8HvE/hbW9Dm0bwHbalEljb+Te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GDmbp5qI2CEOcD8KiexspaXOd8O6/wCP/D2k+HZvELrcTajK1pd3SqheHyP9WrK21xG5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meg3nh+x8W+ItR8dahK2npfXCS2NoGRXaIbjKQoDFYxjgADpnNfTtve+GRbr4r8Z2Ia8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5trQfI820lVk64B+evmPwv4l8Q2PjCT4l6RBp9zpQDjdqa+Vcx28u0K8bjh41B2lfvM3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L+0D8UfCN58HG03xHFPHp5WOCWd4diyxALvNkzbfNmC9DjjFegWfifwX4v8AC+tan4me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1u3VhFAiKIXecDc8s8Wz91GPlzjrXFfEvQdEvrmbVNaefWb2PUoo45bpDbadZxkbDBGu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lh6VZ8PR6/458X3134usdOj0m2U2dhpsUKeVNMqk77XkGYhB6AD1r06cdkcU11N/RPhr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d0iCxt/E6p58bNIAPszHZFvRcAiJTsUkAjOK6mP4X32nHVPD+mEWun3sMa29tJ89qk8R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LZ8wEcD2rA+EMd14c8Oa744vZ18/7VKJUurUI9hYWpVza4XLtgZcdQ7YxWjrWu3958Oo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sdtfT39zHHbSKZrcoVgSKI7TGzbgXJ9DXY6zjojmlSTPkXxf4m0Cz+PWhS+JL4RX1zcyW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kt4wZH8/HTJ2x5+XdjNfS3w08IywSazq13Mb3TfEpulF/FI0Vxpy5BSD5yUjYkH5l5bH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H/Ea6du06PWtGvB9jgE4aIQynaZJMOolKk/MW6Z4HFe56p8Mvh942s7TwtaxSaYqzG7m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yOYsx7sCOU/KWIPP4VzTxs56SYU8DTj0OS+MTavb3lhoWn6i2p2d3OsFzcxMFkijijAW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614H4ItLaVtP8RxaXcfZoLCeR9Rlj2AQxFikUgUbtx68cYAPtXcfGbwHpHg/w9aajo4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FdW+QGjxuZZQTxg/Mp4JxWn8MNP8S+HfBs0V3J/akUSos9pGcTTq/wB7aCdvC/Lnjr0F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2Pl8Tl83jPkfLk3hnxLq3iPS764h0qza8kmj1OB5IfIUEB1lVzk/Mhyw/jxXj2jaDoVj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lheXthqAjitbe2fy7mwbgTJG+5QD9wlflB5r6S8ZfBq98afEIePLCNjo9pjT7PT5YVty1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5IhHWTJ3cAGuq1vR9X8W2fhuMSx74rs/bLsRkIklu4QWw2EMI2XJG/5SQa+sy/xTzvC0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1rnzWI8OMsr1XUxWGjL5GtDpmkfCbS9JsPh5pNpYRTzebLBp9uoZ7ZFHl29w+3f/AK3g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laDp3xI+HcXhaXU7fTJNRD3q6ZIqPJbyfcktInA8xwCC4z8u3p0r6J1nw1r/APwks2if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pvMks71TaRvHKuVFu7Aho16Hbk5rC1XRrnRNM1G9utLGq6hfTJZn7MNkVu4j2szTNhim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ZVzSdSs61efNJ9WfRvAxhT9lRhZLRLofGvjP4C+HPE8fhHxZfavJZafYWD6dLd2Dy20f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4RQSrrxu+8Oa9E8F/sH/AAZ+yadq2iXN94hhu086Cdrp2WAK4TcJGYsEVSGZTk4wMZr1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SGW41lbTVXitUnuxJIqQRJIf3ls+co67RhFC5x712Xg3wZd+IbW8k+FD2Gkq8QgXTpF2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auMBJQ+MF+OcngV9/g/GbiHAYZYTA4jlgtrJHykvCnJcXXeKxlFSm/uMvw3+zL8PNO0X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CT7WuoW/mGw87k+TKjKqnKlcbAdz7s1c+H3hzxDB4XuNf8Nf2hbPq940+k6YzCR5GiX5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AMNJyzdK9Q1yx8UeKvEPh+y06C71PSb6eW01CKGJJYYfJQhXJxhy2D+9Rhg4x1FdF/wj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6fcTafr08tu86qVE7x2pyTLChLQO6ptKqc5PevjM349zfHLlx+IlNdmfZZdwbluDVsJh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tAvfCqWmm6tb3MU+ixXGsZuo/Mhj8+T/AFjyHL7kkYxxwgZIG4cVnyeFvg54iuJfGLaq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wIhBBC6ovlF+W/e9crjPBr2b4h6V/YOqXmv+HL+6uv7Tu4GvHkIiEawAyGL58pu+bDSc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74a0PVvCj+OtYWzufs32VUgaxVRHvkDsnmgKXkBx5aD5XOTXzKzWB3xyjtE831vTfiDde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fTd5v574bYlkhjG4W6oAQI1wBnjf2HGawZPgB8NNQ+H8j6TaSXV5qDz3Nm0LGFo7mc7p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5w2cHGMCvcvE/hvxv4wuPtuoaxYwNoN/Ddz26Wxjnms0QgxXEA3K0ZB2RscdzivH/C3h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g622padqmtWMNpIY8rDb/ZmdohGkZZVE2BG6cFgo6V6uXcQV8PUjXwdRwmtmtDz8xyCl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X0a0Pzx+L37Ltr8QNY1e/wDDFvNrmoeF0trVpJoi9paTScpCbVSu7d1eRMgDA9q+W9e+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PSdIk8O36sJbiLSi8Ni8ijCvLnGMYyA4Cjiv3y8PXun/ABH8G3Uuo6rqEjXVpHeTTpbC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44TtDI2QF8tvmOMjrXg/jbT/AAH8Q9f1jxBr+r31prs5gsjLbq8UU9tEiSLAqLmGKbad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6p4I+lhi8LGNDPaPtI/zR0l/kfzxxL9G3B4i9TK5+zf8r1j/AMA/Hb4MW2s/EL4gaf8AD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V7pbO5mM39nvpzg5jILgR3Ss3zF1Gew4r9jvHnhRbnxDca8+kmXwz4Zll0y4s5rVWVrg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2Sf3QVQmea1Lb4Y6l4j1HTtV0HRnmtrKUXElymFuZraLmKG3LruBPRnOBH+Nerar8Zbj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FMtlcRrpmtPGsMkrqwijJjIb5NoVZM9ASBzX5146+MWF4jq04ZamqUVs1bX/AIB+g+Df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Ms6jfTscfollq/wx8S2iamkcml22mWUSG6UfI8ikuIpRz5jZGR0ULzWFD8P7aDXr+WXV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sJbVdIn32t3GmXmWfIzlv9g4PArYOvaxpnjaz0PxrZ/23b3qJcX0KrEILa1ZDHDZxocb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4JrsT4t13UvGHh3wP4Gn1GwszdfJe3ljAYIfs6MfsWwgpFGR/GnUDiv5/o4mysfsc8LJ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deE/EHx+sfGPhy6fXHk0/NzcPcZmXyLmRI4gI+E+QD91jGAK+cL3V/A3iW5vdG0rXdzA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10nXybiX7sqK3QKc444HFfr/AOOv2ItA+MHiG++JyWsWlaxcFbLUbDSQ0QkvYWbc0CHe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cZryay/ZMg8UeDL3UdVsNQFhpbPb7dT06EyiaMbvKgEqK7PxgFRhu1f6W+DniZwvh+H8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RVmn37H8HeKXh5xDic8rYvC4ZuD2t5H45zfCOw0m4Oq/DfVtXtG4iMtvr1ysUQIyxtkt3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R0xTNX0/4u6VYafcaH8afGcdlpTs6Bb2dXh83h/Jy527um7HueK/TG8/Zt8V+H/G1ppV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am8svsmm2i/u4RhoHuI8KhU/KVwCegyak0v9lS0ufFEGi+GNSuodXnRpJ3TT2e0dxglS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EjmuyWG4MxlZtVqN279EYU8Xxhg6STp1NFba58J+EfBtt4e8Nabrngu41B5L2QrJqaat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Nt+SUE7Qynbn2rvX+L37RXgS0up/2fdQbwv9nuFtbuG+iXV4p58jzNkk+5InzgRyDO78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PxS0uePxX4bvdL0wXE/2OUPp0qWl6pG0xMACItw+XcnboQa53XvgZ8RbS60+X4o32jJb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iCEQ9IIbZ1XzUHQSv+8U/wARHFfsM8JkWY4T6jVrQlBq1uZbH5BTlneAxv12nRnGSd78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f+Chvg/wraabqOo+EtQsDHJFsuNH2y9cmORrd0ZpM+mA3am6N/wUg/bsSKXVvhv4Y8Ha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x+1wXypEcmG4geVi8eMhgAdtVvEX7NPjnS/FC63oWmyeJpbllN5eanqUUVuqHnyoVhI8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FaNx8L/GUWpWtlL4d1DT5rdMPe6NdRXSyZPyyI8WCpPAl3Zr4T/iW/grEaU6cb+Uj7KP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284f8A+Z4dY8XeNda1DxX4vh0vwzrOsX0t3DFo8j3ljLC6hTAkBC7GRhywOR2FfUn7KG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PVPD+pTXJ0y/8jUopr3yIY59h2pDDk+f15Q4CdQ1eW+JfC2mNrUej/E+wv8ATdeYeZBa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abzVAjZWHQKA+eCB1r0f4ReGfDPxS+OXhvwfoOg2UMOmzC3n1CFJFt5YgpKFnk+WZonx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1TibJKeXcM18JhtIQptL0SPgOHc6qZjxFQxGI+KU0ftTq3/CHXUb69oCxXmkSM2k6jPD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vNXqhIKllBIIqvoFuulXOpTfDuOxubaO0WOO+nRxvnb5I1NzIQdqk5xj5hwMV6J+zj5n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3+xVvNTNwt9OztKGmtGb/VRplfMf7zA4C+lcX420Px74l1GLwLpccU1zqeqxvCl4gZLW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MRnOA24qa/xPqy97lZ/rLRpRcVofIv7Yvxm/az/Zjk8Mv4a8N+FPEcEplXfqCzW0ttMg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yHIHbmvkzw5/wVA/a58NaEsEXgTwKNMs3l/tF5L26KSNLn5JZioABz0HpzX6Mfte3l1f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46bO/hXVLOHTjevl7h/K+e4kPADANtKJz6V+LtvajVtWS38a+G/Ct1aQF/Ji8yaKzLJ/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OoacZ/u1/c/0efBXhribI/rWOoOVWMmnZ29ND+QvHHxaz7IM4WGwVRKnKKa0PXLr/gp9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Vl4U8D22q3tpb21rdmS8uUSG3B2G2iLKGwDluxr5w8BeEviJDocPjDxpDpWp6vLctNbj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LFpn+8ibjwMZU8Cu/wBQ1u30h2t7+y0YW3yyWl1cyBbi27hoEAK5xg7R/CBwKpX/AIw8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8OXupPqkJj0/XdKnF5DM3SJJbJUjEXzf3hxX9i+H3hRkfC86k8qo8jlo+p/L/GviLnnE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FO60tYxLi9+MHhq7XxV4dtZvB+rw3AaO8NhBcp5qNgnyn+6oHMbNz0zXZ/E34gft5eIt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PVBalovJbTbe1t1TH+rLPGu+Nj3yAAB1NdZ4R+FnxX1fS5LLx0xv78IubvVbGVrq0Zh8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OOQQG5xgUkPwC1rwFP5uiabo73nCvqeo3BiSLP8ArDHCjEKSOgYEcZXFbcVeHfDma4uO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y5mtji4a484gynDvA5bUlGL7L/gHzFrXw88T/ECZtC8V/FrWfE8EjiVoxrM11b3E7nhT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2nC1/TD+yv8PNW+CvwQ8AeFrRUtri3ZDHHAHu0niky7vJLllQk+pJAznmvx4sPhH4l1TW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7sD/AI89Nis1mMofnbDLFHGyhwMsxya/ZrwJa+D/ABDF4d0LwzqQt9f0S6FxJaWNzcMt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IEbbl52n3xX8N/SyweRYDDYbC5NGmndt8ltLeh/X30cMVnWLxFfEZvObVklzX/A3NJst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SWb3n/CQ3l358MVwfsAsVyuyHCgRmNsFXJ9QKd48/wCEn03Uvt+i2yXUeoQi0m05plWS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O9o8Z3bRgnnNZvj3xh468WfDzxbp/wALEFhqfh6d5dNil8t4rctGzIX8s4lWU/NsB+XP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+25+3T4d1XV/HWlL4Fi1y9gSyOotBcRi09Y4g7ERBiMFegNfy3wX4fZpnsZTy+HNyb9PQ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ZVyxxsuXm2PYP2sdastL/aHn03WZ4bb7Bp9vFCVc7bZefnMp+bZnjac184SeIr3W9H/sK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5dtslw5uViKnDSIFVn8tx/CRtx2qvay/FvWtaf4l/tA+NtAvIdZtoprufS4hvtAo2mOV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46gV08s8On6PDp/g/UxpeiXTeZaXOi2811bXkhB3B7mbZLGwUYbnjsK/188KsoqZZwth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f5h+JuZQzDiirisO7xclY/awaW/iD4NeDfBujXNnp99BpsUc4kt5D0w7RwbANw2DOMH+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nxJtQ9zd/aNQ0rUYJUt0MTNciNQF2zW6kDDHO0nB6c18xfDzxnruu/CDTtV0JjqH9kaN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lbpnIfM2FYttB3nsODXbXeu+Pvidbab4M8W6KdHfWtYWW2ms78xXK21uPMQNEmfNik2n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YeL6snmWIf8Afl+Z/q1wpFLAUY9ox/I9i+HUvw2+IOv6hCPDep+Gb1YjprtIRBJPDCpl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E9cmr3gLUtE+IuiaZ8SfEHhtPtMV/La2MesFVke2jUh3j2Y/u5YsPlp/jCTxHpt/qt34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gvVtZ0LRyBXCbDL1iXu2CeleieJNA8Z6T8M5tWstXsdKv5nkke4vo/MDM5GWt1UnCAcZ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9oj6j2bPm/wAGXGpXOveJNK8aS6ZdeG7bUQ+n/aZWkntrlyAEVUH7+McBAfu8dq/Gz4/2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4ia74M0mDVbeK/23M0ziO5zDGqmaK2mAOEYZ2jkgY9K/cH4Q+GPEnh3XfFE3iyeTxTpM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bxppEBeVWVQAin7p6dOK/nj+Mmp6fqXxJ8WXOnWepX73Ws3Dw3MpEd92UxzuB+86YOzB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30IcKnn+JxEd407H8m/S6qtZLSp95o5Dw9od3rWuxq+h23l3SqYNUmb7NDMqyKpmiPeU/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/RdomupqfxOsrbxobnRYrCKEWkcsX2iBlaIRI0UkQ3JIxAGH4Uda/nZuovH+tWkuo6R4Z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ReNLHcWwjH7xijcuHA+U4Dbua/oe+A/xf1HxR8EPCfiLQtOudKQ2v2WW8EnKqsfG7zFH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K+v+nDP3cCv8R8n9EGP+9u3Y7vxJJ4j0azttB0R21PUCxs9VF7alJGs3bBWNsqTkkZkG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bxTrOjj4ValqlrY+GlMWpxQLHcSy3EjncI/NcGWOFR8z4IHGBXeR6jreua8/hzT7yG/v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WbT9PEe6UDOCDIwwBkgVf0WPUtA+Gz6nd+EY9deS7W00ldLf7PPdxvkZkEeCiKPlfJHT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rH9w+zsy1eXfhm08ff2dP4gOp3mpsyXkU6iB/ssfLzomzBdCOQOPavgX/gona6xoHwc1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CUDacllNqaGd7g3D5ys5BMaRkc/L7Cvt7wzeeMbbw1a6i+hQSXqb44tGd/8AS1SHODFK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1FfBX/BRjX/Guj/so3es+NtPl02XxJrOnLaaWjhniSM7jtkxyD1wV46V934S4f2nEmDh/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TyXEz/uS/I/GK5+H2iahbtdaDcW8utrEDcx6Vv3T5PH2kzHEwXqpjUEDtX0/+xh8PPAO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hG/hy7hiuJLrVUvjJc428+Wr48nefkAHOO1eK2WuaX4dtbu00C3sdTlbaIG1eJ0ez3gB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IYYIr6q/Y88K/Dq9+OOkzW2qLCyJPcanc3rRG6Lx45EsLNsRf+WaOozX+x/jTTp4Tg/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lP4Q13iOKsKltzn7M6Xa+J7XXLWHXrqPUNV/tnN1FCDbyx2e0IrmMNlxGvVhwe9d140+I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x8G20+t6bBepbTNaov2hNPm4kktNvySbG65w2K8VudE0Xxt8VdZ1OVxpupTaeYdPu7mY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FnaxOM7uVr2v4PfDa607U7eS9SySS7tmsby/tr1ZHuth+STyxj9/zt4Ue9f4VJWSkf7F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4NuodVsLDTIBf+alxaSTMsVxeTRAsLecHKEsCFznOenNUPFseq+J/h5qPgqSbRNE8U2k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FFG/71I5XUkB16E+tcZrfwQ+GHjCfVdfxJHp+lygkC68tLl4W23EbhOQ+cZbjngV1+ke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HwmbnUbbWdOmuDFMEUSyspVLdZW+9sHLZJAFVLEX3LjQS2Pg74f67oHhf9pua60a8j1h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G+yxwyIAgEv/ACz+boMNjpX1J4ZvNXt7i11UMYr3Rr6a50zSlDH7fbqCoDStgxlAcs+M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YeFF+J0PirRY4LMjS2jES2zi3nvo/vea8eVfYB8u/g9jVPwfc+I7e7j12w1COTXNVF1d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206L7krROwITcNsfH1rnrTTeh0RhoelReI/FPxC1240zwPFLZW9/cRST3ttII1uIl5by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ntXsunWGkpot18BvCulSRW1lHHq5aI7ZFJlyZFlJz5yN/Cfv9BXyD8LfGFtqXjyyaEwt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WNoYHzJJ5XlynlCY/vb1PB6V9afEbUbrQdJvLq20+8mmjVLe5eGVYZbiLjE3rkDkBeOM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PoeT/FrxL4PS8i8G69DqmleFri1e3lVrKSFpTjzZfNmkbfyR/CMV+C11e63qPiHW/Enh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I2p2Nol60VsDhFmMjKoYKApXb9K/oE8W/wDCLy2c8nxcuJLa2u9JlXTDesImnITIZUcl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RxX84Wkat4Z/th7y1aTXNVkeTym0K6WCKKBnJSG4TBQuuMMSBX93/QaoJ5hjJPblS8j+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cPFb8z/Izon1zWBLH4j0q9uAMCNtdRLee5tl5ysKgkhTyiDtxWTY6hrt5qU/iHStKvda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WBovNGGuLbZGqxogGPmGcdK9SvdQtfF2lw6t8btJvbx4WkitNFiuHjlt06mXz48j5sYw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a+HHh7V/DuhunhFILTVLGS9Zo9Qu0u2jh4WBhGdrSMPug43V/fnGnGWTZLQhVzSryRei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zXOa04ZZT5mlf5HxHq3gL4EeHrFW8bbdUuTiS2Mon+3iRv8AljFJGgSRc8rntwahGnaf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U5ZEXzdMuBcyRAfc3QgKEdxx3wa/VvSv2ZtRttMluPsGraJbIFcyXN5FPJECAdqBgxUY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/wBnr4PavqNhCNI1Cwmnmkmtr6EmGRinDtLu4A9CevavyTFeNfBM1aljVf0Z+qYbwg4u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8RapHrEyX2haFqer+G5ypkk0Se2SJZQBktNKQ25n6nIA7Vyy+FdWjhsr/VdAudGt3j3r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n+NY39e2QvtX3Je/s0eF/D+r6i9ze+J7SLTo0kDSzJLCTN92UbGDyDPUdAOK4rWfgf8A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iG91WfWGEsv9o2jy3TbV5+zOrbsDoiAcV7GV8f8ACuKj7mMh954mP8PuJsNLTDSR8z/8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fR9X8LXcgjjIg1RDZ+VOD1ZfM3fvI+y5APtV6e9+F1lapZWWteJfFtxcDyF0+80QMtx5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ON2SABla9k1n4PaP4UW8n0rXrQ2+mQJG8X2O7tLrMnMaNJ80azsRjlcmvCtV+N9tdRpq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bNt+1WjSTXN66DBhuJZhstT/ALKD5h0r9X4azHLp0HVwM1Jd46n5pxDluOp4iMMdBp9n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XxRoUPhrUNSuLqHVLUFpmMNpbFXUtC0Z4mcAfNzjFfu1oul6H42vH8IwCfQdTuL1tVFl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+4rfvBbu2GYIenyrivxd+G9jrdxq/hy51HX7WPQ9SvoQ9mVV4WEjfMSUUYb++Tgiv3T1z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p8Hha08YTSSWy2l9PuSO0jVC0EUU5beuDzjBz1NfwF9NTF/7bgqN/stn9p/RJwn+yYmp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D4n+IOhaub6ys/D/AIrSzkha5t4dxAgbbvtmzuKFB8oyHFYMfxFuvCnhK5W0hu9aiuU+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AFpHEm0sy9Qqnc2K0fFQ19NMtZ/GUdnpl1fWTf6I8w3xytz+7kjUbmQDK56/Suc8P6/8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+n6fHP4bnlSC1t9QDQ3k90zhY71pEHlmOIqTsXaR/FxX8NTVz+x6b5VYtfCr4Y2XiSa7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8KXFqLrUF01ns3vbROVMksgMy7WGfkcAn5WFHxcsNe034BXs+r+JHnjvobu/srdQtpJb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P+taXgnnp1rZ8U+KPiB4jii+F3xxtIIb9jLaRJHAHW6tAAqGZIyAEBXcuCM5rsP2pda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QHTLHGl6UPsC4Hlw4jCsVUD90EHK+vavqOEaSnmNCHeUV+KPF4jrcmDqzXSL/I/m0TVt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r+j3bXIIn02WxiuNO+ztIP8AXPcLua4Q/wAShtg6kVdl0NluDPofiO/a7wjaoYb+ScPj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jqUJGKp6Gvjk+Gra/wBH11db095V83QYtS88xuUGJbdEUyxxnHzoTz/drs/DifFTVvEt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TLu7t4ftNtsgijheRQ6ojAMxYZBGOfSv91cfJUMBOXSMPyif434acq+Yx85fqedfH79l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LxJqehjw5deIIbe5sxDGLiCQmMYnEa7VdZcEkrjbWd4a+C2hWunM2vanbaNBpeDJc2dj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jCf7Thj6V+u/7c9nYHUtH8VeG4zcaFb2r6PBaGCOO0j8oho8SAGTB6/7J49q/O628Lwe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1W5mZFWaPSFke0i2n5Xh+0p86n+JeAp6cV+R/R9xWAzDI1j6VOKndpvToz9S8c8Nj8F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Pli0un3HnNnF8E7jR7r+z9E1jToyxE/9iTFLZ06+bK4+VyxGdjfhivdf2bfgu3xI1g3H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2MsLXsG0xuo5kLMdmIx99sfSvV/hZ+zlqGs363ujf2neyhxLLodj5UsL4+69yCGUSZxl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w9+EGjfBn4UW+ufEyBHufElrLDqIKCKMLjJhWP8AhjC/KR0Lc18z4z+O+W8N4CpQoVFU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36HueEvg7mGdY2nWxEHDDxs22rX8kfkT+2l4s8V+KfBHgn4Tah4Whstas7ueB7y4gjis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kQPnRBfnGORmvzjb4f6B4a1P+wNKuYftKk7T5ks0MZPVo5JAW8sjOI8DngCvvH/gox4+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Ok/DJL7VryO21B47CEfZzANwjjhEv+r2Igxlc4HvX5qaRoU/9nWl/F4ZsrlLhNl5BbX8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yR4KOvq5wa4vo4za4WpVJ/FOUpP7z1PpB4Km+IJRp6RhGKXokfpn+wz4FTxzrvivSfBt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20us3s0PmLJEZP8Aj3jRv3qmQZbIIx34r9TvC/wU0X4b6TrOkfs+3yE+ZHql1c65H50S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VMYZQo+T1Nfnx/wS80ewi0vxv4n0a3Bkiu7GB9OtV+0tPFCpImB3KJWyeucYHevs74gf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vE/xB1G60K08OaW+oXE1p5cU95HNJiFVf7kKqOiPjpX8LfSNx1TEcZYlduVL7j+tfAel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2flT+0F8KfCvgn4k654W+JN5p11cyyJdadqFughSNrr96VW0lbBXJwdzAqvSvjS78M6b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KG8E2WuJGs3lhaa1/i8uSPYrAZ+XBPHrX1p+0n+0z8Cf2nPE0utfCSKLxlLoF5Hp2vW2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fdRiVDG74LNCcqLgYUkbeleTeFfEXxB8C+G5dD+HXhhlsNLuA1lpuqsJ7j7O/J8pLk5WN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6V/o74H8Q1sy4dofW1apCKjJPy2/A/hjxq4bpZdntWWH+CburbHzxc+BPh74t1zWR481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W8c2kWly0dsWteLdriIEMxReuTg+9bej+APhz4UmOmeEYY9TinTfb2OnSray3aodskEK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17JF4q8Va5NJpWq+GNI8LT3DEwX5txqUL9xvKNuGTwcjC12Xgzwr8UPFrRa5qWpt4F+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kElzLOThMWw3qkTfwuxUkV9zHJMrwcp4vljB9XovxPh3neZ4pQwinKS2UV/keRLeafbw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n6JIfLubCK/tZ7mKU8IqWedyvuHzAkkfpXrXw5+HXxw8WeO/DvjLSLubwj4g8O3ButF0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2RZUgbesdwPlkMg28195+B/g9p+jeK9P1bxBpEcuoas0qtq0cVtbTTSW3+swR+7WX02q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Evwq0/wCFvihNU8c6KbfWvFU0MGn38VgZJLTT5vu28lwu799xvZmO2v5l8XPpEZDh8HUy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/wAn/BP6G8LvA7N54mGPxz9kk00vtf8AAK9pq/jzS9Lsvid8UtEh07V4pY7ZrLRv9Il/e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EavG2WBxjFWNCtfE9xpms+LPiHYTeDdHuLqKxnspgt3NdwYGJcoT5Z3nJwNuDWRrHwB0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rjxPcXA1bX7l5gl6Le08+3yFnTcCZXKfKIB3GQa3tdFz4b+KN34m1y7ez026sRDpxlvl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Rt/qpgeW9vSv81qtVTlzRVvJbH9/0cPyQs3c1ToHh34R69rfjDw7pCNqFqY4Lm0u703E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2sE37uOVflIRcqcetYvx6+A3xP8Z6LceMPCbw6pqNncwanbTStHpVogjA3fazCsjM8cWQ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W/B2m/F6TSfCWo6RIdJuoAYL62cTNpF5aYbbKyErIWcYCZ+7XBfE7wh8Zr8wfCn4c376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8Rg3nzIMvZKv32TeSfLOMDjpTpy1uYV47I+NfAHhjS/GfxsubXwf4js9G8TW0lq8ltLH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XNpv/wBfI74XdJjZnpX1n8d7b4jeEPhprUXjq0srTSgRY6SulwY1Wcw/vGljEgMSx5O5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BfwX450P4gat8JPF+jW2rao8UY/tqRGaZBy8dvJsxGhQDGwYBBBr3CT4VftYavfTeIPh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bkB/C+qOlxBeQEDzbiIvueBZBnaucEDjHSu+tjalRx55aI5fq0L3SIfgxr3jl/Bun+Hv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7Frm6u9UWT+0YXPIi2KqpLntg429q9E+KV5o3iv4b20fhbxvB4c0i8MFnfXN7ZPc3C25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GLiT5OV4U9q6b4PeL/E9rruo6dr+o6r4jsYD/wASzTdUsobCS1lhH3Ylba8pfdtjboV7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Xw1+yn4D8VeNPirrsej6nqkkx0Sz1Ro5b6zlYfLDax7SZI2kwAX+VevQVnhsPUxFaNKi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OJqxpQdSeiRZ+KHjzTv2fvDVx4z+JmkS6PoXhP59G0m1kRBqBuh5awQbSMyvtG5R91eW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R+O/2iviXf8Axf8AjPazxavqZ2me/wDNlsbS1Ti209I4TuCKmFLoCrHJNcf8SPGnj34x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1K+vbWacXlnZaZML21g81fnUqn7sSMPlYrgKeBxUWkeJPD3gGSyXRLXVrnzYXXTLFLN5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HzRkZ4Y5UfSv9Ufo5fR9hkFBZpmavXmtv5F2Xn3P88PH7xulm1V5Rlcv3UXq11t+h9KW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J4Xt7vwxrmmxCKTTrKSOGzurQjpuAeRkjx14yPSrfhfwbd/GdrHxV4t1DSrZdHvfsq/b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PMNxKxAFvF95G2kCuN8E+FY/iXop0/U9O1LSbOOcKtrp17NPcQ3G4FdvkxllJbG4KSoA5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tL0vx2fBcP8AxUHiJreG21W9v7IzWyTgeZ5FqXUKRgr5pGcd6+48ePGzB8JZf+5tKvL4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4MeDuI4nxalW92jHd/ojr/BfwH8A/Cfw1B4h+IV60t2jR3U0NuWVcKC0P2eJBtkhwdxR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4L0P/hY2iXes6JrT2Ph7UpoLewWeX7Ot4hHXaQpBdsqFHXFeqanr+seEvAFr4b8RWtv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vY2ex90cSfLwqgwIBwmR8or5S8beOfB3gvwp4L+Jvx91nw74R1+zv/tTLeXyQ2lvZoDJ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CuBGAud7ZAFf48Z5xDjs6xksZjJOdWb/AKSXbsj/AFIybJMJlmFjhcJFQhFbHoGs+ILL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1SPU7a5u30ESQSRZiuIV3NazrKinPOH+Y/LyOa8X8OeIPjGLTRfDPw0g36rdRY/s6eQp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NuYvN2SjB8xgG4+UYr82f2pf+C3/AMFL3TNW+FvwF8Hv8TdG+2fbR4l1aZNFjjvSx+WK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/ebRuXg1+YXi348/tZftE+K9H+J2ueKtW0i78JRrJow8IJ9ntbR1beHupMg3nICt5vVP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KPvE2cRVSjR5IW3lp+B8LxH4w5BlkuTE1lfstT+v7RdP8X6B4buPD/7QGnQXmio63d75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/u4YNw3FUP5DGK8o+NHw08W+KdLtvCul3K6RHMQBf3MTywWcUXzxGFkw0ZbIVvQD3r5D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/ae8J3OvR2FlZXXhYWdr4ltNkcjI8ijzLqJmGFjnA3cBihGK/RGC+0PwnaaafEesw6LF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n3m4knTMcQQ8MZVGVUAAV+c5jl2PyXHOjVvCrTfpY+zwWY4TM8KqlO0oSXyaPzY+Iv7P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+Ipinv7eR/J1TTyIpbhI03C4gH35YiOqNnFfmPrH7Ovj25f+2/CPjC2hsp8sLVle8WJs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M/LX7w+OND1rXTrdz4Y8SR6XrV5EJYLXVJHaMJHxFY2sboBatNgfdOW6V5J8UPg9dWHhi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W4eOKKz0u8t5Fha/mIZnE0bq/lLyPKwcn2r+rvDv6ZOYZbQWGz2HtorZrSXlfyP5t4w+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MnapN7p6x+XY+b/2WIbC81LSvH/iPyru48OXkVr/AGrcWTtDZ3f+rBmSALkzkjYx4RMD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20fxNfa54XupvC0lrfxXuu3xj+02cjHCbIEnziM/xEKGXoDUPwWhs/hj4QfQdJ17T7TT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I1knjvpz+9yz/O9uXzsDcjp2pfG3xW0D4aWvhTS/iqZ7ifxNIIBbaeHNrFvVtou53z5c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cV/MHiFx5i+IczqZljJXv8K6Rj0S8kf0DwTwXhMkwMMBhI25Vr5vueg+O/CXw1h8YeH9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4zmMcOqQRiKFXyGka6kQb14GVBHPQkVzUvhX4w+KtOll0q4Hglbu8a2usQLJfSpbMVsx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uPcj3rnbvwB8A/hr4iHxG07Xb/wd/bUfkRfZtRuJdOYycbCSXVJHIwrIo9q7PwZoeg39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7K0k/wDbVu11qLXV7JPG+Cg5O1FX5kBPIPSvhYqx9lfTQhvfh7e+DfCkfifxFpNnpElk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znLeVdCNiVeXeRI8SgHsK/J/9vTR/wBqG/8Ahd4V8K/HG+0e50+yvZyZbeQiPU3Kb4bi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XqDxX6f+MdPX4y+Y93cabY+CReSw6j9vnks7lLqFsZjWXapJHKlK/Lf/AIKpfE/R7ufw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PwlDLLd6VqFtaK1yhjjWFkSFhiaJdobk7sHiv3T6OtJS4rwcbfa/I/J/GOpOHDuKcd+V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khsfE9hfXhVXjitU3KYm4O+MHfEUPBGO1bmofDTxF8OdRQ/E3QfDgtbwCW2vZLieKO5i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+hTHatnwzbfAb4s6VF4cj1W3j1y1l3S6xDay6VdkNwjROy/e7EHiqVxo3inwdeSJo/h/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N/4iljltbkDn928u1V8wDgjoa/2jnh4aSP8AIaNaomoPc57w/wCHfh9rc8tr4W8MN498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PsjAdI3uF2bf99voKbrHhz4vMsjvoMtkLRdkltIqrtgX+95RTJA6kc1+oGj/AAi+I3xs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q8DSaVY+LbZZrKK21GWAysDgoVtsAk7SQWGMU3wH+yD4W1S/uNJ0nwzeS6wLrY+m3d15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CBsB46nng1+V/wDEZeEYVXTrYqClHRq+1vmfpcfCbiqpTU4YKVnt/SPzH8KSfCDX9Fk8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hFwLizEGpWvmgZ2oZD9oCdtkhKipfC0/gvxNLJovwX8M2d7qsW8tb3135M7FOvVtqKB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x+wr4y8PIdc+KWhMbOyLSW2oQGygjiIGTGBCyuzY6qVINeb6B8EPDnxt8OzTeDbC11A2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G3mt3AzG+cqQQB16YrvoeI3DFb3qONpu/wDeRFXw/wCIqMbVsHNJf3T88NV8AeLb7xGm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nnRrBZHQy9zHHMP4GP3gGHUn5a6O5+EfibwlEBrXh27uraRQ4vFbeIeyhgTs54GRnHev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8UXN78O9X8TainiHStpmFmTbZVv9W0icpJn/AGTgiuZ134FeJfheLrwx488Q/wBjw2ym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LyDiJreYm3KOpHTAFe1RzjJaztTrU2/VfgeNismz2ir+xnFLyeh81/8ACN399I1v8WhH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+U16IjwvnRpkPC3sM+lJqnwp0Hwwi6v4H1u1u11Fgskc9rDFAB2cF9xG4/LyoqlrOjaT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famlidqRSwpFqaY6gSqXxFj7o5XvTtA8YXFtNu+HdhqtrrV4/wDpBk8u+FxAB1BMY8th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nDyWx5mFznERdlI+hv2U/hRo6ftM6H4j+Iz28f8AZdq97a3EIjVYZAyo3lm2VWkCKS20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e+OtDi0rxHqOqWmk6pDJZObiKOLUmXdvgmibhkVwvyKOelfhx+wrbfD3TPife6t4htNd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F0wPHNaJIX3tI/J2k9QBtK1+7/iDXfgpfa1pPxS+Leovf6vqAa10yzt5ZJrVIoTmOSRC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2Hav8pfpS12uKpU4aKEUj/SvwAot8P06lRfFqeBfCH4SfCvSNR8O3ni99UZdRhmspV1wP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YiRj+86hjx6AV8T/APBRbwh8OH0w+MPCcdzYf2LrK+H5hdWsTx3ojQstwVHzTKBxG+Rg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GbwVpHjaw0P4g+HBPDrkEcoFzcCaGGW2cKrwLFltr5BxXwx/wVW1q18T6j4P0rSrSHRI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kCSSQxho3VRnKFT8pB+or4jwQws8TxTg6bf2l+B9n4r4iFHIMVPb3GfkrpVv4F8P5OuM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WNvJGT91wD/AAg9ulat94Q8WaTpUWs22n232KYfu3luYlxJ/AHXliR7DtTPEeveF9L1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doE80Kh3t2+0KzLwCCy/Jkfw1q6L401XTNMuLb4e6TYa5cXEbSPd6ggeILj7+DwFA9K/2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/kv9Tdeailds/QP/AIJ7/ExLHw34v8E+IdNXXfGGqTK4sIdRETzRx7BGsexdsgz2HIXO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/8O/C+10DVvDWlReGNW1Zc6lodukRE0oGGm2ryHU4y3cda/Nj/gmPZ2V38LbHT7LQJdQ8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wotrpt0+5keGULu3MCMc7SPSv0Q8Q+CrjQLvT9TvC+h61dW6ae91dMjQf2zKuxJJoE3S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X+L/AI7ZhLE8U4up05j/AFt8Jctjhckw9GPRHonw8s7efW7+31OKwTxFdQS3kE09mY4m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PVOtee/DL4RfEvw98T9C8eyJptrd2V5JcahAskskc8bqVzbqxGxjkb0xhK7n4jar8StR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uBZwtb6hatKkU5vIAA0kJAJAcZZenaun+LWkfEbVtP0nwlZaRdapo9nPGxfTrmOC7kXj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ea/Gqj1sz9dh8J0vgzwp45+Gfim4e1tFudOvruW5uNQeFZU2zHPkMVO5WXopUfWsS18d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6f47trHSPDEsJe31GfykugitjypXG7dnPydP6V13hrwlqskl7pHgu51K10a12tHY+ekw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8jVfu+9ZPxt8Ua14N1KwdNFjvZ5PJt47a4UyWzlzjDHHDbsFc1hK1tjSm/e0LZH/AArzw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+K4pJGdTKySPCkn3AsaDgLxjIHrXhzeJdX8WO2qad4uknRSY2WQohhZTzEAFAwmeoz9a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1mwttL8Cy6N4Q8Sa8CLxt6fafIT7726A5kkC8bWGKyvAvw317S/Ctpp2n6ddaksKlHu5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5VuVyf4eg7VUEu5pD4T/1vgH9oW3sLf4RznTGvYvs9zb7Y57nzYhlsfcCqM1W8L3aTfB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s/8AoVR/tC63q978I9TtLi0jjEM1ufNEgJP7wDlR0rI8DNFdfs+7QceTcHPb5lI4FfHw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PaNE06ddPEl3aCW2u0DeWnlqx9G37d68dgcVR1Xwtpd0gg0fSLWLcPme4lZn/AAACrth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QsIf3C58yORioAwBhe4pI9VuZWZo9QtpgeA/lMoGfY84raN0ZnMJ4F1Hc7SR6ekCgbRG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ExbtmKaPb1CHc38xXqUWj6tqUMjRX9rGqr3HX/vmsyPw9dwqp+1RGQ8bew/WtOdisjiY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ZiHPBwu4L7ADirsuhWN9FumlILY42jGPaumm8LeOrhCG+aAngqqnj2zVZvCmoWJjZZpZ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fSldjOei8F6QcJbXDqfdAP61aj+Hmozof7Nv4H9sDI+tb32O+jiMVxb5Y8AeYp/kamOj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DgfOF3fTpSA5Zvhh4mJCQXMMjjP8QTp9a5248A+IXdkvYogQOSXx+XTNekNp+mxp9v1G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8+mKZLrngnTZN+qyXNx5icMj78D2XNAHBw+C9XEeYrsBVGDtL8Y7cV1Wm6H8UdLsgNH1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fyi/13DPFa+i/Ef4bWkgUfbBCp+88TbQPwPNdLL8V/hw5w8sjKfuh7ZsY9s9BTuxWRy0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3ol2jI/e8Y/TI/Srsnhj4uSIk9zbmTZyGiMbfmCea7CT4jeEp7eMhST91GEeOPTA7Vgz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1sGKDBJLDI9hikCVjKtvDnxUnmjjjtZ8scEeUgx+XFdXH8O/jMMJ/Zhh/umVI1Dfkao2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ZeZMfux+a3I+nGK3E8TePhGBo2gp5UYAxK7nB/AmgHfoU7Twh4x1Ey2mrWjRTBsDyrdm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fw0XTowJ53Dy4B8yEoB/9arV74w+MF9Cu2zNsy9FtZiu72OCDVe38efF6zkBt5ZRGFAa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oJtIryeDrLTYbe3kvXlEpIiRWYcj2HAFdtomi6nG0c1nbRpFHGwmlMm1s/7vSuVHiPxr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QcnAVkGPwUVXvba01OErcag8rfws7Fx9MUESjY7S01TyZPInjRbfG4u5yXYfdCjoPxr6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w+MH/BUzwP401GE3Fh4K8M3usuJFAEc8b+XbOwHH3zla/PpdE1t4ftNuVTYTjzDj8R+F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NnPUfhh8Dr/AOO3jWIDxN4+wkbYw0Gj27YgjHp5rgyN7AV2Zfh/aVUZVKnInPsfrcnj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KWF021WJ745OO9OtzFpEk0odmlmPzuxyT/gPYVxGi6kkniSW+YZt7WI28IX+8eWb8aua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Uiv0unPlo2R8c4e+dCdWLEnORSw39pGwmuW49K87fUdo+Tj9Ko3N484C5NcvtEdXKj0n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FYnZEflOKzWspJYvkyzEd653SYvLi3yN96ugt9bt7U7ZSOKd09AemxUXw/OSMA59K6WH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jpV+HxPpkMPmMc/Sm2/iiDUtyRnG3tXQooht2PM/GNvfaai6naQecYMsEH8XoK/J3V/g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VPHnjKLFzfTltrc4A+6B7AV+0dwPtTGvP73QrdLtsoMOK2itDO2tz8tLX4A2tqnktD+l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XasfHHav0xn8L2qbieM9K5278LQyDaOf0qJUu4vbM/MuD4O2uk6tbamYkZYplLLjt3rd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j4o/4SD4aaiINMuZ1+02Fwvm2kiP0JQ/dI9VxX3jqPhG2aB4ig59q5T4h/Du28eeAZLR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jnco4/lX8a/Sa4lzDhnF5fneCqOEXLknbZrpc+54UoU8TSnQqK/Y8q8F/tY6D4r8WJ4W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GKw6ZqMbl9P80nJSVzzEXP3Cfl7Zry79rn9inUJNbu/jL8I7BI9WYefrWkRgeXejHzXd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eHHI5rST4c2fifwNbWniC1SfzYRFOkihlIX5SCPwrgvB3xk+Kn7F17Fpfi+O78W/Ckt8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48pzkyWo7I33OgNf1UqWHzfAxjiFpJJry00aPIy/N62W4n2uG0a0t0a7Hydoek/bLBZr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wR1BHYj0q3dF7JwAoOeMcV+hPxj+AXhz4s6EP2gv2Xp4tUtdRHm31pZkDzSRnzo4+Ns3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HNfA7aVqjK63e0mJsPuUo6EcFSpAww7ivwXiDhmvl9b2dVadH0a/rof0lw3xFh8xoKtRe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8SKqovPFVr27Frb704CDhRz16cdz2FbH2CWGJtsY24+8f88V9dfssfBzQobJ/wBpv4yF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KjlXP2q4XjzQh++F6RqPvNz0FcWSZNVxteOHpbv8DtznN6OCw0sRW2X9WR3P7M37Jt9u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tfELLp+ksPlgB5Wa5Hd8crGeF7819hn4sfAbQdautG8TeM9KF7aoXuIxOHZMH7vy5G4d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+0v8XvjpqFxonhuabw74XMrKLO1Ypc3SA4DXUw556+WmFHSvPPCXwet4/LmltlxngAV/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RVDCRu+r7n8x57muJzGr7bEuy6R7I++Pif8At8tOI/Bn7Mek+dqN1KttFrGpri3iBOGk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d8vtX57fEn4Eah488eHxP4qkk1O7vJ2uLu4n5klkQYUsemPQDgDgV9bfDf4XW8OvSX4h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/wAtpByR9Fr2lvDKXd400SAquI1PsvX9a/k7jDinE8SeIOG4ew8/3OHXNUS2uv6SPocv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fxS0R+ZVz+zPZ3CtutgN1ec67+yPbXhO61RkA7oK/ZdPCMSjasYplx4Ot3G/YPTGK/rp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sfix4F1z4zfsf+KLbxF8NrydbLfi60pmZrO7h/jjaI5CNj7rrgg1+73hX4v+F/GvhXRv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AYRZ5jYr8yN7g8V83+Lvg/oviomG7iBVRx7V0vwL+CUvgrTJNL+0s9h5xljiPCrn0Fcr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qe/at4/kERS2zz+X0rnIvH+oWrb5shRXanwPpcq/OpIrMvvAelyQFE+WlPn6GkYwWhZ0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cvx39q6rxP4+0i+0aXFzFDFHGxaRztVRjqT2Ar5k8U/DzVdLjk1HTz5o9vQVj/DYaxNN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12eXIoKsfTBrw85ziWEoSnLoj18tyyNerGMT3zwzpNhcaNa3tg6zaeVMluwOVmZusvuO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LRoDkjp/SuN8G6lrmjaXe+JInFxpttJIZ7LhTGv8Jtx2P+x0Ndtp2q6f4v0Rdc02YTW0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SOoYdCD0r+Rs1zOpVrSrVd2f0HgcCqcFThokYmm3v2/RfLYjfHx+IrzfxPfLBayMctjh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qF5Z2/KN8wGPWvKfiPq3kwgRE/P8teJWme9hqepf8L3Qs7u81eQ/Lb2zkntzwK8+8MxP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XJ/CtD7RcaV4Jvnk+/cPHEB7Yya0/h3ayOguAvKnbiuKcuh62GpJRcj6C0cfZ7ZFbgYx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jqlxxHEcDPrXC6HYSajcxWMI5ZsHA6V1/ivW7DSrddFtWH7sY49a3pK2rMK/8iKuraqu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SnRJj5jXOaDBPqDhypx613ItkVQoolUIcUtEVAmQOKqyxjGfStBxt+lVplGM1DmIyzGt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Q8v/AD/k1DIp/Kp9ogMlk7Gq5T1FaL9fSq1WBGIxjnmomiC/QVZoZOARQBl3CtsOwVDZ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gfg1A1ukCkrkk9qAMd2kNw/p2q/D0Gajit8nNbEMAyvy5oKhuSRgnoK01tz3qKOPDgCt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zo5dLmjbpthAPQVp28eeD2qKJcR81cgwTiqU7IycLsPL3cmqWoQM0DDGfpXQRxbh7VJJ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sxvCk8eo2EuhXHGeh9xXmXiG4u9I1KKK56wSgAmuzgb+yNaV84UntVX4tWX2ixh1WAZ6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0p25zGuMf8JbMgGBIolHuGHH5V0umTN9oUjjdxk1yNnL9r1bTNT+951oYz7NH/8AWrrb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Jz9KzgzQnXUTcarcGIZWIiMeldVbMrT/AGeRd5ZdpQjgg8Y+mK888Lxm6kWXoZ3LH869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b4/dWQhR6Ba9TBVbM8DMaN0fyzf8FtfFH7Uv7OnxK8FfAf8AZV06aH/hannpZ6+kat9m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EU6AbmmbGyPpX5Wr/wAE59a1XTk8RfG34o+JNf8AFd/ff2eq20s7Rm5Cb3cTSyAvCFzm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X9tf7ZvhXw/45+Bt9pz2sdzq2gj+17GYlQ1mY/llfeQdgkiJRgPvCvyGsrPwZofhC3sd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cyNdXKWsDWcZUoJLpsx2pIOBnBIwDX7tw/nrnhopJcyPwriPLVRrWhsz8KPEGmftU/8A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G8Vx+M/hxeSNbzWk6tdSOHUGeKMzBnhldOV2nacAV+u/gGPw/wCOLHR/iL4JmOp6V4i0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rKXi328Jt4xwY24ZR8q9DXtXjjw98Ifiz8PdY+FfjqW1MmugXE+n6dcW961lDdsscJtb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h6+lcp8Ff2bvCXwa0O0+H3w/0e30/R7EXaotw7zR26M42MJ1zJJPMRkhcKnpXr4nFRlB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+Smq/tO/8FrfCa2OoeI/A3h7a7MbaRdPMZnWNtiLIYX42jorKB37Vyl3+2X+3FpN6fEu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WkwMs1ne3kNvmP8AeGRomLplACQxIx6Yr97rdZtN1ybSAlzD4f02JnF2zkm6vH+WTzkP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IxX85/8AwUH/AGpdc+PvxBj/AGMP2MY7uGJS+n+Jbq2coZN7Zks1ZWO6NAN1zJ1VfkHH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o+zRhUTWiP0N/wCCev7SOiftz+JfEvgLxl4LTw9d6OiawupPfC+zNcuYk2qqrliA20jo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fD39oX9qDxf+z34YbXNK1L4cRzLNdO0Udjc21nMEYM3JCFjtQFdwHOa679i74OeBf2Kf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kutb19oRdanbn/SJb1YwbcYIzFCiZEIXjby3Nflx/wAE9rPUPE3/AAUn+OL6Rbi+lgh1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3Fx5ck2F+VtoyNpzk9BVwhTm6kobRKUXdI/cHxDp03iXSp9P17QIIbYAXIgu5HSGVRJj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Sr98YOaxf2kvjH8CvhDbHVfGXimw8I3Wv3UFuttduMzeXCnmxB2PE+1lzjaFGBXSa9ok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Wb95LrRLWCG3triRgzxoMBpEHy9eQevY1+Iv/Bc600TyPg7dX3lk3Orap562yiUb2Nvu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gZAxwK4sFF1ayhc2qUuVH9EXjjXb3wlYabbaBb3DaZqUMa3trpcCPGVZVJ8+ckfO33uK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bXUfiSYSCwX+0Vu4WKPHFBgxfMT8sGOJGxyRivEvEfjXSP2ePhPZfHzxNrc2l+DfBmnm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AQAx+WHx87OwjGfYdK/nf8Hx/tq/8FbfGviD4i+Jtb1Lwv8ADGTUI7UadZyP9niSTG22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kzO3lJyAvatqOGdROeyRxy30P6bv7A0LWvt/gD4bSQhtVVNUsrV5llFxJw0k0k+4kyf3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bRLvwNLoR1nNlBqt20H2H52mF0clpBIP3giUD/V9/avx6v8A/ghn4Q8PXGq6d8I/iZql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hbXrGWO1l/dhyI54WBj/ALmMknjjFcl8LP2/P2mv2bfHFz+zv+14XvJH8mTR9c1GHzZ4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AEwyZxHOecjHIq6GD9qv3MrtDrJx0Z+6Gl+K/h5YySeHrqTUn0PVNUZmttOtnWRZLePM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AWFFIA5Y19CS/F+wt9XtLDRpbdYb2yRrLVL8M85nXCF9oHzmNdxkLHsMCviX4k/Fzxfo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O8s/EHhvwld+JoLsKssEtxbI+0s2csu/BVOm3PGK+O/+CWf7aX7RX7YPgK9+IHx017Qd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WFhFZfYwLeW3jMrbk+Qs5OAvHeuWdJqDn0RFPeyP1tuPEur/AA0+HWh6p4LdtV8wTTzQ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7FxDG/TzSPlHQDoK9l0/WNe0OCz1S5aWwudQMIMMbYt1Z4i0hfAKqSePXIwa+VIdcXWr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arAlvbSLM32q3GnrIzSmCTG2KRM/w9AK+I/il/wVI0r9kD9qDw3+yJ4g8H3Wr6f4jltL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EseoTFFeOEh2aJcb15DMeMYrkhByWiOhx6H6N+M/Hnh/xPqi6V4MstQt7R72R799NtzJ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khKhlkkY/J0KDL5rO02wJs7yXUm02y0L7WUgjaOZp7Xj90iLlkkmdlzlvk6V2eu6Dpnh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kcOr+JTPNMbiTckzTIU89DwY3UY+QjY3tivL/D/gHw7NoMvhzwtrEmnhImspdQkiMa27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zAqjD5mydueKx9qnsVKFj0z4q38lxb+FNW8Q+IY7cXMSL9kihE7NGny5ZSNiyYH7wEkq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J8A3XjrUbqBEmuVg02aOFt1rb5ZJCGYZWWQkB2wFVMKKh8a/8IXrXg21u/hlfQzxaKi/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Xy5kbzB5ksjNkyJjviun8WeMdL8D/DqOL4s+JtGjt8ie6v5W8hBLOuYlkZv3EIK8KjEZ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Ry1YWR1sPxg0/wAEeI5vD2uSXcuqtBZqLeyjVnEDRZS6eY/Icdl5wOK7gavbXH9mXFpc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BmAH+kykYE0f3POP8IB/Cvnvwdqng+DSLvV/BOvW2rwvZNrMy3X+kWtwzPyqTQnYFTaB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ivxuJfHcFjc210vhm3uv39pdBGAuGVSlzBIB90SEnnG0cV3VDnUG9jn/ABnoGsaT8aNM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0J5NRmZC4gvkmXy5RNGP3SqACEjXADDdjFezeBNF0jwXolnoejeKLHUoNO1e6u7d71V/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YBOzcvJJxjIFfLfiLxX4+8SeNtM13SZLu00nTdSeGee1UYWV/uu28jzFVeDuCqM9K9Rv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RdS0O21DR4zd3On3EUiCa6vCNsw+UlQmBgt93I44qIYZPc2qVrRsdd8TvFOhR2eg+Jbq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87pjGVfyW+QbGCZ4wcqoXNcj8KfD32W8GmanPu0wRreRy6hMos3didgdsjbt4Oz6elct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wfb6UJbWVbm1+zeT8xkgudv3EJ+QAY2uTwa7XwRYW2nr4g8I63YWFxb2ENrNi5BZbszR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8rjC8H1r1XHlwzR5VNXrcx1HiXwt4a0z4l6N4t8ULLaMbuO/ijnm86y+04WGCaUBg8h3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AgVs6dc+IPC+k3lla6Oddv8AxXqRki2rDbPEGcoRIQB5pUc44yMYpb7VbfQNQXVru6/s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248xraQ2xW1NuSDsHGTt/iHtXIaTc3kHhqHxz4zm1PWGgv38iCLC26yIuyLYc5IKDezD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8Lseq43O5+JfhWw8aarov/CwdZuNPjt5mew0WPzI7OCexj/ctEYwHDs3DI7YJJx0xW+f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fU7mfX9N0wSXkGmoiJbS3ALBQ7qVeWNOWOcYxxmpJ/CniTV9J1jT/DmsEa9eQi5t5r0r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C9cRZOSec4rEsPiTe+MtJa98NnVImWxu4Psf2dM3E0WzfdSscLulC5gxx2pu7WonFWsY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N+FtZmjkvjaSTRSPbQf6GHjYpIblpPmaZcEHg7ieBitvwT8LtOuPHfiGDSrj+zba/wBR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bMke6SJNxIACjaYwFQjknjFbOoWjapLY3/gG9t9DhuUMxnIeeS7lVd3meW4HEKZJC9D3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HQPC+t2XiISW16l5c/ZLlraZrVxK27YxXOQww27gYOF6Vn7SUXoJU0fSNt4s8P6fpFx4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uLiyiVoNltcHymugeQFVQWwCA2PlFedfDrw1o+oatovxK8P2ohsvCc009rGgKT6qxRol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JJnrwc1jeGfiLdeGfButeJ73S0K+bDb23lPIyXbFgFMrAO0ax5P3RtAA6Vt+CNM0o6vY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tt55mLsBcMn2mIDcEEm0YyANynFZTqyud0KaSO30Lwrrs3h6Kz8TaRBcy6xbTA2cwMj+a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iyKx6HkBa8yXxFDarbWt20WgTvaSyGy1IZuGnjmEVuIgP3e/hipGCM16X4K13w6Lu4Pgy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+sHvwly4UNdNIyLiMAJAV+bZyCcVH4v0aK+8HeFtW1PytbntJUQWk0fnDz0k2t88ZyjxI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B+zOHHxC0OHxDeePtVtV0rV9Xtkgit3Dne0KN5cU9y+FLBQXA+6MgMaf4G1DQNQubNvD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EVvPbDYJbp0ywKRhY2jjY45444NbHjGOXyrnUr7TfKZYLl7qC7LTySQoNkdvaqv7sTuu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aHpWq6d4T07Wk0iztNGsY/LuLO2Vd1pbxfvIpM9RIE+8vVT06VpCdhygmrGDpEzaX4kb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h+6tpftrptN+bssTGyKvyIqZLL/GPSuO0YtovhrxlHp8SXGnaGfIS8v7byZSgO5ZtqBF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pXT3nxI+FHhPWNM1/wAKRwalpHiOVXsH02MXM92jjy5LjCKH2RnKybzhSK5rW7zxXp3i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ptXmsNL8PQiRo9T+UGKV7hsMJo+SYgNigV2890efLDpaI5H+wvBet3Oo2t5qFxdDxPH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TCLKYk86KJGDQbwBhdyjb1Fed6j4BsdAs7GO4vNO8UanNBctAzSO8ciwMotAYgxWTyxw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xz8RNdt/GV74au4Y7HUPDQ+1az5kUf8AZTP5Ze2VJzmUZ+4xbj+EcGvmSy8O61YWeiaj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6ijXMf2RbaC5AZrBoYz8nlkfuscEY3HFYJ2BUlsfX2kfE74ZXniiXxPfSW8+m6FZfZbi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8BUFQIcngn5cHjpUPwh8Z6XqmtGHw541m1GCxDT3h1WBYJpotm5BbptUSREEBSoJBHPF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X5h+Gni2S00rWElm1A6aUW3k+xsSRJcRJlG3cfMT846ivQNT0K5k1r/hP/GGt3NlpUF7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cYaPbG2mNGDs2kDdubGegqL6o7YU1axqeBYtGtNds38Bx41nWLsPdXFzOW8uz2O8IiDA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Riu11ryPiHpVh4002ySbVFS4trVbpmOnwzNlX8+ZzlZj/A4HyjuK+dLq6vNDGpfD7ULe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Nqdk7yT/AL1WabzX+4EYriFGYZfIArrdL1LXPE3w/m13R4oV1fSY4T/Z8sjKl5GFVhFM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KDH7ziukhu2hzk9j4M8F+DPDZWVb7w5ZrIBpiq1+TfMdvlu3dVOSjMVGPmPSszRL3xhD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KKDw3ZSvd39xdPELqKZ2H+pAIDZBOWfoBjsK9n8PeLZ7HwsfHuqeGIbOfVrWN7nTyTbu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zPGpw20LWjrmiz3HxQtbq8uESHV1a10LT2O25kuLdcs4li4a3jizgNg9jmiNezInSjKP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CjeH3+IXwp1NkittSkMsCTmazeJiC6LG/SYkcR/d6Y4rN+MHwwuPiV4G0+98PQQa/ZXd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X8Q3gvtyCMB/lK4zkYFe6fDxtFvtasfEXhXS4oPCFubmb7T5f2f7RqH+oZzn5i0eNu4q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o8SeI73V/h18PdFstUc2zXl1b7UhkspQcxzElQBEWG53X5lODiuuhmlSn8LsebWyuM9G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R9F8E6X4Ilgs4nkM4jsrsTzPHckncbjCjYVX+A/LtxiuI074W/BaD4kW3hez0axbxHpR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lgIJBjj+VDGc8l+jcLX0PdX/AI58GyWepeOZI7oRxLDI8U0ii4ZohxvX5S7SEg7v4Old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FlnZabY27atPZQxCXzk3wo2fLjBfqXk4TnjHSuqjxFi4S54VGn5No4pZDh3dShf5I/Pz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Fe3vhybSYnhmuWtbDUA8mp3KYBmktgsqjgkjBxtUV6D8GP2P9C+G3izw94nhms0TRrqS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3WPySXZ4JSymQHjC5zX0/wD2fqV9pmpfFTx5pj6vqWj2MltDZW0a2RnmllBaWKST7rY+V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1z3jX4q6F4i099JWwl8R2Fk6PcWliPNvWwg8uN1IG0F8BmHQCv1et9Ini+rgHls8W/ZW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f4XwO4ap4xY+OGSqJ336+h51q/i/4U/DPSY00a0mTSdU1M2l+Y4pTc28+pHfgRrgh2ID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i13xt8OvGq6j4jmg1DQYYilhNe3C2zxS7GUJDJtCzKRgkn5lPHNbFjqsHiLU7cT+I7nw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+dYpaxSSqnyaaZJsvMVAO4rzjjOK8l8E2/ipvEmp6H8RtU07Vom1iaey020Bu0hRQTJL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YUgjpX4rKberP1hUYx0RmftJaDp2hfCfwnoniXQPtM2qaqxuZbGB5FHnIzLKoJ3HLEAS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wv8A2NfHPiG2t/HMmi6LpcVzcyJcWN0JHu9o4Ey75jGQD99Nm4dhX2H4W8J/De60+/8A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1eeMwXCXNy89odv7yKKFXxtUAAlU+UHPGKZ8KJG8Za1pnijX4Y9BurXUL2O5i1CV3aQS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cYO1h8mOM19/wd4s5/w9Rnh8or+zjPex8NxR4bZRnNSNbMaSm47Hx54n+A2s+D9Fvb57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i6bBb28YZ3k+e8fMe9IhtxgE53A8V734N+EN54O+Esvia10l5dYSFmWG8mDxvnmRohGQ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lv478Hab4sbWbG2tzq8qhtP+1SfuYLKNN8xyQT04bjOcAVE954c+L+m6/oGlO5jTyZzJ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L5BixsbbkFQcrgEits38Z+JsWv32Mn99iMs8L8hwqtTwsPuPA/hL8P8AwTceEE8ITWEk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t9qD5a4eUGTcCcExIzbO6gAY6V3vjDwt8MtY8K6hofhOCHTIgsH2XWYw7WZeRsGRWAZpJ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VpeM/E9zdXV9aXvhlNQ8yNdP01Jy7faUt4suJ0XDckAbyxGMVmPdmTwvp/w3+H+p2fh/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i3SKLaZY7d+fKAHDNyD618dX4ix1d81StKX/AG8z6KORYSkrUqUV6JErxeF9N8Dya/4Z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ub77MYrmaSNPKMM7EAp5nPIUDaOOtXNHu/CPxEtk+x2jWt99meSSBHIe3+0r5e6CSIhX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irPjW+13xBfa7pFjaPNp+oTi1nvY2jjlhaJFO2FeskUoyOR8p5BFcRo9jb6fef2f4LMP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HKM2YAuZZijfLNsJxuPevPq1JN3kzrjhlFaGb8Lv7T1nxff+ENY8VCw8i0ktIbW00v7M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gO8lc+vPPSvw7+M2mafY/Ei5+Hnh1prq10K5e2DSWqrLJE7t5Qubg/KUc8lUQnHcV/Q5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odQ0eGabVY7WSWSacLIJfLX9zDGwB2s/OVxxnFfFvjT4GeG9XT/hbXiPQdQ0qa6t5dc1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AN7R7sGNYsbhjr0r9x8CfFHD8NZhVq46/spxtZK+vQ/J/GDw4rcQYKFLD2U4u6vofj5o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01XSLGynnBK31miXNmbmPrHuCHJYfdB5U9OlXtU8K/ErVZhr+nQXd7p2p3UYFrJBlLSO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kyY/dMi5z1FfrHoHwD0vWfCMeueELrT5rrXLdLqytYhDbS3ElxkrJjbtBQc78cHgmu1n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gvNSuftk/kxW8VzI7S5kYfvFXyEI81W6OFG/sABX9WZz9L3I/qE6eCpTc7WWlkfzXlf0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XVioX6as5O41TxFrtjp/w+02PR7HUdV0qFrHS5LpbAvdZ2vE5cZRvIGVC8s3A5r680gW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44mu7rQdMhtJdKtY9z2bRjLeXN/y1OOq44HFfNXgzQdB1uxt18R6rpZ8Q/bIpprTV7BhL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pFLoRtGG98cV9FeGreDwZrOpa7baz/a2papxcixkjW3jQnZutJjmXzM4yuMZ46V/m9nG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7v8Aef3zleFVKnGmuiS+49C8GfCXwxpD3viTw1eTG6vp8C0Id47S6l/eLBJG5/db/vYB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pHpvizS9Ni8c6bNaXT7plghUm8jeCQb0Cn5CrqPyPArlfCukRW3iiLR7e+up9Nuo/tOp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r+XGMLgMOAD6Crl14ATxHdahba9rN/oXiHw/qMttYzpKJDLPPiQARn5ZIvLGAT0A4r55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Yp/CaFrTUfE2sa94gkg0641Q3WmR2zJbGCCNCWgkO3KsmPmQmv5q9X1m08a/EHVdeu/G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6urMCX7O8UhlbZIhdTE5ZeRyB2r+hXxnH8SdTudX0Pwn9lg8OXf726uoIF+1TX7r5c0jH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krX5K+Hf2L9ItfDzXPi+VdZspruRGV44WjUK5UZ3/cjLAbDkV/bv0OeJcrynE4uvmdZU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/JX0pskzHM8Nh6GX03Pld2l6Hy1pmofErU9Vkk1jVLnxhHPc29nMb3yYnuMuBHHGDjb5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G/DupfEzwRp2m+A9deTwlNY2IuNMurj7LcWvlFsPa7Pm3tCMIjgg88V+TK/soax4Sv5f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ztJI5nW+s4pBFg4UA56ei4zjpX6MfDv40/EqG103w7rdqLPSdLCxG91Oz8pdQiMu0z2y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yB0ru+mVxVl+YfUll9aNRJO/K72OP6KfC2PwEMU8wpODdrXVj2rQvD8yeJNTi8CwxRW+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VmnlmmXzsw+YfnKgkOh+Ufw1l2/x2s/h58P7J9Z0jW18N6vbyWl7qLKUnsDJIUimfgAK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vTdF8T6RZN4jj0n7Rp93bTuI2gjX7PO0i7kuIWyxZ8c5PIrgPh94b+JXiLQo/HOv66Id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VcTlYclRF9nYAh5SCQegH4V/CsUr6n9eSvc9X8Ia7pV9pFvffECzh1GDSAr6TqW45cAb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wTgZr8vf+Cses+KPEnw88FeIUlK6ZPfLat93yMRAlNznBV1X0GG719ieFIrP4f674rtP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TYLZQ+Hgrtawu77lmUsAdgU8kZ24xX5tf8FG4NR0a28JeG1vLbUrmfVXura1thvgjtTb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JHTdmv1/wHw3PxdgV/eR+a+Llfk4bxb7RPiuy0mCQXdlo1hoaanZrHLC2r30UUcka/8A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7uDzX1z+wNpPh/xf8ddUmvbawiuoNGljbTrOMxxl2lXZ5kmAGVTyJQxyOtfENlr+karp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aa9b2vmG3uZBH9rsjGcbGsvLZuvTdj2FfXP7F3jPX9W+JurWFhrJ0+5n0kwQi9VftMM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VSX7o/ujHIr/AFX+kjiOTgzGp/yn+av0fcK3xXhHb7R+qVz8Qfih4OOsxWumW97cQzpp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nbAHlR4Bih67ict1NfRNhrWp+CbdtB1sWaXk0RuLXU7eM/ZJWfHmLuXOxu69AD3r5Hud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/iS607SmlSB4UgOLz5f3iJJHkxncdqknbgV9C654M+MUXguDSfD97a+G7CwMRUr5Ykns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w5A5r/EnnSR/r7GGxkfDS01iy8HeL/DKv/Yl/NqDXdxeQiCWykR2XHlXJBVZpFGJFcDn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8G3Ol6fd+O9I10Q6aIYfLjt08iKfrHOYLbdIscw4LA7DWb4b8JfFbwd4N17TfhW+lC41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ALUz7h532i3b/WApnaAeT06VleNPD1p4f0O78N6bqkNj9nmAi1iK7cXbXikTSwzwnIMC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K86qrnoRjdnjFn4zu7T48zax4rhkm8HzqllatbxfZIf9ITP76MZzsbC7mA4r0aw/Zl8F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xoVnZ6zfySxGXUd0btCCU2xBSGAAHyZ+XByBWV8NNGiuPH+q6e15b6hoWp6Stw2n/Z1l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+RJDyq+vStDxlca1q/ww1Ww02afS9RsJEvJJoCqlo7c/u1R35QkYwo+96Vy1JM6fZmdY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L4Rsr258N3mkaui26gKIbpONsIbGShXqBgZr6n8Q/D/UfiDrej/EHVmumfToGRrSBzFD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Ljkk9OK8O8B6h8QdR8OwXGp6qmoaza2n2m28zy1QzKu/Fxt5Ugdq9s07wTqur6JLrHiG2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6TfaHjsjJnLRbTtVBk8MBkjjFR7VmbppdD5j/aT8T+BvEunW/hiS3g1H+z9NuZdPt7+0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2Sc7hj7iucH6V/O1onifxZBpmybW9I0y1EZkF1a2Oy48vdzHMY9q/JjnrX9Ff7RmlaL4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c29zY3upWK3axabOTaObddqhTIeARw0YAHpX842m6Z8RNT0eGDwxqWnaZp94EuoZNSgD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t85/VD2r/Rf6FVCcqGLnDpyn8R/S3xEI08LTkurJbj4kaJrr3nibwottfQMscN+62bpL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wffkfSv28/Zs8O6Vo3wY8O+KNUmXSYdTtvIguog8s0l2h3xzPH0UIOP7or8R9fj07QZb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tLZpBNptm5jkYj5HSFMqDns4ytfvN8KdI8UaR+x3omnxaxNBpl1Y/bbzVov3V5E0uAtp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LnoB7V9D9MVOnleFhN7zf5Hx30V6qeOxE6aslFI7nxPaW0we48UaXBpet2sYuEmguDi/C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OAvtXpPhlbL9pT4fWusXUkmmedIsSWbRoPOeE9GBGQvA44xivN/+Fd6149+HFn9l0e78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nkNteWD2+PMFtcsoDKVxkqDk8Zr3iT4U/D7T/G2neO9P1q/ttQ1i2/syK0t1MuA3zedL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uAK/z8jiIpcp/bX1e+p8m/Evwh4h83X/ABNNbr4V1+zaKx0/Vlnie2vyOPsrIV2xBRyR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Hh3Qtd8Ra9bteWsk3m61OMZmKDclvnGwxnhSOO+K2v2pZfE0fwq8JeGvBmlatbavptxe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+awbaUU5DsMbgzLjHBr8IvFf7Un7aFp4yt/CX/CTadrTXDiW2bWdGiNvI7LsZ0+z7fLQ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cD+Fuc8S06jyiKfJa+tj43izjzKshdP+1J8qnotLn3H+0nLr2gfD+81Qa9Brun69q6XU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fubnXAePAwcjIr5W07xL8VfFQfU/B3i/Qb7UrYrDc6LZ26zyANynlHKAOB1dhgDjNfPO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snSvihrdqbzSZJZ/+EfitXsbGRACGnFzM5Y7R93b8tbuheEPDGvWMNtcWtzo62av5Gp6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5raFlj+ZiPu+btFf6c/R44BxvD/Daw2YfxJSb9F2P88fHzjfB55n/tsA7wjFK59R/B3w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COp/EDVl1Fru/XzII4ktRb/KTsngj4k3HCknqOlfuf8A2TH4ivvD9ykWpCUWz6hqL6bc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xE6v8oXb93B3DpX4QfsfeD/Amu/HXRNZ1/7Za+GG+1yLc6vKkc260j37ZTEQwkDjjbx2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2uv8AhnStD0lrG0i1fdE0pYssloy5NyYhguGzt2HDZ5FfyH9NSvF59hodqZ/Tv0T8LKOS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D4mada37eF9K0i3t00u6VUt9YU+W+QWLCb5inHIkHyDtVLWPD+t3/gRdQTWNT0Twtpuo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zSF+HtYmwHmRyfl2kcV75FotnY6Lex6Tp8NxqOnQQ2cK3ZV82qjAC5z5ajOQrc9q4b4f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wRf6TZXO20a/ubW6lAtLi5VspIvbfH1wuOB0r+OPaI/qrl0ue1C6+Hl1pUjX1xNc6l4Y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ZkaYB7fLTcqNp27jlSOK+IP20n0mD9nHxXqfh29ZbvVGtLc+H7phL5LwSg4jAKgy7fmX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9TRXHjxZdS1DRpNKvLPUVjk1CIRzQ6hashC4UD54os/KDyvavy2/bdsvDtt8F9U0a80e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1uRbgsurRNIfmjWRleIr39OnAr9F8KcFLE8Q4OjHrOP5nw/HuI9jk2JqS6Ql+R+Rs9z4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vPk1SUm/SJTZQPPCMG3ZYVZoXQYIwQrV698OH07XfHXhXw68ckdtLqttcxacZXMsmHDM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DA+lJaeDNY8KXK6r8ONA8M3EMij7QPtx0/euMol0jFopGXsVOT61neCdU0jV/jRoGs2O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xCfSYQW037PAc7xegoXkA+ZQh5xtr/azjvEww+S4rm6Ql+R/kpwHhJ187w7X8y/M/Yj4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GnaKl5qljINWTUl0qSJRbx2037ryvMZFAZn+fjPvVyz0DxLrV/4itNY8OrJp/hKdJbya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7pIUDbsrgkKPu88V9G/EVfDXjnwbYpa6al7Lqep20lxcmN4/tF1jafKLZZQgABXpnmu4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51aOfXbi21iFYp1eZYpFuIJQhePymDxtjAAztIHNf4Y0eLsxw0ZUcNWlGN3onZH+xf8A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1OMpJdUifwR8OvCHwf8Ahvrnxoj00Z1JZruxltLaVDb2kkYBa4gAU/u8EA43YrhD8Vv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sRqPiC3OkudQ0exMj2ccEa4ikSCVfNBkb/WbDnFdHr/j3xFo00nhu58VHxFqOlz/2deze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DJDcCMhCu3rIee1cNqt1J4H8M3P/AAp2D7fu1Dy7y8f5YbaG+JBiiXA/cgfd3ZwSeleF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rO7D5fGnHlR+Rf8AwUF8deFr3xH4E0nwjHpFtcW2gYW0t47wwW88s+9EhlCMYpiP42XY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7qfhi7vtT8I629je63+8v9K1JFSWRjxI1xDhSeegPBGDivRP2r/ij43/AGjf2m9Ub4Ma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OkWV1p7LaWsdta8ybiT+/WOTdlwCODjpXj6+G/HXiKNW1rVrHW9Q02bzbPWxLF9kmcdX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K3OOmK/2G8A8kxGG4YwixEfs3+8/y38c85pVuIK8KEvh0+49u+GP/BRLwr+yl4T1j4U2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Lm5a6ttPl+zwL5iqtmpuSNsCLjflQePlxXzN428T/tF/tRa1d33xs+3a2moqn2nw3pE7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meIlpyv3j5nB9BXrrtDruoSaJo2dR1+3jE2paTfhLT+02xgtYTupik9YlD9O1czqM3iD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ug3cBWK4tJYTJCsUZwsEnyxuJ+2UJBHArqj4JZT/AGxWzutD2lWbvr09CF4w5kspo5Rh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2Yvhn4H+LfCXj3w3pl7a2WgaPcXX9m2l9qZ3RS/aBuWOSRc+WfMAX5/lBPFel+Ktf8f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c6JfX11b7009ZYxdeWyf62GCU8Iqn+AkqVwRXq+g/s/zfEjwZNbatqmoaTZG3keeyWI2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zA3lhZAPvYZjX1T8cPBPirx7p9p4z8B38OoafYaXa2+pX2kYdhdwxjC3UWD5ZC/KZB1q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Q0sDKpFKsrNXXutbPyvsVhuGcxzrI6uJ5G3S1V1uu3yPzP1W1+I3ibQGGnWOl2ekoVNx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uGhnlUoPOzwAG/DFeufsl/F3w38CfibrWkp4jsl0Xxmbe2fV0CyDR9StlPlLLCVx9nmO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ct4y0/WtF0ubxXYfD/TrB7p0EV/rc0l7Z3LsME/Y1LIrNjgkAg9K888Z6deeL7M3Guar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GXZWRsvsqkbfKiTZ+8T0OePavqeP+HaWcYCpl8npJdPwPkeCOIauVY2njLK8Xsf0V2P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3xR4Yi0PT5rBI/tl0MGOy3EZaCNldZpZ3/jwMD7tfVV8NW8MaBbeG7TXLlFs9P8Atk0l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AOtx5g4C7uiHAVeMV+JH7Cn7cfhT4EacnwK/amsjcrfLDY6DrpuIxaXMLEILHV5seXBcW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wxzzX7Ma7NfeIxd/Crxre3+j6b5az20Cz+Zd3doP9W0d2rMnlsp2tg7WB4r/ACO424Rx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LW27NeR/p7wfxNg80w0MVhJJr8jkS3i3xboGieM9Lu7b7MjSXktt9kFxPBdwHYHt5DmO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MaPrjXHxGTw1owtNY1bcXeCFRIllfsM7W3KRE0nAY+ld9faf4mis9Ns/Dmiq2haVeItr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hS8cWBkfw+YcECvJviV8Ofido1xY2Xwf8RaN4fvv7YS7mafB868QZWGaQn5QEPCtj2r4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rfRnv+t/8JlqetrH8GrhGjkvJ2mt4YN1lDqJVVupGnjxuNuwwqFc556Vh6R4e+L/AMOd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XD39nq8BVI9O2kWbQKFilw43eZO5O9gOFrs/B1vYanG0eoXVnpkzH7Rq2q6LdmGzvNSk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jDPn5jxWBcX/AIj+I+l3nxE0hbO6tNUiERtJQyNaQafJs2zQlsvI2DhxweOK1pvlVjKS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TL4Tl+Lfw78N63d6ql9LaazpIuokucxLgyRuw8uYeXzGR0Xr0rw/4WfD3QvEeseKf7Y1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3lhtbbVBLqN9prL+6tpJi6KI4f41R+vavRb2b4beGtF1Pxj8S/Dtvoljb3ZjmubKO5Kw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uOH4wVzxivgn9ov/AIKg/BbwPptvD+xfolhqfiW2ljjbXf7KKaJZ5+/9mZgGnkU8H5ce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MM6xEcNltJzb00Wi9X0PE4gz7B5bQdfF1FGK7n6C/tdftm2v7DHgmy134o3MOveLvEpu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5YFXbBI5cMY4rfgGUnGelfz86vpPxy/a08TN8TvjzqNh4o1y2VIre1jlgkFrYMfntxbP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7xXl+ueGte8T63dfE74rarrMnjvUXM1zd63B5lheCT5kS1lIzEp6CIfIBxgVRv7z4uCQ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CySi3mgiE0Q7QBSXIK/eUnHpX+mngf9G/C8OUljcwSqYl9baR8o/wCZ/nz4w/SBrZzL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36OX9dj6M8P8AgX4B/BC4l8NeE5Hub6UMx8omXy48/wCrKlmUt7rjpXr3wn8E/GL4gfEm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fTtVI/s25nUJdz7vvqhGFRB/GzdPSvnn4C/CHWPiTPo8ep2K+F7C7LLbwDP2u5K8tJu5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+6K/ov8A2Sfhz4b+F2hJfavppvJr+Gaa0+ywG4uU8sfLGoxhUAU4IdeevWvrPGnx9wPC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+GHbzl2R8z4T+DGL4lxft6q5MPHeXfyXmc58GPhr4T/AGVPG9tq/jG7l8PeI41W3Nur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cKbTBsccb0bfxg19V/Cy+t/C+swuxnuNO8RGbWvNnuZEvLXzpdqiGIjasKnIZeCAPSvj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renaZeaD4f13w7qunSzXOkXF7HFe3OnTtId9qtm+4lJM+acnjOBX1PJ+0D4N8LWF140+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pp/sdNWtdHWO3bzV8zZGn3VkjJ5Zvl7Yr/IXivifMM6x88xzKfNUl/Vl2S6H+nvDnDuC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ywic7p0HgOG78V61odvf3usjMVxq4ma4twZmLF0AxhFjHbIHevF/jL8BvAf7RHwnh+HW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oN1BdafeS2ce10ZfvbzwFK/KWPBHSvonTPEHwq+FbXUlu+oTWviRUsrjUXCiSOXUIyI1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G0dK7PSbG5+Gl7beG9I1S11K/wBL0xNLj+2uLaS5lJLW6uUz823g9BxivNyPN8RgsZTx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HfmWX08Rh54eptJWP5mvHOhSfC3xHqVx4m8IaI9tBJ5GZbR57uGVewQKV2Kfwxg15XrF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fEeqWx3bhB4dgPlXBP8Ayzig3qqjd94EYr9i/wBrX9mbxH490XVfGfibQ54bSCeOK8lt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RBMkZgPyyHHzjmvxofwtb+ANW1GCHVbe4itGEc4l8yG3hWThWiGfMeNRwzLk+tf7Y+E3G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mOHspbTj/K/8ux/k14tcJ4zh/NpYaprF6xfdHNeDPiRpvwP8YzfGfwVcanK16osda0C/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mgfy2VVePG+Iq2c8V/SP8O/2i/2cfH3gvTPFlh4mjsJfEBih/s+52vuuBGNpsrhshWC9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m0n8YeH72ObSbq1g1a+dRbx31stwlvGvZUjuMLKmOjLg19QfsB/tOJ+z54j1D4I+J9Dt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+K50jT5ooRBbavwpR7qfIgS6wCGP3JB6Gv58+lN4Nf2jhf7cwMf3tP4kvtR/4B+0fR58W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9yW3k+3ofuitl4V0bw1Drmq+K7vUbfw5ezzLb6bCbh54jzEJ12M/mRHI3Lj1r510G1h8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RbW3js9MuG8tftl02qwQ6m263vIJ5+DKc/dGdvTjFfcctl8Q/GCa9e2fhmOxge2TyreY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RriAq8oJ4Urxtr57F94WcG1+Ml5amTdDcWJmiXbp7W6nyVieIb5oweFLjg8Gv8zK2Hdz+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XwG+B3ww8Oa1o+k6xe6dYXkMNtcaq9zm7EsGMNIswzuO3G9M/N2xWT4E+PXhmTxtD8Ov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e1sTJrs+oCOfU22HERYPgSFBjgcY6CuQ8J+D9b8J+KPEPxS8WeJtL1qXWrWGfTFvJxDb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kyP3ZxtwR6CvSvDPw1+FPi/w1beFNP02wn1yDUZdXvtQFjJZQyNINymBlbcjq3zDqOAc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SK3R7dYrqvxa0i0vdFht08Hgy/2rsii+1yiJhhLSAcH0c7QVHSuftvA2lxa/fxeFtCs9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NoWh1KZYl/dxqysRvB5DcHtVe28U+M/hvb654fvJmNkkEc3hu/uQtw13ni5MrW8amHEn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3w14L1bw1LaDVfEJigllF3NbTzC5lkuJRkiN5MtBEvZelK1jK7WxwWuavq114JkvviBo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ebSr2WC7+zSouPNlt3O7GzB8wc5r8j/22fHxuvGXgtPhvJp+t3OlaRcXU0kOyOQLNLhI4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rtOyv1I8QWd1qHxZtPjB8OrPRLW/uLubS5ftJb7Zcwt+7edI5B5bqAchl6gYBr8Ev2ut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6x/tC415fApGmWtzBZQRyqsR+eNIsr8uTX9SfRDySeK4upV0tKab/A/A/pI5xGhwxWhN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48I/E9Z/G1rp2n6U4do5LbbsvhMnDJKkZ28/wlRisHUPEuseIPBxubq6AsNORikc1w32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oFGByOgrQ8TeDNd87zbrw/eeHUlAe21s+Rb3ij+LzLOJmBUdcsMkdK89+JngTxFpOh3n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vspWbXrPLWkjgf6t0+Uqsq+q4DfLmv8AXjHV4xoSn2R/ltkmFf1unHpc/rQ/4JzXPiTS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lraPdWemQSafYvBieGOSPJimcZVV7xlSDg815/4r8FaL4v8Ai2LjwzocHimLxLMtzOdX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+aVRLC3Aj7R7Npzk157+w1+1R+zfP4HtPBPh/wATWF7LqNnbXmmrLfqbaN441BdhNIHE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44r7E+JfjD4VfDO2vLXV9SsrS81obrRtIjS5a1ugp86czJIdofjYCMA9eK/wF47wGIec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6Puf7U8KYqjTwFGMZLSK7dj5Bvfid4J8G+J9f8S/GbT08W+OtLzHY6PpccpFlpwlC8e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bmHFe1+Jdc+DnjX4Pr8Qfh0pTwzDI95fHToxZXzsq8blwGO1gVYNw3QVxug+AfGuvfBq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PGtpoUoi0W600LY6nJDK4BE2wbZdvDB87cdMV7n/AGL4D1n4HeIvDfi7SNOszqcaPqcb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Ymu1g3SCYjkNGNua+ZpudLo1+R7k6cK0dz461zw78OtH8L+Gdd0M2VtoOtTrqdzpzWpj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iLqWDxOQ0iZ4X2rzr/gowJ/CfwXuI9AuJPENncrFb28t3FG81pvcHY8rMvnBhwobjHHG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A/B3ibRLKxmnf4ZeGtPS906eaK4Y/wBoZ5dZnHnt0w0YAXGO1fmz/wAFHv2lfAXizwR/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Eg0y81GO6k86xkt4Lae1B32kbHDSNzuYN+HFftXg1CtieI8HThr7yPzjxKnGhkuJfaLP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Rf6lY6l4Ptra7eKNlvLMTS6ZdOT0bc6kbUP3RGxHGOlW9c1jXbuW58F+MZbK3uXcRzXW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akbIq8cYO/rXIaDqXws8YaJFqXxf1/UvAej/ADfZWtIHuF8wcFF6tGDjjIrv4tW+Ffih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r4ztzAI/t6rapD5J+X5jLGpdcdckkdq/2hnWhFqB/kRCm5S9pFH69/8ABMi90xvAXxE+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yJp7anc+UmbS1iGYg0Y2eXkkRvjc2a+p/hn43+F/i3ULe1/aB07RYbi2RrzQ1skkfzLb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IzhlHvXzf/wS7sJD+zJe+B/BkNobca/cTXEmoOs8lskTLiN7VAplO0bkdG2r36V9JX+i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Dpmgpd+EVlC3eoRLtmhvmyVZX+XfDJ0kTkDgCv8AGzx7xHt+LcbL+9ZfJH+rXg3RdLh7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+EL0D9ofUbTx1orWnh260+6kNs0FvHuS3j427Ryzyf3cgV+Zv/BULwf4w/4Wj4Q0G81b+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hS+ItIIl3rGEh2FgCF65we2a/X34Z/CTUPBnjw6h4ev4rjRrAPefZJIHhVDINixxW/Vp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fhf+3lrfw7+Ivxzii+Hvip9M07TLLybuaaze6ljneZnljEfAUZyOf5V7v0YMJ7bjHD6a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mM9lw1iOXqkj5iNp8RPhfpr6rN4fkvLF/wDl1jeB9x6Zffn5fTHauG8W6I3iHwtPfJbR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JBGQOuCqn5Y1/I16P4XhsPD0Uus+GvHM/iD7LxJb3mkm2WLd90pIu4EHpg9K8p+K13pO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mv8AVpEcH7F5YuI4+/ygYZAPYYr/AFurJeylLof5j5XKXt4Q21R/QF/wT31nVPC/7Fnh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rMdpLDayX5/s+FNkhbJcrvnQk4DAHcOnFfR/gDwn8YU8R3Pxq/aR0vTtPRTCBZ2cIvVu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5gMY6M6lsH2qL9jr4WaV8OvgL4W1DWri7vbi60mBTYTNDMFieJVAiTI2AfeGfmHSvRdJ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i61+Htn4mlthZO4u9Pht5bmeRpRkKqbXYMDyCG2gZ7V/ht4jYz22dYqces2f7BcBYVwy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/wDCkNcK6RDNYvrms7Y9PmtLzdfPDGcJKiufl8v+JcA+uaxrfxjaaDrl98Jr8Xs/iS285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GidM77gxhUfC9Gx8p4rz7x7qfgX4aeO9E+M+iW2k2tnr8KQF9UtyssSW2SxiEQJhLA5L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E+K4sba+8d3+kQR6ncPFo2n6VN9pe5i4w7HIy3cqcYHFfCTWlj7yEbbbHxe2g/Dzw7o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jph+ySaz4cExuJYnP7pLq3DYfy2+8duOhre1X4z/ABZ0LX/7RtJE1hdTtLe0tL+VCYRJ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c8Dtivq7wV8PdG0PU9SHgl9N02xnZpbxY1G5phkkyA/6oDoQARiuEuPEvx0uNJum8N+G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u8EqXNpOVXCrEMqUYjkheDUJpbnTNpvRHPaT498M6/PquoeK7CE+KfD0P2l9QeHymVRw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ODXceDvh54H8S6GnjHwd4k1CG01om9aKZhMUkfCsoJ6L8udvbmuU1p7n4q+HNN8VWIh0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YqZw/TyJYz1QHPfnrWzqviLWNGaCDwFouoSabJCskf2RI1jUnIYbeg5GcDgAildP4UJLy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v+HL23+DuuJBc/aHjSJ9uzG4CRe9cj8Nbhrn4I3aP91bj+QHNfW/7RvhQ6Z8CPE88UMi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VUC7wCBXxz8MZoovg9fxZydxcY6c18vRR9Ae5eF7HRx4Zs7q9m8qSVMkqR0HFdjDceFI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On7tcH2PQ074W/DzSvFHw80m4j04FnibfNuYZIYjPXH4V08/wo8O6bJ5M89xCy9t4Kgf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oNR0q03CKaNN3Zxn/wAdFRNqvhR7gT3GswI/osEn6V3kfwutdQthLZR3AjHcIfmH1xVq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fNLIAOcAZ9xS50B51L4y0O1U/wDFRTSA9EELc47YPFVrfxhYX0v2G1uppG255XYP8+1e6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tfM020t2UAbS21sj+lQQ+GNZ0yTbqGj2rgDb8yK5/AAj+VUB4bNrtmCWiaWB1OM/K2f9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eojzdLvLe0YnAE8ko3f+yivV7j4eaxaQPfxollFJ1DR4J+mBgVXs/DZk2rZiIAdXdyAP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T8U3DouoSWg29BExIPHU8VAngq5tWxdyWckbHG0KeP0FdxqENvo8Hm3GqWk2CMRQLK7k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18V6JoebhtNa8JHSQ+v91cUAcpceGfKO4W2xB/uhD9K07fULrToTGgjK4wysM4+g6Vs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riDQ4btiNognRzs91KYrPu/iDf6qpiGjWltj/lmsL7gB6CgCKGRZZXmWBY5m4JROMfhw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jEWuwysqggbccj34/Kudl1yeVYrTyjaPN90IoRcnvz0+pqzba14v0Sf+y9NmlLScCSPZ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8qAO1itvCUlvC0DPZl1wNwy2O2Se1QQR+H7aWRba7mLdx93n2xXN2emeLPEOvBfG63U2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OVHUBWjVR+fFexXfgLw1catYt4Ta8sdIjRllW4xJcbuqlQQox65oMvZs8waVLSFpbVJJ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zPEt5FppIf1kB/NR0r19/B/inT7aa308NcpPjavlwKM+udwIrGtPAXxdsS9xpFvb2Dy/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5oH7M8pv9S8PWCtLdRWs0g4Hl/NgDqM4xxXUaJCviW/t/D3g7Sbi8u7sbooreAncQMnH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j9pLRtKt9Cs7fT4YbZdvm/6PLkddx3LWovxd/arsbYW0fiCyt4j0eKOEFcejBcr/AMBo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sz/EHx/8VfDPw+8QeGtVt7fWr6O2mluINkUSE5kJIJ42A81/W3fw6Z4K8LQ+H9EURW1j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RFCIB9FFfh3/AMErNJ+LPj345698S/iPrUmrWHhnTzFbq0pkjN1eHAIGAAUQGv1z+IXi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5j1b8f8ACvpMlo6c7PNzKWipotLewaf4ZO9mVvMDZHfsatXF55lp8hJxyMjHFcDrcsk2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Z0jUJHH2O4m3SRKvy9flPSvr4S05TwJxs+Y3YZ2dtqitLKMwXGK5qRjBcqf0roIo2dN3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SSwwfY9P+hNcZHdavMdkJJJrtLDwvJd3QFwcKDnHTNeuaR4P08MHlRUUDgAVcY3A8Q0u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J6V6rpmi3tgommwA3avSItO0mx/eoioFrmdV1k3f7qAbVHeumC6kOfRFmMrVTUIfNi3s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e1aLyEoQa2huZHOeSshxVOWwBB+UVt7ADTXHetgOYm09WGGX8qj0PTYmtbmwB+4+8ZGO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ARalGcYEyMh+o5Ffyz9MDhWWZcDYpwV5UrTXy/4B9XwZifZY6K6PQ8VtPBUVsl3p+3/V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XN6v4Ctp0eCeFZI5V2OrAFWU9QR3FfQBgQalOr4/fRhh9U4/lVafSIZV2+lfXfRt4pWd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eV+sdDg4mwfsMbUh5n5mL8Hvid+zd4nn+Iv7OUjHTpGD32htkxMvcxr/AIcjtXfeNtD8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++HsQ0jx5p8BkvNKfCjUI4x8yr6yr/Cep6Gvt640l0+aAcjpXmGt+CfBcl7J4svLJ9Ov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UPsGdpA9a/esdlNDHYaWFxC0/I4Mqzqrga8cRR0a/Ls/I/NrwD8OYvElnb+MvHkDpoSs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0ZwYgP4IgRiR/wAFr2Pxlf8Aiz4oX8V14kkK2mnxeXZWUI2WlpGowixRjgbRxk811ut6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VIft73caTTGMqI4IpfmjSPHUhfvcAZr2zT7XQLDTTC8KxlgASw6DIzXgcP8AB1LLaVoa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a+ZVF7TSK2XY+YfCfwcaxiiHlZb7xz3zXu+mfDsafFl4+UFe9Wei218BJps0bJjjaR0r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jc/6sfMxHovQfjXjcd8UYfI8oxGbYl2jSi3+Gi+85csw0q9eNGPU8zXwsvh3w1HZw4E0h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FadppNtZItqvRBt6V1mpw3Oo+IhFbxkxWK75COnmPwo/Ac0i6XMTlkwK/lz6HnDlatl+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5O3+FP8Az/I+u4zxkFOGEp7QRzxsY2/+tUL6aGj2qMCuzGlyKN2KrSWUqnlcCv7L5GfD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8qD+FbsFqsShIxgAdK13i2jmoCqgcmsZpmsZWKtzdyxQ4U+1ZxuZpsKxwfStKYFgCe3p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exso3KniR1t9F2gZJIGAK8pvwlrE9tbjDfxkcDJrr9Z1iT7fDBIm6PduK+uOmK4PVLpi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enpX5R4m43lw8aPc+74Kw373nMXSZpY2vtLABjlVXwfbiuN0SG607Ub618MSbbnIk+xk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4ZfQ9+hrfMqW2rRbuA6kcV5r4ll1LQPEcXiDTXA8pv3i/wB5D/hX824iJ+44U9Cn1i1G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lBgnjcbWT2cdmU1wXjuyMGuQTRDMVwcY6gGsnxHrP2nxAddtWO+YDzI+gfHQ4/vD1rqb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Y4drcbsDsB1/KuCvA9ShdM57xhBK9hb2cAxiQyDHTjivT/h9pL29h5jYy3HFebvdJqUul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HoTX1T4O0zT9D0oatquEgthvUHq57celefGGp6Mq3LFI0Xu7L4faA+p3rbb26Xgd1Xt9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/wAZat9vbcIl5JNcReazqXxa8Zva25xZI3zHoPwr6V0qOz0OwTTrJAqKMe9byv0Jlpqz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BCOneoyyioZLosOPrVRrgHiplrsc49m4yfwqpK4qNpOxqAtlgO1Ke40rj94zVdpM9KfV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FKR+lVcY4qaQkiqZkYPiqjKxm6ZNU5UHrUEZ3HmraHtWnOhezZSeP5sLSMmV2itDy1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2xS50VGFihHBk5HFaSLhgo4pipjoOlXotveocmyyWCL+I1ehiA61TQHbV+LgZFSafZNdV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BwarBsKPwqxAQnSgzN6IBcCriIr/ACmslJAuOc1oo6lcJQBzPivSmNkby3X54+ePSs2+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OWiGxh+FegpMhUwy42twc15hLbSaTPqOkH7k0RliA9u1RNDitTivC7hdNRX5a1lOD7MM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GQjCqsKf7zf/AFq42y1KOHw3qOoNhBbL5jHsNp5qfwgsviCK0mfOyXN2+fRuEx+FZG57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wQ9X2jGabqXiu8trabSPDiLJcWy5nmf7kBbp/vP6L271g+JNfnsNKuIdJ+XydsbzLztdu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FUdM08aLosFgRiS7mVmHXPfk10UbpnJiqd1Y7FdFtW0c+H7kedJfWrxXEjjJlMwKkvnr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8VPhFpXxH8J+IPgBq7M+h6jA2m6rdpMY7oGRiUBUqSASo6dcV/SpJqC/8JSICBthEAbP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7S3x2/by+F37YXxS8GeEvBlr4w0iw1q5k0+4aJormCzYholLRYyijJVnU8d6/X+Bued4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1L5HxP8AFP8A4JX/ALPHwP8Ah74u8ceG/Eevpc+D9MmvTAkv7u5aPHlIjgqyqT1J6Y4r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NS0f9lCzvZ7Mz39trF5Ilxd3k0qwQuyjOSSctnaF/LFfHHxG+JH/AAU2/a80e9+Fvgrw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9bi1vXKOZZrVmw4a/vPuRHGNsa5I4Feh+KfB3xK/4JufsMXM/wx8Qxax4vt2UboV82LN/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aA5KyE5JA4FfqGLp1KlL2VVrm6H53CPLK56z/wAFKP24fEPh++H7GPwIjEvxO8VFIbiW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I2KjY3NfXIICrgCBPm619CfsMfsF6X+x98IbhpbKC/8AiXfW8LXuqTkG3spnkEjWcbHJ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bg8cV+KH/BP346/sp/sheKrz9o79o0+I9d+KF2blrTUE0/7TaWpmGJJS0jb3vJD8vIHl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/gp7+xR43g1S51z4ozaImtMs72lxYXUMMDBBtiSZkZSdwxJgAelYY/C1aEVh6MdOrCnO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8PHxTrljrdiJ5Ens5ItV0+IvYy3t58ieWwPyEIpBjA+TqK/mw+AHhr9pDWP2vfiw37Mn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o39zqN/aMount1uzHHAI8FWUyc7QMjqa/ff4J/G/4I/G7xPdT/A/WNL1W2fyNVuYIrki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RVGzztpZTjAX3r8vv+CVaatJ+1L8cfGGhWst/qEgmVIoSGAeTUpCNuMOGXHUZ4rXL4+y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9VY9xvfCX/BaLwRO+oWHxB07xPNZxSW4+2WVncSRhsOwD7E+c8DPPPFfmf+21fftvarrv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ys/sd2yaPbQ28dvLcLcTRLcv+5yr7AO5BFf0t2smveG9UvNO8VWM9zrN3DPqj25D+XmE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gAZ98V+BP/BUnXvBWq/E/wCEek+GNHn0iTzZpXWZjIVkubuHhS2QoDDr/StcprKVSzgl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97f8FfNXtdN/4J36XYaZM13pniDxLYWZVS+BbWsb3AVi/QsVwRjjvxX6LfsQ/BW68Bfs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02kN5qGjGS5BkCtHJegziS62n5/MV8AkZGBwBXyl/wUx+GX/C3P2Dv7F8MRmHV/DcsW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D8lwrQsoVGIfdwMNzjivbf8AgnV+1BefGT9kfwjpGk2dhpepeFtmkao4AkW4khj/ANfJ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M9F6Vx1OX6p7v8wUl71z74utIsZvB2i+JrzVfs0FgsJeeLeN19G3lKPs+MsuM+YHHIGR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hV4I/wCFI+F/ixodzMmsTaoLe/nZmUymfL29uiqCdkBTzAg+6Gr+glviBouseFrttKu7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qSd7by4J3RgXl5BZ40i3AcZz0r+fT/gv18RvDWl/syeAPBPhEy2//CY6pHqVpZySBftN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PzqAWCBjjPC1xZPKUcVFQOjF/wAM9r8XfGPxt8SP+CWGr/E3S9dtV1nxB4DuVMNtZf8A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N/zBdo++MDPbNfPP/BETR762/Y08Q3HioGOy/wCEka3WMyBbOeRIISrOARKJIejL3JAr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w/8A+CTN1ZSaVe3mp2PgSeC6nmbY9otyiuIURSuXTdl8CsP/AIIs+Hn8Rfsg3Y12a31L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tp4QkapKIokk8yMdeANzNzgcV31ZRWHqepzU6Vnofqx4q8LeLdS0Qab4deaLSLRLmfZPc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sREmDGtx1bLbkAFfgx+3b4e8P3n/AAWR+EOm+JvIso5bLw0z2AVd3mqzuyuz8vGjDAI/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0NO8UaPqvhfwzNHYQQ3Kt+6Cxm6EqiGSZeCdsvHl7eeOozX8537SFnoHjz/gtH4MsLN7r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luSPPlt1ifcgV/mWP08s84JOanKOvoFe6asf0deGJdRvrubwf4ouYdZ1S9uXulvTE0Jl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vyxqhwo2kBxnivYPhFr2uah4Lj067urc22jXcja4022a1kd1/wBGltg6iNmicfJEp4GM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vPPrf7ixkiuhp0t1mC5B2skMVsIvl/eEHcJFJAyRXXfBXXbPQvBnn/EIhYblmm/s9Iti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6ySRlCx7OQO1fP1opPQ9BQ0O5uYda8KeNdU1DRYXmM9kbi2urizWO7vbk/PcySP9yNAu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/FL/AILE3+qN/wAE/m07RJdRudA8QX+jTXEckfzF0uJF+zyhQN5jIypPUYxxX7NfFH4l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PHgu51uwvbe1S91K3uoVitrOwlOZPtLnC71UYXg44zX5Lf8ABevXfENt+yTpvgTRbizm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ySJxNCo3vaxSKDkyFRuGz7wI4FeplEL14xPOx0bQ0Nz/AIJ36jf6H/wTX+GS2DW5tbSG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stxJuedh/qpWX5F+8A2ODXzV+23/AMFaPFfwZhT4X+BxFq/jWeYJbWksatHDBjZDLfxw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cqGIAr4Huf8Agoz4u8D/ALIHgr9lP4JN9v8AFo0/F5qfkPHb6UWd2JaFl/eX4U8A/JE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K79in4V6zo15+0P4x11/Enixb9rmVGAe/tLiFt7GSOQP80inPnNxg/Livof7OUFKviNI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a37Dv7Mv7Q9sbv4+/tJeM/FN3cGSS+/sCC+aGwuLif8AeAXuSI0RjhhAg+6MN6V+7Xhj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L1V3guxpNqYXazh8qNTdc7AcZTBO1XyFbBGBXj1xo/hm88XT6DYWX9m+GLG4lF9GZJvL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Xc5Hy/LGiDHBrivjZ8ePB/gX9nDVPG3je5ik0fwfGl/ZvBJIjIcNstJbb5YpC8gVYw2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dTRWKlT0Pxu/a2/b2/aO8VftWz/Cv9lDxBdeFdN8B6bI2pvBbxyieQ4kuJJo5gy7IS2O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j/wS/wD2r/G/i3wZq0Xxc1uLUNV8Oa5H597HartuIrqIfKoj4jmZiFDHCgDGa+Gv+CSH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V/2wPjNp7T3XjGO+0aH7QzDzprxlfUVVeANoMaADn5OOlcJ+x34+8Q/suft/eLPgHq1r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tEhs4olIhuImE1lLI8mQu2Ldk8k/dxX02NoQlQdKG6OCMLTtY/pS+M11rWrW48BnXTqt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SRr9mKzAxStJGF8qWMEII8kLk5zXyfr3/BTPw94P/ba8Ifsh+Ifhxf6kmswaWg1EXKMt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XYCzJtzncPpX2L8YbmXwjYaVY6/Gtzqt5ffbnuLW3RLe3iC7pEkYASMWAMijoCelfzfa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Wl0DVLeS5k06+1GyuX3TF/LT+zneRXkVtrHpk/w+1eFhMHCorPsdLupn9a/irxJrF5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SVNW+2h57/T7NUe0tLhd5i86T92CsQHmlCeOMdq8017xn8E7vQZ/DOhateXNtcXER0+N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u8wmAGYpCpP3vmzgCqPi650zx5rUfhma/uV1mOybUINHtpIxuVgsags+2I7UGVU9Rkk1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ot7ovi2yW28P6AkKz2qJHEJJAAS8kmSpXJAwuBuHArw5po6oyTNrw7e+DNetbnxS9pe2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4pv9Hluv9XgOCTHHMp8wKm1TxnpXC6bqviy11ZLzXNPuv+EautOjvrqK4iBmhlspCFhm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f6wdDXmkfg/UPHOr6d4u0/XIdC1i0P8AoqupMX2CT5pYnUgLNcgZWJsbVBxzXZ+NNW8f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Tr/RhdLo+p2v2SR5DDBYtG7Rmbk/aZjycL9wnbxSpQ5pWHy63Or8GfHz4S+O4LvXPhb4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v9vttN1JJzJFKvLRww7iiQpu++A24be1SeBF8X/FvwRpE/iC+urzTdCa2E9sifZkkhVv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con3m43AhTX8xH/BB3w693rnxEu/Cuqt4duZ9K03zI4YoVnmmkeVYfKyd5Uk8hecV/Th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bRrK98W6i/iK9kEttrNxJ9ntLfTrq3xH/p0C/M8yKPlLcFcY5rtx+Xeykram0JdD3LVv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28PzXNjqF7bBnvY5crHlfOj3pH92TzFHy4xjnrU/hHRNVubi7+JXjfSrex162kjlFvNe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6omP+Pjh2zk7jivxt/4K8/GbU9H/AGE7/wAU/DDVLzw/FHr2i2dpqWjai0D6t50jrMRs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GcdK+g/+CTj+KPF/7EPgvxX8T9ej1/X5Uvr3TzqlzLcXzvBdSIiXm5v38EfAjzg46cCu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02E6tnyn6P63Z+AYtYg1G7dra41u0e+mksJpWLyxZ5R8scgZXnHpiur0nxPZyX1j4E8A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83y+TFb2sq7o2mdvkZ1QFfmwT0rgLXw942lu7j4heNp4NI1c2bWptyqfZrW3kO4mRFf9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oe1fyia9/wAFn/2xdA8b+O9R+BjaPqvwf0XWo9NkTVdP86S6tw5j3SX8ZWQSXIikMH91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q17ql0B1Uldn9i2rp4E+FeiWPiGYLd3sUBh8NadbQJYyxoPnnhVMBtuAzAnjvjNcDpMF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iTUdO0u7vLi60yO6H2iadEgUySJCuJB8rbCV5fkVt+CNb8BfFrQdK+Ictzb3C+J9Hi1P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/Y1hUqsSP/Bb5x5nVjw1Yd7DrB8C3Gs3+s6oLOW3OnDyY4xqEFv5ymW5FwilkL5A+VPl/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NTl9Sh03wJZXnxL8bO2o6rFbwQHTLoi1trqNWV4Tgr8r7eGikySOO1O1Txmx8Sa94h0i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YtvnMd1Mvm+X5wPleSw2pkDKY5rzb45ftCfAb9m34aav4p+JNyreFobxLeS91hZLuOFp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3EjoCwRB975cV+Kmh/8ABa/9lH4deKNatfA2l+J/HukvbwWxutPtItKgk8rLODBKeQSc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qhhalRXhEylFLofvx4c1JPF/g2X4l6ZBptzfX9pA+opbtI4k8mXawVwFeSKAfeAA3EEd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hrTNO1LVtQaPVdQu2EFpYNHBeLAA6xhGyLYYAwTjHO2vyP8Agz/wW2/ZK+Lfjj/hBvFE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Jt/E1rJCXmbG1vttruiTBUZEm1DxxX6gjxH4/wDEPhrT/HEOv6T5UkM+o2t3ok6NBcXC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ihjOTtGGY4xWeJw06TXtFYdM+hPBGp6ZpVn4R0CxM+lNfTXDXOnz3UVzdXTSMCyrCQQY4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92sSL4ieFJdU8X6jqEV9/wAI94cvGW71d1X7NLcu4VEiWIFojbYHJHzcNVnRw3ifw7pe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dWrXMctvFEJ7lXVQGZkAK/OdxCnAXivOLu60MabJ8PvHPhrV9I0l7O4S51SzfyXkiKrG8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t8ixuDLtORiuQ0NbWdMlPje28SeFLPVfGMmoRLFMvnoIYbVMEhJuQZJ32nB7emK0tKt9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20mPR7aaxaW0tYZpElt5Gkz5T3ajeGYDBKfLVjXrXVfBmn2+g+HNCAs7qOPS7mSxYiO3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O0WP3h5LDHWsDTrbxJoyy+EtQ8Z2un30MMclleRQGW7aytn/AHtrMzBlDHI7Kc8gCsrS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g34dt5pdFu9Xi1eaUrZKFcWduV2mKfYArIDg4OCT8xIqvquvjwZ4T0XVPGFpYX2rPcRB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PeEjEmPvH5lUL8yuRzSeCNI03xY0vxHXW7jUp5bB0u9VhMqxWttO5VXiszkllKrG5PLD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4K07U9b0rxZ4V1WCCayiSYfaWEVwtrAQZBbQgCMqxXLebkrjimp9wOG+Ivhh/A/hPUdG0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+++0rbBmUPEoy5dZG+R843MoAIGBgVjeIbXVPiKvhbxPri6DNqpvBaReTgKts0O7y7d4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24XPqK9Q8Q6h4LtvA+teKbuSOeyvGkhnuXcS7HuQA5QqPMTIONo4HbFZnhvwgnjW30/T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rV1t9Ns8D54gskU0B+UndgLtHOSelXGXVGTgch4t0O5guNN03X9Vmhl1OMxXclhunZYo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V8pMbZZByW6Vzlz4l1bW/Euv6poMLWGqWdpBPpOvWUcZBtCQJY4I8qMgL9x8k9QOK1/C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Pjvx/Hrkt3ql1Il9Z+dGqWKLKQCYgMxRxqFZlzuI9a4bX9Xjl+IPhz4S/C9LRtOeV5rm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jyIw42rwCAMbuMit+dD9mRR/Erxhe2txrdr4ns9ds7WK1MH22xVbmxuLliTNIJQU8wqC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brzaloXhIa1p2qf2cGupbmSe1gWORbmSMNMEByW34+ZQduTgcVja2fB/h7w/ZapYW0jw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I/tVxbj95cBJQHZjgBVPOPuiu712x17xbq0sfirVW1OO3s4bqwhuIhBbwXci/wAMkfcK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wOd8MfCjw9rnw6+3ePdSj1XXNYvhqNtJcHyVtbd15dY4cLG6RrjuN3WvZ57vw58UtZPg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vNMFtLd2tt5McAQERhV+/Gx7kZ8w4PSvMLTxdpujxaZo/iaO6gksYbm11K2uBE8VseXE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Oc428e1exeF9Jfwp8Iv7Uv8AxdK+hWOZYtUvESN0gYk7yvA2qx/dbsHpwRWVadkKML6F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JDY6Vqraeuj2iWUdvdWMayalgKrTrLKMvIijYwXp1rA0G70Xw7f658KvhhHHDFazSl/L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LW4OV2BjhmHJPGAK3Phn4l03UfB0qfDrRpbzQ0Yz2tzq8wMhm34MomI3O04+c7RhRhag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NdG1rRxcXHnRRSNZSPG8sYQytLFDu2JKSdivkB64PrHQ0dAXR9fk8Raasvih54LaeylS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DC/6PjojEbQ644rmdM8NaPqGoR654m0FdO14aJNpWkWZYvAtlMwZ8Tx5V3dc7myMHtWJ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Ztl1dabGtl9s3XE6ZcBVn/gQKMLgd+a6KbXZdGhu/DPijRQmkafZOsmyZpDfTnDtHEoY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4fKK6qU9NDirU3c4jxPdX2l3fg3wPNqsegx2kc1utvu8yWWXgwRSAghmaMN+8znA4Fei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Xw9PbQfaJZRFaT3DPJEfLIKxEYBQtjqOOgNeb+NvHFt4d8a6XZ2PhlvEl3LYfa4Js7PK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Mo8QJVc16J4PubTV9bxfwxrply8N1br53mXXlInPmHkKVJ5/AVsqllqZezZ5r4w1PR/G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Rr3w/qulLJqNtM8y29vP/wAsXDbv4d33UblzjjFcFr2oa5pbr4M8Yahf6rq8y3C6jq9w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0QGwW+zCbVGN3WvULr4nfDDx5d6peadGBa+fLYQ3euL+9nNtyxtcj5UJ+578iqpuvGHh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aJZafItpbG3RjctbShTEJQwBZscH1Az0rJ1SqS1OU8BTa/4e8HHXb/wq2kz6YsenR3V3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icFcbFckn5RgEjtXb6l4S8V+EY4rvWrqTTtEvEk+xRPAranp5T70isgKsswH7t5OFBrl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Lahe6lNda6sV9IjxXsO9/sLOB5EW/wCRo1XDKxB44BruPDXxOl0Q+L9W8e21rp1pYRx2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+WxAVwe6EAMEUbR0zW/1lqFkWsPzyuU9MsbrxH4Da48bw6bqt4IFa3tU2yxXNxFnZHPMP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g/d4ql8GLfwtoukzMdITQ/E1zOj3SwSxzW90k/BNu6fJGiY4/i708eJvh34fe70c6Rda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6Lcw2G4LtcTTDG15VPyKo5GBTvFXhDwt4p0LRvD+uldP8I2UktzCbWFLWG1VfltY5nBU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HrXnznuz0/Zs29D1rw1pmmzrdeGWjs7KZlFy8+UuFDbzickCQP69F6V6Nra6TJ4P8Q6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jvo4UbfcRKibYmgcjaAB909q4DxD8Pp9X8K3jWF1d3l3fWkbi0RY/shCnav2aI/JChA+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mfxTt/D/AIV8DaHr1sksV0MGW0WaWJUZIwkqbn42gAfu24rGk77Gpw/iHWLmDSotE8KX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e2kjYp5hG0TKWyksnRnweB0qDwpLBD448WfDN7eNLoWUctmJy8tnMm0GYuQAkLRy+3IO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HbPxjMnw+GmjWJhbhtM2FFgkkb5pA5Qq8mw4G1sCvS/B/wAUI7HxB408S/2B/ZujOnkR3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/wAlxFM2cmViA0W0bf4a9mGJcI2SPGrYJTnzFzSbaw8H+INE8JfFbULG403Ubtp4NJki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PPHw0Y/gHDAY4Fe+2S6TqHh+/wDC+n3l9d3s9sbk3V5b+fHbRmTaimT7nloBtHUrxniv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W8LXHjzRdck1abXrQS6V/aluLe3gbZiTGzhcr8rFgCKl8Ca7rIvLBb/W7ibSTbm1+zWs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MplX5cKwyQe2M15GIqX0PSow5dD1jxf4Otfh1fw+INF0mW5tPEMbDVJ4pWlurWcIPJ8u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DNbWqtf3Hhm+n+ImtjSdLsbWK4EixqskLQJlGckHaG+6V9Olburz6H4hS88NeHZNSu9Q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0XkNGWXI2SKNuxTyNvb0rmdd8O+NdW+F0PhXSoJrTUraO3d3aLzjd/ZF/eMc5/1iZCkk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eFXniPxNokun+N/AHhXWNc1TxJCl3e28QBs47NfkbaxIwxX94qr069K86/aZ+GvhSeHR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1C9neGG7MKzxWyhAzlk6gsBgk4VcV9Q2mr+HIPhl/ZsL3PhtLG08q1t3kLGHzTwS52gE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d4Fs/F9xp3h/wf4U8Q6drlzLO66nc3SAlo1f949vHjy2BX7xxjOcV7mS5zXwVeOMwsuW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ZbRxNOWGxEeaL0a6WPlbSPhBFq2t6fqOm6rpywXkTz3Ie0giu7idOFMW7afLH/PTJz2F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0b4j6d4xtdWsdbsdfaewudPEQW8NruG2SPGT8rgY6cD0r6//AGjtZ8P6drZthpFpeaRa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EsETod7223+8BjPRfQ1t+FtOfQ18M6le6VcLo+pX8cNjexSg31rHGnzSS4XdHxx0xX3e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WWDxuLlOnLdOx8rk3hTw/gMTHFYTCxjOOzRmaV4h8P3Or67pd9FLoby2ZtyrqolW4tnA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Y4JFezapps2v2kH9o6Nc3lpp0cLXk19JH8nyfu44lGVk8vqcHrXlGv8AxA0Dw/4g17TL3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aF7rzUInfTk4JYqAWYH8TXsN7rVpo2kax4b0y4s59BtLeNHsY2X7VEH5jDKDuVuRjoOx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+m043Znad8LNIuPBdpcx+Tqj6kzD7PER/aRiY4ZgqbQjIcfPjIAxXmHie4+H3gTwrfa8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rKZXtioH2ZdoSdhyxxwGRcH+I1b8JfEKTS/E0k3g3TL+1vjNawTX81m20acwPneW4PXd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GCTwb4U0S28V6Pda3qdv4ru3treJ5tq2E7HaBOOfKkB5A5ypzXKpXOyKseG+HLtPiR4f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QLLeX9zYjyLaARru+yOUwZJMD5FAwDxXtvgnVfD/AI0+Cmr6/wCIrK1ureSFQ9oCwuoo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XBIyUByO9cLfW3xK8Gyp8N9H0yGV7CH7QJYzGsohIy9y8CKvmeWckkdeDiq/heS11X4S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L4cuHvrFplO+ae4HE99CqLiJG/1eDu45rJtpHSdp8LYtQi8qeyitPD8thBbt9n1d/LR45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EgDqxwTgYr2c+GfGkeha3q/xIFnfW9zPNFamyaRJIhCN8EskW9lYZA2t8uOhry/4a6fH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xg11fFQimvbi9eRTYzQqMJArfN5JlGVj7Cuk8QaRo/hiebxlffbdO8TayJbe8azEqaak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VuyhQMt2Apwsc9XyPA/j3beIvHvww1G48S37tr2rWaQWsd0nkJL5I+eSBTxtA+VwcZNf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1p1q+p+Ko/DOvJsaGBEjHnsPl3mJ3WONh38pvu9q/VT9pDxVbaVJJZeD5L5b3VtJaZrq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Ut4uqq/BC9q+Zfgr4R8SfFe/g1X4peHbbX9F0cNZ6nJ5e28gMse5Zli6SdPmK8pwcV/W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LBTq4empRnunofzv4t+GmE4nqwoYibjybNHyWPgl8U4IWF5rVq2kpG8k76ZcpHPK69fL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HpX7dfAfwpe3nwe8O+KLu0nmjFrDbzQjfLJGZPlWQr/qxEeC6j5q+UNE+HWjw/DddM8U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twlvHDbP53kO42RhtoEkiLhmyAQelfXPgTx/4x0Xwjpvwr023Mk99I7H7JE7RGG0Xcmx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Xb2Fc/jN48y4wo0aU8P7P2bvve5xeFngxS4Yq1J0qvPzK21rHuvhHRdN+HGo6nffES8G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S6lu5J4GPyhIMbIFkbA2joverOpfEfwt4H8Iajq3xA0mTw9No8kUdy2nQvcQWcMrHyZ4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Ug1xo+M3gtPCeoWXxK8I6i15M4lvvskMouhaSLg3CErkRwsMHpgdK9Y8PaJ4BtPgzb6J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7e5uFs9ebzXdTH8iqMglVHTaPlr+fD9sT1seSr4R8HeJfH2n6/JeTa3FqaSx6Jexy+Tb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h/glnY4K4ORyAK/CX9qnT4vhN8Rta+Ht5qEOjWEc5tHsbLbIqB1y3lSgGd1bqcYGTX7n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XhrRPHGnTaPrF9+4+0WVv8tvdRKfKl2Nu3I64XdggdxX5ZfGn4UyeE9f1Xxh4w0iDX4/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PtMolmPBLFN0ZyPvLhV/Cv6T+jF4h4HIs7m8yqclOUbX6X6H4h9IDgPGZ5lCpYCnzVIt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+FjabaWNlNdeNmtW3QwSuyPaKn3tzkZVogMqoyG7ivUf+El1/wCIavHB4wPhnTDGsVt9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DXFuwAcnozdcV9OaP8GfCug3TeF7T4cxQXFmrXOoXepXLSRW2/GzEvBnBPG1enSvSpvh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Lvw34f0v7U6i3vFg3vKx+48EcoYhPXOMelf3ti/pO8F0aPJ9Y5mukUz+I8D9G/i6rW5v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Avgx4E8cadqGofEjxdJp3ii40fTmhtTJDstFR2xEpTj72M7sY/Cv1F+Cmr+Ffitp9p4k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JN5DIsL277AsnlGLC+SQPkU5K9a9J+HP7OsPhTwpqmpDVLSS21PZHeRhPtDRXEaAxTQT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qO2Ko+LxHq+hxfDvVtWnt9cb7PdW11pttCJmbdhURBhT05Y4+Wv82PHPxQpcU51PH0af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v7wh8PpcO5RHA1Jc0r3ZifEBr3xZZeL9D0Tw/wD2zqGptD9ottKk8pLlV+4Tc5AOwY8w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f/CRnQdB13xX4IhWwuNQl0m1hhuEhezJXynfLZMoH3i34AVkfGXUr+9srmy+GElvq8Kw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2d9SRgLyXdEFCxoP7pwa9V8I+H/FXh7wdpy+MY7GC21NYjHYyNcLMlwx+UxK4YI8f3kd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ZWP1CaWx5rrfhhPg9od34W+FY1o3+k3X22CZ79msf3xxKZohhk/2C3HpXxJ/wUJ13xD4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gLdw/M97qb7mjdVy8e+PCsrDsV3iv068V+DrH4t6engHwZqs/hvTJJUj1mS6ijlnuXic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l3Nsb2HpXl/x3+FrfE7Vj4nljGqeGvDrtqAv2QRXAmx5ZT7MpJlKkcZwSD0r9V8HOJsD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O1OErs/P/EbIcRmOTV8FhV78otI/BPw78J9evtHtvGHhaDSbi58sXUWnrKGu3UfwRQPx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9V+Hmj+P/iN8QtA8J65Dc6XZXt4qrcAxGOKWNGfMcQ2lGGAj7sKpr7M0v9m/4Ia34huf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QQySPOZbizTz1XcySIG+SU9cAA13Xgr9kaz162034r+ANEsbONbu3uJPPvGuor7TXO24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2r/RTjX6T/CeY5PicLhqz5pRaV421sfw1wX9G/iXLs0w+Jr0vdi03ZrY+m7XUG1mz0XS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s0uIJG3xJFdkbfJjjjYHzcAMW+6wruvDXhaTSfilB441S+uLrVvEmnSTtY6fFKbW38oA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K7QMtXhfivwD8Ypfil4U8LFbGJ4zcPb6Z/q4YLUEf6pvnaSXZynzZHYAV9W6x4bvvHXi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c2I/syKC1NtKLW6T5ceeZMkOhcbdpAIPSv8AKirFcx/ozGnOEUtj508T/HXx/wCCvEcn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0m4eW0ubS0gb7XIbLDRtcMAWj+Xj5hz3rnfjvouofGXwRY+ILdbrS9I+INkEuJpbiWFi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E4+VxgYOSRXuPibW/D+laNp3gP4tWzR6L4kibR9Uj1GNftF2wUK8rXKgMhJHLkj5eKnj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fQPhLe2FjnTJLVDc3H2i024EZiRC/wBwRAZeMg135djo4evCvFfC0/uOPG0HUoypX3Vj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XvhXI/iPw4mk6N4f0lzHMZWeR7cA7V8yONSTz97cNuDzWZGPAWrwxTN4PttVvp3fy2t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jjc1nAA8YnHX+FfUYr7S/aV+Gfxh8DWWn+MvDkls1zqEE9wn2GJltQsX7qe3CrzIZEAM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u+Ev7O3iPxx4ig8WzWE2hXO3cbWwiMdwISDt/tCVB5cUUg+XYPn57V/s9wd4n5fmXD1L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73RJrS3/AAD/ACn4t8Nsdgc8q5byOpJvTTdPYztF0nx9qOrw/DiDS4PD+i6av2ue2TUY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C8YSuMdTbg4I44r7z+EXwHudX1U/EO7WDUru1sHlfU4mRXvPLwV8i1JMSIV4EzfMQMCv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EvDmhnwj4c8PLG0Edtunt0jNtYzzKXkiihJ2Svgbc/Oeea9q8JEyfCqz1/T9D07wd4g1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McdpbyEqv2df3YZlBYxDbkn5TX8ieLP0uJ1XPLeG1aOzqdX/AIV0P6U8N/oy06Cjjs9d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n4X8QeGLzxDFpvhPW5dTt2LTwadLB50NlK4Dc7Y97FW6FywxkccV6d8cPCfxQvPCHhvw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+KtauBJqsUMHlx3VtnbPGcKQCUOAGOfTpWh8Pvgl4x0LxdoPh7StVntRIDe6j4hiQxJP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PykoBtwvA4qtB8S/Hmn3+p+GvhL9hlj0y8kNtCl18180T4eI+flosv8Axjj0zX8eYrMq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u/U/qSll1OlFUaUVyrp0PzF/af8A2W774V6rqt14b8WXLWZPkzNZRee0ZUb1gkgkIUuv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Xwba+G9e1m3N/HZJrWpSjc17JJJY/ZXb5Y3lDgYwRyeBX74eJtJ+NOszXfiT4heCNPTT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TUxcXDXcjbjajzMBXGMnGFC+lfFP7SHwE+I2meHY/HXwqmu73w1PbxvdWLyrm1LnZLby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8rjuK/vHwD8f6OMhHJs7mlUStCT2l5PzP468a/BSpQbzbK4e4/iiunp5H5d3/wAPSunN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v2b7RHeIn2S4l/iYXhPkupHO6PI7ECvdfgn8WP2r/gjaQeGvgrrNj428PadL5n/CJ6wj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ZXqElISPuqCyqQMLXj9zqGn+FdfXSHttV1jLb20qztDDZyqOyJMp2g/xBOG/Wv0z/ZO/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fFTwR4Ut9BkgvP3Wh6rcOljO6L5m2F7cHy0JxvXd144r9X8af7ApZLUrZ5BSj9ldb9Ej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NIUcrbT69rH6X/AdfEvxO8Jt478WaJfeGtR8TWsc93povIZV0qCc/ufJuItrSltvyIw3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/Ddz4r8Ca14I8J3l7PbabqlyLj7ZFH5uomPczzK4G7zcgRqM8Yr0bwNc6Tp3iPX9Hu5Y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MBaQOIWZV8z7PayE5XYDlXjXcT3FekeG9RudVvrB/A99eDRrLydU06WZT9qkibP7icz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K/yYq11KpJwjZdF5H+leHp+5FSd3YyNG8BrrHwH8U6Na6DdaOmvWlrNqGlxK1xJJICCh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5j+aM1458QvAHxg074cX1x4QcaDdTRT38EMULXGrXCW8YH9no7gCMNj5TyZO1eh+E0uf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fakvg3R9QluNQj1OzmlnhhN6vlsgRg4j8zr1wCOFFTeMfh548sfG1tN4M1l9Q8M6pJZf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pENwnt7tSSsr4yEA2k8Yqk7mkopH4kftL6T8RP2lvA2laPLqGqwP4dVWayuGaC0eSVdw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I2N0xgCvinwN4nh8AtceEPGHhi6FxIhge7jmayjtRj/WyW9wnlOO5VWGRX9Dvxb+BPjT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agNU1a61q/nvLrTI47fzQUP7uZFUGQoOhA5DenSvw38R+PvEWu6m/wAN/iza3/imGOYX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BGH/AB7mIKoymMFmfnpX+pP0Q89wmNyX6nTpqNSm9bdU+v6H+d30r8oxdDNIY1zbpTWi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/DjXpNKhMEOo+P8AwodxWI3cVk9tL3nsTvydnZD+HFTeKfhv4S8OaDLJqo1XzYCZ/wDT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rR47YMIgD0fd856ivBL7SUiurjxJ4WjfRbW3bEq37PbW9uyn5Via381GDjhtwyvHFepe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4g/4SHwbrsupQ3abY9Atb035MijmZZ8IwXd94beBwAK/r2pGaTSR/JmCdPn5jT8D/tf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jwl8Q/D50uW2LKt/4bV7n7OTlBcZ2s8ifcGO3aul8Xf8FLf+CoGneHJdLm8UaRpMWoxr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ykIf502ByqJJnDgqCF9K8mbxT8StA36Rd6ZbQ6pq98Lua2vo45ZDLnA2yZ3quPu4I2nr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XbG11Dwr4gln3vIRckXtq8Mg2tsnyvr9QPpX848ReB+Q43EzxmMoc83u3dn9K5H4zZvh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BbJJH0Nqv/BUv/goVoGh/wDCrLabwnYyxqixz+HrBjJLnBTfL5hy2ODtOe3NaHhr/gsH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D7rQPDOoSbz9pXU4ryKa9Cg58ySdyoZOCNq5I4FfD+l/D7xnDo8muajosvh2y00GWV75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hl/s56JImcVNonjfxdpgbRNfsRqWoz+U/wBjsVnXzrTOI5rKeVSAwXPygqT1NfMVPo6c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c+sXjrm0NXXvb0Pq34jf8FjP2xPH8ZsLnSPC3h82dsYEMDXYYTlsNMAwId0XATptxkGu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213jgk1jwj4d+IU8kEVxHOuozWE6iHA81PKjUyZxjDsxBPWvAZ7+FdfhMEN34dtrGJhL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P+ks+dyu3A2dDg5q5YHw1p1hOut3lnptrqLC8WCaeT7dbnpJFbFF8tIZRztPSrw/0V+G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4q/0ls6pRvCaZ923X/BTz9ru8j1jWNJ+Fttb2fiCZ5NSVNcSRpEChDC0E8PyMqjblRlu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HPxM+MF9F42tfB0vgzSLMNawQNe21yQrfejDmMfe6EED5a5CyvYJNdtn+EtuNCurgmQu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rzcTB1jOOoPBrSHiv4gXOuNZ32pS6nc3Cbbed7i2e0mlTossiHGMdCAMnFfsvh54M5Zw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Nvro/kfifiD4v4/iOjGljox93bSxU0vTtdu7D+yodA0mWXcdlncagbe7tmU/dEWQPLA7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4ea58R9OurHxVbQWuq5W2lOn750SP/lm+2IBZMd3U/LjOav6tq2taVfr4a8ay+HNcluc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Hx81vDchPkI6APx6Us2r+O7HTGuJNLsn01k2/Z4byaynsIxwQXizwe7nKN6Cv0XMMPCV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trSpVVVpvVH6+/sr/HCz+OHgVPB3xRk1LWfiX4StBa39/o2p+XbT6TCBFFe/ZUOFDriO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zX1X8O/+KhH/AAiWq60mtWl9ukt4ZVW2vVgtPkbZPGgaUbv9ZnFfzY+EPiB8Rv2ePirY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rGlKXU6VKW+12E2BPBKjBUxKOu7+LDCv3c+Fvxy0X4jLpkfiHxwbfwl4q04zeGDbxga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5YF3QsHHk+U+VO3kV/kl9IHwpeS5nLF4KP7meq8n1X+R/p/4J+I/9sZeqVf+LDT1R694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pfad451Rdt4sMEFleTgRQKD8g3x4ZmLfd3/rXoXhrwq/hbUoIvE8tpZf2XhFnhvxLeSj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W0AY5ftXWajP4J8SC3l8U6pDaHXI4IY1mt4pVeVV2rK0mBtZsc91bsK4abwH4N+Fus2H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RZUe3vb0SmWGQg5EWxnLd1HBGc9q/mupV+yz96g76HY+IfsDeIhr2r+L01W68PXFtD9m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AiJYlPysCfmz16mt6a18OePfiRqfgXxKlrHLo0onhSGcfa54XT5vM2YKFM4x0Iry/wA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o/E3wfi1ezubGaO5SKxuoIWa5dv3sF0jqVUDs4P3a7HwX4S+KHh3xddfGe70K1gOoqIP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IWQ+a21WRQNxHoOKxUFe5tOXu2iZA/aA0dfEEnw8h8M6jqWi2FhIba7WOG8lsJYOeeBc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0r+c79pHVovFfxx1fxvLFq/hyzaUZdfLuL63nIzukjVVBWXI4PIHGa/pO8V/GDSfgv4o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Rru51ee22SSSIoaIfu4lcxqvzdd28kbelfgz8e/h/wCJviV8efE3xF8Doix6jqMkdzpk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Fa3mI2sydVyAO1f2x9Cemv7erS7QP5S+lbVk8gjFr7SPlOS6+AR0GG4+LOreK7eOdvKG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Lbt0ar/DjNULrQvhbdadc6NoXjHT/EFlNtQadcRXjXN0OqLM0jeVtA54r2DTfgV8ffAO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vpNGcbWtdSmtLi8Rm6kRO5jK+uKhm+E/xc8dp/wjMmg3tpaW6+Z82nRW9s0g5IVLdhls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KnJP94uXt7p/m/KrKO1z5L1v9izRrCD/hIvEPhfw5p1lIwYvdzGE26t0comSE9TgVxd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Wk0W51qys7mRS9vf6DqlxLaXCuMqiBfmUjoSa+4bz9nvx14TS28YtaxSzSLsvbe9tH3+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h6YBA9K4O5+Ffxc0PT2Fl8Njc2u7zJJbaNIofKPO5AgWXBHbGR6V8tjeDsure9OMX8kf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SVVq3mePaf8ACT4j/D/Tf+Ed8F/FvxVo995Y8jR7XV77M8HIKqdxUAemK5nwRovxb8O+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9460/wASJthknt72UyccKrNIRux6EGvpRfD/AIosfD/2/wAHaba2kBYGWLVWaO7ZgQQL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tuewrk9b8TW3iOc6f478UW1hd2a5kS6il2KW7RFEy/pyTXlVvCDJqmssLH/wFHfHxdzu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2vC/xC/4KKfDm0t00n49+KtJgVpZkW+hgu/mmIMmWmR+DgAjpjjpWv4i1z9sT4svY/8A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WgSy/abSWDSbZE89BtBc2SrsHZgRz3qhoulaze6KZPA0una//ZwaZ43kMEqw9W8qIOfN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8Y+L9Uu4vB+m6QsFzen9zbWTzwNKzDIEiSsI3+o+lcGV+DuRYPFxxOHw0Yzjs0rHVmPj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Su5RasM03XV8M6tc+Hbzw3Jr0bByIrUjyvMP90oPlHcq3aoh4+8fW2gNJrWrg6dbnY9q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htCASuOC9NXwB4xt47iz+J+hal4bteWN/HgQqemf3bBgf0HeuK1m9/suR9M8TeILh57W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3dJGR+7m8xCokEi/dHPvX6JjHGMeZbH5rl3vSXNvc/dn/gm94O1hPhV4J+I1noi6pLPp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w75XZitps8pmcADls46V+gGreIdb+IfgbUtG8OLpui6tG8MttLfiKOxnMY3gFflaMK3G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AT+8c+I7n9lbwz4N8UeGPE+h22lacr6PrloQ8WqI7M0jSW8eVjaMfwNyOlfbS/EXw54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pM8+lpbQXFpdPYCWG5LN5flSADcJ2PO0/Liv8NvFnE1KnEOLnP8Anf5n+xXh/R5MpoJL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WtY8O2ej/tD+JVj17wtdLdprGkwNHbqbhf3UUlwTtuPMH7v5FIHFfhj+1vqlj4o/aS19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eKCPT7PTITdIwWMHbN5a5JYc5wOa/db4v/Cj4T6Paa5bXupa8+jyrA1xpryLDbWyqQ0S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2gA4ABr8Bv2jPiF4P8U/tL+Krzw9PNEkTwC1vLK4kecLDGqbtwU7nGPmI4z2r9q+h5hn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/oflv0mMQocOuHdo+eNM03wHq0kkPjqHxRol+4KxNbFrBY+w8yGRMyc8gkYqj4ot/Bnh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2fUL3bam8kIlRwcDy3QfcaTgMw4HoK7zWofFXiC7W8+I2o6hcW0S4M1xmC5mh7eVI64J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8F/Drx7478K+Efh/Dqji91e0huF1a4hnjVWlXeWjVQ3zjj0xX+m+f4j2GCq1Xsov8j/P3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oLq0f1Ufs4eEPiLH8ILf4h618O7OHXVsoglvp8hhHmRqFRW+Z/3LJhvM4PtUfw58URfE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EVuwure9SMx2kJU7fKa5Yb2jHTI646V71qvwV8H614kk8R+C7640jxjZ6dBay22mXkkS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7yvLwB8mO1cj4D1TS/H7+J7FJL2KPRz/AGfqdo+EtGuIB/x+RIM7W/vKvyn0zX+DWbV1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9oMmwqp4WELbJI5Hxv4d8WeLvHOh+Ec6d4yTSZ47y60cL5M9nbzDa9xasgCyxFusUvat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+JvhYW+li9ls9R3JNpdqAscCIQ8TxjhJFO0gg8ikm+G2m6x4P0nW/CfjqWFrqYwzfZws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7VeFuABu+U8Vr/EK18Q6b4Kl+Gumx3ljrVrNGJ3E7yXl1aMNzH7QODJGSPQcYHFeVzJK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v8NB451LWNZ0i/m1S8iiieWzZn+0KvCSvBGccZ2v046jFZuu/Db4ipoiWcHjSx0nSITj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GMNBypXgZHNUrjwDr2pXGj/EH4X3l5o2qaYoN1aW8mFvYk4kExIIaRlB6dziux1fxJ4Y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15YW3iCCO8trOKMvdxMeDt4+TpwOmaTqdAPG/CHw8t/F1rZeFtS8S2GvX1rfPfie3ncB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nHYKw4NXPin+0DpXgDxQPC7WHju0a3gRWi0XTYms1IyP3ZPJ6Vn/ABP+HeheHdOjt/B2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Nbt4IIQ1zcSOPuCTKeTg/M3XFNvviRfPIjSavqwfy03w3djLcS27bRuhaRVwdh9cnvnm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/9Dwb9ob4jXHjf4NeJPDNtbzTy3NnshjtoS+ZCwxyvtX5/8Aw5Oo6X4JbRdVs7m2WVyH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/Ltz+VfpNBoHgHSFhlbxPKQCMxWluxb88AYFQ33h/wAA6hc/abrXtUu4v4UKCMj6Gvmo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wH8SfAPg/wAF2fhW1guVgt48J8vJDckkNhgc12Wj/FTwneRfa7ANc+UWXZJCsmMfnXN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dfaZBcyDuJC2fzArK1j4N/BfVtqyT6la7W3qbaUoePy/KsuRC50dBdfETXL1UfR7eSd7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7kjIwo+lbOqarepbvqN/a2iPGo3tHn8AR715Bof7M/h7RPGcvjXwt4219nng+zrZyhDA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W+f2etFl037Bql/q124naUO03lMN3Tby3Sl7NFO3Rnd+GNd1Txpocd+I1SB2ZUwjIQVO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k8H6/C2271VYUChh5aHIH16VxWlfDHxDo2lp4d0DUbwWyHIW5uTK303HGB7Cmt8LvHci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2x+VWB2l9aeDrTTTp/inXbuSCTGf4v8AvnbmqlnffBMH7Lpmq3+7H3mTYBj6gCuJj+Dm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/wC7g1rD4S+av+k5lx2PSgDoIdY+GehaXHp/h6588KzFjcAyOxJ5yxP4U+x+JnhSww4t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APx9ayh8MbMAD7LtUDgZ204/DnS1GMcD3/rQB2kHxp1e7BSzjt44B91o4EkI+vFZl/8A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CWEb/fCIsZb/AL5HSsKPwX9jhZtPy7KpKx7sbiBwuegz6npXmbyfHEhDpPg6xt2HV7zV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ParVrGcrndS6tcWXzW8Yt1HHCcn8xW/p+teIt48m8CqORlQMH8BXm9hd/HBrWeDVNN0C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iaMJj+MGNSWz0xgAV6N4d1PxhFpyW/iQ6dJcqTlrJHEeOwHmHOagcGbh1fxPLnN/HJj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8mseLXU2/mROg44UdfY1ae4n1A+RPDbzY6b4+n5Yq2kN0ibFtrIAf3UI/rVqmWcxDq+u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44HtWhDr2t3LBPtZwvqP/rVrR6dncuxTnBJVa10skZceSeP7tW4qxMpWMGO81O4l/wBK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zj5c3AHlAEmuttLQKcPbl1x3FWRoF14gmg0e0hOb6aK2QKO8rhB/OsQi7o/ev/gm/wDD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a7fQrBe+KrqXVJSAATD/AKuDOP8AYXPtmvTdQvjqXiKW7c5+Y4HtXrn2G38F+BLTwxpy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olXsIkCf414DbzeXfs0/O6vtcDS5aaR4GIlzTbO5uZFmTaMcLXNeEXjTxsGfgXURiOfU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tj9KwdHiP/CUQqOCWIX8RxXqwezOGpC90eoaivyhl5APaup0ZxPaRsepwDXIx30Gps9p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4BHBxXX6FaNGUtV+Yda3rQSZlTelj0OwgW3+Zxk1oXOp3g+S2G0D0ohtNyDsK1YrPA3Rr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Sa11bUE/eEj2zSW/h5ovmkfBHYV2v2Yg/MaY0TCtCL9jCECQDatIxOMitF46qMg6fyrS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QuO9X/IlA5TAqB4//wBVaAUdi1DdQ4gWT/nkwf8AKr4AHSlKiRTG3QjFePxDlEMwy+tg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N8LXdKpGouhNqVjDF5N3F0D7fwcYqAWYB2t24q26k6MVz8yrgZ9U6VKzoyiQ/wAYB/MV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h8BmXDdf4sNVenk9P0Pt+PqCc6eJj9pHPXNrjjoDXn0k9pe3M+nDDhcblPTHpXo2rKPI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h8PxKrXNw2GDlUB+nWv9AqMdGz81la6RzXh74DeGNO8ZyeJYruY6ZNEuNNIHlRzhsl1b7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q9zvPC+hzafOfLUtsPYUyzRPKwnQcVOZJIYZdp6xt/KtXJyQT0Zwb+CbQLutkaHAzlOO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4fOoasxJjUyc9kUfKK0/D2vLqlqlqVIdoRkjpgdao+IorTUr218P3hxFMPMl9406D8TX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2cZjgOAcsd515Jzt0j0X6n6pwZho0aNTMKn2VZHEaR4r8VQaUk0Wm4WcmZj3O48Z/DFa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1LTHTtkCvTQbI8QjgDAxxgVVktbZ1IdQfwr+0uG8jpZXl9HLcMrQpxUV8j4fFYj21SVW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hqc7ZY3j9iOlXl8ReELzgT7f94VZl8P6PcsfOgXPtxXnHxD/AOEF+H3hK48V+IEk8tSI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h+I4YwP4m/Qc179OnKTUYrU46tWEIOUtkeiCy8N6iT5F7GremRxRL4HuJox/Z1zHP7Aj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vwpF4S13W/G3hDVfDOuWWi3uvaXpb3iyDV7eyjLulvcRlkWb5eYycgV4V4w/ak8KeAf2Q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tvE91c/FR9PtdC8NWDJc3kt9fEhbbzG2x/u9p+Y4BrWvlleDtKBjg8xw9Zfu5H6lalpt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HBOOK5ua7VW+THHWvzF8Lf8ABUbUtHibRfGK6noviK08W2vgm+8M67ZK1/aarfJ5lmsz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pICQO9fUuk/tt/CHxZrOv+FPGel+RfeFtUk0TVZ7AMY4L+FQzw5IG4qCORxXlYinKnpU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09f10QvvvjjdGNq/j7V59fyCY4x9z+WK0rnVPh/r9kuufDrVDqdtI22UEYMTYyFNc7cT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548ScYqmJ5F9lWP1rg7DctJTfU4zX5ZYZFvVyoTGD/KuV8a/aprFdUjT5ZEG7PY+1b/i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HHJrn9JtpdW0a60PzS8iLuQHp9K/Hq/wn6bgZWdjktbgN54es9esTumtXHmADnC+1efX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70S+AistdtWnsz91PMRMSRrnv3xXUeGdTNjq1x4S17KrcDauegYV8w/HrSJ5vDV7oPnG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P3huYuQoPYOPlPtXElpqeuff/wAOPDUeqX+l2r5+zWFlG0z+igFj+dU/GHjvUNU8PT3e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L+5awfu48D/aqr4A+L+l61+zbpOu+G7XZf8AiDT4I3b+7If3bqMf3WBriAo1PxgliDm3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3Y+Y/ia5GrM6YO8vQ+kPhpoy+HdEjkbmaUZJr1WOfJBPevPdIvVSFUjGQFGP/rV1VvK8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FTldnQGdduD2qPzPes3zN3WpQ5HWsQgi7nPNFV6eh5xQailtp2iqsoDcVbKAnNQOpyQf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QsmTkVbbCVAOTz2oAdGgHNXI8HBFQVYUdqAJgoFJ5a/5/wD10+lzjpQBDsapUBHAqRFB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CgdhVwfMu0VXQd6tKu0UDTsWlJCjmp4nxxVcDAxRuxyeKCnDsakc+0beOKnTUVgG4DJH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QuJ1CkUEp2O1tL3SdY/0eOVY7gds1zviSC6tpIZbwbWB2bh0KnivL/E9rdJaPq+krsur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YNv+0fo0F/o/h/xbb7tP1lCiXOfuzIcFT6EfpQZ3e6PNtPibW/CvjHwnIxikCTQF/QZy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i407Q7HStA51K8jijiC8iJFAXe3oB2Hc1wVzqR0rxP8AE8WbBxawCWMHv5kXy/hV/wCH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fiqMefcSQxwwues10y9v9iPsK5zsasesyiO58RWvhrTRmz0UZkP/AD1uX5dz6mu2A+2e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m9serf8A1q43wPpx0XSGu9TcGQAyysT1bqa6HwzI1npWo+MboYMisV+gGBW8Xc5aj0uS2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/qKH5TcbA3snAxX5NfGiLwro37S/juPxDJfWMuoSW13JdiMi1FpHD8kRdeiF/vHrntiv1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J4Z8ufqa+K/2rNMQ+PNDvNT1FdM0rUlC3Ug+aaSZMrFDEmDkHq3oQDX6hwlV5XbyPyDj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iT+IbL+xvF99ZMdRby4xYJK6KzASBVc7fKjK4J45PTFeTfHH4deDPhfpcWpaFcQX97L5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u+yFAv3YyepY/Wvq20jsfDGgRposTzW1nArXe/hnQSbd3H35FXnjJboK+XX8VabZePdR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YBNB9rtnaGeR1ItkSPB2sydM7WXqa+9hVcdj86qRPENY+CCeHvErQ6zoeharvjklmlvU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gHIaQScDdy30xXD3n7IH7N/xOtx4mv8AwRp8kcG2KGKN/skN3cbQwKFc/veqP0xjpX6C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DNqWi2d7eaQPNhezuUJXDB5IJCcEtH0DevHarul3XhzxLpE40q7trO7MAv7bSZYRIEkL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PBY/eJ9K9CGPqdzk9iux8KeDv2Ufgx8Hdc8S3Pwis7nQLvV7exsbq0Us5L7/ADJVaWQ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dvNYP7JX7Inw2/Z1+KviX4ifs66jqemWd5N9n13UtTP7tE8wyo0f8LBixH+yAK+4h4ct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08k95qV3GlzczM6s7yL+9aF+GCqvy/IOOmKXSPhpoWieD77wXfPb3NvqbqsMM9wyGbcv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BC4DDFXLFTd7vc2jBJWO41ydvGf9qXnju7k0+OCJ2EQGyG8tNoRBIRkhpVO5gvzE4xX4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LP2rPj58O9R+F13YaJaeCbNZ1h1O2l230drcpK2xccRpGgDb+S3Ar9kvEvgzWr7wzbzW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mulVjK/2ODAV7eI8hVwMZye9cnrGiale/EfUvG/iXVWiubKC2IlsVZbZMsXiHQq5dDsf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PWlTlzRG1fc6eHUvDvjjUpra2toGvNaR0u7UpIFgtSMbvL+6WPTacBVPSvwe8Vfslftf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MH7KvnXOgXkqS6joqyFI1hjk3RwXSdHfsrx/Mo44FfuRp/gfwRYNDfaXeS3+vSS/Y9ln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fLIpbGViU4YnnoMVD8QoL+XSNd8LapPftbJaNm6jtwLTyYvnEjOSPOYnbs2c9qKWK9ld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Pxy8Tf8ABXT9rMQ2Hhez+AN1bX+nv5SxC5ma0VPL+58sfmP5h+aQMTwABxXinwU/Z7/aD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79o//goszwabbRwwaZpkq7Fa3hZmhtLS0X/VWysu6R5MM+OnNfu14a0rxTaa3Z+G49QP2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ouJLcrt+XH+rkkfABOeMjgV2kPha00fXNH0zWL3V7q7uo/tV95aCWESQblEDlRmJSD2G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KavSppM0lRlL4paHN+OfhfdePPCfiD4d+N/EF1f6FfaO9hFcNGVNv9riaGJEKKDMBlS2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/wDBPv8Aak8FfsFeLdf/AGTf2ptAOi6FLqbXAvLW3nltre6jXymkmcZLRzIAwKZ29SMV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N4c8S2fh+SPUdMhmt3MbySNJaxl8qTayvkrImenJHAxgV5V8Uv2avDPx7vIX8U6CviLQ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s7iKABEEkrEMxk+9vbCbuMVlhq9HldKqtH26GVSE07xOW8UftlfsV+Ze+MJPjB4Tt9Bk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bhTjaqQBVD5C4/dhevTmvwO/ZGsm/a+/4KdXf7QXgK2mj8EeG7hL62ur+NpLiKwt1+zW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2yL+EcnFfpBb/wDBK79iLUPHtz4ek0a7TUI7iWTUxHI0v2fegNuDwV8wt93bjA9q/TX4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fCH/AArP9mPT9J8PabbDz9WkTFxLJcNHzLPIDvlkUZACgeW3WrVajRi/YttlSoSlJOWx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jjxG+hXuo2Wonw5BdwXT6jbmD7NqUp/do8x4IiTCsV6nGOKv2eq3F54M0+O6s7bUNdQL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zkDyZSceWMbjgbu+egrAv/FemfEB7S3sNL8q1m019Sa6nSW3YTriGDzocbZPmG6Tcd2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8bWuk2E3iC/a9zDILy2t4TGht7ggzRxCPOD6cD5a8SokdsZWPobxT8SLi/utOOq6Xem3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gUXEURDyu247jbngK+Ru9DX5N/8ABdnRvDk/7Iug67pSuTe+JNJjkt5NQARQsE7g5UDZ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GOK+9PHOv8AijwXBZweEdC/tbR7SISCxJBuNzrtDeZyrRQoFUx/wn6V+Vf/AAV18PeO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8H/C/wAKSXeNZt767uo9ubQGB4yrpn7hkYfMR82eMCvVySNsTC5w4u0oWO4/YH/Zo/Z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4mo//CWeLvFHh+efUbe5jH2S0jliYtAsuP8AW+UAocdc7j2r4J8FeK/F3/BN/wDats/F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8TpHdXcdvKrudJZziYyo21pLY/LtBz8pGMGv6Av2Yfh/4R8KfsnfDLw34mjj8Pa1pGi2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166bG81QCNhVQuOF7cV8Rft1/Av4d+NPgzB8P/sllozWp87QJmdYrI3Jba0Ssz5cXHGF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4bHwnUnTrap6enY43S2sfqL4/wBM8M+PtA0jWLe0VtK12GPxBbah/wA/EhIaIYTj54ye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/wDwVx+IOp3uleGv2S9Fn2614kmOr61Z2uTGtpDMVs0WHBzumO7avzEJ6Yrs/wBhb9qD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7HvxcW7tDoLTXPhqdpd0v2aEb7yz80kbfLVSYeBwSg6V8q/sX3Z/ab/4KG+Jv2u/HEFx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0aC4jafy5Cph09JI36FY1aXn5Sfes8Hgp4as5TV1H+kW5aaH2R8Iv2vPhN8KPgd4I+Edh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S0ySyv7uHQJ5kv7hf3jyWyglU8+Q7S7AErwcCvzy/bo/aO+Hvxb/AGktN+NPwZ8A6lo/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/a+JI2sJI77T3A8+BEYo7SINrofTOK/qc+OS66/hTV/ENzLeafdWtjC4+wzMGEWQZZmt4/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9K/On9sn4aar8SfD3iTX/B8D3dj4j8K2c9hbG3M1wmoWTZknhON6oWTYeSpBNejgsRS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1sfaXgT40af8Uf2e0/aI0lNX8b3WnaXD9nQBWdpb4DzleJdoCW6fu4ztPqeK/EfxhaWv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yWhu9N8/TY7mEoEVphpJIQ+XglEb723+6WPFdZ/wSd8ZeIfE2k6t8N77UUddPY3V3bWV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tVQ8s0iSliQBsA4PQCuTXSdev/8Agugia3eKtvoWoRxPPDN5ARbbSMZR/ussgOJCevII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49kaON2mf0L6p/wlXizwRb2Op6TaTaJKqWksdpKZtQvLcTDzZbQod7pEg2s6nHlmvXrX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7QY/DOntcWNkRYvcWY87yJAuApMhw8Knb87A7Ca0LbRtL03Q9H8L+F7mGzg0hUbSLKERr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hkj+cqz534wm04OMV5X8MviFpuq6HqHw6tdM/4RzxD9pa6vYntSsCgStI/zD7wlQb02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qtW0NqR6Zp/h3xZoni+W98Zzw3V9qCLHDpVpEEbyDuKrLNLx0wxEeAPSvMfi54P8QeB/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90h7HVr+3mh/4+bd5bWZHh28Ibdhyhxx6d69Lv8AUdOvn0bwnrsv9rm8uYUtoWnMElvb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R1YpnDkFckVy3xrXWvB/wa1/VL/XvtXl+HddS2tIJd8QiKy7TgKQzwj5AMjbUUfiR02V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f9qTwp+x3rmt634/0C8vZtds7VVi0u2iaSBbUFop2SVlTd5hXb83JGMCv1W8If8ABZf9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V/8ACWxXgvvO1mVNBSRD5JLQSSxiZtz5ZgQDs4HpXz9/wQV8L2/jrTvHPw68X+EtO8Ya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Qj814RGHldNxHCAHcQDk4A6V+7s37Mn7KOp+Eb+78Q+Ap5UOsXcHm2umb5oYVLTDZDhZ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28LX1WOr4dStUTOOEpPRH4Kf8FGf2/v2UP2l/wBl9fB3wN8X6xf+LZPEdrqH2JNEexjT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YUeFsb8H5ieOlftl/wAEh5vFVr+w/wDCzTtOtba8uNY0uaXUtVuIPKnsIZbuUIZZj1Mj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K/Of/grh+yl+y/8ACX9jHR/i38N/Bllotz4l17T7dfLjmiEttJHMZDGshKRsQoJwcq1f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bVLv/AIJ0/Bbwnr+dV0V4AJrOC7UytbXNxJ89xs+ZhGQuE4zn0rjxsqMsGvZdy1TnzniH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f2Nv2VPFHgP4eWVlp0vjyU+HPD91C0k1zL9pG7UJxcO2cxJnhhgEgCvgL9lr/gmxeah/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u5te8XaevjTyzEU+zppgP9l27hTmVpYVlZlGdgcHrXw1/wAFUPjh4V/aH/4KPt4M8Y6h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pLolzNZRfPH5sqnVDbQA/vpkQCEAdhX75+B/+Cy3/BMjRdfsvhr4N8bano3hGLTRp0F5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W9uojS3cRKSxIJUk8ACqVGthKMfYrV6/IbSluedf8EWf2jdP+PP7Gdv+zh4ySbXNX+GV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j6Tdky20bzffG2b92+Ds2IAQeK/WDWfido+meC7m9+GV9crrenOmkXDorwWsCyOJJHD7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gjsa/kk/ZB+MHwX/AGd/+CoOvN8BtcsNe+GHiC7vdCj1JPOSJrbUsS2svluF/wBRPiNW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472d54I0zR7/AMNahOI7jSb6/NzYSedpt3LDbO22+tipCbQqhJWO5jwK4c9wXJiFJLSW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55/Fi6x/wWd/b41zwxf/ANot8C/g7O1rbWFlcBFuL1m2TXcpICkzyKx8wD5I1woy1f0S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fAX4SaDoHgDwZZ6rI26Cd7C1QzXEbnbmF5AUkaM4DF+2cV+P/wDwbeeDo9S+AXxJ8cW1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CK4kdhHfSNIgaZBvG0W0XXgEndgV/Rl4/07X/AA5qOm6HoaNpfhGxs1ezt7AI13Nc7izs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AwuSx6VjmmN9nL6tS0SL5eZaH5+ftAfsM/sufGDT9X8B3vhZtW3xW9x/aumWkNvdW9uT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kwnO5NrHI7Cvww/Z08X/ABk/4Jg/teX37CvxkuJb34ca5eLDYS38QaXSxckCy1Wz8z5U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A/Sv61PGHizwvbeMNI1rw55MTwQPCI7S7t5bOLz2VnLglDuK8Ar3LGv5ff8Ag4z8NeCr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Ogun1vVYtWjmad/NupLW1eOS3aHkCNI2JWJckY5q8nxTqy+rVdUyKkHDVn9HMPxN8UeF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208R6la+VprXNzcp50kFt81zPJbDARwmVi2nZuxmvWo5NO8S6LoYsdPtbnQ9SiujfaXc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Rbgk8Sq5B46LxXx/+xl4z8PeOvg94U1/xPYWslvrmjWUmqXcMGGkeeJGa2uJDyo34fMf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PW2u+HtObVp9Osi0JaPTTY2WIolGd/wBojzvZSoB3Z6nHQV4VSSi7GsVc8O1TwxqWgeGd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7W7sbnStOjumD6j9kU/aWSAkFokbhegbbxW/ZeNdX0zwXaa9pk1nZ3esQJqAmltdzXFq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iId/lCtlsZJAqjrnhCe8WyvbDUL+31a2llvbO6ly8FyQvmSRpBwVKrnywoCqPWtzUdT0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pMv9pas/9nwqZMGByplLbukceeSSuOgFZe2XQ0hDufB//BT7/goP8Hf+CfngTQ/FXwh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SK10nQzL5dk/kL/pc97t5WxiBxsHV8BTX4X6R8fP+C437Wnhq+/aahvY9D8OpDLa2/2W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IXfGrbpsBcGNn4cHOK6b/gtt8MPGK/EvwB8dLdY9Z8KJpCaKNU8gtGtzBdee0G1goG/G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X9BX7Of7bX7Dn7XHw+0/wz8N9b0qPVr4Qy3Pg0eRHqkOoQqBxHlVk8vb+7ZN4K9B2r3a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zN/gY1I+9y7H4aeHP23v+CwP7Eejr4n+L2i6f460GzjgiLarpsT3CmY5CyXdljyC44Dy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xN+2r8M/+Ci+gS/E34VC50bxF4aZIdZ0O6kgQWt0Y/3eJAw8xDghHTCnptzX1/rng+58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9DHjPTZdOSL7EriQRKN0sinG5/4TCQMckYr+d39iT/gnX+0j+x1+2PqnjX+29F1vRZ7S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3+zWkkvmWV1MWABdCAU2k4yR0FYVMRhsRSk2lGS28xKm463P05/a1/aL0z9k79nPxB+0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8LXKxf2JaXXkW9+NRlEP2h5pQzidTk+Uw+T5ecV+Q+lf8FyPgnb+MLbxN8TPh/4hFpFb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tGR955ShQux/iAx2r6s/4LLa34wtv+Ca3i601azTVJdM8VaRYxa7A72rXO90mKtFLu3g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njGK8b/4JG+BdN+JP7HMWqzadpmoX8fjKeVkIhvHmtooVSSNxMgby88sSdrH7lbYHDUP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E5Pm5UUvEP8AwW1/YY+KVhpJ8ajxhZzeH719R08yadDcNBKqnyx5yyksj55UqdoHBr1/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J4eJ9Pht/EvjWS01K9kUX0cmi3ltFCic+a5+cBfQjHPbFfY+t/sL/soXniu4vPHHw5sF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Yo4w8zxZUQx/8s03jKj/AID0xXzj42/4Jg/saapp+oaVf/DG+068kMKxatse2eVZ87j5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Q46VFOvgJxsuZDn7SJ+hfhf4m+F/jH4fjsvAz3vifwfdJbJb3BsFRZhf/OFgaZVklXb8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obxRq2keHNKk0LWy0NutkY7WwuZIriN5UIS3WaNV2upIxx0OM189+DvGXhf4VaL4d+H9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BtvJtD5rRCGJYPs8F40EuEwUAVscbj0zXYaP4N8QT6tFrXjcJo9xo8ImuryzEb209tC3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zkgqNuOleTjHHZG+HWtz6Et7fxRosdvY+INHtpbCOyacJBJDC/n7BuCwAh1CEfeGRx0r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r93rPj5Ra6j/AGUJWvZc2YvonmwHZHIGyEEZkxuB5HFfxb/GbUfFn/BQL9qL4z/tEfD3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XRr2/wBFzdzI40y0n8mNQyMoLTu7yk9AgwOBX9Bf/BIzxzo37Qn7Idt8XfHeoT+KdV8E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X7XDOloPMgcSMfNheSMqMAFDtzg104zIJ0KCrzfy7DjVUpWR+tniLwZ/wrj4reGrW01G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2t3BvjLnagkF3GMEqG+VThTgHtVnUJPEOj3+q+PdY1jUZ9P0OaYf2bBYxvIy4xEoLgPO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AqXwdrnhrxHF/wAJ14q1ZrM6hf21yEtg0VvbReWRFE5kAbao4bCDP5V+MX/Baj9vz4r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Igfsia1YafrHjaa8tdXXULR72Iw2il4jHv2hIi3O5eCDzxXmYOhKrUVOO5pOEYw5mfq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dJ12CyOsXbvNJqM3nxWmoWcMoG2AWX/LWLZ1AJw/NW/htLqngTxNquheHoLFSsb30cur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ZgBGCiRdWyBuGMCvKv2ctbHxE/Y++GH7SXxpji/4SbUtLi1e71GwtCEe7cvGkdvDGuPK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0/wo0X4raVHN4p1ZL86jHb3Uz2jhpDJGx8wcceUCNrqAAGGMVdeTg+VnNCClsJ4v+F3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WtNHeSWLh4J7gGzLyzx7RJbBSY3j57enFcQ+paBqOu3ngvQXPiK0htRHJqV6ZJAt1bR+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YG08qMivPNRg8dWunzeGLPxJF4cn1iZbbRYI50b7O0L4L28cihkLLkbTxnpXgX7WX7eP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8Pk+O2n6rr2t6yt2PtWnRGP7LFbYA3wbtsiuCSzjJOcYpUoTm+WCubeyiuh9Q/DHSbz4U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3S9n1SGwt204agj3kdpKuxLpM/KkSt9xcfcHrXfp4a+GWk/Fc6Pq2nNrEjW1vbXUlzHI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lZijbhyVxn14rxL4DeOvDP7U2haN8RfhhqOmp4c8TiaS7uZoVh1XyCd0cSI+TbiPAOwH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H7e37Kf7O/xVg+E3xg+KGgeEda+yRXl/DeLIjSQOmyOZXSN4lkcLtJGOOtXONRPkS1Jh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bw5NOvia+k15dWvkNj4ftykVvp0UGDGwRslpI1ww/hOMLXZWWt6R4k8V3Beyv5vDFpYn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L2OQFxtYbArqRtyAeK8l8D6zp0zWvjf4OfZvGsetGN11O3eKGAJIpMDRzSZ8wqp58rkj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d/qllrUXxD8S3usavcXHmSWtjqH2W2lV0HlW0q/cCEjP9/j8K55XNS9431s+PpIvCFvp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ai0ObCC3YSBkiMy4OR3UYT3r5Z+NtlqPjDUvC3ijXIrsadq9zPaX0UUzLbGBQUjPlHPl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1TZ6RqnhTR7zxV4W0BZvE09jHpp0q+u3lstued5UbDkZwxHHHNebeM/ENv8AD6Kw8O+K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Zpbi1aKV3gkPzvm6QeW0cQOEC8jqanDtxloB6R8L/DPw3+HXgXw7e2E9tZQxSRwvKd0p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Owk8sOi1ifEvwZ8GNM0nWNOews9P0m5a4nubaF3htPtKqJGad+cyvwR5Y4FR6ZY6Dp1t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d9a2lqr2A8yJ4poZm5WSYjgY56AkcVm+Ida8JxeEprK20oeVBqqz+Rdh1D3OezsPni2n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0znOy8FaPdz6XoemeJdWt2eDSFjtpJFO1rEtkAopEbE8BTgE8EivWfCKa54evrLw144u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W3tm2C5Nxn91KqoAu0p989SRzXlsJ8Qan4f8uexSEXt0YrOVWjZZYTj5McbCo4Vl+UDq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Jl18TrBvDujWfh3TtLsg9rqst60zqluNzQxw4PlORnzZG4K/drgv7xtG3Q+ktU1KfSLM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Wqzv9sF01ylsqn545Y14XC9Ou0Y7Vd074vaOngXVbbwRqEdnqmnhbWJbpi00ysoIduqC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rxuy+yt8ULa5EMFpoiaW97Fd20g23s8qHcrAEHYOcD+Idas3Fr4hOi6Bd+DBZWlraQy6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lkIAX5AVUYGdrLkjuKsowdU8deLNcvdS+HPjDTINVnFsZbr9yWgg2j5WbYBzjBH8q0PC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3UfCWoRXTw2Egij1LbawyiRwAxkBzsjOQoClj3pPiLb6HBa3cCaxDpGpaxieKZpj593C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zxs49M1a8GeBvhBrV9p/xA8a226XQFET6nBI22VIwd8bwj5USM8EAdhQnZWLVPW50fjm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/ZHhPz9bvRGguoS72Ft5URKSiR8dW6Rxjg9axfCGq2dxfXXhPxC9tYSQ6MrLJdpL9pNx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3wdx4xgV3fxy8Y7NHsIvBnifTND0WyRr6XUbxGdm8wbUSNDgYfIA29K8/wDhdY663h/T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i8TXCNJbAOsksFozbnM8iAI6cfIDyo4IqVPQ1PJtN+I+taOsHgTx/oMGuQLeWkH/AAkp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TzRGMq5x90/LwMV6MdJ8Fad4C8Y/FeSM28FxqsUceoIpuJvIDgJJg8ncflAxitvUv+EU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xsbvUo9YvVlOlRvEZS8ZCmWONtrJEB1OcDtzWB4Q1nWvA/hd/FeqeH9Wubuzv4tLudKj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DfKpAA4OCSccGsqkU0b0Ue6T6j4z8J67Fe/EjUtNsfD17FbwSLjypPu/uFSJNzHeDhhx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hX7bb3luNLh061sbo3tu7bY0vbjadvnI+GWVM9s9q3PFR8aaLdwSeIrmxku9Tm+02s00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EeK6j3ABMDAbPTBry/4j+D/AIXa9qvh/U9bN/p2ugzbg+2SzuLv7zh5cuJNrjjGMDpX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R+KPi98Jri7Goahdand6hpulR2bQrE3mPJK+2UFwAoWI4HUfLVufSrT4Z6VB4zm8OweI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8OHixhy4kXgBF4PGM1mW/wASPC39pfbl8PQayhuXhuZopMGdXG0tEONyl/kIx8te1R3e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fYootL0m3hntLiB285WYbRarINsa5I2yBhWMpXNbpaHUfDz4hSyaPp/gnwzp0NgwjxY2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G5JmOPOBP+rb0znFdTpfw78R6R4sf/hJNVvr2xtIVD2t5ML6G6lQb2e2jG3aVbhs529u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8R+KDoGpeHYU0bRovOintisxguz8oTzF+VXPTjgVwev2kF5repPpENzmNV/cX85idfNY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uGQvO8dakyPj746/F7w78S/iTqut+H7W8tvsGlvbzxtH5f79Hw3lbhyePmx06V0fwUe9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3xHgkvh4yiklS702J5ZdKlx+6a5Y/IXmB2jGADgVzX7T3iO38Q+NfEGk6nc3CroGhxCN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Ww7bsZJ+9jivp74LJ8S/Bvw7s9d0DR59csrizhlvoLlxHHFNs/eOm47JBJgbQv3SPWv0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Th1R8DhU6mPqOXQ5PxFoWu+HNR1PxR4p8XWd1o8rwotnfx/Z72KRkUrukUqqkHG8KMkc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4Psj8YvBxTzrW8ksb20s5AJ3lDLIqWKy/J+9By27Ix0Nec/tTSWHxA8Aabqvhiw/tbw5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bpJbC9gfFxBchhjaTxtavcPD3hKx8X6frWqeJ9NnkvPDlvG2lRXBVbKeeRBkxMhysiN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6a0ufQzWp9G6n4y0S08OXXxw0+6ub6+a0uBPtliKPDKRutZVXgNG3y7RXh3jfVvA2vaj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P1O4sYbfRpbaxkhbTknO6eEMeNsqcc4YHpUP2P4feCxpPir4o24sdU1K1ZdOTTYJRpkD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Fy8nLuF24rU+HOu2/wAVbz/il9TW68sBLwsNlmL1/wDWiF3BZpoxzFt+Ueta8jOfdnK3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MZfCGo21rodho7x6dZ3xMizFAdjByN2Afv8AzZBIry+KT4ieJ7vQLrU9OtZ9TlgSe4it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yzuee3ykZAFetfFawsdK1W21nwZZXb6JoKG61K3lZVubtkyJWe6c7UXA+4FG44rz74u/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rWWuXfhDWprxJ7G9lUIkVpKoxazxqejD5STwTg4rzK1b3uVHqYeNkaHgXwVrfxW0TXLi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zNZTRiNV8nfhQEbKl9wysmCR6CvU/C3wo+JPgfUL7xTY3ll441OWzQW8OqsBsCjLM/Hy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6V2HhXTNN8MeJIPDOn6YbaeweW4Oo+Z5tnNcSJypz/y3/wBnBVB7Vr+I72x8NX8HjnZq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KOFfMhWAeU6LKgKupByqdCOnNaUqkorRnJVjHmufLfh+x1jRNX1DSvAM7+GbCSwkubqG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t3sgP+qiPo3TpXUSaB4tmVE1o2//AAk1ppZ09Lqz3R292kWWYxMTtjJ4G1ssy9DXsXj3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hbXtPgtb+6222mNHEWhfTQA2+6Bx5UgJ4yM9q871Xx3dy/EfUvhv4a06LUbOWNobiTSZ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ZtygI8uOCuQBxS52Znk2i6l478NfDe11DwV4N+yypEstzpF65RJzLLtdhIzDy0I5UDqa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hW60nwBDEkunrMs0cvmZe3KjfiRpFIKx5woDYPSvCfEfjHQviDpviHXXv203wcht7KOb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EEcu1redn+Xup64FdzpWh6Tp3jfT9CvL+51K2mhmvL6FpxcC3Fug/wBHmmYYLEYyEX5R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P8M/bYbHwz46s4NUsr26uGOnXEwtI7WItvgni24Ly7slguCAa1/h8PCd6mraZ4Z8LW2n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74rRvKIAu5kkbzbhS3Qkj1HFJ8eBa/EPwho3j/RdA/tG60e5HlaQl0tldOgTAKyMOVAG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ta+JtS1O+g8M69pVpLatYJfXouWEd1ZIYg0YjKL/AKSFbiQjAQ9qjfcy5VY8D8V/B+/8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aZaXF7JFNplzbaNJHc2T3kXCXcoyCzBDtYEcDvxXpU3iPRPgz4D0vStQu9K0I2oNpdWi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2BnL8EKtZPgvxvp/iWKfw/8AELSzo2j2N3cifan2WIRKgKXMzIFDxNxiQYz0IrTuPG3w2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1vataHU44rX7Yglt1kmAWGciMZKBsbOuDjtXU60/h6GR5RpGg+KdW8Y3TeHtXspZbR/7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VIEkAMU5Y7m3Z6KBgDFdnrK/EK3sNVl1PxFo2j6pcMJ/LSNY5orFiQkSb8HdIfuEkgP9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CbWpPE808ms6pJfbbuWTbaywPcHKOI0VS8athRjtya534ieLvAnxo02T4UTx6qfEdtd5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kQB4BKxCLNbg9cMMV0QnoZyh2PRPB/gzQZvAFpo+im9uJrpCvl6yo1BxO3CyXZbKNg8H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x+GvhDwXf6fY+BvDsmra74f024nuLZrBo7SU3n7ufyJF+SSWPnZFwAvSvrG58FeGPCev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zS20RubBI2jsy9rHjlkbEci4wFxg9K+cpoNQ8PfDyG61TxbqFsfE97NcWtpdSG5aNrh+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5cEgjPFYuq76F0oHmPxk+D7aX4K0HVvAmnmDR7XS1KSXV2UMbPJ/rZYeSPJ5AwMjpk13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A60zW4rN9Fu/EXiXylsLT7UQuofZU3o4XmRZtpIORsHGa3prWDw1pepR+Ze+LJ5Lcab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2UTuNtuI3wSkZO9ZpB0wK6vwp4f1TSpbDxbY+H/7N8Q6fB5U9zuUyNvbHlyDDCJmUAMy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/wAZ9VeB9o/Zb8vT7jmllOHdb27guba9tbdiL4nTeNYYdJ/4Vr4SOpanZ2xhnsSEhWyX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lySCwya8g+FXhr4oeDIfFHiX4gapPpdpfW8K28IgWRbY4AS8CSZWPYPlYMeW619F2epa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vhtEfD/iW01JY7q6Lk3MRZQ0vlg/KwC9SAR3rntb8SfEbxD4JXxBB4mXS7L7Pd6ddaNf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FYpQ20MzXJXKErhW7cVzUMR0sbVqCasZFn8O/Gvj7TILfwrPpnii3sruG4l1trpUkvVi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HACn5WpfhV8AtQ8PaMfF+oSaZLq9zql1em51BgiWVrkfumkBwSAM7emea7j4d+B/Avi7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e7uNHSG7kvkCvBLuDshgi2RxygD74wZBirPjrR9PvvDcPiDxH4Q/t3RNKIivYdPnbc1t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cqAMqSGHReK6PrPLsczoR7Hn/wAT/BXizyj4R0OLTdS0m4N3LqNpdxkLfwzrlZYHjJf7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61xfg7wxJr/h3+zvG/h2QWdnAqXQ8ySKLbD9xnIYHyuApRixyOa9J+IupWXwe+G9j4q8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cr9j8yYXE1pDIAPs8UMW3mKHBG7O0/StXVvC/hjUvGNj8ZPDWo3M9ssDp/Z73ixw3FrIi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IW568VrSqSvdaGMsOrao/Mb43+AdG8XfFKHRvhDGj3ylDcxwzPbyAYBVoEjXEwA52Ajg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/ENjoDWf7N+tljoMSLqGmRyxT/aYicvcowbCO0mcoQG7Guy1zUPEem/EKz02L7E2mX10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cKQFggki/eILYffUghlzziu3v/ghc+E/iJNNoepMviKLTpr26/sG2EGn6q0A3+VfBsww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619RnHH2aY/C08FjKrlCn8Nzwcu4Ly3B4ieKwtJRlPexX+HzJ4/aC0+J1xZQ6pLbvBpUl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XATgl36NngHgV5/LqF54D+HKT+INJ8jwo6LbzalcTk3unNG7J5jbN2YoWG/fnGOMV1ni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hq02k2tyZlhvpbSB4lnhlVvMRIGm52SNw5UfMBxXMJ4k0PxN4y1v4bNcRaP4VsC62/8A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reZdWU6zfIytkjbjDDoa+VhUufUKgktDn/h3Ja6T4ZtV+OOranrWha1Zfb0uJ7RpbZfJ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QlwnzK7nOewrN+GF34XXQ/Aum+HdRuNN0ye8v57C1uYWlht2hcuVU5MiySgnYjfLkYGK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EbUfBfiHU/hIkME/9uFLWyuyZbWCMgHyBH822Mp8u0AKG6Yr1hvh34C0f4gax4i1+10j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tLi6aCOI2wLyuVyQUMhIcrjbxxWjq2WgnFJWsfHPh74o6J4P+I2ueKfipc6h4ps9Mvzb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OhvFLYiiCDcr48uRNuxXHFfNXib4H+NbWfUNc8MwatqWmXF4ksWl2PlNdhLp9yrcow3x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6g+Hm8ZfE1Idc+G134eieznWe9jvi7IRcEtDLazx5Ayo+Recnk4qzHc6d4dnb4o61rDW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kAdruVMxyKzR8JsAyHB4xmv0/wANfGPNuFa06+W8t5qzT1VvQ+C468Nsr4hpRwuZJtR1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8L01TU9e8E6E1zY6IEGtRreS+TayzcQiK1c7Zp3OQwQbhjNevp+zf4mvrdfCvibwjotv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VeUz3MQ3vAZF2SxPDFh5MkAj7ucV+hXw70PTIfEGsfEbxndaPqM+tFLXRr75fPuLWE71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ts84Dd7irElrB4/+Kd1oVrcvJpXhUqDp7o1u897OojnVLtmw0ew7duB6Zr9Mr/S04zqK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A0voycHQVlh382fEeofs1abolrLY+NtAs7vSb8wJDBb7Lma9eVR5k0c0jYSFRwFLByRi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/wAF+ItZ8LfCjSptQ0XRbeO3tp4tPuLlrO8c4e0lSWTaU5B3QkkDggV+j9j8P/CGmeA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L29u9JS6m0yLUc/YLaCUndFJdqCEEZ+WMS8jqM1ytt8XdW+H3w/WxvdtjqXhlkhsLCa4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UMcyqQ6yNwJXI7DivKn9JLi+b5vrbXokbQ+j/wAKUo2+qJ/Nnyvq/wCx/wCMPDF7oGsa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RE19c6hYNbQxRyLjy1d2beS2FSNhx1xxXS3/AOzh4S1rx9bfDTxg2mTXH2I3sbyCN44I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KBwvQZ4xivU9Wu7TwD4d8Ca94x8Zz+KdTl1wXTaLM8M019czJlbS1/h32z5cg5OBgV1l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eFZILLWP7dsZtWt7S7WSUqzP/wAvc7kOjhvlWBRsKjisJfSE4w+L66/uQ4eC3C70+pxt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j4XeHfCVv/wrnT7LX9StpX8jTvsEbsqpzuw56EfcySpPtWR4T/Zmu/GkOreJdd0HTZtQ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CHz7JZsBRcFsrJIOjrFwh4r7DvtW+IbavfeEjo13AV08TtqcCJaRWV0F/wBXCWBEkSfe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Hw54Z8Q/DOy03x/4gvNds4J45NR1nTrhBNJtYMN6Wn3HVuB6/Wuih9Ifi+/N9cf4HHU8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5xD+y5Dffb/h74oNoNoZYrNdOQpcEjckZi56juflNeM+JvgJqvhYWPhz4JeFdM1AiZIN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5z8x8pdrYT1+7nvX6MW6eLV1rW9S0ryvsc2mfZNFs47gtc+ZtzGty20lHkxw7MMZxXl3g/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fWvFnhfXdT8XaG0TXcrrE9zd+ef+PRZM/MifyFdMPpH8XLV4uX4GC8A+GJaywkT89/jl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+yde8HabdwXweNV1KwSGzEyANuF1Ex6g8pIynjGa+CNe+GsNi0MHgfWdG8FXt0MywWMNz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u5do5fZTsIr9gfF174J+IfiLxB8PxaahoH/CRafvm8Maj5tzLeX5f/WxPuaIPC23CDAA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2ajceLprPR7Wy0W9DBZYbRrt50niO2RIY2YwlHP3xgL7gV/Y/wBH3xklnuX1aOa1EqtL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H8v+Nfg7DJsXSr5XD93U0UUr2fY8rsfh34atNPTTINaufEdxcSeWIbGT7NM0h4K7JAS8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0J/YL/Z78S/DP4m3eoS6Fb+JPD97ZyXsSzxIl5p09tj57N0KxMGP3wOcjPOa9F/ZR/Z4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Eni+0k0KTRLv7FqumhI4byIA7d8rHOIpVHSLjHev1i0vxBq/gS40zwlbaFpumeDFd9Pe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O0bD7sUnI5O4NX4h9Ibx5ynF4apk2Ww9o/5+i9D9c8D/AAbzLCV45pmMvZ/3Or9ex4r8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p1rp2kXGpWniS8lu7zVIZxHaSXEmd/lxnOWONr7AAHr06T4ReE7u9ufGXhq4W61PR7oT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dlCrHK4Ab5lGEJyR2rmvGeo/DqHUj4N0uzvtLj8DzxSRW6QOktrcXHKGDaMXVvMD+8PL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Zp/xP0rwDe2unXWoavALuSG5SZbeRefLYMHwJlboZBwOMYr+EpSbd2f2I1ZKxU8FaBq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91SWbT9Cmmt5ZdKhUXdvbOBlpoHiYyqkh4fzAAR2rsPCVr4W+Ifie18U6frNyJJmcHSJ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PbyY/u/KV5wa0Pg7H4s8T6Jr1uZIUi+0yxTWmmJFbXlp9myPNmkQk3Ebdlx9K4X4W30J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LF7q/wDaH2U6nYecku1HAeacSqDDIi5+VQVPalUqJOw4K9/I7/xt8OvBOmfB+fWtX0eH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mu7q3gnktZk+4q27ANsCA8Fea+bfDupeF/2p/FF18LvEnw3svEejXdq7xa0rx6Zfzywk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cIGdyLyPXFdl+0DJ+x14F+JujfEvxGNb17UZroXR8o3NwUn3BUlBl/dJEP4l7dq+oo7P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PWdI8O21hc3dtJLBNIVguYDEvNzCIhuyyAY5GfpXbl2c4nBy58LUcX5O35HNjMooYmHL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Wi/ZQ8KeA7sN4q8IQeI30WVLq2u4i6G0tGXH2XO8vcEHgmUHmuB8R/sJ/s967oHiPx/q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IhaxaNI1q9ss/LMI0ykgX7oGAAPevovwvrEF34p0DQV8R65aDVNLltYpNWtGs0u73A3O1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Y+Pl5Ga3PiTea98IPE/gnw1oHh/+3davJ3nbxHa3wUQK/wAkgHnyBJHCjJjIIA6c19HR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Jr/t4+fqcEZS1rhof+Ar/I+cvhJ+zN8IvB3g/wAVW9pqN9rURglfSZvFu+3v4JYlH7sq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OBt7V6drX7F+ta/8Jbe3tbmK31+S0ivrWXTLuSImTbzbSOQ0Txkn744xj0qC0/aN8Cf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2ZNrdrJfvZz+cry4yvlrPK/zNEvmAj91wOOK+jvD+u3HgnV7ZPFviKytdL0LSoLKO7up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7oAu47cGM4ziu2PizxEp+0jjJr5nLPw9ySatLCU3/wBuo/Pbw3+yx4t0JNP1z48Xmrab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BU1RSkmQty88cW9YwwxJhePWpLz4LePdE1680Lxl4Ws762ivFtrZNKu42neKdsRSsl0o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a+9rzxn4n8P+BY9Pi1r+zhfQST6be2sRMDorbt5Y4kI29UU59q8++HXxi+DXxNs10TV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s5Fa61PTtPmggSbhQsfmYcJ0JU5b0r3aHj1xdBaY6f3nk4jwa4Xq6ywNNeiPkTUv2Nfh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46sl0LVDciOwK6VbSGNZjhGkngYBABwx9Oawbj9hiw+JdnqGmw6fpGqRaZcPZmeW2msr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Mpk3HHKcZ6Gvu/RLP4c/D8a2PEOgXNtcGVvPtkmOqPewF8LNBE7ZCEn50wNnetfx14V0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fhyfU9TlsC9r9ruN9lZKx2+abXdwI88bRnIwK+mwv0qONaFrYy/qkfKYz6OnB9TfCfc2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0U+R8PvDyRyX9wxiOm2b3aKHB2vulnDRr5fftivIvij/AMEx9a8G+Hms9WSYPahljae+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UCrsJ6AnrX6x/CnUPFPhvQbP4Z6Trt9HeaBK0ss9jK0rXdhIxlkniimByCco8YII6Co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EX4e6b4d8GeGLm2TWbqeNLXXfMW6uwW87KxA70+YZUnkLwK+swn0xuM5JUas4Nf4Dwav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U6co2/vaHE/Dnxhrv7Mn7PXgfwxqGj+IG/si0tLQw6WRPHeoRvmuEiA+9nhgTuOOlez+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N6VbaLpl6lzrDf2hpMWoiSylEanpOiHIJxhQRjFfz4ftu/BP44fAz4xDxB8JPif4t8KG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TldbeWHKNFHE6nCoeRkd6+OJfjZ/wUN0rxhY+NtT+NHimbV7VsW1xe21vKy4GFy7RgEg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6Ome8R0/7boVIWre99/kd+O8Z8iyOf8AZda6dPQ/qO+PXxD8ZXPh26+KGrQpYXiiO1tv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lzFjZOqYU/MuSVyMda/mR8YeK7e4+I+peNNQa30l5tQmktp7JPJYTyN/q4jyAmRhR2rJ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D8YbGTw38XvjFNe6fd8XET2ttatMh6ETxoCpHfGDin6NP4P8C2C+F/FbWN9dPGD9gli+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iMM/+6dwr+v/AKOHgtiuG51a+OS55K2m1j+XPHnxhw2d0KeEwLvFO70PQdRsbvUv+Kg8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ZtUmilEZbjIDOFPPStr9nPwT8OvEf7Zvw3sr20l07z79RLqn2iSG2gSNWZQA/wC6LEj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npX/AAmEdxq3gGfRhp4+7bXBaaOL2a2lySydMdu1fQn7LPhTWr39qPw3H47W3u9Btbe8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SLu3jj2yQJHwYJecxSgYUjGa/cfFTEOlw/i6i6Qf5H5P4QUVPiHDw8z+oT4vt8P9R0t/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bxDaxW1trkELBmdvkRjLBhVbjB3AKMjtWJ4D+Emm+BEk8KeFYjpmp6HbrFHcXUhnN6mM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HbaSDxmq/wAPPFVt4g8Ev4o+GetPYeGbO0Nowv7kPCnJCQxKreYG2/LvPoK4vRdM8N/B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5fa3qetOWgsblVKWzY3MxLj96oJxuUhgPWv8KZ1bo/2NwtNpcp6vba1dfDX4b3PxJ8dx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4RIzCnObcbdq+UOwGSa8H8IaB4s1pNZ+K/7O2oPfat4n3zxXF7N5jxhJAXgQSblRNoKh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8P8Ah/4qeFLvwdrGxta8P3P+lqFbyYhcpnNuDlXVhwwGcdOK+dtI8E+Jvgf4G1uLSfE+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2mRZOSRhpEY/JJjjaOK46lSJ3U4LlbZ9ATaZrVnfjXDqFzp0jRW5WB2HlWcg5lUhflP+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4Q1HxFCnxA1C4RbKKSe2kspluZL9Jl2vGsMQLkxg5VQT6iuL+N3xf1vRvA9jc+H/AAtf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xlWNJ7mJhhgvzHao6txkjgV5za+B9C+NXw70bxH8JNEHgbXbaffHcQswnsDB8pRnT7hw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+oKLskfTXhvXfhzc+GrfwP8Or26REjJVbxplvXbdkqfO+YHH8IPTtXOy6hY6NdT6brtzq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p06qAQCFBT5XwCBuHX8K5P4JQ/GTWvDeqaH8RfH1vf8Aiu3f7La3ps4GlhYZG8O2Nwde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Q0zxF4IsJ9ANr4u150ndnvZo/wDWO2C3l4kx5efu4x9KastLitbS5//R8gt9NR9pj71o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Crs1+HusRJ+5u9gXHOFz/n8KlHg3XW5W+yf+uYP8q+esj2/ZsxLclUGwAAVDBp+oeeW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Tav0woOK6OLwb4nMoQOG7fdC/wBelWm8F+KIjuEsfHU4osg9mytYLq0chTzmIxxwB/Kt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31rPPhnxNdqUS8SEgd1OP0qWHwT4q8gQXUlo3cMm8H8c9KZcY2Ne3uWt+JOh7n+laC6l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fwPr8JJLwH23nj9Kenh7XhIP3MTgHnD/AP1hQUav9oQyD/R88e1ONxdsoVDx7VFDoutf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wDuHH4VswafqEd69s9nK0MagpMhTa+ewXIIxUyWgGRHaX0mC+Dn+VOXT5ZvkBH4V0I80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uFB/nilRdQQ73spEHvt/oaxAwW0C6UY3bfwpq6Au4eZvf+VdfDqFrCpW4hnRvZM1civd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+X2aIjP0oA5NfCdjkSNtDHsR29MUn/CMWch/dp0PYYFdh/bVhhg29ue8bY/lSG/tGbKy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Bhf8I9bRoAI0GOmaP7F3MFQRnH5fyreUWspaQScDj0qstxaM2wSLleO/5dKrnYEK2Eyo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xU9rp0Dk7F6ds9K0I7RpPkDrmtWCOWGExAr6cUc7Ayfsxf5FFel/BLR1v/jb4Q02YjY2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/pXJi2lfGCMDjk4ruPhNu0H4veFtdnuIhFBqdvvHszBePzqqa1QH79/ES58vTYLXOGlY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93mVuc46CvcfiZtfW/sbjKW6gDHbjpXiF35TTkx9+1fa4d+6fLmxkfZ0I/u1U0mULrlvM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BROhHH4Vn2iH7eh9K6oysB6T4bNxL4x1PTUx5KlZ247MMV7VoUMQla4P3R8qD6V89eFN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/wDy0tIAh7ZOa930i+tCFhgfKxDaT6t3r0JzVjmSsemW4B+Z61wUC5B7VyVtekJg4rTS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RNGozAjFM2F/lUZPoKWxtbzUc/YkLBe/b86S/WLSxtv9Rhtmx0U7mqjMVtPWMCS+dYl+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+6tAZW9e1YE914Ulk3PfSXT+g6VMs2nxjFtFgGrhuBZku7mc9Aq+1RU0z55QYqMsW61q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CqpY/lUo6CoJmIXA4ovYAjKySPD/AAvhiO3PBrKW6e2gNuTgxMUH0HI/SprZgupwLn5Z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qsMketMh4SeIOPqnBr/PThSr/qz43YrAS0hjIXXa7V/0P0rG/wC1ZFCot4aGBrHiKGK2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tHWuP8PpLeWjPAQFD4xjpXaTWzkt04B7VmeAdPe/0/VMfP5N4F47fLX+jWFfutH5XXtz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I55FbpjBV844Vv5VWhtxbPhwdwq/FD9o+Tsw2n6HiuPM80o4HC1MZiHaMItv0SKpUXVq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eXTf7KhvrNBDC8IBJ/ur1P04rD07WfBQd9cvrpZJ7vgDPCRLwqj+dVviNdNa+HE8K6KA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/DGB8546ALXK2vgDTo4UhlgLLGoUfQDFf53fRcyutxVxPmHH2Oj9pwpdkvL0R+qcV1Y4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ejnxj8OIW/eXapUTeP8A4ZRH575TXFQ+C/DsRx9jU/UU+TwZ4Tc4l05D+GK/0Eimlqfn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wtm6X6D8cV5P8fPhl8CP2l/hLqnwe8dalOdM1Fck6fdfZblHT7vlTD7hPT0x14rVn+Gn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9AKxn+CXheVi0Vk6fQHitKVWpTmp090KthqVSHJI+Gf2Nv8AgnZoHwh0O58BG/1i18La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erQahKbnU7cwSTBrdESK1QEYi6s3Jr5Bf4JftZ/DP9grwb+y/P8ADfxM/j74JeKLS707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/UtMku3jabTrpGyXitZS5VgrLtwK+mv8Agp/4G8SeE/2S5P8AhVOo3ejarf65Y2JaM4We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EhAwcjBr41/4Jq3/AO0t4q8ea5o3xW+J+v6jbtowe1t768jaEXgukhdLfb97YuVAUnoa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WVTEK8XpZHkZS44LFxeH0lHrb9D5N+P/AOzr8XP2W/i54nh+Jq6t4i03wt4/8BeNbzxT/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lkeGWSW4Ifc1kHAmLMWA9AK/Rj9le/8Ah/461T9oDxB4du7LXdE1D4qapcWd7ayJPBPB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5Ug+3Svy8+KP7WP7UOn/ALfGu/DXS/jTrtt4Ji1qOYaWk4ubC40VQsdwixbHUiR8hkIO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BnxO+B93oj/Dfw/pOm+BLvzHligsLaOzsrl5ed/lxhVDNx82K+WxNOnh8LDCrRLY+p/t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td72VvwPVvAHhTRvDHhdk0KMRre3Uk7+mR8o/DFbd4jiQN78/Stiz0+TSNDstLnOZIYh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VQvkl8rfHz61/JPEtdVMVVa7n7tk8HCjBeRy+tTzW8XmRKG47+leVSamdO1qLU7EbG/j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7BZX8N5AbO66g4z7Vw2taLaagkv2YbMZ4NfGz3sfWUtkcd8TfDs+rRR6/o2HZwGQ9wfT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F4r8LPeyxtFdwAxXcbdQR0cV7V4Q1Wznmm8C3tx5TMCYm6FT+NeN/FDQdY8K3dxebRLg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HqK4ZrlkevQ96Jzn7JGtmT4RXXg+Q4PhrX7gj/rjKnmpj0UHtX0L4Rd5JTcSn7zbi3a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PS/EvxA0a0JNpd2VtexBuqvv8v8ADivtT4YWF/rNzHp1mCxkOPbHrUYmCvobRdrn0Hp2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WheV8KMDmvXp1g0SFLBctMB8596yrLT/AA38O4z9kAuNSkAUt2TPpWBd3btPid/3pOa5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10MxZcnmr0Z3DgVi23EY9PWtiL7uK55Q7GkZ9i8Bu6VMq/w1UHmCrAdQMVmdBJULuhG7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gzQA88+1RhVFLlajLntQBMOoqwMZ5qgJOauKcigC1SgZOKiQ9qkoAnAA4FLScAUzzP8A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9VxsA/LWfGy1a8wYoAtK2eKgdsDBFIHU1BM/HFADZLiQD5e1Z01x8pUmkuJSoxWBeXmx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NyZyJhcvIrREbuPl96+A/wBo6xGnfC3XLmH9ydGvotRtSvVRJ8sgz2+lfXdz4ttdP1WJ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6Cvij9tLXI/CXwq8ZwXThPtEcMMfpmRwR+nSumnROPn95WH23ja51DS/G2rW+XfV9I0G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dn/oIz9K+svBemJqU9naQrvsNHjEFsAOGlx+8f8APgV+fP7POjeJZ/AGgSeJ0Lal4kvB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SzTybUEfTLV+oGlta+GdNhsbCMvduAEjX+H3NclaCWh6x0mrFrnytBtyD5hHm7R+ntW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DNn4bs8K126rtA/gT71TeEdHmju/OnYNL1cda4jV9RHibxtcTRj/AEexXyY/TP8AEamg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sWRc2yp2XgCvmj9rPwtrWteB9K17wtJHb6hptzPCk7IHMS3MW0lAeA/GFJzjsK+nrRd9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rzf4z2TXXwk1xIpvsxtvKnLjjaA4UkHtgNkV9/w5W5Zcx+acTUk6b0Pz01Twz8RdL8H2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Szh0/VFkfy3jCNvWaEvykkoJXC8knIHFZviGw0G5mTwaZbi70u7TE0lzcfu/tB2kZm27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ng8V6jc+HdLuV0+e61ga7P4ckSZ/PlCFpHj2xzTFvvkJny8fdNUrK60LVfC4sfDGnyW9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vnJJcN83KPje7cegJ+7X6foz8sPLbrw9Nt/tTxXMtgLu/Es+m2+fOMcSiNIBgfu4RjDn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HgXwZ4C8aP43srKz07xJrthJcTymWRYktI/vN8+ceWMDaMFj0qCwl0vU/GEum+MIVuzo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Lma5fcqMpy8iKAOOFzWtqlmnibxqdcnsLfVJtIaW2eB5D9lK8TGErJgLL0EjE4IAxVrT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19E1jUzcX+qWltF9kSRFiRUBzvtE2gjzf4lY5rzzT/CvjTUtBi1Dw74dhtRq+qyNqN3d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ZLLIR8o2jOPatjx1d67rWj+GtV0bxOdOt7rVJW83Z500crn93by5GxgNpClcKqjrVy8u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4g06606ye7WL7Zalp5rmUIEWVLc8DzScLjhQDniq52B6DJpWjJ4unkszNfwS2/2qKWwJ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kuDx85GCgAz0ryxfD3g/XfDtp411G41OZNUuZp7O0s1aKCyWJ8RrEBt2qWzudsjrzXsn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wTdaPb3Bl0eCXc8emQbXlt1wypt7yg/f28H0rznSPEvjTw94Ul1TU9OjnvLTTriG3CxN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sTPl7R1HfrjNHOxpXMTxFp91qGraZ4p0vQTqOpaafNkis7jmVT+6coGAjwBy6s3P1r0r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+GGo+LN809raRW6QWyIpmjmLAeWEX5VaPOBtOCM8cVxHha+1vU9LTXtJK6VetYyRCR9z2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hWd+5JAYfhS+O4NO+Hvw2fT/ABBqbyRXNymp6jfNGfKNxKVSJojHkmNAdoUdOpq3KPKO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ngHWLnVYZpbe/H2ezZitrewWwAKjMg4y2Tgt83YdBXpuiSCx8OWGp26LELhIbFNSDpm2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pB0wuBwK5Dwvf6P4OMWj+P8AVINWt43Mmn+dJsLHy9587PUDjbuwOmKb4WfWx4tl1HwZ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hsbeW4bFvbOTMWA+6/Q4yNwIx0rK9kSU/AfhfxBDr9x4d8f31vFObjfBDKr3hiiZyqpF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fl2txzior/4S6yNR1C/1G3e+l1hPscjJMsQjELb1hRCfLjHlALvb72K958WWur65bfvd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7uYrfy5HuIwpFv8AwjBc5bavIx2qh4g8QaVpnhGwTWLy4t47u3iuVkntwTHIo5zCvBDq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zU86NPePmX4ZaL4o07VorHWNPa30qSae71RLaYG5spBNtt2FyABMCF5XjauFXitXwj4Q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o1Cy1Ka31TVJG1Ca3RTJNLFLLthbBUKoyDlce9VrLxR4K1a/jurHbHJdLLaatGJnkmgu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edtuG3D7nJBwK6fWtYXRtUgi17R9UbDRwqkEbCWOTzixee4HEtsCyKiHoKonnZm+OPDM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1k8yHTrfUIZstvubmBsP5UafKqIh5B+/T9I1Tw9rskWpPqt7odqbv7AjsNgeKbAViGXH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jk17vdS+L7TSLnVLixs9U04StBBJYK0TSFxyoHQ7m4ZhgAAiuA0Xw3rmqeF9N1Hxl9iS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QlpGaOUyW9ukb8OFB+pNc5pFM8D8ZjxN4f0iDTrfw7HdWMeoB7iyhuMW+S5TzVYbWUHG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pfFnhLQdR/sWGxt1gnSCOWaWSNo1T920lvbuC3z/AO2GDBcDbXe6hcz/ABospNDubgWb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Cs5ghAmCEjA3SpsO9d2wccVyut2PhzRLEeKfEN3Nrt9aXQ0u9s7aBmW2UkMihyVyEJB8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yINBu9LWxktIkthrpsUvrB0/e2wF0NgjyQsexiMKCCRzwDXzFqXgy5+Lev8A/CIeOtPtr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3pkqrsgewbfayRLJjaEfnpuB9jX3To3g7xLfQSTXAsNM0+C1j1eLUBLugtoYmclHT+OQn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eIobPxJqJniuI9Va+Q3T6nazi1eNdxUdRtLkcsGPCngV3UG7nPK3U8S8JfAXwNrq3+q6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873AVGYWt1b8IsTNzGTjJI6seBXsXw18E6v4C+Kuk+IvDcGhanBqiyJLJCwR0cjZucYVJ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AFdZo3wc0q28GXWqaTdyrd3Vz9nF1M2JXnG4LI5HEqb/AExkAYxU1j4asvCEfh/QNqi+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t7JCP9bcSTOGMKSt0BBb0xWzxc27XI5IpbHl3irwtrMXgPVtb1WCfUtK82aaz1ZL0C42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eZHId3lwKBtUZNdfY+BfBI8VjQdDvLrVb1NM+zkJcNC1hAiEtGqgAtvysa7GI+at79oL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CcMyT67rBEMkssf+psowGFuuzbEpHXeBlhn1rq7C7+LWkay1h4l059Oih01Da3sJhheL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jt3BAZiCw9Ola05vl1MuVH4/eB/2XfgV8HPienxW+CsWr23ibUv+JTep5u63N9PcB9kU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LHG7IJNdt4S/4JuePPCv7btx+19ruvNcQ22p3MtvocVuTBPMLfyUIDtsy55JJw/Relff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C98TQRWUclyoWSOyuGEV4EuFbYjMo2RnOZmPJ+le8QW3iLQtRltND1GMXkbxW9xp8DTS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BgWjZtuFDHGzkjnilWzSqpXi+lioxWx2Phzw1Y+FLfw7dalYHTPGWo3EkMFxMz3IgEqq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FcFcAIpIBIrV8U+LfiL4L8Q2et2ujadc2tnItjZXD3KXN1PZyMy/Z5kVesE+O/8As+tZ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5LTxrq58GeIdIkTTTeWLBnVGcHFs5yWeWNd0pIDEYHAr4X8afHjRtHt9Q0/4caHqug2F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W0kkvJZJWJk8i3RNghkOZMEfKcHjFeBjcypUabnNnTSoczskfVXi1viNoniTT/h1dJNpW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qziA3+4ZP7pwj5jLOI8Ffl6E10P7QNzLB8HvE1xobW66c/gnV4dP0uKH7RPPqU1vLm5j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6hcdsd6/Niw/bC8T+EUu9T8Rald6rdXqPA91qNvuieGTG5FXYBFuAHIOB1FfRnwx+ON9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DpEmneCdYjurPUNUspPMni2qT5QGcRl3UKsgAyMjrXzmF4zoTny01setLKo8msrH54/8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ZF+BGt678UrZ9K1Lxitvcw6WJ8JbQxR/JPqKsMtM/wDzyQj5MAjdX7beDfEvi3xJFd/E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b2PyLK8vAkU8ki5RYxCCsgj8zBjDHIGOK/DzxZ8ZfE2ufFayv/AnjGx8N6VbSKtvq9yo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hlUr0JI+93r9hPg740ufGdpbeEvjpe2fi2y0mdLuKb7OGu7u2CZEsJtwMOs21nkHyhMU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zjPTt2HXwtOEFGCPy8/4L06/4an/AGV9E8BK/wBvisvFFlbFndPJimS3uG8sqXAJIwfl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4O/tAaB+xR/wRR0H9ozwtOh1K48MDTlhFsHNzrlzI6QDzidzbWIZlQADGRX378T/ANn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1/CHxN8JWnim20yeS4hsr+38nUFkeTJvo9g3KgjHlowBLkkk15r4+/4J2fBTx18KfD/7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fCfhCU6zpWkmaWOOBS5V2zDjDLuIj38dcCv0DC46DoxpVejPHnSd7xPyF/4IS/sc+AfF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+0XoFh4ng8V3smgeH7fVPMmkvL5lNzf3MZwUWbf+7BbA4PNfut4t/wCCXX7E9wf7buPh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DqcEEjg2jbMQJsBwQxIyY1689K9i/Zr+CHwZ+EHwe/4Uz8Jbm9tdB8NSSbNBvIFkfMrtM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xudTnb8uM19EaZb3ms6cIrsWOmzLbTQ3dzFE6mOW2faHYcDy44jgEHPsK48dndWVVuGi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TH/gsL+wL8Of2XfA2g/Fr9mrQD4Y0eS/+wXd0Nzxx3BCtC+WJbezqyAcKRg44r9nP2Hv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w/Gc6I82ueJ9Mjsb57N1+zzXdiDDLBscnytoBb7ozmvc/wBpT4GR/tQfs+eJv2XvGDQ2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nV4S12n2u0YzSTTBv3uQFX5DyAx5r80P2Ev2b/jP+y58I9b+Hfh+b/hNPD3i+9Y6Jd+G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ZdLGXIRA+zcoP8QxxXX/AGhCthYqtL309PQj2Li7JaHyF/wSg+Nngv8AYg/bK8WfsjftO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2rPeeHmE0ixy30jBY7Zgi5KTQsoUnhmXANf1Oah8UPHvieyXU9AsbeO4iiuJrNrqZT56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RUx0ycGvxf8A+Cif/BLR/wBpKPwxb+D7a7tfGmmaWRbaxPJ51vLDY5kEdzMiL/pUcn3Z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+X2g/tBf8FqP2TbXS/D174bg8UW+l3gazvtRtHvL5jF8zBrpGTzYSOUjcE/hWtbBwxT9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TlDSWx/VjF468Oy+A7LwlrWjJp2ofaEihsJraO6tWRzg3UIjXdHA3JK7sqMZ9K/lc/4L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7X/hv9mP4aKmuSfD6zj0y6VXikRNV1uSNFt0kj+UiKIKQMblLYYZFWvid/wUr/4LS/tF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hRfBTasfL+0+HtDnjviAhR/LuLvIh3AnJC8HBFfTP/BMj/gkX8QvgN460n9oz9paCK8v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7iM3k+6QfvL6eblZb7c37sOSqk564rbBYRYR/WKzSa6GdTEc65Ufuv8AATwL4s+GHgjT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o/Cclpp009xBukNvbWqxSDLBlUu65D7cEcjFeka98RfDNrqFpZ+HdZ06Z5LyG3vrgM7C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lkkAPltwiY5z0rhvgf8AFr/hamm6pqPhueTTdQu9VNlPbybWL2iD/XSygcBFGJONoPAN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BX4g1HxIj3Nkm9LG4u4ohbfYLdci3TyhufYclXbqcV8tJ8zbZ2RjY9M1aDXbyzv9b8R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hJpchnuJi3EzRyLgxOEAQZAHYCvAfimXRbLwx4M8MXus6daiIXlm9wtte2akKivPyWZG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V3Wu+PtI8Z3Xh3xdo99cWC2Yg1CHS4gFW+Rf9GERj/gZTgntmuTvPG2p6eLe6v7aPUYd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yM8drcws0kjPOBmUIQMRseGwFzULlNOVo9X8Z+AfAHj/AOF134a8ZaXp2s+BoJmsdV06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Vxvwbd45Dw+McAiv5/P2jf8AghF8FBdQXHwP8dy+GNcaWVbWDUbQ3G64JMiILq2QfZQi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X57/ALVC+O/2Of8Agqd/w1GkOr+I9F1zVF1iO3upJvLvrKdfIurX7IzBJHgw21CRghfa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fgb+0l4Ig+IPwP8AFmna14WZ5ZLq3RpI1tLsJtI1CxyJNyBgrKcBZBxXrQnicDBVacvd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aH8o3h7xb/wV5/4J4ah4k/sXWNT8TeHtBeM6jZ3sL65p9u8yhVuGuH/fQqU4HlupIr9z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vQP269H8T+D9c0hrfx54fs1nk0HTryEw3Fvt2m9t551VgA330ZiY+B3zX6I2fwt0nxLo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32g+GlEySnUJhaB1tSWuJLok+VPA8fEKsMqmR2r+UP8AY/Hwb+Kv/BbzUtc/ZwsZLnwF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oe2086LFAVJG3BaAy427hgkDbXoUp0sbTk501GSW6M9Ye70P07/4LWap4y1X9hi51Lxd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JNDjkhg8xbtzCTjzCSVBMQGSgwx6cV+K37MP7Zv7T3wM+D1h4G+Dfw2svFngm21S8mgu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yf5ZII7y2IDQQ8KAV2g981+rn/Bd6203w9+xRpdvNqs18uqeMdH/ALOtVlkml8uOGUyb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AyM44r37/gkZ4UvPiH/wTX8CarOunX88Oo6layadh0ml/wBKaQWgZtpSUqNxZeQuM9DX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eRur7GVWm3WstLI/Oz4af8Fs/wBob4X2k1t4p+BCmHeJZrm21O4+0GZVKEtJdxOuVTCR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s+Gf/Bcr4Z/FXxLovwR8RfDnxZo11r2sQxfaU1WG9cNc4XdK7EP97+5gAdAK/e+7uhZX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NStN8OmQtZRy2N5th53SMpCrAwCOSQMjPevn/Xvg34T1q78JfEjT/hzpNx4vsfIuJxbR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kkCoArYU7opO3TrXlfXMC1ZUrfM6VSqdz0bxZZeBPiHounQfETVJ/FWmaS6WKLOBLeXb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az+WQNpXjjkGvzq/4LV/tM6j+yB+yRcfAPQVnsdZ+LErWtvBcBJZ9O0eNALtkmQgiRVw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+j3hWw+IkEnijT5NEsIdCs557jT7RLkAPbWw+e5huETfFdpzhWwmOlfxmftf/tM+H/2s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2h634o8A+GHt9K0nShO5vLrSNPl33flXG1kElzMCCzDBUCllOB+sYhcuy1+4yqKSWp/R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Hww/Zm1nSfibpU2lL8VtKM18rRKYLbSfJKWsUhk5DuhMu1e7Cvzb/wCCQvjG8/Yk/wCC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a6waR4quJtHit7z5onvrVmn0ufHVfOi+VcD7xr7P0b/g44/ZIutFPhrxX8I/Fmg/Zwba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sqx4yWj2yKqgDC8AYr8Xf26/2zPgt+0L+0d4a/af/ZWh1ex8SaMIJL7+0LNNPjt7jTpQ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zYwUc9Rj0r1MLTxVWrVpVYWUl8tNjBuMEmj+4a1u9T+K0t9ceJHt7bVYFa2YSBYriB8h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nevXgdK/mQ/4OF5/FWm2vwl8EXNyskmnXWuljqERtYjCluqiFJAAXTb/AKvC4zX78eCP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Xwf+0t4Eu9PSw8S6Jb3HmCT9299njTprgOrDbJnaFyxbrX80n/BwTo2qaZ8Sfhr4a1/T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syC7k33c84jViJrhm4iOVAAAHSvE4dotYyMZdDurSTpNH7v/ALMPh/xj4e/4Jz/C/T9N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IWMeooJ3W4td7BlaNnyEGD8jJjntX2F4V8J+BH0K08V/CGxl0y2vrMWc93Myx3DRWb/Ok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xJG/rzmvlD9nODxR4W+FPwpa80+Sw0X/AIQ7RrDR47hZJE1Fmhj857vAMaLGThDgbgOK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ga7JY654ahtFe8eW41Wa4iW0it4z96FSWZYgFxn16Vw5n8b9SaCstDb1TwNB4pjufFnh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tcf2gqpcwRniFoomXiAn5iRn5u/Ffyhf8F6wNK8W/C/wPrXidtdv7TTtRuD5ksbRQTGR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33omOVx71/R98QfGHxs8LeJdQ8WSRR6/4ehvP7R/tO2Mc8jQTRj7NFuB+5yEXI+UckV/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SfE7wT4j8S6Vpejv4i8N3d5cWtjvZPO+07W+0DAKSK3GV+U8HvXqcKQvi4ovGRvSZ/TF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/ZO8AeCfhvoEeoz614ejuVu5mRTDcFQ9wXPUIT/B06AGv5q/+CyOneGvFP8AwUd8UeHP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F0iygh2ST+bdmImSGMDdyWf7vbpiv6of2XPC+tT/ALNHw/t9U/tPS5E8L6dcXkENsA0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zhJpMDYT9a/lV/bh8aHXf+Ctup634v0dfCc0HiXw9JbwTyO8tuYRGyrdkcOzrjeT0Nej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1zirr/ZkfZH/AASF/au1aw1jTP8Agn58Stbb7PFcySeGp53W1/syZf3lzYwzsPld+TCC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hJPFmi+HLay8VXv2iC+1GaS9Onxb5YopJFW3CT4OFGB5mVHUkEV/Nh/wWe/Y78RfDn4l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WsfD3ji8W+aO2VYbPT9Xc71lgZPm2Sbd+c/eyvev1i/4JxftJWH7VX7JU8N3q1ppWua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Mm5tNQAHlXCc/NaXajPIOw5XNRn2EjKmsXSWj/AnCTtaBxv/AAXB+MfiWz/Ylu7O31O/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YFt4HliuYRBNiaL7RBsCx4APX5818/8A/BJr4kajpX7CmkQ+NNTvPERv/Fl+ljNf3Ju5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JYqhPK9MGj/gt/8AFHX5/wBjDw7pGotFNdXXjCxjmcsOGtY2cbSOi9OtXf8Agm14A8Q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J0a90ODxGLzxHqdzLJaMLeaCEyfvWSYcjGBjbUYbDxjlbnJbvQvESvUtE/Uvx7pfhbxd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h8MK17fXd0PsVnDaW7bnE3lnGUwcLhc8AV/Px+0B/wAFutZ8UT33wh/Y/s7jx5JqUrWw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w4+SDTtPj/fmJMcM7rnrXKf8FzP2q9R0PX/C/wCwfoCto+gW+jQ6t4ntLRj59xK74sre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8x078Zr9Gf2E/wBiLwl+zXo/gfWdburXUfiD4i0mHVZ2ukEYimnX91ZQyqNiFLc5x95j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aP1jEa32RCUpPkjufFumftP/APBdk+C7q+g8GQ2OlGD7SbF/DypbpGgwWffIWQv3wfTG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v7bv7NHimx8Z/tMfD20l0jU4vLklt7O406SS04ACb2lt22c43dfUCv6SPBniK4l8ZWGn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1i1uby/bMV06sVjgWAnawUrtJkwGXkHio9W8O/CX46aB4j+GnjbwvouoX9opS40xHldB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I6NkjbwB64FeR/auE/5eUEl5HRDC1I9T5p/Z+/bB/Z//AG0/Bd341/Zh160tdT0ZhDL4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vPTbJJHCzAu3XaUymOmK+tYfiB4B0Pw+fAmhpd/2oLJra/jlt3SSWVVBdXmcbFQDn0xw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JHxI/Ym/br0jxX+zR4d1Dxvp9u8Gq6fcRWztFNZ3DlZrORwPnKAEYHOQCK/rQ/4TXxJ9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TtC8S6dK7Xl2jJd6HK0fCvu+/lvlVfQ4xXJm+X06XLKjK8ZbeR1UbvRrY5Cb4d+B/Hfi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8srjTVurXUIp2CLcxyBgscWVynHDD5OMVZ8FeJNP8YfFu78R+L4P7GtPCdqmlCNpzI95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WEZOBksCcVXj8XNoun6H8LvGOoz3usyWE62euaLCWja2B3Cyn3D9xKeOoG4HHFe3/AAh1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peg29te3d2IbyGTG25kSEDIkf7qoOiA8NwK8GdkdcY2OA/artvE2p+MbXw6dPstXv9N0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6KZEwqxQ7MKjY5XPfGK9G8FeKPBej+Cf7GtwPD0tskDT74H3mW8GPLkODv2ycEAjFYdz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utH0uGLQNH090QveW8jyXhcZMlvKxBBjPy4wUxWZ4zuLzSPCcni3xLqFnNo+nbrO4Zt4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bSzM+Bl1JAI7VpTmh8iOLv7rXNTsrq91rwsJfEOnag2mSyxod8yED99E33ltiCDgKcMD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w9qtlqGuX2nXWkNcyx3ljHLNHHDbyJs82N8clTyU5wRniv5ev+CznxP8X3fxJ+F8vgzV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i6hMqwXlzbySRtMoV8xkN83beenTFeDeCv2X/wBv/wAU/Cmx+J3w7+IPiGPw9r9otxGH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Zkbe6r7Y/GvqKHDc50Y1nNRT7nLUxsIS5LH9rD3HgHwqZ9B0ibT7ix1O3jk0q/nZpZrm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zbTwG4HavDPGNrZn4lWug6qH1W9vbEM01r8lta3CqSPMdeC7dPlVfWv5V7K1/wCCvXw7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4gahqEEEflWtq9vb3dskMbboyu+ME7XHGOc1P4i/au/4K3XfjvR9a8YnTp9XsHFzaifTl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hZBIj9OevpWMuEK8/gnF/M1p5lCO6aP6f/Avgzw3rtrbaT42jknvdNvxPpun+bb28smc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5LN9cZrrpfFserWJn8MRW1tZaLcyxzi2nZrhZi2FRjIqo/8AdPHTpX46/wDBPj4hftQ/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44eH9E8GTabfRka9DatHcO8qljHDvd8Anp0VfSuy/wCCgP7TPxH/AGN/BmmfFbw5puj+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3ZXV1usBJgyl4jbhX8xl5ZyNoPSvL/sSpHEewe50fWE1foft78JLDTl8YXMlhPd2mm2r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0luZ14cOG2I0XQjn2rtPFfi/TNFD2Nvpss2lXkos3s75HEysuVH2d0HyBuvz8njFfh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Xjf4reDZvHB0W28NeEtJ1JrDVdLivJdTvG89N73ccTLGxVQBtx0Ar9VvHfh/x3L4ds/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FsLjSpm1ARPcQ5DQPLGVGPLB/i6DjNcONyurRq+zqaDjVi/hPmv9p7Q/DqeEtQ8beArO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u1ZGmLsB5bbgMxRtwD+Rr6S0nWPGfgLwlLY+K2uwrafBa6VpshWSzmuAAZxbqgHlxqpL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8XfEn4s/F/4i6H8G/jKlsl5pl7YrKLNlltXjd8owaP72FGcbiM969++KPjf4lXXiK9+E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St9LkkW9kCLa3Makl4ypRisyR8q0XODzX0uIU40KdOf9I8CkourKaLnijQNP8CWnhaP4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2kzxalFfXPmQ24LgicpwCBgqvO416honjrQNN1GfSPAMVnq9zqW9reMkx2tzaLGAFh8w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vX83kn/BY/8AY+0nxnb20nhfx99v8N3Lxv5zRXGl+dAdrTxWvmZKlwXXP3euKv6v/wAF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lz8TdJ8X+JbD7XYLaWtve6IzwWE8Z+aJUgys8UmSy91PtRTyqva8YOxvKtC9mf0wzwfF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6npmp2ly8b22lIsVzdN5Tbp7ZXOQXQDbhfzrX0v4pfBvw9qz/D37PbaV4kuGx/YQGWik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G5HOCRivw08Nf8Fv/wBka88Y6bfeGPFOi6WhS1Sc6lb3FjHDKFIa7QrEDv8A7y9O3Nez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iP4maQ/w5+JnhvXdTt3aGdpbxLaKUXa7zKs0u3c6PwpblR8vArnrUK0NHFkU4Qk9Gfo/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Pqup+ILGGc/YSzKlxI00JuZQF8mRVBQwl8Eq2cdQRXw18QvFn2Txf4T8A+JBb6n4gt5l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pThN7qAnlIMqE7ACvs+PxlpNjoU2sfDe40u48OSr5F1bxXsa2myTDGQT8o7E5wyk+lfL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tR2/ga0uLzTLm6lhXy4v9FtjJ9wxTMCAdx4J5brXlexd9Uegp9EfXVj4m0y9msLLV9Xv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a+SBbyXBbYk1u/l7ikh+WRSRx2xXW6ho2teHNZafQ/Es6aV4jvUhSPRnabfPBnb5YcMs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0ryTXfBc2s634Y8JfaW1I30wla7nZ5LG1RGUtCjHlZuu4njHYV6H4S8caZ8RvjHdQeEd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ew0p2jH9l77XP7/EeHRWbg/3gOKqML6I5KsbanLp8Q/Gfhx9P8X2WqjWdLuNVewvFu7J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0YPgpGCBtZsrjpXCeLdS+J/jbx7YeDfCGo6foV6S813ZpFGktw8X7zyk8sfKzj7pclfa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q9aD4eRLFNqssE10Vv4lijnng/jCAcQ5yVZ+vFeV/EvR9W+Jnh2LVtHvre3XbFeWslr8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SR4ZFjGQNtNwaJhuaPxZ13Wj4EXxPoxEdvc2qu2namkP2eC7jO0TFyg3gvgPngnoK4u/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n4bPxXsYl8T6mI5WsdMhjihsIE4mufOUFZI5Vx8vJ+lWPid4VtbPwmvhrwBrEVjF54+2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1lTdL5HmfOJsjeAc7asa1d+J7i103StH8dWGoXa6csejafaxrO17A5Aa6G7An2Yx8j8e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NH0PV/i98QdW8G+N9UsdSska01bStY+xCHfubKq77v3yhflA4x3HavorxrfWGi6dqPjT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TYXMKW1zGWfcB88WVb90pxkAj05r5knuNftWs/CPiLU7fwympzSXVtcTwlLjUJ7cgSIs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7gV6B8R9b8F/ETwTrMuo3WnaffajZssdhagie5aBeJmuBgrHvUDkY9RW1OCucsld2ND4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C7e91m5tP+EusY/N+yciJ4rpMxGaF1Kx7lOCQGVcA0aXcxS+BTqGqWknh69sDH5mj6jB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ywyLhJvN6xNtClewrxD9nL9p/Ufi5caibmeytdftrez0+CMhjGoVfLkwCoLuMfMnQda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raav49vEmuLm1heK6hlWKWW6jRdi/Z1BwAv8IXBK59K0qqzsJxs7M+X/ABCmieL9I+Iv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cPdwzWk1wguZ1hXClooUG7qdoKk89uK+qvgxp/iuXwxpLaD4ohtXiQMot4xKLyJk/ex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MkFe2a8R8c2Pg2+8VaZ4u8ReGvsEMdosJ1C22C0sroxfuyY2b5xuwF+X71c78Nfh5Jfe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Ub21m1S8li1DTVmWFb+QjaqtCACSy/MPLYHHYV1UoJx1Mqz0909W1DxbJ4ltbv4J6Jd6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un30zNdi2ibzN0J+US7VPzE/e4A6VwfxP1f4CaHq19Z3WmXF9q3hvSC1vplrMyXE0lwd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OeTyNuMV6zN4T8AeINQ0o+DtBtdQ0C2uodPv5HXyp7dE/wBUIJM+a+DwxkPSl8GeENE8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i/S7S+ufDzNplvI8jSXNvHF88caIoCooXB3tlj9K5pqMXqdEWrXPkG0tvDHjmLQbfWIU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4rPUHktLtrmRdywag+4Zt1PY8KVwDX3Wnh/w34O8OQn4mC78OavLLG8t1Zy+XbsXwERW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Y183XuoaB8Frq31uG0t5NX1S8lk17xBPA08NvZSvmLJG5k2r8pXaFzzxXX/Gu38Fad4G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aU3iO5eLR53kOpWl5EqCWJVyv+jwsRz6HgGopxu7ClPsemaPb3TeGb/wnrlpeaZ4ksml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5FL4fy7qMkSB0/vANgAGvMdU+KemfAnxZovha2t5PFWrvKsN7qOqqrXSW7E7DGcKh8rO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74c8bQ+E/Gky/FS+jMNxFCltd3Uaw205eIGZYhGPlK9VDct2Nd58OfCnjnxDBN41124s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b7SYUVJLA8+Q7yE/NnqpOQa19j2ZM5mpa69e6noGs3WvC3u7OZ3uIryzumgET3ACpE7B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L0rjvCVj4e8F2Fo2r3uvXlrdo+mRWt1do+mQzQ4kBnlQBkYt8qeZk+1cb/wmPxp8Nya5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7XUbSTU9IvrOfybhZHOfKls33BGg4244bqBW/Lr9oPhlY6zDDZWWo+INTtRrJmiCol2g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zvH3frVxo+ZhJpnJ/tB+I9M1BrX4XREX3jGWWO+GmW8mLhFOGjG/DYJTIVsYYcYrqfEP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nTPiBp91fWMLvDavaMtvbaaxx8t7FwzSI38fAPpir/xC8E+CtU8Wy/2zpOnvZTbJfttn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+XjBkPl/ej6BPSuh8MTvpeq32hfDPVYNXtrNCY/JikkaGSNNsPnSyYMysv3zzzyK3UrI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C8N6z4c8Pf2NFq1xa6oXh/swLai386MJ9pmRzl0bHLDr2r2DV/CPifSNbSbRrlbLSkWE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DMjbfnVkBHXduBXjFfJvxD1qz8SeK/DGr3f2zw9cW99amaWwZJJtjHy2W4ILLjccRg4+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4W+IfhPQ77/hN2OtXbXVzFpeu26xlIreUFYUkjDB5njHDnFOMGyJTSPN9D+H3gjwfdS/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O9vZ4tEh1Zo/9G8xdxjgl3L+6GTIrH/VjgV5zHoPgnwjfhNTdvEH2GFrvV7XQbaO6k+z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HmXIyfMdSMJg137fDjU9QtLay8YDSdZ1Tw5KwTdfyLZ+S8eJHl6mO4bO0I33eOorxvTv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/HvhTwzefabK2a6vrmO6eOazmjHlWdtcQI/kyQL12qPmHJrSEHextGeh9ifCG4t/h34C1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zaK6+dpFvo85+2PAqbyJsHfDMD95m/i9q8l8Zf2L8Z9Yh8OrBDLZ3OhxukN3B51/Fdli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ZQDtYdc0y88KaFr3gqHxpPY21j4704Xd3cwaRGscF0cBlBDgDf6IQy845rstAk8MeH4o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4l8RRQ28qBE3orjcbYLGq7Ark7jtzjjpV7MppbnD6LYaP4K0TSvBHjWG88Q6hrExeS90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IVSCBWWIxAfulxtU56V7l45+Fnh/TWXwt4vnc6c3krbvFeJbQyOoylt5ONoaVeHC457g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qe30rQNZ1S1m1q8b7FBZwrBKuDudWUAIYcA5dh+NcLJ8UvDXwm0T+y5BDZ28GoutlcZM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CHWR/wDYbp2rXlSd0jnVRr4TBTV/gR4E0Ww8UN4Qv9N1e6up7TQ5NPnYGKQkGSGKYjCq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0HxYnjxPiffat/bU0t3rui/Y4NN0kCf7BdmEul3MH+TcJMbCoB4qK+8V3vxi8CX3jLwb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fb26ag8b3d3fIMyuls37tOT+62/MfasPUb281HRLD4UfEG+0i+02S2QeIZ4BJp2oWski7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IqcsoO1TQ5WFZ7GfrnhX4QeI/h9Y+DPHWr6ndXXiaS2sNWiW5MZutQtIj51zOsZJI3Lj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8SrbxX4S07RvHnw/Q6hpemeXpxsTc5ivrV8CaMQmMbZ4sKwbcCACMV6ta6z8Ofh7YQ2X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2UQfb4VW4uVknfbE427mZlPLO2Np+arXi/Svip4V8L3thp3heDWrSOER3f2m73RXcJOY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f8tX4PTbS9s1qiHSvoeEWXwt+Ffxa8eR/ETw95mj3/hZHtl0u8Edva2t3Gnmrewngyoy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Ynhj4feIPA3xT1n4h3Wsrfadq8MNxFcyTxOILq7Ox1khYkIgxiNA3yg9K+oD4luvix8C1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Gx123Vol0fWmV7m3CLt8gPHhkmZsYZhhQRmuJ8Gp4S8Yaza+K/i5odnod34L09QllBqE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NNGqiOTZwqtzyegrb61NmMsO0jyvRotZ+wWfiCxu5pdF1q4n0+WS5V9txKh8lvtEABxE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534q/Zu8C/s8+GdPl8OSaNZ3lvfTar/wjzXJmRJWHlyLbeWFbyCMMFk3beMAV7F8Q7vw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y0y9sNa8MTW8imaVo45WvZMPHHLEuDgbVYbQUBGa5vwB8Dh8O7i6+M2mait34g0vV7mf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Ff7NUvtErohBRm2/Nz7Vth8RZ6vQ5PYeRY+HsXjT476Ld63qZbwvoNpc2+m3kNpalZpg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vk/O/UD0rG1P4N6v4efwZpngGz05tC0a+nmuL23vG1CaJbefftcJtdJN5yBhsLwTxXXe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4c/a/COtay2oWt7MLzWGmCqghUv5YhXA83naOwIGa7jX7+w0a00vSNF0K+Z/E3l20+s2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F+1zwNtDs4yG2A4HLDior4hrVM2pYfWzRxOofC3wvd6p4v8AiTYXsOl6jpEclpqv2hWv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tco6CYFdu1uR0FdzolpqnjPxPpGseBY9AS0v4Y4ryK5iQzxhU2FmkjlHlBxwEY7x3zVy9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p/hzwHbaTZyea98bzU2Z719h5STBLSbgRsDHAz0Arz3xZ+z94a+IniuL4aRy2Vh/wlMM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4L7Mp80YjbHmwf3jjnhTXPHNKtnGMmlt8jaWDg7KUVoYPiLwp8RPB1rcr+zxfWFhp1rq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Vruzfd+7UySoC9s2QYs7vkPHatX4ew/tCR6Tq8PxwmstM8MafA4kWG4jkjSYyAI0RHK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pVrUvBC+INRfw18TblrbRdOuLiHUoNq/bTbQIBY3ZuN25CHXHOS3HSrXh/4ZfD/xd4Us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aRZalFc3VneXcvmJK+WW9uDJnzS5AcBWYLnoMVyrGJKzRv7BM6nwh4O8aeBPEUfjTxjr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228uBLZxee/7vA+UjbHwwbp1rQ+Kdp4W1HWI/H8OlLe2+lzQX0izReVLZwwriR1Z2G48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4SuWsNXtPAGtxSi4nWe9t7mSWSG/bOciQ481mT/nngcBcV3GreB7nwl48fW/AOk3v9o+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86xha1h/cpcqxPlxsPlUheT1o510J9n0PGvhxbeD9G8L6x8YP2cLqWTVvEXlT2mluAIm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eFk75bG4cCuXtfEMvinXtY+E9rHP4c1y7D6lfXllOVhivplwLaW3LEneeyHGecV7rbRs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LxLGxeEeVbMpF3eqSJoZASPKCNyD0K9K8L8JfBTxx4w+JHiPxnPcQ6Z/atzBb7zKqSpZL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zIG4JPbjisfbLdnTCktWj3S20HW/hhZWOoa5r09zaJZiLUYktsraySrxIyD5ZIlYclQG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UtPD0U/he3k8UaMIrWK+vtP/ANDlKMeWYAh44wvDKoYHvXntz4e8J2HiWy+HvhnxlN4i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I5zPFYaY3EzS2snckbVk+bB5xXnXh34beNLn4+avrnjbX9Z0Kz0bS5xo0cMgy0cfVJLe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vmo9om9GaRjY951F9L1TUtIOoXeovDpcpa4tHk3vawMu2KZFlTYY1BwZOGXpT/8AhGPh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1o+kSXml6FqJE1zrUZtIsRHLeRu5uDxyyYUVoeGNb+N/j3wbpSS6dpM1neQS2+p+bO8L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HcCg+ZMgh64zw/YaVp3xP0r4leAtYvn0Maf/AGbrWml/PsosBkglhjcHypdg5KcN3rm9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fwt8O+B9Y1f4xfDVZrzxHc2bW2laPZTNFpxjcbYzJHAP3pUjcSSMj3r0zwH4y0yx+Hvh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+fxHrmV+x4iks1uguWmJmUbNv8AOWx8tea6H4ds9B8J+HNN+DdtqNudW1S4a9jjkQSLtO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oywyAB0xVzwF4Z8VP4s8TH4saT4jfQ9KuzqOjTXk0cNv9oJx9niSIlmgB5XecDpgVrGt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8UePVh1nRdD8Pwa5pmlz2xtHkeEW1u7D978gG4MrZyvGO3FdvYJfeCtdt73QpLq60fUI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nvOMbZIsICo/hx0I6V4t4d+FPgy68aGa11bU9G8UwN9qmuYonMVxwH8udM+VNEqnaoIB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X/CiaY0OuWmsx3GoXY0+2vtPsXQPuA/fOknEaIeATj2rdNX1OWtCS+HY8y8HfEj4Z+L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TeaTrQVxNr0ttH5rMx2m0dXjJWMNgF/lJNePeKfCvijwX8SJ/jJ8SDIjRwpBHdW9w4gn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CKMHDcZPFe5aT4e+Lvw3a10mbU4mupLi4nt7j7MblZbW3O4C644kZf7uCe1ZHg7xrpOo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3+vatZX2qCEQtAIVtZjkCYRD/AJdTwOeV7iq54FK6e2hc8IatcwaKPEVppDRDzfOvJbEh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f3hT/AGODu7UR+F5P2i4LrWPFl5eeGbewYpaokLWuqQop/d3Al3fKG9CnHQ15A+tQ+Bfi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6Z4f8c6qIT/aF5DNcpNbKclbqZTsRm/5ZYwe1emXd94m0zw9N4v8T6IR4wiufsss9rCd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Y5Bzg9OlaQnyrQzqQu9j8rf25vAHhbwf4nt9Y8LalqttrWo381vcR6iWLzRLGsf2mCR0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GeBX5donw/uNUk+HfxG1sxSRH/S7O6SZbqM9Ulgki3Icddp6iv6B/wBoi5u/jv8As86r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1Z7eW0sWj2TWy2zYeOXb8jIcFhyCRjvX45H9j3wz8XbT7V4Eu5o7uzkZJbjTbKRyJ++8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oicdYSfDssLjq8YulL7TS0ex/nj9KPg2ss3p4rB0W+da2V9V6Hij+FPGnh23fUPhRLHe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ZrcxXEB6TZYbuehRcMK4+L4maN4bYfD74p2dtGXmFxp6RAhrGcHrsbay57YPTg19BaL+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hz+Mdd1K+Y/6LBZaQ7SZHGAUJr6h0H9kHx06y+H/ABxNNcXNpAt2txq1tAkyW5GSWMgO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zM+P8gwlP2tfGQS/xI/njK/D3OcXPko4WXyi0fn9r1i3grZ4p+EF7De2V8wfVIprX7NK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iAU9Sa+7/wDgm38Gbr4hftKT+LviZqN7e+H7nRZXmNvOlwJSrJst5SgIjIxnAxux6V9D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8d33hvULmPQ9G+wW9+dUjCzWckU33VijbavmHvtHFfQ2r/BvwB8ONTh8L/BPxlN4c1CX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mi+En3YbV0+aOTcQXYgrjiv5E8fPpLZBXyetk2T1PaVJq10vdS9T+p/BPwCzXDZtSzLM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fRHxQ0XSdJ8beENZ1WW38EeGrR7q0tpbKAKDN96Jri3AK4ZM5lb5AeBXq6eKvC0l5ok+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d8V3YmKGKUBcK8yIFLIvTA+U18v+Dfhb8fPBPxCsfFWmeNXufC4BstSjuI7e28+TOAmJ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0FdJ8bfiLrvwd8R6T4p8V2Vtp2kX5ezbUFtWmt4uf9GilOAsUueAo4Y8V/mRNs/0Kpx+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vwUs9d+NMUOs+IIru/lSSNZowlmZXCvsUH5kQHdgD2613ljbfs9ePfBNj8QNXuL3WIFk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3lJ5LMwBEin/AJ6ZFRfFPxil18Kn8L/EHwuNEt9VVPsd5p8ltGl+wwcSRuP3SuPbINeH/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canYX3g/V/BHhpLZ7O+tpo1SKD5f+PiCTkN5i8lsVyQnZ6m6i90fRWrfD3xF4nutShks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MHA8qNQNr+YnCSk9cHHSrHwR8a+CLDRU8Aav5FkZ3ltpYruVoruSfdyC6khxu4bkGuP+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fsHwm8Cya9rGhwJ50WqC6iligTPIkLHG1Oy9xXs+o+H9C8AWOtXOjOmsNIZdbisMJhgF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kbe9bSaEm9mW/E1hYeB/Bdz4pPhMXEulTR3MKWjhsvEf3eQzDcBnuc1peF9V8VfFrRYf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JOCs2nRhWEEi9VPoeRkV5T4P+P3hX4m+FJdU8H3v9geKLSNPN0fUZkEIWX7ruGH3SRhJ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39k7xb8RdQi8faprEugX2rwJcXVpp0wmthNyjMjpwQdoqlF9jKaj1P/S9MuIbFEMKg89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LIXpXVCaCMblQ546gVZh0rV9XXztLspbkA4+ReB9e1fLn0ByYup4E2qg96Yt+qLkR8+/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ja/byrSwVGbj95LEn8zXUyfB7xFAiJcPYRbeuZgT/wCO1tzoDxH+0YpwN21cdQoqVbmA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lc/DSC33Nc31vkDJ8kfoaw18Gae6YWYIR0LNgUSqLoByS6jaFscgj2pW1BNoDHrz0rtL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3aST/Yxj8zUtx4f0SFMwQvx1Lcn8MVHtGBx8d0jxZIyvbtUqSZHynHtW/aaTbAlI7RgT9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v3HhrbGsk08MTf8APNfmOfc5wKr2iA5eJDLn5vu1IoEhxxj2q7Bol7a3K3EciFl5CnBH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fTv5l20Lbh/CNg/QYFPnQGFHBbyjd8gx3YgYq3HbaZkeZOr7TyuRitNfDGG3vHbyRnkK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gyKdvKj+zRH0VNuPpRzoDnLl7UttjZAG/u0kUhgIKFB/u/yrv4PAGkXCkCVnZfvBRj8q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6GO6lwe5AHH4UOaA4v7bvbdKqH61oQXmW+RYQB07Gur/AOESj8rzLPRJrhj1+0SgIPoU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W8KxKovdKW2kK8gM5/I5NZyt0A8oZI52/wBJbLE/hUyWoWUAFNuOwr2KSHw9p9oPI06z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P4YOK5i9jjMby2dtYqBzgmQE/TOKkDkfLsohieYE57JXa/CXwgPG3xl8MeFIQClxfRvL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+nA61zMNzqU3Ftp9qxHdo2OPpX2f+wx4Vkv/AIk634+v4kxo1j5MeF2hJrk4+UH/AGAa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RWlyQcux+g/i6dbvUbi6j6E8fTtXkFyMybT17V6TqrF2Oa88vk23GF6V9rTpqKsj5ouR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VBp0fmX4BGDg5pUG1AwqxYlVv/Nk4yMD61YHknxE8can4G8VWN9aSbI5TDJOmP8AWRI2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a+wNAmtLaNY4AUjCcZ5zznP41+f/AO0p53/CPRa9bpvfSJt7p/ft3G2UD3A5H0r6b+G/i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6jZyb2vEReOnA2j+Wa3dT3TOMb6n1loqXmrXC22mR+bK3YDoPUnsKw/FPxk+F/w81EaG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srL50jb/AGyOBXx/45+NPi74i+Kr34IfA67XTNJ0siHXtdX77zHrb2/0HU9q9B8D6F4R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agTHAluZfnlkPqWNV7VoXsur2PZJvEvxh8dx+Zq91B4asj923hxv29s471Zs/CfhazKz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0jVyVtezXD7pjvzW7Dbhjvda3jUuiZRtodtFeaHbReXp8Cj8KctyXwI/lHpXP25SMADA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0raEjOa0NBSSeTVlOmKqRHdyBV+GJ2XcBW8GZD2O2Piqkh3cDpV0wzHnFI2nXDr8gxVgY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/wCWbo35GtDxX5aLa3i/8sZgGOONrjHNTS6LNcwvbMdu5cf4VSMT6joDWUvEjRFD7Mn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k0pZPxHknFlL7EuV+l/8j9K4KtXwlfCS+Rk3LzxRvwDtFYvwjvG2+IbRRj/So5OO2VIr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JJeC6frivPPA19LpWt67aRDar+SSfTqK/0PynFQrUVWjtJJr0aPy3FQ5ZcvY71dc0qVnu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KLt03emema6ewv7K7g+0aeQyZ2ggcHtx7V8o+MbPxY1/pvgi6tZZrK4Z0tHtonaEjJdn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z6V9DzWv9j6RbeH9H4ldBbQ49cct+Ar+Lfpo+IlahllHhTLH+/xklGy3Uf8Ag7H3vAGV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I8/i+Iuhy+Lr/Uv9ebM/ZISR8o2/fI+p4/Cuoi+J9vIu2OLJ9hWXoHwm07SLNLQ4kK7s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rrfwXpUDB0hXj0r+hPCbgWnw3w/hsooq3JHXzfU8POcd9YxEqz6laDx5e3XFpZK31ou/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b28JAyNxHP0rcGnWtou2OIKaoxHbqjpGoYmH8vpX6TRoczszyJ1ElojlDrnxiuYt9pNY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lXGt/tCWgLW9zYye22vSTBaSqoCgHHamSWqnheRXTUwCtuZRxH91Hzz45b4s/EDw9J4S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+kyOsj2l/HviZ4zlGx2ZTyp7GvnrxF4N8KW2o+GL3Xfg5axXHghWXRbnRb2W3e03Et2O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+bmvu24sIwvyD8K4HWpobdCsi4x6HArjnTnBe7Kxa5ZO7ij83fEUP7Nuk6DeafqXw68V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y+Ira6V9bW6QbFkS7CjAVDsEQXyivBWvBvHOsfsx/FjxDpHgiC+8R2GsXdxb21u2oWYZ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KATjk4A9q/SrxbrenWsJPoO9fOvgn7J4q+M9nBHCvlaVFNfMcA7dowv/AI8a+V4hxM6e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OS4eEqyjFWPo7W1jXUJIYxhIgsS/SMBf6Vzc7PEp8oZ9q3bkSS/MxBPOayCQX8sYyeK/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6pRSSscTN9lhvA74iL+3Gf6VBq8N9aqb+0ZHxjcOvHpWt4j0lzCZVUo6enSuZ02aO9ia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8iouqPZpbHBeM/DUHjK1+120Yt72AZjIGMn8K8pn8St4ksJPBHjdTZ6lartgn/hkX0b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8R2d0fsFwjxZ+XI5Arzv4g+Gp9e09mudouUXKyoNpGPwrnnLTU7MPJrY+Nfg/o6aV8d/E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NH/1THKny5c5Q9xiv0i8JXNj8L/CTarIw+2yx/uh12KRX5lWeq6l4I+O/hP/AISJkl+2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7Z0OAOOQCOlegfE34mXunmXRFlJ2OyEdzjjpWNWKZ2VX0R9c/DrWdW8e+PcTzkQ2ytPI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NG1Ua1qbSrnahxzXhH7P+iXPhj4Yah4w1clJdQUQxA9cH0r2zwTAsNqbnJ+cCuVq400t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h2rfgmUqrD8q5e1kUNW5F/qs9hWBrF2ZqtOq1B5/IxWHPfBSBUJvuePyqeRG6djf+1HO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2/k1aS54yaXIilUOgEg7/wCf0pWbbWXHMGNW1bPBrI1Jd3zbqvRZwDVMJ61pRpkYHSgC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LTyCDigLkbtjgVX8xf8AP/6qmk24xWbIQGOBxQBfWZV4FWRNhM96wDIe/FKt0ccGgV0d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b/P5VjxXK9HNb8EDXNu0sQBVOSfagZj3DgjArkL7zBnHrW3PeBHbpgcVjTP5pyO9bUVq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I9ncxeHZ763IzD8/5V+a37cni2T4j/FL4a/AazDFfEZh1W+I6NDbfIq5Hq3Udq/Xq40q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xTKUI+or82/id8OtO0H4/eBfGeoDN94b07WYU3EjdD8sqN/33gCuyMrGVFXaue4fCmxu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Y4S00sppdkTjYEgXDsD/AL3H4V9neH9Ngs1Z7UF5G+/M/f2HtXzv8FfD39neFLO3ucLl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7fzr6r0bbLsCgbVxivHlK57UY3Lus6n/AMIr4Unv4ziZ/li6Z3NwK43w1pLaXoCyXLE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etWte2+JvF0Okqc22m/O4xwZD0B+grdltzqMqWSg7cj5VrpotJHn4qNyWxij07R5NUuV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uR8V6QdQ8C65otxELg3Omykx8fN3xnoOnHpXc66qs9to0WWbIbb6BafDp5vrq80xzxcW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OPpX2GS6anwXEK916H5r6XpjaX4fTwzZSWf9o6tbLJvuv3js0WCyXEbZaONYxgMBgVy3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NP8ABuo2Oni8P25ba5ceWkSDEzxuOR/s/KNo7V4H+zh458B+FNTv7XxXazaRqM0dzZ/2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UjCUJcPjyk8vmRfQYBrsPC3xz+BHxJ8Vv4ZsNb0MX8NtJbW8WnXDTQtErZcHCgYK4PBP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O13JI/GIYym9LnpFnd6vrXi2fXbXUJbezvwv2K5gMEzSLHwcjqXnXKrnlFG7Ga9D1LS/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HdTWVbp4jcxPbS4Mihh+7Ib5pDkbXYjGOM18z+FPiF4c0jxVB4MezhaW5vpFt5ky8MOw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flUdq9as/EdjC7D7Pc6jqNuR9u1KW3MbQ2qkNFFbqzAMN3v8wGfatqdaE9IPYtTjNXiX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tL0mzhtNL0S5t45EWzcvvhVcgTbtoR1CjcwA47VBout+INCntZYNKXxB4gklj+zNbboY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cnyBRzlc5I5rR1i78f8AiLWY7WwMWmXcsn2gi+KSCCzClpfJQcq8igA5429s1paX4rtP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o10JPC5B+3CYrZnegDQrF1EjryD2HPFbRTE1Y2Jo9R1rwJL4T+GtwFu7O5a282Vgxcz4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HKcnggVwMWs6lFf21raW017ZMrpDcmJittNEAjSsd22Qb8g5H0r2Oe0svE1jcWHhwaVY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iOyclIpF2tuVwAwGMnivLfCPhBr+7Nhc65eWtwq/apY7XZHbCUkvJKytny+mDH3xU86L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K88L/wBl2NhFrWo3s0lzpqXc7QSqrcM0rKWwjsCcddpCmuS1KDxlB4fm8IfZ7O10W38+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l3C3jTHyhJj7AjpXew+H/D+keLtP8TXDW97q93Yy2tlpwuRE01qzec0uFIAPJkK5HHAr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3h+fSNCmk+w2zB5rdSJHkXaCHkZiWAByQO2BVEz3ON8G3Nvp0NlYWWhabdILINq2X/fk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zJFAWMfj0rstHv8AWbrwsfGV74Nl/tCwmNtGAn2QyxuRvnVcHaVUkZbAJ6VH8MpbXVkk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adIlvYizi/cu6jcruVGXkJcR7c9cmvWtJt/iZLp9pbaPp0mn3UEcs08c99FJdXbOW/0Y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nKdOaylPTQORnj9n4T8N3uqx+HFNwukaVC90bhptv2iaaUqocNmQ7Cdu8Y3duKydY17w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LQaSxSb+z4oGjffLc2/Esc8OPngiIHlyK20Nxiu303wx4vsn1Px78Ubew0GDSbqyv5z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t3kPEuG24K4UntXL3fjqz/4S1/DaWtnqltrJkN3qcUUiSOsJEnk23yfKRIdpK8nBxUFx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zdfFfRH0+eRNTgE91+5hjjxCUAZro9X7KrDlQMGul1F7vU9bg0PxfINLumumfTrcXAxO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5eY88Zx3rl/DXg3VPEkuofEq90oNc3PnLaWIZrffbxqC8TzHGCDziQYPGK6C78O+NrTw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Ui1OGOea5RGknhSMOqoy5ciNcZkU8EcU6quPkRTvIdGXXtU8EacTp8OmRrf+W+5BcMzb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HHDMcVyF3orarpmnz2cUjWelNdG1e2z9ohmhUh2wDh3JZQFbOB0r3J/EPhvxbaWegX+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5tMYMUT/AFixvKQpOflIA/iGBWZ4e1q8t/C3hnWbGzWRYtTl8nVLMGSODzCRvubYDzOg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nZRwd7pY8T+JLSA3H2bWbDRgfsskQXyHnAWZzcR4UtjoP4cYrnPiNFcaVLqum+NNTfTV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EiPaPEEUoVG19zA/LkMpyeldnrnxAsJdc8RixEEnh22P9jzapE5T/SEYPIyJ1CqxVTyT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v57G1g8L29rNpsQhWeef/SFdwRIzLGcAddqjHy0c7A8x8P8Awdm1fQ18Z+Dbxt9+lkLa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fmIc+bzuI4PtisvxB4X8N3fhzVPEWm+Xdx6u8xjW3jV2le3IjlNvCvByeB0BOOmK9W8R6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5ZbyXTdemtrZpY7X54m+0TLArQNlYvtDsFjbBB7Diuy1LwNYaH4kvnj0y2tftdhHbyTu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N/dLlY23YB2/M7delehRq2RhOGtj4k8Cx3un6Dc/Crwakei/ZPM1KE6m5mmklQ5mgiVj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Vu2K9g0vXrO817VGtbey0aW905Bb6nNFsY3BG4w3Dj5Plzt3YPJxW54gsZtc0/TJtHgi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VhlAET4bZMRlZpl+93UDpzXd2XhLQPHcMHh69xZ3PlyWlhdXTGZWaX97IAgxGRFjA3DA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48bf8J1408Ga6PGGlW+npHcxWVtdRlDviOxmlBOXZ9owy4G3OK6Pwzp3gnRre78dabro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eo6mQoSSX/XLEmBvVWH3nJ+7gYr0Dxfo9vY/DGz1TThdafKZ5bG5MrLcMZQ6Ri6bHQDH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+GvjS+8yTUpIbqzgC+Wrw+dbNDbsWIht3UKhPVnXPzCtlPTUycOx8/6a3ifw34c0XRvh7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rJdXV4S1vvgQMqqr9548upA2cYr0jStSWaPVvCGjreaqIp4b2SaWD+z4Jo0ULNB5ij5l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Vh/8JN4B8GeJrXTvEcuraNpttcSjTmltFuV5RgyTEKdsJJDqAMp0BAr3SLwzpmsfDvQ9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vIIFNk4WFpQfMgckjf8AvcbWHTjBwK4qiTFyM+etd8QeOPEPjC80q+05NP1FbmKy08yx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80xw8+Xs4UysQdpzzive7Dw5eaVdnw5pj/ZFtlu7OK5huoHhtIJ8F2G7cjTRdAjdq4Xx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dY8P+L9QX+0bC8tZorbRLQpOXkYkQ3MzBk2suDI0bfKvGOa4vxvfwaRocWh/B7ToNTGb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Lee6uELyzop+bzIh8ozyemK5cRyxg2zoi7HrOg6c2o6OfEuraRJr2owRto8CSJElt9jV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3VLDb2618OeJv2N/Fn9van4p/Z5ljsTqlwX1fwndzg6XexsS/nac6geUzAbQhGzd6V80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VJ1uvHeuW4sP3SWkLLbpEAoUxCJVXbwMbTSXf7dfxH+Hfga+sfEmsWrajElsiajKuyeG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Npd/u7yBheDXyNbNsJODhVj+B107ydoHtn/BPf8AZ6+C6WbfELxt4Xaa71BtUks7a/iR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yXPm/KSgIRFBA+U191+D9G8OfD+8jh0FbDwvoDrci0uGdZb2UPFvWO2O0BkaT+BM4BA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03WvCur+EvE3hyS0/tG4/wCEhgtbpWb7Dbatai5dJ5ExiGTLhT6cAbhXYfCSzbVoNJS8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5Mug+ZtuNPXT0jbZ5UmTI88kjkAL8yheQMV7uVYTDwoKNKNjGU53szrfFfh/UNb1HTPE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sc1vqmkwv9rjg3eatrI7ZCi4xjplc4NdV4Q8Wa9Br+r6lpY1W6Ool50tYLb7Otr5Cbor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eSFJJ9MV0C6D4a0fQtcsYpriyvfF5jkhnnbHlSRDYkihjtR0+9Gh44ArG0iKK08aahpX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hFlqN80ZEtzEq4+0YkPltLGwJITAyCMCvThUQyTw3qfhjxXrukeI5Vn8M3umaJe325ry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wsQJZNy5j3j5Ac8cVz17+0p8E4dFtPF+hazb6lpN2I9HvXeZZ/sHnvulaZYsspyp5Zdr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tVeNv2BdB1DTtD/aJvtI1W7S08ma10AynxDcttwlw/2dkii5G7bL0LdwK/AHWPjPr2l+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Xq0fhCWRUtYrqa3mvFjJyvmyQKEyx6KeB0NfMZ3nFTDteyipHvZfl0Jwcql0f0Kftrft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4R/4QeIoheazMkkU9qyrdWNnLGfPiidefLl2KvIDgZB7V89fsWfEnT/hXo0nhHxD4gFv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KrN5008own2UKMo0h68jPavzt+AvxW8P/FHxtYfDnxTE9rc6pexWG++tsMLiRgsYm+YA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O4Cv1B+CfwB0D4QNc/H7xzaS32sWF5fjSdIl+QWQ0uN3lbzDlG2hP3crcBOnzGvl8vxd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VLoenKth6FJ0lqdX+1V+1t4c+AOny/A74d2+s+KPEaRS28484mKzkuwJfJlnYYLKW4VE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+Cj3x4tLWG3+P3wndrCWa3uLW602X7JPbvagKroHUxbggx268ivmj4a/D/8AbJ/bW1b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On6Xr93LcnVNUb7HZTXGdzFHb95OQAFUquPlAzX298LP+CZ2keK7C21343/FbWNf1mbY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qhk2lI5ZPNOV9doAr0auMx1ar/s+3Tscaw+HUV7RHtHw5/a1+A/x0S5XXrrU/BuoarNI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itsC+VdQZjXG3cpIGWPPFfcmoad4R1X4XXHifx1q194nW1tnsjBZyxXDzRyjKOILUqFY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o/DX9hH4QeCG1C28JWWq6rrd47W0dlql+/laUmf3Tc4Ekowd5xsPYV9N6J4ik8GaBL8K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OlXcEVyLdha3EPyZNwxcBZWGMk5Ix7V9Rg5Ypx/fW+R5FX2Df7ow/hlbWtx49ttc0zSI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mQp5WyZbfygklvOQcKsv3wPvADmtHxFP8Rn0s2/hUQ2kFveSWskYWR0gtFB2SNGykyxIg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VD8I4fCXhXUNQsfD0n9mxG4m+03eoO8zyTgfvJBDtxlSRtlU47HitWXSPEH/AAt3T77W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fPBseFm248kR7SFeSViN2fl28AV387OfkR33iHX9F8ZeHIT4b1GKKePTmSOWCOOK786K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wRl0XHpXj1zfeH/ifY6Z4q1W/l1GCS5tv9JksG0yPTZkGUuDA5Hn4cA4f0yK7me/1/Wv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ZRzzeHHtb+/leD7Pcb7ldxitPMURsoQESYIPGK5bxT4T1fx82mS3Ph691S7uN8Uoe6RY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IWYLzy4zH0pKSQ2tLHg/xu+EXhX9sLwla/CH9sPS7m2gKy3enX+lyxx+ZPG3lI0BAwDc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EV+E/wAWf+CH/wARPhl44TU/2TfHt/afbIFuFlM8tjftbA/PHK1s+0vCwG7fk4xxX9Y9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P7XRbCJLWx0ACe0kgma7kjmiUjzLXdwzMRjaevoOK8z8a+KfA8PiPw7Z6lrVk+r+apht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fKmiBLxtKufNIG04xkGvVwmc1aMeSG3boYyw8WfzBeLP+CLn/BQH4v21jB+078Wr2HQt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v9SSZAqgsYogIwWXCgNgkV+1v/BPv/gnL+zr+x38NbrS/DsWoa5ea7YG11XULn91cJDF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YAw34Jya+xLK01HWtdtPhBoeo6npOp3EcmoPeRSGeO2WOP8AdWzi4yEBQDcqgYzjNdDZ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kUWqjRRpMDSObu1bzLtox88iRj5SI9u0tn5c5AqsRnVWpHkdkvJCjhoo/ET/AILP/B74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Rpfhixh8WaVpfiFmllsZ1RbG2jhdIS0sG0xRAlflzuY8GvzU+CH7Xf8AwVL/AGI/hf4e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XqnhDRYLkafLqWmXH2gG6cvL+/hbe55IWTbnacZr+n+z8I+FLz4Z/wDCytD02e3mjX7T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cRl8NKWWMhUkwchgSo9K6T4b+DPAGl6tc+Ev7NOl3Nzdwatp8QdrmzlhKgpH9okLY+Yl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EzmFLDujOFzOeGbnzRZ/OH4h/wCC5f7VerwWPgT4xfBTS9NsW8u11C6sJdQieO0OA8sa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Eu/pXrXhr/g4A+FXgQ+KfA+p/CTxHJptxG9muq2LxqZbUAIJ0SQROGIxtTjaO1fux468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tY61HNemw+yMoRreWDlppC+EDJnEaqAW4x0rzH4k/AX4aePrSz8FxW9rBeX92We4l0yJ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86RcHco2qjYyeelcUsxwT1lSfyZtGnUW7PzV/wCCkH7aMv7O37F/hvVPh9rFroV/8QrK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D3EdvdwgzS3Ls5+eGI/vBjAc/Kaj/wCCBP7Meo/DH9nPV/2jtXs7bUIfGUsFppX2qLz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jkj3H/ltPlio5YKAeK+2/FH7BPwF+PViLzWfCfh/xZb6Fo93FaRXEMkbXF4JQ8fAbERE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MjGK+6/2Y/Cvw88KfCSx8D/BfUoj4euorWF7GOCN7ezKx7fJxhTEsTghiMHOKmvnFOlh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JYaUpLm2Ol8P/s1/CG68SeKPD/xN0zQ/Gni2YeeY5tMghSJHVipkeNShdlOQgI2AAe9f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b/Z++In7EHjC9+GHw603TvEmgWq3cF3pFmlvNPHp53T+bsJ/duAU3rX656PpugaHrt3o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3v9qnntDMxW4RQj3E8vTeUAQJxxXm95No1nea1o11KJYJ7ryU1Hclva22Bk2cyPxtmJxw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GvGpGak9DrdCPLytH87H/Bv/APHzwtr3wk8b/stXFiut6h4Yux4v8L6DM4+feuJI4VJy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DxXxb/wcK+IY/F3xf+EPxF8VSSG68Q+D724ktHxNb2pS5EbQKowU3MOV65GK+zPAf/BL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qew/aO+E/i3QrHUI9XuVXSIkkW4udNvWZjZfah+6kfyzlVXByvFXP+Csn7F/7TX7b/xm0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bbSvCegeHZNLhstRh+yXKSLIZbhhB0kWTkiTr+NfodGrR+vxrxdlJHjLm9m4y6H7MfC6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wr8IaZbXVjaXHhnTGmmbVg00klrbo0cflMGVYudvl8ZBGele0eIl+H3iDwfrfh/xlpVv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jyWTRCJVlG4m4T7wckbgDjHbAr+T3wr8Kf8Agv14H+H2mD4beLr5vDlnBbDTrJptOl2Q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ibLj7iSYbHFaFh+2j/wXo+C2s+Itd1vTbDW2vG26pbXmkjEbw7UwVhfClchePl55rzcZ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MulioJWaP6UPjD8GtLHhjTdETw0kWqaDm/tI9DeX7EYblSrRtyftsqoB+4+6OuRX8c/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PEX7Sfh3TI7q6nks/CUUDyXhkEkM8lznyprfAMPGMJyAMHOK/cD/AIJ//tD/ALUv7aVr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G38A6Z4SlMsUmkyzWEkBkhcvKqTkMIy3G5SUJ4r8iP8AgtLaTeGv21NA8PQTHUYIfBui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HV7hsSPIoAZhHhSTz+la8OYOVHGqEt7GmLmpUro/sc+CsS3Xw68FeEddu4tQ1my0HS7z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tbaNWEhX5UZTjk/QV/Id+1LqVrqv/BbPxS3jCNFsb3x7pEV7bxyGeE7Iod0ajb1HZuAe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a9aWHhg/CjT4vJtNtrf/AGpo/wB5apaRmFIwxBL78HaMYHWv42tD0rxX8Wf+C28ujayk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arUqk/lvGBwBnawwOcHgHituGafLia1TyZx4yTVKMT+wn4qeDvAf7S/w58XfAfTLF73T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hBa20MMvyr5EmCEmjZdygHI79a/jJ+HGr/FH/gk1+3xBJ4+triC00iZbTVYXjDrquiXJ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cOp7EECv7p9dufCN5o88UupR/wDCMaJ5rSXNuHtJhd2hBeJSQMxbeCec1+KH/BV/9hfW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HXwpYXEereHNOW/jjIbZJCeXto1b5yRHiRWXAzxjFefkuZwjN0avwSOipQ5qfNHdH54/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9lnwX4v8M6wniTSPF/juXUNPvVZEdrJLMvEREqqAIwdvTnGM8V9qf8EufALab+w/8MPE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NTu0SAMVtYzcEPIYY2CmPgEhga/l113xF8SPE/wE0D4Oa5E2r+HfCmpXt9p4f/WWa3Sb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3zqDjaciv6uP+CW9pqHhv9jj4a6N4fZ7K7Ph2/lsYr2bbFd+bOcpHJF8wwM4j5IxzxXvZ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f7RyYafPVufzr/t+iW6/4KmeLtE8U2dobHVvEWiWd2wuS6CJ1i2OkTDOBk7WBAFf1+eI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ybOH+2tNS+VYrmN42hSMfupMBiOYwq4I5/u1/OF/wWr/AGb/AIg2Hj3Tv2odF06CbQ/F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jMOoaX8qRwyD5hlPmDEDdjAr9Mv2Lv2tPhN+058ELR/FGrQaP4w06yjtdUMdq73Fm0SA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ek0X3889K4M1h7TBUqkNl+BtQfJVkj9P/HHijUv2XvAnxK+N2ptDqnh2wsGu7bSkUtIL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OgPVQpzk4r8vtD/4Lo/8E8NTsZ9Jj1zxP4W0CaVLm10g6A/mWzSBWMjahC7SnDZwvKY4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ofB6/wBC8QsviPw1CjS+IYdW+0PNK38CxxBdoimBAMafKenFeKeJv2Av+Cc/i7S4NVb4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aLTdJSdbpDIAJGMaNgJGcDaDx0r5zCwwyv8AWL/I7XKbVobnY3//AAWQ/wCCXHifVm1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uEtVQLqNtc2TNNtwCu9AijsdvINfTt9q3xh1L4EWPizw1q4BtJ7e70mOYQNb3T3nMMNz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flBAOM1/Gp/wUj+GnhX4L/tHar8LvgJ4Ul0HwtZWVo8o1Xc005uHw55BMYOPkA+bHev6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vwj+BXhzwje2t1b6vDDZXMdte20l5BczG3Ty47XIYgrjKkgYPtXTnGTwpUIYim9HsRhM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5oN1a+AdMTUbtoNKub5Tqms2cMEpurrUGPlzJulJRhvxsKY+XGOK6jQ/iHplp4bvrTUd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wWCLIZo1Y5cMqqf3j8BG7Y5ry9pf+El1Cz8Z6xrv9pWv2u2uBHfRlIYZ5P8AVxMEODMv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17VdN+K/hrU0+JPhUxPpmozyNqMcsK2/lt5ZBl+0McFMcIBjB5xXyh6gvhK+s9d0yy8Q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M1Aw3VrqZ89NHuCN/wBmLcMqbSFHWuR0zxL4/wDDHgXXrfVb2z1HVku57yP7YjQwbGBH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xuKg5HXFN8D+A/hfqg8O+HvDt+2mNbST6lE1lNKtnePOdzSMzZ+1jOQzbsqeMAVj+Ovj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Z+Lfhu9i1R764ewFjmVDbH5QyzD/AFRccSIxHHaqjfZAfyU/8Fp9a1CH9pTwnfSXcU8h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oImecgC3iyFCNj0wBiv33/Ybg1m4/ZR8Ea42gm6toPD9naTLOjRXGVVmJjHCfZlVvlbh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LE+J9V8T/tuiHxfpEcOmWHhOxjWCK5+QQs7skYKjLMB0HYcV0vhn9g39vK30exX4OeON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K+j0/TtXuJWliSIMiujsVXy4z8oA4HFfpNXL3XyujSclFrueL9ZUMVKVro/qJ8fnRvhb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rC0vfD1lp/mhtJkaa98yeTC8MvEYGAR29a+c9WtPhr8V/Dvg+98N6PDfW3kz/bJ5pTHL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qmflUnr0r8K9M8K/8FnvhB5lhoHi7Wb+2toY7d7e5itbyHyTyiGKVD0FZUH7QH/BYf4U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9GmeO60FEiYDgAhCgK9gF6V4OH4UrKXNCpFvyZ2yzam1ySi/uP3k0mwtvAlrpPhOe2Ov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QIuwzgbVjnaQBYYivWRsenNfkd/wWD+GXw305PBt54A1AxadqPiK6gurO0Ims7KSK3zI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j7o5HpX7A/s8a14w8ZeAvD8vx+eOyj8TaZbSjTLO0ZpZNRzulTIJaJU4I8wkYr8uP+Cq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V/CrTvCmkG2ub++12eZY5Nkm2KMYlaOU7XyTyMAnsazyJOOPjCT1uGNa9jeJ7z/wRW8A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R8Z+CtWsry1bxPc2iWM1uo88KFB23jLvK4+QDA4r9avih8Hvhv8AEK50+4j1C9h8RzRm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TolYP5QhYBnjYgr93bzg1+W//BJzwr45i/YYtfG/hEKzRajqjxMrOoeOecRt56ZGBHj5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6B8ItJkvJdQ8W6Vc6Jq3hUpfS3+Hle+BTKGMH5gnIAXJyetcme1nLG1L9wwC/dK5w/wAV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4Z8P+Lrf+wNJmeOK3g04eVO0ag5jG3BDyMvIHA7V9aT6T4t8Qp9p8M6lDoGkaPavNFqN4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gQIz4YfIu2QDP51+ePiPxN4f0P4oaT4s8VJPZ2LanDJE01xmFXa3YRyll3eT833l7V9Y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3Xiq6iVIbO9eKBw0UayTW8jh1MwAL4+6V4K9a7KsPdpehzU0nJpH8V/7H/h2X4s/tvaP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S+JvEN6Lq0/49yF82VpfmcAbCB8pGfSv6Irz9gj9kjx/4y1Lwz4A8F3ekrZxxgRwBsv5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SzY2lPoK/mf/Yv+NmlfAH43aB+0B4ttoNb0zQL65mazgQ3F6BI0gVlhO0t5bYYhDyK/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v2WIdTS78f8AjG90adZneS11HRLmK1AJzITtU7vMOML2Ffa5nHExUFQvZLoeNT5XKXMZ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fCmHwxqd5qU99czX94tlpljahjKpk5QT+YQyqP4sdO1eBRf8EbPgrqfhzUfEc89tpk2l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Fz5icSPbx8M8XTb3NfpJ4J/4Kw/sNa9oGq6n4e+LEFjLPqYCw3O+ymi3MMTWiSpzAg67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IX7Sf7N/izxU3jjwj408LeMkV9PiiNnrViJ/LLqJo/sj7WZ3HKspyPSvGea4+Huy/I29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AvxF8Gv2XdC+A/hX7NOvh95Y7ie9G6xMbyecs5iOWSUKdu1lGAOK/KH/AILPv8T0/aA8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gNF4aW9FzpV7PDb3n7zCSmKAqisuBjtjmv6nvi75mo+BLlPAklpo9xqt20bz3BWQzQRc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RwVIz2r+SX/gsDd+IR+07pmk+L1lsr+x8HQqqPEqEK7sUdkHA3L/AA/w1lkv77Fq6Omt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Jv8A7YP7UXwA/av8FaP4o8danfaB4wuf7GuoNVvjqFgW1EbFkVZidsqsBl+ODiv7sU1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+iWYtryyd7K8e3YQxthPv25Y/czweCM9BX8HP7Zv7MEvwn+BfwG+N2niz07T/H3hC2tZ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BiySO2SyO8ZDGRcDIxX9Rv7IXx+1f9pP9kfwd8VY7e5ubeyg8nVYrdUiupGhX7NcGE7m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Oeta8SYWHu16S02Iy+q3HkkfoN8QPGmk6Z4B/s/4h+GhDdXSCIWlxJCrtFCfmJuwRkkf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Pi98T/h94L8BeJ2029XQ9sc93YWFpJNa3Wn2VrFuu5reRj5ZUp/FkAseOa+kJLz4feOr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dKvhnwnC1zp9xf3KTTKQux1uk3Mdr8EKeT6Cv5r/APgub+0GW/4Rn9nbU7/TptavF8+/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0jOIrKXON5uTtGOm0YFfPYHCOtWjS7noK1PU5i4/4LxW/i/wTp3g3xF+z5a6p4W0kme1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+SCLe4uHljKmRl5cZwc4Ff0PfszftTeIfjj8FfAvjf4V+ENO0+/TTrPUjpF3Oog0uG4L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gE7O/Sv4m/i18MNX+BN5afC/4u6TcaRM2kW+sLbXWHuAt+hMW4jG6ELjbHgMDX9eP7Gy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bqHi7xC6WFnokF9aJJYiaH7SdxWGVkG7ysEfIRhT3r6vO8kw2HoqVJankUsZKcj0f9tH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KLHRtA/aB0rWNRk8V31xPpOpxWyTzRW8bq0yRLFteNdhOwnkjg18reEv+C3/APwTNuLX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WT4v0z7dpcOljSZba3nsJZA8RmCKyEqBuC9dw5OK/Nn/AILceN9A+J3jj4S2/h+8tIRP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BkP2iWRVaNhgbEAGI488dOleq/8ABP8A/wCCfXwt/aC/Ym0r48+NPCqaxK9/c6futnFk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LMEHQbRzissNleH+qqtW0Jq1HGXKj9avht+3n/wSnvptK8YaP8Z9AtLkTz37w36T2Msl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puXO1iD2r2L4E/tW/sieIvip4xvvDXxP8J3eq61HFd2F3Y67HGgjQgS20nn4Eco6rhTu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ASA/Zm8UeF7qe8uTcXFk7tMNKWSSDCkKocSYOR0OBjvXmvxD/4IA/s/xT6pnW760Swt4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GArpvCB8qCT0DDp3rlll2ClqqjXyNo1n2P6LTqGh+IG1Hw94Eu7KdtfzpltqlvfWV3cW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wK8ZXC8U/R/BXxk1jwDp2m6n4l0y58QeH7hLq31ZbbMMkYyhiKPuxNtPEifL61/Lx8Nv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LtE8e/CDxXfWaeHry2vy90r28bxQSpJIGlR9u0qCoyP0r+nLUvjV8OPD/inxHZXeoskc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kNrZwRDckQ4Vnbjeqtz2rgxWHjQtyS5l6WLabdjk5Pgd8XYPibb+O9K8cNMdN84zaSLX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5jwskjNjk4xx0rlLL9ofxFoetx+I7T+z7vVdU00TeIBb5WaK4tk8ppLtG2rIUQLsSI5b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/bg/af0L/gon8U9T/Zy+J/iTwtoM93bWNlFp77rd9tqjsghKuqs2clQMmv0k/wCCeH7b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a+DP7W+kf8JD8UvDFodR0/UzGYG1+1jdVUCG3wVeDP79MYZRnFdmJ4fqOkq3QXt1F8p/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8e7vWtP8CNb3Gk+IbSCDWLu2nW3aW4WISBo7eXKezuhAUcHmuw+Bnw8Pwh0LT/DXje5t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jtr50EsduGU4tmRugQj92y8elfDPhHS/h14Rv7X4T+IZINLv/DAOuvIkZtrGZrnLQ6Ws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MCRwa9u8dfEs+Ivg34c/aG8I22tStYk3NlpGnBXhfUeYmtrpF5dA4Owr904zivAjQlH3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XLC5s9EuNU1qBpvDV+j28FpA63tyt274gkjcAssTKCio4GxjzwKwPCOjXGk+AG1CbRbX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fw9cXu66nW4XlLxIzs8/j5XODyK/ED9sX/gqn8Ov2Av2oPDsOmeBtX8S634g0mPVtbEO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b9le1mjZA+e4IIFfoB8JPidb/tX/ALKUv7Xvwn0L/hVt/wCLJor+G+1S+VnAtJCkgnkj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erQwL9mpNaM56qtofREEuk65aaX/AMITC0q6TBND5UsvnaosyEGaAjLRS7SNuWb5FArs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8C6vd/H+5iTToLqO70tNPt47t4IFGzz28v8Adb45OGHUHtX4YaN/wWI/Y9/ZR+KWvfCb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MaxPYeJ9Vjt3ubO1haPd9pslgOH3MRkqA5HrXdfDz/gr9/wTVfwFD4Q8deLmae8uvMa/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bKAwlBH5bJyT69RXXPK6i2gzCTsftd4LfxV4x1zUfibpM2njTdTtvL0/UWYq93PuBeRk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k85FejeJPEXj3wzpMum+KtEu57JU+yR6jo00QZoFU8qhA7n3OQCK/KfwJ/wVA/Ze+LXi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7wZpXhi1kktIUkuksJri2lxhofORVD93yPavqSz/AGg/gJ4h0uHQvg98Z/C0NxKUhVrj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xhkUOPvD5QBxisKmBlHRow9rZ2ZqeE7PxB8SvjLH4R8UeEF/s/wpbwpv1CYRT3ksTB4p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nDD5scgV9n/FPTfEHgr4QKnw7MQNjcm5vRbQeaUgdstmMkvlT0IBz0xXxXZ/ErVL34ya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k3Qw/wBnvbZZWvY03K9uM/PHJnLOWO3GK9ptbb4vWHiSK80WR49d1+GJLTUpECCXyVIZ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0K7c8HFTCHKrEVXqcBodj/wjemX3hrQtBu9NufEk8V6oleO6+3+ZzmQbjsUjhYzgqam1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V0GXwpaQ6KJI4YopW2T/ALvmWS6WLO2NCBkHBUDiuNtJ9G8CPqvg/wAaywQ7bD+0pNea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jJFGM+dLn5ljP0rJk+KkPgPx2vh6S3fxDb+K7cyfbFVUDgjbPHIRkb3YjK8bVGMUOKO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+OptB0nXfDSa3dXWowQeTp84tVltI0EhmCZLSQIcEspDHHSuE1nR7/TfjlLr2padcPa2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ggTU9gQwoZdxIlTjc3AcZFewePfB/iLxTfWGneHNWt9E0vTdNaENDtiuLa6KAKttOx2r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xfRvHnxCg+HU0ekabrdr4gULHZ6Rqbb7p7zdtcSyAmPyvl8wNnaB0pQWqJb00PeNE8P61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Ep0rw74iubMedp2q3BdIF3YkxergRpLF1UADfXzf45+Enge98Pr8J/hZ4ot7T+2tRg1H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JEy2j8DLNxl+dvIFeyaB4g1jSdAj8V/EdrjWJ9NEVjftFbZtlmZ97h4pQ3mQncF3R7tu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3vw9/aFsdM8A3Wlzalf2r/wBrWM1thbc29uMMjSYV4UcDaFbBBHpXWYmN4a8Oav8ADizs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SbiC3tZLaJLqeS+mfF1H8xGS0YA3AFgOgrrPil8JLnxH4gtJPCLw2s8V+uo65Z30Qn+1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+bn5FPB718y/s7S+E/jT4f8AG9hY6aZ79JpYtKs4Wfy7RIFzHOzSZ/ebvlE6Lk44r3aP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f+IHiO6t5rPTZ/J1e/t43udQhCxr9ljhztMi5DeY5HCDHBrHEQtqzVTPTvix4Ul8ZeFt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OEUXUbZEl0y3MEdxqKxlX3wRBljJKBleMYPTHNeYXnjOHx18MBo1p4vt7zQfE+r2lvY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W3+RfkKqWdJEAMLAHGcEiui03xvY+MfHGi/E/RNFudV0Q2l3DAogkku991lUNtN9xlc/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07RPB1v4O1STRfh14XtpdDtrdb/V5r6MXF7ZXW07fLViZWn56tx6CuS62Li0cZpHgjwT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Sz8SWeo3cz6pqMMTWc8Egwf3aRbvPLSHOGwAOKTx2/wr0WK08VeKZTZ2cjZN6kZFtYIp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dtoKtn5vSk1X4Lakjaafg5pV7p19aajbXsmuXjuY5sne48suE/eDjdjCkYxWlo/h3W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3xHdy6jc6gdTTRYIo5XPkr+9tJckqnm7c/KdvAxS0YXd+ZnV+In1n4l+HNN8Xw6S17Dc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ndrqURC2+yJgiyLIo3fM2MgdqyvhrcePdFt5fCUej3Nrrl9cyXN3Y+ILtkilgnO1ri2K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uAfnXkvih/HPxP8AEVnceKPDj2KQ3scs6yho7mCzGfsyeU0n7x++VHPA6Vu+KdD8S/Gf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1bWdho17Glxqtl5sLQy253mGSCRv3TbcpIq5XutROSSHyXOy0vw34e8EeIr7TLPX7a8lv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JIUdrlGLHJjACbguANuWYVzuq/C7wxOv/AA0J4djuU1u80x7qS3+bzo5Ik2iO3Q8K7Lkf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B/h7q3jy1+IXwl1PShfabaS2VverIftB+0cHeWHluwP3Gk3YJ4xXRXw1jQ9Dt/AXh7U7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1t/OtJJ1ROUKxuwOzIJZkY+mO1cNTEu1kzb6v1Ryfwnk1C78I6FrT2UWostybHURfy7J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zSRD7w/i7dK5XXNKn8QXtvAtxBZ+G9EvGX7bp+oBriBbZxIgZflkiR3P7xATwOle+avY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LU2udTOpRx3Nm9mieZHK6BSf3eFlBxhSFG3pXgkd78VNN1Kbwd4B8L6C0jaeZsancy2t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VTHmjs6sTntWalzByLdHsvxCvPE2t+HNT125/wCEYWLVkaytBG5aHUZGGRM8jAbd458v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t9e6ZE2hQLZS6zqMtqGgQmbyWhQLOEWQlmyOuBhRXJeIvgjd+LdI8N6d4tvJHfTLJtyE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uSPOVk4BYbgwzXlGkTt/YGq+HvF0S3NxDfKmnz6VM0l/pahtrCWbAAUpgunQA5zitY2e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6k1LxBdxW/jVLfTvDklzv0xrOLyr202DEzyGUjYueBsHCnivPdP8AhHpWieML/wAT+HNd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rwWOoNNtjXHBzn5nIzwfpXnuoHXNPsjoPwy06bxvqUF/Lpxkv32yWayKN0oYlvMg6bWPG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1LSrf/iYalpeh6RHbwxTxxorJ9oRf3jSspThj0B444qp80UUXtEXx38L9BthDa2tz4Rs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rsQXDYV5l3Nu2ZGeOnpXX/Efxb4f8MaDJrfgDxS9mNPuEuLmC2hSQ/ZIR+8jghbHyNkZ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zjtrfwtH4f8ABGsNaXmqsLS3voVdUWTqT5cgbKKOinjHetzVPhhoSeNTrfi0w6sLGH7N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ZNjo8eB8z/wt938q4pJvU6KTj1OJ8J618F/trx6hpP2i+vdPk1TSpvsxE7CR93lrdRnY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PHSqsfhbwP4k1Gy3TeIbq71G3GoXjhhHe290W2qHizuEi42lR8m0elef+DrTUNQ0bxBb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rWhXxKyqtvb/AMSRzIwEhfpGwGF4r3rwpfeEl8EX2q+G5Gu45rSC1ur22mYzMGTaDj/W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g+XY25UcoNQn1W61ODRvEp1HTtJjmhW6lttzQzSqI5rdJoChi2/xxOpBzlSKNN+MPgPw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15JHeWaR+Yn2GZbdip3eQ0h+aTjnkciqHwm8ES+BLrTtS+Atg1pY3Wou+oaJq8r3d3qP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fdgMnFe3+HfHNv491Np9OtNP07VtOmldtLv4XbUbSMHBQOoCjB5XIxt45rOUrCjSXNqS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54v+HcsME+xM3NrbeZ/Z7su1dkZGCM8npjoa8JHjrW/CsEOkfEfV7W317WLS8ltUsWbZ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vYsPmIO3H3RXd3eh+J/smoX8/hrVtPtNKLtd6xpt5CPNh3eZK8lsvzOrDgqo3AelcZ/a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PhuKW5lsLTytLmvREumsl7DhVPyb3QLycsNp4NVGr0NXGx3uheLPjNpWmRfEnU3sr/wu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VwCn7qfO3HP3fIH51m/FP4labf8AgjRvjd4h8bXPhDwfazxTXllGnlzFvuiCXk/OGH3c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4V8J+BNC8OfF+Yata6qDYy2vh+23RrNbLvw5BBjIwNu3rjiu28P3mjfFHU49N0C2Nh4f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HGdn2dcec8bJuzN33cjqDVOs1rEylSTd7HZfC3xx8HvEhuPEHge4uL618RBJnuzLkBT9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CgV4hqngfxt4ct/E8PwIsfO1XVdRiliguZhfW1shXbM/JxuY/MyDGKteDvAn7Qtjda/q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oUtlHY6Xc2Sx3DSiL5TIivgJtGeMZzWf480jxxpnwu0tPDdhFBqs96qNq0l9tWKVDk3F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NmeCa0hVk0ZSw8V0Ou8G+EvBvhXw5J8N/HF7qum3fi0S2jy36IIzOnz5t9oIjTcMwqzc1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fCur6Re65qmuWcl69vZ3F35b3AMfyEPFj5UJ+7tPQV3Wn/HG08UalH4Gv9UtPD/iy0ia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z1CeNch7e6YkLG4+4cg56V5lrPxCt/hxrqRyaraahpXjuFmuNSs7kRPpVxGAhhSRSyAK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0hOW5jCiuxZ0jQ/iPY+Fr/To/EUP9oWN9H9s89jyiruSNSo2bW/MdDWB4N8IfE3StA13W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avI9xJBDbLLPaK37stE4ABTOcMAKv+KPCetT6bY+EbDWDdaPb3cWpQ3nlbZI1YfvILmW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xuB619ZSeC9NfwGfC/jfWLiKHULb7NGY2WH93IeEc7dp3ZxgUTxVWOsXYqGGpdUfJ9v8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4fCXxZcyeLdClgur6C1uIy1xb3BXczQZ2o4iGeBt6jHNe2WHgbwdc6jqVvYTy+JJdS3iS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H5lUx4wkW7hlXjjkV4z4u/ZO0ODxVp958O/EepWepaTYize4aTdNjOFGxNoIC8cn8Kx/D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vi/qfxG+G2t+Xp6+VbXUN7KxluWMYM0i5IikVyfukgCj61UkrSlewfV6V+aOh1Hw+v8A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PHvhmFbzRtWls7O6kkkMzztxH+5UCHyHX7q8ggAivWNV8IaZDp+qeIPEWtDS2hg82S5R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yuN0WOC3PFaWmeINZ1DVF+GfgKe5jvWgkeGzabYNsPJ23BBWMr/AvQDgcV5hrXjr4fq+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9rJubY2up6bbxpc2l3keXNuVSMs55LjjHStIydtDGpR9+6PZrLVNJ+Lnwys/Dl3r2h+LI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NrNNE2UuYZEbImUgbfRqk8G+A9D8L6Lp2keJ72bxDa6uZlvTcTOYX6mNvLk4WQvgbhjk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58LdJ8F+Ffhbpnguy8MaPP8APZ27FrWS1Nsd0Slo/mR2b7ok64wK9wuvEOveOrg6HoN1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5LuFmgj24VYw6FSJc8naOBS9464ppaaHn154L8Dx6oh8W6ZfalvdpdIsp4mkNpPBgMgm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1dV4h+LHju10PUNDsbJG1h4T9j0q8EcHnKON3mZZSq9GHX2ruZvE3xGvpdX13wD4mews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2AuLeS6T70sRkILqw4J7CvjrULD4seI5rHWPjXoh0HT5tQmvUuVgSeYz5C7/ACI33LFg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WEnLWxs22l/E/WLez8H+AdBsNFN9AbzWX8sQwLccbbYxgEFH5y4HGBVGPwL8VND1TUtZ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tbqtnomigpuccKFdwEUxjlTx05Fej+GJfA3irx5rXia18S3Yi0JYrVndWto8ynEaKCcP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IPjtpSfGW3+HXgc2s+q6aEurxlJ89kKnMZjIAcf7SHj6V10mox2KOk01PAvirxnH4X+M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tnSSOS5uUKjK3MkIJWMNxs6FuRivovwtq3w7+Hukjwtomq2+gWsDtstGuQMAn76h2yF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G+Pvhn8RPGd1oOneGLrwb4ss0kuNO1HVPJ3SMWwVhhB/fQn7xHUVyur33iPStSntfEUNp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xb4pcscSDOSuf7vbpiplV1sL2V2f/9P6X0a70CK42Xmkf2kh+6km8bfxTFd2l94NtYjA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nkT+fFc/D4q1+RBHbQCMA8bOBmtKfXtZZAl6qH8TnP5Yr5c+gM2DTdBSUTf2dKVB/wBW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Wz/4RCM77rRkgUHr5jEj8OlcHc668MmwBAfTrUP2mS5Gcn8RgUAerXF54EaBtscsfpwf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oYJjnIrhv7P1C7j8xMeWO7Hbj8KghtdUtnaT7RHsAx90n+lAHTvN4fkdiGIjPQKMH8qt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TIpHbAyzHFYtrMJEL74l29Pk6/p0q/DIHKlGj+u0/wAqnkQFObS9Ouj5l2pJx03EY/Cs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jKsP4j04rtms1DbneOSMezVrxeFYdTKlYd6kZXaCgx+OKopW6nA2+oabCDutg+fwqb+0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Ve208AV2r+CdKVP3yuzD+Hdnp9K43U9NtIJRHHH5ffGaCvdNH+2vC1vEWsDNIV/5ZbMc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Y3LBb6zmt89MEEfl6VqeHNM0W9vBDc3Lxlv4YoDKQMdTyABXpGnaR4GaN7Se5t3lC7V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P8jQZyaR5/pWvabaTMI7aSYqMLuO1a6SHxdHFnOnxYYchmJ6elSXXhzQ9HUzTXunzkf8s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iuekfS2PyWAPzZ4cj8O/FAR12NnSPF72rytKtrEsnZuVA/OtW3+ItrbQuUtomTP3V+VT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g0Kk7WEGcDKPGSAfrXZWnjrRrf5Lp7OKNeFUW4fj0+7QD0OFXx7HcrvtIzbk/wBxwePy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zL/bttcXEijPmNOCn08sAV1mv/FD4YSCRNL8MR3V5gBZZIVjhB9cAgkfhXA/8JxM48v+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XOP/AB6gDrtV+JPh6MRp4b00soX53lYp+CqvQCv0Q/Za0j+zfgZFr8sEdtceILiS6O0k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61+T1zDca/fJaQ28Mc99NHAkUCbFzIQnCjp1r94D4bi8J+F9N8HWQAi0i1itlA9Y0AP5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P2POzBpU7HC6kfm2kYriL75ZN/GK7+//ANUa881FMR5HavqWrHkDZJNsC7arC7QoSDWY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10ICR69qQHD+NZo7sS2t8PNt50MbqfQ8V5D8A/Geo+CLXxJ8NbmUG40q1nu9KZupV1xg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ciyb4ieD+lfMvitTa69aeI7TEd3ZkqG7OhH3W9qBW7HuP7MnxJ+Gut+EJfDnwiWfXZNK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bCNRbDTIZDw7DPOM46V9OJ4xsbVczp5behNfBP7GHijwJeS+IvgBot5/wjV6l/Pq/wBi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JEbGPvetfpj4a+DvgvSislxI99MR1kNZpu9jSq0tTF0vxRd6k4XTkLfQV6jYaHrV2Fku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9OsbJBFaxRwhRjEYFdPa28Jw3X616NKnY55tdDmdP8PIu0SyZx2ArrbXSLVRhUAxWtBC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9oSupKxhOXQjisoEXkVYVET7gAqAygDNR/aQeBTMzRwMZx1ppCHg4rLa9IG0VXa5DdT+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q/B59vaufja3j1Kaxf5UciRf+BcGpJLwZwKxLu8gj1eyDkYk3xn69QK/lz6YvCH9scCY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v+3d/wAD6/gjGKjmEYy2loNia6tkuNPiTcbeQp/wE8ivPvC9jOPEGrwXHBlVDg+gr0XU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cC7iDY9SvFcnIRBrtxdQKSzQbzjr1xX2X0deOI5rwVgsXKWqppPy5dP0PJ4qy90sdKCW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f9F3fu4xnHqx6fkKbokg1XxBJrGN0FkPJi9PMb75/DpXNXssv9mosOWublgqqf77f0Ar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Og0qHBVANx9T3r+b/CTLp8eeJOK4rxC/2bB+5T7XWi/zPr+IKyyzKKeBh8c9WZ1gGMTK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pFdt8sakkVyCz6jBdXEUZO0TPtwO1L9v1tcbZCK/0JrfEfm0PhOve21MDCwljWLcQT2O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eNkz0FUl1PxQF2wz4+vSqk41uW7t5dSvSYwxGAeOlFF2kRKL5S35haPAX27fhVRzLyMd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lwSP1rPlMch3zKGIroq17IxhTkYmpXupR4jhRxkHke1eReJL/VZUePy37D7uef8A61et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sfCjA4ry7XdVsSzrJI6fMQNprxsVVPVoUrHyT8S/G13YWtyzW/meUNijYeTnFY/7L3n6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24gCCKxQ46k/O2PpjkV33xD8VeHrKK6eR2YsML14xXa/Ca0t7D4Y2NzDHt/taWW898H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4gY1wwTV/i0PvuE8I5V07bGvcK6EMOFrnNVhlEIng655rrbiEZ2jp29qxJ0QRMrEjjjF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uxWmhkyXcmoWiwzY3flXnV8x07UQTBjHf1rYaebTNSDXLlrdu4/h/wDrVpavbWV1EDG2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dmerQ1Whx+qx3V9YNf6GhjnHAz0/KvModb8Vzl7a8EQkHGHUYr0xJl01vJac7K848Y6U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Ocf4Vx1Ox34e10fFv7Smra/o9la+LX0qGSbQ723vgyryqxuNzD6LmuEkMPjb4tpZ2mZm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rLhlx68GvpfxbCniHRXWbDSbDGyt0IIwcj9K8B/Ye8K+I7Px34s8f+MkU6d4Km/snRpW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x2Fsh2fXGKyg7o79tT9PPFMMPh/SdP8ABlk4xaoPMH+1jmug0SdbPTkWT8cV4AklxrOs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wc16fG0iRpGT93oKXIjhc2elw6zEZBtyF+ldzqM8djpCTO6gydFzyPwrxOwYmQKvftTN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SElyoHXt7VnOmjWlUd7HaSaqrPgUv9oEc159BclW2dhWssj45rnlGx1c7OtS98xtuOtbU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nZeTgV1iRlak0jK5tQs3BrUhPP0rIgzgKK14Vweaxk7msH0NRdrLxV2JcdarxrjA9KvK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cFJqR+mafSYz9KCJ7lQg9Dis6X73y1rFSBzVBlw2KCudW1MiRSORVORmU4BrVuI+Misy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JcTIhwelcHrmra7NdpbQXTQQr95U7/Wu4l+6w9a5C4tkErPirhuRN6GjBeloxuqf7WQd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vQUxLiVOR2rtMj0C11BRjuK+DP2kIxdftF6PFKS0d1oaWwj7ZkuS0h/FVAr7LspmY7a+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/AGtfD+jrgi10J7iQDr/rcLWPNpY6cJ/ER9ZeCUSO2VsD5eAPbt+VezQXcWk6dJfytjah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/CibYYhEAOOSa9AWA6xe2+lBj5ER3v6H/wCtXmnq86NXwrp0un6YLmfJubr95K317V19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jJvboi9OahaVGlFjaj5e5PpSToJZRHkbI+a2jsedXv1IdCine8bUbkfPJ6+npW5psqQa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/lTov3UO9MbnOM+gqq6i3dWX1+lfV5TPVI+NzuleJ/Lx+0Xe/ATwf8bfFfhDx5qb3upW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ctKbaKV87ChOxN2eRjkda+Xj8DfA51uK/+G/iLVfDlsjo4FgkQl3feUoZMmIgcbR8tfWP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b4O/bg8S/HLxFqD6fpeu21jqX2WJd0t7ePH5RjhHH8Sgyn+FR618HeL/AI4fDr4R+F38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vcLZQ3FnERbu8g81jO4+UlU+VY4+nc9q+h+oYWPxS5pdux/OWK4YxClOeyPt3Sv2qYPB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xZ6xrDlZJNQ1i3aS/RYmwyuUAjXdjqoHFe1WH7YOjeI4TN8VJoPDN60ZkRYWaa2nMpVV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rY2jmvye8QeNF0H4Xa1+0j4Z0+GNNUkiOnyyuHtx5y4iKpF2U9UwNvAauy/Z8+OGieOv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IfEEbfabiCz/AH8NyxGzzGkYZDnOPLPC9q5qeKq07KnKx4uHxdXDvltoj9RPFH7Y3gqe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14hEauv21J1gtrqNsAs8r9EY8bVHOK1tI/a5+PS6O0ukaLpmgQXF3HcmCyBMg2DaY/NJ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Bte+FPir4c+FfE0l2ZtMTQPsztoLqbj7TBcybbuKDbw0turLJsH8BOPu1x+i6T4u+BvhG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8f2hcm5stH+wx3tnZRMMly7sJQX6BFHy454rkzbOMdHVVPuPQq5jXqK8EfoX8Rv2tY/h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b6XpF9eBLYaTC3mac7/N58xIIZC55YHO7tXrsH7W3hfwF4d0nwnrzT6rfSmRU1lgskd1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5vvfvTjoMV+VHhT40fDr4hRw+Cf2gvEXiDRH1BZIL1r7SYLvRpnZf3SieIiSEI2CxVSE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w2/Zimbwrq87eNdK01RY2esaJa/6JAA3mPBHdSfLIrMeHByfwxXLhs9xlJ885HZDNZ0q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b/Gn4U6Vcy6Xrt/YPqUyNdO8s0EUcO1CR5MCqzRnH3B94nANfPHiz9oj4i+B9HuvEGga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JbWl7aMjO0YHP23ywHjlBPzZXGOhr8Mbv4x+OvGI1HxZ8LPDF3ewTaiq3N+0SsBeXZLQ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a54GTX2vpGm/GvS/smlaV4c1K1hhtB9ulldoyzuv77mQqpHbaB0r0qXEmKxq5I2p+Zhg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mux+y3wu+I3w9+Hf7Odh4y8Z6va6Zp+l7brU7aU7HS+ucmERKRiQMuBGPrzxXY+Bv2yf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tdtl5GYpraeKW5M5PLOVx+7C/wAA71+GljL4c8T3nh/w1rksV/oy3DyRT3UnmxQSwL8s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dq+7v2Z/in8VLO6/4RvwRPoOi+H4J9sl9dWccsZ3nhY0wGlm25OxcKq/MxArux+c16Ch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5HTVz54ipflsfoX8G9Yv9S1of8IhqP8Aa+lXbT3d+0p8z7FvOWR4HYgRjgxgV218134k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zQXhmsmuQI1giQnzJyqZLNwdqjivk34U/G7wf8TPjza/D34INpmo30emXcsl5YxfYrNlg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HD5yHGQh4Ga+hNb8PfEXwfqNve+ILi3/ALIksoFlsbYZBDTH93A0I8xjGh6kANnnpX1u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S1z0cPWvY9K8FQ22vaFc6deP51td7FtmiuAiyrndLOVYZyuBvUfTioviHqXiSfTvtdtf2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5M8mxwyxrISiRPMnyhDnOQBXk/wP8c2Wt/EXWfCmgia2ttKt9nmalBtIk847VihHESnAU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XlrbeKoNb0vXrltWnkuVuJLiWMJb6WYiCIzGVO+WMcpgcDHeu5RaWp2nnuv3EGk2Y8O+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0yWzu2GmN9oEXnfvJra5jYZCiPH73HU8Vf8IaXa6D4ytrSx18WGlSRNNqNggVbu3nuOIp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vesJ/Cuna7rN94y8LJLpsuqLLaXkPn+XfXTr+7SWRTuRIyp3In3h7dK4XxN4n8HfC3wL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nghgtLGGFf8AiaSBGyWZmxyzL0b5QKxasZzmoq8jT1rwzpjavJHqVkuqWVpDdPqkNqpi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ypQBRK33mA9q6K5n0zxrqE/iDS/EMYM7KYYjE0cWnyIuwxOoxv2heSeTxXy/p/7V/hPX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ECbT7PUXBmkimMogQoUaYRIPndlwCDlQM4FfXVxbT65Bb3ngfS7OXRQ6Wukyl/Kimik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+zZBPIxxS5k9hYLGUq1/ZO9jsbPTrPxd4Ph8I6mVn1HSlj1OK3tJTCZHRMrMsAXORnKh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l8Z/CCwg0LTtIuNX07Ud4nvroSXFxZ2twQrB153lyx+c42celdPY2Hgr4Z+E5PFfiWYP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uVFzJeO4C+a7HKptH3AoTHQVD8TfCuuf8JLrPxBsL253aNZA6ZHLcyw20jTKHuDdK5Ay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tp2tYU9zzKTT08JfD3R/D/gC+u4IfDN4LPypo1Y3ZlkwuxlH7woM9s569K9/+HXhu6n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lrY215qM01zbRbplhtzlpIhK3Cu4HI6dQK+XfDfxbikW1s2vrTUdYttRtfOtw/k2qIyk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xv79+9fSieMfDmu6JN4L8J2MGnLfsHu50YkvPMPLeKRWA2bc4U9c8ispy5S+VWPHtZ03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DdzcNA9zC9pO0UqW0OnxzAxeYWwizAn738cY7V6b/wALA1XS9RlsfHGkS3ZXU0to/sd0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TdoLRUUHqN560zx5plnpWmNpVy9peFLyyhZ0IkiuWQYBlXOAEVSD/tc1ieKtL+Js15q+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9FE/kXrBpUgaQBreJlUNN5o+Rc52jg4FXe8UwSSMLVtM1i4urbRvE+rqyzG+v2ijt/Kj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snzbj0P95eelQ6DPqsnh280nwVfNo0MGpwTaWb+2a8dzGg8yVxlTkthBHnOBkc8V8yf8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hz8EL7V/hfZWuiWWg6hYSxXbkvdWUpOz93n5SqnagPRR1r4a+Af7ev7UvxH8A6h4as/F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7tI4mu97LuzHLtwAe/H0r5/Mc9p4aXLU/A1jSXQ/Se++NPxB+B2tP4B/aK8LjRtD8Y3s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G644EJY4ktZGPzJHNjGcAmsDwf4x8GWmo3ej+FLiTToUeMXVmZEhk+UBHa3Dgzecpw4c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ofxD1LVNa1Xwn+13qmo6h4b1OAC/v598091FGmEskjQEB1fEiy7Qy4xu6V4V8QNZ8I/G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gmj+K7ib7LfajqUMkWlW1hZxrFpyxx22+dpBGuJeOWxk14D4luuenr5M9bDvBW5K+j7o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Q+JHi/TDc6j5LeKt0WsX6Im+0hty2yfy+d9zPGqgNwAecdq+1tO+B/wS+Eml2fgn4b2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b5BeXmrfIGeSYsCzNGVbIIEZztX0r8ybK/8AjB8IZJfEHhjWdM8X3kirB5FtDcQ2siMu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0GADmvqH4RftpWtrqllYePvDNnomoXhisF1ezYuYw5C+S/n/AOrid8F2GceldmDx+Dk+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VOVqFS68j0DwVFrXwQ+PZ0PTby81XQ/H2m7tFt71vKksmsJFkbTjI33o44ZGaIN9xRs6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0/z2KRXvh3RpmlgtZ1VI1mt8PEYhHgrE3zbiOm3uK+EP2odQ1WXx14O+1A6F4v03W4NR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++K6bcBseB4eBIDkkgFflqf9r7xvrnxJ/YsTwZ8B765m+I3izWYNJh0S2mVLk6fZMwu7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hQ0rELzgHJxXoSxNOldLddCPZNw5kfNnxc/4KxWvg7xZq2lfDjwL/bk26OA6hf3jNarL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hc/cYkEr+FeLeF/+CjXx98MeKJfGWqahZ63dK++PSILILZOpI+TPDR/9dN2e9chrf7GH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vj34Vwa3p3lhbyfS9Qia4t0QZAIcqshbPy4zuPArzBtE8MeN9D1Twt4U1C40i7tcQ32m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52GKQB9pHBK/KfWvjcXi8VUanJuK7dDB1HT3R+yPwE+DP/BPr9vfwbqfxQ8QeCNFuNTu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e2vbRpsHypZImDb0cbYnGQyEfSvL/Ff/AASK/YRvTe618LPEni3whPGJlmt7C7N9LF1W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IyLhtrEgYPFfkf8ABX4qeNP2JfjZ/wALD8D6dcy6JHAsOsafPI1ul5AORuKZIaI/MhI6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6C+uPDviL4fQx373Np/a8T/NcKYrhALfM7AFGDOdwHbivawGIhXjacdUb0sfUtaLPw38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he08LfHT4ja5pPi7wzNrVjJNHLE6X0MaNuKXKfPEBJGpDndlD9K+2PjB8RvEmneDPFHh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FmtmvQkUy3KS6fqEn+j2v2hsySR7+CAeRweK+uvHPw9tPix4C8RfCT4q2sd9b+LLM3U8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8pDb9t1q+SHJG7qRtr8xvBX7NHjaz8S6D+zNdeIbf+zfFEBS0vLlNry2GhXIlci1UYgm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68GitgHf93oenhJ80ozfT8j9PvhHrXjq0+E/ho+EtNmsUg02102ZdZVk8xUj2t9lSLB2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pHgjwzN8NGsdPsbFtOsraBLW6vNOYJJHE0rP8ryAyy+Y7cgH5FHNfhz/AMFGvHHxc8O/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GerXEVlZ2kuktDdtA1vZSQgRqwixyz7iOPu1wdl+1B8TPh74Bs9Fi8aaprVvZIsr3WoO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BhuIB425wR1pyzuFGXspLbQ3+p895QP2q8f+J/FHh7xnNZ+GNbsLjWrnUo00x5oMebab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YIRnIBjJz0r2f4jaDY/Evwl5WsJdaabjdaXJwHlRYRu2/aMAqoK/u2/iyVr87f2RP2sN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hpPDWnp4ssdPurpdQcLHFcXRwJ7gQDkMyBe+MA8V+knim6tPBfgTRfDXxGv4LOa91GMw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7huTgsiHG054/unFezh8RGrHmp7Hnui6atJWOA8N6n4jj0i28Jzva69ryW7399E6ebA0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tiFCsVb75XNXPEEviHT/ABnHLpOpJfy22Lq6jUrMrWCxBxCgX7r7hgOSG29q8R+LXxE+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voM9xa30l69jqtxZ5hmigtf9e2yLq8pITEgIZemK9L03TvhdpHxEuvB/gbSrewmuhbal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6dKQ0jzN0EnOFjbovFdrdjnJdb13Udc1+w8M6JrOr3Gnoq38t3pbRy3MM8uJvssk3HlQs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d1YeJ/HurWE2v+EZLS/8XSXTWVszkm0jtlYqt1NBnCqqA7iPvV5jYeJ/DNh4j1278KeH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bWd5d+bBFOpc7wIox+8jYA4Xnf7V7Hrd5q3hbxwfFlnYTXEc8MSTXkzKmn6dZLEZJPKV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8Z96wqz6IrkZ1Oq6l4l1Dxx4S1LSrOxC6fNNa6uFkCQ/Zmj/ANbbxR4Rn3DIz0HFfnl8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p/aa8GftI6rperP4k8LTPbaZLp96ttb6ub07TDJCozII1G7D7QvTpX1F4Z8Tafql7q7e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FxaTh1EF0AdqPaRNnyZSMAq/cDNdHH8LPDmq6aNBsbO5ntjcpqs93JKwEFxHgONylics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tOlUKcdNCOPwT4e8T+E/FNzL4lYrf3ErXlpDJFHiSM423UiAMzRFRuRDyoxWP4u8aroX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ccm2Q215qV1HvhijuYiZQAqlWCyIuVY8oT3rYl/Z9+FmtzPBpOlN9strpry6e0JEKOMS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fcGvLvFnj+70b4JaXBp66Rptr5snkaBNHKP9GMoibztoLZ4fkE9RV+0J5Gb/AIe8Q+OP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IrbTmOlrPfanEY7O0triSQkRi14/cMgyOckNg4rr/g/Bp1zqmpD4i2emjV3kSGFYsxS3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SiGI/Mm37wOegrAn074f6vqWpeJNJ1axW1u7iwSW18vzLeytrdA0kURYAymTjr7V0ngD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fEXh6R768a4E02oeSY51kiJSO1hL8JhBtYKOBz0qJyui4xseYp/wnumaJHrPiTT7G01f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ktxJEsrHNzGpxvjjGE2DzMdqtT33gLwHe2ng34w6PdNqPi7U5VX+y7uW/spUHzQPcLIcx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3Tiva7fRNDv8AwvZyy2d1d3p1sanbQzIGuYFwUATnJRTnOONvQV8p3yyeBPH9z4eFvpmp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BNutYJeZ2lDHepYqSNowhHXBp01zaBNno9roPiHTPEKeKpfDJa7vHJWeyvSj2M4DebJ9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kXLt94YrvfhV4c8bap52n+LDaaBps8tykkSokV1qV2cSxXUmP9XEEOMYzuAHauj8G67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qeNLkafoZSM2l0x2wTXCgN5YVhvWSLgl12qwYeldP4x1zw3e6hfeHvFltuvvLSdpLWJp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kUbFcvjaoPI9M1lN20I5tLDNa8U+CPh7q8PwwsvD+tXl1qRSbzrFiY4ph97zeQGBADMp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TvAmjfGG0m8BtcPp9rfQJcGUxokdxPbEFMkfMg42NxyvANdrqdpLB4rfxTpdnJeRxQxJ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ZEV32K7fI0eANuAd1cv4UtPAerfEGP4k6Jp5jkvdN2EvMwufLV8KVhb5SH9cYDday5eo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B0XV/A0aeJbW6sX8PqNQTzPkkWTT5MSFkdshMY8rYOmOa5f4c/EHX/Ffi/TdX+JV1da7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kW60h00ZG+OUrtaVgF3LgYIr3iPw7o2vX8umeKbT/hH5bi8NvYLqDm7W+E6nzIriJstC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xUsOveNPB3wsv9UtViguNOjktLKMQP5cU0Q2rsjTgKw/h4A616FKScbEnF+L7D4baRrtx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fVdV1K9t/tE8sm3ypbYbUliBIikmT+4PmFea6zNql34mng8O2GrXNkBPfwz6eqbLq4QK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cfPExG8flW/8NfBGk6/HqmrfFy3hvdX8+ObULBgy2V0JAGjudPOQolT5VkK46c167puo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/hy9a4fzIYxbQT7LCNZMAhOCQzjHnFhknpxUqNnoKyPkHxtrnxhsW/4V58Yb6z1/xBq+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r5krq8u6WCcx7VOIzkRqd2BgU1/gB4f8AH2oavB408O6Rqd14Rjgis4dQJNy1s2PnnQoe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r2TSPiJceGl1O71vRbXSL61sDcNaTEQrbqGO2e1kIYSSMo9Q2OlL4J1fw1qupXh024jL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bXIW/eG3AmjkbzsEhgx3Z+XtWtObjLmjuJxTVit4mhvfB3hHXrTxFcafdW97c2UdrJbo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JSFP3VkC7mxgng8cV4BpX/BNj4IeDf2p9G+NWq6fHf8AjmPzdabWrWQ2b3GoMvzXKruK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tX02nxU+GXxVtL3SNPM+jX3iqFbYLdwKJBaD5gYz0UEjox5P3a7i0i0e713w9Dpen3Wn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u5ltXmQNgF5pNjcOqrhd3yNnnNaU8TUg3KLtc5+VPQ7O21nTPFWkab9he21u1s7ia0lm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AIY/l3njarcLya8Ss9R+JemaC2i/Eq4mEOjXM8Wm6lpnyvcWwGIbedORtjB2sCv3ORX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4Tit/CkNl9kfXZDq9teXaJZ2/wBnjASRVwAqyv8AwJ3zniq9/wCNm8KXNt4W0e9sj9mc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Xzf9WonTlZIhxjB+WvOl5I64QVrH86P7UX/BJqfxN8TtW+IHw81jT/CNjrOZSkKeZaxy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hcgKMdTX6hfsY/CbQ/AnwA0P4b6pbDV7vwl4elt7+KRSm+4LsytB90xn0ZOvQ17R8QNR1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Z1rxFpfiL7dC39oaAkaLKlztEoggKnLB0HyluD7VlaTa/wDCWXM/iT4nadfWdrFavcW2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4gMqEIyJjAU5weOlejUzWtUpqlPZGaw0IO8UebeP/AIQ/DrxF8O/+Fa/HCeXXPD2uIYwb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duLDLefHLgI6gHHWv5tPiZ+wD+1D+xl8X7T4lfsxaxepc2ZkfSPsgjN5BaoRxcpJ+7lj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Ff12fEn45eFfHeh3Phr4bg6feQabF9jvXtleKNioQ7mcbCUb765yf4a8b174d/2ZqFr4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pciK91G6kjy93c2sYWS5RlICRuT/AKssAo6CtstzWeHbS+F7oxxGHU15n852jf8ABaL9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34p/C+x8QXukopfUrETaE8qg72eWLDpg9wqhT6V07/8ABfL9pbxf4a1Dwv8ABP4XaVpN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Jrq6uIC53DyobeFATuGcZ2kdq/e7xR8CPhF4y8Kx+K8SXGpaVJ/x56P5Mzvh9tunmMrM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VW11Dwh8Lddl0jxTomm2t/ZeZq0d9ptqmCJMJL5yRpmGboF/hOPlwK9iGNwGkvYficUo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/sjf8FIf24fiHP8AHj4m6Lq15f8AiB4bA+I9TY6VDHbwNlYY7FV2eUvIQt19c1/XTomm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tMuNY1DSrddNW5sJ1ijZgqqxcSHaXUIRkD6Vx3hvTrD4iazffEl7qfUEgSaE6bPdPBbZ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LoBuJ/Cn+FPF2n+GtbvLLxQlrc6SkUVzZECRAgfIkiedOPlIzzz2rgzzOHiYRgoqKjsk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1kaD4XsbHd4N1Z4dM0+eeSBNRASAXch5t37+XnIz2JzXQeBvFEcfgeXxR4S0O4TW7WOa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cu7nzbdZCUljzx8wHPtXznqmoeGdcXxB4b8E2iSFJINQmhikZpmjbrNAsh2CFemO56Gv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D4cQ+GfCtqdf0iwkW50m4ZybuV3YmS0uYDyBg9sEYFfLKB6R2PiDwsPHvi2yj8Vu/hiDw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+z2AleP52TGFbY3DxrjPavNde1iX4g2+paLqGg3Vhpy31nZfapm22rxLzvj6N82d6dSO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PFurRJ8T0tLXwna2iwXGlX6ARJdJJnfOzjMRUY29jVb4lavoGm/FCw8US2l34geJwkNt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eROYchdzdA2cYFXGKuKSuj+Sn/gsneadH/wUE8VaVLrV59o8P6DpWm/aYYEjDhY2YNIr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nFf0l/sMxeM/E37I3gxfh3/Zd6LzT4k1a5uofKkuI0j2qjSr3TG3KkHtX4Bf8FFP2TP2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49+Onh7wreXem6ncWVvaxMSJSFiCu4K5Kqr5CgjGOK47wL8Qv+CtP7Ifga2+F/gDXL2y0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NOt70xPIc+U852MVz0HbpX6RjcIsZllOlh5LmR4tGp7LEOU0f1qaX8NfA8bRDTBZ2M2r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/vVXM0SNJkKuRgA4wec1yF9o1lrHgTWNW+JcKwabcahIkEPmtdRXgi6Txy5IQjGwoo2n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Ub/4Kp+Dbt7n4q6BbXsUTR/6MmmTRR4U52k2zEor/wB4r7Vs+Af+CwPxw8FWmo6BqXwq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LeGO+vlW0kkGGA86JjsJ/h/CvlKfCeNgtEn6M9KeYUmf0HeG7vWR8Q5dH+AVol+LS1gj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ck7jBU5H2gOvBVSCnr2r8Q/+C0Fxcp+0b4O+H+u3FvpiaFpWpXQZVZFUzsoG64c5kDKN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fsM/tO3n7XXwCv8A4p6n4am0KbwXeT2N1b2rg21x8obzWYKBlc/KjAjjsa/IT/gtJqU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3OoR6nAPCVxJb2upTrDdp5lwBjIBVv8AYB+6K3yHC1KeYqnUWqObH1FKi3A/Xv8A4I3t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vGWtwLpcdzfyCJpxsmhZ2PmTcAKqgep9q/SbxT5ceq3XjLwLqlzpegzWQt1ktm+2RzRM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7gr2xiv5af2Of+CsfwC/Zr+Buj/BDx1/aFpf6fDLbEvogvLeBHYsfnR8TrnuVH0r9MLH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EHgzS01zx48eqW80bxDVNMvLGQSoeJ2aFDHsxwFC428Gss2yvEPETnyOzemhrha0fZ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0vUfEnhs2ttGqvLYzG1WWNEupI4zt3jkQvKD86NyD0rnP2h/ihB4D/Zs8eaf8WdV01tX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1GzXE4WWE+UI5Hw8TqGBYDjArx3Sf2uP2F/ix8QNB1CHxb4ctPD95K8yW0F+E/eqM+a6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nB9q9T/ao03wpF+z78S/jbZ2+mw38/hnUUNrcFZBcpNCUtrqGWUGTzxH1QcdAK7uS0ad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e83E/lI/4JueDfCHxQ+PGj+D/H2nzarYf2dJ5dta27SSJc7B5brt53A/xkgDvX9CWlf8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rPxL8SPClzDJfef9jhuZQ91JHAf9c8Q6R5B+UkV+DP8AwTe/aC8N/snfHO0+JnxNuYNN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LcfZ0luLjbtVpcHYdvJBFf0l+Hf2mf2dvFHiHTb7SfizDPc2lmsG601O0uCTqD+YyyyS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fUZ7ia9OpGFHRWPNpRV3I+R/HH/BEj9mvVdNufG/wp8R3k2mXcfn2KtMkCrPnbPbLAw3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8YNeRaL/AMEVPhZp3iDSPFPhbxpb6jPpl7b3IaK2Uqs9rIrvHwQwAI2EkA1+xXiXUfCv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routPoV2Z7O7sL+ORoljAcSSRW538dCwxurW0jxBpGoeMd2g3EcOnxQiSHTdPtDE8/n8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vgoEI9815dPNMZFWlM05FucT4v8AFug6d4Q1Dw3qsuladr9m8mo6YCzzW2mzyPhrhFcb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X8uX/BXz4wn4sfth6/4oju7POn6Bpti81vveCZ0iJYxsV6HvkAZr+i34s+Gp9P0k6j42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LXPlzR7yRG/96QZwR2r+Xn9t6y17U/2mPG+hyalZ2jQyWiRr5uyNg0a4Co3XcDj5u/p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U62Jrz/d2P6Bv2yP2cvCXxq/4Jt+HLXwaEu/EXg3wxpmvQWShTMViiXzo2kb5I4yhJXb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Hxu0Lw5qHiP9l3xXd3egNeyR6zocskiiyhWVgt3Eq7mDIzbTnge1fvb4G0vQvH/7PWna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osGmtDDYKPtNoLZBJBFhgruvKhiQAa/j4+HOqWf7Cf8AwUbmi8UeH2XR7HVZNIa3vE8u1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eWUli3mR7lLEfKSKeHUa1Krh+u6I5WkpI/rJ+K3iz4dfs8ax4n+JfxSgH2SOGTUH1JLt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B8pi4wm4D5q/lG+BOk+JP2z/ANpHxH+0H8TBLHZ2NxFrJSe0aeYiKUDS9Ngy21sr8xRR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f2nda8SaLpv7N1hp+mae9xGLrUPsMrO50u0b9zFwSEFxJyIzyVFfpR+wj+zPpH7Pf7M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aalqdyPEOpXNlbsJFYxgwRuXLALFGe2Ac+1ceFofVqMq9veeiOytUvFRR+MH/BW7UtWv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93LHqVymhaPbQS6ziHy2NtvMYWPCq6lsBT0xiv6vf2d7fwfp/wCzz4Q1mzcx29jpml6S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6kAzIkWAI1djj5uvSv43P2/PGHhn4l/tefFLxV4jkQnUdQs7eBsEsdiRrCu5D5Yc5HX9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fhPpPhn4keGn0iHQba1Rru22vvk+yRsjyPHkMq/xSNhVPArfOLvC0lI83k98/nU/4Ln6+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/wCEK8NG3tx4beS1s4F8l5ZJ5ysriFRgJuGF4HrX6M/8E3P+Ck37Df7NX7GPw5+B3xF8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85te03V2mSUSNMWSMMU2JtToTkZ4r8d/+CtnxC0D4r/taWf/AAiGoNNLpHhe0geKV33t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UgDkLuBbtX138Pv+CV3ws+M37Kfhb44yzXEWoahpkVzfWCxJcztuYrH9k2/vEkfr5b9B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8I1Xyo0nNcyZ+9Xwg/aa/ZY8R+JLhPh58WvCetnW743RGoX8FsbLzVPlpGiHEhUDBU8dK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wz421J5dOXw1e+GdPWKzGp3F99oK3c42SRNaRyESB2x5fpX8zOtf8EE9B1Lw3Z+OvC2s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6haxRXNrIzbRDNE20b8dCrfhXi17/wAEQPE/hnxLL4c0TXzp0u79zLFJMkF2M8SI4baj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l+Gk7RrL7i1W8j+iP4g+H9Z8XDSPBWmeK7DQ7TWdPmsdQNvbG3ttQMMv3FCjbE6AYwTz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+K7fw14c8caPa61aaeEtdJa1k32tyluC8s29RvaQFQkiv8v1r+fn9h/9kvxv+yt+0VrO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od/pqJDZXEt08UN3vyk6GR2QyMOAwGcDGK/cD4M+JPj/AKHd+HvBvhW10yaN76T7Z9qj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MWeeV/2NvFc2Mwyi+SLuX7Vte6fxK/tT/E3xj4g/a8+KnibS/O0vQ9R8dSwS2Fnah5UU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imJOABjI4FeoftB+B/i9+wl+0jYeLfh/qUdndaZJBrHhXXI4JYbmRJlGHdMkrEwzFcQu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b3xR+1zqV7oGpXkC6r8RZmNhYH/Rdp1LByX4DfLwMY4r+qr/AIKE/s1aL8ZvhlrUviGx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11Rz/pwijiwhNsuY5I5fuOflHQjpX2uKx8aEaVOa0krHJOPPWZh/skftC+JP2xPBUHjX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Fm1tngGo3FlrEa7p4ZLedsxxk/PDLt5BAUV+iF7f6po/wy0oeLtWt2h0q+TUbiJovJ8x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hfLkVfmK7SM1/D5+z3+0V8QP2MfjNd+KNTsrgaXqgNnq2izSlPt1vB0kkljOI7m1b5k/i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j/xh8SfAOkftEXHiWHSNCv7O1uNN+zRF7m3UuqRpcSs2ya3lb7xVQxHTpXymb5K6M7x+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+NX/AAWt8ZPq3/BQ2WyGmWkMGm+D7Hyb68j82SW3nlaYXXlRgEN2O75gB0r96v2CdNvv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e22vaeE0Kz0YXrXUjC5/0y+mdYpfsf32t5cqRFjgdq/mZ/wCCvHiHR/iv/wAFBPiD4m8S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pGlaXBFbQq1r5i2h8yI7slYmJ3I3TnrX9TH/AAT+jm8Rfso/D/4c+IvLh0638L6elhJe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2pwISDhWY8Gu3EUvZ4GnEwqVG6p89/Ef/gmt/wAE5/D1xp3jT9oPTrW11vXI5zqz2l1Pb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i2AGEAThlcKBxt6V41pf/BF/9hrx14bl1G38QatfJPd+TYDS70oYxKpaEH7QuWfA+8nG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xf4a8A/Fk/8AC1PC1zLpQ/0e2st8SRBcYN27yk5VyOFyAo616Q3xI8JXR8rTLSx8K6Pp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RmK1gm4tjb2yAZZmO1WYjr8tclLNsTFq09C5U09z+ED9rT4FeDf2fP2hviH8EY9Nk1DSf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zItz5rGHzdwc5yc8Ej8hX6SeDv8AghynjvwFofjvwzr9k1lrmi2eq/uos28bXablhBWN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8/f28dN8Pf8ADanxkGkC40yUeIZ7YW+n8Q7giAFUkXlcnc/QjPFf2J/B201D9nD4b+GI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03h+BTp9qqSNmKFAJ5UA27Q7BRtIr6bH5nKFGM47s4FG82mfzjy/8EavjHomnf8ACVfD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YupFzpk9xHPhjtddiOrAqeGUc8Zxiv6Av2LPAfxq/ZC/Zq8L/C/9qD+1PE+kS3eo3zXY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B5ccNxkzP5i8eX2HSvd/C3w5vPFnxBd9D1+fRdIsTDearZNbCJGm42rHMdpXziQXj/I4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nahd+INZkm0O21W8a2ezv5ftNtPK43A4JheJsAIpJ24OMdK8CtmjqrlkkXOl2Or1Px78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CfjrUbSS3nS1fS/tlk9mLKPcJFgJClvPGOpOW716XpXxMh+G/hnxj4qs7W0t9G8IWlxq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aMbWUEGSKRRywUYYc1zq6FZeI/F+m2WravZy6rPE9ydQ0xoRvhkQf8fEEgZJmQYCkjGc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K3nxX8eab4nk1ieC8jjtjcWe2VRG0OCk6lSBu28ouCo7VwKmr3RrTbR9N+EPiHJa/Dez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EctrIDqYMkcZmUOod2KlnGcgYyvFaPgCabVNdvLzX9ev9WmuLspbW6oc6c0P8cjLhTby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mbw94j0Gy8N6XY6Hpd9fQah5tmIroSxNZyNCfs8lskwCPGzLjIxt7V0/hDxtP4X8E2d5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TxOb6GZhOt1cxxlBHAV+WQgrg9B6VXs0ZOq0j3f4YeOP2gvtdz4r+JPhV57DR3ljh0u3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2xXVnPH83l45lRgSQeFwKzP8AhLr7U/iff/EDw54X1nT/ALdqsF5HqNxfrZ210LKLYbWZ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qhh96vm/xn4P8d6DqGlfEbxn4tSKzvGQwaVBqLxw2aHCINuRG2X+Rk+8O3Ar8zv+CqX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D8F6T+zJ8I9Qh1LxftkudRiuUSZdLsWGI2l2kLKZCcxBs8AMRinTw8qk1TgdFJqR+1Un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Go/Ef4o+JtB8BX0MovHtJb1DDC+W3bB8sogU5+WMMj9BXy94o/4Lwf8ABNlPEc/hs+Nt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uNYi024nCEY8vyliiZZRLkjnGBxX8tX7Iv8AwTs+NP8AwUn8fQfE3W9aU2kTeRfeJ9Vn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jE+BPKveGNRHHxk1+0Gif8Eov2EvhZ4kXw38cdO8X3WtzqwsNSmljgt7m6iBMqmKCMrF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vSxGAw9K0a89eyIp1FL4T6ck/wCC0H/BN+5srqy8JfFLVtL1V0jjs1mN5pumxm3/AIvl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n5sDIFfoXoHiL4b/ALSXwWGqw/GmHVrXWFQWGpaZqMUd9fxGPzTYXhgfDOAPvOAVHSvx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2L/G/h61T4d6rr+g63rVp9s017l472waVuDbLC0cchdcfxfTFfhr+0N+xV8ev+CefjLT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XlwyW3ijwqWtmjvDz9mvLeUbI5eM+W6bWA4JrOGV4St7mHn73Zlt8quf3leBx4u8G20t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EOh6PZS3W+O+iaP5zF/EZQoHLAZxwa67x1pfxC1C9m8d/BK0R30/Tm0+PS7R0tbu+kK7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lN+c84r+cX/gn1/wUp8Z/tn6b4X+DHxJtNX1r4wfC6SPULK2trqCIavbQ/K17kgAMFO2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fv38PfiodD8RGD4kCY2jajd6l5ryh47RcA28aRAeZ+7bducDauOvNeDi8DOg+WR0UpRZ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74D8Pa8l8t5F4F1ie616fO2+lWGPakCqmZGkgGY1AGCQCK+hvhX43+Jl34Z1rQ9e8T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MVteaZBcXsdlKSPIukUZe6wMEfewQfauC+LvjzQ/CPwl8W/GPxf4907wX4Q8ULPLDqF3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BJ5iSlt8hucYUBd+fuiv5vPiX/wcOXWrHVdO+E/w/j8biGaK1tvEOp3bafBc/Y02R3oi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kxx9a2wOX1KyagjOpO1rH9ZGm6nan4PxPrGmX1x4b1x2ullS2TbpuxioUQqEYH+NQRt3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/v47O8+Lvi210/X9S8O/Po188PkfbdNl+Xzjarny5HBIZX+TIztFfx4fD7/gsf8A8Flp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2trAwjTRtEub+Mee2ZnzIxXLdCOQPatrXf8AguF/wVN8EtpGnfG/wxoOoTaRcxXTI+mX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cmwhZEfOOE2jHFXLhbE9kbRxKta5/Wf8ZEbwv4li1/xBqE+h+C0t7OGJIJI4rmS6kbeq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Z/pWT4ItYz4q1rxR8Q9Q1DVGi037fZ3N08SvBFv2R+RCrNv5xnHHcmvxJ+EH/Bwd+xf8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S/DzWPh7qTDyY9UaY69oUTPhT+62rJapj1T5a/cfw58V/BXxAsfC/wC0X8BRpvi7wrcx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x3e61iYAiAAjZE68EKMq1cFbA1MP7lSNvyJcrmj4N1jxZr1vqZvvFrTadPstxp/lf2l5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D/x7oq42fwhuK9I0fxL4x8Lxm013wdcRran97qSMJl8ofcchR9/+8gBz0zXhOleF/hDq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M1weBdTjuDLqVnLbO1pdqHE7na5XbJ1Ubc56CsvUbz9pjT/BGvXl7ZW1vLrupKNImFx9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rKXYqABwjYK9KjkvsLlvoeveJ/jN4R8R+HdQ0yW3utAjeRZ5L9o5UnvnVgEU+WozubAE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4i/EUaB4XDzy2kMWsXEVtDLrcDTojHAbKR8P8/3dwGBxXXf8I38QPh/4FufE3xZ8Ttqm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ZrN9naDB/i+9IyfLlRk9VritV8T6FrWrLpvirT0TRROredqqtCn73a8AQhcpJu6Ieveu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iZfive6J4kttQ0rUdHgufJispo5o2ha4kWPCrGX+TGPuJjPHBNc7a/EjQPEt1a63pl5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tOuoQiyITlJo3/2DkD1FeA+MfDsvjPxPL/a+njxf4e8J3aNet5UjXs77f9TbRKAjLESoD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1/xD4NNj4CtPDmp+ChrsxvtMu44AojCA4tbwuJNjn+BujVnyXLi7Hs/xS8Q/CfUV0fwR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ha8FpdF47YWoGGkafIRPu/KjAjI7V1c3huH4m+Ap4vhTNf8Ah6xu7ZWM9hF9lk+zgfJH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YYx0ryrwr8J7/wAYaJ/bvxJ0AR3nkyXNxb6jdrdeaCNpPlggKdvQDgVreGdeu49a034c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13bmC0t2DKsMULK3lSy7XDsRkANg44HFccodjrhLod9efFbwJ4G1Pwv4D8UeMLGx1qy09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XUpgvyxqZYlxGGPLEg7uwxXpnhj4gv4ovL2711dRtLy6kAXUQIUhkfovkAEs4TGNhAJ6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fDGu+I9I8VXqW10mriZrxrdJysAVViiglOWBYfcP3R0rttPSy+L+t+MNL8T77izklSO0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wgGFWUDlTwS4/CsHTNouxzd9rGk618RE8Mm712W9hgS/F0IHsbe42McouwAPwPnVuGq3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c+leFdO1C4ghuftV5akI8k1pKwDJbRyZVEwduMZP8Nb/AIFXV/DF1qOh63Ytd2klkAdQ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abaISYyu35g3bpircGp3K+P18DXU1xZPaKlybi2gbzrmB0Pl2iylgpkWQZOBleMcVDjr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Kvgrw/8AEW3sNJ8PiZXuIpZoruaLTzao2VM8chwZWj6NBwdtfQ97cW9lYa94qF3/AGjF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FrfAGI48/IWPRckV8seAori3sPL+Ntnfafr15dbdM1G8jSdpN25le4jkyoJHyuflbbi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SeDwxY6Bq3iOHxI8MFxY6YyeRp7w5zL5pG1AwGQuc/StZ0uiBJPZHujeKtY8XGGz+03P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vLJ4POLBuYpIZPlVzj5hjFeGX3xU8P3/AIH1DwB4hkadjcxzPqUcXnR2rBt4jIiUL53G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UfGui/F210vw9pwvdL1iN7m7s3EMk4RV25bIJDcdFOOK4FPhh8UNLkuLLwJ4ytfDssy/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CW7qCW+XpuK5FaQVtGTJJn0hrfh3wvqNxpV18SNWm1bT7iFL61vLFQs0gA+W2uFI4A9i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d450Obw/4M0O50u18OamLxbBRHZpJJw2yY+WxxL97zD1rwjX9b+J3hvWLfXfC3iqTT/C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slvIoryPk3HlvtaWKY8ccoO1e8+CPi/ps8F34W8YeIhZat4olgki0u0Plz3Hy4X7O7Lw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dK2TtsZctnoeh/EbxB481Sy8P+BdCgXweNQYzRzTSx3UZuIuXiB4zjqzY6dBU/xf034y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K5j17UZbgFp78hrSFZCFJR1AOMn5N6/LXC/FrTvjV4t1a0bwkg0ifSVaa3bX4VS3t5Ew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/H0Jrc08eIPD/hS9+MPxd1nzta0yxFhvtYiLRd3IKQsAryf3tgwBWsk1aXQk63TXa00y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F+++1X0MrQ3sTy5PlKDjzc5PzEdMYrF+Hel+GdI8MaR8Jd02oXOlX73NvEd0czFhuxdxn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d3oWoeG/iNotl4t1zT5dR+2Qp5b2jIst2yf6xQmVlHHQce1ei+HdX0PR4Do9n4fg0mJ7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bzM68CGWOQ73Ye3yjpWahLqhc8dkeXnXvEVt4tbQvBOmq2owRx3dzoN3Ay5ySDLDdp1j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yqbW4rjWfFl3Z2lzHpmmRhbi105fIvhOhDTLb5CLsUZK55K+9Xbn442mkfEexKWupy6v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xDZy4fe5WRvmZ48coDtYdK9uutLsvjoLW/s9YlghEy3rtpMZS2nkjHzJOH5WTHysCe1a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DGm8efBjUvhbP4j+x6r4ks79beC5aa3Etyc/8e7lkxkw55I5A612X9j+KNbsY9B8EeJI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iFv5UqvIvPnKcFvUHv0q34E8IeEfB+rWvhjwTvtbFJHlurDkQ4nPEqEr2PYNxXzL8Wfj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1HWvCunaVrN0payu4Z2Ly2NrCcxymGPDzpL14yUp8rfwgfQfg8+JvCg1Ca709tWvLf8A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BSMs3lL7kfpV3x34a0HxJoy+MNBjtrm62LNdvNMysqxjDxlYyCce2BkV4P4Z8JaJ4qOl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ItfaVbt7jR/tSySRYATMe8NkLyVZTgdq7PxJ4c1HxH4kvfFnwzYeItOnxaXKW5iltUkU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jll/i7VPs3f3i1ZatmL4U+B3gLx5oVr4y+C9pp08cfmNOq3Z3SXuflZ2yyxhOyHtXIaj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TftLPGNajmNxGfDEgMtvBJ8keJsZDcHgfKa8/wBV1uX4K+JWsvF0c2neE/E1zBZSWWjQ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3IdVwEkxh4UPy9a+p9R+E/h2fxND4+WxtYtWs7JrGK2+1krcW5+ZcqxX5iegx16U6l2i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odh4y+IvglfHnwb0S9uPEOmstnpepeLLeKCUW5ILyBY/lZFXILHBNYWofE3w/4QmGkfGr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Y6SzG3Kt937u5Q3XODjpXruhftB6N8VLLVtD8GyDVLrQYhbyaa8clrI8mdrxAnALIvUd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L4YeLL+41bRPBypDv8v/AEVI2iLIoDFcNxzwRgYI6Vi0lpKJTqO5/9T68iGmyyCKyv1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5kVrtZXWFDXtk4H8PmA/yrqH8O6pbIFTTrC5/wBqQkfl0FUhD4gSYQvoGnYzgknjH1zX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eQ2pw32dyO684rb0q7tr2PyI0QqR1PavSIHFjEkU2l6bGvduWH6Cnn+xdSQ74A2DyLZt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4bj1YbYHQkdVHUD37flWJqtnpOgx7bq3Ep7YkwTXZTWV6HKaboMs6jpI0rECsi7TV0j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dD98n8qAOW0+48JO+670skDkIsv+OBWjdz3FziXwvp6W8Y4xIVZv6cU9L2YNiXQYokH8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YtZ094wz6AocADC9cfSgDi2sfF7qPtMEcS4yDgAVTWXUov8ARri9IRuCNx2KPYDpitu+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e2jJ6HPHsM1XGjeErWPF9cXAx2OAP0FAE8WneE4+F8RyRMRyogdl/MUk2ifC3aCdfunl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Z5xVGdPC8bhNPUg+u5j+HPFbum2FpMTHshIXnBjUsfoxPFAFC00vw4DssJ5pCRwIxyR9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FzFb3ZX1eFxz27V0uiz6lpl0LjSmSzVB1UqrH6Yrc1Px14hbC39290g6ZY/LQNK559L4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tJPKj4LsmAKq2the3rbLKzuJu/yRMRj64rsj42vreFpLQPOucbWHT3xWVq/iO5uJvN87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IPbYuBQPkY+HQ/E6R+THpk+D/C3y/oa567S+sl3ahYPaZ4/eKQKkd9KuFD3d9dQt1+8X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9nmuvPj7GaJmP86AcWYJlhkAfCiliVLiZLZCB5h+96D/AArpH1rwakIVdKiuz0K4ePPv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sGMtl4atkOMcuxoJPoL9mP4Z+E/FPxl8PrbXUl5c2DveSJj93mEfLx6A4xX6ja/JP9qk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NP2F7R9ZfxL8VItH+yR2aLpsNxCP3Zd/mkx7qMZ9K+p7/UoGuXjvJRxzz3r6zKKLjRuz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xzeoT7DtHeuT1EeZGQByRXQ31zDMMwsGWsRsk7a9da7nBG/U8mCyQvJGTyDyKxr66X16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RzNwrng159rAEU209D0x0NQOV+hgatKZYyynmvBPGESy20o9Olez3k0Dg7/lPbFeNeLA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AznP2LU0rxF8bfGc93aqb2z0q3t5Jcc7HkJUD8q/Tjw3FqOnTfZluiUOcA9hXwx/wTys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9KKoL2eztJEPchHI/TNfpvrHha90oCS/g4H8Q6UGk9LG5o2ovtIkYV6FZ6pGoGcDHFeL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dbZ6rDjhga2ozszmcOx6tHqAx8vapDeMRtJxXnaaxGny7Tipxq8e3CsK7oS6GDjqdm1y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B71zH9qGU5yT+gqD7Ww56VoCjbc6lrwFelRtdNj5OKwoZ/OIratUR+M0ro0IDc5PzVm6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BrZxIp9Mf/Wrt7bSILlc5X0qLUPBL3tjLArYWRSK8jP8tp43A1cHUXuzi4/erGmHxHs6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bO4n0y6dgBym49PmGcVBqt3BYxSCLDSyxiJdvoTXmHia31b/AIRu88M3shhudGnidH/v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/dPBo8M3n3NxKIk5z1749BX+bXAfFWL4U4MzDIor9+qsqULd5aI/U8XgaeNxtPEt+7ZN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aNQv312cZis/3UA7Fz95vw6V30khL0+CytNF0uDSrP/VWybQT1JHU/iaqJIm4M33a/vvw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VDK1/EtzTfeb3+7Y/L+Jc3eNxk6z22XojIttY05Lm5gndA6zkHke1bEdzoM3Dzov5CvG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9urBSC0xyMewribrwzrpcrlgO2CRX6XiG+Y4oR90+lZdP0W4b91dov4iuY1DQ7K2nj/0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BXz43gjxFINqyyL+NPXwVfRTCOW7kMjLzubgVNOTutBSpq257DerZWhIjnTHYAiubu79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Nea/8I5dwSEQF3I4qxD4a8Q3TbYbdvTNXWuzanSRd1XVBGhdwzD2rx7XPFNvaLteIkY9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xlcqywqBkd624/hZ4c8H6LPrXjqdB5fzO8hCogryqlKbVzrhVhF2kfn94xXRvE+nvAkE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OMV9UrpUXh/QNO0K34jsLaOFfbA5r5ovv2ofhP49+OWgfA74R2y6hPf3Z+0XEYASGG3G+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Y37R3N7IUxySRn9MV+GeKGPhzU8PB3tqfqvBeHlyyqNWOCvykF1FIuQJOPx+lRX9vFcQ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WpYfNla3mwCD8p9KpX/2sFmjxtHX/wCtX4xPc/QTyjV5tWhZoXhO1T3FX9P1P+0rbbJC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V6laXV7Y5QqSeeT0rzW1km06+2TPt3NggHpXLX1Vj0cPpsQaqgj58o/981y7StdWzwCF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YLTQmRJ1yB69q8q1uPU9yvZzuqKOcetecenSVtTxTxDp15ZXci+VhDx0Ir5E+AX7Qfh/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I+LKLbadrsj6n4e1FW2AXJA86zn7ZOAY2/A19g+N7Fru3866mkYgZ27utflh8Z/Acdx8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+eHUGUHucx9frnoa0w1rNM6KjP3stPhzY6UGWwLKM9zyKll0drKLcDvweuK82+EPxHvd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3XECK0Uh+9Ig45916V8feL/2srbT/wDgp14a/Zrj82Kwk0SXTr4uw2TXt6PtNq8SA/wB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sHVrNxitlf7jzcyxdPDpOo99D7M+I/j+3+Evw51n4kXwBh0mKNsHpmWVIgP/AB6vUvE0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FIz7qD/Wvyb/AOCvd5dWPwB8HaTGzx/2h4ws4zGjFfMCAEAgfeXPY8Cv1d8QmT7bBE/3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yUzWuIwnJQjV7/oYYLHKriZUkvhS/E5pY8yAj16Vqa3e3Wi6FNrFnbfa2gAPlLxle549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5juNVljtzzsMhxn1x6mruueLtL0PQje2c4lmuF224iwTk9/YD3rzVRcmlY9mVRJXOs8E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1xA1iJOCJTgDsDkgcGurW9ZNTTSbqNInlVmi/eqzMF9h09q+WtGvNZvxImqXs1whX7js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a3RD+6+VvUHn8D2r0P7JezPK/thLZH2NAjBgHGD6VsRIA4FfPfhDx7qOnmCw1lvtFqi4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vQV9F2StPClwy7BIgYD2NeTi8FOk9T1sLi4VVoSXN5LZxRlIJLgs4TbGBkA9z7CtsRr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aj4h8PaFJFBq+pW1rJPcQWaRySKHNxcgmCLb13SAEqO4Fbmx0Yo3BHBFc7g0rnSpLZDx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TqOXS5Qx+lU3HJFXTyuBVWQjH0pqGgGdNjaUNY84wMVrTNgbayrgjcBWYGe57Vzd0oyf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wpVGCRWtJakT2MtYw3ApHswF3Y+mKnTiQZ5rQkQDjtW8tNjIp2UIEgTpzXwnrUd9qP7Z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z8P2NpCP9+VmYj+Vfe6x/NjHX0r5H1+Fz+0br0mf3R0ux2+20nNZSklFnVhPiPpLQ5hB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j36V6/pcX2C2+zW5LzSY3n+n0FeOaA7LbC48sFsYXPGK9Z0nesasxBkPp2rgO46y1jEC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S0jupxDIwC9T+FZUTSdDit26mOmaYLeLBuLjHT0PauiGpz4jYlSRby5kaIYji+RMdCKj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U/nUtraNZWhTJJH3sDgGoFZZAwbjOBX0OVSSlqfHZqrxsj8dv+CuvgfTxc/C/wCK2rKq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zsB8sqp5kC7mwo3ZPXjivyC0HSfhj4/0Zrnx9YWX9j6As8ukpMqpaWvn/Nc3RjHyNJIc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/Q7/AMFV/Bmg+Kv2DfFOp+ILM6hb+GZrLVGth/y2WGUAx4/2iVFfwr/Gr9v74oeGdW0L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0va2rwQwo+6aVt5jZXG3NvHtQcYDZNfaUMuq1/dw5+FcXydKrbofaem/BHV/iZcY8B79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RXKRQWck2NomgVAJF46ELiu28I+M9IsdKttC1fTL+6vdOkksprTw/Grvst+PPZk2gBuB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w+Dvj1ff8Ilo93daP4luVaK0sZYstcFUyXgSNSpOASUBBxX058LSui6RfeKtQhSOe7Rd3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AxGxH8O3nfkcEdK5cwy32FSFCpLc+Qhh3ild6WOo+C3jvwl4hfU7fwz4mu3vbGNjcaBr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hRklYxwxQ9ODXA6t438Z/EGxvdE8K61cFLSAmSO3077MGgkfaLxWk/eGNSu1RwSfaub0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vaNf+N/GVpFZXInisrS2sFbUWuIvmMEEm35o/L++ZGGT0Fe+aL420vwPrusfEbxZBIbTW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LsztRJ4nUMm1uVxwCa8nH4CEJ+zm7ns5DgalSHsoyXK/wPIIvEGhXvgq28O/GnSl1Szn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fW6gLIY0IKuy4+X7jng+le8fEn4lfFjxf4TvPhRp1vBo3ha7t4YxHJaQyzGMAEyRuw8m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K8U1fxrpnifx5pnhvwzpJe3s4mSNm3YinYgfdZdrN6scbD0rhbb4oaDaaHq/iDXjI7W+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8ue4ZvLLr2dA2FDD5K+QxULPkpK6Pahl9NU3HFTVl2W57H4c8CX3w00HT/APgvUbbTdM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CeeSe7cASSGWMfvZ2HDSZwvABAFepax4H+Oet2aW+i6pqsNlOp+0W+sT+aWUf3Ch3x+n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+2FYaT41fRtP8YQWGq6ffeRKl9ADaQgERsEbI3Qr3C/XtX6haV8aIb/xA/g3XpLHSvEF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tcRMu5J7WQ/ehccgdR0q6eCqRlape67nw2aYWLT+pQul/Wx8v61+z/8AEPRdDmu7e3Zd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QxuRgO0YxjB6uoxjrWL4Z+C/xN1vSdd0jxN4gFpZ6mkawSW8smIYlVfNZ0GEXftAkx95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n8bZvBOo2Wk6PYway02Uz/q4lRF/eNkZyXzhR0Ar5o8W6t4Nm+H2ufFbxwl+ugaIOLET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CYeeRz1YkKo4r7XC5jTl+7rfF0sd2B4ax0oc9WPKu4nw3/bA0D4FaLa6N4C8OG2tEmkF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ag8PySXPz7pPIJ4jT7mBwMivTtE/4KBR/bINduLmyvtQtpjNAs19LIQWByuAEXBz0xtF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0zXvHF1rmp6Zq3hvUrnZa2ukxJb3un29knFpb29vtWRGXq7gsXY1+rngf4WfDG7/AGc0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UWqi1ga51iFLee2jd/391P8AKDFEuPk4UkkV3/2RGjP2leUr9uh5k1K79k20j9Ybz9uX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+HL/AMUpdLb77u1jFri6lA2iSdfuxW+G8sZG6uc+K/8AwUO+J1/qmnD4Y6NZ6HPoilrqa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UeWGjQbUJwRjdu5+lfjpr/xZk+Gkmp6Z8PLmW10zSw2ZrBGkjeHqJRkldzjo5IHOBXV+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xN8PvHPxf8Safe6L4sudug7pVklluJVxBJJD96KKGQgO8mAGwBXjU+NqvvUsNTlNL7jf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Ll8z9TrP4s/GF54fFvxG1ySXX7dUZFRVhS3T720IgCs/OWJzjpXmvxMi1HxlLd+KtZg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dgH4H3iXO0gDr0rzi3fWLvW5/wDhIZ5N+8rNGOeQfm+ma9/0W4srnSTFqs//ABLrJCq2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/wCyO9cn9p15S50/8j5t4vEVWqabd+h4Y+q6b4M0bTdUu7yK8s9RXybe+jGAXA/1IQ/c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w9+IHxq8beBYPhz8NLpzpPhgTX3k3oAiW1+48Jk6ogc705yDwOK8x8Vah4a1W2k8A6Xp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LaPLtJlbKlf9tl/IHpXYSnVfhn4SmfTfGH9k3OryJH++jHlR26EMyCFVLTSOQOxAA6V9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m/kfU5fkWKi06vuH2n8Bv2ZNM8QWD/E74qabLObbUWil09nPlJc2wDNcXkpb5rdVwyBT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iNqHgvxt4qm8PeMdXksFgtHMztH/AKNJDPHlzMxOwbAquqr2wMdq/HHXfjDpusWU3hxr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zf6rcy2dhNeXahQxs4irTk4AHRVGOK8d8ZeHP2hbDRf7C8HaTpXiPVXkSO1vrm7aK1SJ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4wFVhmvWyzN6NOLi1b1O361Rwt4Q1P108P8AhD4OQaskVtrlvPb2K2wt0kubZN0sWPLk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RxwO1anxu/bG+F3wX1S3+H/jHW/sXiHUszzvDELu4cMQsWSoMcaYG1D97vjFfmD8N/hB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v4/x+HrO9Qh4tP0RmmMSAf6y4nfCgEchFGBjrUPiDxD8JWs3uvDunjVoCWWe5RQzkxfwx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qnNeIoRp/u3qS88m/dhA/ZvxR4k8PeINA8Nap4EuLRbW/wBSskjktdjCFMZmj2EYL7sk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+Nmi/4RXXNWWSx1J1t7ZLKOO5kdHZPLVJOlvj5vN43YxxxX4/8Aw4/aHm8O6jo+t+Ft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dT2etJ5QuTGNu+Dad2QhPsxxXof7T37dtp8SNR0W9/Y11+50/SpXkTVrlY2gmjvBjFoH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FutGH4pw/sLz0kun+R2/2uoUvaVFZH6M+Mfhj8LNSn/4R74o2a3tx4luVh1W3vpGlgna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YYKcDG4Z5r4a+LfwyuPE3jHSNAm0WLwksFs1gbPRI47KBWjkIR0eNQEEi/MPMYkL3r5+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eG/Gtj448SXx8Q/ZmDvDfhVdsKV27gMY9OK+5vhv+0/4C1nw6Pht4m1Gb7X4ku2uL03A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Zh+7DYHz9Mdq8TGcRYDFwdOr7o8FnuHr+6nZnwV8W/2NfiB8MfGw8CfD7x3cQazJCdUu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09Yg3mSTAbifN/dKMEuegwK+bvDfjqXRrePR/jD4dm3yT/6PqmlLlLkxPt+a1fbIgI7r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uvHnxF1O+8YfB6b+yPEmu+IZLS3klmje0stC02PbNdXSfMP3s29oQP4F3YAr4U+Ev7WP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M8e3ieIEjuZRYeI5Y/Lf0aNYyPkjfBKcZrwsVOhTklDY9aWD9tHTofSF5478K22hG+WD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ls4mO0dSjbdi8dT1r56/4WH4C8b6yNFvl1LTVnWSNkmjH2gSAcsIuhKgZA44rsvG37cf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20mpTM4AlmVlUD2wuSPc4rx+5/ac8MeJLq78ZeDtAtLzxBLauI5X8xiIIlLlSFHAwOvB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MfyKo5VTdubY/Svxp8SPFnjzxT4T+Ik72WrWGi6G1hG1sCJ3it494nuAekjnIIAHpXQf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0ex1XVdKtDq+tTJcapMsKz6ndwg7oLeJXI8q1t1AKg4UtkkE1+Iuk/G3xT8QrO71rRtPg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ntWaORnU4zlz9z8MjucV6FYT+IvHHiiwtPCvi86XE8McMscsrfa9sQ2hzI2d0QUfK2QP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721Po62Mo+z5KUT+jW9/bR/Z0+L+k3Hgvxvcah4am1FohJdazbb7ItG3TehbywMcHaPX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P7PHxg0rQrPxS4vdLtpIo4NZZli1GaBCZPl1CN1ZYwDjKk/JjI6V+SmgfBr4k2Wi3Uvh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OIY7uaOSQzgclpU4CN02kcdRXzp41+PXx08a/CRfgbJH/YXhLzXebSvtKZYA4dElx5iR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vThxHOnHkxMU0eBOcp6Ox9m/GP4dfs4eA7e8k8M/FDw74j0r7c1qLJtThudQsonOIxI/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UmvU/Cn7fvgv9kv4beGv2f8A4w6PrGrRx2txLZ6hoogkhksppCsatl1f9wDwR1yPSv5z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FUSdXa3yQIbmK0laHr8oeQpt2np1rah1jwZqElhqUGsJp2q6XsREmdnt5U7xwgkrsbPT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WFT2lGPL+RvSwMeZTjsf11eAf2jdA/aG8H33xR+AGv3erafpFxa2V/a6rYsl5pltDGS8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+G5BxgV8o+J/EfjrwL+0X8LPjPr2kyCU+Jr7w3a3rSgbrfU7SSMMyNgqVAU5fByMdq/P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/wBl/wAXR67qGoZ8O+MQltqtrFKH2FM7LhlX+KEn5R6V9gft16pB45+BuhftD/BnxhNrP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Szd20iwy2ck32jylaFyBIrK7AFenPNfY5Tm31mleSXMtzo9lySt0MXxH+wVqn7S37Svx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sfhvwfq+q+Sl9byrPPdNbRInk20jjakKEbfMxjIKgcV6rpP/AAR//ZSXxJ/Zmv3/AIs1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LqoUSoq5lGYowqSA4MYbhga6vRv2ldY+Gnwo8LaPp1hpuqy6XNcQW1lcQzCZFlcvLFcF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OSw5r6++APxn8G/GNjpurWcmma7ZW+66szKhF3HIefs0jAYkwAoA5x7UlTwqq8srczNK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xT8Jv2H/ANlXwb420rx38JrnWNIm0yRlSaXVnJea4V1WOVGX/VSKNo8vkn2r9GbNY9Ct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EcZ01pvnS1ndVWSTD5UdPkX+HJYdax5NKl+1SeCtIjTVdIuPJ+0Rw7BqNhah2xMpGc7T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Uu76TU/COmeA/EGrXlre6ZLFJcQS2jMJYIz8vkyL8kkwjx83XA5HBr2qdGFNWgjCdaUk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47uvF2ujTrSzuNI1OygmuJtQhg+2w3kQJOxkRQ42gBt2RgYBrwzwR4z8DeMfHtv8WobW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/umPkxbbcfZ4sQnkMgAKgDaRk9q9o13UPHPi628M+LvCOm3DWcGsEXOn3Egt7mVEQ7S6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6Vxvg2DRfHuoat4+1Oy0eS/GtwaTcf2XK0lu1ohOyHbwA3Lb8gY4HTFTKQ4pdDufAFxY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HrH9gXEsdje3NyfMupg5zKQ2E2BWwGIOPwrR1Cy0Xw3q7eOrHVluY7u4hgitIb3EUVtG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keQ4YYOR8oGK4PUbX4e3ej+LfG2kaas0ulyz6fBHG2yKF412RytByY22n7/TjpXgGs+M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hHwxJ4b86KCIyadcXmcpc8ndIhU4kIbcr9xXJUkormZR+gGr+KYLTwfqHiLQ9FgtPt1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JbzkEqq7cpNj5wuASRUmpfZPhlqlppejzRaVDY2RupNMnu4VS6kK48sAncrY+ZuMA8DO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Vvx70fS5rS48dxGLXHhJhWGI3EAgOVngcfOGB+QFjivl/4e+AW8V6u3jzxHocl9aSSu9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uMfeIjjySWbIIPAr5avxTBVfZUo3NYUmz+kbxb8SdT8I6++lrbS6A/iN4/sUqxI0U9xK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AwwJxkcdKh8TWGvyy20nh8lrtLWW1u0vkTyY4Y2CtMssLbkkmdhInBATjtX5heA9U8P3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AvrxdPvr02FhHLO0zZWMtGgdzwrEBcnpxX6q6pP4d8N6RqOka3p9t4b1a7geDThLdxrd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TtYtn5Qp6Zr6PBYr2idx1qSjZI8h1bTbT4awR+GPGkU+rX/ilSk99JL5kOnsvyo6GJeU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W54h8LazoWjafFouoabYR6JaTPfJJMfszJ0kvAyqfLnAx8uO+Oam8Z+OPDvwcubPx544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tF1K9VTJBZ3G3ZZm7C8AMSEZgoxkGtjTNB+Gvim4tbC3sru51GW5W6utMcraQvDITuk5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ziuxtPRGDkkW9S+H3ii/uLnxlZXhsntbixZL+J2En2cwgFYUx0nBUtwB8uaxvFOl38Os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VHBPbahJvHmQujK0MPl7dzrP39T2xWnr954l1XUfEVvGFgAK3fh26hugBPKCIFhW36Boz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rbwf4h8faTr2m+LtNvY/Esab7TTzdRrcyy2zLG17viO0z4GMBeFHAFC93cwfdnJ/EzSP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pfhbTIfCvhK/zYahqNzEk2oywzbV2i1bCwKuAFx8+OemK9KtvBvx68DajpHgv4MXYvtC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yWkYkuw5APlyynd/DzliSv3e1a3g6O28FXmq2/ie8muodQjF/qd8Xmlkt/IUKxjEnVlA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foXxGh0q0W8uhH/ZltEJjqcskskaRzNuTlPmZyhxGuPkA5NZRpWbKunHQ5vxKRc6HFot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mM1wsYkuxm1IeaGV0BSKOWPIVmPBwO1V9ZVvHmg2p8OadCbW2tTPdXFvdqZI7ToloOQT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31tqUPiGyk8M/DPMdhqExNwiMGn2Fc7vvHKvx9O4rnL3wA9hdzaj4vh0qOyhTyYvsjs0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YwSx6c8Gt4bEnm3i+F9F8OQ6H4D10aOdKkhm1i9u4hcXkMCpsjFvndt3ZA3k9uKyNM+H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0fU9V+2SyLcQJPOJFu3lx/pDxL94NntjAGCK6e0+IR034j/8Il5cXhu/a58meK5iSSNx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k4BX0HavQLCW91H4ezeJYI7MX1nbXNujzxCG2t9QjYgKV/1gjbgjbxmtNUB45+0F4jaH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PrF9aywXAurWZRawRwoocMqndGkr/KUI+U+1ZE3wq0fW9R0/x/oF7PZfaLP7Vqct3dJ9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SMYeSMrhWHOOtd6uhS6LpVp8RvEdjZLqOraXbRaxcQO5tZI3PluiY5O47Sdw47V5V8QP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A+jXenRadA8lrc3Dxw2c00a5hR1HREbO4Muce1aRd0BqfFrWbG18Fal4UtLe/vLdrFru5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ZVUCmXo74wNmcegrlPB9v8PNA06yvNN0R9ahFmLWK4u23X+LkjzoLiT5W2q3Ozt24qj45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tYeK9QvbW5BtGkGl312Ibe2mdgGng8okkEfcDZPOOK9N1WwvfA9pqsd7FHANIsLY2lxaI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ityzFiFwvUfKMVQG/p3wobxDr+saR4ivrRYdRubaOOeJY8zmJD/oGDgFQANpj+YGuu0j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gTwtHsjsLOSKfN0wt4RKSryeW2N4i6Dcc56V578OfBngvxfoc48UXt3d3aC6uLTT45ZI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KgIUf/VjO6M1qGTR/h98Nrq606W/u59Lsrea7e5kRtQ2Zwhudw+YDPQgbgM1E2rGUE76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VPCsvw98RrbanbtBG1rAZYhczxogD/IRmMMBxt56c14R4x8HeDvsJ8DaF4aexTWNMb/Sd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V+VZwjF8bV4b6CvFvEv7T11Z+N4Z5bExxGQTQo2xVltQgURu23cQjZOA3QjPAr3/AMO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r3g20ubGyT99NcBtr2o2/OsoOQ0LNwiKeevSvPWLg9Is9GWEnHVqxxlrdfD/AMU/E6GK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mjxy2txDEiTT/ZodkchUjDIf4cn615H4b1q6vtfg8C+L7/yp2zPqiTJL5VlZn7nlDojv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j4q/ab8EfDG2uvE3iS1lkiu0WG2QAG8I27QFKjJX1GRgV86+DPjjNqFnb+HbXwtqNiJW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/khiwQlvm2f3Yznae1cVPO8O3bmMuST0sfUfxY8YT/DPwq92+m29qrNHaQ6DA0awxTNw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4bDcZwcZFeOftFeL7Tw9q/hIeN31SZUsPMFnCVkiu5Ewrm7RtoIB6Njn0xXpXxJ17S/H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1lrTWyJcwXVuJJr9Yufn25TKAZDLg18b+OvFfjv9oC2tNU8YXEUd9pgeKOYR4kdAABGx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PmOc8kGqW/QqnhZOHMfRUXxRg1W60RtJGn6Jp8rf8THyj9mllt5EKjYyDAMZ5xS+KfBG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SvhzrN7JfS6cltAbnbJFi34X5Tjzt/qehr5X8zUrfTbW3aAGZzFZxAfNvnc7VQfU1+jt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4cWfhrXPEOjw21p5Xm212n2hpDKd0tusgbsflHG1RVcPZxVrJwq9Dgq4a/Q+S9K8a+Mv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e+o3UGlyat9luNsXnTXDbDGnlr/rF688dBXZeC9H1lvBpu9FlGlaFfow1D7afMuonkG5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w4HFfVlvafFFr8Rw6bpOj/YpAhtWuUZShUhDEVBDswGVQHcpFfOHjP4a+I/F13HpOqQX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WRxaK8LCUrMU2svm5xznNfRyqQ2ClDl0RB4T13S9WsLt/CgtLy68s6e8ttDtt0x8oSdh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hSfavQtE8JaH4SvdK1q8124n1S0V7hJLSbzIBOfkJMhxvccKdy9hWZpvg7xJ4UMHhGx0+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reS1Cwx24ZdpHcnJ/icZNc/4R8CT6Pc3Xw7h1C8sL/VEmjudP1S3j2SXioJC9pdptHkt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ZuEXsdHOx3iuLxhd+E/EOqX2oQ+NPMdbe8iXNvIsbnJU+Wh+ZBgo2PYnFcLB4Em1XTbb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XsXl3Es1nICbZCF3qd42tGAB+OcUvwP0Xxj4e8W7NPW4vNW1W2nN5eGfyLCBVysQjikG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rzy1aDQ/iZo2harew+H/AA9P5sd1DZztie7l+9sblnXPzH+EdhipdKxUXJ9Dt/2g/Gtp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r1Lj7PZy3+mTHzk452bTt3n7wB4HQ1t/EjRtXXWNP0yeP+yoRpyW9+8+06iY3xtcMfkL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XOeC/BQ8M6Zpuu6hqMianr2qzx2dztWWCVnO1YVH3UV0UDLjOelfV0/hb7fqOqaL8QpY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wAD9m3ttZUcrygkA4PX6VpSnyO6IrQ0Oc8T2Hg74b6FHp+mTQpJHYpJbaXqjB5J3xiSO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JGO3avHvix8NPDjfDix8YWfh7TLq4eNZbhbOOKQQF22lomfG4Kp2889xX038XPCnhfwn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7TpCLFbedD++nkuJDt8wvhldcnGzHy/hXzN8XvhVrXh/Ro4JrBI7K2m/4l8tvcI95Ddn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C4CqVwCenFdKxTXvRdjmjHoZd3p2ofCrwhpnhr4MWFm1tqs0La3bwyrtfzDgHylwPMZO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Zp+A/wAdPF8d98aPBeg65YxXi6dp019GUvJYsf8AHvGDw7RsNykMAa67xFoeu6Do2jXN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5+rD7RD9pWQ5TaGj2o29MNGuOK9q+D2hwaLfQaP4NuLv+0oUS7W3ni+0eTsRvN8tm+WK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mSxdRLmi7M7YU425WtD5o+OP7CX7Dngr4f3ehxfCzTdW3Pv00aTCWlkHCgmZTlHR+GiPA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/wCCfn7P3g62Op/Db4axarNbBI9atJZ5LK7shsErTWztvh3qOFiydx5Fftf4Q+MPwx8H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XS9O8SxCFJZIHMyyK5b7Q8y5QS/whF698V4l8a7PVfDuleIdaS2n1zw3YJPeCfUZMz3U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h5IHGeg6V7GR55ioTUZzbOfMMPDkvBWPxB8bfs//AAi8eyaTq/jXwLafarO6iunlW3VL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jaAsjbAFbgcjNfr5+0l8EdK+K/7N1r4VGgS28Mdmt1pJS88tpIroKssEqrw8e35YxyNx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Gzp+k2tvfGLUB5rS9eYmbjG7r2C46YxX6y32s+Jde+FmkWNhNpl/wCIYmt3kF3Ktxbx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YMcJADAZ++Oa+v4gqSjGD8z5jAN6o/DO5/4J3fs663cr4VutNuNJlit83lpeW/2trRh0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xgqDziuE8W/8EdfhnpfgyPxlLqUeizXYT7LplnbLLE7s+yPb5ysw3np0+lfujpuoXfjz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Ul9HcNq39moIGubp025nkbmKLuCDnjFdP4q+HdnfJ4Hs47aczeDmjW2TzfNsGbZgTSBS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261z0M6rv4mdFaEU9D+ZnxJ/wSIvtIuh5Ml7peoTpviCNHBLLzjA8p03Lnjb+VY8n/BP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a+BviFe6fIbdksLOLWLxJAwO3JQs3lqp+8oyOK/p28ReCPC9j4r1S10XVLDVIdZs47O1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JZxIxHlwqecZ3flXkPgX4eeK9KsLhfFtvbxzaFObWygZjLLfRMPmlZmxtbfyqgn5a3Wd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jwDwc/xV+Ff7JOm+HPijJfXfjHQbGA6hcyx/ajcSO+JFUkbX3DBD4JA7V/Oj+0h8KPjn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L0ektd2mparEQ0NoJVkjt/LUmJuCCMdCBtNf1rTfChtL8VW1n4w8TPcQfaFv4NPm+WRJ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x3XofSuh8HeDJLvW5WvNKstHvHnluGt5kP8ApUsjYMvljsVAbbxzyKnAZh7GbnFCtdHs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n4Lad/akE1pHNaRwLpc8kMt3b5iXZPNgqVEmOB26Gv5nv+CzHw5u/FPxN0T9pGOzGnWu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YB3ktAGt5kC/KC68ANnpX76ah8Gry21a5v7Vor+DUIZNNubaOM/a4pB+8EiSr8uwdlbG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h5o/wAQbOz0iwurXXNH0aCO4kspIUB8xkwrsZODKACe2BXJhcwVGt7Wxs4tx5In8v8A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MP7aeg/EP4zOuo26zJf6ld28REUn2RAlrbygAxpGdoD8YJr+tS2HiLV9HeXXrS4tbPWb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1jT7kfy/eXPT04GMV4h8Lvg9o2n+GvEFz8G44fDsniS28qxubj7MsElxCQR5CKTvPBC/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fiFNHdQ6jczaJrttI9yYEMEyToE2kKXOFmlYfKsY5J7V1Zhjo4hpxVkjONOUNz+P/wDa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3jyG+sbu506bxWsf+jFY4ojHLEgMsQXlMAqQOc9K/tl8WeOLzU7Sxm8Fa8mnW9hpcX+h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mHikw8qmMfLFxg1+OWo/8E1f2aviJ4ug8T3epa3oHinUtTh1K/fUT5Z+1GUSEbF+QLkb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ajeat490fwe8dnbaneX11a3iXIkWdLeJRsKbvlZmUbl28H2q8zxUKlOEYdCLe8fyn/8A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G4/HOnXSw2UKaXpjNY6e2GnZ4N7TR7uEkBwWjIwvrX9Q/7KeueNvhr+z74K1LwJDo+l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41O+lEjXQuvI2tHsVdvzjGNv8XpX5gftF/wDBKb4pftI/tH+IPjYNbsrTVdf1EWdppX2e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2NvM+ZdskYyScDNfKXif/AIJJftc/C2xl1Dwz46lsrVXdZ0sNcngVZB96NbcHblV+8MfS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FPnSaMnTfMf1m6D451qa3v4/G9le3Fvd2cV9ZCWItBO4IEckaBSEbOBtzxXgnxQtbLUf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oDx3c011DK5S4e5uUwvlx42/MeAhOM8iv5zfC37OP/BYXwNotte/C34q+In0u0h+z26x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Mi7bgNtU+v5VR1bV/wDgtp4Ru7jT9U1bUtRFvJDJJ/bNjZ3TJKnzIfPVF4zyAOa8GWQt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Y/o68LfFrQYrq28JTWstzbRjyLW/knT7ZHO7+W8MnI2seqtjC4xXq2t6Hc6n4j0XU9Wtr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qSabrNmqy2Rg8osFv+cqTjOCCCa/nk/Z7/a1/bq8aftTeBfDf7SvhHwpfaTf6mIb+/8A7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Y+c0kL7Oo4LjafSv3G/ah0nx83w01y68Gzf2DpWg6fLqc95YytveVLeQxkA/JJEhxlQe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Km1CQqVm9D+Lr9jDSp/Fv7c3wuuZtNupLy68dieJZH22V8BdTM0nTo2M4PFf3EeONIbx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nJ/ZFtfH7DdLcbTNJgh7KZDtYwZP7vPy8fKK/i3/AOCYXgX4ga9+2h8EIbPXIJrzU9Ul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HO0UsjIUxgFicbgMKTX9o/in4Kw+OPira6l4t1CHRb77MP7WtrS78+3ubmCPMYXPMTRAZ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r8R1fZypwfY1w0febsfgV/wU1/Yd1R9Juv2h9E01dejU79T0q2jKotpCNsUp2YYzxD7z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r/gnL+3Sng3XoP2O/Heg/YvBviIldA/tiTC2l45BWzEsnyi3lb5od2dj8LX9Knxj0j4g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Dk1Gy1lTbvqNxcCS3EDx433AUBhEwOOQG9K/lr/b9/4J6p+yZ41trjxFLfaz4O1jEul3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sObZWY8bGw0XTcoHcVtlGJjXo/Vq3yMsRTfxI8L/AOCgui6drn7YXxptXvLXTLrR5baw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JbqnEoPmCRWOV7E1/YN8BvDXg+0+Efhr+27OZbXwVotvNcfaX8i61G5trSMu7+UR5kSZ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1/EX4q8MfGDxjqGpeJvHctprs2v39s1zrVyVa7aaVo4UZfLwTLswHDfLxnrX95dt4D0P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fa6fpmlq0utSYWIFoEt5PPUbmXDEbmFbZ9BUqNODOfnvK5F4WvNbtNYj8P6zb+HNd0rX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4N1JFa3Me4SzK4IMCHnkDJwDXa+Irqw8TW+qfByG1sJNQgurJR5MEEsElsJVaGOIr95l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eN/D3wD4d+HiT+Ir8adbSWWkf2TaNukd5oUHnnzyMqInY5iI52kCrmm/DbwDe61onxq8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ZJL2wuA1k7Xe0mPEu4AOeMEjA618ro9jrVuh/D9+0Bd+GvE/7T/xO3Xt0usyeNL1E8qY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TIO5AflO7BUfSv7+/hBd3NvYjTvGz2SNqunWiSQ3i/brOO6s44yrQuigbCo3N0I/iFf5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V8WGttU06w1KfVfGL+bKMrexPPqR80GZMCYSYwCeM8iv9DnwxrlpLBD8P7vTYNK8MW9t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9NlDAMVS3x5jvuUiVpCuQPSvo86g40qaZywSdVkHjzQdU8TnXbe2ltvE8N3Lb366Za3C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eZHZycDKH7mR93jIrgvHPwX8I/Ea61TwlounyeGobCya4E6EzLpt3DiQW17E5CP5wJBE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H4q1vwt41sb7wjbfaYbzVXZL6S1W4+wKpET4cY8gsv8AB90ivQfiD8R/hz8Ql1rwvrOm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3EF9ZNJJBhWWNA7YVjE/8SMCqY64r5q7T0OqVJI8Gg+FWnadri6x4YkjbXItLHkWjWfk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ZmeMbh8vY+1eS+CfD/xq0zSpNNu2g0K41e+2317buLk3FxPwl0VcKsSxD5f3eeewr7W+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jGS1tlMOrRRbby4t7hEukdkyqmRQ0Yh3Y+Q9u1fMUmgp8VPD2jaD8TrhbXVNOuZoBpdi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cxgBkccDaMA+la+3siPZq1ih4th+N+k+DCviLxDMlvoySyRavLEji2vUYi3iNuqkn7QP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ef8Ah3TPGnjDwDZ638MtX1Dwz4k0ZFnvdHS2VtPZnyfMjTBIGM7/AC8HPYV9FJ4Tg8N+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prLVRIv9mi9nN3bP9kOXjl3fJk/7Y+XtXIP8R/Ctl4PfTfiLfa1oWrXGoLcw6bYRRyXR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ViL52q2d46DFaQqNrQ55wS0KOseDPDV94Wt/AOs6FHF4Xg0uXxHdXNo/nCKe0UyyrJGf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Fr+G2XVvFn7Rnxw1T4iazpMes61491vZYXTTPDFB51wLa1Fv8wJRI8BY24xX9ud9omq6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DPXdU1TVZ/DuuTPazWOZwJrZ1iW4tgUkeVicDIPHQYFfxjfs3T2tp8bvgt4l1jZ59r4p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Z+ctxtKsp+627hxx6V9LkcUnKfVESlaJ/cT+zb4R+EP7PfgPwR+zne+Db9k8NxSLbXUS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eToZJZFZiepXAr7B8DfDbwNomqapqnjK9udQsbvVl1LT7i/gWdhczjhIpFPyoE+Xayg9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gG31F7b4wXKWK3U9ykum2cW1JZwpGAwbCKekbE/fxWh4c8T+H7jwZ9q+D322fT0aHzf7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7JCuG3r90OOCa+exL5pOTChSUY3OU0L4hW1r8Qta8OHT/I1yBnvNSvdPb7Tb2MEx2xSG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EpCscV8c/tRfBD4FfE/4YeL/ANnj4i+L5r27gsW1JF1SydbuWXl7dkucgStBIy4G0Hqv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b/FXWNN+FPgiy0uW+tY31TWbuRpBMhGfJREb7gYAYPzA9a8x1L4c+I28fa/8SNZit9au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cOqJceZHieN2yWiROwPXFZUHaSaO4/D39k3/AIJa+Jf2dvjn4G/al1jxbaabc/DrUPN1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riPb5DyGTb5UwYAoR8hwQGr+g3TfF3h7V/E/iPxF8WfDEmj6PpkPnW+rtdL/AKHDbr5s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5MX8Y4IrxvwT4F8PeB/iDCmg3B0w+MpLfUUtZkebTrkzHy2tvmJ2gLnbnDrwVr5h/4LE3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fF/xTPqwumntIPD9ra242vbrqNysT78Ep5ohyqkgORgmtsVVnXmozMo6OyP5Q/8AgoX+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PxcGu6r/ao+F+h3ktt4U8P6eqJFLJ5nlpeXCscPcXnROP3Ywq1+3v7En/BHzwP8B5tD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xJ4n1CKO9n8NX0j3kGmqSHEWEyXuxCTvMmEDYAXHNfgl/wAE8vhLfa5+278MvAWlaLqm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OpuJ5ZEs49wngZQI9sTlXCkcHrX+gD8H9Z+FHwt1PW/DkGr2MniA3p+1wwunmHfFumub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UdhxivbzfEPDUY0aOiCFpzv0R5Z+z1Y+AfBup6LonwDgu7Pwl4se6EOm3zfY4bSQOVnN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+5UbGHIxW98aPBmvy/Aqfwx4s83xs9hNbwXc2oWCajepYiXa6MqKsjIQw2KoDhRitr4i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02++OHiWzGkPcpe6NeWPmWSO8qmLzEuSxYp5f3kTByBxX0dqp8V6Jrn9v/BfXYrO0+zI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0ogAikVyPkxHgknvzXxvtZ39pc6oU1F6H82f/AAUZ/wCCQXgfTvDEniP4HjT/AA34ivo2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fStTt3PAkjky1per0I/1Z6V/PJ+xF+2D+1J/wTk+NMl14ftPt/hK1vdviDw1rkKxweZA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juowM5RR5oHTpX+gbp/jW7g+GB+Jvxy8LafrttaXosRqIlMoe2mYqZZUiJ+Udc4wTjiv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ftvBH7atj4z8OeHTe6P498Pw6pG+n5tpGls28lrhW2li5Tbv24zjpX1GSZq698HXV09i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s3Vda0f4pw+Ff2mtAvo4fBpsLW72afMrK1vqi7lneLaZFWNj3BwwwcVufFDWfEPxbstC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v/tComqzGdIpmiVtkMmyT7qsAc+WAx+lfjh/wb8/G3Qbr/gn1478C69r1xof/CJeJW0/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GeIXNvBGZ1Akx8yiNgBX7SfD+XwjY/ECf4pzaRBD4m1ryor+5vZbe0nhiiQLlLIZ8rCkF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mLwzpVHT7CoyRi/FnQPHGk+dqQuobiHSLu2aO1FzHOWVYxGFeInekQf5lbk5x2rj/FHx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l2994pvJ20RzeTafpIje3uVQYktruPaTKw6KRhlPtTfBlpow+K2u+K1ktp3uFuEl1VoZ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IiU+VZRnAKDkDNeU+GfEH7Jlt4i1qLwlCqX1hZn+1JdkrQLNC2FVGkwfMLMMcD34rzWr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/BeT9pDWtb/ZW+E0Xwu1HUvCL6n4hvXUwTTadeR2sEJVkM1uwLhm/wCWZJ7V8n/8ENvi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vHvhP47/ABD8Xa1pNvo1pBpq3NzNqVvBcFmkWTfKxW2KooVCcZ6Vtf8ABdPTNVtdb+DX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8erag2n2xtzFDK5Ta3yE8leGHHPSum/4Ib/C7wjbfDr4z+NvHNzqNnBZanptpb6jbnypY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yuh3dXBxX2GGjCOWSnY5MTO1SMEf0U694o8R3nge21TWdMl8SlbxbIWNsUlvHbAMbeS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AM9K9btfCE+g6VL8SN954pvdHilng0y5VbD7OcAGKTZ8m4HA9x0NfJvw68DeINQ8IX/i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ks08tmLy8CsrbQEWSVGWP58fc4x0r6c1jw78WdR+FtnZeKdTgv7rVbCL7b9hf7I1vLuG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BxuFfCt2O85C1+NnxU8WeE9RgmX/AIVp4l1PZKlhdpaXFvewMwSPY+DOVBGMBTivLP2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YP2YPHfxw+KttD471fwpDYfb9Gtbp9KlmVmEWftCDhcnKHkjvgV9GeENP8EeC9IGpfD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XRtZJriEz6pZTSDEmYW2mFHH90BM8ivmHR/g14a8cDxB8KtI8OeH/ENrudNabxBK7xxx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xnEsZ6gkjjC1rQ5ZSs9jVS0uz8dvDn/Bz1oviZ57Xxn8CtRh8JIy2sNjput2peyjjTG+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zwfWuxi/4OD/ANh3xw0epal4N+IPg3WtJthHpOoSxpqqDGeGFtMDk5zvx7V9aa9/wSV/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4geC9K8MTpfLaLfbSYboyLujNn5WQN2MSB0ytc9ef8EXv2BI9PhtvEvgPWbC81PYbL+w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kbxv/rFyfvhsBT7V9I6OVu2jRw1Jzb0Ox8Cf8HAP/BLrVfh/H4f+L/iDxLf61fbJJ5rv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1/dgsBIyq54JXP0r2SD/AILKf8Eqfi+1prfgz4s6b4GitwINQ0+9hayDtj78ZKDzx0Gc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fC3SvAH7Qvj/AOC/gLWLuC38JapPp0MGoRASeVbD7jXCACSTPTjkV+tX7PX/AAQl8GfH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r8QvF174fsfFNpbzErbreRIZVO5jErCWGONhtdmGO/SvVrcP4GNNVZytfYhYucdD+i/x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39k2Hhz4ueFPG9q8avHBaanaQNbq+V/1rSqz/KeUJz6V7X4Z1rRtO+K+k+DvhTd+G9W8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xnhv3lFxHvZIJA7yrJnh1J2jHBr+U/xr/wAG58Gma4/h3Q/iZoKTzlWsDeWX7u6R/uhW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V9M/8E1P+CQfxK/4J9f8FAvDHxQ+I9/p97DDpl8JrHSRcGWMTKFjkOVEeCeB2PavDrZZ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SxusU+qP6MNIm+GupeOLZNA8K3iMlstxC9vI0qvc5PmO0DEIGUZz3rp/GfhrxZqPiHS/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JDZsUt7q0jZLyHjy2EaSBFKoPvFunavxp/4LR/FT4uaD+xb4w1/wvryaHBd31va21zpv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J3Qh4Jk6lwdp7V/Lb8GP2gf+ChfxV8WL8Cvhd8XvH+tay9o8lnp2lam1480SAeYsQZSS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yy/IqmIp+0i0jSWIUUrn99fiS78d2vj+/wBI+GuuyeJp7qaH7TZasHeCyjlTdCYm4UD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hjSviNF4WhtfilHY6tY3szzaiJXSCGwYJtT7IerhuMntX8P3/DW3/Ben4GWUnh+Txr40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LVtASSQpGuEWSRrYk/Lxkt+NQX3/AAV0/wCCwmjeANO8CeP76HVvD+mBTFZaj4YePeEJ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vg9PavVnwtiJK0OX7zmliYXP7YtK8HWvib4V6n4a8VavdQPFdLLJq9ltjW2tIW+SEOgA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rzbxd+zx45+Kmt6DDrFzZeJrLT5o20TUJNSkmcwK2+SBiPmkcAbenPTOK/mT8G/8HM/7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AvHvwm8IX+k3aeVeyaPdXOn3pXAXMMdwHiRx2B496/bH9hj/gs/+wP+1M9v4IvdV1PwT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hnxEIbNLid12t9kvov3M0m3JVCynPauf6ljcFq4afectalCro2fqh8QNFtviz4c0bTI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1KMG40lD/AKVeW/H2RS+TCIyOeevqK6XT5L/wbfT+BvDPh2+g8JyxmOYwsJGMjctMkm7J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K8y1ptU+EWnaBoPw/wDFtzp2mXlnPNFpk2ltfpKTIrBp8fOkoJOCByPaqum3/hfT9Ytd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d39q1CS0ke2tXuCMlmg8w+VKV++vTI6V85G/U9KEbKx7XbeMlh15k0y3vjCLPyV09k5V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3dSGBA7V5PofxX8M/DzSrfxjr2hzXENhczWz6j9mFxIkKsdzO68oo6FskH0rtIvFF9ee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1HS7q5+yxS20yFp4j8kkzTA/ufL5+XHOM1k6F4di8DeA7fRdJ8eT6hoCQmP+zYIo3fbMT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wIINaci2YSv0MT4v+IPizYS2vxj/AGaEs7jWrt4ri8jlSS8tL61Axtt9v/Hu+3kY64wK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w3Lb+LRpXhC71yeG9s7zSkASd1GZre9t2VdoIGPMzuH4Useknwd4DefwTd6i/lwCKOzt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sL8oCEngYJ6V5HpWg+GvHfhbxaPGI1A6fa20qQ3UO6P+z7d0Pm/e5eYc5I69qtW2DkR6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zXOnad420a30/TdUs5GluNMmEkX2hXAtHhc5X5h/rBjOOlZX/AAjut+MdJEfxX8PWkeoR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7dI2ykqsG56Z+7wa8Z0zxb4E+FfhjQfFngVori0QW1uumqZpLy4XaBE8cTjbFO6jcQ2Aa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eOPFS+Dvh/fXeh3WrRM0keqxqQJAMkKQxePI4ZR07CizWw3toeV/FK38I+HdPsvEvwqv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7MdzIsUl2yHEzb0yA8g43N0r0+5/Z51X4sCLx9ok76RBqEYk+zR3MuFY9TmBhGxP94Dm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JeGBe6Z408J6Xa+HreNriXxHp087zRTgYTdEWYhMnDYUcelfRfgPWPBnhzwjY6N4f8QW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kcrFcAdAMDH0PIrScrJco46bH//V/R2TULbc27Hy9ec/p2rnbvXGFxttpIRGMcOpP615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DcxPO7uK0orhZXAt4ljI9RxXyXtGe/GKR0MviaS6cRfZYQsf90tzVhNbsY1xJb7iBjAY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syPLA9scU6C6uEGSEq4yuXzs7/8AtM3FkqWu+M47MSBS22p6/ZsZI7wyY42ZHH+Fccmr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8BR/ICqMmn6hfSGd7WcsT0UEVRJ0k3iG5S6NzKg8z1FXpfGVvMoiMSRnHGRznv8AhXIJ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hwQe1aiWFojK3nNLjts2/kTQBa/4SGZWLSurKOcIvPFZmo+KEuogGhTGcKWwMk9BXWRx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mOdsvBHp04qS/wBQgktTbpY2kbKchljz09M0AcDHdajeYt2hUA/7Pp/StiXRdSI8yGKB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chN9Of3m36KAMflWrb/2dasEubsLI3SMg5P0oKUWyla2/jNVCxaZGI8AblYfL/wGpZv+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Gy8BtvX2xXQ/bI1U7ZGTIxx3qq8jhPkVm/Lj8qDSGxjxWmsM4H2iJezEL1/CkuLG5I2N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R9sdcGIgUyN3tJAwTP61Ljcozh4fU/NHIZG/u7eKt/8ACI30hCp+AA4Aq6l80nyxgxkd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LvGQ4+6Dg00rAUG8B6hE226GARwyc/8A6qxrTwNrGv6va+FtGSSTUdQmS2tkC5zI5wPw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5b+ddSyux9XOK95/Z5+Jfg/4QfFKz8deN7CfUbWCKSKMQ4aS2kkGBPGp4YqOMflWlNJy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j9VPCHhTTvg18OdG+E3h4qI9NhxcyRjaJZzzK7euW/QVkara+GL9Al9BGxHzF8YP0GKr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Rv33gzxDaXLzZbyZm8idfYxyYOfpVnUtIvYFLrCzD+8OR+lfodCUOVKnsfDV1NyvM80u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7PpsbQRgZLl/5CuO1OK30e4RVnaUv1DL2/Cu4vLVo3ZZFIJ9q4m4sVaQ7zkg44q6kUEJXO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gbRrkfN2aPqD714vrcH9lKdM1tyidIpyOPoa9TvtKu7LzrqzP7wg4LV5hqPiq9t0+z61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PoalpM2TaPKtSDRI3lOrDsyng15B4p1FzCYmI4BYn2FfQWpanoE9qbaWAZbnlBj9K8F8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Aownp3qHDsUp9Dz39jieeL9qXWr2zneIHQmYiM4+5KMNj/Zr9rPDnxw0GaNdD8eOY3Py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+6a/Hf8AYotLo/tXf2jYwqtpFpVwl0do/wBXIQq/+PV+xuqfBW0uHaKxiDB+3bn0rGXN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mOovNG0G7tv7Q8O3BuUfBG3kfhXJSSahEwSVAh7YFcxL8IvEHgp/7U0jVTYhRuZC3y8e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OsxXB0+xY3EnPzj+lVdrcwt/KfSNs9wOXI+aunsIVlwFUOfRTXxK/ibxZcpmWR48+ldN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8v9oWd5JDDH825zgVtCr5EypW3Pr+SwuWQ7VxWcbS4jHJrwOL4l+I9Lf7LdzCfacZ+ldl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F1EM9D610c6J9m+h6HKLhQBGD+FU2utTtz+7Yj+VVbTxZpuo8R5TPHNdPa2RuFEhIZap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eq2ictV2H4oavbHZjcF/L2roItCtpxtEY5rWfwHamIPIoyfwqZwurBGaufPPjzxe2o2e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jljwx3D/ACKg/Zy12PxJ8Tr0mNPK0+yZofXeWCu/9BXpvxG8F6HY+CNdublELyWZihDnH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lvYVjfCnwPZ/D/4pvZ2o/wCPjTmiJHcoQTX83YfwXpVOKVmlW3s1JTUf7/c+qnnfJgvY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EWrabp0ckk8v7qAorYxy7DIUfhUvhrXdB1m0Go6YxkjztIYAFWHYivO/Gfgy6v79/Euk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DZXM8lsmVOPMR4/4gOqkYIr1jwx4dj0awMVysKPIQ3lwj93GAOFBPJx3Jr+vkocmh+e2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1S7jWLnzj0+grtdP0JZ491wuM+o6U3T7Cw/tu+lhxjeCe3OK6jzI4Qea8XES949ONuWxz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KkDn0qhF4I0Oa48zUvmG3I7V0UuoQsu1mC4rJ1yF760hS3uPLyCh2ckZ5opSuzOexjar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rxo1kHIUYziuL1H44/DnSkLwKG8vrt9K5TxB8KJNbupXvCHyPlbuRXk2s/ApWVkRiF7j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Q6VKm/iZL4x/bQ0iwBh0a1PXAcCvgP4+/FTSfjbYLpPizWLrT7RH3NHCDtb/AHsdq+rd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RAjHp3r578V/s4y6gzNbxPyMH+leFmCrSVuh6+C9lB+6jyb9h/8AZ38C6X8Zta+Lfhe/+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KMw+7NddeP8AcFfpTd+HpDH59rdoxPA3cZryP4CfBxvhd8P7myMbrc6pdtcOfYDao+gF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rbhyzDnbX8qcc4tzzCcVtHQ/eOF8PbCRcupiS+F9flmMixpLk4+RhVO88OeJBD5aWRVm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pOoyanHYRSMCBk4b7vtW8dB1vayvetGq8/ePNfGubsfRezVzw7V7XVfC7F9Qhknj7iJD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m9h5zB6K4xz9e9e0arq3iHRJfJgu5LgD724Bh9MYri9Q8d3Tq0WoWdtc/wCxNCB+WK55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Hm2k31pMP7PLKfQ5GDVbU7Z7SYxzbSnb0Nbeo694TuyFvvDsUbN3t3Mf6dq52517wKoa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23Y/Guee56MNjwnxlH87JEhGVNfC/jkeR8SPB3nDLT6skQTpncpH5V+gviu5067tjHp9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D9K/JX9qzXtS8GfE74b30jB7RvFOnQzTBhhVmYpz/Ks8PFt8qOmUrI/STwtY3um3uLsl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jsa9Pl+FXwg1/wAWWPxh1fwpp134o03Y0OrPF/pcZjG1Ssg5+VTgA8AVV/shbO5e3C4E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28NXZheS0c9cYXt+FbYeu18Lsc2MoxlbmVziPjZ+zB8PP2n9I0LSvG1zd248PapFq9m9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U9UYDBFb/wAY/ipd6R4tk0LSYGsbiYD99PH+7dQuAsDdCQOvp6V7L4aBW+CqPlVTx2rI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p+qwpcQk52OMjPqPTHtW8cTsp6xXQ4ZYNRvKno2fH6Pqus3Ed1q0r3RQ/K8hyAT6dh+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YljMZbpjpVyb4P8AgyLxu9zr1rLeJfrsiLzyCAR4wYliUhY2H94ctXRaJ+zZ4K8I2u/4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97Zzzy3llIc9SkrM0bdg0ZGPQ16axVGytoea8FV6mzo8Ye2LdB0H4VxnxJ+IfhX4T+Bt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6Xodu1xcYGWbHCxoO7O2FArurBbu0014tUtpbGdGYPDJg4x0ZSOGUjkEV+dX/BS66P8A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XeuafGinjz9rFig9cDkjtXp5fQVatCl3Z87nePeFw060d4o+xP2WvjDp/wC1N8JdM+In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aS0u9O37vs8ychS3oUwc19zeN/HOi/AP4Sa/8XPHEr3lr4Z0truVcgKfKGI4U9mchfWv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JoPwm8eTaVHEbg61bBZGGTHiHnaOgz3qz/wVx/aH1a3+DmhfAE6oWv8AxRdLf39rHhca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vLwB3xXZmHDXtczWCpfDf8DzMFxgqWTf2hW0ly/j0PzN+Gvxl+Lvxg/bK8LfFLxZqVxN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rwl8QR/OFijWLhB5MXyIcZFf2j6jDJPrdxaQruk8xjsTnv6V/HD/AME2/CcfxF/bp+He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kmouD/ds4y5I9s4r+jr/AIKEeCf2r/iX8F20L9kO4Nrqd5f79aFvdLZ309nj5YraZ8BB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1+IGX0Xi6GEpWgrW8keV4X5ziFl1fHVrzbe3V+h9O+PPib8MPhXYPf8AxQ8TaV4eiiXe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+7EDvJ9gK+DPHH/BXD9i7wlItv4fvNX8UswOG0+08uI47B5imfyr8xPhn/wRs/aR+IV4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vCKscuskp1fUH468N5a493r9Hvhr/wAEfP2QPDMUc/iyHW/G90uCzXlwbe3J74htguB6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XCf7xXc32ij6OjxFxDjH/seHVOP97/I+4/2fvjp4T/aU+EOm/GnwNZXlhpmpyTRRRXwU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JBGemK9WmY52gVkeHPDPhbwD4dsfA3gfTIdE0bS4/ItbK2TZHCo7AevqTyauzNtyFr4W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0P1LCe09lH23xW1tsVJic/Ws+VlzkVNI5HLVTdgRgVidBSunyMViy9a05yAKy5O1VDcy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7dK0kBeANisq5+UZHTpWlpp821Kn+Dp9K0lG5BetYy7fL2r5G1sed+0XrNsOCdLss+gB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4rMRwxx9BXyXNp+oa5+0r4pubJVCf2ZpyI7kBV4JYk/SuasvdaOvC/Fc+iNGaOZVht1O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tJs4eM4xx9K8mspvh74VtAmu+LbSKQj/AFcatM5I9FWum03x/wCCJ1H/AAj9trWujON0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f8Awrk5Gdp67by20a+bOcgcYqa3vbb7T9sf5tg+Uf8A6q5G28R+MfO2aZ4QtrRDwHvp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ehadN8Urq1addQ06wk/hit7cdPqa1pWOOvJtE6ahrN+v2bTNPuJt5+bbGQB+lbVv4b15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juKzyomFA9DXKXOh/EHUo5P7W8S3qE/wQbY1x7Yq34Q+HHh1BINStZ9TuJc5e4Z5d3b1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l2Pm8XRUjK+MHgDSvih8FvFvwjm1bTBfeJNIurS0iadTm4Kbrc56cSKtf5wXxE/Yw8N+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58O6vpfiNoT50VtqHmz3d5D8t3P5bxNtMkn3RkKBjFf6X3hj4V6F4b8QLeWugwQCIKyy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uK/mX/aP+Cfj/wCFP7anxHTw5cvZ2E2qnVUurNUS5MF7GH8iO6X5hB2eLcVJx0r7vh/M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I/EGhGNOMz8BP+GDfhH+y1e6b8Rfinruu3+sW9uZ7fw7byLaXcDN8u2e7tzlWxwQpHBr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S3OkwarpEU3gzSZFliOlXNybxJZd2fP86UmUv/e7Govj7rvwu0GaS61nUrKW5v7ndKl7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iMgehPA7V86fETwXYeJtKtr/AEe28+S7Z4v3BUoiuP7yHAU9iO1ezUpPEtVsRO9vwPxl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t3xD4S/Z++Kei27WPjKysJrGcXNvNZXsEMhmiPGQ/PHTA47V0tr8RPF/guK8uPh79l1q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pCt1FuT+IH5fL3egIHcV+P8AY/B/4T+DbnRTqVi2oXmm3kd1cCL5Ud0cN5Qcgny/lC4H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fib8Q47rxb4uuk8G+FI8tDYWxaOFlYcRhP8AWXErep4HsK+OzDMMNitKC269/Q97JcdR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CeAviB4d8YeMby08KQhLaKzuZ7lg5kiNy6ldqORkIhyVX1r85ND1DxBb6XMtxqaDSHe4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4IfnjIz/AAy4+QrwGGOtcd+zbrHjez03UPFXg0yHT/M2rYqT53lD70uxfuo4+XHfrVj4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03wZouiNc6Fexn+2pViBLQTgr5ED9BJHnec9GAFcuEyaft+V9DszHGRxEOaOg2z/AGc9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3MUN0u84UFmVxxhe5bjjjiv0j0K10TSNG8P+CvFl1Z3/APwiNkLeDVZP3c5GzasTw9wg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Z/G+xg0EeE/grp6WFvpWlbLLdK93c3CQrhDK8Sly8h4wAAG4YgCvRv2ZPhp4q8SfDSHx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TWGadLIR4GnITgQyzYG+T+8g4U8c1rUy3GYnSnJcv9dDo4fzPA5bHn1lN/d6I9+i+KP9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lFdwm4+1WupW0i+ZtjjxhU7gfdK5HbHSsb47+I/h78Q/2XpNDuZXivLhLW30LTrKRWlu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kmNVGDx14FP+Ifwh/wCEE8Iy+JvhBfW+j6vp0El5DpN2Y1s9UMQy0UoJEmccKU4BxkV4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3w4uIppdCuPC2sSyskV1NKL2OzluQZJPJcg+REzMQrAfL04Fd8cinhkpx9Lmn9uQxUp8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fst+CrPR9F+IvjK5n8L6zBIhmt7yxj8/zI+FEc5y2w9sDK96g/a18ZeG/iv8NvDHwZvt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klv444/Nmke2fakarvCsW+8dwYBTnGcV6D8S/EnhLTb3SrTxCmo6vqdzHJJbyRXTNFFb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Sxwqr8zHpxTrf4cfBPwdDpfxX8cWr20nh7UpbOxlfLCCe8j2z3Eg6lFVQB1254FKtGtC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DPCONCNl9x5bH+zp4b8RaHqvwr8Gapfwa3Pp9rdaiXuHFmgjBa2e6iKhfKAHCKd2OSK+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n7Qnwyl+K/iK/azstRe4TSkTYkk0UDlHuJPM+7C8inykUcgbuOK/ZaP4tw+I/Cs+reEP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9pTV4JbaW4iRCm8IfvRuv3STyvSvmDwx8d/F8dpFL4W0SK+8OaWg+R7doLeOKM7dqSp8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uY5rSwkYRw8Ff8D4mll6qXb2Ox+AGj/Hr4UeDNJ8P65dH4jRJ/o8hSJU1KyhU/u3Dlit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J/CGFe1fFf4meJ9BjXSvB9xb2mrieGM2d5EY38qc7UeNpMKcH8hXn+mftB+P/ELSH4d6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IQ9xJ/wEEKMfhXm3xH+LHj/xYNJ8FfEPwlD8TIZrmX9xbRPZ39tLAu8SxzQ8eUEyxLDb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20/d0v22OnAxp4bFQrQ3ifTvwPvtWisbzUvEM6373F7IUmXbj90du5T/AHeOO1YPiz4+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PiXWYRPbyvaxWFvG0tzCq8HymA2gsfmbnGOK+a/j9+018KPgnpGnfA/SZLn7a1uJ72Oy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wSVsqu4k/d4PFYHw28EfA/4h6AfF/wAO7yHxONpaSJpnF2s3dJbfI8ok8Dt6V9Fhcrxd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Pb4gzOnWk3Pr2IfDWjeCvFes3Hinx5rGpa95d0bi1jZjaRpF94pJtOWZsAEA7ABxX09e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tf8ARLeOwhbc3VpIX4GFHQ5A54r88/EfhiTRvGF5bHWYNEE8a3FpBHeKX0+6TkwXMLfw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23wb+MnxotFu9Li0r+3tbTSoI7K+bS1W0tpXd+ZpWAiuSgxIxHXKrjFefiMnxssTyTqK6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1KHKqSa7M+4vGfx40hvhvFqOix215H43kktJi032e+jZnEanZyPLx8oHHWvp34Z+BPA9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6BPNfpIFlRGUQhV+4gbGSgABPGc1+B0tt4q+DvwHj1n9qK/mj1TxRrjW2lTSRolwoicz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G5hgqjKo6V+o3gb9sb4H6T8PLy/uvEskPi2/SRNNie3kvHuNW+RI4GZeE80HKSt8gIwe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Dn1tp5HBjM1lUlzUI6s+lv2kvjB8FPhbZW3hPxP5BublU8qymcPJFATjcJGAVOeVXIOB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AA6MmqXmHsL/AFdb22uY9uyWAwBfuDjA2jDDrXzL4s/ac8B6xrV18KvE8c2r3eo3rWep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/HLJK/3lVvlLKMDHHFcp4A+I2k+CdT1LwL8QtWs7HT5tXXTNFW6lxEZ40yCrk4S3KsF3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8NqGHUopOSPGxVapOk4yP0a8JN4p13Uo5L6Qyrc3AkjeMfKsT9s9CoHPtXsGs/Cnwlqm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LC40WTzba+iTd5cso8tSAflLYOEyDg4OOK5P4SafcaLY3Gn27w3aXOwzXSzK8CL3SHBw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2qv2tvAH7Onws1GTR44Nd1lY90NtbyeZFC4HE9xIDgJH1wO9fO0stjVapqF7ni0aMuZc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h74bmsvgdPYX83huzuIYr++08m5ubkMhe4FwkeDsMuxHOeeQBgVD4g8TfBTUfDVrpGha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tHYpb/ZykkWMFwQsm5f4cda/N/8AZV8WePbDxVo9wbSfxVcahY+bb2V2/l6X59+hdbqa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Odp6jNfpj4V/Z51XwR4Xi8W+LfE0era9qEjRWy2cbLa2bD5zHH5gDO/UbsAYHFe9Vlhs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txVBvl9lKy9epyXjO++Fl5b391rOiNa3QjWG3uokeaSJlPys2flx0yp7cV55ofi/RtC+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EMN0vk6jeW20Gy+32iyQJJGgwfLaNyxjPy5xkHFfS+ta3qNsgj1iTZcRbfmkUAE4xnHQ1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8V/EOP8AsOCYXMqZnuFZY9Pt0X7xld8bef4FyT6YrxnnCqaKNjWFKolZNnl/iLwJJbWU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1Wx8QR3zW5hVYbqCfZ56u8q/62NPmIhAGeK/RT9iL9qX4dfAn4Wf8JL8TfBumtYeILATv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W2oN8gYSqu1cRrt29MGvzp8beIbHVfG+seIvhE4udM8H2bxROzNH9pnZT9pkthg/uyvy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RfF/4Yaj8NPDnw81eVNGs9OtV8trtvMfcemSFwAQT93ivQjKUKTnLfoenTq4iMOV/Evy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+Fvil8XbfUvhHDpvhG0gDx2628aaesvcNeFFCzyMO2AAMAV4d8S/jd4Y1m6uYLK1aO7W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C10p3llzxgsMgfd/CvAvB+u/BtdRZX1jS5bUgYeMSOysox/CpGMflXvog8G6t4b/ALBh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kf7mXIV2B/dgE42nsPyr5LE5NUxEufm1/A8qvUm/tH6R/s6aH8Sbf4OaT+0h48+L2tnS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DptrLPLetlZrW3jcvHt2AqrvGAoG4AYrY8A/Av8A4JWHSdQi+Ivwc1WHU7oSyR6trsj3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baVdiM2ckKAPYCvFPAvxy1fxNrul+AvjPoGj+JNA0xo7a3t40l09bO0VP3j2ws2iAYIu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a3+Mv7N3g2/fx34R+Cl5rvg3SI0s9YljvZWvLS6uHP2OZFeXFzHIoPmR7V24UZOa/RMH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n3GXZvGso05vXy0PqbWf+CYP/BO7xj4Lv5PBHgW1a4vfs3lah4fvZ0ewmlQZXaZGVmXO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/Oj46fDjSP2Ev2cvF/wAa8vPE2lazr2j6/ompT7FhkNndRzXENvtwN5VAskY/iG9eM4+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o/Z1jV/BXwE0vU9G029aBE8yJLBobm3BMykMG+afgHd24HpXjX7Zf7UmifFD4SatoU3w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BLmMSyESzRSKbUW6YVISZDlpE5K5XvXbTjh4Pn0XoenGjJysk7H2T8P/AIx/An4neBL74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+k2h127v9cQFJ/N/f3BimIG1bbdtPfaMDIxXyl4T/a9/Y38XfGHUdA/Z2uriOTRd1xHP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Fw80U7/wbvlQNgtxivkzx5a+H/Hvwz8H+EPDuj6qdauxdf2+0uI4kt7dYvs0aoBxufcr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kXxJ+y65dW8c5vNTMBtJIbeMeXHbr/CVTgsD3HA7V87meKSkp8uxrkdBzk54lxjbT5H7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tq73ug+JNP0Yzn7QuoL8js0WCkEink7uwIxjivnr4o/te/H74r6ZJpPjHxPbCztJTcQf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RfMiwRuX5mUck4r885/FOnwXdtfanpkk1xex7JY7gMktsq8JcxL0ZumB0NfRPxP/AGB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aB8UPhH4r0zRvtdqZbHwlCpefUZlXc8014G2JKyj5EYbU+71rzKuYY7ES5MPLW33HP8A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ST5drbM/Sj9gr4u+EPHkeueGPFV5e6/4h0yS2vrq4u7k28UFgjhYzHNyQpf/AFiHlzgZ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dI1LxFot9ax30bXNxLDaOunW4UN+8lYKpYukeGOSSW46HFfh1+w9+z3A37LOo/Ef4u6l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qT2l5pGop/Z6CxsZPLijffgyfvOePl5yOlfZfhnwd8PF0WbwB8NdbaLWtWjxr9j/AGoJL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TNyvE0jMB8/XAKnFfVZZLExwsfrFuY48VmLnVfupHYfEH9rjTfhpBea5Y6nbaNpN1CyP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X/nv5YAZgF4XI6Y4r5M8Wf8ABUnwj4s0iPwp4507S/F2lRyK7NYSNaSiJUKHy2fOJV++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9LPh/wDsgfs5aLPB4mvfBNrqmqn/AF19rsp1W5+VRmJhIzRwlSQDtA+gryz9rjwV+xbH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pmm6e6wP9hs9M05V1NuoOxbcfMjceWwIPHNeLWwOYzu/apeVtCJyqwXM5H5YeMfFnwP8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KSviG01K0+26dfXsJtPOsbqMiBLlwNkc6HOd3yPIpZeK3D4h8G+MPCT2vhnWAyQW5u47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5UwBLAgj5ccEU63+MXxh+Kfhe48KfCHXLLU/Dv2W1sGs7/RoRmz0yPbbRSRzJ8skS8DH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+IOkaH8SrXWtQ0qPShfu8E8kDPaS5kcAvImWAw3BA49q+cxUamHh7sfe9DdcU0adFe1p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x4q+INl4LtdY+HZea/8ADKQ+bcWSR3V1YuQJQVhbO2RhgAkcDPFeVz/tL/8ABQ6fxbJ8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davLKO2eXUrON9XshCdytZq+2OIE/eCYJ7is34Ry/Enw74r8WfEL4c6dJf8AhSxgD6vb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KIlnurg4A2HlCikY6kUav8RvFeiaJY6l4T8YLCn2ia91We6thvmtpOIbK2XH+tVcfP681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1OWrj6GIo2TseZat4p/b5/arN6vxn+I1/Z2lwmZrG4URQcnO2S2hCrkMBtU5YHB4r9X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xqnw90z4eftQadd2HijTIBY2viO3gkaO4WNQsE11En7xHQD5gMq+AT3r8RvEn7ffiH4a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usmG22Nqmwk/89JpCSzv37+ldfD+0b/wVU+K9ldahoOjeHPh9oU0eIReqGujGcYYKd7o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Wk3JJ3XcwWMy3Db1eZ+p/V1oHxK+DHhjw9c/FnxRr0F3HZCONJvLywlHWS3t2CtnJyFU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/wDH6+N/EttP8HPDH2lLNpLm313VkXT5G8zO+ZHkPmMOoIC4bFfz1/CX/gpT4z+B/jjT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a1Z5trT/AISGzXatrb42ie2RR5DjkGQcN3619+ftWf8ABUn9mn9mXxSdW8FmbxRrl7pL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1soguxwJTtwQzZDDOORX0eX4l13y7NdDPC5tSrt+zdkj9R/FHxA8RHwXrcnijVrKzOmS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Q26RQgm9kaXG3yniOUAPzYxmvzW/aA/4KdeDNX+K3gb9mf8A4J4w2vii4v722t7vVJBu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sw+0PO0e4EsSkajFfzjftDf8FA/2q/2v78aF42106R4Ull3R+HNE/d2ewnhblh+9uGY9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6Xf8Ey/hH8J/hvqmp/t5ftCG6tfA/gWC7h02Fotx1PVWj2iCONR80aqSpI43ECvRqU3T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4gpupyU1c/p38deF/AuhaNP4nigm0C4hVYjfovkzpASu8+XDkAEYHAOcV6VFqWlWOrJ4R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WO9EVkMIkYXcZpmI+8/B9c9q/lv8R/8ABYT4m6Pd3N18HPBEfhiK5neYNdym4dVm4Uqs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vaua8Ff8FDf2uvGXjN9f8L2+nx/bCLi9muY2cSSRqAxDAjaMDheg9K+flxLhb8mr+Rk+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9AfiXwl4f8MeObLxxqesXV3e3sFzM0NvbieVryVvkInYfIFj+VcrkdRina7eJ4a+It1o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iFtYxWeoxmC2tFXDbUkGRm4zgnG7cK+Dj+1/4v8AEOtWHxe8eeE9D1CO0iCAvczWUgZc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jKnir+vfH34s+P4IYoNLOlS6jvu5Lu/fy3uPmJjmtg+GAjB2qcAY5FdlLiHCzskztw2d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fffgDQPFVp4e1rwB4kudQnu5by4ZJ7ArJCIYTuMO+XhCp+TgHP4Vs6b4mefXrC81xJon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5xMWbi4fHy5h6nBB7Yr4M8DfGr4seAJrOw8dXNrZ2Vksj6Zci1N1tlJDbp/IILBhnLEZ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HE0/hbT3hur+G4l1P+y9F3w28FpcKGlUScEtPje8YPHaqjndBy5I7nrUveV2rH1O/g/4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Cq5W2vjO+t2F1FbfaFa56MZVn58uR/8AlkCvsAK6jwp4di0fxJo8Pj+2KyyLPetdXbLK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8iluY07YxXxJD8TzqUkt/ojiynnDFI4/kWNAojVAT2G0Y75r2r4QfCL4kahBbafqGo/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tcS/vTGAZAyRN86xk5+YkE9qiGdKU+SnG50Ogrbnutp4W+I994o1Hxfeazbvo15BJM+25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IeFCg9GUDg4BNeE/F/8AaM+Hngi51O7sjbf2pqMsFjLNHA7B7NTmV3yDukG3bscDGeDi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C/gweI/AKXFvda1by2puEg/0Yp5m1mRz0dFHzIFwchuor4fm13QNDZ5dVaTUVnQvD9jB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wCQfc8VzY/NvZe4kVTpq3MfSGgeJv2efit4jm8KeB9UutLvbjzHh03UbfyvOVgf+PVpf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rni2Kb4H6KPGPiX7VDpskUNqUhykc0bNtUSLyCgI79McGvgbxnofxO1nTofFLeHbnwr4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cRG8ijQHBd0iDSRk4PO0KMda6zw98YviB4O+EN54c8IeItK8e+H/ABOn2KSSGMzPFCgy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k9SCOlfGzzJVG4VoOPmtPwOmtjXCK5nr2LHxG1G61nx5HrGgRWd/b2cDC5e7d1it5GPy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pHFWNF/agtPAd1aHW/BcGs6Op3XFvDePb3sjAY81ZcdR/dPHvXymvxA0bTvD1lpPgy6k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3CklpeSjn1KqME9BxXkGq6X8RD4htjrmp2VjHcTJbSXbbmSMMeGkVV3KuepANfNVcbUp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LmXNJ2P3S+DX7WfwfSfSdH+Hck1prGqX8Qt01BPMFtDcHbLHcMduyV/ursJUcV3vxz+A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eC3i0/ULK38yZg7Lby32CXtWhAOxnQLtkBwGr8ELrRvif4b+KieHNR8Q6FLZQ3dvnULF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7aOFxmv30+Pnxnnja4+Gvw5n0+9EukR33iPXS++K1tZCpVyg+V5Zj8sQDZ/AV9fkWY1M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sdVGUJStTZ8N+D9AuvEvws+2P5csWkRW+qX+oi4S0tLcu+UthcTbRLcIV2Ns6N8teZaj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n03wEz3mpywO8SzZ8tWH3vq/bgc10XxF8O+L/E/9m+HtaSfUPCVtdDUFspyRawy4wHMI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ql418PeCvA9g3irVbK0lv4lWS0aBNuDJ0O4cAVE4+yTjTdj6/D5e6Oi1PpDwf+1UuqfB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vNpLq2VeMK11G2PtAi670HyjNZfhX9o34h/HrWNV+GOranaw6PdzC4Uy7LS6gWOQfLCy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fnXrvxC+IFisQ0S4NxfXM4TyY4lZctz90DAXHfivVvAfwn+MXxO1C58HaR4cGq640Zup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u7mVAPmPVcfN6VcMxrytys0nkUI3k2kfrvP8PPEPhXRI9QWxfUtW0dLgxXdzKTfXcMp2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OOBxW5NrfhLxD4Oj0ex0vVUN5bfaHW7VzHpdvEmWnllbKMmRtUJg4r5fn+Afxg+HXw9f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iLX4Y4ZLe1ihkMNnGGUeRIhO+5H8DP8Aw9RmvtHWPHV9rHgC01fX7PVLD7bGtvDpNvKq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nxtVUbtIMY7V9VQrycFfQ+PxEYqdou/oeTaXpnj+x0W00fwVeWuq201/ExneUSGSxlXJ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r2xmuA1X4dfCX4n6uLaTw4L+x0+VYbcRXjxs5Zv3sgBIAWHGQBz+FegeGI18OalqPgfR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eGJ1W4Ij6xeYp2kgfPtXivPLDQV0bVr7xbo8c8bXAjaW2vXUxYGQNgJAQ85IGCw9ah1p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X/aPwm0HxnZ+ekd5o5kisLGzBW4lW5B2tMI1O5Qp7njjNd34o0DW7O/t3up59N0bT7tUZ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aJ3bKkg8R4zkcdq8Q8JeCtKWw1DX/wCzdN0+e7byrh1miiMiSc74JGPmJ7AVm+Jz/wAL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6mx0SaK8v7a3Z2ty0Q2RGSdztEpOOwArvw1Q5q9M+uviB4Z+IOqNaXfwXhAhs7aYaTDcM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1zERuZw47dPavlH9oTwb8RYfhpa6/L5OlXOrSW7Tw2kO9jqYYLM29z86MmSIwFINfTek/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PVTZ2MUerAmGGc3LXGmY+XDn7k7H7ylQWA4r4K/aJ/bW8D+E/iJa+H9dmlSCxvHuYlvr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AvjZvQYAYHvyKvFYtU1cywuE558rPSNZ8PeHfHutppHg8wzSJaRm0nnZraCK6g+XLu/E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YrrvhzZfEb4U+KtF8ReJL2Cy0FPNvL241CcC7twCYpSQoG8McCIY2qK+R9M+MXh/WPHP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fw6Xhb+y7K6jkthHg7z5ZHEhY7geMEV7No3jP4N/EDWF0m2vNattVhjYW2o65NHs06Nm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YY+XnkDpXDRxtKdkmddXBtHqPw7sPBmqeIbe60GyaysrvVZWsbTy/Ntru5lyFnBk3CON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XxFotp8WvCPjSf4m2k2hTaHavHHpEczN5NzESNzOBuMXQpkYINdLofw0kvPEeoStrthN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XUK/ZxGeuTn92gbqCBx6V8j/ABT+JXjj4aW9xrnhrU4DZ69Zk3fkj7QTjh/9IbAOV/hU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nUrRUN0eZipKNNuWx+c1/wCB7HxF8S/AugbfNsJobeW6dM+Yyyy7ZEY/w7gMDA4r9jPE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dP8AE2hQ6dcSGVo7SHekjJbFVgBWLazOq4PzcYNfm/BqPg+1/aG8K6V4XiczadY2bxJd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cx8GM9dx9hX7My3/AMPL6w0/WfiHNbadqdxPJBqn2bdDMLqZNqxQ+aN6sq4IGcHPFfU8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ltJbs858G+A/h1pPie7ttIg1fTpNOxb3MEdqs2lTCVMgE/xsvQlScNWbL8Orr4faAmse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7m501nZZBpcWTbsxH+qcdCcYxgGvd7OD4i/C/SNK8JfDnTJvEQEe29jn/deUkmfKeQnI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VxetXXjnw5qts+t6Daz6nf5W7e6uBI+GwE8kAk+QAPnXjaBkivB+suKsj01h1JnhXifw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S8Q20Phq3t9PW7dyjNHdCaXGWt1G6TH3dwPOcil+GOieGtT0O58MeF7q9u9P0z7RIlvd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AlkwVdMfu1LZRcV9M+O/D3jb4g6ppIsdT0e00jWdPMN9aNdPm3YHCXNgzqF8wgfLE2AG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e+G32r4TXhF/eQxus900JEkvnsFWWXbgCRlPzY789Kj667B/Z0T4++JvwQvtQ8Ey3fgT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HLDNdI87T21x88i2jE5lmhHI525rX/ZZ8M+JNf1jTrW1tr3UrPTIpfsd5qTpHeRNj5Re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p0r6Puo303SbfwX/AMJnPNdaKJPsUbxKroj/ACLAyIcFMfdJ5OM8V1nwX8N6T4f8W3F9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CXT7uQIWYywrv3zMCEDN/BtGK0p4/lB4ONuVHkV/oXiK21eDw/4QtZbxma8g1O73eXOk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i7vkXauenavKbH4SeHfF/hTT/FvxAtvt914lgEEk+wQQI1iSqiZIyp3fwlsAnuK+/PiB4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tpHiHStDutc/tp4/9GQxw3MESZVmDn5W+bHykivjbxr8QrXwL4fj8SXPiBJbuwgkMum6i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IjEYKGdCdrndtrF15S1L+qxjofPXw/8Ag74K8L2tt4t0/QpY9e03UJhpWiTS/vIYX482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Gzk8DFenap+z74H+Jza58Z5NJvbGzW3hW3F8RZzi7U7XVsglZFbAJwMjpXSaf8J9Qi8P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TdXt2lwkNq8ckx3qHG2Qs6ErgGNBgAcVhCx0bxP4H0z4e+HvEl7aWl5eS3+pR6zZ3FtD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ss7XCkBkCkjP3RivSo4nSzOPE0uh8+wSWnxk0qy8W+PA/h220OO5svEMrBnljjtvlQRb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89K9H+MGheBPG+n6JF4b8Ly+J30k2kr6hPqH2f7M8pUYC5VnkMeHxxxXqHxbn+CvjXVI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D/2XLLpVjbSBr67EpCGNo3wp3BSWVsMOvFeQeIPt15420jwR4T0E+HLKSyj1C5W6ZGXz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28KMIVOFOK641eqOB0rGpc6TqGleCfFPhey8Watp81pcPPb3MH78QWrD92lu+C0yMRtc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JXVj4KsvENhHDGNUhDR286pcMWWPKySEZ5lfknrjtWPcXvhX4OeGNStpfH0dteW95ay2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X3eWJYVYsJj8sjEbR3FcJrPhr4lX2h3vjjxZFceDdJ1u8VC+iXP2uJRu3wTiOEDbGXyr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Pc2pxSR00/ibTtN8H6pq+j6HZz6vFAts+nXDZa+8lcvJA6DOIxny128elWNBj0rx5+zv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r9pvRCkN/MdSuYpd3BEbMHjgycZ5HsBXK/EnSfFHi7VdLv7C6W/0K0mtf7StLe3WynW9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RwVALbByua9uTwr40k8Pi38Xx6fqU1/qXn6ZqVvMkYRHODEkihccDaVP86mKUVoaHg2n+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ua5gW/1WS8+zTB0hYy2hbYzShflVME7TnPbFe0G18E3vifw/YprTTaJpcV3GNPkjVknt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HTqMkCrGr63Jpuo31xrNv/ZFtJLHpwjnjErG4AyGRxnzkYDABHy1d8FW/ivVfGfhqCWz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5FziVkyMQSo/ClZunlyYKnpWntnY5z5y+EHwt/Zp8S+JNZn+HngPTfAupyvPN4R1vTLX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hmGEicdBECF9K+nbS60PwZoOp3XhkXPiPRpPLGo26JHa6ilwf9ZJbHazbTjbN94A9K9s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bxTr/ijwrqFjJZ3snlWH2f8Ad3EDr5TSKg+55j9WXGOCK8q8JaP8c/G0WoSeD/ClnpMd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nRba1YkSeVK2WFxu+9u+Vx2rkrV3PWTuehSo2Rk38WteJfCD/E7wpAbq9Eka+WQSLXTR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pQg/dnq3avz5+L3wA8O/GybxT4b+IdjeagmqNB/Z8lqzu9gpX9wTFKyFXQctheBxX6q+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IGmWL6tq6eGm/tPUdg2P57coFl2oJVtySVC8npXzr8Sp9f8A+EzXRtZvom8P7YZdMRoj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XTDQ+XnLK3UcV0YTFOMl5E1oWV0fzsfFz/gktpfwo8R2PiyDV55b+O5heAhjaI0kbiQh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eq1/RFoemeGfGXgcQ+NNWthp0ultczWe5UtLdJVWOaFyAS6zjkcnDelfPHxF1nStS1P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61W4mdo/tQbdbzHyQJ4Yy2XjCg56ZXtXVaJ4I8a6Ctm/j9bS/0TTSqaZp1q4Fu9rHHxDI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tBA9a9nFY+eJ/idDzFRsdn4j8LaDpUFn8MtF8O6fro1NLWW2toruRGSytTiBzJtAmVD9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urvWtL1D4teMtLt7eDw5Z6laCWwdvJu3WFlDiF8b23YC7QWNaujfFeVPhb4Vfw7bxy2E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FJfT2oEhE57mONVP97jtxXNW2lz+GGv7/TLKbUDaSXNlotpBGXkyxBhefzAEAiBPbODg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1ofyH/so/Afx2v7RHw20zx14U12K21PxJazyx3Vu1rbPCJpJsJKo3AjA+fjbX9qN98RN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iiS11CW5S6N/Z27lSljbHjbLuDNMijkjbuFUdL+Mlr4eu7i88dzypFYxwRWr+SttuuJC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qhSR7V2GtfD3Q9G8Ww674c0+CwSdDFdiyhSVVmmfMYlQZPf7yjH97iu7M8zddxVrJHPS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P2hvDuqeGr1dAjstMa9ZbvT7gDYbi1XEfzpksWjPLBhW98U/H2teCr258M+FfEGoXmv6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ltA4/wCPh2jiMhjLYKxng56V5r8L9G0HVPCt3qGnWia3OusS6NcTJaLpsTX/AJp3MgwT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7bGa+jvBtvD4X+Ms2leHdQt5dfuNM8zVLmZCyJ5J2xrdTkBkcryFAAYDrXlcy2Oy54tZX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938R5n03RLlU8y08hYxdytEqF/NbBkk3dI1xgdRxTroR+ENdtLzVddiF9o1wTb3VrCqn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jU5Y569MDd2r6A8UfCfwZP46k1bxk1vqFu+q2l2Bbu92kMSQn5lRS+xZHxuJAxXW+KPE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PC+gata2NxqEbfYTOSA80uVW3cgCRVAyIt3bpUOz2EfM91+zn4ts/h3DbXeuraWOkao+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XT7d8qzNlsgRtgxjhuMV1cs83iSCDxx4c1fQ00TUI7S10GYQra34uY8l0JlUFJNmQOQA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hPoMt1pNu+nWjwWtkUtl3Qxu64eXavzMWPG/nb0xivlPWdI8IeM9EnsvA+s3/jK90C5i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2Bb64kJVZYZSFWNoh2TsOldlGVlY48RC+x7l4Z8Zap42fULjU4Ps91od0LZ7nTPKcakn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KMN8wCniv4gf+CgH7PWqfs0/tM+OdA8L3ZsbXUtQbVfDl3qK/Z7CWKWUTo6sMgXMM/yF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OI+KPgFpDap4UktP+Ed03cjeF7PF7aLcTAHC33LCZXO4qcK2NorxT4z/AAU+EH7bvwAs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Db+HGu3h1yWEi7gdwWRraDbsCM3yywSfeX5hg816WBxfsanNJe69BUtrM7/9hf8AbJ+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Det6JcQSatpixQeLvDsvlSfYL63j/fTyySA5hmxvVwdrZxX28vxRt/Dfj3QtN8FkaB4f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uLvUiiHMMKjMaqRgoGPbA4r+Fnxz+xZ/wUA/Yr8VL8cvgbo+ppppg2WfijQYzc2l1Ysd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hcDO2Rdo6A19kfCn/g4R/aU+H0djbfHH4Z+HNcmtIWVZdN87TLtp5RjefMWWJDgZMahc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N8+Hd0XF9Gf0zeJfEnijUPijq3iHfrPhRL2FrqC+tra3nlFsUH+iyQZ8tPMYY87GRnHU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4BfsofBTxH+2D4tj8uXSNPFsdKuZgP7XvZosWtrFExLiRpPvADpk9K/m4k/4L0+KrDWNT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NLrtzCkN2Nb1pJLWS2hbd5TIsYcxE4dgmCDjnFfA3xS179vj/gqp8XdP1/xNHqHim7gu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ms9G0x5RhStzgoNqcCWZt2BgYow+R1ub97ojfmVj9sP2Sf8AguBJ+0L4y0H4D/Gj4G3G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/DOpbo43tIy7tKlwFeKMA4Lqxw2AK+s/+Cj3wj8HfGn9jD4iQ6Smta74iutJi8QWe4yM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ZvKAQSxQ5iDMNwxk5rK/YS/4Jg67+xz4J1+yl1i3Pj3U7OJvEOpyxwyWVhZOyyfZLCSR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pYj+6BX6R+GvEek2UXiDUfBN9p0fi/UIJxc6cZDeWmpCGLCp9niLArLHlWKbASeRXPiP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6qO5/Eb/AME7PiHpvwP/AG7/AIdfET4labdWXhzX3l0j+zbbUFvbiymvI1aGVXkYHJdB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b/Af42/Df/hdtzb2dvDbvd3Fxd6jPOqg6YkxCW2biVAvky/ddFJ254Nfx8f8FEP2OPFX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xLf/APCN+AtQdNQ0q/0+2llfRpjJ5iWM2ADFJby8xFudvANfpT+y5/wVT+Gn7THw8P7P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wT4mmuba3n8Q3lsbLRPEcVuoRDLcrFvglIx5kMmBuyymuzNcM60I1YFUGoysf07/ABp+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1XUbHUdJ0fwToc0WqWNnDa2+qpL5XM8LLvbak7/dEeCMfhXX32gXXxg8G22q/bYLH/hM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58i2aAxtviuI4mJLSSoNgTqFrw7wr4q8E6d8P9KuvC8Wi6NoujmFmg0gObS+ukVlieG4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xz7V5H8MPjz4P8RfB/WtO+Kt5pl14ms7ya1eKSP8A0sRPJ+6d2X94NmcLsYFVx0r4+XN8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fYaF4Q+Gy/Dm20B9IhW0t7dr75HtVjY7SUj+86x7eVYZO7iv4lf+C8fiW9l/aa8E+BdT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Gea9uBLIp8i9m/0OOQbgUAiXPyAEA81+1f7Y37dvwX/ZZ+Frz/ES61ibWYox/Yui3F4U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Dyt+YAf9Z53EanK81/Jro+tfEX9rv9qa78R+P/BsfjPx58QL1Y7TSFkmdtNiwEjgMUvS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3r6LhrL5Ot7aS91GeIxPJScT+g7/AIIJ/C/QNa/Ze+Jfxu8WPZf2Hca8ttZm5uDPA99Y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3mxub72AO1fsF4mOnDxEngvU9LtdW1jzLW8trnT3dzJZBNrm4kdQDI33TsG0Lgdql/Zw/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2Of2ZvDfwu02OPWdW0qwN9MLZ3htJdRLEsJeNqNG7EBWxnvRq82t/GXU9G+IXh+w8QeG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g23aW8bkGS4RsiSJpASuByuO1cea1lVrtx2OTAU7RueseG/DviCw0u6ttE0nURZ2U0xX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DvWOWUH94qkYTaoOODXkvxCvbTRtGvtB8SfbINU8RrPDB9hsXkitJXACwzSRcG45zh8A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8c33jXSNRuNc1ZNMggntbvUDpUAtJ7mQeXh/KxIxDYO4cLjtWRd6h8U5bDU/D/hDxvbe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6b7i5ltTteR5eA2wH3yAB2rx/qy5ua56SqH8xv8AwWr+H+t+Gvj98P8AwJ488MS6j4is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hDNeRPcn7PMmCED7OHHZvWvqT/giLImlfsx/ETwv4etrm11KbxQ1wmna9am4lltYbdVU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jYRz2NfAv/BXzQvGuhft8X3hPxl4+xLpug2PlXl+j3EIjvM3DqF6glm45AHt0r9cv+CN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f8AD2p3WjrrP9u+KdTgbXwNqxxq+YZ2UsG+TGEG0ivrMcv+ExXOScf36P0d+CPhpfir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3037LsuYY7W0Eby3KPw8trnyhsPRSS1ek+LLOz8e+N5NK0eAaVq1nPGl3eahem1hntQu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PGxeTxxXz94e+LPhLw14603SPiz4me5ls9VKvd6dG8BtrhmKJI6hf3keccDg84r770j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602nf2bB5T3uoy25hNu0rb4JfJfJfc2Cv+12xXwEqavoj0p7lRPg/o2jeBpT8Lnstb8S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fyrqEo4x+8nPmXES4wAeecCvQfgH4P8AHfgrXZrW/s9Ou5tTDfbLiQmRZGbJRY8rlCjd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2V4A+JnxA0jU/BXxFutX1bwv9oiv9RltImjtHzmPz7cKvXHylTj2r3zwZ4qstN1R7fxJ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5Fsbe0uiOd6rKoBiKkYdfutxVwRjN+Z1PjDQNV0S7h8XeJ4036VbMGuXmQQQ+ZxJut+o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5mvjb4q6P4osPDOheBTrL36xwWN1BqDW6BSd26QY2rBg5+U7siqt5oGl+H9YuvFkdo/x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55tDDFu4SSHLI654Vj1HAGK0viH4ot7fwm/jg/a9Ai0K2kN0IJ8wxNtYgB0HO3A+UDI4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UY9Ef50v7WWo3PjP42/Fb4h3a6jazNrup+YY5y8W9JmTKF/ncAiv7Gfg/wCIfiVoX7J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/C2py3Fp4Z0+Z3tJ2vLO6t3VDdFwWA4ByYxgjHBIFfw4eLfF+o+KLvW9fW4up/7R1GYm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P3wxxncD3r/Qx+A+geLvhN8OdPm1eLTfD3w10rSrW61DUQJp7q5hVAVjQW+QsKk44H3f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w8FY52m6jRs23gPVb3wlb+EfjTaf2WHT7Hb65FOlx5NvJyjv5f8AqypI68du1eiT/Ff9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t/favfRQwaWkkAZrm4Ea/KRIzkNGD82M8dK2vGNhp3jrwldaN4bsJ7rw54rgiey1hZI/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3I6r3AIyTwRXkuj/AAl0f9njwBa/D34jQ3mnx6q0krPp8SNdYibgo6hok8zG4gkEqcAV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+Rn45/8ABblpdK/ZB0zXLffaX/jXxPaJHa3DeQI4LMGSNGjhZ45TJneWr8z/APgjtoGr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R+OxYadY6R4e1S9lP7zylG1Yyztb/vW3A4GMCvrz/gul4l0Hw38OvhZ8OfC/iO00fwzd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+5lSZU2RXRzucfKcbFAG7tXif/Bvx4Z8N6p+2T4y8VoNP1XR7HwpNHeXDSSMvlSzqBJl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9fX4CPJgJM4sbJ3UUf2O3vjDSP2ifCd18OLu4vdOu9LsBdwavLuj0+eNflgMbglmQY+d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J+Jul6BYtoXx+0ebXYZGndprq7RNLto7IgQS/d4SVjx6rxg17Nq3w6sLj4VaNfaMj6to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nPsNv9qPlsfMjba8QBw24cDtXHRavYfDbxhdeG/H/hO7vdJkiezbUkRL7RrqCEb4ZbuQ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kt07V8rFNvQ9CnCyseEfEP8AY0/YY/aI8Ey3fxD0LSL6G2unfUJraOLSktGn4jdJVVSV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+T7/AIKWf8EtvEP7Eetf29a30HiXwFrNy0GmX0J+1GG4Hzi1uyoAjuFTmORPlfHGDX9n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xqibwh4vB0zR9Q/cIItMmjglmUZh83zFysaEd8givk79vPwLonxW/Zd+JX7P1r41tLi2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021txCrXlvmRZmnZR5kQ24+U5Toa9zLc0q0JqE9V2Oavh0z4B/4IL/8ABV3xpr/jFP2M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q9jpjw+FvFNwGkvJLKFctply2f3jwj5oXPzFMjtX9JfxE+Emg6vqSa1rWnaTpGpXVkEsJ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+Y5kjX5TkfxMM84PFf5sXwb+LPxN+Gvxs+HHxz8G6nbRzeHNd025xCqW8iIZVSSN+nmo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0qviZrieCrjQfiFq/m6nqlrp7YtrW5MkYtJvneYoy/wAIbH6dKniDAqlVU4LRmNGq9Ec3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aC+03UbqDSrBbiOT7CzNNHG0mSqeeBtYsfuIuQOlalr4i0nU/FC61f6nqPhW60283ww3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3n+TYIZc5XGMcDNdx4evfDVr4V06CeK4uJL4f6Hc3sKlmiZfMVhCvy/L90Hr9KqWfi65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TfWFnaTiKaw1OxihOCdywMzqXMTKPkZScfhXzrh2O28jy3RvDHxH0jULj4heNbiK71UX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tYrQZw8Yh9M42sMYr1LwH4l+IuueHNYuNA0K3uJpYmt7e0kh8mwYPkiRnc5cEH7wHtXS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Vj4t0e1tNQ0u5uQrxwP5pIyFOyXG35DjcD17VF/wtnw38XbmfwXpt9qOm32lOsk5KLby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I/UAYK05JsvnR81+HvCmv+BtXfSJfB8/iSO4l3LHLJJHFxjzSlwOVSP/AJZA8DpXsHw9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1PxF8NW0Yf2fdmFbhjJDfblU5852+RnUnaCoGRzWcmp+MJfFkb6tcRyLAZbjSzHcMGkl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lecHOe1dVa6FLN4qttB0vQ1h0DV2iv8AUtQnufKjS6/hjt1GNrhuGRutU2HTQ8P1nVNT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1p1xd6zp2vjdqUU0M+xJ9vCR3UQ2lH55kGFIr3nw/wDG3UfB1tN4e8JfDN9RsLeZ1juI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DGPseMdsV1niHVPFNxf+INE8ReJn0jw3cQLYWf2WJDcQ3WRiQueMn7q54NWNK1H4yeAtG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n1Gxt4Rm4ykReQk7yyrwCTyccc1n/iE59j//1vr5Yg3+tmL8elSxJGg29RnvXRiykZN4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zdsMSt718efQFFdOinGZCF29McVZj0O3OGuG3L2xxW7b2F5GfLukCAd+DVxtPt3XG5ie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2hsmDWo2OOhB6Vqre6m6gG5bnrk1ZbRI/uo5HpWXNp8KkiTBA9TVJWAsCHy8uxDFuhqv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pce2F5QmfuirAk0rvP5eO+2mBWEYdgCQPetBbaN8I78j9amSHTCRIl+jD0AFWTqOj2yf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ZWIBb2gkBjj+lS/YbORMBArH/P4UReI7CTizjZ/wwKvQ3N5dDzY4Ng/2u9BV/dKTQoka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z/n6VpR2MiBVkmVs/wBwbaqSTyQRGWWAKAagOv6aIs5ZueQo6YoF7RnQyeU4EYOdo7dc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MSM/yqrHrtpAVMMUnPOAKmj1sXkhAh8sH160EFyXSpJPmDLtPHpVGXR3hG7A+o6/pW7D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U7vXLaxwmwycfwkYoNudGMdGnmH7qf8ABs4FNj8NXiMS84JzwFyakOvSSoxjt8HoMms4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0THoBnFAc6LN14cnYnepz6+3se1b+ma74+0HTrptB168sGSJ9pjumGDt4wCSOO3Fcw11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PY1r6VoMV8RLDIGz8u1iB1GOBQ5NJ8oR5W0mj5Pu/wBuD9s3whJLDpfjaS6jRsCO8tIJ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ak0z/gp5+1tasH1qy8O6wp7vavbt+cbY/SvCviBayW1/eQMMPBK67R7Ng15Z9lEg2jjP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B29oz9L/ANWsFNJ+zR+jmif8FV/GcSKnjD4bWV1/eaxv5Ij+AkQj9a7Vv+Clfwd16EDW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vKmt5wPwypr8tbe3SPcuPxqW409ZwHs5vs0gHDFdwz7iu+lxxjo/av8AI4a/AmAmvgt6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/Z81Ri0cGuWgbhUeyBI/75Y15J4u/ar+B0aPJbjWLk4wFWz2fqxxX51694v8SeFozL4i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fVgPM4/2ovvD8K4G7+KfhPX7Z00bUIZnA+4SI2HsVbBFerDjvGvpH7jyqnAWDh1Z+9P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8Yvip8RL3TdMlsI9K0mzRBM6vIwll64ThRx0r9jrf4i6lauPC1+wtL77kM7DCSDt9D2r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/HHw94L/AG4bj4a67cxxQ/EHRZNPtyXwpvLVvNhT03NyFr+ozx18P7fWLNop4+Y+nr+H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PFYf2kviPhOJMBDC4lU4r3baHl+vfBfxx4nLPrWpSFH/AIVPH4U3Rf2eRow8xQXas618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TL/adlEcKr/6xV+vevTdA/aj8I3bLa6tGbOU9fMGMH+Ver7n2jxJQqW9zVDtO+EGmWyH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rxnFcH4y8TxXn/FM+CbUbPubl6V9Erb+G/iYqXT6qGixkIjjH5V1Nh8K/DeloDpoyT/F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w9pb4j5G0L4RSJF9p1fBd8HbjOPpXpNj8PfDVtImbcNj2xXv/wDwiTR8wsSvYGoP+Ecn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xDqrdHnNl4Q0VRmO1RV9xXW23hq2tiGQKoHRVrojokqDay8CtG30xYeep961jSSVjJzu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D8qebedhg/lXQlDFWdPc+UhYDpT9mhHzZ+0BfeINKsfDT6IlvJG+t28V1HKQHZZAVXyh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FdBYsy+PdJv3xmQTxD8Vr5z/AGoNMvtZ+I/gzxnY6/qeljwdJPqE1hDYedp+pxthPIuL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CCXHAr6WvrhJNX0bUbQgZulxx03jpXy+X4NfXqtZPe3poduIdsPE9VQzK2e1XmYFeKyf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mrIcnoa+/pbHhEVtJHZ6vdH+8Iz+lSXurb8rAOPWsq5k/wCJwYuxgB/I1YSJeD+navLxK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jLuPMcb8/gKxzeT2JEiD7rAgHpmuu2AdQKxdenl/sacWlt9qkVcpECFLFegBPArGDsza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cm+VUjjH90Vae+trXH2pl9e3SvDNT8a+KBbi1ubWSw2qd/mRFcf8CXK4HqDXFX3iYwRL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ZVgefQAV0yqpGPJfQ9y1zxX4ctEYzbZAozXxp8Yv2nPCXgG0m2x+bJtOAuOmKyvF3jGK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I2gRjtj0r4f8dWXwScyXvii8vbmeQ5MO3CrjtXnYqo+WyO6hQinqfPvi79u/9sHVdde+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j5WOaCOaFlzx8si5/I1yX/Dyz9vbw9chNSj8MaztBYrdac8ZIHYtC/H5Uz4i/GLwJp1l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hSq70xwOn+RX5m/FX4tavLKUtHaEHPQYJ4x0HpX5dm/DeCqzc6sFc+9yzPMVCKjTeh+t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/GvVdevdH8W/C/Q727tkR/O0u/miBVjj7sqGvomL/AIKtpI4svGPwk1i0GMM9hewT/kG2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cXHjbxDfarayiJreExyTAgO6tkhf8BX6p2GkWj2KgRqzyfN06e9fkGeZbhaFR04R0P1n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n1Tpf/BRz9mjVAX17S/FGjzd1utMeSMEf7cJYGu5sv2wf2NvGn+hx+LLWylK9bxZrX/0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ZpkUPlIgyuAxx1qvceELK/jzqFrHPCRwJEU/nxXyVbCUvsn1scFdXPvAeKPgt4kZY/D3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eQnPp3FZepeFDdKz2X2e8jI4eB0cfmpr84vEXwp+HM6SefodkxVc5ECDA+uOteMan8OP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5tPfgf6PPNH+PyOMVyPBp9S/q/Lofov4r8AXEdq91PaS8cD5Tg+or+fj/gqDq0/hLWPA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TXAGf+WUof8AMAV9S+JNc8beF5Q/h/xbrdkBzsF5I6k9uJNwr8fv2jPin8Vvix+0l4P+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TIpn1RBPFGJhNDxH+8QL8uD90162RZO3iFK+yPPzHEuMEkf2MaZcQa5YQaugwt3Gk+f9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9wso6V5H+zfq/wDwkHwZ0O9YmR1tUiYnsY/lxXvXkBo/cdK+UceWbiehXs0mjovDbbbs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cajKPQ1f0Fn+1/QYrH1F1GoSnpzVnOp+9YtWkkWozSaVcKGCwiTHcZOAR6VHp2qyadKY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Eo5BB+4xA6A9M9Kbo1uV1uHUVOP3DxMPXByvHtVzURDp2t22syDKXDizl9Fjl6Y/4FWk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VxCmh6jDH+7mlawmcD7rSDMTH/ZzxX8oH7ZHxr1D4u/tAeIxbalc3XhzRbz7Hpdq8h+z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cXADM2QW6nFf1JftFeMdN8Afsp+JfHniKX7PHoFrNOHxnEkR2wYHGTvIxiv5OP2Yvgrf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/UvNePTND1PXbkghD9oVGeIFu2Zc8dxX6p4b0U4zr1No6H8+eMOIl+7wtLeX6H6J/wDB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PiVb6+ZH0yw0WPxDclCMItplWHPAZxwPevhDxz4w+Iv7YPxZ8S/FieJFupNPn1QW7tti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W/2VI92c4r5o0Hxf4n0/wreaXZ6hJa2Wv2kMWqQRHYtzDC3mLHJjkgPyFHXiv1QuPgre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GXj/AMYwG38W/Eo2FmI8bZbLTZZQ0Vs390y43yL6YFff1KVHC4l4r7U7JH5VQxOIxuDW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HV/8EXbu5H7WF94ktLVZvsXhy58s3DbFjNwVRTnsDXsH7Z//AAUX+OfhD9suXwrprWQ0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lbZWC+uHhAle8cHMmFYqij5V69ao/wDBGXweVTxz8Sb1PLgc2mkRNjhgp86XH+6OK/MO5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UOt6D4d+a78WeKLm3gbg+XH5pQv7hEUn8BXh1srw2KzWrUxCuoxR9fgs2xmCyXD0sJK0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Kf+C53j+4iFr4E8B6Ho9w2QZ7+5kuSGI48uJducHsTXgyfH7/AIKv/tQ30E3g668UzR3D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dhyf75UAIO7Fq/YD4Sfswfs/fCKzt/Dnwj8CaZJqcQSM6pPbi71CeRB80heXcqFiM/Io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xhfeHbVtQimSbywJIyNgBHH3eAB9BivhMXnWVYTXC4ZP1/yP0zK+HM5xv+/Ytpdor9Ty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FfCPw18PPit4hTxB4x02xB1W43+YxlY7thfHzeWMLu74r1eSUbSKkj0nUoUZltQmeWPA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8M2J2alremWx/uy3kKH8i3avzWtP2k3KK3P2PDWpUowk9jUc/wAXQCqckigelR2ep6Jq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zjOLWeObAHfCE8VFJtByayatodCqpq8SrNIS24VnMQWx71cncY+SqJdetXBdSSnfANAV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KRB0J/lUNyQIGbvjis/QrnZOyZwpHIrQDZ8R3a2+liYL0bH51+fmparqmv8A7U3iTw0l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dPtTjJyynOK+xfHOqRr4dn+baI24Nfij8f/j78T/h5+1Ta+H/AIcXdvp9vr3h5Wnu/JWS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sqowcnitaOE9o/kXRrctj9svAvhbQNCtfOvbOGBF+9NPtUDHq7V1Go/ta/svfDoLZ+J/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ak3M2Rx/q4Q1fh9p17f+P7hb34iavfa7vUDbeXDGFu/+qXanH0r6E8A+EfB9gp/snTba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j8q1WWw+0z0eWpJaI/RJ/wBv/wCBWuRMfB2k+J9c8v7phsfIib/gUxXj8K4LV/28vHDO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9Asmp6jHGD9UiDGvJLC3itrEpZv5BOOFXpj/ABrWZIWj890+ZR29vau2lg6UegTwDtYo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biJ/7I0DwxoK4x5u2a8eP8GKKSPpX51ftAfte/t+a9qVv4dt/iveaPa3J3Ouk2dvZnCj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19f68P3RmlGGJPHbmvyx/bS8SXfgbRNO1/SmSKVL5Y+WCbkP31DdjivQ9lFQfItT4rit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95LQ+X/i98Q/jr4U1XQNE+I+u+KPFGs6sz5s/wC07m93Hd+6QW6SIG3jDSJkFRX2D4D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7e/aFurbXfEN4QiaRb31xDZwRhRtT7P5u5XXoRzXyF4O/aV8DC7kmvb+LRLt2cPfO3m3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CPmP3mXaSMDoK5HRfj58ErLxFd6ra2sdlBZCbzNQimN3NdThSYoIE6+bI+PmJwi5Jrxa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z+Ysz4hxGKo+wrM+8/jl400r4C/DF3tfBMerz37NZ6N4d0yyiVbh1UlpppJFZltogDvc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8MPGup/tB+FLTX5NS0jwlp8l3N/aGovGLDT7VbdiuFhj+aTb0AA3OetewfF742WGj+At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vvHfiC1jmW0t7mcyaPBhkgj2LhE3L/r8jnPGa+MZP2WvH/gLwz4aa88QaYvhDTJjql3F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XKqnUJH8qqnoCTya+qweCpYrDSlUfJL9PkfPwoxhFykz6j8K6p4Kt9S8QWHw4kl1vTV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EKHaB5kqr0RC33FGWxgV8zfGz/hI/Fvja30OFj4iFrahpGIMcNj/AHfMPTzHHKqPmx1x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dL8MeK9Ft4LtNR0zR9QhuptH05fKtJmgfO6Rjkt/sL0yAcV+svw4+KX7Nnxc8Py694F8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91Y6hMtldRSNy3mq5GSDxuXg9q0qcOPCU44rkk77dkNy5VeKPg/Vbv4lJ8L774deHNQl8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TWMAhmuDCu1UklGXCAfwqRXp/wAPP2WfE3jLSLa+0D4k2PiHSIIVjvEtEdLiCQ4JFxbT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616l4y+Pn7L+jPJ4cuvF9hNcMRFtt1eeJVPB2ygbfbivj+5g0/wn8W7X4h/DbUsJbZIm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E6nAYEdiCOKxlUxUKTp1fdXRuPU78pxkPactWF4s/Rrw1+xx4XsWtJfDGs3umSwMqQzq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0YG3PUV9p+F9N8cfCrwpN4m+KvidtW06xikvBcSqkSR28CcLIy43yFgOSMk/KK/L7UPiP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1HXrm9jubZLmVBtwPNXIwABtwOB7V6ldftcTah4G1n4T/EW5HmeIY4LOz1FrcTKghxJN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yj9Wb0rw8sqYmM1OF2fXzpYCM+aOnrscJ+2j460L4+aB4W1DwRcra6vo8z3UkV7E6PD5y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GDjgVxn7OMmjyyXP/C1tbubXxnqmpxiO4tbE3Fp9hiUBN7cRRmU8Pnp1xXG6T+0L8P7j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ktpocw+dc2ShGXP32HzEnvX1Fq/iOHSPCOm+HtHfTvH91r+pW9v9nS0a0k2H5pZi2f8A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FfU/W8bWi6dWnyr7tjjqrBUFalK59F+IPCfjH4RfCT/AISPwYlo4stRhFkdVDNbhZpt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yUVBgHpXZT+Np/iVpVhofi42l3DaK0VwsUTRQTNMf3jYf5sY+UZwQBXz9rPj74jalaze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OQzxyW9rLGu1TDwhQ4DAD0zg10/h3WNG0DTNR1/xRILaziVZWdsfvMcYjHdu2K+e+vzm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EeweOfGvh/4XeG38B+IbkXGmavAYtM2tvuYYgQJ4W9Y1iz5Lk9fl7V458ZP29fg5c+Ht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/Gg6jLCupXEDRKLTTbfOI4IUOXkdwuRwMDrXyP8AHb4wfDrxDp517wfbSGW5gNlHNqGA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baPlLbsjHpXzR8PYdaufHT6RqNuknh+6iWbTbxIBHHFI7Ye3lk4zg8JxjFelhMtlVjKp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7PmSPuK48by6loKx+DNbl0m2imL+ddIFupE/gTMfAUdxyT+FczcfF/xP4o0rVPDOu6t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26rEbu1RxuHybWkhzjzEBBOMHiq3iLwo/ha2t21Y232VQXlaf5I4lT+MHj7o618QeOfj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ngLwOLmyttP0C+Gm3RGye7uVMUzzccpERHtiQduTyaxy7hpYyX7iO3XsePSfvXPVfHni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ZH4avba41LxC2o+bAIp7uVIoAu+SR/mZJOuxDtXoBxXknwp+K1kLoaNrOiPpGuW+7bNY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lwqEA7f4G4rf+DHxV8Ka5+zP4r1H9p21bVm8JBf7DeNmhnuLy9x5dvI0JUtHwd3T5RX2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qus+KJYr/X9ajik1i8jiCBEVB5Vog/5ZwwphcdSRk81+g4HKY0eaNSOq69PkdeNq7aHy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xzreqXmlXcUjllkWG4kZZEVj85c8iSQ/3c19C/AL4PfHfwj4u0zS/gB8Yt0d+0s2o28C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kVrK4JLS44GAo98V9e6h4c/Z3+BPgS8+J/xJgnn0fS7keY+n4OoMtwdiwornyn+Y5Xdg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4LfDkt8TfCviax8H6hLbJ9jvPEiQzIftAyYJjas5GF4k4Ht0rRYGnDm5fyOBYGrKHtYe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8ZvBI+D/AO074VhfUbe6a50bxHaQ7YLi32lXdU5a3mPy+qnFfk8/wy8X/CXVLzTrrVRd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bIGa7snhbcok28sG6bk4z6V+o+l/EH9sb4vfEabwlqXibwF4X0rTfJurXUtAgTVIdTRT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yoBKlVPPtXW+Lv2RPG/xV8B6z4Q+IPxKN3/aI2W9zbaXbx+Q24OQdhDFBgLgnOPWsaGX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bYKFTC1Yyq6H5maj8dfhZ4p+HOqweA7WOw1pwsWJ0VpWjlIXzTIwyg6kgcivrX9n/wDb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/gx4B8A+HPEN9Bb7bzVdatWubicjiS4ufMBwmeABhcAAVyC/BWGy+JGl/s0+J/C9hrur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rbNFaRWMTEAymM5ln6bI88ZUGvtPwN+wp8I/hTo13pPg3QL7UDqDrPeXNwzb/kHyxgrj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rXkYzI5V+eMbq23SJ3Vfq0bRbut3Y8s0Lw14U+I/xutfiB+0HLo+k+CdPtZbS10rw5aT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+oiI/wCrjOSm3noDxXo/x48D/wDBPr4U+B7iHT9MhjvdTiDwXCyvdiODjdJ9mlLJ5fbD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34Lfs/eObXwR8T7uDSV1SH7TBZfasTxwk7VZgSQu9uE3EZHtWnf6D+wf+0Naal8Lr3xhN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jVodiZUHZN9r/wBUY88FNwB9M18xWyvFwqQhiH7q/lPRqYHC1Yc+Gly+R8br+16+gAXn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SMLp02oak+2JEGAYrSBI7eIkD5ewHFeqfsbft3eOv2qPjuvwU+JHk6XeXlpcTaXawuu1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mkljBxzk4xX47a94F8Q3+oS+F/D00moR2Xn5+xsZQ6WpPmTgJyIto3E9AteW6I1pCko0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Fd2mqxyNHcI8YPyxMpGB/FkdCBzX6BPhHAVqPK1rbR9jxKFeVN2R/YZ+0h8cfgZ+zdb6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31/XJvKtdMcBpUGMfaLkJkwQJ3YjJ6KK+Rfj9p/i/WvEOiHwtdyWuhW8bXV5dIv2exaV0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IzEN1JZetfif8L/2cfjR8S9Yi1r4zTXWj6bdzCS41nUma4v50xkeQJCztuXhXf5Rmv6C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38PNM+CnjO8i0+w0L93pttczbmSGMlYJovM+V3Kn5wOh9BivgM0yLC4HlhGpzSW/Y+gy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Pzt+IXhv47/DTwxOnw4jtNRtDA8l5ptumHMTAK0kDPhyEHDbd3sOK85+Cfxz8NRLY6Re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x+b/AGkhR/s4zsFrJ5wwqxgDBABNftD43+HNyng290szQX1naIbrStVswCbd05eF9ufL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FeWeEfhX4E1vw+niTxhYWP73PlylBEw8o4aVpEC7Rj9aVDMqaj7OrC56mY5dH2bSTbZ8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JFrP4V8K+A77SjpzKUMnl26H59v7vaqh+mMehr0Pw7qXxO0W3s7fWktoNSsVM15YyxoY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ZtoHIzzwK2vCWqR33xXn8NaZY32o6RBp8txa3Ox5MTGXZGrN90MqdO5r7gm0nRdYWz8O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tUEc5LFAOhC7lwTjgNziuDG5l7CSUdD4d0Z83JTifIMfxS8d6hJe3Gm+FwVW022yQSF5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Wk4AUkAV6xoPxL1T4O+GbnTtf1TTfD9/4vMBv7C5vFu5JYoMiOIun7uN1kP/ACzOFIw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1XRdTt4ov7Fsb+2ltFMNyQgDqVbAb5h/vBhjtX54+JP2UfDX7LmlLF8J7/XvFUMluZrq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lUjYbhGN+4uyfwkZBNezlnEdPERlTnP3uisduHrYjDVFU00PtHxLBa65evb+NbOziOo2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Rzyrs6C4A/ds4HVeGWuT8IeMNSs/sPhjU9Q/tizZ5RaEn/RUmi/eKJ9x8xSFB2IflBH0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ij8PrLU7/XodOe01C3jls9DsC94iQvgFg0m0CQ9cjGPSt7wH408K6n9v0rV9OudJkh2S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zj5ud3HBBJBGRXY8rhUtUiejU4vxL91n2Z8Uvi3omt+DILPw1rUf9ntH58klvIGEh53K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ch8GLbQvDtuviDV9RgsrWfdMzysAZRjoMdQOPl9e1fnbdTweGvHN9/wj8cFp4X8TX3k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pY8tasOibpV+UdPmGK+3dO/Zt074haDofjTQr2IXMVun2m1kZRFJKnDqcnEUikY5HWuf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20PIq4WWMqtuWgz4r/FPWde1K20/wNb/aNSeQ3Fqz4X7Jb23IkzznOMKnTnmtbRPix8VP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4vvLy9S91OOa1s4tse2zbKPhUx15Y/hXifwG+F/xX8MaVrfij4lZt9c8fXlvD4f0u0Ak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9flMSxfOOnQjrXvPxFnstL8Qab4N8Y6lFKLOP7PaWWmx+cUP8TTP8qD/AGQua+RxiWCq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3od9C2FptSduxv8Axm/aq1U2smuaBdL4l1BVWZX8QTyh5LfHzC3HIPln5SvHTivrn4af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vxRrdrN4f1FnjmhVIX8zfjiWMY3KCfu7u1fEA+Dmu2Op2PiDwvp9trllpUv2lbO64dCR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CLnJ7V7pofjf9o/4n3EuheB9I8/LndJbWLxrGV7NPN8ox6dfSvSxfElHlgoat9EdvDGR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WP1J+HH7dnwr8OWskPiPUNYvvFsVzFcTxQw/ubyON2LFkbaEcqV344OBXxZ8X/ifqHxV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eaYssJtGW6EbFXDF4/L8viOM7jlWzz0rw3XLP4yfD6WHxR8VvCN2klm26LUo4vPjA7gs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vdPEWt6P4/8AglbeOWsomtL652hrNvKlmeMYiO7sEOcqOg6Vph89qTlyz923kfpGK4a5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Xuc58U/jQ3wU/Z/1Dxpbukmu3u+002Mp8z3RO0FgOyMCSfQYr8mfF37Quga9Jp+l/GPQ4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KK+tUZ4JnLjI8v70bluvXNfb/wAcrTxZ8Q9XsGtdBmki0kbBDYK7xzwkAKyI/O+Ngct/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bNnQNO8H+Fp9X8SWqzT3soljiezZk2kK8ny4QH5/7vUVpmWJVWLlN6JaHkca46OY4qGG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hfhpr3xU+Fvx68X+MIE1m68Kz2Vxbz2FlKI5NVlmVfItU3nAiXBLsflA49q8x8D+M/if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+EotJivoXjtb24uQLPTEmbnzpJMKm0kAyD7vpivU9d+GfxP8MltO1SBoriLEqxGQTrtf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Holh4x8SXV/ojK6NawndFMpaEsf4GBG3b6+1fJYfNKlJrnpXt8jw5cMwjC3PYtfFT4E/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xDpFnLojzC1fUbeaG7t2lxuCJKjHnBBzjivp74WWXjfxL8LYvEeu6dJGdPCWhmSZXEiR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g+9eSRfAv4keJfCtxpehSWOkXMEK3Nm84ZrZsAA2+xDsAkH3GAB45rygRfFv4F6XqPiT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NOsRcxW89vLNHe3pkCjTIY15SVwdwkPyhQT2r67C8QYirZUaevZnkLhrDL3ubY+zNWs9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XmlzFfI85Fmi3DrHOhymD3IwR1r5F+K37K+kav49l+IvwliSx1ucwx6zpF4TLY3tq8e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Q52fd4G3Fef+Ev2pLu8ubzw2+lXl1a3RWZLW3xO5YnlIosh5cE9FGcV2Xg39ovSfEWuW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HY+Xa292jRXEyy/JFGEfDBt/APTt2r6jK8ZXu/bx5Z/oeLi4ww9Tmw70PQfgz8G/2T/g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+P4PDWj3cLm6so4GF7czCXEUCTYIi3p829uccCv0J/a4/af+GHxr8EfDD9mP9mi1n0Pw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xtbe2ISACQ3y/O7N94mvnzw7deB/EthqGg+MNKstYmHkvc217bx3ELhF2RsvmKcYIwwH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RLO+1PTtO/4Rye+jkit2sSUeAMMIIRkqFBwdoxxwMCurMIYnEUuRu557xcnBxpq3f0Pe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iY2Wu38lzrV88YX7SxEcIER58uJeFwa7HxD4p+H/AMLNS/4Vfr+u2fhK2ms0uVhgtnkk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xD45z6YxXD/shfGO/wBR8VXnwR+KNh9m8R2ESy293H8tvqUQUCSeCPtz/rV7GqH/AAUo1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afE/w2kq+LNO1W0gsL2CNWeCC4fbMrgq2YsdBj5T0r8vrOpKssO1ZnbXyrDtRUdDrPHH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8Ey67438Qx+Mms9gsrKCDzbl5RyhRGAVSDgbj09K+lfA2tfEj4meDtK8R/FHTpLHWNYg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W3H+oidz/F5eCyj7pOMcV/KT+zL4l8beC/FFz4kvNOeeaPUm1SKbWLQy2JfJYynzcLkP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xnwe/aK/ay/aqudZ8E6XHZ+JbeFY7vUby3nh0w6dErbg0UruinOPmTkkV6uLyl4ap7Pm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qWEk5as/UTxVFFovhZ7LUdQiQ2jHaPMAnYH7qIy4KnsRXpv7AXibw7ffErVIfGSptmt1S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PaDcEimXCyP5ed0ZIJGOK/LDwna33iu1t9R1Eny4cOC04blHx97pzgjJr6Q+DOmfEX9on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js/D/gnQI5NQSK2uClrapGpZrmeaQjzbmdsfMf8AdAxXTSwsaMlNO7RtW4o56yaWh+m3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Fx460zSLO5u9Y1KS603RtQ/dw2unh/3kkK4+aRvvqDwB0xXrvi/x/wDDzwN8ctZ1L4ha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OIrnKW8yxZVIoXXIkdX/AOWYPyjrXmPgz4+eDbj4aQfEnxjrGmW15orNoqX8OT5XkqYf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fKRgBq/Jn9qDx34N8d/HS4m8LalaL4W0OCKPT5EujJb75V3zTZJIWR2OGxxxXoY7NqGG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+1o1XON0j9V9d+Nv7KHx58d6N4cvPH0lndWcDwz2E1q1haKxG4ywy42/OAE28HvX0rc+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F8X6ZFoWjWt4sVrK92VEwsSoJ4Q5J3DJkYYr+fu++KvwP8C+ELG50+4sdWluNu5DKFVp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e1eDat+09dtO62up6TO0BylsNjBVzkRbskhfavj6fGUYTbqQTfkKpXaWiP3Z+IX7VPwJ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BrrzeIGnihtpbvSSzWMEWMLEiKSGQLhtqLwc18+ftteEv2el+Gnhn4o/s73VnbR+Ib0v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MEy58+S042sHGHJAIPBFfBvwT+Inxe+PfiR/Bvgb4cS69bBN1xLpcZgNsrdHZpcRkE9A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PCHhoyahpeqJHaXsRe3uogUba6cFdyZAKnjiu3+1qmKp3qL3emmxjB8+skP8KeEH0vxi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Sy211jcbe727QxzyqSx9hxxxXJeF/GvgnW/ta+LwlpqFnI2n3bzxsYTcRnBaKUfIUIx9K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lvCqatrVhOsGkNBYG/KbMwzny4+TjcAMZcfd4Jrb8X/AA48eaHp9u3hjR449NWN40gY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txJu615UMHfSJ0xwjm+SHUi13R/g34b06G713UIYI5gPJjhdT53oFUcbT36CtiD4h+Nf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HdrFcaT4kSH+0tNudj7BEcwtbyL9zHXb90ivDrH4bfEeaOSDWrXTZbOKMtN9pj4RfX5R8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4geHfCFwfDXhTzDIoCPFAGKAH/ac9ParjhlQ+Nas+my7hylh7ucrv8D9RP2RfFvir4ma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rB4t0WBZzHrMxka9hf5JGt2A8vYuQMHaU47V4R+0D4judH+EWhG8nsG1mXU7jSdV0Ixt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LMjx/I6SKcMp46Fa+avB3xU8X/CP4m6B8VtGWS+WwSQvAdiH512lJUK7JY3HBjOM9iK9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5+0h4lg+I3waV9It9DRF8VtowuLefT/teVivfsc/mgwxy/u3lRm+XqAK3cvcvJe9sb5hj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o881b4w3Pw50+xn8A208t/q8UbTiRFKp1DDOM+w6V1nwW/b0+J3wS8O3Hg7U/CQutIee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g1Z2ds+b9pPDCMfKqcDbxWLFJ8S7G88SXk0ml+KtG0j7NFYvOPK/eTNs2eZGMnG0sSR3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G1i1uTfeA0S0hhNzcXWnXLXREUfy5ZQAdq554yBz0rh+sTpawep8xnGbYqbin8Nj9M/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E0NPHXg7xZPftCywMruyz2inkRPEvzbuw4wTX3f4C0/49XngqRNfluV8KxFYGgvSEup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O5yQMV+Dv/BNCzm1f9qzSdS8A6l/ZFvJaXEd80CLJchI08yP9y3DDIwG7e1foz+3h8R/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W2hanq+ngaZHd2lorlCXZiC2I/ldTjj2Nezl3tZQ+sSfyPPy2nKV5yex6frXhHXfAni7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XF/tLTZ433AL/qnU4J+ZTw4r5c/aE8fWGoxaT8CNO1C4tIH8ufVeWZHMRxDF5qYIO49M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/wCNnw0tvh5o/wAUrWwb7Na2fk65ptun2aa0uYdoIikfAw7fMeADnFfKvhT4jeCf2pPE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mhSx4txZ2dvJdmP0kmk2eV83bGcV6tWuprkPYqTe0TD0b4GaM0q3atOzfd+aSSVPl9FY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K6P4z0fXD4Q+Ekt3qGoEC4v44cSRJACMmYP8rADpH1boK8e0T9nfxvqnjVdM1/4ttZ6K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KfvLK6JtROODgHFfq14U8F6R4NsHsv2e7iEWun2iyQ/ZwyXUshIVyxcfvC3VWOfalgcI0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v3mdtq+jXXjCZdV8H+JJlvYxtaO5smisryGJc3JKIFMRiHEYDEr1qL4q3Hwv8Z6hp3he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OiaCHUIVlSTeuSY2kHOPuFj83TNbGleE9cvviRZCbxPK13a2stzFaX53RQ+YNsrTNGFw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Vfa14j8d6ldw+GbA6KbHUGsU1CFY54dQSJfv268gJntXuJ3VmdVGnZ3Z+XvxE/Yx8UeF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6/baH4iS2NzLpVzOkdtKud3lREk444Pm/KT93FeF6f8AHTxD48sGGu20PhrxRockYv12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xjuCcqcH3Ffql8bvC3g74ha3P4X8Y2A8PazFbw/8TS2URQyTTfKZbiJOdgAAwcY7V8h+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Z8v8AR/Hd1aaR4iuNNuGnsLNXE1vdGIFoluF4ZIZCN0eflLDaa8TFYHkl7SlpY+gwzpSp3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34majfeFNA+CfgK7h0fw9FZLPrP2dH/4mR3ZRJJJMuUUAArnGayvDf7R/wAD/sN18K7v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meOM3NpJI6YYKBjZJt+UqOO9fPPwy+JY+JOm3utJaxeJdXMsgZfOWwtvMeTeYV4ATy24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fBHxRtNRutdu9f0rwnFEWaPT9N09bnaT13STEF3b1ArbBZ5WpT9rH8jLEYfB4jDqEtE/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fEn4/wBvdfD7W5re01FIdPSW0/dzbbZM+UQ4yAv3S+OO1frgL/XbXWNM8F+ENEsb/wAI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yq9rqCZFvcytIv71zkLwfpX5m/D2Tx/4s8RaBpfh+00+JpIv3mqCMRTROTt4jX7qt3I4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UvHPxG+C2u+EPH2mR3FpcyiCAWt2iO08Eu3bviHBXb5m8ckV9pPMJYlKclY+ZxeVRw75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06T4eECeNJBLp+9NQtoHZBc5fhpJCC8igegz26V6iqa9qfj/AMN2vgNLFINDimhv0vot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Md3nquMlR8wPFWPBF9BJ4u1vRbm7t7vWrG2WK0gnPlm5lTGbVJD8rqPvb+Hqtb2umaJ4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2+qN5lvZLZ/Pa3fCzR+RGCG3dPMHoKnn0sYp2Ol0aw8C+KPh/rEuq2FlqOjx6h58MNhO3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EhYl1KkYK5x6cV5M2uPrPjq+0rTrD+xvEOo2SPY2Nw89xZNtAG12Tk8438qUOO1e3N8I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Z8Mv/Y9lpsTy+VZ7PJ8y6AdXkiflX7AjOK5r4gWPiCw8JXfhvwdaT213drK2q3cMirPC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tgI+bG0DvXK9zWLujxW40XwlYfHO2uvImTxJ408jTruHT4ZJLH93jeZGY4WaMjhgFOK9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7eH4dNhbztQvLC6TUJjHcCKE4FwsagMVDAeUF5PTOK8d+DPiDVdE+Kd3D4ZtLi91270y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jaa3Q7JxHFnYSvAI4kHNez/Y47GW01/40avAserTwwXU1xEV8py++NY5VYPHlhlJBjjj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PU6CHUvDfj/wlf8Aww8caLrGnJot3Es88cuwTSjEjOi97cjAKjB/GpdU8AX/AIh1PVvC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Vsx8mUf6y2Ycqj7QFVTzwM461c+LvhKfxQnnaYt5eaiiZgvrW6Mr7F+eLKZ2t5vQgj3F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8NeD9H1G5s9WvNZ06BNtiZcvM6j/AEhQ+MyK2cDIwPSsIN7DlG5g/BnTb7wXoWpaXqqa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wZdU2rja5xwOOG7Vraz8QNN0HwfL4zsNes5rrT5o72+guYy3loRj/RDj5mxkAIOTXZ6Z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zxDqcZhuhGxSKKZmS0kIyIZjHtGV6MSCB0xWB4o1Xw9ZeINB1Xxes09wZEt9HOhWmUd2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K3ILBR3BreL1MXR7Hyx4z8FeDdc1k6b8JF2+Kb9oNV/tU6V5N1b6dIfnlV+MruOCOG/C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Phr4wh+JHgTU7fWfsUcM+rXOtwz2phDfJK0bAeXtk4+XB2nmvuz4jeGZLFG+OENxe3t5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8uTyosFkePGZQenBC45r5/8AiWmpePtHTw74lGqt4e8TW6z6dGVFzGUIDuSEAaIRdE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I5KuF0PLrBfFejeLLS0vLe2nsbW+QxXr28PmSJqMX7ny9y/vVjP3uOnavopdJ1mz0z/h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biTU7G2SxtY1hOJArP8Au/L6ZQD5uoxUPgbwNdr4Bu7jU7m61S4do7vRLu7TbOqxDZEP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AXpWfJrHjj4nfDi98Oz6JJaeILiVrPULV7iSK1S0tSJHYuDgeb97IAyvHSumdaJxRh0P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rS8u/GNgmq2FikV5Jfu+boz/APLJYYo+UXO3JA+77Vz0q674e8HWOu/ETSTq817IljPp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vu891zneSQd5A24r6H8Lad8RLXTNckd9NkkWH7Npb2WHjaJ0w5njYbtkYx0xnHFR67HZ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sbe5s75BBqt9pszEQKpw00xIDCI8jDcDp0rCeJSN40L7HFeGnu7q71nSbdLjxXf6bKl1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njHlxO+U3oB87A5LVjxav491bwdLbzWcOmL4jgmtLOz1pt99BLFICzkcKVVeUZPzqj4n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+zR8DpZdXsGjlPnWc8zyQNK/KCSMAEN1WM/KAK7zT/C3wl8KaJpVl4EvZda1pLiLTLmG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ZX3yZkRdvynyztWsvrDexX1aUHaSPRfitrWi6P4c8M6vqcs0tpplzbpqGpRGWea3lwE2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sFHJrpdOl8H6z4qj8Sarea3cLN5ulRXcU6tA6THdFIqQ4ChVHGBletaXi74m+Cb/AErT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TblTqLylBb3MO3atrGzKC7P90PzjFcr9ltLrTLnV1udZm0gwfaLaPS5oZhC8bgxwKi/M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ai6ubncfGXRJ9W0+Hw3qt1qFm0EiC28q5EgnIw0Mj4+coqg8dyeRXx38WtS0LTfihot9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zbJaOBZRS3GBsnWSQBZTjkIWBZeFr1D9oTVtP8X+HLXwl8Qdan0+6s5IdV0i62/YbqG6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2D76EY714l4q1u9l1bSfCvjHWP7aAsHmlRh56SbP+W9vvz5vlkY3Jyr8qMV10ImNZ6WO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YrPSvBsGk3PiqfUJ59Oa7kkRBelR9pln8tSdpHGBXE3Wm/EnwL4gvPGfitotQ1fVLIXV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ZCI5ZfJP30iHQDk8V6l4SvNC1fw7bReHbS/hnguRcs8kW+60/apcq27a+J+zDPXFeceK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/wCFi6b4OaIpdRwXJu7mecNDcx/vJVtEOQQ4AaP7o64r16NjiqRse1eC7bTPFzz/ABJ8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308FYLCyW2LWtw/leYJCNpYuM52dAOa9W8LxeJtP87Ur2GW//sKzmtv7Qilhuba587Gb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3KuKvaLqhu7C51DSNUt73UwhL2KZZUCqA8VvAyg4RBkKwx1xXPaP4o+Fsd5r+m/DrUZ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YhAlvK0eHjaMf6wELv2t8zZ4pJ3M4q7sX/iLoFpoTeHPiJDqyeKtGgtFuvKaJLxBs+T7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1b5lAAXpW14yPxC8X/Dyx1XwjpreH9Y024F1qU4wsk0MZ/1EYxyJYsMp6rXzV8MPFV1q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a+1DXr+7OmaPbqP7KWGL7gkAVfLyRll6A8V9D+AdTe+mPxc8Qy3Eep63GmmX2hRxSPJD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eWvQgqBx7VgaezRl/C3UtUudMt3tvtd5fPfTRoLaOLyXmf5wZH6LLbJ1zy3vX1X4m1e2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Gh8aD7BdXVssUeXiXETX4cDaSRhG6dsV4j8LLPVvDPiCefRbrTtVOqqLm3s44zb28cqS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56p8wJGT04FXPiD8PPAHxC8P3M+nvqV7DI0k8X2fa8wuDLkhZB8rAEYQduhxisdLmbVj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4meN7DwTZLN4UgFlPd6LqdmotIv7Shm8t7Z4Y8O5C4Zy2UZTkCs/WfD3j7x7YQWFzrvh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9Wt7u0Sf7ZHAhO1xxIiluY3+UACu51HxbqXxF0zw/wCBdQ1GTwzqS+IYLXUFgUtcbEi+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iryehIrzzxJ4C13SfFl58XPCz+HdVsTDNEblpVt7i7mU4j8/ookLcNu4ZgOxrZR1HDcZ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4q0r4G+F9XB164toZJr62h22drcLwsGXysgVf4Rg4rT0Tw3H8TLXUvDklndT3ME81vez3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2uI5EwzI/G0/ejBr1G28BDSrS0+JUFtdeHfFHiy3tEnRY4jFbyR/KWWJsp5mOWIOMdK8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iePvHfg7RNa0fUzpM62aTskgvZZsnzZpE+WMNIQAu1iCBniu6Oxxz2OF+H/wa8ceGdQ/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vh+0CJf28VvLdwyvu3NGf7064X970wMjmvQ/il4WbxVb6Z4fsLOwvrttXtNQvFxtBiAI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BDDjtXWfFLwn4k+Imlj4fWEl54Wi8PWkepJ/ZwUj7VbgZi3REM6MTlhGfatSKyutb8S6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MJEraZE8OtWjLbv6NbNGr72aE/MxYcL0rpbsYnnfw+8b+CPCWgaxpHwmi1PQobTWlit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WMKzOkySF1kgll4EaYIB4xXs2rfso/C3xX4wm+Lnxb+HWhT3V7p8MWtabDbW10sOxf3U6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CnJ56Vz+r6V8MPhd4fW40IzXd7r9yALeyIuok54ka2Bz5a5+fb83fFdHrmn+K7mHXPE9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Fh8qAiK5eG2GWjtkG3zIjhQRncAD0NYOu0/cZ2Uqeh8t+NP2Vv2WLbU9G8U2Hw+0rw3B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63V5fXMHMyoqKQiqpwCThhjA4r6G+Hvwlew0Q6KIX0zT9cgSG20mzEdswitc3EMU4XaG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Gum+FXgXxL4h0VtV8dzNpWo6rfNcaYdLlbz42aI+TBF5hzlh/GFxng9K6nxlpS/Dnw/4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S6vUMK2Mf23UILucbU8yFMMArZDT+tYyrzlpJmvImrHguo/Ea7+KugiC90iLR9FuLX7N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aXyhDNaQHPl/KQZD93NXfDHw00rwLrTQaTocdrJoulyrd3ls/wDpU8cfMVvHGuJDGv8A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PhG0+E/wt8SeIdE0a71aTxPDZCeebU4oniIkbc7vOpxtGclGwVC15tfeLrLwReeHn+Hs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RT6+l0suJkPnJAsq5PkO54DHA6VpCRyzoWPmbX/D17+0VY6PD4K1jRfFGjardvbeKbOe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gXe1pc27j5Ac7d/3wwyK/Fn9r3/gjN8LYkm8ffs665b6It7KYn8H+I5hcxL8x2JZMVxsH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f0JeOL3xN4S+M9vb+BPC6Q6bDPFe6xb6ZFYx3F9eXo+7JcBsBt3b5SF61F4++HPxI1fT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8rRtG1dNS0iRnMWoLahdzNcHAEqwP+7O1sMoGK7MNjqlB3gyfZo/j+sv2OP+Cqv7K2rR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nTYhC1xbW2i38csSAsNzQ2Z82POcA+Uo2jriuf1v4D/8FqviZHe3/i258WzWS5muD5UE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sMcchzjtziv7OvFXxCg8Qx2vjfw3o1t4u0xtJXzriGaO1eGPfhri0kP3CMYcKw4HNea6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xFr/AIHEzaBp2oRX/h+aO8uJfMeU+VObgNw8aybl2q/+1Xqf29DeVNDtPY/lX+H/APwR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4++OerW/hGzsYEu7rVJpZNUv5bcHJFupZyWXoF3IAeDiv6Xv2J/2GPgr+zbeNP8ADu2v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J/EuvoxnmsbgbmETIw8iVQMGNQOoyxr6h1P9mfQNR8KQJrHiOS+S3LPZQ2bMqM+C4gJ3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GOSK7WytV8HaHpeq/D9YDL4gtRawQzs5gmuIE/f2yTsT9nlhX+KX5HxhcVzYvOXUjyx0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mz5h0H4lalqniN9S8D3ctmul3Uqz6UgQyajAMnzJlf5Syqvy7Wzn71fNP/BTX/goj8W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xS/Z08NaN4m0/wAT+Xa+ff3zW99a4QvLbugXeA3VcDCnpX2L4g8I+P8A4ay6JYaQbG9u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rOGKN9P+0yYnvbq6YssgHAwpxgHArR/aT+BXgH42Wtj4V+LCeHvEX9mI9zNZeRuK7QEk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PkI6N04ryFKmmnNaHZRppas/NT/gnR/wVL1L/goh4u1T9nzxz8I7fwk/hbSH1K41ddWe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AyIW3k4HPA61+iWg/DSz8PeKks/hRav4ft4LKVJ7WTyhAwbo9rG53Mq9W25GTXlnwL+A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t4p8C+GdI0jV/FGnf2VbSWk9zNc3sDSebbxvHJkLMuMO0QwvevolPDHgbUzo/wAafHVo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KxnbMq2fmIBJDujyW3YyA/y98VyY2dKM/wBxpE6aN3c/jF/4Ku3+l6l/wUP+Iulalfpa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EiD93cJFarv5BysvP3MEelfpt/wT3+Lv7P8A4E/YD8BfDHUNa0abWbWKWe+uYtYhiv8A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tPmkRxKmQd23GPavbvjh/wAEXvh3+0j8ZNd+K+i6/cWupeJ9QmvheCS2mhAfA+RVdT5S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8P8AxV/4ILtpsi3Gt/Enw/eQpvt3vbi03W8F5F0triRNzJIyYOTxX0kcVha2EjQlOzQS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0XfDmL/hLfFl2fBl3p3i3Rb7Thb/ANrWs9hc6tCw4VkgD58uInOAAwIzX0Ha/Ce68O3s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RpbJba8vbqMLeXEin/WKu7Eaxn7p52/Sv4nND/4Ic/H3xBrdxZ/BDWNGvr62nEBXTLua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Ou1JIVA+Y7hg1wuq/wDBO7/gpP4U1jT/AA5b6p4jtp76SUWUNrr07W9wEby32ubgqCSM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6c/grIr6xJfFE/uh1HwLpngfR7qH4NaB/wAIxdXcMf7u4QB7hJvllvBKmFkeNfn8sHgm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ANvb+EPEFxb634Z1JX07T5ftInuPNkQyO6ech2Tlcnb9wdulfx/fshfDD/grt8Df2ovC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fD+k3zrqdpf3D3djHGqlXjeaQMibeONw7V/YRoy/Cqfw9e+PPiFNfPBcwNqkdqPNW2he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lyn8YQ49OK8jMcveHaXMn6F0qnMzk9T1LS9M8Eamfh/4W1uTSNOMCrco0TTTeWwDjY7A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4O0dq4H4la9bt+y18UNfN/baW+o6ZqF5Zi2mbbfC2tWP2ibdyHAGPk6niuz0TxP4c0X4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pd3+i6K32q7urd0ny1y22JLq2mxsGG6jBGM1xH/BQLwdq+i/sH/Fz4nWGt6Vquk6b4Ll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P7UAJFjeM5ST5/l6LntXHh3eSR0p2Z/na+BLTxd4p1Pwx8O9W0Cd7fX9UsLWC+aPMcxm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cqc81/o+DTtS+CvgfSvgNpXivy/s0EEAe5jVJN7L/wAe1sxwu4dAr5AXvX+ed+yXbf23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rVxqNvZnXdNSZYPMk+VXEgEAztDAgV/obfErSvC3irQpdX+KFxdwaXYXMb2sk1huucoN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kDB5r6/iudlCB51GKdRysdDP4C+G/gK+h8R69cSy2uqRxxG2vmb+zftEA/dyFGzHG6t6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keEND8HajpfjzRNc16bwxd2161xaXDXYuGu3JXah+UxqG6IcBR2xXO63+0jqVl4uvfhJ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7pmmxRahN4gATMcw+WMEjIYK20SYyGxWxoXjb4c6h4HPg/4RPerqehSf2dHqdxPJcWcV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OG+4jHJ4r4+zR6XIz+Yf/g4Lh+F2m/tA/DbUkiaK4msLmSS2vIZUiIVlEYi2qQwI6t07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h18PfGXiX40eNPHNnPpekW1ppafYbKcR3EpMjsWgQctGoPzIO1VP+C/fiLx5N+2b4Y8K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3waj3kGPN3i9maSQFXHysq4O0Vb/AOCHP7Rmgfs9/CL4t+PL/wAPWF5JqWuWNvp9qwPn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ebGjA4LZVCeK+2owmstt3PLxUb1Ys/pfg8UfBT4MaQJvD2nTra3EscEUyzSG2kSThjFb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suVIJzirureI59H+IGqfDO28OXfjGxiEN2lytz5FisV0gKR+Wf4E6qecGvnf4Q3vxL8W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sdLurC8jaS3uS0kcaXi7NxwNhADbdo5r6A+JOtad4d+IvhbwvcaTL4x/4RyR92oacstr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hI84DkIXyoxjFfKxXIdkZ6npH7MXj7xZY6pqfg7x74fttO0m33Np92Zo5vmdjlDJyHCj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O25Y+L/ANi/9l74yyWmq6bdaH4y0S/jt7nUoGDW0lwBvhgYA5eUsFWPO3PIFfcd/rGi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4bsD4jhijk1BNNZoI/MU5llK7sHEfuK/kT/4K7f8FVtI/akI/Z4+DWoauNEn1CO/16W6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xHYWQjGD5b/NK+eSNvNd+WUp4ismloZT5V7x+LHhqHS7m58L+HNOivZHmntIXlFuGW0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yF9RX+m18Kmi174V6f4d8I2mr+I1OnRznW9R8u3F5b3EeySK3PUSJt/1XGOMcV/FP/wR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X4+XHxP0JktofAkPmNDf7BFc6ucC3gSGRgsysuWbjjAr+trVfgonimHSNWsvEs2tXWgX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5LWIDd9nWAEbGSQAAAY2969bierF1VBdDDBJWuz0XQPDGp/CrQprnVdcvb+1fdJp7ara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UyjKIFwMpjHcVn+NfF3xei0ywX4fazJ4k8axJGtzpN5JHErWzctPZxyjMh2jcSDx6Yre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3jQaTcWdrf3C6ZdWojlZ5bcrtEkM6lo+vD5GQa6zV/AXwn06LSraxs7vTpdHU/YZj5k1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ALxBHAGOntXyvMluekXdL8GeHvihbXvizTdQvNLh2BrxrGV4kM0SZkV4SAisuPvJ96q3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rms69K1tqFvFbRpp97JGyX9jIgKLu6fXjr3roNARvtOrXmg+Ip9YsosvcafLFMr28Z5Y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I4P3az/DWrfDLwJpk+p/C+K5u9E8TSpdyeXbv+7z8uzB+ePnJK44rRuNtDF9jlfGHwQ1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xTvftr+HIEay1GzUwq8yNu33ik9hwoTqOtWIfHnhrw7De+OtGv8ATtcfT5xLdRxXCx2l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Aycf8CFe22vhj4ZnVLttK1q71FQTiyDOIkV1yRyDux0zn2rg7TwZ4B8L+BF/sjwyt/pj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k8zcceUmMDJPWsyoS6Hovwx+Lnw2+I14msLKtjcS2vl3ltNsmKyHqrgZ3Y4IOOlSQ6T8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5aQ7mEMKMgCxg/LxjjjkDsMVwHw/8P6P4Rl0jxld+CtWgZVYXM7NFIyYGYpbgLtYhRxj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9K8dSReLNP1Bo7e9jDxjyHGV5GcZ9QazqEvR6H//1/tOKfxWP9H83H5GuiifWIUC35Q8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js7dirptUdsjilVdDuUEkkLgf738sV8efQFG2hN5Kc3exgOm3IrQg06VGZZZg/pgYqH7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qR9aqyxuE+eJhjue1X7Rmvs0atw0FoxEj8kZA64H4VxVzsmnMgxzW02k61KqyWkYdW7E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84MkkOzPFVGVzIzES3ZhFIOR0rVWwtZl4t3dh6dKil8K60Sj7jjptRT+Vao0HVAob7PJ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GFNYw28ZENvj04rJCvFhJI2967Q6Fr8nyx2547ZqSHwj4jmbMlmxQe4FTza2K5dLmJbT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Jh93gYrJaSSEMvnyBM9jxiuyk8JahDJue1YR9/mBP6VcOiWcS7fJYsPXnFUSeexjTLk7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fyParyaXpu4LFJPj8BXc3UUU8Qjhh2FewUDP5CqsdoFmUXcWCOdp4oA4cZtyRkqFPBJp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K9etYxYfvUtYlDDjeN3HsK1IY7L74ghJbk/IBQB4QktjckbzuUVoI0IGIBwK9x+y2WoY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DH6VzOo6Zolm6+Q0c4fsFwBQB5ubdLkeXLwvtU0drbRDbG7HHTIrrnsNPuplEMTR7R0j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p/z0DejACgDJgtCV8xwE9K0dPjkinEowvTjpUy6fo4UNLdTRseo8vcB7cGuw0/wlp08a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8u0j2waAPzs+L+jW9t401BYcoGm3dOu4ZrwBlVZmhxnZz6V9uftT+HpfD/iKzvi++21G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jHHTIxXw3PdlZmVsBl44r8uzai6deUT9nyXEqeGhLyNCKNWG49aR4MjbnFZKXDxsGRvS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gPZOB8QW9x/qozncPyr4++JPgKx8QknUbKN2XpIRhuPcYr7p1EzXMJggxyec+ntXlfiH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Y+3b/Irvw1RRscGKhfRH5lfDjwxf+FP2jvh/q/hy+urS5tvE2mNDLFI4MZ89QCnpkcV/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E11caZqBEd/Bw2RgSD+8K/z/ADRvhlNqnxT8H6d4ZtXutSk17T/s8KDBYpMrHH0UEn0F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W9/t3SGMcy7XUg8HgcfSv1vgzEO03HpY/JuPKCtTT8z2fWvAdrqsJJAJ9q8L8R/A7z45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ivRNC8f63d6eLi1jDzJxJETyMf09KL/453ujt5er2JGP7ozX6A3CWrR+cU1OOkT5Uk+D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H5LizdehjJx9MV02keN/j14MIjlP26CP++OTj+Ve5H9onwne/JPCUPoRio1+LHhLVQSm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tE1dao9JIseFP2m3ukS18UWhtZB1JHFe16b8X/DOpIpjOc45FfPeoab4D8Wx7i6Kw9OK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ITZDfEOcg/0ralUktjOSg1sfYMXjXRZj+6ZfYZq+NYs7s4Hb0r5tsL3TY403kK3+0MYr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13YWGmTnZIrO6I3XA9u1dKrGPs4o+qr67ZPlEkacd2FcVq+o24hYXN9bp6fvVAH61+ff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7ZxvpWlNdlpBHsy3Hv0Nc14x0D4peM4rSHwpcDQ4pI/MvHgSKa63YGFTzsIB696yqVzN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eeN/GGveH/ES+KraPwDNr2n21/pqTndPPbZmyNgwFBA3AkfSvsK61vQLaCwmtNSgmaK5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8K/L63+DPxY8LfFLSfiIfFuoXOn2u4XGmaotn9klyMGRUh+ZZccBhXvGqeOPGsms2sSvp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XjUxx4+ULyGLk+2MVxYHlVSU5dTpxk704wj0P0ph1vSNUujFp17BPIediMMn6CtHzWC7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JrfXNFilu7R916qRtGU3njplecV9hNc4cnrX1eHqc2h5M0Q3VxImuW+MENA/6EVoC5BU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TVbJo+NyyA4+lOe5kUDd/KuXGx9468NsbUtyAcAjiqEl5s4IrHlvOOg9qzZbvjGM/SuB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+4lvTAFeb+JNN0fVAWvbSGT3ZBn8wK17u9GSMdK4TUtTlGeNo7VgdB5F4t8CaFctJ9ke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kD6K2RXxh4/+FF5OPKtdX68Zlt0Yj3G3aM/UV9o+JNSZidrk8YHbFfJHxP1a5hSWGylM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tWNqcOx8N+P/ANnzwuiTax4v1yTYAQ5kATgf7KYFfEXjrxN+zl8N5Gg8PWb69fpyDIAs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3aV4g1zzP7Q1J3iBJ8voPpX5p+OtHEF00SqW687enbFfLZhVVtEe/gKN0k9j6g/Zn+L2s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atDb29rBp7NbwQLhEG7Bye/tX6Q2kjQWvyDB6DH6V+On7Ig/sr44OXGFuNNmXA74IPT2r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U8sgjHGK/FOL1+/+R+3cG1L4WKttc6zT7f7Mv735nNb2GaPAOCOn+FYVuo2q6/wjNdNb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PftXwVY/ScPE5bWrFVspMrywP8q+ZfF6eRGDjCslfW2tRrBEbe5UsDxlRwM9ia+afH9l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lkD5VI+UVjSIrw1Piz4jaxmJwekQCgdye1fj3dSf2l+2tpesp80dlcJZyHGf9cDuX25r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pV5e/a/lMUbMU6dB1H5V+XHwl1CfUPiBN4thQyxS31vqbM33lXdtH4V9dkdBrmn2Pjc9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6/ZH1D/i3x0BiMWb/ACH2btj2r64Hy9K+Cv2bdRj07Wbi1jwwmRXX/dPPAr71tXjuCqKw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T5arPXjPmgkaGlGRbsgDqKxdUjjW/b5xukPT6dq+UPi/+37+y18AfiJp/wANvHPiHzNW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+1JZJ03XTpxGPbqPSvcfC/xH+G/xq0ceMPg34hsPEWmRyESyWUocx44/eJ95PYkYrSeC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9Dgp4+jOq6cJJtdD0/SbUG6ivQOURkx/vVJ4z0i61fw5cWtpJ5TKpk3912DcMfTFQaDd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sZB7YHX8fauluir2ctq6hhIpX9MVzw0djqbuflf/AMFZPijb2H7D3hrwLazx/avG2pWg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3szj/YzjJ9eK+Qf+Ce134O+G3wM1DWdfMw1z4rarqGh6RHFEZGmFjaudpI+5HnkseM19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N/2jfCvhjUfh7eW9vrXhVnsIbS7fy7UWdw37wq38MkR+f/a+7XK+A/gh4R8CftN+H/hp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eBru8Zd5Kz6vqwaET7W+4z4zx14r9dyTE4aGWqg5e83do/BeJcFia2bPE8vuqNo/8A/J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8SfHfSZfijg6T4YtL7xBc2TLmS5XTdzhI0/5aYcZKjg7a/Sf/gpZ8XvDvxO/ZZ8CeJvC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V4dRgMqGOR4Ioi43J/DtPVe1dH+z58M/Dl3+xx4FtYtNtR401G31XS47kov28KpuDLDu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K+Av2lfFMj/sk/s7eEpgI57DTtSa5iYYaOS3kMGxx1VlxyCK96GKWPx9KpH7Olj4+tg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1/Q/Vf8A4J8azH8Nf2AdQ8eahKEWKTWL8njH7pCq/rgCvwM+E3xa8U/B7xdp3xh8I3MF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SXMfmRh7gHdmM8Nw1frbfX2s/D3/AII6BIMRPqtqQ275S0F7c/OUB5+6B07Vx/8AwSv+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KXiJbC5uvk03TY7sxu6W8C77qdInz8gOFMgGBijBVqdD61iqivd2sGOwdWvPB4Gjo1G/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8FBfjFfWln4F1TXpJYz5kcfh3TGiJxxkukfI/HFbes/DT/gqD491+N/E1j45u9RuNqot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CeYoAx6AV/Rp8L/FenzudF0HWFsdR1NRJYtbkbJrSLDSrEEwuMdx2r1+S00/UNYTX9Ut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kOdo+7n/AAr4nGca0KEuWlhYo/RMv8O8TXhevjJ/LRH8zP8Aww9/wVD1i0lgudJ1qO3k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P7bfO6dq0tI/4I8ftjawkWoasPDulSSHdJFeam88qj/aMasD+Br+mea8UyeY3Oarvdgg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alShH5Hv0fCbBv8AjVpy+Z8C/sF/sEWP7HJ1Xxn4s1mLXfFesW4sx9jEiWVnbltzpGJO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AwK/REzqw4OKwvtTdqrzXZRSfSvi8dmFXF1nXrbvsrH6JlOVUcFh44bD/Ci/cTgcZFZi3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LNeb8qB1pbKXB2npniuY9Iv6i58jA6DvWbYkmXEZ/KrmpjFqXHBJA9qoWHEpDCgDzv4q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/f5XPSv58v2sPEUP/C+/BmpK2FkhvLTdj1VXIr97fjLFe3eh3As05VCa/mL/AGpPEMp+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1vqpUBuQFdSuMD/OK+myqje7OTE1VFxPvj4Z6omoiCFeOmOflWvvTwZbwbBAgIbYMNjP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/C7xRqcUF80I4w2JjtTHrxnp6V+l3h/wNq32ONrq9jY/7GQR+n5VjUSbPraHwkdnbK0I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AoMcncc49K6tNJS3hKuchRtJPBIrzvxKn9m8pu2tzn29KmLujoqaI8q8UarZi02FOMls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AUG0Xxf448OaH8PvAbeXf3moljNsDLFEkRJLk8Jk4AY9K/WDxjIkVneakRiKPc/+6AO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KCfG/Xvhb4e0T4k+F9ajtbyO5e2Glyxhk1WKUfvFL/8ALPyVG5GH8XFe7lWHdSsoH5vx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Y+Lvgn440jTPtPgjxvbXGq+I1mniRYYY0so0gXrKZMl9g5IjwCepFcN8eP2qbb4ZWMX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cKpvJ73U7eMzwvJxvjtYz5cZJG5d2TjBwK+fvHH7SmheN/DGoS6tbG0ubvcItJIkt5ux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82CM8DGK858N+KPB/iTSJpdI8AW8n2cMxkhv5FV5ymEku/OJLxIOfLUqCeOlfW4Dhmmp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mfy9/ZsY2lM7PwZ4lk8UarN8VPGt/cLGto2v6zczZlcpGdttbHAwFuZ8CNDj5VJFUvEX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Lx/4l1b+yrtClrDpzKUgBHAFpEMlx2J5IPWuI8LePNI0RrrRn1+9XSbyZb7UrSW1gnW4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xsQn5V+6vpmsv4Ma9ZT6Pb6T4I8O3Wr+K5PPnZoB585t1LO3lJjEUarycYzzzX09XK6P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X9fkXUwEJQ5T1fxr+zGb/wACf8JHbOlxcwMlvZxW215Lm4lYBIOO/OTn7oGeBXofgD/g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6tdXGs6/P/rNO0qP93G39zzcZbb0ZuFHav1q/YY8GeHtZ/ZKSz8TadHY+ItT1S+1OaHU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Qjn7gaNRhgRg19Sfs62Gi/AKLxR4s8WfJ4dkX5NT48yCOEALG3chmbjHUjmvm5cUTwlO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IqlGEaikuU/FbVv+CZnxD8JXllF4o8N3GgaZeKRDc3c0cyxsv+zGWZiTwAQK9I8O/sH6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dZ1PVFlZXlZ9qwQMOfkBP5c8Cv1+8d/tXeE9CSTTPCcsE2ta1Omj21lOUllhjKhprqfH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OSflUV8o23xD+Huo2SW/irwt4okFzO1tDJavDNaBWOxZFtbcmRQR8+CCQK+DzziXHYhO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qcdbnnVn8KfCtrFb3d1rqz38yiO4jIRdqRJ0jYn52VBnao4r5x17wN4G1X4dxaz49jx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r+VICCRbDzFIZAIwM47HGK+ndS/YpuPDnxak+Jd3rl3qeg28L+UlqygQSTxiORzvBa3Z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6ZrxDxn+xZ4b8Baldwrd3x00ldSjPni6j8qYYUru+bag+U46Vx4TNKOEpaz95bWWx2Tym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Ilj/AG5JqsFpDHK/H7pPw49eOK+2f2W9W+BngfwVrPxC+KniF7XXL25+xxWy2s9xKlku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ZuWxzgY7V4/4I/Z8/aJ+J/xdh+Gnw50y003w+iK+qa5cxtIlrbluDG5IDyyrwkYGQfQc1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EPit8U9R+InxN8canoHhCyePStO8LeHz9kucWqCKWaadQSRKwyNnIycmuypChKlGeIr6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5HXdNvl2Pkn9o/8AaVk8PWj2XwG8D+IfEc2cLqN3pk9vZRn1RGXzJSO2Qq18Uarf/G3x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ag1jd+SkawQ7J9ImxuYzwDBWINgNkfMpyOlfol4v/wCCfs2nfEPWPH/w4+Jev+F/DNne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u3tbXbh7eTc+J2c/6vaM4wCK4z473/gz/hVfiLQNCvZL+6162j0+xuZbc28zupUvcXBG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n0FfU4OrldKNOODSk3vf+unkVLB1cNTfto27H55eHZ9W8G65YR65PDqF1FK87yvGskAk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8vG7GfSvdtY+Jc+iR6RqHh3TrrVdR1G6EFt4ftYjPtkTma4JxtUKCpjXoTycAV4T4D8S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fasUt9Zs0CJ52EV9nG3nGH7gdxXpfjP4u2mj2kXwt8HXs+l6tq2lT6fNdxMqxKOqxl15V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zX1SwilVtVjp5HlZbV972b6mv4xv/iF8cvAcPw/OtW2pW1nPc2s14JB5iEMJEhulXo6H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9w/A/wCFfwX8N6Bp1jYavokfiG4tFW7v7meEXLyEDcqb8bY+wUYyOtfk38MvE9p8KPhD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jbXF7c2rXawP5V1NAAGCzZwZY1I3BTjpmtz4d+LX8dDUNT+Jcr6j8Porywtmkjija4tB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t8fvYwSSD0rxM1yWvU56GGfJST6LcwxVNSbUdEff37av7OGi/Dv4Y23i3wvFb3Gqa3fL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2XNqubeQW8IK4XLB3wFPGa8Z8N/E7/goL8c/iyfgZ8EbG58JW9pHbTTi806G2k063dFP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yUAy0nQCvrb4V/8ACtfgXc3Os6Lr9rrNvsjisLy2uVaNon5GAORx1Tgg113iH/goN4B+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tLzVbCcRQ6ktsFWUBDiJkLY3bORhjjB4qMnxdXDUPYqPtJ9LnBTxTjBwUbvoeoa1+zLf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6a1P43uNP+Yve262+niXH+sSyg2iRlP3WlLEDsK/PX4qfBz4e3ol0jxr4S0mOzJ/d6jp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BwN2xh3KMuDX7OfDr49/Cj4+aVcR/DzWYNW2xo1xaJlbi3EyB13xnk4HBKZXdxXiXxI+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urmQbIoTKIym4jHAXb1618nWzPF8/M5NS7bHg/W60ZOMtPI/H2D4BQ6KkOmQ6rZaLpoe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JJHlLuQZV5ThFBxg19YeENb/AG9P2eppPsvh6Txx4ZmK/abaGVbi4SFurW5yrgheVDbh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16CKXwvrmnXN7oc88UktrEcuEVsqyr0yOdrY4r7x8W38vwX+CQT4VvdzC101rm0u9Ym+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wMbxubYoYDC16eV5/CpP/aFaS7bM9jBRr1o80Fex8CSfF74xfCPSvEtxpnxEh1yxkl+0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Ltgs0lvNBOqyxSWu4JIGBTcMKcYr5v8AEfxn/aKh0mfx58Vfi7r90L6NpBpGk3LLPK7j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A+Zjt4HAro/2jviBrHii3PiX4rQaak+t2f2e6uLOEpLLGAM7sfxKcAnGePSvIPgd+xF8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tvBN1cw+H9Yi3vr11tj8ixhXDMYN28nb8kQIwxx2r7fK6qi3Oq7drnouUIpXVil8GU1r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13WGjFzqFxIHu5GduhmkwxCquAg4HtX0rpPwZ+N3xM8JXXhB/B8+t2MErSW8Mn+jCQ8e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RH5gFOT3r9rvgR+zv8P/ANnrwVF8P/hLZyJDu8y4unO+7u5SMF53HX/ZUfKo4Fcr+0d8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VbWfjVrEzXEistnotnslvbliOQEz+6Ud3fAHaqniXOr+7Rh9fadoI/m3H7OPxj+G/wAT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3iI+Otdu7iyksLYBba4gkU5tra6jYiYOgO/JC7eor3v9nH9nPwh8RPHFhqPxnYeHdCsZ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7w27Y+ziOIYLSMu1hwFTOTX6HfDH9uT4A+LrK21+za70P7TM9jbLfYiia5MfzCC4Q5yE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MfQfCekfDvX7iG7n03w9JutIbu1ZZPMllJ3xRzP8rCL+LnaM9c08zzmUKb9qrNIpzaS5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P2N5kkkl8TiMq3kx2X2CTzVjUbVCRgYEQAAB/SuOfxp8LvjV4i0/4b/B3RH8SarfyeTa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5pNzDKxRry5wBxXyD4U+E37OFneWGm+B9AuNa1i4lZYLu4kaeWefGCN0Z8pVX0xha+5/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/alJbfAPw/4Y03UtQtEguNb1d2vHt4m5MFtAnC7sfMTycDtX5M6+XVJqnRb8+dWR72B5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vwx+z1on7NHwp1L4h+NPiJcWJtYMT6tdyrDpVrKR8kawkZnjL4BVss69MV5p8VvG6x/s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C3N1eXNulxomgXP2wX0cwBe8t2YFrOwlLc+Z/Edi15B8FfgV47+MV7/wtf8Abd1ebxve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P+JPbmAbWuJLRNqNJ/zzVgQoGTmuq8T/ALHGrDxrZeLfhEX8KXpY2s13p52iS0mcF4JY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bcZFYVVgYSUKUtu3wn2tbFwlZUlZHrPgT9qP9kb4C3Fj+zz8Y21HTPEenw25byrN7i1m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wWznHzYO7PFfaPiLxL+zp458N3b/AA+8WaZZ6wknkxtqcDxW/moMtHMV54H93pX42+Of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nSvHfhua3uG0US6LBcO+HvTaS4ilO0H5fNLbSSOBiul+L3gu/l+G3h6Pw1YP52l395Nq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LaZ26ZAYDpzVYvCw9kpbN9GfNYnNZQk4OOh9MeAtS8RfF7w9qHi+x121urKOSSAz2vyW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fNtYcjgZpmrfB638P6Hb3XijxjZ6JDdbfMW8vFXbuBYIF3AKxAzgdu1flxY+G/2hPBXj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NU0/TXGo/wBk7jHZSQxHhLhFILx3CDBP3gOleGfDLwb46/aI+LmseOfDOjB9Fg1c6xfQ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vISY7ZJZTjIGUjAy2wdKyy3hKnJc9aSS39PI+frVqdeF+p9zwah4NbUNU8BfD3WrHxNc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uY55BbynDRHHPyP8y47HFMvfiJaaP4cfW9Z02O1hsrMkwNxOtwrgGUN3jAH3R0zXhVl/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hr2keNLDw7rOnn7d9n06Kdp47WRs5iI2eZ5fQquDXZfFr4F/tYfs6fCm18a/EDxN4Z8X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7UreWG586ZT5Mci/LKyMOGbaQOhNfe5XUwEYexw9ZS8rWPOlhGtDx7W9E0jxNBdWVjfO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0uFt7ffl7WSHHPnRuOSOdpAqh4Y8G+Itd8OXel+JvFX2fV3EZW+0oSl9qkENIz7FMnGDx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2seAtD8DRWKyGLc80tmjGESvyPmIyVAwq+gr16x/Zv8AHd/paPeyR2ac8Hljj1HHFfG4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krd7HLPMeT3IdD6z8BftNfDTS9OHh5fDsqaykZU3jypslJG12SJR+43D/WGPlqo+Lfjv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z7GS3eRIUurSLz1VpeFD5G6PHQkgYqh8LvgboeiajaXV6pkuUByy/McY6E9APeug+J/x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d3fj3xOv9qiBxHp2mYuridsH92BGNhB6MSfl9q+enwjLES1k+byMZ4x1HzTVzzfWvi18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dOumZeIrmAfIcHnKHoB29alHxO+LPhC9t7mx1TWtRsjCby8hN1JbRtbsuC9uAceZGw6E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peAfH2geG9U8DTNaWmvr50ElxlZrQqSpglBwG5XCkfKeK7/4rfC+78Z6Pe2cSSaf9via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xyAN2O3rWOU8Pyp1JJ9ND08FWdKomtEeY+FP2mfGuqeKdGs/g/rOvS2zMskzXd7HFHtz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9S7DGOMV7B418Z3d547gLaFJ4dt9QinmFjCT9mF0P+WgA+Qb3AYsmPYV+cPiX9j745eG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jT55I5Gu5bu6gfclucbI1WP5f8a9i8M/s3/tSeBhaXvgLxNp/ifRJole4sLoTWrkOQWN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EAgYIr6OOQ4hxcVJOPqe7Xz+o17Nz0Z9S6ZZ/HXxlbrpXw98Z/8ACJyXGoxXEltdlUW9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/NC5/hUcEeleR/Fb4seKP2cNSu4NcgeV0uCkscEguZZlZ9gUAc+XJzy2MgVi/G7QvG+o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W51XUba00dLaZMWlzGMx3jNkJHgAhgTjmvFPiH8OfE37SF7H4g1PR9RsvFoebTdUjU+W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Ln5knHz7hkYrOjldWUo0qmiNsLnCwuGagryvuez+Jfi74hjvZNa126aGyOy5kEZXZGZF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FOOAeM17B8INa8LfEG7u5PEF5eXlpaRCS4s9PmUSNu6PuPVAOpHKng18n/Cn9jD4h/DH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exs9YXT7nZe6Xe3IMV1aTIyBpY0YMvl7t4GcZUV4L4Y8X/ED4AfEgaF41hk0u4trlUMm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xGwyuzBCuM4xzXmZzwnXp/vKU+ZeR42P4rx01yp2P2KY+G9H8NnUvhpPewaF5q27wXb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n6hhyCDjNfDn7Q/jX9qL47DU/hn4c17S7bQbfVVg+zTQpDMghUeU7zopaVcEkKuD2NfR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R+JdE1jUntbvQxFaXltZTxz6fdlxujni2kqVQgYZPoa990HwRZavqVj4iFoL7bbJDvWI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DlxgH2FdXDWW1lL289LHg4fN69PmlN6vQ+RPgv8Asu23w0hbxJar9v1ewTK34BEjuR8o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c4rv734feFNWha6+L+jwagsE8Rs2lyZobhHEjMjqd4UDk4OCeMV9eav4m8B6FeT2F5eW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ZFVtqdMLngcd6+T/AIrft2/si/B4/bfGfi4eKNUtW2RaRpMUc7bz/flHyrt9zmvpMThJ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Rwx9tOXMz0jxN8HB4H+Jlj4w+H91f2/gvV9NuLy9Z7Z76bTZUXLbgnzLbuPnyQWTHStK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vQ7tZtR0vUo3m03xPauLnTVk64kkTLx5HA3KNvtXy/pv/BaT9naweFNM0TxEIZyVknNt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j24x3rb/AGYPivog+In/AAi/whk1SDwp4vk+0QW+qWzwRruBdwQ3yqyJuweN4ABFRga+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3uz6TLIVIpy5bpFn4geF/EHgb4jeFvHuiSLqXiKZZIbGW3yblGyAvlbTsCEElyw24Fdp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R0Cbwp8VbubW9CmmRri605sDMXIG9FDoFPXscV4Vc/FzQPFPx6v5bjwoIvA95biC1is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zRPeQzgkDeynKABcYFfpZ4A0f9k/4x6bZ+G/hRrmo6LrOkTq/wBmvZ9k7MUKBJC/ySxs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0VicR7S9j9HyLDxnDlhFPsnufnB4V8GfDXV/EZ1Gx0sauTaj7LFfXMksKSq2RMY2JDsR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waP8ePEHxNs/FF54A8NWNoYEttSme3RbO6jh/wBS5sRjbLjGdp2sRnpxSftJfs6698Jt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YzzKgktbdnUzvzH5kUWdiuw271GOmQK+j9Q1LVfBWgeHLP4qJ/Y+savpZvzBO4+QxkLJ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0cgH2r1cnyn2l4Yq1ls1oedn+XypLnw0GmviXY4618G+J9O+3WVrf2lw+vuRLbvaCG1j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H8IUYFedp8HfC/w98J6nrPx21e9kS0gjaWzsJPIWUsdsaKB8zbj0LYB9K6GLx9rnir4n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p9Fia4nvb9W+ywTSpiLci8y8chfx7VV+DXheW58Z/FDwL+1FeWPiq81PTrHU5XgleRFi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Y8dE4IArxuJcDRg0qKfKvuPlsNQV/aVUZn7N37T/AMNdL1jXvh34X0H7ZZalo81gthfM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JVplOPvD6Yr4W+N2h+OvGPiTU10VLbSdFspmAsLeYhAyYVvlA6nrtJwDwK/WvVPhT8LP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H0zT7NAJNNudLgMElngZWZZ1+YgHGc8NX50ePDB4C0/VF17/AI/LDfBfQsSfNlPS5jk/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OHcFQq2jiUtD6GeYTp0rYc82+CX7J/w3+IHj6x8MfFbxfc6XpmpxeXBf2kY8iK8bBjiu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6WC5U47V+7HxF8Xf8E1/2cPgC/wABPhLpelP4p0axN3Y3ltD/AGgZNXiXKSz3BQ5LsNpy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4x+K2neCrTS/BWimS2JiFzNeIFdJlcfu3fP8I9Pau5+DfgXU/GNvdeO/GWpeXoUEgEHl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j/lmvfHPat80rzwjccPGLj3Y8HnEWuauf1Q/szftw+CPH/w007w7r94PC3ifVtPNykl9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LFvCZRtXBbhN2ABgV/N94n8J+L4dTvLCeCb+17i+mX90csZ5ZTn7hOQW9OCPauivBZag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gBWjZkGOAOfTtVvQNNu4lkstStrv5EaVorRpUlWNOSytFl0IHdelZYnO1X5U47HDUzVy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TfCvw0t9F+PNw97ofh7TwstnLJve42BWdFXIZwGHAzwB6V803P7QHhu8m/4R+GOfdeRy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hgJLaRsn5Uxjp06Cvnbxr4V/ZR8VwWXg/wAD3fic6tdlxN/abTzQbJEIDpK3cNjB6EV5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gSTUtSQvNpd1JpUpyWlzbkgYP930HavPxE+SDmz0lnUqyVKjF327H2zdajrPhn4a6F41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PFSyXl54bs7hp5LVA5RftLAeVGGxlYwcgY4rjovj9oWkGGLS/CdkJUbc73LO+WH3eBjp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H/FOrFryygEdi0mGnkUIm7/e/iIrpl+FN3r2mz6fod1E90IQXMgIPXBMeOAK4KeKxFTW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wMFDETvLsdbqXxj8afE7RLixvk020t45FkkWzxHceWOxj+9t9Gqp4Fn8Q/CHxT/wsX4a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6fehc7Lm2nXbJE6jt0I44Irh/D3wS8ReBfED3+pwPbyvH5LyzqyrIhHZm46gcZr6x8I6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NcQr+7C/6v3r6LB3kr1h5Vm31yg/d5V2J/AF5K/h2+/4SkLaXGqSxvHbRjCeXbptQsR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L8QtU+HEF3q2lSBZLa3kuELNtAKKeD6bh8tGkeJ9U0/4s33wy8QRbdN8SaIlzplzMy+V9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joSpwynGOuMV8YftLfGAWniiz8B6RLa393dxD7dYnOGjfpDvUfu3b+HOBXDPASdZJbHi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XQ+nfgj+1P4B/wCErsPjz4G8O/YNQ0e2NpqLWr+XPBHNEfMgePASbb9+Nu44r9hI/wBq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i/FHxjrWi6l4ig0+KHRktpv9OlYtlT5RXchXOJUPyKBX85nwo8KWvws1fxJYaXdGe31n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Ft8JtaJ1Unc0ecehxXv3gP4dfDLVdZufEPiHVtPv9alKNG6NtdQOAAvHOAOB9K7swzCN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ldPFU4uVWPuvY/W/4ZeOPg/4z8M3+pftQXWmx+HtX1AXOquCEbUJ5nHlCRf4LaJ1AMa8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hx4l8Fzakkk1ppug2sVxNJp2paJcQ/wBnSWsQ+SO4dCF3yAcIK/EbTvBmhNqMeleK7ODW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UskdyB1jk2fOoOO1fphoXxN/ZU8QaXa+Gta0iDT9NtQvl6fJpwisICuAUEcXJx2k61ll+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z3MNUTeqNa48e/Df4cW2q65rfjQK898L6G206KG+FuDndHLKSFkQjA2tyo4rlr/9uf4V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k2uralrGjRm4SCwEVrJIEBVFaHIAi/2lJx1rxj9t7wp/wTz8C+BJPiN4e+HOl63d+ILW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mtf8ATYsfu75FfCA92UZx2zX8xjftKfGb4beMl8U2mkwaelvcNNZR2DyK1mp4MKSSZMiD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83+4SaMsZm9Ci+SWh/Vz4T/b0utT8Sr4tf4dML57KSwvJbi8ZmkjkyvlSYXARRnAArub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tFTwZ8R5l+FF74cjMdn8jz2k1v8A8s2h8kbhKh6ggZFfzXeCv+CofiTXfH+n2nxd1W+0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61hKCRlwvnRKMuCTg46da/QTwp8B7f4g6f8A2/p7zaqtwfMjuJAfOMZ/vAE9+R7V5lfE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fkXhMRTqdfuP0+tv2v8A9nLWNYlgi+JNvr1xfywfaILuxmtoLtfulXd13COM/MADivF/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L3hGXS/BWvD+2BPaWoXSwpsk02zbzNsjALuy/Qg/pXjtr8OND0FY9P1HQDaXEaYMqDcZ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njDWPhh4Wsbu20+xuZr5ozEYoYHCbW4IfOFFdEs0qypOLsfS4HBUW1Js8XtL/wAVfGfX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6lq0MZW1h02Py0Kpz5kcKFcsB6ZI7V9b+Ffh/e6H4Rn8O+I4ZG1vS05kuTIJSsf3o3Dd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qus6Z4SvbP4ia1oOteGptImV7S8khuLaO3k6oRMAFJxyOQDX7mWWm6n8Sv2JNG/aC+Jd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tba2EQRj5jbDcmYZeUS4DDdyG6cVWVTurPoevXVDB2cV7vkfLGi+MdD8J6vYxav4qsPC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cfaGfK58oRJn7w45GB3r9GPCMN340u18WaEr+DbrRpo77R9Ql0//AEHVoZoxFI0yIvod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Gv2IP2ZvBf27xB8Qfi3YQX0PhSQPIb5/L8qOL5sox+U7U+ZwfvdBzXafET/gqv8ABLTv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xD4is4D5dtPCI9OhmhTHkiNfmEcac5AQbxivpaeLlQgpYpqJ4ma1qWMqf7GnK2+h95ab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j8WRJfX73RliuNDty/2i8gTaoeWRTHH8nzF41xxivatM1PxUTZar4m0y1ihuFEm62/1p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fIg3E/xGvyCsP+CvzXfiWzu9P+H1zJDYo6pEl+kcbCQ/P5u1QNp+laN5/wAFPL62tLZN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S8Mltqcrtb72ztkDrtZR02+nSsKvEmC/nPIWTYjrA/XP4i/D/WdK8c6f441m40zTooo2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Moz+/Q4yu3gg9Gx2rxa48CeOzrGseP8A4YX9vYrqd4+68ux/o8cHkbHjZ3yxB7A/KBwK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hXx1JdeB/FPw9ufEE10ABZ6VL9raNxwTGhXcoPUDPFe4eB/ir4x+K/jy78UWPh/VNLsr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U+XaSRD9zIZdu5SefunH0rty/MqNf+GzDFYCtR+OOh1HhfXvIt4/DepWv2/StW22Euo6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GNPKbzFL4zGVztPTivUPhroPh/UbNtH8BbLiykulmubTxIHma3ij/wBbLJI/zPEijEaE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Tw1eA6T4D8GaQ/h5Ld3TytN2iHTtw3pPEyfLM2eF7AcGvoTT/AARaXV7qPiLxNJANH1a6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PqNuAHmBj3KtudoLR425zXrHnHYxR+Atct9a8feCrjfa6rEirGkBWS2NvG0UDiE8bdw+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iJ4UuPCN54a+Jkp8Pappgt2WQmR3m1BvveYAWMCSJgOuVBFfYkXhX4v+KLLRPFvivUor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lxqIJLAjAaVG2fJjkHqvXFeC67qfhz4W+C/EUnxEsvtN0moy3Us0dsB/ais2y3RsZMgV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nkQHomtXi6J8Pb7wnocEWpXlv9luYdMt8qtxHIQZLXccYY53o+eQME0mr+DPF3gnVm1S3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e102FmZ5UnAYsqvlYjH0+XoAcV2dje6Vq/w5i8R/DRI/EGrXmn4+yLIGNtI+NnIwQqDh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v6P4X0421v4m16GXxLfWgN9KLhohEsHPl/NykZIwU6ntUumVGprY8nu9JvfiF4O8TaDd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xuo3ZhbGTDwtC+ArxMfvoeCMg4rP8Lae154vj+HdidQ1W68NWQj1PVZXWAQptDPHHEjc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QV3HhPwfffGPwfe6r4lutchit3ls4bmKRJ9PnhB8x1hQ7Su0cKCOnFcl4C+Ktp8RvCXi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1Pw+rwte6bCj3VzYW42pHNvCkA4wV5xzispOyubHQ+Hofibo2ua7qWgeKrJ9L0HyF07S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ZwZprx5FPzbchWyQOvFdDc6z421nxZeaj4Si1tfB07SeVNZJbOZ3iTYURmxiNicoOQ4p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hbQviX4yjt9YfxNL5l0ba6QQWs8SlYo/LAzM0oPETDbnqK2PHHg/Ubf4AXekeAZIbDxP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u0zYi5Yx/aZoxhQiKxIhAxkALUKq0iPZRbueE/Fb406f4I8Ii++Jnwz8VaWbJks2vLD7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7xuDggYKr8ozX55/F39t34o+L9F1q1+BnhG9sdI1hf8Aib2Ug8q6EEY3PAqRj5oif4kP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2CvE/wALNBtfEfxN+O6anf6jlrCDSo7q9nmUdJFdpBHEueuR8vSvN9C+Hfjnw7Z20l5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MlwY72BYrlSuMxxzRtnaw455r4fMM2xTm4yfKi51qFHWLVz98v2ZvDnhL4R/AnwxqNjf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q91emFzbZbmO3LY/c7V+Td07V4T+3f8AFjwR8KvBegweNWi0+716a5a1vF+W5gMMgd2V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MnrXmfw7/ai+GPjXwxL8MvF41LRtC0pPtOn2SXAVFidl/wCJfJKxOVRwXjmYdDtPat/9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2x+1X8P9OivrnTND0zw0bnV/KXHnwtIDBFA/3FkfGx37gZAzXuwxcpYb/Zd9jmhW9pLn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uNB+N9wunzXGveNZdPwbexisz5Kn+8QAAmf77dK+mPhR8B/2zfiHpS+LPhV4S07wkbNEa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1zyHqkEduQAVHLFuAK/W34b/ALOn7NX7OGqprPhaGPwZpsVg3lo0g8kLCuWmndhum3Z4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EX/gp98Hfh944s/C+i+G9T19NC1A3GmanatHZrOrgh1JYq3lSnggg8AYqJ4CNKMamLq6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9v8ADX4yX/wu0OTxj4n0tdVuSIkubXTvtD27R5SVS0xKHeflLAbs4q5f+Etf8N+JtJ0r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W2ibTruKzEEkB3HzVEmNq7z0QDNfnB4F/wCCpvjbxr8Q00Tx54T03TdFubgxRPBJITp8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mbBydoznkV+psV1ffFrwdBpOoTf2poesom06Zc+e8ixsVSYSAjy1IAZ1Hzqeor38pzGl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jY+TLf4k+MPiGdR8J2OtRaRe3V1cmy1N23siI3FtPCVRoymMA+lXfBngvfqtt+0D4VvX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dNdubSD7bCfLFxaAruUzHABwVIGa9Zbw7B4i8XJo2soqRWkP2e/vry28ieSK1kG1VlXK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rXsPiG48Ny6tqnw80zQLW/0iVYm3XE4sraFuGijilzmTbj+AYHSvfw+I5dGYyjc+LdE8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8EeANcTxFqT3C6tPHdulvNZF223lncSsP3pTrGqEHpkYr0XQvBeheC/jDq0/iBrvw8bu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nE/Mc2EAMTMRt+boOmK6vRvhtofjBbrR/F+lx6b4pudVuJY9PDiZ/IUDybu3u12xhgRw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NBn8N6l4rbwn40iWbWoHhg1B7mPyvtLQxZS6g4xIU+XgelVWxHSI6GH6nlPwq+C2t+G/i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914X1GF76KFDlrWUnmNpFICKW4+bIz1FRfEDwxquseJdS8Y6jt0vTZpP+JVd6ZO/2y4W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BEST5XQD5u3Fe7alPeeDvC994eiWO11LUo8m5ugXh8hzmRh5RDu79kQDB6189W//AAs2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PXdM1CCX7Dqki7XQnIZVtvlx5W3awdvm9643Jt3NHSR3Wi+IfEPgb4W6NffEXydGGnsn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uluONvlKPvyZChh+NbXgf4P+G/AHxBvbTwnqL6Zo+qyxahFphnDQ2jMmTJFAcNCXPUHj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EXxJ8JLd6V4W+26HdRWKXF6kjBHZSY791idsQqNq+VwMnpXsF9H8FNQ8NapqFzs0y1tM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8UacRjzG+fcy4KBGxz71vRn0MK8EongZZPCPxF1Xxx8TNetYtMsL501F0lkjijWUbbWM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YhT7V5rqWv8AwQ13xhoWh+EtOvPEK2l8dN1YLAZo7iNm3eZJ0TYHIKnGMDivT5NI+PC+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F14euBFcQQ6oNtvc2wwEtfIcNJA+3BJYn2q3G2oal4u8ReDdBng8OeM4I0UwSBTaJaHa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nyf89F4Jr0acYnM4tI9A8fJN4e18RfEuSO28MW+Ta30F0pMYbEYx8o8nHGAeO1fLupeD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w8IafaWnirxJAZbjxFY2gdDZI3z3IU4AuWiO0BMZbkCvddZ8KfCjws+g/Df4kadqeoeH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aM3UkvmASyk79qMMjfnK8Vma54m+LGneO3Gkatp87ag5vI9LuIzhNPtG2DyWC+n3wuD0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OlkcFruifFfw74O0vwl8BLFtO06F4zHcvKILnycDe87Tn5B5gO8A9K9D8XvZ/CeW2u/G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O3W70uErFZXFwAyukUQ2mNWz50h5YHPSs/xhr2laN4o0fUviVO2pz2yLJJJZwXE4+zXR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uz8jq5IIGcA1vWXxH8P+LfBviQa1ZHRPs+qR2DG2gctCOBHc3ELgbFxtIxwRxW056Ewp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keK/GV34v8WaFZQW/hc3z6bcWEm5DcbuZXlgVSbWWNQ0SspbqK7XX7TQ9G8O+F31mJ/E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rn2YbIFuXBRI1gC7YlY4ZnwQg+YV1Wj+PLSw1a38By6vYxHxNughi09Z4Z5Li2Hzukyf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qBWh4H8TeGNW1y+0LwjfW99r9hbG2vNBa4iaMYfDDzMBGllAyd2SB1Fcx1ylc+afGP7O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e48NeI7jw7qs8Ms1vNE9xNGnm8wiGUjywpZT8h5jQ8V9nW3gLR9Q8erb+OtAXULtbSA2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ZngldWAB8zLK38QPI4rnfEWtMfEtxe/DjxCLfV7m2B+x3ZWa3s2XBlWBgAioI1K/LuBP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5dRfEqx+E3h/XZPChewbULe43bvtB4LoCMskmQdg27CDjisZSbVmbLR3PqrQ/g9f8A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r6e+nxo32601oLKzTrvdbpCpLMFBEbA5Tb2BrwL4deArPwBqr2HjXw1p+nadp7TGwsNE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0p3jPLKAI84A9BVT4d+FVtNd/szwZ/auojR5DrGr61ew5uIzIoL2kcS5CzbcDbgIV969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u/uvFE0S3Umqvb3unXOn2sl3bF7dtk0cwUApNtxlTjbipU+Uc0mefaX8Vtc8SaZdWvjb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9Es2mXFqVW7junWGPzFXM0jRxkeZMigRnnNdhqc1jpFtN8O9fm1SaG9hkaygWSTUobeC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VwOM5YcYrzCws9D8XePtc1TTPDWu+GNe8Vx+V/wkkykGVixLR203zCGC5AG5SASfl4rB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3g6HUtOvh4i8P6BdSWc3h0Ro+sLE42NIShAYQP8AOO4HuKq/MRZI7GP9nzSZ9LW4t9F0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GsprPZa38M8plkQRBl8pmHGGANYfjX9nC91Twulp8MvDq+ENR8IRWr6ZpryN9jmy2ZVm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m3ggfNXR2kcun6V4i8DXOqX2sCGKS2spSkx+zzSp50Ed15OWwB/GeQOtV/hP4b/s74Wa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/Wbu3dnvYLyTUo1d8pIgkkfzYlI+ZFPGDxT9prZGcY3G3OveLdI8Rw/FzUo9PuYdQ05I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I7q1/d3MlqIwQWdeFzk44rf8Uf8ACFfFTwFongnT9P1DQdFFrLrMn9mMoU28DfcWKQ78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qOiQ/Dy10KX4V+JPEEOoad4ejju4b6xMsctrdNKY4XaM/KcSnI3Ha3cHFbt3a+Lvh18M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TWdJv2VE1AL581rISbgW0sXyKZh82WOzPah1NbIr2OhxElrf+HNe07W9dOp3nhe90z/Q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IFy8f2lCA8UinABB57iuK8HeH/8AhYXjDxF4JH9gXtndw22qm4trtop7GeGQAQTFTv2u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1em+8Y6Va+LbK8vrOz8S2iIzSTeVdWt2pbaXt3PlHanygKAe9eWnwt8IfAHhG4bwxHq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ZoEj+wyagTmO7aZAH+Vhjk4z0rnlK5VOlHqzf8T+GfiHdSMnj7VtNVUk87QkgFvvsxkC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icZbGTXlieD/AIV+E/C8mgeMdE1m302ymnlujLcPEbkXDhh5lxE25JFOAMg5TgV2HiG5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RvEmi3DWV7abtQuTGUvtJ1W2Ii2xRyKTGxwMZyrjDCvSdG1bwt8WfCeqaxLYapqGnkxN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0K92YNt2EYdiu3PTisZ7G8ElsZH/AApXTIPhVf8Ag26ufsUc7md7TSmKzXML/MITcEbo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614sdT+Df/CGxfBjS9PsPDOr6jAZryLVCoik8ohB5j/fe5f5WV+eK9T0/wCMWr6t4hsvh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8+4zYQSRlpwsanYkk1sGiuIWPTdtBA46V7h8WPCvw40K9Hxk1azs2ktdNFpd3dzbPJ5i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hHOfM28DA6VUIpfEKU7aHjXw1h1/UfCOta//AGbptpaQyCBdMS2jD3EkSCOWRrhG+Yu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BvEnwU0b4/6o/wAUfhraazpf9jLHaXGnywiKFZYCWWYzSFVWJB9/yxu6da+7dPXQNG+F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5dPihvLtNPVZLx/O+42MBeepbr3NeEWXj/VdFubnxHoN9qF9pWs3Kx3E7IZ4ITF921gP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fWsZzlGfMWpXPK49W+JfgjwxaWWj251K4voHupYbe6WQXdsrYMkSqoEm8/KRgOBXr/wa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ofDL4m2uuWz3s6X1pDfyostvO/344Rz+6ReMn71cB4T8T+BPEAfRNa1PRGg0Rbm9ia1V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FIc5HP3gny56DFfYPhrwB8NIL628Y2+pEa/rNh9ntYLu6ZgtyFDFI3wMISP4s8dK45yW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8aa14Y0/T/C2o6lpFx4LvIprHURFEglLwy7YVkj2bWPRXVlGANwNcZqfw48FeI7mw8Fa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VStaataajrRFoq22GR2tQ2yaBsAoAox0r2jX/gp8Ip9buvF3xelh07xHdGMGC6uGgt2m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5G2j5T3HXFcR8SvgFofi/Uz4c+GEupad4g8FS21wsN9BJcWU9vcj5ltpCQ8m3rjoD04r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Nfhr/gnR+xVYeL/+Fm+GfhbY+CtV0K7aWx1aw1IH7LeIpEU8VqXIZGyQB1HpX0ToK+J9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8TS+JtavJWjt52D+cHi5cGH7hCpgqeCa8m8d/DfRvD/hO9+E13d3d1pksXn3mptYs8A2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/Z2zzG2ccEV1fwh8O+IPh74X0T7XqY8aabqKzXOn/wBnB4zb2+4D7QsxZt6tzuRyMHpX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VxQio7Gv8SNJtvDMS6v4j0O0stdv0iSzu54PtFpeGQcpJCQww/G8Mfl7Yrq9P1C3tdJ03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A02/tfIFrpzvFtkXBQwqFO4Hoy5/diuu1LxV4pfwM3jnXYzYaFpN5LZzHU2DF45MYnwq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+lfPHx++Od94G+HMPjH4aLo3j5o7+IyWgjM8NtYuoy23cHWVyflKDJHGK5lTeyNfaH5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jf8AtA/twftR3Xxu+DnizQIbe20qx01LDXZ3gvyYELMcxACRefkPPA5r8ZPiR/wQX/b7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ZbpjjbfaLffuP9kSNGyumCOrLxxX9qXjC31v9ozwLpvijQ9GvPDHi7TbRLjSfJDoBtPy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wc4FcBa+C/2hfA09v4z8R69FfWdvbxvqNjqdq08KySSqHi/0dwyyN1XI2gH2r6fL89q0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r4eNT1P44PCX7FX/AAV8+Goj8N/DXXfHdnxlLTTdRe7R9nQ/Z5CQQp/CpLf4m/8ABfb4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j8dQXRYrOj6fDLI+wds2+DtHJGTgV/dB4Z0qzsbS4Nxavc2iSh4b4zF5IFuW37V2YYKG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EfDPxJ1/4lfFHX/BmsRS67oPgqLeL6O4+zmV5G2COTGEWSMDOMjIHStFxGpazoxZksNy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2n/BVP8AaIjttG+MWveNtas7ZG32Uoayi2Nncg+zRxkqcn5DkHpiv01/ZB/4ISfEnWIr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4c6DenyrbT53Et1eOFEgjSRl2QI6kfNjI+tf1ial8RNP0ndZeHbfVLG/ki2xx3Fml5bX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dsPvZB+7XV6BqHxV+I+oavc62ug/YVtoYLNtPlE8rToMbp45F/d4Hy/7tKtxDNx5aUFH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z8O/sz/Bb4P+G9FX9njwLpNvq3h5I3t7+xuzJbieP5WZ/m8ueXHO5sZIGcV9l+Fbu3Px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7T05pdQh8qFJLm7eMAtLJET24Xnr0rxez+E3gbXNDsvFfiC31HwJrGialLl9LXfayzL8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PooGa7DQ/wCyPhJrMOpeI8S3l+7SkSho5pbeTCsdoOcKPu9lPSvFcpS3N1ZKyPyh/aN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/iY/wE+J3hbWfscFpNLp7eGJoJniErERreecwYvGOe2c8V9V/sG/t0+G/wBvH4FTfEj4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4eailhf3WsLGv2v7QC8ETt+8yAOC/avHP2mv+CeX7Nv7bfxT1HXfjlrs/h/xA1+lhp91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5JfMHzNtONua+zf2F/8Agll4c/YT0Lxd8Nfhr48S60fxhP5+o+bDHHcRIIwg8na54YgF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1LDugnH4jSdeJ9Y+H/iX4/wBE8R6qfH9hqE862K3AvrVoBuic8RxjK+co6q3b0qPRNTTx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iCCPxHYvFaunliGCdAR9oi8tRgjo/wDKvKb39mCHRL6+0LxQdU8Q6DcwK1lbLteZZ4zk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ZTCgVB4M8R/GTQNJ1LRRpGp+H59JXdpVqjfbLaRC2HgEsY2+aB83cY4ryrK2gk1a6Mpt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S/AGpa3ql1bTzHbcadZvLLFdK2BHcydBE+cgYwfUV6prkXx9+HGlXdvp2hTm51BjbrLG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jO1HLcg9BW14j8V+Mpfhzpt5/wAJIbLVJbiIELhfMIYZhI9R0PFedyad4x+Huv6v4s8d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jS+mmN0Jjtx5TR7toUDngA0oq7FKWmh6f8ABzS7vw54KuNY8Za3Dq9/dWf/ABOfsdwz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Rwv3gvGRxWXD4a+KXg1P7B8I+LrddKj+a0Mse52if5lLYyB1xjsB0rgfGnwQ8F+O/B1v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6gSR9XtLhkkluBzmTH3ox2U1z2l/Djx34a0y30/xFr/2dzGHhSEh18k8Kd3ckg1pyImCR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TWeQPJB5kh7hM4qYi5AwYmVRwQEwPyr3M+Dp408yxvkf0EiYP4kVwGuazb+E/stt4vUR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xs+M7d38JI6Z61806Z7aqp6HHC32sD5bcdOMVZZmcf8AHs3Pf/61dnKsU9uZrWNkx93N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0IdexH9azshzl0BXmKqRCRgY61pR7uj9/XmsP7RrJ2rAyoPQrnH0q2U1JvmBQjGDmmOM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srgLjnHpVZ9G0uZTGrsp9jWba6ZqIQxRfKV5IHSs7W9H8S3kYi0/WZtL294Io3J+vmA/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2Upjhd8Hj5ua0U85QDK+T+lVQbwRqoudzAAFygy3HUgcDNSNbX2UYs8gXg4xQBO22RPL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1jGnnNIW3evFLIjpIQFz9Km+xXlxGGZwyjkKRjFAFcaYqqH05wz4+6wx+RqpdaC07br0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OlbyxywMpkUZx1qaJFdv3hKgUAcnaQadpcpm8qWZejF/mC/QdK1bf7Beqbizgk29MlCA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uyCg9OKVrg+Xt35HYU0ByMmlib/V5jz3I4q3Fp8aKYbuNJSBjgcCupUnyN4Hb0qNpD0I2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Q9RtpN9kVVh0/wAOKqz6Bqtx816MZ6bwQD9PSvRo3dG81cYHduBWh9qmwIHXKH/gQoA8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rj25qydG1yaMO6iNFHAPFeo/ZAObeJgQf7v8s1PcW9rsMerTeWCPu7ttAHyx8XfAt/47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5t9bD7VabeW3x8kAd8gdK/IFv7Qu9SMROJPvAH5fqMeo7iv6B7WLRdGnAGXYfMCeoH1r8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tU1q+ufiv8C7ffdbmkv9GB5l9ZrXP8Z/ij79q+az3K5VP3tNH1nDebQpfuarsuh8Gx3M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t2O7hX923JArzf8AtGTUGe3lDRyxsUkidSjxuOqMp5Vh0wamh1C4sZMdQOv0r4zk1P0O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4W5FZOqzKkZjXqwrno/ENnJKIxlaZrGq29vCbiRuFXd+AFEYdjZ4iMtEfpJ/wSn+Aq/E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rcXm2Hg+H+z7AkZDX90Muw9DHF0Pqa/oj8Np9otZrS45ZAOvoK+UP+Cbfwhtvh7+xT4R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Ta1cnuxuX+TP0QDFfX2o239jX8WoREKg+R1xgYPev3zhrAqhgo93qfgnFWOdbGzXSOiO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1fEmixhyn+ti/hdO4+o7V6B4e8Q+BPGlosrBQW6o33l9j9K3G0yz1OwaS2AljYZU9q+d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u21fw8GhY8svZh+Fe/Gdj5ySurHud/8ACPwdrSbrVFBbuMVy9x8BLNTtt1AA98V5vo/x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gIIPOa9f0bxzqlzArMT+HNbxaaI9+OzMW2+FUOjnzJuQPSuhWO3tlWGJl+WtS6143cO2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PzflArSMbEObe5qlYJFy5U/lXxR+1Zb6tDc6LDoV3cWs/wA+37L95sivr0zsG+ULivjr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OmUndyCE4JBIBGR0qvZ8y5RKdmj4q1zwh8cdTlS4s5vFTR452xNsPHb5a4vWPhB8WPEF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dwkjgxTAZ7cptr9XLbw54ij8PaVB4cvmtCscYYyZkwigcYJHbiuV8a6D4i18iygudSiL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+JeRnPoK+cp0nLY7pYlQ0sflxpn7LHjG+vJZdD8JeJrqfG2QebKgwP8AelCj8K7nRf2U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/wACXwdQDuvdQjP4fNIcGvt2P4V+NHvTZhtTMkYVpIVuED7W+6zLncAcdSAKg0LwXq0t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m94/KF0hWPacfeXjI6VDppOzsKOOctEfNnw4+Fviv4W/EPw3p+ueDho1yl4JI/8ATxKD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6V+t+h+Ob7zTDq+ltbTbmVU8xZgdp6hk4/CvzB+M2gyt488K6XFHKHS1VI1L85MmG+f1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z6IJNY1yOW2Ybo0inZWY5x83ycAccd6+14fowVHnPJx1Vt2PVb7xRqLazZyxW4MQV0Kn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o386fv0jT2HNYmqa1ZjVrGCJdy72JbsDt6U+S6Mv/wBatMYveHhb8uqFknlZsE8/lVS4n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Bzmsi5v+OK8w70rFK+uTya881i8ZWYjsPyrotQnOMH8vavPtYuFO7zW4x0HpWdQZ5z4o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+HSvkXx5qoe2aYEjk4AHpX0r4uu4RAw5AHrXyD44mYJIIydv+c15mJdlY7qVM+MPiXI0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Pavzx+IqETsycsMg4r9APiDPBJ57A9uAa+E/F1v5tw6hc5ycCvmswPbwiszB/Z7V7f4z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KD8Vr9S/DevW13pabMedHwwHTOK/M/4IWMcPxe09mxgQXBP/AHxxX2t4dv5dNLBFHlud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C9T5H7HwdL/ZreZ9OaNqUDmNp+R0wOgr2uxa2QqjKGXggelfJuiaskyrtP3a9s0LVZHi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/PcTRP0fCT0PeFg02aDO3IbqD0zXF654dsdRhkt3hjZeRhlHK1a068UgK3PTGK6FIZHS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b0rhjCx6cIxPyo/aw/ZYuvGnhW+l8DP5GpNbyJGeobK4Cj3x0FfiX8MvBdp4e1zVPB9x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IeV2M4+6ySo3TLc/yr+tnW9FnaAQlFJl5x6Dvivzs/aL/Zc0Hxlq8nxC8HLFaeI7ZBFI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5U35fK/b6V7uVZsqadOSPlM+yXmlGtDp0PTvgf4nurbQ9I8TJzI1mivt9UwG4HXgVq/t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/Z7urnwNcCDxj4klfT9DidQzxj/lvebewiT7ueN2K+fv2ZPEpTw9qHhLUoXt77Qr0q0b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enoemK/M/wD4KUfEnUPEH7Vl74LVBb6d4ZtLZLWPGOZ4w7yD2Y8Ae1d2RZFDF45U6my1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Vy/LJVqW70XzPlr4e+GrXx149tNB1nVF0qLUnlnvdTuI2nZFRTJJKyp80jnsvc+1fSVro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X9pD9lfxfLqGn6Vc2wubmSH7NKyz/c+0wKTHLZyY2EN8yE9BXzZ8IfH2kfD74teGvGni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/E93ABgyW7fu5AfoGz9BX6l/t76X4T+A3wCh+D/hDVbW6vPiBq0d9LDHEkUn9lwr5iSb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w+Y9K/Vczq8lWnhlG8ZaWtofzzkylKhUxnNaUdb3P2V/Y8+NMH7Ufh7Tvjx4ctF0qzji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/ytQXG5APT+Jf9ivsXVL5bOEyopdhyFHH51/MP/wSL+NfiX4fftPQfCmJy+g+MbWaK6ty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zIvQSH7p9RX7EfH39ozwsnxDX9m/RNTWDxDq8YieRv8AU2qSHG5pB0lPSKPua/HOIuHp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uvQ/oThPidY7LY15vXZ+p6ppd5/aPhX+0eqz3EjYHOPmxjNcFbeEfDfhzx7r3xC0tZf7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7PuXy7MYhWNf4AM5Pqa7PRLYaf4Qg02L5Y7PEKjGD8oxk+56msHU/wDW+d3OBXPCTWx1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0bw1pOsTeINK063tb+4BEs8SBXbJyfYZP3iMZ71+eX/BQL9k3xf8drfTfiJ8H7eCXWdM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g+1RzHJmjfhfOXuG+8K/RS3cBBv7Vh31wXYqOn+Fd+X5nVw1RVab1R52Y5LQxdJ0aq0P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3xXsPgj4v0+G90Lw/wDDO2R7G4Xcgnupgkx9A+BtDLyOxr5l8EeD/BvgT9oTxdfeANGg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guzj3MSn2qyeecKWzuJcguSc195eJfAXiDSfiFb/ABa8ErZyXmoaImi3cV47RrHHHN5s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IMZxnjmvC9C+B0+g6Br/AIf8Q6ut/d+IvEsniCe7ii2bAV8tYgrdCE43dK7qOZtczvv0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GOq6+R51+xt438Q6PfaV+zv4qlI174bi+hjmBxJJp11Ak1rMvfYM7B9K/Xjwz8WbCbQY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ZwsSEmRBwMkcbvrXwd4R+GHhjSf2j9E+NsFwlq1noNzoF2ZBkzwMo8h2YdWjwV+h4r0m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y3PhyQ2O7cqhPmAj6BeeorxM5o067Tij6vIXVoR5Zv8A4Y++/wC04JY1khYFWUMMEHg/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Rx615B8OPE+jarpy6Usf2e+tovmXtIo6sv49RXSvczNI6OmzaxAz3HrXx1SnyPlPvKEl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85h3qPVGAwe1YGhzhJMPn6Vu6wubVSDjnkVBqUY+V4psIMU2OgBptsBsxRI584fhQEY9D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n2rM07aLkO5wO9a87D7CuBzXNXs8NlYSXUxChRmnsB558d/GHhzwd4KutV1W5jgtwrKz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+Fvwv+A+mfHH4zJ8fNZ3PoOnysdHhPyi4mB2m5P/AEzUcLnqea9t/awuNR/ay+Mdp8H4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pFudWEXBvHX7tupHQNjn2r6t8IafDp9nb2OlWyW1rahI4ooxtCxqMBVHoor6WjehS5er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01Opsj2fwdocelW6W6RqIo/Tvx3r1SEfY7dmU9eST0+griNDkK74f7y5J9KXXdcl0qy3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riSufVyhCC2NrVNTCRhPUZ6/yrwXxP4mNxcm2jbcB2HOPQVf1fX5UsVt0O7bnYT159fS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py0p2Mdwwf0rup0rHj4nE3OW+MviHb4TOhWIP2udguFHr2P4V+Yn7YmjeFdE8E6Zr2tK8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ExxtA0sxVWaV2+4E7betfoZ4kDX9+dQk+6v3R/tetfK/xb0j4X654g0qH4mXFqp0k+fa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+NzI5AcAAY/SvVwM3GWmh+a+I0lHKqrfY/B347fs8az4gWTxdqkNveaDGybLvTw0Vvay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GJHBOUY9K+L9Y+G2heA9X+x3l7eS2TDIjnbyY5of7h2noD2Ff0S/Fzwr4Z13w/e6J4N8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bdqC6jqUNtGyLyEVUO1QnGzaOMYrx/4G/AD4B2/jyfxhr2v6X4o8Q2gWKytJZI3tLBXX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rDq4BCDtmvscozuqoulJv7tD+UsLiHFq+x+UHw9/Z88SfHnVLTwX4G8MyaRBqjpD/arw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zOW+/wDLwoX7x4r9lvhP8K/gl+yT4K1bwnpD2NpJzBf6tdlftEgUfN5s/wDyzRugiXAHQ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i0AaVplxBHLdTlHmLr8lunAjtPLyFdj95uijgVc8FeAPgJd2t94V8Y27Xy6hNHbm32ZA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Z7ngDmvleJcyxdeP1SNTkh16s9hYr2keWCPkWP8AaI0TxrLar8GIH1Pw5HKtpm3j/dZh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5Q6ZjyB0617h8LfjXBrG7wR448PRLps1zJNttn+2W+5/lRCGwSpP8J4HHNeV+K/G/wCz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Wj3UGl6beDStHtNKiaQlgdwRI0XAyBljjk1ka9+1x4r8YzyfDb4VeFINHk1C2kuhb3RU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24Bf5Dgjds5r5SHD0FJ18Pfl7s58bjKs/wB1VjofQvxj+BWh+JvEOg/8Ky0iX7LfxTS6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ECOMYGEPHQViw+Cta+G93Y63p3m2+rwZhgt1BbG7gNkdkA5z1Jr4g8BfEL9o7T/GBbwjJ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dySq8UDtD1CiX5W8wcPt46Gv0p8CftMWFzpCWXxjt20WJ9yNPIvmQhccZePcV9+1Z1MM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xWhw/jb9sn4XeAdRPhjxjpzaXrtxFuM8FxBJC6EbSXhzja5zlG5qT4TfETQfjjNHb+E9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3ms2uIS0UKxyrny2ByN6nkBelfEf7W/wg8FeM/H+n+O/h5qNnqVlqll5e+0IKb42ON2Oh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4x+Nfg7w3Z+GtC8R3mmafpaeTb2tkFhVRnktsXLMT1ZiTXBXwFKdpc79LHs5JmMKMuXE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pLeC9NvvCqi5tLj7bb3W93Bgn8lCMwr1+4PnHqK5c6dbaXPea/qxt7Pw5pUbXpv0BM108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6nAG09MV8Q/Cv4r+Vax+FfEPiOWbWb20nghlu+Hl3p8zwsOjxA9Rj8q+h9X0/xR8StJsP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trGGCGwijk82XeDiSSTHUHncx/SuNYJRl7KSsj7ueeQVK+GjbQ+R/jv8AE3xn8RfFWifE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TMxl0aeTymtY5P3ZnP8ADKxBzkcp0wK1ND1/S9Lure/t8XFzPcLsClWjjiB+85PAAHPT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1m8WnwRbDz83Mls3QjKHDge2e9fmj8TLLx34C+L2teFf7fnsdD0m+W2uFt1WS4gjwGbEb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TcHw59ZjGFFpcq6n5BWxuIxk2qjPoz9uP4Oar4+1vRPGHwg8OI0zrKklxaxYkvZd2VMg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M1Y/Zm+Gn7PP7Rnw210/GCC4l8eeDlmZ9C0+ddOnu7eIc3EX3/OugPlccDgV876/4y0q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jPrYSaM2QknMd0yhvkaYQ9MD7yjr0r6G+AHijw/+y14k0D9oHx1a/wDCQalp2lXFxZad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DES7pCGeaKPOCQM7vpX3GCliKeBdGT96OzXX/gHpZNXo0dKyP2W8SfDH4BeJfhL4N+HX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4Msc6XptzmRLQlQZJZ2gIYyOOZOTnrXyf+2J+yx+zpZ/CnRPE/wWt9N8O3ravYm3FozC1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5UbkgzRoMqQMgDBr1b4q+N/2gPFMdpptvcRaFE9uks8NhCPlZ1BMfnPljtzgkAZ9K+M9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+r/BXw7p0GvWniG6T7BrF9H5r6Yz/JcPGSMQtt/jTBr8vybNcRPEcsqjVvPQ2p4zA83u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8GPCiaJ418UeG9AgjP7yxhjN5eySAYLybAWLHuePwr5j8SfC/wDYr/aEt9W1T4FeM9Z1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QIGt7e5a5ysO2aXEqwoyZcAEduK+c/20v2ZdJ0v4ijwb4ChXVr/wfpNrBqVpEyrNcE2y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OWHJIr54/ZT+C37Rml6xD8Vvh/5Wiy2h2LHqRaFb2Mn54ypU/u8cZYYz06V+lZTw/F4Z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rHHXrxkuaGh9I/EX4U614IutH1b4GWtxpmsWkUSLex3UsaRRj5VUNwffBJzX3ZpP7T3x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j8RooPFkF1ZGK5lKGO5+2xNtP7yPB2PwMEV8C/Gf9s/9oDwFcnwd4h8JaVYX8amdklcX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YVcgZToQOlTeLP2wdb+H+geFrrwHe6DrsHim0ttTvLaH57nSLiH5bmydSMxCRwpDHJ29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tJfXKev4nm1cNWnC9U/QHUf2z9T0ezF3qXg278OXBykk0jW93Gwbjy0c7WwcenFcL4z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/wDDWt3L6dJq/kW9tPcrGkCLCQYIT5f+rzyN+MdM1+O/jP8Aah+NHxN8WWieJr2C/Md0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3NtVAAANoJ6t9a/W/Sf2WPDmieH4bz4v6rDqPiG9jyBAWjtY4n4CoP4z23flxTxPC1HD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x9XD0vZbLseL+O/hvdg6fP8AGWxOlvaXDRpaeZH5stuzLtdQTjymfpIcK3bivrnV/wBp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4Rz+PfAvim88RfES/s5LSytFiKtbXHQmdR+5SJTxgMdw6cVwfhj9mVzq0upayv2tJ4Baw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djLEn5R29O1Mvv2VNOv9Sih1OzhuYoZcx2xhBiIIxjGM1l/Z0alSM67ul0PMq4hSadj5W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E+Luk2HhrU/FUGhW+oMA39jwpY9vl82flkQn73Ir87viLeapJdppV7rI1nUGuGhv7lZ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4b76nsQcV9s/tPfC66/ZosINW0/T5ZtN1VpVWaZf3UUgU/6MccKCPuZ6gGrXw2+Bngzw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Jqd/qkEdzezsMx7pV3hI16KiAgAjvX11LEUaMFWa9EepSqUo0vaNHyj4Strye4TwVqcE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YxoNy27XRCtKqjqzHk457V+sfi79mbwB4d8NReH/AI+/GoaXoNjBBbvotxcRKMRKNqLb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uc8tzXyLrXw28GfCvXptSOo3AtrZz5P2RDJOjrztg2fNu5ADcYr4u8S6f4h8Saxd/EG+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W4kueHWTqpkL4ZmIzkgYrGnRli5X2sc6rOoz9xPgP8TP+CfPwfuNT+Gnwc8Ty3F5rlsq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gl38Q2/mgAdi78Z6dK+kr/4gabaWq6X4ljla7j3Kl9bupjdT91gP61/Lb4j1yPUVbSdG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zj+7ntX6CfsWfECzv9CvvhZ4suZ/tUMv2mzMhLBoMAOgJ6FDggelfG8W+H/tb4qlV9U0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5ZRP2p+EPxZs9L8R/wDCJa1c5s7yZTBckhFhmI24J7LJwCexxX3p48nuvBfwd1GG/uX0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56ur3CbS8WerIuSDX4uXN0tlBDpjweZBt2ZQ/cB7kf1rtL/4jeLfGekQ2HxA1W61TTNB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SHYQW2YwS20Y7nHFfJUeBa1OH7upc3ocVU38cD6U+EHgP9nb9n/4MzeCPDscd7cxF7i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pO5z/dRP4ggGM81iH42eBdWtF0bVPszWGvKYWQP/AK1JBtLKOOO9fMt1P+zdqttFbNps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zZQ+Adzfeba23qR6cV6HD8P9Hi1v/hI7y1imZ3DWrHG3y1PSPHA+XGB6dK8vMcmrxqKW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ScqcTyf4OeNNItPD2reHfHF5JLceKLyTTbaeQhd1vCpUQiQY8vjO09+lfQHwk+DmgeCN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a3j0Zbua6mW7nHmm7nbl5OzhFARe4FeEeMvgl4N1uK50vW767jso7oXcVvbgCdXQhwgf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rze+8S/Ej4e+GrnRfh48F/HGz3VnaXsZm+UAvLGGXBZn4wc8Gox2GrSShh6l72Tjsjgw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2/yP158S/CaTTLc6hYwO88a+cb0DbEiqOdjg/wB7oB7V8cftPfHL4JQa2dE+MRh8YeKv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KxtrYy4WLftwsKgDedvzEDmvkn9kD9vz46+MbTUdAsZtHeRLkSLouoW0klr9mPV4djiT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vg+PPAvjjxFqHxJ1/QNLstcuIoLWVo7bfCkMKbVVPM3EDrnjJzX0eTcM4rB4jlxEUtPU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8iLf/gol8e/CHiW48R29noGpeF7W6a2gtHtGtknjj4LQMnzquOA7E1+ovwi/bp/YL+K3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Vv8AhDfF93qIsF8MypJKnl7N32z7ecQ+Uz4RUOG9a9606PQNW05J7zSLC4tWQeXi3gaI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vjL9oH9k/wCDfj7R5fF/wj8O2Gn+KopAY5o0RIsdeYBmLK9jgEV9picBg6sOVw5bdjwK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dFt/F3ij9sXxvL+zp4J0LVvAPh3Tb37f4m1WadYpLjQ4BsNvuT7j3MxVYvKYhlPPAxX2T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1eDH+F3i7wda2Xw/0d0TTU0xhbXEOF2BredlLpOP+WmcpL/FX57/ALCHxA1H4UfGbxR8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o63Y2sNj9rJ8lZrabzdmT8qrKp/d/wAJIxX7Q/Fb4w6N4QsJL681R7jUo7b7T9kgh3Kq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HbjPXHPSvzbiDMKuGrQgnyqOq9e5jU5Y1oqOx+dPjD9jP4/+EtH034b/AAfS01rRdIii0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2uZbdH4doGIxIin58Hkjiuh+JXxO/Z3/AGKUjn+K1jqOs+Itgjs9JmWVJLogBd0atkOo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n4peE/2hvhomv6LdrbXsCvJPbYV2jYnBh9dpbOGIHBGK86HhjQPjPn4I/GvQl1/T7KL+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0+6tTlo4Z/8AWBcclc47dK4q6oQqfWa8ny7u25+u4rhaGGoPFYb3lbr+h8s6v8fvjj8Y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NGtfDmkpceTpfhmwjJe33p8j3kv3pZ3X/Vp9xecDNfV+jwatDPaeB7+0e31K2iEUsb/II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DXTfDP8AZ81b4QfFm3+OnhKYf8IXY6VcXc1lfyGW9hngUyQm3BG0rkYzJyma+Q/Ef7f+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RpOmadFej7S1zq5+06hPNNy6oCMBAThcgZxkcV6cc/U6aWX0uZfl6nwNehTrr21SVn2R1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7UP7Sfwv1H4VfDWHSdJ0mS9sbg6ldXijz44FdpUCRBnG2XZgY5xXnHwg8B/tA+EWPgr4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xW2n31m3n2cs8Y/eEXXBjDj7qOO+0Vw9p/wUo/aFvNKvdM0eNXd1O1Fjhixxz5fljduP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jD498S/2t4y8dPBHZSAHS7EGIhAcSCXP7zgfrW9Ctm2JpOlUpJRjrcyoU4cvImfqh4z+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9Q+PPipPDFuTtS3+XULyZgOUitY9zYA43NhRXxD8bP2r/wBmf47aLbX0Pgm81Oz0Sb/j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WQY8mSKJWARwNwGeDXj9r+yjrPiHw0Pi9r+sx6O2symXTLLUoJ5ru/tCTvvs9YoF/hLA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/gD8P/ghbal4s+OOu6fqNteSotvawtuhkjUb1m8gfNJJ2VcYXvX0OKpYeFPl5/f7I4sT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f7Mnx4+E/wAPfiHcaX8M/hhpJdYVS8uZdRuLyaEt8yRgt+7QBcsxC4VR614H8ZPjV+1j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J4hvLPQzdNBbaVo9ysSrbggxkCMBgjJj5/XsK0vDfiGDxd8WJPEXwp0qPRfDttGkTwwx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ZxufofQVlftA+Kbbwrp2rEae1jeaxJbXkNwU+Xda/wDLDzBjY2CcbfvDg9K66eFlCKqQ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TlJvl1fc8Df4mfFrTfEdjorXNvc/Zb+31NopAZMfZmzEksjfMcn7wH3q177w1L4pkt5r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GXdJa2qxtL5shlZ5m/5aPuJAJ6LxXTaZ4v0vWtLtdduLSJpZlWXL4PK+vfg1794K03UP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rWA6xq3nFY5ZBDCPLG4jLYyxUfKg5JwBW+VY+l7SUYU+Ro4lPW1rHUfswfCH9pKPx0Pi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p2kywxX8KWcN3B8/KxyxyDCjA3K+Mr2Nftj43vPFHjkNpfjDTYtO19k8u0uNLQpsPl4Y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XHHSvmr9i24/aH/Zv8UyT/8ACILB4U8RrGdTutQuRb3qmP8A1bxQjPy4J/dt26+lfrxr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PEFpF9kleDaswC/Lnnfx19iO1fB8ZZrX9oqdNWj37n6Zwti40abjun07H4m/GC1+Fnw4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PWli1LQr66s7q404YeWF2yYoyRgblYNhh1GK+nLC3/Z78PeHR4f8Na1Bplvdf6RH9sib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SR7HA7V6d8Q/2cmutYgbXY47ywnlQTGZQ6sCcbumQQcEEYrxbxhqHww+I8nibwh8SI7r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o9QvIgyyGPgPYeWN+5QFwhGWFfMfWsRWsrao+jpxhKbqwdrGz8TPGf7RPjD4LN4E+F+s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aab4i04q8kdmHB2SK33egR27JXmvxT/aAt/2hP2htF+D/iLw7B4p8UfDLSbm5gvJN0ei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CPBuGdv3atkIM9KpaB8c/AOk/AnU/ijrWpS+HvDtiYvD+kyzL9nvbzUscoITjAeIbpGP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xL8TfDtn4y+HyLHYPbiIXEGAqg/M8BlQDzFVhz1Ga3w+LrwadWLsuxvPNHd04VL9zX8I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LT7Wze2kuruO8vpWfc4kZf8AVjnhIR8qdsV8b/B39o3RPCsnjzxN4gtrqS51vWGl8qBh5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23H7qycBj0Aruf2pfDPjjw/pdtYWyGxvvFJa2u7sMS62yJyyg9M/dBFfEE37JviuexVf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t8v519Nj6tPFYeMYq1j8xxWF+rVZKo79j6U+DX7VXj/TdVl8Y+F9Rv5182Rb7wtq2C8E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iTovpXn37S37QPh74j+Pdf8AEegQzJos0VjbyEoFIQKIpCsf8AB7dsVxvhL9mHx0IJtb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XOZEQL5fH3wTnIA6+1Vvid8Ivi34U8CXLacLTxLaXU/NykW2fc3DL8mANx5xj3rgo4Oj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4a2PDPFen3smut4OvE2yWccXlzxf6qeCT/Vsnp7joK/Rn4BeJ/E/gDwr4c0DW47W78NI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50LKd7tKW6k9c8Y6V87fDr4J3+ifG/T/AIXtNcXFomkxa4bhyJFgi8rc0Eh/h/e8KPpX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/gHXdQ0HTbg67cRqltbXSg2Udy+VaY46ELjK9DxWuc2rP2VjONGnS1n1PtPx/wDGj4Af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WajBYRXaYtNKtwDdzf7Tp1A9GOB6V8c+Hv2/tF0bxxdagd2l6OsWNPn0ZHF7ESMMtyXx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r88NS+E3jfWb+fxB4qna6v523STSZdifQegHYDgCk0vwHf2d39j1kkJO3DoM9OoC9a4M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njVa0E+WGx+m2j/FjwX8SvDzaRFrkWoaTpk32m1kP+hahZtJz5fmtjdBnnbzhunFeP8A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Ljxt4Wmnkmt4taNytw+1nlFxGMH93xnI/hr5J/4RXSv7Rfwf4gtpr6yutsIiiALyFyPL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L+BX7FXg74Ka7Pr2qQx3+uajGrC0KD7NYIq/LFEmfmcfxscjPSvTxdLCTpv2sLemx6uS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3vvj7rfhTx5p3h2ynkvbBG3CzaCSaZ4wcl1jjG0c8ZJyRXq99+1tPYzy6j4c1jww9oAr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TgxtG+DntgU/9sv9o7Uvg/p1j8HPhniDVtSiP9r30CJvsrYjiMEDh5B3/hFfnT8B/wBm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qg8QNayReEAd97qrrlHWI8RRcgtIehP8AD3rowWR01g/b35V0OitgeesqcdZM/Yzwn+1Po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fxGu7Oy+UzWbBZLu2B6AFByDjpzivrD4Q3+ga94TvpNTiFxhB5U2mRt84c43tbNiSPZ3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bP4P/DbSY/Cohtbayt4vKit7UrJKiY6sc+vqa8ETUtFtPEqeO/CWtX1pfQAfZ5raTa21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kjFfNc0oPWVz9ayLKa9Ony1JbH1T8d57vx34UurDwLbrfan4Juhq1vdR/KkzW4xJHGp5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irfjTxH8L9f+C+lat4OtNPsr3xzFBe3d+sSG5ktIG4gLY48uXjjBGK8++Hf7RltH41iu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tHZzTykRrcyudxwg4SU447Me1Y/7PXg74ceIfjh4m+BOvzveaL4ce51jQrYsYRLbXbCS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J2CrXta0Gl0PTp42MqjhWjbl+ehpeG7j4YpKYtSme6jhUtNLGhddq9dxHQD9K9W8P6h8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NGF3E6q2+XbvU4yrx+wHIr5W/a1+O/g208YJ4A8NRW3/AAj2mxxollpMYiElwpzvnlX7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Xifhb4lL5kN94u1uDTNLvbry0u2hcraLjIi8mPLF26bj8vas5ZJjpwvFKx5eP4swEKn1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98OHvGmvLmTSlkAIupvmGc9GK52j9K+ndO+Fdl4kgTXTqEE5b7k0Eu5GGOnHTj1r8TfC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D8E4da0zxBHrQM3h/WbUPHbTCNd09tfKR/o1zD2yNrryMV9EfAD9pyw8NeIdR0zwneLJ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mX7uI22s6442/wByVeOma+QxmXYjCTtWj9xh9Ww9eHPhZ28mfo14l+FPhnTPCl1o+uQx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QNsoYdGVgPldexFfj38ePgFoVpHcG3kae2bPlOV270B43Y6OvQ4r9uo/H/w88S+GYfFN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iPbLKqNHKf8Alm4PIYfTpXzl8UPhhp95oV1b6jcRNDecxSWriRT2EilenuD1r6Th7PPq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x+Z5V9Yp8rVpLY/Ee8/ZJ0aadNS1DYqMgcLG25sEDGFPb619CfBjwJe/DTxHa3Ftqmo2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68Aih7lWBwpH8P8ADntVofEuW2+OE3gG7kxYaVDJZQxtb/N5pQDe5A+63G3PAr6V0H4c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r1uzrfN8sedilQM+WcjGc81+yYqrhqlD3lddD4pe3o1OVOzPO9auPE8HjCTxF8MdT1HWd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27DzxIOgkmyEbB6EDnpiu7+H3xNt/iDZ6t4f8eReRrVujTpPKNrXcS/Kw2/dLoe69RzV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GmW/g6ysZIRbybfImhVollz/AKtNvX6kcV614S+DfwlttWj8e/tD+Km8EQxXMcMBhh+0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04xHHGWP7xW/hr8zlllCpJuhLbofo2G/tXkUMTRfqux9tfsCeI/2jfiH8Hrjxl8cdYsv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O10HW7yGMalaRfuxEolG1xAhIXg7jjkYr33wn8S9D/4S/U/2atKvbBPA3gJYLvw5GbqP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cE4eS0YsuR2xXEeJPjR+zF8Kvglo3hfxjZaLeeGfDzy2l/YabdrcSfaLfLG8swv7yIXK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HFfml8HdQ8U/FfTtT8WeDU0rVrDxFrc2orpP222/4TJNLQbIRDFIFjaTYOQvzkdBmvSw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HZ7K9PknO1z6d+OfivVp/wBm3xr8JfDVrOdc8QX1tEwQn7JbWzz5d7idCUjZiBtVvmPY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L4AeE7m6X9qXV9c1S4ntwNMi0WVbOyS6PHlyuQzn/ZbpxjFdpYfEvwNZfDHxV4A+Df8A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7v8ASNUVxdwS2z5M7A/O391g1YPxOvn8SnTINEjWWK5lgeJydyMCwPUduK5c6zBY+t7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lRh7JSPmfxt8Jj4UMl3Z3t1FDLKyQQyPvZsfwkKB0HftXQ/CTxF4O8A6qLzx98ObPxyC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bBU/2fJO0HvlgR2xX2L4w8MaX4s8eal4t1ySOGGD93HErBYokVB90nH3iOTXhOlaz4CS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1r+s3WDHb2imeSVmONkapkkDpwK+Fr4KUZqUTFZhW1S2P1a/Zr/a7/Zh0vSIvDlh4ObwN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4GGU8yR3Vuu/KtjhsGvrL43eD/Gf2fT9E0K0uIbxsRG70QfNfaTcEMyZZhhwfvMeetf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2q9X1TRbjSfh7FosGpT43atcol5CLc7ml+zrljFgbfXdxiv1sttIPiLStNgsdXtfD9ra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tduls22SUIThIGfKmP8ACv1Ph6vVdO1eO3lY86vLU8v8K/EPTLHxRN8CrOx1O/1GNJbK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2DK5WTLB1nRBggdexr6budcvtL+I9lrdrZJe6Els1k/9hp58ivNhQLyJm3Q7Tw5TJx9K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q2+NWoaMmj6FfQiR57y70acmWFCwKTSpjfvZeCvGO1fQGpv4X17w5rur+F7WzttZ1GGW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X7OdwgYoytHPIASGbBavp58qOQ+uLrT/AAB8RrOLU/EM2o21jpUstktvPOPLt5IsK3l7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Xj9x4n0HVtdu9U0K4aTwbpkZjjg+zqx8+2YI80bN8xX+DHHPIrrPD934QHwBb4pPJL4d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9HhlhEi7ZTJ52W8pDwxbknkZr8efir/wUr/ZA8BeMIJvhBo+u+N7nR7BtI89pRZ6ddxq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ciQJ83GK83MMwoYezqysXGNz9tdF0/QLHwnawxafHptvayLqUckMkdq/ztlTJtw43H7w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wrsvDfjbx54+8YaDp1tFfQ3MEt5cXyTXFobFHLyf6zjccfLgfL6V+VHwj/4K+fDm+2+H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WlgI1H+0GupV8t8r50MuGlCdUUHrjAr75+M3xS/Z8+Ox034lfAH4jx+E/F1hD+41ezJO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6Ofluo16S718xF+6awoZzhqsealK5UKV3Y7Xx9JZa/wCAEv8ARbU6ZoV/PcSW2oR3XlSy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BULC0n7vB5Yc8V6J4Ehu9H+F1jqFn4gc3WqW0FzdQyWMQ3Mq43q8YDH5QRgnk4r8+PCn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d+C/itc2fhbxZp6XEOpXCRGXR5sZZbywXBC2tyo+VcAxScEV494X/wCCpuseMvB2nfBv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1BHPYXmq3a28kUFrLkJNvGBHt5K5I64xXPXzejBayO6OX1Oi0P0I8ar4z+M+n6Z4Z/Z8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2p/aGvLllgZbmM+YY5MfOsY++Tn5wNoxXpeseHvBcXgOLxD4RsrfxlrAkmiibSomeLVd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LW8Z+YK5+XHFflnqvx1+K+h+CP8AhFvBviTSfB926vFdyw7ES9DAAyTI7Eedxw3H0r5g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SP8AhJ7n4rXNjcaZgxzRX4jhTt8iWxUAkdflrz6ue0VpA4ZTitDo/i6v7R8WsnT/AAV4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q+1SWC3MRT73lwswCRr6njHQV4h8ItC/bG8dfF5vA09zNizB8+C0W2uhcuF3i2tGX92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+lNO/a3+I174Csv2fdEv7Px7H5CRfatfSNmCs+WjgYKkpxnkyMWx0r0Gb9nDxH8S/Dtz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JrN0JLiwn02Z/sKSwoWi/fDa4Eigq6kg18jicNCo+aLZpSwlO3M9T5G0lf2k9G8fJdfF7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aXJ9ptnvsBjEGysUkHzJNG44fBCkV90fsf8AxeNh8SNVuPiZa2Nh4a8T3T2arE8iQaVL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tkZcLydh4GBXM/sifsG+JfE3wHj+M3jbWZvG+u6m72Gn6Iupyf2dYPE+MyMW3uxVWcD7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vp0Xj/xE2qQwxwWNwYIodPg+WSOBFQGKJR87HoT3716GFw9bDxjWei6I4a3ur3FofsLq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SNY8Z2uu+Gp4mllS7mtw7XDjY8IYhisUhwO23rX4GfGn9meDwL8Vta8Jwo39iXATU/DU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MiS1Ew/1ggfhWI+7iuz+H1z8R/iv45t/h94J+FurxLLE0o1DVXjs7dYY13NIVAZiAP4U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9nz9oXwvp3hTxJ4t8W6V4f0fxXeNpVlBbXC21va3AG5PtF5cAfLKOQ6gAdMV34zFSxNP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lGzVj5+sfAXhzRZk1XUNqBFw7MwjUe53ele/fCL9sHxP8GPEkVn8II4/FE2pFbYaNZRv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CDsde5B6dRX1DYfsH/Ab4L+E9H8dftueKf7beWP7UdIuLgPbuOmLcQgvcIOP3hIRumK5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FpvCvw68Dal4M0QyxfZrnRmjtTmI4W4EKDcjFONu73PNFCNPDazlys550YQ1lM+7vhr4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162k0PVrm2gtNRsLmRZNPt7mP5jEgIykiDqPw61q634f12fXdB0a8tvDSXy3Mu1vKkmR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XY/DkLtrw/wp42+E3jOLV/iD4Nhn1QapqVu9/YR3Esl7BswguTAABHnAaQdGPevpPSdQ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ggCbTLmK1tfIkYtLHcNtaaNUJ8pBn94M/KeoxX2GDqKaU4s9Oi01dGDN4e8Kx23g/wAP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54q1QyiCLcLJruzJH2ez3KGi83+LJ+7XqnjjxZ4Z1T412Hgm/wDEr6bJo0DSnR3ijIlC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vHCnjdWZoPibwTr2kReDPBemXOl/8I3qNxbXyaxb+Z9mkcFGlikmHz7Ww6zREDHtUV34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BP7C1LWLyBU17Vb648y4uk37yLUcCRjgbSxCL26V6XK2iqhvHRIbX4gaf8Trr5tI0zS7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HlcPFhM7TBHGMbuCWrxnVo7vx34L1zwpqom0hL2AX2mQWwaOHyZGKo8BgG4Fm+9G33vp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QIoviVrlp4e0zW1gs9PsIFlu52tpNolW4aMGNG3fdZjtXqOK9f8AD/hTx/4K0az8O6Rc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11EHzZ5Y1f8Ac/uzjdDEvyrnnd7VpTp30Mzzbwnp+s/Dv4R3XxKjeCbX9O0v+zop7dZF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sgNquejbs4PpXQQ/BvxobG30v4u3Ud9pOrLGDZm1gmhgllQNugdsPKCvynB/dnheldND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y9+Kz6FqniDSAUNzJZpGJ7XyyVlne2bBKE8sccfSsTWtR8OXd3o/i7wFHrmi+IfFF8j2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cLAGNZN/7uJJedoQbkI9DXVGK5Uc8pSMDxdr+meA4dYg0G+ul0KGJ9IjtLUtcXFhegf6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cZLsSMe1cXBpXjLWNQtPEWix6dqPjiaCKQxu3kefLsCkQzkBNjIBvHHzV2nhiP4j/CW9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dfSaxK8c94MNOhD5S5kCghs8J5bcgd8VDpSr408C3VpZa3pWq+bqN5bxzwI0YE1qoZoL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jAbegNaqTRCgrXOO+IHxI1jxy1p4c0bWLC21SzuFj1DfA88kN1bYZvIYqI2MWCCR8vpW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4i6vrC6FrE09ha6S/nmWwkhbVWjAeVdNbtIu35gBhhxWd4XuP2pNR8W6h4avPC1jLYxq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uV27drEbjEfmGfvDtXTeGv8AhfV547tPBMUGlNf6TpV1PqF8S0am5/1aDylG14mU5GzD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NxsZGk/CnwN4pk0HxRpek3UVqunRX91e3d5JY39lD96INCmEJ4HAwB0IrhvH+i/FbxXp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drHc6t9tTW9OvmF1qMFugGn7LcqA3lgkSQ8gnnpXqGk654qPgPU/BerahGdbt7eOI2TS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3O2Rx3Vf4e5rI8C6pp0ui6b4a/aWju9OTQJf7HtrO4kdZLq4mJMFwDFnEUiZw5wBjrW3t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GHiHwlHea9qnhrWvBTwWgnl1y2ntriGQpiRpmi+9FI6DGNoA5AzXlvw28DfCr4nW0vxi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1Sa5SzCG0NxcIvlqvyhDNKc7lbAHY5r6x8VeFPHVrrP22bS28WaTPbrayot1CLS9t2G1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6K4Pz88VxcvxD0NfiNpXwpv9HXQdOtbORGhlk8m5hjPEPlscqzu4woPXA6Vk6wuSzPPP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4eg0WbwT4in8L+HZpIo74SRXzz3UnWGW0Qb1WIk7Rzhua4z4J+FvA3jL40P4r8T6KLvX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d27xPaW0MZFjmaQ4aRzwSDsz8uK+3/B17JJps2k+EZvtOt2ZlFxdXO22ufLZOWRY18rz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+bNEvX8GfDHUPiX4r0G81U64HjS8lkJ8uxQlEhRMfucvyOMbjnNZ+0NTuvDevB7HX/FP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p1o07ukscxubQ8TMVXHHTjsRgVra58R/hh4G0tPFusXl7oWkQ6f+7htuPtBuB5i5h7yT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fn8a6p8SfhS2q/DLTLjQNZ0OC40OPRrmMXs9wtuAyp5suFdQTuYhec4zgCva9I0HWvFH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WtxrD2iw6zaaneopljzhlC43HyX5QgqU6DjiswMb4G618Tddvte1vQ7uDXP7aSGfRbe9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/mbh85teBxwDVLWPC/iLVNantdV1W3+EXim8t5bee4sZoW8xQ58vcArBnf75MZVtrYPS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y1uRrFvd2f2HQryC806ysyftMSRRYuLS5frhz/e+Vutcd8bvE+gaD8SbbwBpv2Hw/q/i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9t5LmQrvBt34Ubfl8wfKMdM1MptSvFlxinozhNW1b4qeDLzQ/htq2oG20rTmF7q2sTxu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h5d5emWJ2jhxivUPD/xF+HfjrxBrEFvYhv7BXy53s4RGbuOVcPNEehC5xuHHcVyGqeMf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+KEK6X4S0mSaxlOnyqRcSD5POmRgWyP+eS4U1k6f4x+HreDtKufCOmavG0OmmIahpqRp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e3b5mRu4QgBc+laS3MoxsLr1hq/xF0C1OjX0um+ErNpTN5doJ7O9t0XASWZFIdo8fK2QV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vh37H/wjF1HrvgkNDcx3M7eWYJXZgUkhnwcqcDK/eHGK928K+D/javgzVPhR4z1CC30/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G6KCCY/vFlypQZ56Lx6147e+B7S88WeHNHsWubnUPBrnT7aDW2ktrfU4ZF2jzSsflSGP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ko6PxX8LPEXj3XYdW1i/u4keeWO6/s20CRJCvziOeN2yySLwjoMjnFdn4g0F/iX4OtfB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1rtlcxDT82+21gPMcqgYdZEPQdDzVL/hDtHsPFc2t2upag+rQadcWkul6TqH2mO1cP52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D1CnBrf03x3oenQxaV4UxYMjC7uYr5ZAxkdd/lk4VPMl6cHC+lBbp9jwv4q+I08d+J9b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81TSGRrX7cvmWF/IT/qvO/56RjO1Se3ao7nx74r8QeEZLT4LLYeF5C3m6jZamHabzQAN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uVWAA96seGrf4c+DtVvtY1a/1TSdWvpluG0r7eJ100SNlriO3yARGOCcfdrS8a2HxI8W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5NVsJ0vba/so1lsY7X7ihpGI2NJ/FF60roXIz0DTdNhvprK28J2KX8dgxe6up3ik8hmj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ZOEHI44xXm3hPVvCPhfV7f4a38ksu6eeW5Ot/vY209lyXLMSsOD90ZxjoBV/VPA+gaDB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i01lpbYSsEigvLqPbv2wnc0Lv0R+McCu4+GPwg8HXNtf6vraWviHU9Qhm011gV5LOQLn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gwDgbehobsK3Y4Ffh5r2o6jbap8MtJ03TPB+koVhv7fUmeO4LDPl+Uo3uuegyVAOR6V6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QtStbK7/ANCtL8GxvYrmAxwSPJ/DHIflbPQcZAr56+Gfiz4qWHwkv7TV/C8ekarp2rnT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nayRRthU2LyEzhgOK9t0jRPib441aLw/DoFleXq30EmqCS8jfToLOJcySRwgbkuCMbRj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bdDl9W8KedL4m0zwpY6ZcC0+XTLW0ntor6ORTlSU2A4Qf3uXXOK0/Cnw08dazqsfxE8Q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m3iKTQ232ZdpW15TYGfkkjPbFecx/BaXxZ4/0/4n+CPEcelf2VfzWV6k+1HvIy3yx+bt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0GK9C8XfDb40eAtPm1P9n/8AsvXrVVlutT0+W6Zje3WMYhVt32eSPhwMhSRjFefKOtjp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DuheOde0KPW/E8sfhu0eWbWNHiWJWuZukbXEkgzHCOQ6Ljd2rhr6x8NfD7x9PcNNqviq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bZWm+xq4Z0mkmYqXgwAAM5Ud69o1bT/hx8ftHT4f+LdFvYtSGnwy6i2rWLwNOqLsYxzD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1eIfAi88CPB4w+Ffi/VkvtK09RpFhd6lOIELupQRxjCtxwApy3cGr9m9xQgc3Z6PL4Z8R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rPhvxZelNX+2aj+5sHUbm+zxOcsyn78Q4xUuoeG/GGjTv/YsFrZx20s1pp1tcKbWxmlK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kIQqnsaqv+zrcfDO10vwN9iutRvvCLR3fh65uLpIre+idsXUV1CdojuI0J8skneg7mvQ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R49NsNS8QWXiLwfYX1xczRgkBYIhmOBmUlg0ZyN3HFbqpoT7M+ZfiP8AAHRPij4F0/x5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bdQNqGkQM6We1DtbyEzlw3pjjpX1X8QvAWnS2sfjjQ7CxMdvZxmO2+wsN7RqFWUbfmWR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/i7xd8NbSXwBff2HYJ5BtZbQtNLF5DbXMrFHDRMOEY8etdl8QNN+K0Wg6H4s+GXmS3Om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2byply82Oh2nBEfpwKUqt2l0KlfoeSnX/Gmk+AbnxT4utfENxOgmtoJDDIlwnK7IIm4I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nng+M3w9sLS7CQ+ILVY7lrKC6b7VHdKOIpxAQcso+64rptKPi688A2WkeLNXTxhrKoJL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3zKiKTgbAeueMYrwbwzP4n+GEWofEH4L+EbxdY+1h7u0vbqCe6kWHIJiQAPlR0ByOR2r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h3Xn8PR6NoqSaKNUnaHUzcJ5BIKEfuA3EkgbopIB7V454O+F/wANvCmq/wDCivB+qvoU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tWeJVR8ecrcb5ZHz5iMTtB44r0H/AIWF4L+M3w0l8AftCWc9hp2suLme4uboR3kM7fPH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AC9MkcV3vivwp4v8YeDv+EZ+Eul6TrepaZdw2zHU42S9j04qD5kTrtZ5F4O7IyKXM07E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pdE0a48UX2mW+ixQXDQQ5bbbJIuUDqAdxLgZP5Cqei654X8Y+KJm+HWsPa6rJC9zqElu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xuNrRDPPfvXrNr4T8WaLbXHh++eS6hsv3sySos5lh2cRQMoAByODj2ry3wn4a0zxZaTf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q1oJNPsrK4gRJvMjYAyO2QAvHQcMKDE6jxHc/D/wRpq6L4u8V2ujaZqqxww3V0ivdT3D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xkcACvHPi34L8I3BtfD3jHxZp1zPDdG1voQjRl7GfBhZHIxEYzh2VflrO+OPhL4t/Fb4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f/ZugxbHuNSjjkgeS4RT5sIUnDbgUIwCv0r1y++H/j7/AITGT4ifFPTrSaGPZb2Wjqiz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nSL+8mc4ANaUzWySuUL/AOD/AMPIfhto2k/Fa7k1JtPvv7Ptr6GxP2tkIGfNkxtlXbgi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HyJY9R+EN7pqeIdMBjttV+zvLC+nA7VtpgrsN6fxOBn2Fc54i+GniD4xWsGtal4jvZrC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3WsSrK2DE9o67vlHyBwOVrrLzQdM/Zs8KQaP4U1N7nWLuY/ZWTKOkDAGUOMbCy9VJHPT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eZrlPGtM1D4j+APHV94u8f8AjTRLRr5y17Yay80diIEHliSzkT5c7uqcHFfP/wC2L/wU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f+EN0GXW4jcRtOsCvcxzRTqDH5MaDzAoY5DDPy19aeKfhVe/Hr7JNrmkS+II9NuROTcl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2oQAV9B1FeU+NPgdZ+IPDkPhjQ9U1Pw/qGk3Ukkel61svLiVD8o8lvvGBP8AlkwGMUQ9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+AXxc079r7V9Q8ZTWsujzRYup44xuS0yfmMJmCkFuhwMgV98/D7wz4B0zw5N/byy6q91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YFMXHylgQvHT2r4H+A+j/FPwl428P3PjzTr2/wDDljNdQ6sTp3ygRAiKV7uEiNojxgY4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HvDfh24WyPjPWotKnsPO1W0sdPURxJYsejBiVlBHXv9K5as+V2i9DVR0sYnhnwNfX95q9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XaMLeaykdoPswODEI1CojsOwHFdTP8DPhfdJDJNYzhRGqxhbiZAEHQbd3GKzvCFna+Io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c9xpbs8IgufLjhMI6vGyEeWyjhSa8wk+Pnxh+G9xL4a8FfD7XvGemq5kh1MQSOGV+iK+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zxUqU+jNvZn/0f3It9KuogVMjPnu3FTtotnqFsdO1aNLiN+WjcZBx0OPbt6V2Ekm/wCa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lVTzLgyiOO0cf7RHFfPnoHnetfDu1u41fS76fTXB/hO9D7FW/pXKTeBvF2l5+2P/AGhC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ya97ZmUbXX8xTkluXbESkmk4plRlY+bJrExZR0mXb1zGRj9KmXQtUljWWxT5T91mxt/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5YLxjHWvKbn4MfDi8hNudOmsQSWP2a4kGSTkkgkjr2rN0+xrGseSyaZdxyiXVJEyT0jc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WVpBAh3LjOa9JuPg14TEKjTb+8t2yPmba/yjtjArJtPh9baRq9xDdzT6um0GOG0Ijl2n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moVFo09tE4aKW2t3WOdTIc/wnFdNLqOmWcYIKs54Cqf51i67aeH7SHyY/DuuWe3PzSr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K4HUtMsrq0EN/LJAmefmVXA+opyVkXCSlseqQzfbGZoYtgXqePyq5BDdzEybCRnHyivH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3Gm3lzO0uN3mt2HTA6V6Lb6bZa2wD3U8Ck8BXKjjp0IrNTNZQsbtxEYxtZCfwrMlic5E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C0tNJceTcG42nB+Ylh9RV5r+TDywJux6DNWQYtvFCh8tXAxxjNWCmvPHssnj8n8KlF5D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I9MfrSwR3Rj8yKBYQRwq0AVSqIqx3EzGfOCB90CrkskkcYaeQ7FHGar3KyyO0rEZOOPp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P3+71/KgDRsbjR721cXc/wB05KvwMdsetTtDYfetrpmHZVYACsKazZXEci+YMdcU+38P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vjAoDXoa82uRriO3y2BjO6sp5hPIJJohIw/vVYtdEnjk2SkImO1aMOk6bnMjyEg9ulTK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maTzvJUNgY74qCWa4/1ZGZP4cHH5YrsEW0tI9zlYweMtwPzqJU0a2GbeL5j1PXP07VPt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jt+yb4c+OkTa9YFdD8VCPEV8mPKnK/dS7QffHbePmHvX46/EDwH8Rvhf4v8A+EM+IFhL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0E6D+OGUcSL9OR6V/SCL1IPm2k47CuX+IPg/4f8Axa8OHwX8SdJS/szynaSBv78LgZjc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ZZXCt70NJHvZZnVShaE9Y/l6H85zWrH/AFi7R61ma5aH+zJlVuiYzn/Pavrn47fsveMf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n1vwhu2relMT22TwtzGP4RwBIPlPfFfJ+sRRzWc0+nuHCRs23rkgcYr5Gth5QlyzR93h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/uw+AtjpsP7P/gSytVHlxaDYBO2f3CntXXeKPDwvdNcGPPFeF/s6+JVn/Z1+HN+spJl8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HH5V9KWWvWs+UuwAD3Nf0LgHF0IRXZH4Fmbf1mo33Z4h4W1m50O/Og3qkRj7h/lXqM1r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RWN4oh0ZnFzEFLoMrj0rk4PFdtGPLkx9AeldMVZ2OR6rQs6h4H0/zcso/DtWDNpFrph8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XvjvTEi2SttI6e9ec698QrKBhaWrYYjn/wDXW3MrWJjGXY0Lqe6iJRsDH51mpcXUvylj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X8n7lmaunshdWkeZ8tx0pDmupupvWvlj9p+BprTRhF1abbjp3H6V9WWUV5e8vH5a+/pXz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aOfvESnbx0NdmG+KxhJXsj37Srab+xbK3kIAVASfwr8Vf+Cn/wAbvjz8NPjPZ6D4A8Wx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Bf7olU3b3UgPCDazNkDjgAGv2x0qWG60SwmhOQYhyPUcGvwO/wCCrgsR+1BYyahG08Ca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5JIQ53qijntXwOdyccM7fgftPg5ltOvnap1YKSUZOzV1oux8jT6d/wAFW5fCN5+0Raa9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WivAmpm0A+9JD5fRU+bYK+7/APgkP8Tfil8Rb3xn4L8YeJJNW0vTrW31CyaVFyslw2HY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vs2zv/C03hf+zDdzPZPpX2pYlYb5IzHu8rBHTHyla+Kf+CRUqP8AG34ppDpsujxSWVpJ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zHauD7c8cc14Xs37akrn3Tx313J8x9tSguSKcbRSad7aH3p+0IRp3xL8LwGYF/LVidoG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7X0u586LZMcgcZr4e/a3uEtfGXhi5Cg7I85HoJlr690vUQ43gcbVP5iv2PJ4KNBWP5Yxc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eZbOhDKsq4I6ZIxUjyletc1rWoRW9vBLJHt/fx5xVp7oTD93xW2JlrYMLrEsz3mCVrBu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/pV0IzkgDNU30xn+U8E8/lXlTR3nF6nqMrAl2xjpivMtY1KTDZxn+lei6nbFTsx614zr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51yVXY0pxuzyvxTr8rKyFgAB91RXy3401AmMtM5PbmvbvGMtzFJcRHChMYOK+X/Fl0s7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E1ND0KMeh82+O7K5vY3W3Gcn8+1fIniDSZopGkKnrge9faGvAN5iqCSOce1eGeKdMjvO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vHxS0PUoHhXwzuIrT4n2G7q6Sxg+5WvsbSYg9q8LDBU8H/61fC3ijTbzwvqMeuaf8rW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DivpXwP8TrHxJpY1CL5pGHKjgqw6j/CvzLirCSbVRbbH6rwTjYezdJ7ntsU72Ew2qcK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tcT7E9xICM9vSvm+HWTNH5iEHPPrXX+HtV+0O8Ur+W6kD0zXwNWlc/RaddLY+vdE1CW4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BXrKt5aAMx+6Nx9K+bfDniCQstvkRsVGW9hXqtnrf2mYYlHkA4HuegrzalM9WjV0PQ7y1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bUSPbnpXius2EV1aXByVAH3unyjpmvYZHS5gS2lQsoIzj+L0H4VW1DRs20nnx4kbCgdt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zKzPy9+LPhbWvCniJfiJo8Kpc7RDcCP/AJaRddrD26g9q/Pn9v8A+G2ofEvR9H/aw8B2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8Q20C75oY7c/ubvavLIg+R+4HPSv3P8AiJ4OiuoXgliHmuN+/qMYr8l/2mZvjP8ABTwh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xvYmTV4Qm+QW78PPZ/wpMq8NkFdvavquG8bKniIyhvsfnvHWRU8Vg50Km2/ofjFq9o9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rYz2syHfHNGy4zGw4O08MByp4NfYf7XPiS28beNPh/4xtAgnu/h3ocd45PzNLbhogWz3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8AW/xI8L38HhvU9Lt7OK2k1FrSaNgGmjxua2Vc+VK68sI22sf4a9AtPgR4f8S6Rp2r67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fZbdVUxzLbQ5faHbjygScnbntxX7DHMKampT6H8s/wCrOJUJ0obP9D3z9gbwFqnwu1Nv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2xjksvCqiFpJL67HNzcJGBkQQRg/vThN1WPiHr+s/E34+LqlpeR2Gpa9dQWmnXkONttC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5D1J7dBitfR9RhsZ7bwfbahei70w2J0aO3kkytndL5Fyu5tym3Ib/AFXAz81eLQadp8Hi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ceZczxxqMiE2UvljB/hVtoxXz9S1atOs1rayPt8lofVaMcLF6I/qR1L4XX1hpbyeHb+S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fM0qgBmRuNoJ52tXkGuRXenRIuqW8tmzkqomQpnbxx2r3z4Ja7J40+Emn+Inky96q3Ls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2etW1pcQjT9Sj8+CXqjruTjv/sn6V+H1MdKFRxn0P3KOXxnBOGh8hW+Nm/sBXMvie+EK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eN9Gbwfq0kUSkafKo8pjkup7jgY2j17d6878MD7R4kto2+ZfMX8VJA/lXoU6ikro8udL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ttLaAhh8ox8p7dq8R1S78282ZAKnGAf04r4m8RfF7xZ/wqnxxcx6tq1vq0Z8SQfapdwt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ZSY2rcQISfkx8vqa9/Ou6Z4F+GUXiZbSS0tNF0Nb50m++xjtxIztySS7cknvXd9UaaPK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xHKsi8Ohw3l8Op+f+5x0b260+zvIprqW2t3RpYcK6AjcpPIyvavxt8O+Fvifpn7KSQeH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Hx3bgSO8khbzLhgSQNpKrt28ivsG6+LumeKPgX4k/a28CTpa3cccWpWpYZXz3thDLaso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HBFehVytxS18jzqGeqWnLZn6baB42+HPg3QoPEdpew3OrTb7eZJbqKNItvXHOOvXuPSu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uJLMeI9PnvLVvKvFil/d2zpEJZPNf7qhE+b6V+OWr/BXTfAHwo+Anw21y0in1a58XWl5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uVa5nRmPJGSBjpx0rmLG2KSfHnxEJmW3/tbxNEtsirsBj09F35HOdvyhegFcsuGqVRcz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0OQ/eLwh8Rvh/wCKrJ9W8La1bahbR2aaizQHP+iSZ8ufHXy32nYe/avT38R6Fq80ukad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VdhCosgBVS3TftIJTqBX8/HhTxn4n/Zs+MvgDxV4pdpNG8QeEtN8E36qwWAPJbRzWOMd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X65/sj6/feI/AfjG41Rme7uPF+rOGxkeTalLdFLdMgDAX0r5vM8l+re9e6PqMm4g+tWi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PaobrhyR2FWLI/eVh92otSi22zS46dceleEfTnQTN/xLrf8A2x/Kvi39rD4v/wDCv/Cq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Qb7PYw55aY8biB/Ag5b6V9ReIdft9L8P2t3cEKscbMT6Y6V+Ot1r918cvipffEvEh06z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5xLOP98jC/7IruwdLmlzPZHXQocz5T0n4MeCoPDWiCW5b7Te3BMtxO2MzTycvIf5KOwr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d8gx/QVxXgjS1jiS4+/tUDbjp7jt9K9Wa3WOMKeA3GPpXotXd2fTQUYq0TW09Ws/3zAh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dV2zIYdwYp6/oa0ZJ3RvL3cD+VeeeKNeXQrkB03qehFdNKnqcmLq+7c5jXLpLPI1A7Xw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kWpyhIgFXjsT05q5rmrtfCbc/wAr5ZfYdseleM+IPFUUlp5Fq7MijL+i9sn0+ldKi2eD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EFh4d0251LU2GyCNiccgKB1r+fr49W9z+0R4qv8AVtW1D7Fp88ii12x+ZIscWRGDu/gz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US/a3bwF4ef4X+Bmnk1e4Aa6mhx5duuQViPvJ/EByBXxv4J/aXstX0aHTp44LHVI4w0v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GMY9xX0+WYCUKft5LRn4H4r8ROtKOBw8tFv/AJHzjr/w51PwjLd+FtaMJu7iLZb3UXAd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e3bpXhGt31ppeuDQPFfnhrSGKGK9uxIfs9wriSWeGIEBw2NoDcBa/UHRPh0utQyeKdW1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Z5I/NWPnOxcfdPbFT/GL4L+EPG2nWU0lvJqQLJbvCjFUi3dZlPVQuPmHpX1+Dx0aPvyX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Ukfc3xi8dftDfCTUPh34a8Hat4fu/DniF4kF5YaRFaXs8DRLM88cSvIvkBf3XmAA7ucc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8Ep8dNE0e+vMXkltdG1jLbXkmIz85/56dQM49K+UfhN8K/iHY2lnr2hxS/ZUtFsbS5uA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kAc5jhHbbgGvrfS/iUunmz8N/Enw6bW8hlHk61aQIqRBRw8wVS3y9Cw61+TZnnOGq4h+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wNGN9FY8G+PujXvhPxJql/Zvei21FIf9Jtv3UsZ3HdEN4JiYAfvCuGx0Irgv2fdA0bwz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IXl+x0y08qMJOEk+aUvIQZHJwBlmNfXvxm+FHij4i6be+KLrWpodM0633wPOPLS83gAq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u5/CvyD/AGtfjn8X/gd4UtPD2gaI/hG41G5eCPUN6TyPbwRhWljdNyKZWYgHrtHFaYfA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0pfLQ87NaLhVXNtY/a3XrHQNOtbfVPi7q9tp1kqKIYpCrzScchI/vA46jFec65+0p+yX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bWL60tlCF7S0RR7Da5Gc478V+O37JZ8efHLwxNr/AI9ef7NpUnkDWp8u9y3XyIwx+aRB9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9pXPw2+FmsaGdCmtmvooX89orqRlMrKOMhSM/wC70rbF5LKhWdGs9V2PBrZhCOjPLPH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t7Ozu/AnhvxHbRahI4dZhbJHsVsPN5UbE/f4UA9ugq94e+Lf7OfxUtLi18F61Hd3ccf2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S/M5kDjG5QMHbkVD4p/Zh/Zw8b+Hre/uPCsQSNQMadM8EsSZ5VRkjg5JBFfJvxR/Ym8V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OV7NqsWlfv30+6H+mRwgHzNu3ieLZw68NjtxXuS4XyfFwUaEpQn57HJHG0526GD8PfH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N5J0zXnktplOClrcs0axhvp09q/SEeLo9I06C98LajPpRWPyF8h2jdcDawypzhh19a/K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whd3GlWf/Em1mVrmK0Q7ZbW4VSqkg9YUlOVb0619qfDjV9G+IGi+FZdIupNU1jWJbqPW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bQBBOly/yPvIL46KMA9a2zihTpYhqmtFodMqVRwUabPYfDOu6H4Zmg1q2aIyLLHFHGzA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Cem9yAewHJ6V8HaV4C+PWu/F/Xdd+IHwf1XxH9r1G5e9uLdJQ3mhyP3EjDy2RcAL2x3r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k8C2sfhvSrC9k1Hz8vq+r6ewW4ue32eYgxgAcJsr6en1jVZrdd07vGflBGdvoR7EelXg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0PJ9o6d9D8QfBnh/RtXufEvhzXvh7e+CbvTEtkU6k7HzjcOQFK7EUjaCcgkCvFvHnwA8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RbaazubqH+ztQt/Mlnsju3NhpGzHHn/lmo25Oa/Yb9pv7VqnhTS1t5ZLg6fdHcrfdCuN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PAPgdrbxNoTapHJm8uhHs6xEOpHI/p61yYniOvDE/u4+7ZaCoZjKlLTY+sPgLfN8RfBt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rWrcLbz2V5IrltoCrOpjJ+WXGQDgjoa7X4+eJPhl+zH4Jl8ca9CtxqUqf8SnSUbbLeXK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9Y54CjA5rwfxDqnin4Pa6us+BZYYp9PhkFzdahH5dqIiOQVPG1OGB9QK/KH4qfGay8U/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LHlRlvtVlY7i2SUjto24EK+gCj0FeLSyF+1572gxwd9TzrVfDHiz4geOdR+MHjKTF9NM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yShw3ynOQp+4F6ba+5/id8aNI8K/DPS/iF4KR/G+q6zK0NvaWzBBBsxmK+/iheNeAuPm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40+DV78PoNEg8WwLqWsWysIJR5LoYJPmt5g2NjE42+uOOKsfAS30/VLg3Og6XFeXtxc4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FkZf4gQMLntXr4/PZ4CPtakLxS0NZPTmPjT4p/D/AMXfED4iaj8RfihHNo2r6yI7g2lq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fxKAoGfavlX4k+A9R+G3iaF0lR7e7jFzbyqcgqDgq/uD2r+jzWf2dPEHjHxA2ueMdGgv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I4SPnasgxjHYYNfn38WfgLrXwt/aK8L6f4htBqETpLeaYlyqtFdW5+T96o+VZrd8Bx0Y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IMcYvZVFaXb/ACNcPjX8PQ8a/Ye/Zd1D4k/ERPiD8ULCS20KyiN5Zwyr5Yvron9yqp94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r9T/AIyfGr4B/Baxi0r4sarFLfWQRotJ07FxesOqLgcRL/vkcV8p/tB/Gm4/Z70Kx8TN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1hFERlFlULJLnGFRBgLgcngYANfivLrWqazqJ1J3bzXYkzNzJIXbLFm6k5r69YKWMn7W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LmlpE/od/Z8/4KF+Evjv8ZD8Kj4P1KztLvSrz+x/7PdZbuXVkjzZi6UDZDZZH75wcqvN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Efx3p73fxU8fvDLKnkz6f4Zg+yWsEpA3qs826eTHTeNo9K/H7/gnt8Sfhl+zfpfjP9ov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eh6fb2yA31wcCW4jt14C7hsDMeFFfQ7/APBUz4861MW+HfhXQ9s9yqQxTCSa4jWVwkcc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g14mdYacarp4aPurqYV6aU+Sktj7d1L9hfQfG3hPVvDXwja4MFkqi90+/u3nsr0N1Lwz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Qyt04rwg/BC/+FPh/wC2XktpqUkCLbwLCX/dCEBcZbG7aB+Ir9U18eeAvgn8RdM0jX/E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C4l0yVwk0kUw2ufKGdgLcLuxXEftjar8D/g3ot58TfEk6WWiTqkxAjMhuJ5M7YbeNf4p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r4GWdVoYtYdrToejRyh1MJ7SL1Pm/TPDvgTwLpdn4e8A3FpOWbzJrpnRnkaUbizOemWO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+25ffB74sfFC5ktvE0D3GhWa2cZgXzYHuQ2XTcow2DxuXgGv3R8CfBbwNe2Wm+M9V0Gw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8xQCZdyrISdrOin5uMA9K9I1jx3+zj4Jsho2k6Jp2vzIgjFhpum24gXuWkmZBHx7c06f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yXYmhk1RJTeh/Gh4h8G/8I5GLmTUYnQkBPJbJc4ztx2xV3wV471rwN4w0/xnYgTzWEm4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0PsRX9G/7Wk/7F3xQ8M3OreOPgreR3djCZv7Q0O6t9PvFSNedmB5MiqBnDLz2r+bjxbb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+FkuLbQ7+WQWMN9Isl0sUZx+8dAqt9QBX6zk2Y/XKHNVg0/M3lhla0nc/Z7wH8X/AIX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1q8S3EwCNaTuIp1cjmPYcbiO2OD2r2HTr7TbiwjtkWCeDJDAHPXjHy9CK/BjwJ4D1jxD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TdLlvIDLqaQ7zbwiQF5o04LlAMqB1PFf0M/tMftn/sV/E/4xm70XVr7w8TpFvaW+oR6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oRDdR2xAUzdXkRf3Z+8DjNeFj8HGjNQpPm/Q5aeWOom6clp0Pmj4ieNdQ+DXw61e/t5g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hD+XdXLeSjjA3u4QswXvgV3X7JnxN+IPha00r9lH9o+wn0DUpbf7R4cvNUgMJ1KxLZSL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dvynoK+af27vhp+0hp7aBa+HdAv5NEsQuoTapaxMbY3h5j3TrwpiXBTOPvcVxv7KXw+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qHxv8ReI5dQ0CEXmhEf6ZFLMnLwi5lbbE2APkBBNcuPy/C1cuk6sl+qttY6MPhZU1yzV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eO2k1XSXM6xSeXMcfcwBye4C189fFbwP8QLHwtdj4fR2F14guIzb6e3nKIVMow0u/wC6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0r1j9mj4keIXvbb9n74xeHdck8SQR3J+3PuhSdVYtDFMCvDmMhd+dpIrl4PDHxAtviTP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mlxX3mNomrWEseqQRMjeZFaOrbNrsByMj+IY6V+ZZXgnGvao139RVcLJJu+x+Kes/CL4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v2s+g+J7KRp7S+hcSQsx4HlyLmNww4ZT1HFfpZ+yb8e9K+Pu3wR4nkt9G8WwoD5Q+WG/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fvx/ivFfTHiLwJ4e8T6NN4H8fweZpOpuse2ZvMjTnCyxzj7jIfXAr4l+A3wP+EnwB8T+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eq6HP4b1ybw3YW66d588cF5CwXVV2YEyQriVRF2HOK/SPr0qkJzrfF0/RI82k3V90/Q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/Y362seraTLMPt9kxZBchDyjMvzRn3XkjivrPwv8SdD+M+vQXnxA+EulaheGyEEcPh5p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My74m2JjLsFz/FX5b+Ff2mf2eNc8FxeEPiv8QNO1jWYQ8M92yyWdveQ274guTIOPOkQK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OftP/CrW1ufDf/CXQ63ZyJ8w065xJsA/1bYxuAHYnpXyOaZ9Uw14+xk/OzUT18NhKlOF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DXhofD+8OheFdGvdT1dok1I3F+l2skdscx2omCg7Yx98J95sc8V8fap/wsTV/Ed54OsP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GhN204WRowFEfnK2T8v3QcivOrT4x/CfT7JLfT5ntY7aXbGJnCIrdcfL8ucda6X/AIaU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qw3V4xBSKOZSmemVb+E+9fmeNzZ15XxFJv5M8/E0W3dtfccb4c8K+EtX+JdvpmoeJrn4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EAja4kTgo0rsiPGcZQMMsK91+EHjD416H8ftT0/4l2MH2/wVYHVLjWSn+ga3o1wjR/uy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MqOc15V8bdJ+HfjtrSfxZCupsIkdhJLmVGPVVl6tgcDPHpXwvd+Pvip+y98Vtc8DeGbo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6Ot48kqXNiy5Kqjnadqbo3QdGXNe3kuIw2YUJ4SlDVLZn3eT8S4enhfqk4evZrsfrZ+05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ePSk0/T77SWtItMEys0pdcSFnQcOR9wFh0xX5BaN4Z8QeL/ABJBc6KqazBO8dubtlPl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EMa4HXHGBWB8W/jl4x+H+q614M1ZtM1m1nhtdR0e0voESKWzuYhLEZJfuyPG2UCeq4r5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8Q/AdzF8QNfnFnY3rk6ehFvbRBgPkWCPauOMDg4r7zhrh94PBuy7HlZxmuHqKMcNRUIx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UeIPgL4CnmsrzVZtf1O0OEtNOKxxs4OMNcYIwP8AYyfSvoT9jL4M+Iv2k/j3ca74S8KW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RLC0E09xc3eB+9uJctKQuWboBx0rw34YW3/C0v2V7f4CzaNpuhyQasvinSfErQEyR2rk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iIb4UByyqQFzX6+eL9d+GP7KX7HEmgfA9p7PWJ4jp9nNvZJLq/1FQWvRn5tkUYZgDyPl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Tl7K/vPoeJHAKEPazPy0+Ltx8R/iV/wUwk+Dt7q2oWPhV9dTSINb0wR3FwfssIjRUkz5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TnPSvzp8M/D7xNP8StX0Txs013eXd5JdQ3E7BpJrVndIn+T5BuK87OPTiu6vn8e/AlrC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1C5mWY3Fw0cM0kikSnf1jlIJZXGDmu/8AhX8X/wBmbxfq8OnaL4m/4Q7WLW2jsf7Q8UN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C9ujKvmdTuwc8+1fZZfSToctGnfzsa4qar0vdPqr4ceAE8N6XbaFo26wgnkzLOR87yHj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7b/gnxvafAizuNM8MXmpFNSj+znyzNEsflsryysmdqgdDxzXq3wq8HeGNUkjXwz8UPCev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WjySeoVJdpHbjFfoL4X8IfEe2shY6MxvLZU+byZ4ZlbtgCNjkd8YrKeYThLllC1j5b36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n+zt8SPE66dd6la21paQKhVstNESemfu8+1fXX7N+o+CvhP8Xn8W+PNOm1J1kkhi1Cdd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9twqYIzkfMRX2pd+E/DPgn4rrYajEbeWexe6kslbDpuOFnS3JBKgg5wOOwrs5fAnhvxNa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uTuWZtmQOx45BH/1q8ipytuSVrle2bV2e9aFrHgn4qWyz/DrxXY+Ilk+adY7kOYkBwWe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XV+I4rfwL5Gq2tvNNdxqqW8080jRKBwo8pSF+teSfsifC34LeC9b8W+N9O1G3E97Jb2s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AsI14BYFuv0Fdv8AG39sf4JfA/V9IGoTf2zpd6ssdxDeR+WwdPuXKEAsip0cMOR92vkM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0YWpiFK1F2PQ4fjV45urGPS/E2hi5s/JdJHtkYz7WGAwU/KNvp6V+Fvi27+MHh/42r4I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N4y6KgkJhkhmO1dhz8zqPv55THYV+x0P/BRz/gnhrV0dE8N+MrvxHrDRs8elaVp8xaco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jv0r5i+N3xm8H/E74W3OufBfwVcWniiWO4udDe+dGubK6UeWzoqgkF1bYB0z1rjoyqYS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9/CVcdZwle3X0PgH9p7RfDHxTs0+EHhK7hstG0BwianfMY0bUEG26utp5k8w5XKjG0Cv2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U+Bf/BPPwZofx38Q2FlbaF9qt7R41IbUgs7OHt0I3EHO3ceK/Or4LfsBPZSRfEL9pLWR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j0uHJtbdioOyeQAbivTany5r7g8JfDt9LtjYDT4p9PXC7LiFPIiQdQgkGxVx2GKMbnEU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LfaUqrqs/LL4m/tcW37RnxS1TxleeItL0P7Ndy2UOkX84+zW9un+qMckeVbcmGLf3sjt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jR7DTfhw8V/d38eV1G1YTWkaqdrOucB27Adu9T/Gz9j39mX4w3t9pd4mi+F7m4Rls7zQ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uVX904B6ptGexFfNvh34DePf2S/hjJeeBvFv/CT3fmpm2Ntu02Mt8sm1V/ebn65BAHpX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Qn738rOXNoTkvasr+PLX9oRfF5svhZr0KXQlWwkvIwMTTSMAUAk+XehP8K9sdK9J8aTe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PCJeJNB2201wf3LXN5FxNdzhRgO7cAAYAHFfKnhT44eLPDP7Tfhr4o/tH2MX/CPaLP5U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5kGFuTG2S5QkFgRyOR0r9yPDd/8AswfDHRpviT4qN/dwa1EqJq93cQBMSHeZrdF5kx15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2pqbtHyJyvLK+I92M0j85tA+3fs7eAvFHjTx5Otl4z8XXIicyP5qiKBdtvwflG/BYovU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U/GXwEuv2hfGOl22jeEoJ5bV72KTzRPcQFVYxwECQq2flx3yvavpbxX8Vf2I/ine6n4Y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F3APtbR2jkw9vNiUjcjJ/CQQR2r5/wDi/q+s/tH+Br/9l/QLOLUf7FezvdEvrZjaLcWu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KVI2guZkBAnX5JHxu61FL2cKl56vT5I/QavBFD2cfrM+ZW0t3PofwX8BvCF1oul6749e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3R9Oj8qaRHAKl2PKDHXj+VZX7aXw68f/ALNfwJu/GPwd+H/hqVFi/wCJ60s89xq9vayE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AcS7BuA6V9mfDLXtC1/xDceJLBTBf2wgtpbSUKstgyxLi2eMcxlVx7HqK+Iv+CnPxp1n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K3rQRa0k11rbxY3mzGFji9drNyfXFPCVq9SurJNdvI9HE5blmEwbShst+p8m/s+eE7n9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3T7Xwt4gk1COa2mmuvtNi0tniQWko2iSJplGImGQSNpr9SPjv4u8UfDjw1qGuaJostz4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b0tZVPzuxPcbhsU/e4r8ufF/wv8A2c/D3wkvvGvhPXJ9GtZLRI7y8s7hyF2hdtxGhwYJ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vxt/b08YfAvR/hfcatcyan4w0WwfUJ9KuLjzbedJzttJtUlXmVxCA6x/ezjJxXRUyipi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4nLsDGguau9H2NTXf2avjXf3134n8V+D9WklnJuL68RCy7mPLODnA9uwr5gD6b4LF/Ze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mcX9k0tzGLaUdSiwjaDnhlOM17B4W/4KZftVftP+LF+G11Noeh2NxE8kkdrdf2e8kbH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XavOK+n/AAh8NNE0/T5l8RSabI16xa5vtNjE/nnGB9pB4kOON2AeOc17Od55HLaqw2Kh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5sI22fmn4Y+K/gbU9d0/wX8IdNufGWvyXNvNjy5EtCIplaRSudzIyA57Y4r9Cfjn+zX4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+1v8RZLLQNCvNff7H4Q0UPCEiEMawSbEPlw2xIOFPzEivqP9n74d/s4fC+fUNN+BPhWGL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d+2XeVuqBVP7tMjIArg/iJ4+8c308vgPxeBaweYBi3xFI4zxuXkMFPT2rwc34tpSdsEr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a1GP72Wp87ajrPgnWtMtk1bQrS4t9OddltJu+YxvvG4qQxOf4vvAV5t4o8drffF/w/4m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uLcgOWaNZBh4vMPLx9gCM19qaP8AA6Txh59noSgSRrFJc3E8ZVEUnHDDqT3A6CvmD9pX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r2CKOXStdW3lmg5icEZyrdwa8fI3TWIXLK/ke3hIVKk7yj0aT+RjeIfhvrGvvb2WiKv2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4W4UYr9mf2Y/2Qvhv8MNJ03UpY0vdVMcct09wscj/aMbuEbKgI3CccYzX58Xnmy2+nSa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uoll8ua3cHChgcZUjlSvauN1XxNJ8L9QfVPFPiey0mNcD99dcFweAAGzX0mdVMRilGlg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rlmHpUJOWKdn6H6ffFL9mrwj8J9EXxh4Jt2ks5NViuLy3u3Bkge5lzLcQ3H3nOTyp/h+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9Zk/Zn+IesfGHSPDukyeE/EOiHw1rd5Fa/6Vo9tNN5r3RSPiWJz96YDdGpweK8r0f9uC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+oW2t+H/ABRY+THMkguBuK5bYrfvE8rGQwyB0r1fWfF/2zwFbXq3P9q21hbrCnm8C5Qr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x/eBFfI0K9eFWNPFx/4Y+7wVCjWw7VJ6eR8IfGzx14w+HviLSPFHwS0y21/w5r0UUFit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p8u4XPl7wQeewr7h+Ftn8RbPxkPB2kW623iKHyY5LKKZXgNxKm4wxl8K4zwM4yeK8J/Z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4k/ZE8Tm10G1lvjc+FruPBtdtxmaKGTzchWBBRe2QBXmvxA8dfEL4r/Fa4+D37Otjf2l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4R0RpI/lkmSQjEcYxkMDkn7uK6M0yDA1dYxs+6POzDPcRgqSale2jT6n6r6hp2rXPgyX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zuDp2r2Yt1EkVyPueZxuRT78elZXiOC91Lw/H4ku7g3ksETCewtEZiGjGNkKD5S2OPWv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GfGDSNV8KXYk0aXS/wCyPEmn3Mkky6gUiJju5DIzHc79WXBTjjFewfDTVLPR7Vr+7DW8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B+VAPfnj6Vis3xOEUcLJX5ep8FmuKpYip7WirX6Hgmq/Erwn8NNBuPGviXSIrB9RjVoY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jZjKqf4iBzXiHjHV/AvxIsbPXP2hfGV0dL1Swe4sfD8F3HY2rmDqzEg7geOo9hzXV/F3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KNho/jfVJfDWt2F+9jqc2CIhF96Ax/wecy/KA3GK/QvSv2UfhBZeFbLRhp66vYQQrDDP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ecFR7hayjmuHpU1J/E/I+twmIzFxjQdRqNj+eDXfF3hDTtEPhzwnc2TaLc3Sym4tkK7I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PAZv4u1fW3wO+CP/AAl/ha2+L18P9H87dptraztDdStA2I3a4jVmt4kYclfnI9q/UvSv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IVj41n8BaTPdW0VzCguI2jt2aeB4Y2eFf3ZMbMHUleCM1+dHwt8V+PPhh4D8P/s2ash0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TWfWdo5WkaViwz+9QjBU4IrrwX/Ci1HC7xOXiSMo0oSi9j0/xH4t/ag8Paz/AMJlrPhT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ySabcyPdKSMHzXcK06kfwnkHkV3Phe28Saj4csviULeWOOztzqb6XcRNEXzxLHGU/hQ/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d458S+JPihp/g6TXLJvC15FPPDZR26fbG8gBljacHIRup7jGKZ4i+Jvif4eapNceCFln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JD/F5aYIG77uQK6qmArczcysqz9U5QTerHaP471vxvqg8UeIIEl0oz+XPpNs3mzQw9Bv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9q/SLwf+1l8I/A9nL4J0bwzo9pc37QfY5NEiaxu4pIUAEcs3LJuXh9p6k5Ffzyfs4fFDX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iP8AF+/m0jS9cvT9vkdAUjiWHZHHjA2xqoCrx8pr7C0P9pz4da1Olxpmgt/aYvyiRWrr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D3YYNXhlHCe/OZ6eecQVKdqVCC2Pqfx3+2B+3L4L8QXOgeHYrLQ9Jsbp9asFtj9pkjRe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tcY57iubg/4KGfHzwC9t44+JVvHcJfRJLa3k9r5bGNmyBBKg2lS3zbOhPUV8cfHf49eD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irU49EvbKSOKHR5juuIo5h+9mDxlkdiv8BwenFfuv+zj8fvgL48/ZSh+FfwvEQ0HTJ7f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zzw4Pml2ddi4f5laI5TuKjDfWq+IcvaNLzPnsBLF1ZJzlqfTNzrWjeEfAFh8S/HcM7nx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Qhup/leJXSIExRgHLKfSu5+HvxCfxQNY1+w0s+IpvHuq3drcJbsvkQQRxhE8yEA7HAG5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v4o2ur/DaDSPCl2LS4mb7DqMKIzILN8BpVY/fYAYXHzV9dfBKx0zwvYwR/DfwPJoklxJ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eoWaDKTyYYjaP4j99eh4r7ihVjU0bvY++lQao8zR8bfHb9mn9on43aNb/CjVfERs/C+m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SwLexMQMy7ivmCMjCw4wpr8+/iD+wr4y8NeFWuta8J619ntR5q3NtbGcqiDO7Cf8swPv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/7V4h+I9j4lfS7WHRNN3WQhuzC6RjO6Volf5luG+6OdoHNfmD+3V8TL/wv4V0nwz4b1G5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0aXzbSy+Y+S7KctHKeTn0x0rwc84co1r1HJ3PBzDFqFNtvY/CnxF+zt4Tv7F7jT3vDc3U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iQ/dEiykFU+nIr6I0PwL8H4ZvAPhTX/hPZa/rM1xY6Pf+K9H8QXMV8DM+A11HEEVJAPu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9I8H6vFrmoavJHeTpcElCsLldueCOMH8KitfD3jWW6/tfSdM1GCe2lDx3EUZjaIxnckm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/B5TTo63PlcHxfWpOyWh+tXxV/Y28G+HPile/C3wbf3HiXSJtOhuof7REcgtrfpdPeTn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u2K8A+GHwb/Zc/aH1FPgl4U8VSeH7DSJ5ba5t9Fv00uPUYwMRvsdMn5vViMCvHPG/wC3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u/CU9mboXFpcW+r39nbR3LX32j78lxKgLq+MDamFGK/IH4JR33xV+Kmk2pEkFxayCWS5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bk4z6bRSq4jDqdnG59NT4kvFWP6JPGH/AARo/Zx0HW20+41nxTqkdjClzqcGn3sE01vC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OMlvugCuEuv+CVP7CSae8/hn4jeM7C/GyRRcQ27Zhb7rmEqBtcfKj5A3Vxvwp/aO+IPw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WgvoI7UwpcX6l2s4JG+YRSbgdm77sb5GelerfDvxJpviPXjp+r+I49Z8a63ZtctAkib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UwgVV5CDv0FYYrMMByr2dL3mddPMYz1R882n/BN39nbV9fuYrL4teJvDk0A32X2+ztX8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UY9ga+zPCNp47046V8LLO30/xjeaciWcM9tutrvUI0UndKjbofOQfKSr4fitV/gp+1N4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hbQI7O8tGvoLjU78gbFXciNGi8SSD7ozgd8V41rvwL/bc8H/ABCttI8UzafZ+HbB9Pm1i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afqDBX3M+G2/8s3IPGfTFcNKtiYqzpWidtGcoS5ti58IfjD4Wt/E1z4D0mPUPDWkWUsw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4kJ/dyQjhGhbIDDkg56Vn/EH4xN8PdCnvPhp4WuPEEVsGL6rKiG2THBmK5MkgzyeBzXs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i1rviX4zeH/F+h+DP7CtrSLTrPUnWOK/t7L92UuAPmZ5l4ikwzDAzwa/NPxRoXgnxb4Z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z5JrSSPeC8W0kfL0x0b06iujEVZqdpvToc9TMvZRsfsd4I+CH7R/xg+D/h1NK8P6f4G+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rOn6hLLcLNAcqL4EiKK3ul+T7OuflPbFfnj/AMFJrvxD+1r8EIvincoLrxx4L1tbNfCe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VNmozmInEzyz/wCq2L8o4r4M+Aeq/GX4a+Cp/G3xL8YS6BFDPHZ2v9m6tJic5wm8K+BvP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8F6N8ZdG1f4k+ItQ0bwdqdw1tquo2Vu817YzlS0U6Rphihf5XUHkmvRxGOU6P1ehEypY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P9iz/gqzHpGma5p3g+8v9LjiKJp+qahbs1vGqeYluY5pN8CEEFY1IHPFe92On6zPpNtN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1Mu1pLaajbNHCs8fDiG4GYnXPTDZq58E/j/8Xfgd8Tn8DT+IV8TW2r2M0FhPOZZrG6Aj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X29jhkbg5FYvj3xb8VvjbcS6ve+Lr2w0/wAsm50yWfbYLgDd+4Hy4UjIIGa+flWwjjbXm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aiuj0vwX4p8Z/BT4i6d8VPB3+i3mmODJGwPkzwdHilXgMpHT0Nfv5oHi618U/wBmf8I9c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F+YbQ+ULW5uo/l4CgOhGOmSD2r+WTSfGmo+EruL7B4qi1a2TIfTPmuftCAciJSu5T6c8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AAUD+BXxk0Xw5+z7qUmt+FdU1B4tLha7iDRvLvztjulIMLEDYgONpr6ThjMoUm6c5WT2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Mtj9DZrX4i3v7O0mi/tL6nH4dtrK4nj1OWbGJLeGQNAkTPteXf0Y5BPYV4Jonxs+F3xh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EaTqbXcxtrdJYGkv7ccwrbFiJAy9fLBBHvXon7T37MXws/aM8HS/A34t+Jb7RW8P/wCm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ZkuQixujHZcI4ID723E424r8k/hh+yJ8R/2b/wBtHwt4avm0jxXcWAOp6Ldqz21ncyw5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jzu2g4bjBr63MMyxVCrCMKd4n0mEo4eVOUZu0j9q9SOm/s9eETqfiLUtFgtFhkiWPU99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piHzkg53AcAY7V8nXP7V/g/xxrvh3WLi21LVPiD4cN1ci109Vit7iwlHzSTKjboGjTmP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9nD9sb9oj9p/xX4L1m8ittE0aG3l1/xNEkb3NxPeRebHZafFkBWjTClew5Y9q++vhn+z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N9L+E0unxeFbUWxutVvoZdt/cTI3yG4vn+bdnGYxlewGK3w2JxtWs/d5YI4KkKEI+9qzz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+L+vWfjOx1m9sNDvbieR9KMfJhRfLMjXc2BMpIxtC7Q1fQ3jbxl4K168/wCEG8J3ttY+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VGAhOJI2K7ooH2cINoyenFYehXni62+H994G8PC506ZpGFrNdtCxRrhtkckMiDyzbdyg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Hw7+FEPiXxmsGo2OpW8LQa9rmqxLHHJNagJJJCMH5s42YUbh3r6ClscEtXdozvC/jWz8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tqyf2x5CTWMUkgsYLmIrAZ5JB87M4w7DOPasbwx4g8CeOvAtl8CP2kJLSHxW9zO7Wkcf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cW0sWAzmP5Tg7uORXP8Ag6DxF8QfiGPG/ihdf13/AIRHEdjBaTfYIL37bGJFnkhbYC0K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xpWleJ/Afh6bUdXtH1ZzrRubCHVoI86dZykrOn2w4IniGX+UcLitBFyDSm8Wapd+FPDP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Y4b57ORYprfjdEZGYfvLdlwrkHIrqbPxhrdtLeyfES8s4rKC1htbmWZmtZ5JDKFtvJj4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8K8Z8G2vifwv4hlbwhoyX+h6tdtqOpX3ntC8a27bI5IYgGzbSJwm/lm9q+xPC+l+FdXs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VI2gErRToLm7Wyb5khfn+9yCMY6Um7IVkeSWGi/BTx94k1HxPoOnzajrvh+c27NPmxS1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XuSVyindhj2r0b4fRa7H418UWep3kf8AZGuwpa6ZZO8c62rRwMFmLMPOjdjhQhJCt9ys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Q9t/ZsZ12ebOlWOsssF3c6ezgpDEz4yV6hW5BGM11U3iG+8I/D3TNe1LwrYXur20zWMm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/MvlynOZEUhnT+EfNWUa6eg3CPQ8B8QeCL/4o/CWys/GI1i0uLEfYL1rSOWOJmjfzPMh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fI9+K6fWP2cdR+KHjWz+J3jzWW1fRPDlnaJaWa2oW7vLVFL3P2mWM5meQgGMgA8YxXXi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0LxXol/pekarDFH9qi1XCNNbLn/Rwv3FcEhnAxJjmsvwx48S50jWLHWdfnvdCtJrddLs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2O37TM8R/ewDaDtXDDHI5ra5Lj0RreLPi3oGja/bWN0un6Fp+pzR3enKDJbTnMflwR3K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AGaqy2uq+IPA1y3iLULjwjBYSPaSPd7ZrfVJMhxIoTKpErDIAXbjiuY8U/Fb4M6RLF8T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KsV9fNBi1twx2JPKZFBMG44Hlgso68V9AeHYra71nSfF9ppcGm3MFqzWwtJDcaZNaN91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OnAqPaII0j541/8AaM+Glpo1xD4t0qC7vNEubOV7+SN44klf5C0ZTIiZl5RRwR2rulvP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CktfD9tPfzBlgjbVZNSgePzcIXO+1BfnpgkcVoeMtb8NXFnrNzPHaX+mwSW17qmmTQKJ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qt8ygqDk546VjeMvAVzqt9Pc/A2w0rwxq2tW8FzeHVImEptrhcsYGif91LHxv2gHoBxQ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ErjUJ9Al1XTbG8dAkt5/alrqEFm+ofZz5M1peJICE5OI2AH1qPXNX+F1p4h0zTdc8Q2O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xC0lWeewaH/W29xesHzEzMMoABkeldNH8Mr+18TapN8Kre01yG6t1zb6qrw2cUzJ5Nwc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wPPPFcP8JPhJafDvSL7wP4Y8OP4eg0e4cSSvbgveAnc8zsxKraPnZtwTtGelPkQnTies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xN4o0jRbWa5jKSQXLXcbw6o9ycfvhgqjAHKsB+Fc1b+D/wCxV07xZoOv38Fh4dt2TUvD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eTDKu9xz8mflK84FbNz4f14eL/D0ev6TZWPh4ymVLKC8C26TAH/Sl+VdxUfdjPHoKzL+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lNVstOfxQ8lpfXrZtdWnliUCMQgrt3KNpHYpwKaVhSpI8r1eDxpd6VafEv4C6tHZ6dcs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gQSNkxWqpGY3dscMevbivc/EmvS+GvCGm6fcbLyxih817y8M0aWd64A3RMAzZZmxg8D6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P0bWNMuib3WNDtYoobaVM2crAnYAn3QWwPnXlQa898a/E3S38WeH/Avj/TL+1kvNIa4v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HADBpJo8DyR93AG5vpSkrmkIaWJvEvhG9utAjTWY7Wy1HVEWyt9X0tZLSZivzFRKpOJD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5D418N+J/Et3pc+qeHtav/DtuIdN1i3hkQq7M2EvIoV+cMrY8xgwwO1cp8H/ABpb+ONW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aZb6i0URuRdefbXHAZ7eHaUWBBwVLZXNdtDZeKNKGq+I/DvjI28Njc3KW2mzqYg7ooHm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xAYJqhNWIPix+zr4Q1fwpLdXIudG8ReErmM6VraQM7CI/cSd1VnnjA+8D0PB4rptE8Of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8PjaC5ka4sBcLd2tsLaG6aA7X+12gACFj80bAHdXV/Drxvc+KNettc8aXPiLwgunooWf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4Ekn2Y/NCI2+6pwDXc+Pfh5ol5Z3Nxo2sR6tqR1W3jF0NzywRbgzJlDgIq/MmOBxVTlp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htpGnfHf4vazpGq6VqVncWOpC5e31KCNIJY7cbYPLeEgTq4GfUY5FfQsdl8Qvh/pkc/w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MsaKBDbxxP8AK0cE4G6OUN8w81SCRisPxz4V8QRWut/Di38W6HpOo3s0kek3F3IHuTbs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Ox+XHBXrXEfDDwN4j8DfC7VfAPiDxXe3zea0N1HZweXLpV23zC885iBNbxqA0qrng+tZ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j/D/AMcfD7WfE8fwh1vxJD4okFw8jy6rEguZL2LkEeURFug+6yjDYrq59B8ReA4ob661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1v7lo7a3tYLhQphJT5iCQAm7OM1T+HXhvQrvVtN8D3VjoVvr+lR/2xLqdtbmSK8gk+U3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sAcrjBrqrSCz8deCNa0zQb+C8fU2mhSZE8orLAfmV0fONuOvpWc99DQp3Wt+F9N8VyeC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3FzJd/ZfMtg5UBZo5sbJMHjK4I715L4F+EOrfC6fxVqM/iDVUnuGuL6O/NxChtxKPllj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I9hXcfEhfiZ4Y+G1prHiLUNX1PRoYY5Fj0m3t3gVUXa5lRCr7AcHIOfauB1Pw3oNzpo1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1t4vKvNTcQJBcSkSedt5LQOn7so+e2BWc49UaqaOT8K/tGQa58crH4R6f4s1HUbm8s8T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PEgZJ7Ztvl5kAw2Nqkg4FesatF4Vh8aataTeD7nwvrt5Os32nVIUfT7pY8b7rPzLGwXO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BL+Fk+p2PhDxPZf8IzYai32Gy1q2QIGkZMw/Z70dYpCNiLhQDxXzxp3hkfEr4gR+E/i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45Bpss1zculw8YJit5VCiBl24Jx+OafJG2mhZ9S+INA8P2/gHX9a1myi17T77/So5rge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oT8i4+8pBA4xXyvofgb4cXniUa78BNYi8BWU0cV7rsckUlxBql4SuYoX8weWCnVSOeuK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eEJNI8b6io8IyF7a68PQW7S3cF5IMypOqgqbYtzvQgr6V5d8S9Y1PVfD+haP4PsYvJv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TVVbZVMW6W5unBy2wDah4x9awb8xxep9keKdc8IWSxeCfGc3k6L4pt2trPTLWB0iuBFG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Mw52NgN+FeA+KfBVp4v8I+FtWSbb4ctr2JLOynhdNetEt32pHKYyd0UJ5Bwcrjd0r0nQ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0z4a65DqN1oGq27Np1gwkcwmB98klxIcSIxbPlkfw1Q134aa9441K60bR9cZvC6gSpAI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e6Qq6bSNuHBDA96Yi2fAVu3jseL/AAvd20PiDT5Q93Dc/NLe6eoIM6Q/KzgHg4Pviu30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sWmpW0Frp+j2dllFispUupp2PytHI/yiMdznjpXkujajo+jeD7K98IgjW1MqwyarNGt7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MP4ehrd+JunaqdSj8U/EHUpdP8P/ANmL/adrb3ASd2HzAIwOYAeAwUEGoptdTNw7HsHx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Pwz4guPHnh6PVr++mjudRktog19PNCpWI5XgsnAXPA615veaj4Z+FPgqw8T/AA10nWtM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VuzS29qP9a2CcSuejAZyOmBXAaP8QYfDGhXHi34v/wBp2VpJN9oskSQzfZ7WRQsWWgAL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5/pHxK8M63rNs+rw6idHuZDBpmk6rNJHcv5RBlNw3R1P3kBxxxVxn2Ip0ddTr/EXhTwtr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qs/h/wAYwGMxYOnwxXDMCpO5gIBxtC+tdR4U+Il9quvW1n4+0+fQrvRrIJDb3KzTxXcI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FfAx78iuT+J/xC+F8Oo3vwq8a+Ehr3hnVJLaLSLa4tMaaxbazPLOW5KseQo4xVrUPiR4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lsba0/s9v7O0yziRxCbeFfllWc/eRAMxjkZHSnCqaTonffGS80W70OL4heJre+0uyvYW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ScD5RLbgB94x2HtWfDrXjXxZrOl6RNoc+rR61oaT3msRSPFFNH9xo3jbHkSRjG5eGOTj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h458OL/wmV9NrlvPfrf6bq9ldMLqF0bBjUxbQsYIw2V4rrtM8Q+GPiJrDzeGtS1O/wDE1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ayfY4GT5GjlVwqNJt42uPcVp7RGNSFkepXvwV/wCEa0LSdf8AA19PDqemQK0lxc3kjQQw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K8JnvXn3jCTxp8R/H3g74haR4fMnh/SJJrt3lUlLiQjEbdcbeOf7prC8dyfEzxTrvh3R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6WL/AInNpd7oHWTjbLImVdGRxkBeCKT4iX3j7w1aDX/Dlzq2naHFa5FvpUyTFLhXA22k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w71olc0pL7SOy+Pel+MvEHg6w8W/DOTUl1W0mEc9lpV35XmQt88sKKvyvKxA8pmA6Y6V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Wi2/jn4m+F7y01vUoRY2kOqOg1J5YwdsDdlJx64rmPA37UHgDxL4YtPHfhW1utVu7S4W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EFwzbdt4oxGNvYr0rc03xP8ABrxN8bNZ8EzWV3Y+NbW5Etz58Estv5mwPCctlAp4P7vG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KB2vw11sL4f1a8ttD1Xw9A8m+90+/wBrh5Au7dC0ZKbT0IH415brPxF+Cnxq+H+neNtc1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PJYeTKisLohgPLZEzhc/T6V6VoumfFrQoXvpJLK40tZJGv7LSY2hifcfmkCSl3LnPIUj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NlqIsvAqaVolrqFwFiQFZYJ0Az5kkEgws8Z4LcZrnjKxrBLY3/HHw51TWvAkHhjw1e2O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7cJEklsEz8i4Jcr1Krk5rb+FR+I/gnwbb6B4cvZbvS4zuspJnjjJgYAphG5VeuAQPpVO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w3F8PvEomtJbO5MlnqmnPDbhnhbIMYXBjJxhhjkU7xLq3xLfUFjh/s+/wDKjVGe+WMT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D71XLfUTVj//0v2Tufhj410VhcaBqLSY/hy0ZH64qi2vfErw8wTU5pmX/pooYY/3hXWW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TGZD+dT3HijTLf5LhiD6Yz+VeQ3c9A56x+KV8Ln/AImsKvEOoi+9+tdsnxI0kRBtNlRC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fTNI8SwG7htllXON2zYf6Vz938PYJJSbGGa3PoF3r+FDhED0Cy+IXnsEuNi+uBjgelb66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eRR2+Zq8SPgPx7G6y6VCxRem/CnP0NVJtX8Q+GWb/hItHL4OXJiwMf73So5EB7n9qgVS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L+w0fVHjuNQt0lZBhGOQQPwIritI8aeD9RhX7RBJYhiB8qg4/KvWPD0XhO6QnSLrzuf+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YDko9GsEIECkxd0PP+RUNz4S8Iw29xql7paokEbO8gQE7EGSRnjgV6+NDtGAlaFc9ivp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djcaZq1uLm2uozDNDIco8bDBRlzypHBHpSc0NOx+dtt49+G3xc1+z8Ofs53a+IHhcy6n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Gxn4USFhwo6jpXqTaFLYySW5YoV53NxnH92vel+EHg3w/pC6F4HKaDYwjEVnZxJFbqPZ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3i2K8S506VLyNcAhm28Dvg159SGuh6MKsWjibTT9MUF7q6fzOp285/8Ar119rPYQWypp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1rEufDGtQmSW5ia3A6lVDDj3FZ9jqMeoM1tDqqoYPlIbKf8AjpApQTRVk9jtQ9/eOGSN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TjTbyX5T5Y28cnpXH/2jq+lkNCPttoxwSucjHf2qSXxBoZxLPZsGPUF//wBVHtESotnV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RgDtnFYJ1TQ4LwfZV85AB9zgg/jWTDqNrqF5jStOCnsQ2f8A61bBi1Uo32kx25TAKqNx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XU7C6YmZEt0HQsc/yq+w8Pt/q7xFB7Bv6VwE2p20aRWkIZpc4I2cCtCfwf8A2h/pLXPk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YWtudaX0GEh4po5m/hCnJ4p/2+Lb5bLtGM9lFcTp/hvSIt5YySsnIYHy846DArZe1tZ1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8yMcjHpUGqjYtT6pot18jwwXIh5OMSsD04UZxVy3tpgv7yFLZegB549x0H0rKsV8O6Qw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FjUL/Ic1tyMZvmX94vTmgZQnYS3CQzXHyDOPLwAf/wBVVrmDT3/cyGSRG4+U4/UYxT57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wM4yKZ8uMOP1oAgs9P0W2c2qWqtBMnlzLOTMsiHqrK5IKnuK/Ir9qD9kjUfh7JqXxH+D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93YL80tgCDlogOXg/VPpX68qNoxioGikknW2tYmlluCIkUc5L/LjHf6Vz4nCwrR5ZHZg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H3H2x+yZpV9P+xj8L5dQYG4/sCA/L2Xnb+lezRXq6jaNYmUiSLjIODxW54W0J/CPgzTvC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h2RgKq4HIAHAFec65PDoWpG5jBVc8ntX6Rg48tKMeyPjcbV560p92ZGpanq0c/2WQEKv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WSP93kN6165p+vaLrdsrSeXhQOKrTnQfOMayAj0FdBkr20PB20vWr6T7PbRGQ/Wu10X4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FP6Yr0Mal4bssJEyxkc8n/Cs7VfiJoulxf8AH7swPurzmrhy3Ik5bWOl0v4dPYRBpimB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aRYISUB29zXzNqnxdtnkPkNK/oTn+Vc1P48utdYCMTfyWr9olojL6u2z6U1nxNptsvlR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HX7Q+qXF5o9gyYUC4C5XjrXe6cuoXM37yKQgdM/yrjPjHpc1x4fsLuSIxol4i8+9dOHq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pbSGSXw9p0luoAaBc4HfGK+X/ib4N8K6t8cr7xJqFnFNqH2C3tjMyBnWIAlUBxwK9i1j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ka5Fpt7rcrqkSWunoHk75ds4Covc15V8QvD/APwmXhuX4kLbz2+si1WYQTStZQgAfduS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m52taSPoKDqxfNTly+mhyo8GaYbktMkSRqBGNhx8p4+70yK9Y+F1lpFn451P+zLZEkjs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it6gfdz2NeNL4C1DX9Lt7nQ9JsL2+YWk10ttdzyhInX9+Rhscn/UnpjrXtngLSPDfgjx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cMoED7o5HdzxjJYnCr04pxp0lsrBNVnF3kfNv7Yc7P4y8OR/dQ27H6YlWvqrSbzMkYLZ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LP7bQFn4v8NbV2Ytpzj6SJXv1hdDy4gvys0aH/x0V9hlv+7xPlqyuz0TUAJ7ZYnPDPH7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vmsFcGRVD7e+08A1x+twa/8A2Wt5pRVfLeMkHjPzdq9LtC+oW/mXCjzAMHFVi11DDysY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Wj9tt5AjxuCy9AtZeq6YwB9/SuPF2NLnKGJv6V5TqNHoJXNLV1Yws68EfpXgWsiWO+Mg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9SttQhKS4UnjA615B4u0uSAG6hXdx2/+tXJPY2pxsz5D+I1zfGWZHIZS/wClfK3ijUpY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GK+pPiGt3JMVTIPqOma+TvFmnzRmTzXyXbk+leFXZ6VBHlepXis7MF615h4jLTudg2jG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CAoVI7fhXFapE2eRx61wSlc7aR4rrqeWSsygp0wejVyeneHUtbw3/hyb7PK5yyZ+XjpX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YZKjrXj+s/bLOXzoCR5YGcdK8vE0oyTi0eph8RKm1KG6O1tvFl4l4WuTtkhcb0PTHtiv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5oDiTjIHP+RXw7deJ7i2ZZpwA68YHpXsXhzxBbhYp7WRnjOM5zx68V+b5xlPspXitD9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6PtzQNfBSF5nLMIxz0B9q9k0nX7QwrtODkbVA7jpxXxFpXieOTY0PEbkAE9PavcvD+s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k46f4AV8jWp6n3OHrpo+3/DWtpc+W2eAM7e9dza6nBJvlmbBj/n9K+T/AA7rl1DAzRSj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9K9E0S5kW6FxI2+Rsd+gHSuOdOx6FOseia9p0txP9q8vMTJgAjke1fNfxG+HsdzavZ3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VYcgj0I4r6jh1ybUmxK2EH3eOeP84rJ1rS7e+3XLDaeAT7VCk1sdE+WUbH8zfxJ+Fcn7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nafb3nh69vEubOG8jElvHcIdxtJl6NG658s9jgV91ftoeP8Aw/8AEXTNC8XeCYoo9M1L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GY2nfY8LhQADE3Hrivqj47/B3TPij4S1Lwhq8fmWlzHIhY4BVhyjr3DIcFcV+EN1feMv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Hd46Sac0ZiYZK3ELSDDxgjADYy4HRq++yav9acZN+/Hp3R+O8S5T9WuoL3Jfg+x9E6xb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3Oj20UaFTsJtXRmy3VR7jkDmtnxb8HU8EfEv+zJpJA0enxMJOgmF7+8Vouu6LkgGpPt2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RINSs7mOMHI3Lgdug44r9Rv2afCPgX44/DzTNQ8Tww3viHwQz6M85/1sMEWXt+ehO04A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Zi8PDnex8nl2W+2qcqep+j/wP0qx0P4W6Rp1hwn2SPai9FG0dccZrr0hVFbMjurn7rHh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HqWo6ReHwL4giEN7GnmKoOVMJ+4V9sV6VNPHnjgZIr8Lx9W9RyP2zAw5YpGR4y0eHVfC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bHDf3eeoPSvi7QftuhfESHStYt5LP7ZJmBGwQmzBMYYdQRyvp0r7k1G4sbmzEAxKUba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r41+Kuj3Z+Jml+J4C8Udu9uIWT7nmM+GRh23LXVleIfNyHHmuHXLzo+LvEXw3+J3iH4F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c2kkeqa5qNmkhUPfS3cq/Zlt1B4TblmdseldV8V/B2vfFX4MXnw1uJD4WvtZ02DT5pHC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iM7SzBSMA8V9Z+L5Nviu48rhY2Kr6Y9q8g1nI1WN1GTvA5+tfV/WJaHxMMvjG5wdh4Q0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n3yNJolja2UVmJI9zLZLtVpEBzgqSGXHSvNdE/ZP0Dw54Eu/hGuqCHQrnxcvin7Eiq0ht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Knm8hh24r58+AWlyWHxg+J3xAuLeCfSdP8eQSXsiZ+3jbEFTymI2iBWYeagOWHQV65+x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bVLy1ka6ufEmsE6lI4kaaNbohYdxJkCxj7qn5QOlenUhOMHLmPKws6U5KKgfVvjv4f2P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+pXcsDeFNWOsQQxBSs02woquT91AD25riNF/Z7+H8Nr4k0fVJr6/h8V6hfX93GJRCQ2o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s2qAD1r2KNwIABnHavUvhf4KsfGM1z/axkjgiaMoVXG7aeVD+/QgdBXjVMdKnT30Po6W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w3ir9mT4efEX4T2mhPbvpnmpYyQ5XMkFzprL9nmDP824LGEP94V9k/Dn4deFPA2jahf+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yXs1uHzbxXFxg3DRLjjzWG456HpiqPjdIxZJPH8gjO1QOgA4H5V2Ghzl/B4Yn7jKD+Nf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eh9bRyulTalGNmXLRfnJPIqXVbm0t9LvRIdu2Mnn2FQ2vydOOleL/HTxjaeBfAXiDxBf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ZCAo6AVyU1zaI9n2aPjj9r/4t6uNF0X4N+D59ur+I7Y+a4P+pst2JpD6cfKPc1R+GXgT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5WESRoiIOFUKMLgfTrXivgKwvfiX481H4za1Hj7fHb2NnvH3LS3XjaOwkbLH1r7R8P6X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gH6L0r3oQ5YKCPdwNLljc6fQ4YbODag7BPy/lWlf3BeF8HiLkVWkGLfCEDuMfpWct29r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9v8A61dHIjqlNJFm51C2W0e4jHzKuFH1rwDxjfwXL+WDlB94f7QrsPEuuxCw8mI/M/3C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FuqtYQGeX7pOXPfdjjFbwgeLjMTocf4v8RRaGgSRySenFfBXx1+M174b8MazqOisqz6f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ORhiEN2LFiMLXT/F34nPaWV94kv7xbK2s082SRvuoO31Pt+FfnBP4m8Rftfao3gTwGF0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Lj/j41TVMAiW49EiByI16cZ5r3sswUX+8qfCj8n4z4lqYek6VD4nt5H5q+Lrzxw9uupa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M8rEMfMbnfXmNjJ4veG710uN5Vg8qoM8jHP1r9tbn/gm3rN/YyXWteP7WC0gQAyCwJUN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+xN8KtAsprHXfGN1LbFuZI4IrcHA5zvY4Hp7V7k+N8qwsf3tTTbRfofzj9WrS957s/Hr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zkl1bwdrd7plyI1/dgiWCVw3PmI+VChenBOelfud+zIPFn7Rd34f07xhYxaKFtPtuseU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YbGzz/l+X+EZrwb4NfsufAjw78XdO8cwaqfF2n6UfMjsbhYoYHnztjYuSRIYyd2wA5OK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i22l6p8NdP8A7M8PaTqt20MdppsYa5ktox+8N3c8uZCf4EIA9hXn8TcX4LG0OXDS23dr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Uk7ytofYHir46+CfDb/2JoBOq3cKhSID/o9vt427x8uF6bVrytfGsXjXQbnXNTR5FguJ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P2cbkgZEGZPNbAPIHFfCNnH4lvtMg8PeHeUjKxBgfLHp8w/zmvYLFvEvwiuIrzw3rl2Z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euPKzt2/hmvyiOPSqrn2Pp+ehSg401d9z0T42/FzT/2nf2L7r4SeKb2HTtfu7gxaq21o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L5Jw0cTDAYtx6dK/Hr9m+w/aI8UeNtW+CWuW9vceFLRQdUg1eP7VaW0WMIbd/vb3/wCW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vxW/4Tb44+In8ZahqEVtrHkrbtNHEFinhXpHMq8tjsetetfC7wc/gjwZb+FRc/b765Iu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GBtHZI1+VF7V+oZRnkYYZ0+RO+1+nmj4nO8Y170tzb8OaRo/hnQbTwL4aRLbSdPiENtAi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x6ljyzHkmvUbKy0yO2ivZootoHyswz04rjdZsbHwxAuqeLLqPToh8yiRwsjBRn5FHLcds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9eM2aSf4ZeHkkgAUJf6mGVcnosduuOvuRXiY2vJu8NWz5SlScnc+rpm8KW1xJqlxHbI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D6Yr5u8R/tU/DrTPEUHhP4e20s2oSyZ+TdwByWJbjb7dAOtfO1npvxl+J10L3xdqm8u2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GFjX5SFx3rc+Irax8HPg9ffELQmstUvtLljBhv4TuNs/yMyFcEEEj8K8TC03VxcaFed7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jb3ke/fBb4O/Ca/1qT4v+OrVrex81hpmi2p2RXU2f31w5XA8lWO0IMAtntX0PqfjP9nf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5FdXVsxu7mDSipjjAADh5PXb95F4bFYfw11uw8efA3wT4rMSi31bSYfkiGI0fJEqdOMN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ofiL4Q+C73xx4aistK0P+zxDc7x5UsskjDy1t8jMkjMB0HQelelGnVjUdF7rT7jzHXkq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7+Gddt21zw2X1SD5FuNJuR5ThB/zyj5IdRjaMDIHFeU+D/wBpzw5c/FW8+D17KbTUpP3m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xuWKeM4xKv3Q4HOK/Dn44/tM+IJdSsofBF3dadrIVWvLsMqzDb9xMp3HU55r5Q1Pxb43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tVup9bjkSVL3efNR05Ugjpjtivusj4TxFal7Wu+RPbv5fI7aeF11P6eviHrsXi631Hwv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LaQgbnVwcxnvwDx1q58MT4w16506CymaK5s5QwMi/dK+/bj+VfiXaf8ABQX4v61pcWlf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gvl3ZT7HqCuvAczRcMceq19bfBH/AIKbeEtBvLbSfiBpUslv5u57suI7pBwPnwPLl2Dv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K5hSmpzjzehzVsFO+iPqn9qXwvc6lZy+BYL+41LXNXljuFszOXDpbhmk2xn77N/Co6mv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vFurRXOmObCzsN4S1gHksCnyjztuDuz1HbpX9Pnwb174C/tSeG7T4k/DuWGxa11KX7Fd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R+aURM+9Iz0Qn8q/n4/aj1HwJ4+/ar8WP8GLQRWd5crF5UCDbNcWy+XczIF42vIDz/Ee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WarR1Xc6qanGPvRPk7RNb8YaHqMev280d3cwnzF+1RJcIGA4ba4PK9vQ1+rf7Cn7cfwl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JpyWyRMVtfEcEJ2wCRs7bzyxnbuPD/w9xgV82fD39lrUtc1S08QePbqHRdCTPmxI+bm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1M/xN/CPevvPS9V8ZWXhc+BPBfh220nRYl4h02NN5i6bmypMmR655rh4yzXLalNYSrHn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xirPU/aLTPC3hvWtGt/EHhm+h1nT513Q3EEokjkHqsifLn8jXy7+158NZZvgpeeM/Cdr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v9PmuozKu0D99Fgc/MvIA4yBXxJpEXx9+EugC4/Z9uLvw1cTWpdVMANtcXC8qk1s6lAW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ZP2yf2//ABF4kvfgv+0B4es7GwhEY1uWSyFtPFa3C8FJFcoWZTuXYCSB0r81yThvEqTx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nYVBR+KPQ5WL9grW/jh8OB8Xfi5eXsviK/SeX7Uk6paKGGLeGONl4RD9/b7ivzA+J/7P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/wALL8O3mmW5fZDdsm63nK4YmGUfKwxzgdK/oZ8N/tfLLpVn4F+FF9baXNpdvFYC8vIU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5SEC4/GvgT9pnxNovjfXJfFPxr+Kmq+Jr63BitbCO3iaKEnokcMZEUY9Wxk96/Q+GePM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FZ/gKnmEnO0np0PylvLtruWTSXyY4JPtFuo7edjfx74Ffsd+xf8A8E8viJ4i1bS/jn8T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Yb2w0yH/AI/bp4WWSJrnOFhgyASpy5HYV8h/BL4h/Bn4V/Fi1+KXxX8IXPjG10TEtjps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nKPdOysWROCqKPve1frJ8Q/+CqXhzQ/hPpL/AAj0XT7r4g62Dd3q26yyaRoEMrZjgDyY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RhvpX03EWPxtSmqWBhZvr2Pey+nSc+er0P0Xn+FUei3V/wDF7wjaQad4mvf319qskS3M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ktGSABGvAGMCvm3xV8afiBrmqWdpcfDKP4oat4W1SS+Gno6aVpkMxiCx3EsM4czG2Xdj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466h+27+0RrnxCsfF3iLxDqGv2ltcJO9hbJteVFPzRxLGMqdvQgfL61+tPhX9oz4b/FX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qPPJYTW0+pWE4NvqlnbvKsd2rrIA0sTQkiTbnpkV+V4vI8dgqka9f3onuTzpU4clFaGL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7f3XxBmgXQtL1C5j8jTxJn926By0Uf/PMdM1xWqDU9IWK40uNrjT5yokRX2FQ3XP0PFfX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Ir+KdOt/DGv3FvpelOLgjSXCfal2YgjExBAhUcuAMtwOK+Rvit8NPi7farJ4c+FurR6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kT2122NzsBCoaBUJCKWJ5GSMV9Pw1LDwVowtI+Zx+Kq1tZPQ4tPgjbfEDV9U1Iasun2U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HLRYwyRwgbWBHy5HSvNo/wBh74EaX4jk8Ua3p1/411K/3XEFo+Leyt4jyFSKHAEcY7sQ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GnwKTUbX4+axJceMtRlFnbpMo8iMshcCEjg2oABaT7ucV93/AA6+IFp8OvCWr+JfH2Ly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iARru72b5lJ7QRDaz/UDvXtYrMqtKo405W9Dz1VqQjaOx5Dqf7F/wt1HwyfFvxIik8M6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3ofurCnO70UKMV8peIvhvofg65a+/Zf0SBAx8mS/8QFLu8iU/wDLeNZB5EC+vysw7V9O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xePiDr2orNp8rLIYLdiiRwpgbISTtTCjHSvSvE2rfAT4e/Ciw+Jnjq2hsPCWpE/Z73y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uFDESKwwQe3SvBxeIcWlHqcc7xXuI+EvhB8UP2ifgZ8Q18ffDzXL+/8AEbkm4l1E/bNN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Mcipx5e4cYHGOK9I8e+MP2zfjlrL6/8AEq/tp7m8w5n02KKyicDgKLe3VEUj2Fel3P7V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qHh3Xbe8hkTelvZWcsZx2BaRR830zXzrrf7Z1xda3aaR8N9FktLCVts7u/lzFW++Y3Yf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4ijTqtwqwcn2/wCCDrYqcVTb0PT/AAv8Ifj3rt7b6ZL40vdOtBL/AKbLJIzCG1iAMr4J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V+mnwq+H/iTxKLR/B0aaL4WskeO1vtRQXF7fTYwp82TMjFiOWBCKDgCvm79j/wCHkXh7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mjvdWTxSFttA0PaweW0ifc88wPSKVwMO2N6r6Gvvjwt8Rte8ZXy+K7iJbe3ggEdvZSFU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MAcCvn8bl958qXLbscdebpSdO9z4O+I/xC8D2NtrVp4vbP2BJJtTt/Kxs+z/AOsDquNo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8UF/a31aHT/Avh64ttc8JaeNd8LabexNb2Fx5Cqq+V5i/v2UOMxtwdwHNen/ALSvwr+D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98Qbe9a78TWceTBJNBYSyRr5TFymVJIAyjDBrzn4lftF2WjQ6ZFL4xurn+zbGRNH0GGC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2hZwBIqooyIj8rEDjiunKMXTwtT2PNKUummx9Dks6D1raeh57YeA/gFe6fqPiD4u/Dfw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c97b6rHdvCZmcB47ayjdAJBuLMrgKMeleTfEvVNC+J97omhfD/RLDRodNnktrJ7Kzhs/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UBw+PkDZIHevn/4ufGv4j+JPiS/xI+JUt14oh1DfeXOqo4Uzpja6qZBzjADjnHtXmSfG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dqn2CS586RjujlWDpHErDnaD+dfewpZhOMXVd4dF+h7lbkUf3eiPb/iF8VL/AOG/hS9+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7Z0WS0Wf7M68ZWTgo74xjJ47V5/8LPFXxJ+I3jjRfBPg7wp9m1Dhb758o0AJLzqR/qyM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N8ONPn+MvxF0z4eeE4jb3etTuouJnLxw7ULGR+5UY5xzjpX7RfC7wH8O/wBnPwmukfCy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atqAt3zOT8pwCDthjz8qjqBk1tmWYwoUnCdLV9Dw6mYclPltc+8P2L/gnpFh4Wn0jV4L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WaHzSB0Yb3HCt2IxjHFcx8df2HPBniRtI/4RrX9Ktk0ZpZINN1G6iV4jI27bZ3ufMh2/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jrX55f8ABQH9qP43/A74U+G/gH4K1C90Q+JA13r2u6fGYWunI/0SwiuAP3ahfmkUYYnj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tK/Fvwl8Y00f4m38msafPF9jEcgjm2tcJmEglRlQ+3zB125xzXgZFwlVqUvr1OSXoLDZ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vgX4MeJv2XvFWm/Ff4x3dn/wj/g9b57O81HTYNY0+a1u2IaCW3O8GZc/IfuofmTit34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g6reeD/AfgaTUdRuC97ePf21w4wOWdyrAQoA2VOAgHFfG3iL4yfGfwh4kur3wlrZ07xn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aaN1slhaoyTRNby7ojHIz7F3LkoM19J/sj/8FFfgD+zx4ksNW+LPw1t7Cx1XUpYtYfSv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3sMsbg7o5ImLRxBgqugK4r3VTrOm3Jy8rH1WHyaFem/aSt2se2eO/wBnX4ufBbQdY0D4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1e7gu20iOHzTaXVqrC3wgBaSLaxVHXp0NemaV+yD8dvjpPoGvfFjXYvC2k2WmRRQaYYzL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+I4WI2jBOeO1cD+0037YP7Duv6R+0f8As2fEKf4nfs7+Mb+2l8M69NIlxbQWTfe0fUVx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5xv2jHPFeyaJ+0R8Rfjx4d1H+x5V0jSb8S2v9pQjN0NwIYW4Pcd5D06DmvnquXVY1VUb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jFUqjTt1Pyw/bn8BaFJ4Y0z4JXGqC8fStVuZGu7ZQfOigQopA6Ly2GHqOK+Fvit/wT0+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L9sXStR0zXfBOsyC3uBbygX2m3LStEsFzCep4ByhIAIziv1W+On7Kuq6Z4ftJvBWof2j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DbNIGOc7l43MT3r6R8PfsZfD7QP2Zn+H/jO/1LX7TVGtNR1nSmn8m0S8VgzCBE5XHTPf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YamqX2ex5uW5nTpXVV6dD+Um00aOfQUv5LdWXewU7QCQP1rq/DviXxV4Nni1Pwnqd5o9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UsDoRyGBVh09K/od8ff8EqP2d/iZYatffB65bwNqdo0Js4ZLqS6hnZ143QuNyx54JUkg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vwy8X/BL4oXHw48e266Z4h0aZZY0kAeKTYweKRCflkibA+o4r7dZpTrNuP3FVMdGd2fr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xQ0Eftd/tQ6r4k14+G9MsJI7037LPd26AbsIiLIiqWypVueetfYHxFsf2av2mPDGj+HP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KvmywTTWjixCZJ81ARcSbgpAkHXOTXoNz8T9K/bJ/wCCcF7480DTbTQ/FPiPTJ9KOjwh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bVCBtjlK7l7DpXl37FP7Ol18OfEek33x3ENlqF3Cuy3NyDawGGPcftTDCs0gyvUAV+RY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L+F29EcU7uyTPRfBz+O/Gvwy0D4x/Fu0kuLzxNcPZ292ZYkkvpLGQxb2hg2mIIkabvl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v8PvEGnT6j8RNMt9YlIkY+cvLZPOK7PXD8EbP4uSWfwYXTbqzhsri51C40uRpfs0wnwt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bV7e1Vte0KbxRpzpd2+w4O1oxhl755rafEeDwdqdXd/gejicTDlXQ+afhP8AsFeCvh/4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L6WC++zubDRoFH2S3huVO9TKctIxznttwBXe6l4gXwb4xhu9fg8mWFQtuqDqY/mwfq2OB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in+zn8cdN0Xwktx4o0K+ITXbB2JhiMz7YZIT1hm4JULwcEEV9N/FPQfh9+1Pd6Ba+Cd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GrIQpgv4I4PkcPE+DHg4ByMdxXhZ5Ur1qsataV4yWjXRH1mX1vaU17NdDj/ABb+2Z8T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D5f5QwjREGegzgsK8M8NfFH44ftJ+JtU8OX2uXUun6RcJbTwCRljDuobdzjcAK90+MjfA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6lutnkJqCbY7W5kIwuY/vOVPO8AA9BXx/wDtjeM/iR8Gr6OXwXqAtJGi0+C8lihCExGE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NeJgsrpTSo4ZXctE30OnEp4ea9poj9YPh/8ADj4feDtC8jxxf2trAECRSNIPMz6og5fp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fAnwe8Jalqnw0eC1mW33rrN8qiGHJ5fY/wB6T+7kYBxX89Hwi8f/AGb4y6D4u8Y3k1+b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PzMvHXgc+1e//tEft5/DnUtHvvDskdv4gvoGSVLaJCIbeWI/feQDD7f7gGM19Fl/CEnJ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zqVVWw6PsFPhzpPxUluvFWrSXmo3GrP5r3tyPLecn7smxgOD24xjpXyXrf7Nvjj7bLMZ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ATHCW5ZsHy4z8vzH72Biv2Y8G6Tfatomi+ItHtRqMer6daXMUuwSr5U0St8hHyjH6YxV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Fl8UazbW0cW0G3hUSSyHd9xI1DHcfpkV9C6SiuSR8rhq04S0Kx8GeAv2X/h7pnhWKztY7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zriR8F5XHpnpnjHSvGPiv4yPgrQl8beN9Wtbd70mDT7aNC0lxKRkRiQAbVA/vHA7V5n8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LNQ+HPw38H6x48+ICWT30WmNaSRvb2lsnmfaJRKA5gRPm4GDivxBtv2u/wBoBPFl749u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y7qwvIhJYyw5yIfs7fKqr0BTa47GvCjwh9bl7StJ2+4/Ua/HuJUFGhFQitNrn7l+BfiR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cfDTY8W2MkOjeLdLRTGmraXnFpqUfY3FqP3ch6lMdq8Y+IeiLr3xW8S/Fb4marbaLpUl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LCI4ITtAjDY3rxwqivzZ17/go78SvB9yk/w+8K6H4aSWJSYohPcJ5i/fkiMpyitxlASF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47+PPCf7WEjT+KPCd7eW8WtaPLLvXSbobfOtguQBBP8AfhPGfunkV9jl/DXsXzT92NtPl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TGQ5OY/XK0+Efwz+LVjb6Z4XmXxR4StZYZdQFqv+iztHiSOIPGeVR8NKP+A17x4p/Zt8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EXhrT723dNp32aJ5zYxGoONwVRwpzxX546Z/wUM8IfA+71nwD8B7NIdK8MWzXLQ28sVj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OUFpJQSCQOTg46V4Rq//AAWr/ahu7lrzwv5NtCg+RboLO+4+20Livh5ZBnePq+0o05Rj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TC4Okqcpo/Vz4B/sj+DvhvrM2neBfh1p8FxdEE3LRm6k29CqtJuaMd8Ctv4y/sV+PdFg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0+/uBteBgwtpG/uTKv8Aq3I78cV+D/iH/grN/wAFAPGFvJbXXxCn0aBz80emwQW3B7bl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OCXXxx+Lni/9o99C1rxXqlza3Vjf3d7FPM0y3exMgSeYTxu7jkdq4uJvD/NKVCWPxFZ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PCxmKwtSsoU9PyP1estKn+G2m6H4d8lLia1hWTUWgHLzvwwUnkqp4X2Fdd4j8JaL4zRb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+XUK0bD0b+npXQaH4a1m51+TVL4xz2skS4Z1wykc4BHFSfEPxd4p0jwrZ2/hKyin1C6u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FBjcGAwXOelfB5RGpUpaLV7I9eriacdG7JHU6R4M8eePtMi+FXwlulttR1Jlt45mTc1z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G3PavzN/ab8MfFnw78ONT+HfxP8AD1zo+teHLv7e4n+VXS3fa/l7uS6jnYcNjtivdvj7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4fm8NXIsZ/ta3EktvIEkj+zkMqfLg/Mw5PHFfPn7YH7Tf7QH7Xmr3PjD403lvLPa2u0R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sEkpOTJLs43ntxX0eWYJYeopv4ke1kudqpZy0j0OK+OvgR/iJ8K5dX1HzT5EMN6tyowI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wr4u/bN/Ze0/SPB3gX4jfC6zu5dI1TRbW3muZizRXOr7iZkEjEjzNvPUY4r6/tbnVvG3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PbQ2YjuIQx8uWSM7QdvQkAAc1n3fwx1698OXHgq+W7l0G/XzfsiSSKkVwORIqZ2LIh+6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QV8vraRvBM+ZzGhFzkuqPi79lLw/qngf4xaTrXxCnWPTtGimYLEyTztI67EhCqdyjJ57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RfhJBDNEiTmWQPZtzy+fLA/2q/LX4OfsMftMx/Gbw/8AEDXNFittG029juLi4u7mNJJI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LLjiv0dns5/Emt6nb3FrIBYX2Y5BJs2/xoABwR0rt4xqL2tOs5KzXQjhauvZyj1TOg8U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8ONIsPjRq2saZfQTfaLddN8sPBGR/q2LdRn5gP4SBivsOy8RN8JtN0vw+k1xdw6daW9o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sWSQD7zFeX968g0n42a9ptrBaarfLZXM07Kn2gI6kqPug8fL39q2dB+KU3xJ+Jtv/wk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WKWK2h8v5ycbpXydydtqj8a8GpiK9PDwlzL2a2Pkc2jjKteUav8AwD3j4m/YYvDep3Xh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W9wcIoWVwDnPUBe3ftXzBq37VPhjTNXs/BzwXenW1hcyrfXqRibgLtjaNfVTz7da+6Zv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raTmwwAIIYmKYTpjnIx27CvkT4kfAP8AZdsNVNpqmneMvDMj/MLuHyr23A7nY3zH6ZzW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dDpwXDGOkuajTuReHtR8C/F7VbHwRokcGoaHDKJpWeRvtRlbrNIfv78d+3biu8tvi74h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Vz4wthP8N/FMSz6ZJHLunRwP3g2P/HH2ZcBl4bmvjBvgb4btPijpOh/BDx693rdz5j6R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Ib0glycfvPu+meK/X/WvCWiftI/Avw1J8afC8dj4q0dlkLPtkNjMAYp9o9HA5U8c8V1y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NF/Kx9hw5g8bO9N03p0/rY+h9K1fR/ij4PsviB8M9Tt9Z0fUl3xXEDB1ZehU4+669CvU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M6z4f8Y2HxQs7B/sssa2OoMrLGfNU4ic7uDuT5ea6bR9c0X9m74h6j4X+Dt3DoVooTfA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eH7gJ7FcGveov2xtO8c+D9T8P+MvDUMvnWrwC8s2DDLfKWeJlbbhfmBwee1fP0sNXybG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0Mq06OIU8LV0a/Cx+LHxC8W/Dy/s7PW9OurzwxeaPcedBeRPFHubp823PHqMYI4r6WuNS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Wk+LfEc02qIrOmpeGmaG5DDhp4GjziM91PHtXtvwj/Yx8G/D3SbnUbCybVrW8Ba2vPEC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ihIx16sRn6V1HxH+Gfwn063ttKutKt7/AFy0XFq2kxfZmsw3OfOt1xs/2CD+FfTT4uwV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8tTyyNerGnh27rZ/10PAfBHwO+GXiHw3H4G1jxBqerx30mDrbQww3jNux+8AAVgvG4EA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z4YeELNvEeveNdV1m0jbGY9toY2J+VS0fMefWvUrX4X33hTw5d63pNxFe6hqqYs7S8Eg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HbPHOK6P4d/tpap8LvBGuX37RtjbzPBJDZ6XYw6fdXN/IyjJMghDIYAOAX5zxXVVxGGt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NQcJQzB83Z7WOT8M/sE/s1/AjxFoeqeFvCYbXZN011c6rMb3yYpBkMqyfKSP72MivpGL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O9teStHIUTyIl2EDgFEBGFr5b+Jn7Tnhjxde+HviHa3Nzb6DcxL5N3NE8I+0zN5RsJYS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MMEVz3xI/bQ+APwS8RP4P8YWxv8AWLKMQjy3MzfNgiIQwjfnnoecV4lWviK1Sy3/ACPU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7KJ758cvi98TrfwfBd/CHT9Zh1q01GC4sfsNqLiFhF99bgkYUt/CvTFcwv7aXxS0xrLxh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IFeSKGHXbawjt2xtYLap+9XeP4TXhMv7VX7WHxM0pLLwD4M1HT9InXYovLmLS1MTdMLh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S2nwf8SnWW1DXdH8M2903P7lL3U5HI67mKKu70OcV9Zl+T1kry0R+Z8WZxGvVSws/dP0I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+KHhp/E/hG3vdSePc8Czah53QYEhA6ZHSvKvGP7RXxutrDT7Xwk1paa3qrN5cl/5jQYiG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ueMA1y3h0va6dHa6Xaf2T/DJwUdse3QD2Fc1428BX/jHSZPD9/DPqIu5o5SbMSfaPLj5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49Mda66+DhGm4o+R53azeh9bfCv4q/GHR7NNU8c3NvfDABtrJdgIPXy8cdelfSulfEb4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g2Rzixl+0K0cS3RXcbbzj+784Dqm7Nfnq3gD4pN4Ui8Ma1qtp4d0oRCOCBLhFuiuMESz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9a+fPjv8C/2yviN8HdP+DXw2+JP2vwp4ddpbfQraWK3i87O5bmZwitcTqefMcljjFfLy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Y4UY7M/XbVfh74e0r/R9DDaXO54S1O0kJ1yBXz18TNC+KFld2mtaS4uYrbMghaFGaVej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m/AfxH8b7z4caZ4l+Kkj6ZqAsoNMvbHyA8T3tsdpvocfNiVANwzjNcLqel/GPxR8Qp9Q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nda2UDNGEjXlFYMMfN3z9K8KeXbxuRObpS5UzyDwlq3jrx14gk+H82mx6DayXsfmiSNl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lsRKdwxkccV9Dfsk+CbfQv8AgoN4d8JwahDJp3gzWJrjUtZ04NNZSLCuy3O/Hyx3DsFK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+LJfE+oXnh7x3BFB4l03a8g8tkW5iz/rYt3ynYeGAPFQ6L8U9O/Z8+Mnj7xXosFho+o3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JIGtZtT2FXt7+zB2zQMMOWADq4GOOKzwOBgsQvaPY9zIsdz1uWo7HqH7Wv7XX/BRXx9+1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OCbvhvR9fsfBGmRW+v3epIzxrJdtm4SyVtiSLFkFlXc4HTiut+LutfE7wF8c/hp8D/2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LxHpktz4wCQW2maUum2qI9npaIgPlvLcARkyMWZecA14Dq//AAUi8TeKZbfxr4fmOm2+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/wBy9/eiPypJwkOBGoziJTyQBmvw7iuNCuhr/wC0B4nuZ9WXznuDp0haQR21s++SW4kY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K/RniY4mlyYaPzPrquawafIz+h74z6RZfHzx9f8Ai3WtMisPPmD29nbjMMCIoRVjH0Ge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FFlFp5011S6AyAMqgTsN3PNfz36j+118fPivcNc+D/Guopp9wytHDaMq72HRBsBPyDAZ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/tBj4E6v8aPjJ4egkXT7ZSttdo0dzfwEhWkCJ/q1wd2SOa/Mcbl06Un7Q46WXVcR7zlY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4U8O3V3490+0vtEmzHdJMu9JVbhVUDnf/dZcMD0NcR4A8ZeCfh7c6JpfhRZtbvLizlsr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Ow2tC4/12yMfuy4DKRg15vp+lWvxTvLmD4HXl54f11YxLBpcty0tjM/ASPdIT5BbPyuw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PfA37Q/jL4l+IdIv9Ehj8W/CiSG+8Q6Rf3MVrq4sD/rZ7eA4W7gRTljETxgjiuXAVqsn+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hNe0aaR+gg8a3CeK7dEghitbOJ5kuXT51dhjcoXoMdR1NfEPxE+KN9rXjuz0K5vrfTIL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XVvkjJUfIz9cHqK+yNK0j+245dW00kCaLzIeODGwyv6Yr5c8X/se+G/jB4cl1Tx/4h/s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VPMmaRe69FAHrnrwKnE4L2lvabHdhalTntT3Ot0n4/eIPgzqkcmvWdlq9guN+ItrDb95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hrrtV1H9nn9pnXW8Y/D/AMRtpfiS1W3cWV751tHKYSHUwuBiObcMCReD0NedL4A07wt8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q4BVLlbzWI/KkliT/VEI2MBh0PeuOXwrd+F9aiuNGJtrjp937p9R6iuyjldOMP3ex5eM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WfuP8P8A9qT9rDwlodtp3ia8bXdNyrPpWrRpdbFxx+/xvBU/MOSAa9O8dftreAdO0rQP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Ad14ZJs7++ukiuNJjivGCGcBU87zt2PkIKsB2r+cT4pfGn9qEXafYPEV4ywgkDePJfHG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6H4U0Dxz8Z7rw/pnw9F5c6hrTw2l9pOpTidI7qU7Enjfo1rnoWUOh4xXZLOsbRSUVzJH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Vmf1p/DTxN4R8Q6es/7P+s6FrWkf2fNct4hv75Y5dU1OT5t048zKxuTgSAFhgKBisHXr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iHQfEsthqut+HFeSSO3jP9ltGU+SXeGMs5h527cAkc1+QPxu+Df7P/7NHh7w38KvEFnp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Jme6txZJp8vl+W0IaHCzQA/MgfL55IFfK/ij9sD4j/ATU0mn1ifQFvRhZtLtC9rg/wDL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X2Vbjb2a5Z0n8tTpjSoxfvVEj+kbRbLV9I+Ft/4XvvFC6BplrY2s+k+IWiS5Bk+XcDEO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oyK9y8Q6HNrfw8h1K1SafV2gCSxXRZEkkwNlyivlmSTtkYx0FfzL/Dn/AIKeW/jjxFbe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1aS2I1SwQaaU88bFkdV3x7j037PrX7eeG/jZ8E/Fvh3w54X8F+M7mTxBcodMjSS6CFDH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DuMKwI2nGOtfQ5VnNDE0+am/lsc1WrBaRaZn+N77VbPwxpvgG98Q6e063bPrUeoTXCRT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dwMXACMODge1dHNrtx8ONK1TT2skEX26BPDt9dSPfvNMyDe+oQMVwX2+XE44PAIr5u13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fg+3iy7TVYZd8kOo2xkiv7jzdzOs+1ZIpFYfu+dvHpX0/P4Gv/EHjKODxDoEtzoMMlrP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3UcW6Zbjn54w68FRkPXsHQlG1zv/AISa1/wlukapq+ryNpOsTafH/a7GBIsq+UiRQG2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EaV4et9NufiLbavPp3h+a1eK707YGiuJMYSXz0+dQMfLtOK+a/EWmeH/ABV8KfE+r2Wk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PUHv5zDpm21I/eytH91k+6F4ya9V/ZpsNZ8IfDmKz8RW13a2Nis13p0LMkl1GDkLEsZG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gHmlJXRLXu6Hw78cPhp8XvCPjnTfEHxCkn8Sw6larHptxbCWXyLVRlLdoxl4mCnO7+Pr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4bfDj4O+Iz8Q764vY9LZLy0meJruS1tG/dl4okXIlgfImL8mP0r2r4S+BPiX4N1iX4xa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ZHjsJpC0zW8ZLyG4AHEkKcxrF1OAMYrlde8baPoqSfGXxX4XS3sNfsbvS1it2MFzNYTc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s82BKpGQpznFfOTyWVCq8TTn8jf2sLe8jVh+Pn7PsFrpviLwje3F/FqEcFtaGzCrFNG6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SQ7iCNy/pXtXww+Ef/CM6qmo2nh618PS6fFJcCO3lZ7e8urlNreep3NnHBC/KeK+ctO+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+CWleKfjToGmwf8I/BGXltLVp7r7TK2+NE2kySSGRgihU+XFcL4f+If7besTQ33gHwzf+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sV1GNVkjtWO+Ul5+VJ4IVhkdBW1bOPZQ/fL3uyFjJwsvZLQ+39OsfD1obzw5r2j3Fxb6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/wBGZHjLZVHPljbkru27j6VwfwYGr+DfC8ejeHtRnlsbCY6tpdmJY7e1ksZ22PbESfPk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K+bvCUX7VHxQvU8MaZrdpqzmIzz2NzfRxMIwQW3r8rAEjBwavXfi3xB428Ran4q8WeDt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W6Rzsx0+a3+UMVU52jgoWypHtWeHz+Nvfg18jj+tRvZo+qtD+Jnhr4j+Pte+F+seH5bf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Pokwiw1rdJMqnKvyhVSdhGMVY8OeLrbXrW61rUtcg1bUbQTfadOjMcM0OW2syttEioFG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xh8bxSRfDrw94cs1t9J0+O5keVk8iNGlxcPHHFgswHKgDmvGfi3rXjrQ0l1vw3Z28lx4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qr7bQiNHlA+8j5HDdhzXr06ikro7T6f0uPWNcJ1NNVvbby5YZ9N03TbqOVf7PP8AFKXX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T7VFY/FWPxd43bQrJbdLWGc2d5a39yFvEYru8kqDsZ1IAx3HIrzC68TW3wf1GS91RrjW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djkG5Rf9XvUn/Rkk+cKTgdBXKfDa5/aTumvPHfi/wRpul3+sH7NdXUey4+0wRodk8f3f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3VsqhDgj3j4tad4x1LXLS78M2M1rrcFvFb6fNPie2t5T8xlC5xjZ8jEr/u1434n8LeJL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pHqHibTEe9WXT4isKll2sjS4GVRQCDw64pun+OPhNrtjNaaha+I9JvLSFtOh1mGZn2yI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PJ6DBXtmsfUvhrc+PfAtjfv4n1rw/ZWNtFb3l1AoW6vWPBlaR8rwCc/LyKiU+50UoHpW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C2gfG7X9fj1vRjF9la9tZMXFzFKdjZt4gRNJF2/iwM10PjfxjZ+F9HX4jeDbXxBq/lwW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Lmfy45WTa3IPLp94DmvHvBnhrSPhpqV74bh0q91KwktIydTdAVYRtti2pb8RnPRlUEjm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7U/BV7pwnk8LDE1w99pUhUteQv8AMYoXLMG7sJAOaqEkTVhbY5zxd8GZ5PF3/Cdaj4v1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XcekqYbO6vZVyihVOC+CF3Yyf4q7u407wh4l8L+Fvh94g1LyNdjEi2kt/aBJ7We2GZCi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btXNabqGi6nerD4P8QXl9YwWsWpS3tvaxyW00zj57jzk/wCXn++QCBg8CuusfiLHpOox6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9b1ZP9CvdsaSG1P+qe4XO4Mh6OFBYHpWxBkSW/w1HjvUPC3h3xbDF4v1x47gWE2+5Y7U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5iL8yfdB5Fdz47ufCd8JdS8SaxdaBo01qLa98tFgLxn92reVt3IwfHzcDFeAfE7/AIRv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Vcrda9bFNJurG1iBmuYrkYlMcxUONvHKnjHFejafoH9n6vaaNearPrehRJ9he0uv381u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yeMZ4L/dNZzREoXOb18eH/Dn9m+Evh3o9p44XSporu8kvJBFK0QKlW84Lnd0I7N0rQur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jc+KdX8PTeHdQW7gvYIsxzaW8vzwNISCGC52SMOMY4rrrDwdqHhD4nr4X0aaEeFL3RWb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fKOzaJWIx5HUAYAHvV+10P/AIV3eX/iTXtcgvNDvHXyLW48mGxt4ZMIfNuJjl8cA7m7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GH4T+Kfhbwd8NYPCtja3Ou67JE6vHCFKGPzMERXOBCqvkER5GfSsNfEHgjSprb4b+Eb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X019a2/2uyDygq0ErSZJOcCRExjHpXU/EvRlk0DVPAGi2FhpEN/DHLKklwDb3kv3ohHs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C5Ar5u+B/iWOx0nXLzxvrsOnanqWsL/ZtvqsAe3WdYxmVJg38aDDM4ChvWsJaLQcafU+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BujXf9peMItcFu4XzbaBLW0hQ/MEVELFd3ckkVk+M9A8HeKPDDXXiXQx4qvPFN7Dp+oR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quFuH5X93GAN/cHmrv8AwrzQNes5IriJbO+lQ/aP7Pu/KUxE7tvJKbHwOCOvQgVU8Fe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C0Fla6duvXlt4rFkfzrfd96Zozxt/iXPUelcjkzWNup5jJY3vhnQbnUbTRrTVfBWhM2n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XkkP3pI7ghtm0j92MZr0b4bX/iX4j+AJNL8dMtn5OreeIbfElxpkO0N9nMy7CGX+GQcY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s/h58OdNjsPig01/DptyJ9OntVuC7TsuFWJEOFnGeQvBX5u1Y3wzW7+JmnR3Pj/w3rPgn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uklxdqx+TbIh2uCuCwI4B9afOaKlpoJ4w8S+GfLHiTw3exXN1v8AstrcqyOs+ODHK6qV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7VxfjT4f+INb2aTotzCmiakbWWyKRww3Gn3affaBov8AXKCSJFcYI6V3ennwF8PrqXwz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k0161tujuY7ib/VyNE4ZW3cbsfKfavF9L0K21Tx54W8QaZ43js9Q0+WZdSxDsa9wfLCJ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2HKdcVmEY2O08ea9H4N8K6T8KvDl/ZLcahOIxrUt35U0MyH5j5Uwz8xyNqNx6Yqv8QdG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12/v2S/0yxEFkkXzzTu5yX8oMfOUnPDAba634j2sWoT2kXiHw/ifT9Q2QfaEhn8mSVcR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BI34V5F4i+EVp4KvpJXtB4n1K4x9tvZ5vJ1KVX5VkUErFtxhSOCBgiqlK5Lpm9P4O+G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4pWr6ssFyGE8g8lIpU/hUHaVZD1xlfrVrw14ahszc6v4U/s3xJJHMkstvNJIw+yEbYPI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5+XGK43WfiR4v+HP2DV/GOkS6dZ6/N9mWGcPeQKiYJxtXIkdB8wwEBrp5rz4O+Ns/EPT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UPe2e+xnW1vOG8sj5J4Q3+tjYYBHGKkXs2YdvD4jm8a3n/CQeIo7nzrO4ltdPleJQbYc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fu7TzitHVbi+8c6rbWvhrTWg03TbBEu7/Vg3n8YARcgsir2ZckjrVK60fwpaC88JeH7B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dyWphUSTDI2E5D5OD8pAro/FFhrcng640jxzc3N9FJamWYxqI5RFH/yzijQ/M4xwByai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4g1Txbr3ifxZ4AtNU0/U9U8NwW2pW1rHJKy/YJD80lmoUb5FAyR/e+U16fovxU09/AcG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ZLQNpSSu5lYxn9+LiJubPjLRuflHSovEHxGurTwZo9/8FfD11qmvacLa4tZ7m3axXyEJ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eDD+NelaZ4a8b/EW31vVNc8P2mn6rq1r5dxay3huImtLg7stsPCvjG1gMHioTtqKVzi5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x03RrTVLOzuk/tKCWwnaSCMuNzEzRnYd5/1i4weMYrG8X+GPEeqeN9O+NcPiLUtND6dL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ZsE5S6ghwXmx0kYdMV6Jd+EdX0H4Q6h8P/D+uR3Vzp8TSLZRbI4LNdu17OORTuDbeUJrz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F3wt0zSPC9xeeILbVb7ybtFjM7aczNsGS2XXH8frVwm90RGOzPUPhl8UtU+InhE+HtXA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c14ZIP7Tt4BiWE7wGEroMgqTggVz1vr15p1hpkPiS+D+HrrzZ9JuLZjcXEEAfKwXYbh2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PjH8KfHvxY1u08NfETTLS38H6cu2yAndL83Gf9eiKcMG7BsACu3XS/h/4HN74bhu7h47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LliWORPvRxxglfXg49KuOIaLqUn0KVp43+FvgL4syh9Fu4LvXoFgOrW0DPY3McgzAAqj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Xa/D74xfCbTPFur2dvK909tALPz5o5SRcH78Mj8YZxwvoemK5j4TeDvD2leH7zxN8OPG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adc2zRWSJtIMd0Z8mN0f7jrt4rnvAXiv4RR+Ib7wKugG21W/UXeralLOz2UyL832mEEb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ro9upLlM1RfU7H4f698PvEur6h8PnvZfDrS3QmsbBjKbm1Kn50leVtrJJ1THQV734g8F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cNFciANHDFNgJmTgBQDzuOMHtXl3xD8Ia38Q9LhtvCs9nqN8i7LK8WIRziIjKgsccEcc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L4dTT/ht4319LrUYdLWW0lAQyGJOfLkBO0SRnhT1IFYVKj0OiNK2xueIbnUPEmrW6XXh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/HuWOJ848vzdwKcdO1J4S+GPw71PSTe2UeoSB5H3LPKjNE4OGjDNyQD0+tfM/iW1+Lek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+1bW6TyVa4Zo43mZv3a/uWGxmHcjGa1p/wBlrxT8TSvi68077G0yhBDBcyoirH8oGFkA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N23FKVj/0/2p0nSvCmuuCl5PDIvzbcYr0ux02x06NTEqzN2YgfoK+Mvhl+1R8DPiVaRy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dBHIkcgPoYyVbj6V9BR+OrMxhrO/WIrxsOM/Tkda8CnVurnqOk1oz1KS6EY2hSh6cDA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X0zwK8ksPHnimym3Sxx38b9iPmUdsY4NMm+LOgahf/2PrulXtg6kATtETCc8cMOgrRST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ia5x5UoDqD0Q46VmX+uxzwMjxna4wVZtw/IVRBiEpUNBKmQEBzn/AIFwMV1NsI22xW8c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86D2bPJ73TfCN780sUkcg4/dgqPbGBVSDwENS/0zTLtkA6CRcY/GvdzFqMfz+TjA7jiu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WLe0iUHqzMx/IACo9ow9mzz9bD4meHl36bP50aDlQ+T+AP8AKswfFrxZp+H1K13r6vGV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NtZxnvsGKvJeXUyCKSMuPRlyP1pc7LUbHnumfGzwncRMNTDQt28sblx/Ouz07x34N1HC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Qv6Gq9/4S0DUt0l1pkG7GCVQKf0xXF33wh8PXH7wXIsx2DEH+dCSfQmUdD2D+1HTBhRB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v00rVAw1myhm3cZ2Ddx2zXgVx4E8QeHpfP8AC+pw3GOgjk2t+R4pv/CXfELw6d2tK0oP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q/Y9iE7bHsU/gXwteRiHTRcWUh+75Bz/46eK4HxN4M+IUdzEPCb6PcW6AeYNRik89iOu3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ax8Q9L8Y6DdeFdXgu7GG8QI8+nzmGZcEH93IPmTp27V6xofiXR9aijtre8i3qgUK7/vC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ms3RNIVmjjJrHUrCPMVgIXxl9iYH6EisfUbfVngEgVgz87AcHFe1LY3jErDIGA7g5/lV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sOmCKxeE6m6xJ5Rp58RQCKCQxFP4gBuYexNavlXg2iFgqkk9M12ptLERhLdeP9isq/0O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z6YrN0X0E6yM1YLZLcQysGkPJYDBqO4tLacbJ1Oz0BAqpL4T1KdvLEzqin7ucfqauQ+E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6eYcEGl7CRrGtEiFmqxbYU8vHQ+1TCEgbG6n8Ktw+GPFSSCPInDfU49htrktS1O60nx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kl55QmygIQRnuT2xWco2NoyT2Ni5traNdzk7vXPAqgzq52R27kY+8cAZ/wAK27WzgORG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5ADGrouW249PyqSjnY4rrO6aIRjths5r1P4FaT/aXxe0uS72mGz33O0nq0a/Ln6GvODB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7wxXVeCNctPDfiNLy/UhJI2h3DgDdWuHtzxvsRUvy6H6I3N7Pc3bXEh5bPTtWHrujQ6p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vXGeGPF1lcCK2eUPwPmBzXsljHFe223HBr9ApSjLRHys4tany1q+lyaRIzJIUyMADIrj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Jr7H1HwUL0b9qkelcRefDGHzN0ePp6VMqLTHGtofLslrf589/M59OlUzp8z/ACvGWHqa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mCHdI393HFacXgzHziFOncVSpMPaI+ctF8IrsE2wH3xXe6V4Ykd+Exjtj/CvcrLwoXxk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uv0/wuybSzgKPQVsqSM51dTzTQvBktwwCIOMbs9q8a/a/On+GvhEFix58d3E646j5gK+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2kAkYOTivzm/bGvpJfAcxkdNscyEkc/KrCuqjJROe/vI3fH2m21/8N9Hs72TWVjvXtIU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BVj0WIdXPpXWT3OkW3gf/hFLmd5YktxZm11XGXC8f6QTjJb1r4d1/wDaM+HeteEbbwjf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Rytd6dMA0kcfO0HqEccHHIravP2vvgzNo0XhmbxCdbsIkRDHqNo003ydC0qFWY187OXv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tz6Eht9bFvcW2nnRdAsZJY7eP7LdKJfsKJjD7ScsjdAO1d7aeINNj0OJ7PX57+UZsYkiQ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jIGPyFfC0X7Rv7OULtcWsEUUn8Jg0iZiq+g3vg/lWt4d/a5+Fnha7ub3w9ba5dXN7gyO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GEGOOO1Jq+tjRVYxWkh/7cM+s2et+E7N2SS5XTrjfu+6oV0yFI74r2jw98RPDz3Kad+9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MZVCGXjY/RunOOlfFfxd+K/ir4/avZ6lo/ha9hawtpoID5ZCuZSMvITgDbjgCvYfhZ4e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rvMF0/a9x5qMoXAwUweDn24r7LKYr2KTPl8TJubkfWknxX0e3jjH2dZIgwaTPJXn0r1P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i2YKr9q8N1vWdGhhmtpLEkuuB5cec8/pisrTPEQ02TzIIZfL/usvFY13Y1w0V2Pq6Zo7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58R6OZAZTk8YAUcVb8N+NNLvUCSOFYjkY6e1dHq0tvdWi/ZQxOOD0Fec2mjq1TsfP85u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4qhc6zp+3bcTK3Hbkmu31W0aeBhKPunGK8O8TRGxnaSJcBeBjvXBVNzzPx3osGowlwdo5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PGHhkx4ZpBg87cc19da5q1xbQHbCGA6DPFeH+K7mC7BDQ/ORgbOTXmVEtjvos+Ntd00Q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bajp7XDDKkDHAr3HxHaxR5eUkPuK7T7V51dqIZV8zAJB6+1eYd8NjxbVtH2H92CoHP8A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EFhJJ9zf1z2Ir3XxNqdlp6q85DEgnAr5h8Y6pJqjKrfKmd2MfpXNWsdEJHjy2r6n4hih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6Vf8R+ObPwJd2N7qCYsj5wu+QpEaAfPzx8np3Fdx4H0KdftGr3B+R3wuB2HpXy5+158N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xI1jxTaaNa2kzadbaXPIs1xrNzJhxDaWifvIDABulvH/AHWMRgE15GOwidBtlrHzoNVI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awpbpFKtxZ3Uay29xGcqUcZVgRwR/KvfvDWuhrbyllJO0YPQ5PpX4b/scfGweFoE+Ffi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wuJGz9iuW6xN6RP2/umv1M8O+IPsN5JYTSiNoiNgPOc+hr8wxWHP1zhzPoYqkqsfu7H2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Dbud5Y/hj3+le76ZqJeQCM4jb72OuB6e1fDeh+JbxZ3e2EbpKmxn/uj2x3r2LRdb1Sz1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adM+cCQVcfdX0ArxKsbH3VCdz7I0vU4Ld5PIUusYA4/QCu/sbm21RCq4TjkHv/8AqrxL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5TvkY+nQ/wCAr1O0WSGGLew/vN7+w+tcrp9j0aVRWI9S8G2d6jTFmyqlVU4wM9a/Nv8A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veHjfaBi18RaOnmWd1twGJGTE5/uPjH+yeRX6wJcL/rXTjH3ff0/CuY1TQ7bVJY1mBbz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D8KrD15UpqpDdCx2X08RTdOSP5X/AIaeOtURdI0fxjb/AGDXtD1E2N7aSgiVAMr3AG1s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+w14p07wF8am0Fn2xeJLaWMo7gKZozvT5f7wxhPbiq37bv7HD+Nbhvin8L4YovFOjES+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/mNvLjGGH/LNuxr5N+GHg/4weHtM0j4ly+GtVkjsLxNTM32Z32bX3bGZc42gEdq/QFXh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fkNfKqmXY1X26eh/Rt4yubDR/G3hTxXduI1kmSwYHgnzh8vPse1dFqQjgklgds/vmYbv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1XVPDvxH8KeHviBdRCawvfLvrONjlYy/8Rx1deR7VPr0V3oWofZkujd2skuQk3Mi55wrD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Z8r6H6ZSjdXPU9YljstF35RN6gt2z718n6p4h03xL8VNL8FWzJcPpcg1C72nmMxg+SGx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5rd+Nvxcmk0//AIRPwnEbO8jIRriZNwiXH31Bxl/7o6Dqa8a+Bmj6XoV9e3OmoS8haW6n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ySuep9uAOgFenl2DaanI8rMcUrezidXrMks2t3D4ydx4HrXnN3FeG+W7eMkK4xx7+lcP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9qWl+F/D0bW1z4lv4Le3vkw5iERM14jKeFPkJ8jd84r46sdT1jxD+zhF8c57uWDXPEi6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WkglFvFtzhfJWNShAypr6ilh3KPN0PisVmMKcnG2yPe/hT8ANV8FeIvFI1DWhdad4l8Q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S71AEcEkjH/VggFto5xitb9nbwD43+F/gA/D3xR/ZUyxahf3ZvLO9EgL3c5lCOhAEYVT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nq2pXX7GfgLVrm9na5udIBnmZ2aaQfZZyzO3VugNeGfCCTTbH9kvwx8U9Q01ydASxXUL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KZZ7i6B5uJmUiRRj7i45rucKkoS5nseTCrSpVIqET9i9N+G2u39hbzXtzZ2cUy4ik89G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wd3tXu+nHQvhn4W+0eJ7+z0ixjcB5ZpwtuJG4wHJ5dj/AAjv0Ffn34Cj8IXP7ZOja9ol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8+uWOx1FpA11MzRXojJCBlQYG0blPAxXz7ret/2h+wz+z6NekklTVPHFldTNtMzER3c0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181jKEp+7c+pwWYKGsVsfsPq3jLwV4jtrvwxoGrWt7qNrax6i9tC+Zo7aThJXTqqN/Dn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TeBZgx6SpjP8q+dvBnhKW3/aD+MPxcNuUt/Etto1vazSRGN3SGBmcYIGACeR2PFelfDW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4njx7c181XpKEuRH2eAqOrDmkj2JbxEiEjnAr8lf2xfFkvxw+I9n+z1orudL3x3uuNF1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oZGHI/uCvsj9or412Hwl+Hl1rUyfabs4hs7des9w/EcYA6kn06Cvjn9n34balplndeK/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/t1/LjH79/4FP92MYUD2ruwVDlXtH8j2MJQ9pK3RH0B4R8L2umWkemrhcKD937qrwFA9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u3EcXAxWNY27W8bCT/WA8nt61ctLkTztZwHG0Fsnp9K9OC01PXqzsXYXUy4Qjdj/ACK5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oh84kGwqTgYxUc935c8jRNsli2hkPB+teR+KfEEU/wC/Nxvi3Yk9sdPyrshDQ4a9dW5T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Pb3BEacGPPb0wa+GfiV42mnknsLe5Zgj7Ru4Qnv+VeofEnxrZaVbmCYlw3+qOfvHqAK/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UvhXBp/hzwxZx6t428USomm2Ey5jhgZtvnSqpBO8/Kq5Hc9K9jLsFKtPkgtT4zPM2p4a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oHwn4h+IGi6Z4citp7XRI5xJ9rljc2l1cvwvmsvPlp27Z9qr+FI9Q/Zl8PCw8RQQTvph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i6fzZHTjjcvyqx71JH8WfiZp901h8atXfxO1vDtGmWGLLT2n242Psy3kJ93aOWxXnvh7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lu5IbK4+0sM2E0Ae3eJPuxYOSAn8J68V4bzXEuLw8krX6H4Jmma0qtV13u9D6N8C2nxe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rMN9aeDdOuftVlYR/IDFD93jjJI6uw57V8+ftXaFcf2smrX9rJFaTSGURTdxN/qtyDAz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R+NHxt8c+F9O1T4llPA/hbTnW7uY4o0tLXUYVUiOMlsSDDYYDIHA4xXxl8fPjt4R8exj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z26eWq3Em2NVAyjFBw+G5xkD8K6sowFKzqOOvTQ+NxtWb0itPI8PtIvFV9FbS2WnXCqq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4BTaOOe4r6R0HxfYfAz4aX2o/HhrqyWKQvZWkGxb26klXiBd2WXf1kdsbR1r5k8MfGr9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x4hOnmMmKWwtbaO0CIPumEjJYY5yDXGQeCLfxX44025+I+oXkNleTbtR1GaJr25C93SJ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/StqXDNONVxr+8jhp4mpDWLPfZPjRZyfAa48RQ6dHpesXkkS27wO7OiytkKofg7EHLgY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F3iN00R9SmhtJF+fJyz88b2Hb2GBXK/Hn4yabqepS2vh4SzWOj3hs4cBVkZFG2MyBflB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kyte2sniJb21jt2AP2Z3xPEAP4x1Ga+kocN8lPnVKy6HVRx0rXqM/RP4bfEzS1VbcRSz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PCNtAGQ+MYP6VzHxL/aP+KNxpx0TRrOLQrOUFZPsoLTug/hEj9Ae+0Z9KZ+xoIPiCPGd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JSvJJdmJAz0HFdx8Qfho/m7vm8pScOe3qK+XxCVHE+yl06Hl5nXU52WyPn34CabD8Wvj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T28k7OWnkZyVhQusYLHoSBx6V+rXin4fWP8AaukaVKv+tneR1XjlB8ijHp6elflDoQ1v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+H1WO50m7W5tyV+Vih5VgP4WHB9q/Xn4PftTfBj4ttFL4juI/CGsW02/7PqUiJDKxHP2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MOK8jiCFVuM6EfdXYihP3LEOqfC600y2ki2SLb3S5yp2hWbqBjpmvK/iV4bsZNHmTxtG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yoG4CJvk49cD8cV91R3vhPx3DcQeG7+x1eBQVuPsUyT7OwOEPBB6V8ufE/wB4k0rzY7h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7cYBA9QO3rXyKru6exmptM/Cn4C/t4/G34E+DV+FNpe+R4egupLq2WS3WWa3ZzkrGZBj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8XPjb49/aA8Uw31heat4m1E3H2hTIJJPKOMBYol+RAB2UAV3evrf/DvxbI6GIT6NfuqQ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MrA5DKcYr9Mvhx4y8CeP/h43ibwPa2eiPLiPVLezjSKW2nxgo4UA8j7h7iv6IxOZ4WnN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m3UftYc3Nynn/wACP+Cb3hjQPgvqHjf9oK1/tjX9ejgdLONyv9moz7julXk3DjAbGQo4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4vgf8VLzwBZxyXFg6LPaSy4z5cn/ACzLDhmj6Ej8q/fX4HfGaKysJvh74jsxfxfZnWC4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oPPbrXiXib4J2PxpOo6p8RYUi0G1unnS7vG+zxW4X75jl4wCoyccGvi6HG2NjjJSxesH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D9tD3dD8K/B/wm+Kfxx8aP4F+D2hy6neRYaVoB8kKf35pThIl9yRX0pqn/BL/wDbU0nR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RV3PDa30M0u32Td19MV+0H7Ok/7L/wAB/gkyeF/Etvp/hzXLq4uxf3zqtxePu8tRtUeY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mvatY/bl/ZE8C6RDd2WvS6/Mke2OPTLV3dyoxhtwCrn36V7mK8QsTCXLhKXurv8A1oed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r9toc2gyy2Wp289hqNi5hkt5FaGeN042MPlKmv0h+CvwgPhHSrLTNPjV/EeuNFFc3OMe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+6ibvmPc+1d58WvBvgn9tP4i6n8T7YTeENa1BVjgt1H2lWjg4SW+c4/eEYHyYCjA5r36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otM8SwrDcSQoPMjfdFJsUBmR+M9OR1FTjuJYYmChTdpPdHJXqaXZ9Oa5+zn4K8J6bHD8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jaNnkmQr5UYyxGD95jz7nivlrx3/AMFAf2QPgrePp2l6Xqd7rNmgjFvaxCNMFQY90jkK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H4seK/Bnw88K3Xi/xVA97ZxN5ZijBdpMH5I1PIRWPVjgCvxO8aeLNe+KfxBvfFd1bhrz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IGflSJAOu1cCsuE+EI4qpKpXl7i7aa9jPC4ONTV7H6I/Ef8A4Kg/GDx74qtbfXLOXQ/B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oju5ExgFrx1Y7hweFA4xivpv9glZ/jz4Q1W08TXTXE8HiHdJcTsXcwSW6mIsCe+0rxge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fEm4spLRrCK02YAW7nVDn0A/Svsf9k2L4vfAp77x9p6xxXlk0MU9jHslt9Q0/IMyZDcT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V9Ln2V5e8JJYaMebQ9GdGnKnyUrI+/8AXf8Agn3pXjXxfqXiHT2aCHR5Cht1UFZWYBhN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fCH7cfhfwb8NL7w98G/DgA1CxtJtTu3bG8ec4SKNuM5wu4j3Ffp9qX/BTf4YeGIHsvAXg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v2y4kjtPNZuduzllRSeB6dK/Orxc2j/tT/EK7+Lnxr01Tq2plIIzYu8KRRwjasaJ32r9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0Ksa0ZYlWitjyqMXGS5loj89zvW4EczYG0ELXGa8zaaWjgvpLeG7JfMZ2hHUfoD7V+jf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21f4fXnn2wX5rO4I80YHJjl6EexxXzRc+AtN1fx7ovw+0zSJ9Y1C91GKH7LgqrMPm8svj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Jr9DwmKgp37HdQxHLLmRz37P3wz/AGiLHVdI+O3g2aLSk0dxLb3V/KUWRV6gxD53jf7p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a/tfeAPiDYXFp4z0j+xte02KJGu7eGK9srh5TtbyHAEqBz/A44H0ryQ/ArS/Cul39z8Y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Z7zTtNG6O0hQcR+awPAAGCBSfCz4m/slfAzx3P4o8O+Bda1nUbtIZIZZ7uN47KB8bJYo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WYfLwFAr4zOM0p4+aUo2ttY2eMnLoffPwVufiN4q0Sb7V4RvPCcUErL9lu2VbW5U/deCT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7FrnhRpPC6rE/wBmu7B3Kykh/KyMMBjhh2qT4X/tJ/Ab48QPY+G/EIF/G+x9L1UfZrgM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ANdJ4nns7Jb3TtDklluYxveFGX92WXCKxPAGelY4e0LJHmyrS2kj5Q+LvwE+FXjG18Hf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sTb3XhqbTtFtHutSn+1OJWgSdcJEI1UH7u4AkeldPeaZ8V/ixq0vwn8A+BNP8IfCzSkN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1q7i4LSuhyytKwz0BGBzjp8G+NviH8VfjJr/AIVsfh7JDpHiXR5ry2aWQl42kVyHuBAP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0r9YP2dLL4v69ZReHrrUQmtLArRvcoALvYP3owvyoEHP0rweIcxdGDcmv8j1/axjTUZH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0TwvJo+oLqOoPK+d8soSMMOmIk6A/WvavDHwn0nxZ+zy3w906wt5Y9CkuRNYXOJFlVmL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t9+lWvHfjb9ojwbqkelT6boywXEZkhnU/aBIi4BPBG3H901yFoPGGo2qfEPxz4p0bwO0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aJe8kaluG/h4yBzXwv17EV4rlldHblvK5cysfkp8Uf2f/AA1onju7j8DRH+ypVilt4guR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6VIOB/drd8C/sV+J/F3xG8MS6lAsngm1uPtetzwORNKYV8xLbBA/dSHCF145r7I8VfE/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ry8Hh/Tb2a+v1sbEz3t9JNwsvYJFtUhSQML2FeiaH+2R4a8WfFiP4FyeBrnwJaTpGsFx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+ZBiAfKI5ccc+1exhZ4lWmlewsdgVGFSpH5HrEPxO1nWL/UbGytY7i7sWWNbZIz5X2dQ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FA4GKoXmt6jd6PDqklxBYm4kbbD5I5C8AYHSuC1DSfiPaeKb7xZ4I0nUo7CTkXEdsxCH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0q9J4k8E2Gk3njHxbfq2n6NB5l7IoJZCnQbCA3mOeFUDrWmGkmtz4CKbOM8fftd+CfhL4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NCm1uDTre3k1C+s3WWOE3TeZIk9m4/eBIwMbecHivwp+N9x4Qvfj7428XeBZhf6Pq+rT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tZDuQBG5QL0CnGMV9T61pvxS+NXxF1z4jeH9KlhuNYaS+WyyHmitIVCr+7XLHZGBu4r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7oa/oe0JGHiMbH5DIcmSWPAb2Xjaor7/ACXMqVBcsrH11OpP2CptaI+U7XwOfGBVBdeV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sascuqR9AG719H+AP2NrLxDCfFVxr0l1Z3DhBYiACKQAdNwOQq8cDpXon7If7OF58Uvi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t/C+hBHvhEfmu5ZD+5tkbsDgs5HRRjvX7Y+F/g34T0mzjsfCOgWthDlSIFjbJJ6Yyfl3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VPqy3/I51SqNcyZ+Qvwv+Bfh74eftleGbLwbZLBaW+iTz6hb7m2wTXCMkTgnoH+vBFfp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4QvfEUx2W4iZjEhxJMyLkhD1JbgZr3f4u/CTwP8AD7wDN8SfFvmadcpJFGba0kVDdyn7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3AzgdBX5ifG3xgNels9R1SZVtLLzpmiDHy44yu5hg9sDjNfIY3G1cycaMXb/IzeG1TZV/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d49+D/7QCx6na6rPFeRlCVFtHcZWMRg8xy25VSjr171+BfizTfE/wp+I99LqRkmsvD+u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sp9gYY5Bwo6V+wf/AAS5/aGsvEnxy8feN9SsbfR/DmheFJL8pvyIxay5V5HPVj6dO1fh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QvFV/wCJtXkZYtRv7i+2kfKnnyFzgdOAeBX7JwTk+Iw2Kr0JxtBKLt0V10/U+wo0uWgp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FnQ/EfjH4uvrXh+yub2TxPGmt6XeWm93msrpf9SqJ/FDLlCRjpivO9YtL3wxfr8L/AIt29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QktzCySafeA5hlfcMhezf7Jr9o/+CZPi7RdPuotE0qKDUbbT0hFtMuH8i0vHHmANglVE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Z+0x8IP2c/2mfC998PfEGgTz6zNb7hq0UQ821dFwhJx+9i7FT1FeDiuNoYTF/Vq1P3V1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re06dj+M79n/AOJnxL+DPim8+CPiVZ7m31EvnTJ5HfTbkbcgmDPlOsifclUbk6g1+jWn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hMPHXwB0uDUtB0G2lOqaXch573TJSxO2QR/ettxwLgfd4DgV82eIND/bF+BXxAi/Z313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T6PJc2y7o7G4BBFvc8FoG5KAtlDxXH6B4Z+Kfwu8XQ6x4E8M6zBEYXGqIm12jEnyttVT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PDr24r6/H4OjiGq0bWavp1Pax1bDVqXJVex+jvgn9s258e+J/Cthd6bb/wBmeJhah5UL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qv8ALj0r9HPCqXE0WoaNrEgMTloFyfmwp9fY9vSvxF8IaLbeIrrT/BvgC2g03U4ZW2Wc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2gaTBj+bjyW+6cAcV+j/AMG/2ptB+IGv3fgfx3ajwz4u0fZBeWN7IkTXMijBlgB4wcZK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NRg+aCPgsflk4LnitPI7+08ZSeC/iHMbglLu1jWPAA4ZRlTk8DsRivgj/gpv+z3q37R2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nt7XUbewuYL95Sd0m1g0X3R1XLD0FfcXxrm0mXyvFXy7ZWW3mCnLKxHytx2IGK+e9Sk+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5tJl03wvp8DI2pTjDvD9+WWKPuccKD1rqhjJUJ88Ohx0Jzi04n2rCnhrwD8MfCfhjXfLh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SdV+/MkKl2+UAjcTncRzXk/xI/4TDX9K1HR7tHurW4jNsitEHDxyeoA49jXU/BrU5fi7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6RFZyx6da3Q33k0dvGoQlOACFG8kdO1fTfi+58CeAfDsmu/E3XtN8K2EKb7h7yeOIiMc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AFeHgsRGsnJEJtao+aP2C/gpH4V/Z+1Hx34nSDSILzWLp7u5vZI7eGGK0AjjBzjjrgV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v9jv4HRGw8OW9948vnyI5LGM2+mh14ObuQDdtPXYpr4L+OXx/wDEP7T/AMQJPgh+xjoc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rXKlptQkK/6xElPlQRMeASm49TgUfs6/Cf8AaY1K81n9lL4v+BreXW9QtpNU0yO7Nuss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RiIpA5YMqodwI6Yry48IU6mIlicY7q+y7Hr4fAKvK09+x5P4T/aS8X/tEaz4n+OGhR23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vbYEFrNNlY7li2TM0ahsE9D0Ar3rSf8Agpb450D4datoujeH7DWvFEtudNs/FWowgXZg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BPyR+mCa+PfEHw9ubPVP+GbvBFm9tc6ZP5F3oNgpmvWu0O1vtpX7zgjnnYvQV7GP2L/2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Bd1tjXcIxc23nYHYRb8/hX0WIy3AK0LWitk2e/LMpYRezjp0PizxTrfizxFbjX/GGoTX0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uxAG1F4UbjxjpX9GnxH/AGV7b4qaTceF/iDp9xcvNa2az7wV8wxwR/MJO3PSvwvv/B15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VxplyARLFdI0DLj/AHgM7T0xX6Y6BaftnfE3QNB+NPxX8e6n4U0mFLbS7G2sU/0m+jtR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84+XeQN6jOK8biTL5KEJ4Rxil/Wh5dTH86/eSLlr/wAEz/g1d6rZaNaWN62ZlVmjunRg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laHiP/g37j8f/DRfjP8ACv4jyz6nNFdvI+qWsUOnPLbzNCtuJgylSgUB3Kn1r6z1Dx38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DvBFpzONPu5xGDc7sACXcoGzf6jgVwnin9gv9nP4h6LHEt94o8O6Vb23/E5Z9ZuPsTXL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fOecEda4uF8yxmGqOeKqaMWFzKnRdunkj5m+FX7Bmu/szWh8E/tvftL6d4B0NbUzWeke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d/y0H3iApwfJQc5zxXmH7OH7eU//AAT5+PMnhD4T+IbX9oD4b6vfx6k0k1nPZ3tneRgq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X0JikAzgGvuT4e/Cz9mD4CaYIPgx8PNOF1Bgf23rcS399K/TzN04YLuHQKABXTmb4l6x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nPm/8e0CRIU6EoEC8DgcV71fiKjOblGF/u/4P5nV/rBRjfkpnxL8UP8Agp7+1Z8VPijr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UNTsbzQodRWzVtSg0S6fd9gE427wBxvIyOcV+cnjz9mGS68Fx6t8GBPPfxx5fSZMSNKM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koeo6V+3SWN34s1OfR/HHh/StYs1DNJPNZRwooAznzIgjKfpU0fwR+Ao8Ix6/wCCNG1F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fZC6nkxiRScfXivnp5rio1YzpvRdOh5s82dTSex+ZXhrwb+zp+0N8C/C8fhPw3c2NjoU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f+0Ex9qk8yLGI5WPyxnsOnFaPw6/ZKsvhr4k1CbwRK2pabrds0V9pEq+ZZ3EX3kyePLe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X7D6H+yV8MfB/wABJvB3g0t4bt7m+/tq5llTzriS7blt/TO4fKqrwOwrnPAPwwvbXQNW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xI8Iuf3WRI3UHH8J7HscV0YniCSnNU5Wg+h24Wc/ap0T8pZf+Cffwo+J/hPRtK07XL2x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0BuS8j75Eun4aQo33S3IHA4r2vQv+CJHwlGnwodY8QapqLQGeRrcwxJGo6sq4PT+6cel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/gvxxrvxK8ei20bT7m0htIZJnQx3FwG+e6ReisE+QdzXF/tD/wDBVf4YfCjTdbuv2ZdJ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QN/aIMVpCob95IB1Zh1x6dK8qPF+aYir9VwE38v8z6ajSlbnnt+R8S/Dj/ghu9t4xuJP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u8jDWk9tbqmotJ/EkqOSiBQOCud3tX6D/svf8Ew/hN+zf8RtR8dfDfWNV1gT2JsxHqCR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xxgY6V87fspftvfEH4mfsvzfF7xZqT+JvFtpqE9nPYIqosRY7oFSNdoSLZ939TXvP7Jv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74z+Kv7SmgHUfE+uR29voWm2dyGs9NtYssftCr8vzttJ2ZOBivK4nzHPK8K2HrVNtGtN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9rE+p/jLqXg34DeE11zxntit23rZ2LMBNez4ykESjkgnG4jhVr+YO2+OH7bfxd8Ta54w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s6vEn9oQpNHaabHbyGN7W0IZYWUr8rDG4kZFfoj8ffg98Zf2gvG0/wATvFnjO31fxCxY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lkrfditfLJESrwM4yepr5z+KWvfthT3cXwdTw5dRa5bQo8UWnb7i0uocY863Kny/MJHL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OEhhqL54xnJq2vT0LUoz/dW3PR/DU63mmvp5uG1aW2mljkkmk8148H7nPPA/D0rkNY+K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l1RTqQjeKS2HOAwxtzjrXzb4M8H3mo2MmrILrQ9dgke1v7W4L20oni/1qur4wccjP4VV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f+MPDtzYXupaSmUBP+khs/MhiOC3HIb8q9KGWwjUfMtSqWMdOSglt+h9S/st69pF3p48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cO9qtyxiE0ZI4VuBvHp3Fe2eNPj3rnw/8WJ4f+F1jb6pNasftv2gGS3jPRYlx1yPvHpi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Fegw3VvcTafd797CMDbz/ER6fTpXB6T8TvEvg3xCPC/iKX+04GIjYAlGyxwvTnArfH8O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tn+Lpe1TtbmVz92vg9+0NpOq6BrPw88Y6edC1S1ikv8ATFS5PlNGRumtYHYY/wCuYY5X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fgT4tvppxe3uj3115UstvqkDxhZAgG0HABUDo3Q1+alunw68GaDfaZ4o8RXuowiJftFp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wsv3lwcDNe6aH4j8feKvAt94i8TRM+iWob+z59QYpei3C+XDbwuBueFW/vDjoDivKhlk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x4OtGlD3Vqz1z4s+IvBHinxVa+DIJo7XR9KvBKt6eZLyeRduyCMc+WAeD/Eapv8AHrwH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e2VxqmoaXb+ZcxsAkzRFgpRF/wCmZ5Ofmx0r8/fhr4zs18S6yPHGnQ/2hYugW8aZhJY3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EMv3sjHpzXuEfgvTNOhPizy5opdUn80CYnzHB/5aEnHynsK7Y8KKpb2stPI8/MsVGNTn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NP21PAPjHxzqvw1+O/inUvDs2otDDojSTGKKG4P3oxwdpPG3eMHpxX6OfELwL8cLCwurK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FIbqCIsQOeXRfT0r+cD4qaxdabp6QQWMF3LI8M8VxsT7RHNbMHjG7GcZHPqOK/Wj9nn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inT/AIe/Gyyfwtrk4jhS5dt+m3EpwoUy4zAXP3N3y54zXl8RcIThD2mGV4/kfS5LxdWs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UtX0CCDU721NtqGmXKT6fd26KriYkKCvZwT2619sa7+0l450XwpNpU2mWOr3yTK5uIUa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ozwqNx9e1eBfH/4heE9G+LVh4b0Ka2TUfDFlPq7xzrmFHKbLbzM/LuLfMv0r4b+DfjK6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jrXpU8SwRNd3Cltn26OdiyzRFuqqeCOox0xXj5K67peyhutj1p8WVKeI9ppGNtT9RNH8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eOtOtnNyMrsXv/vdwO1eM/EP4Q6J4Gvd/hy/ubGXUX3y6fAwkb5uC4brCCO3NfQP7M/i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v4y1W7sdSlJFvcX1yRaTRegUjajg8Ajg17ff2f7Ny6hf6t/wk+kB4FH2om4SR129Ae+f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7rELY56uY4Opd0o7nyn8MfgpNrt/aa18TruWz0TTl3ww3c7yb3X7hA3HIHU8AH0r6otf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h8HaTe6uwOXmgZLeIn3ZsEj6DpXgOt/Hb4HaBerD4JlfXY0yxaEeUnPGE8zGfw4FdF4Z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YapO/hm5dcxtqICwyD/ZlTKj8cVx4DHxo/u6as/QqhiHTp3pw0MHxvrvxh8V3jXF99l0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mMq/7TkZbI9MCvnjwZ49v/CXjSaLxfd32mvMCkM1mBJburdBMGwwz1yOlfRmufGz9nCJ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/QrZh3ViOwbGMH8q8O1q88AfFu/h0PTnl0q7uzts5LshY5HXgRhx8oY9ADioqVJqaqt3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tGVKStFnW+KU8CePdehsPiYdP1PS2i8l72CUOBNkPbPcR8OoVxtDdq/NP9qP9jrxx4bu9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yW+pOZLrVbC8lhWZeAJJLB5ByUUD92RuI5U1+hlh8DF0bw7dadrv+h3ksckdwq7QXf8A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BXhOs/AHSv2tdE0zxt4ivv7P1XS4jZTuwYwMYW8s+YoOPMUD5WA781+jZJODmp6an5fU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MX4C/tQfGDwR40TU/ifqut+KfD9xERcWcckaXDf3JInkXgr/AHD94ccV/Rp4H1Oz+JHw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4t9S0y9hBVLpBFPFIOGinCnh1bg1+RnxO/Z/+Hvgb4TeLvGOkX/9l3Pha2kkF1cjz4ri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mn5QVHFfR/7Dnw9+L7fDPTfjR+zH8RdK1vQNbjjbWfDes2ZjntNRUYuIvMjJVSp6cLuX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FLmwstVp5H0/D2Xxp1uXGU009j67stX1LVNZs/C3xL0FLa1u2ZTdxykxxMvTdkbkGeCR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9RaI6dGlpFozx5SWzu1meXcf4pcqWHsK8+1zxfp3ie0Phr4gRf8ACN67GNtukMhaGUk8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sHtX5/8Ai7WNI0u6v/DviPVbK61aC7dYdHkdo70W8qn/AElBHtGxCM18VmeKxM1aT07H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aWHah+R+peq/BXwGIyEu4bW5iRvKikmjVc9eVJ6Z61886z8OPFWk6lHc+Dr220ZZxme3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Yn7pPPPQV8DeF/BEPjnTJ7TQdbj0/wAxVtrnU5QbyRY4uTHHETjzGPVicCvUNR+BfwL0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Gmt7Vn8pfLM9z5a/NKIzjCqeWxxjivMpZRiqsOajH9D4jMMso4eXs3Vu/JbH1R4I1D4r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Hby6HMSLm1ilWRV5xvhKk7XxyccV6L8QfCfijTx/aPwstopJpHH+lXcgEa27clkH8T+n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vDGh6gkUtzNZeWxbz7SViBEekkiAgpkdsV+zP7LHx38L/FHwFH4b1rX9PvNetIvMtg8g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0ZV+6xHQ9RWeHhicLU9liYOKa07Hz2Z4Dl/eU5XONsvh5e2F4fAPjvUrq+0vxgkltdrE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YnXmJ43wfkI3AYIr8I/hx+y5+1B8W/inqvwv8P3U1xceHr2a2vtTvJGFpBHbyFBPPM/P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wBX9JniTxn4Gkv8AOm30Ml1Z/LEEBZd45HbkA18v6XN438E2l+fAt+k8+oS+ddwRKAkk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O3cVlic9hh04xjzP8icPgK8ouSViLwv+wl8M18ET+B/iPrWr+NprpY5nt4pxpdvJJDyG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889xWB8Z/+CXnwn+I+gwS+AfEWs+GdRtIcWmnXcpuNNlOMlLhI9pYseC5znvWzD+1R8YD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9MbPlecLaMP8vY+n4Csbx346/aVii0TxNYeIjceHb6+igu9Ss9siQozbWDKFAjxwCTjF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FK6O3LaWKnU5ISPUP2Hv2TtB+Amj2fivU9G0+18WQ3htrhYArw2zMOUtlPygEcu2M5OB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LJ/Dt9pPmFo5Ue0nkXjaZl27EPQuucgdsV87abd3llrA0XxM/wBl03Qr2PUtRu5OC8Tx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bH1rH+IXxL1UjRvFkVmL7SdRvZDbxwAyCMQ9W2p396654idSV56n7Rh6CpRUX0R1/wCz9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vhCTS1dtd1SYiS81bUwguJyv+rQIvyKqjgKOtcf8ev2nvA/hvxTp+geG9Nsdb8ayxNa+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HlzK9yBvUGM4SLP4Yr4B/bK/bS+IVvcT6F8MbKTRNLN2NPutXkwZWkRAXjth0j4P3+v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hOODxl4Rj/tOK+idjcb/AJhL0/eP94sOp714tSL+yrJHxGcZh7K/KtT9l0174YeD7yXw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kg/caZdMCnmbMpAs3AMh/gXA3HivyP8AHHxl+KPx58Z2vwk+GV63hO2ld49SvtalXTlh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5EcRHH8bHGK8+8Lzatpctrqetb5Ly9JuYjK25VIOVcdz7V3vxe8Oz/Fi3PxuzGdYnZYN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XbBeYO0AsBskz1IBrfK8feuqdZXPNyrP6sYuEuv9WP0u/Ya/Zo/Zb+NGm6r+xr+154i1a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/DniabxE17pmoW2D5MmjyhjBIg6TWkxEoHpXjdt8L/2gv2frOyHxZsZ7/wAE3Ez21p4h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CiyzDPkM5XKxucY6GvyL1j4Z6f4j0yD+wLprC7hk+0ReXK3kB+8ke0/u5B/ejxnvX2X8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TTn+D/xsuGu9G+z+W0Mskktnq9kn3ohCXCmdODjr3HNfodXC0MXb2fuyR6M1Trxd1qfZ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We33RRh8vj5dpH3/AEx6Gvqb4XeEbX4a/BjSv2nPDWswrqy+JDpE+hsBFObKECUtEG+cv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wa+TPgn4N8UeLvEGo+EvGug6r4J8E69F9o0LTbmcS3vkqu4MjviSG1kOPlft8or3eL4K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E2s/bpY4ViKnIWCGD5VQt/dVeFC89q/OM6zCVOcqFveOfAYKNOTlPZHjvijwr+0h8Zvi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2ll4JsbpJ7M2d0Zn2THPzRsN/wBoyfnZm+nFeueGv2eF1fRb7S4fEMt/FLEzPY6tEjQS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Tj5Wxwa9E8CWFh4Z1z+xfFOqXOpeElG0aXb2S2gWVT8jCZSZGUYw24ZIr6cm8feDPC1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Z5BmF7SQSb16hf3mDn6d656fEGNoUowhovJfmc1enh6sm6Z/M7qHxV/Zq17xONK+Gevv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anBLBNFLGSrCGV12SJkcDOfSvvL4a+LrrxF4QSJb/wC0alaW6hpGwWkgHGR7p90+2K/V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yx8qRfhxp2sSXEcgS11jw5FvkVflbMqoCpX1zkivmS38NeBPFXhuHXfhL8PLHSdOvrua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3Z5PntYieWizldjZAHHGK+so5/gqdRVaGndW/Icsri4aTsdJ8B739tHT7eLxB8PbyfUt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wYCBjbCZckrxjC8Dtiv2i8TfGTwza/s/aZrOvxvB9ke3s5dQWNg0N7cf68eUmV8xQPoe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Yel6m1j4C8PXE/h3RNI8mz+yLBi5jkiOJhc7M4w2cBOCK+xfAHiC7XwlfeFvCeuHVPD+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miaVB8si7stG49OK9WnxzD2l0tD3MPClhqSTbf5H3xpXhn+0/g9a6M8l7daY2oKJ7GBf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buFh8jNwUY5217H8IvGngm+j0Dw54lgvdOSW6vdEtbm9dUZsqGgkQDIf5PlDY2rjmvjG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OtvEXjLXLKfSJFlDaEot/wC0IsY8u+DqULIPlbZgMuOM1y+kftZeD/BreEptE1KCe90O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9xNZLK+AW2EofMXrkYXqK+vw2d4epBS5kbvEU7XvofpV8W/FuieBPhSnjnxZ4iNjYaLd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N3lTtjlgjQKi3BGQM/Kw5FeZfHHRfh38VvhXbfFXwhriatpml263lnNc/wCs+0bfnlLq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6eMYr5D+In7QnwM+PXwp8aeHF8Vf2hqItEuLK3mm+yXsVzajekc1sAIpohg7GU7ucYr8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P4Yaz4t068+xzXOnZktwG2SSOBgOoGC2Tx3JxXi8QZ3yQdNfDY5quNgrW1Rc1z9oP4nf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stxJ4euZfJkTCXMcrn78vfzMfdYYAHTmvbPhv8bPi5Cb+D/hMtWm89ENxHc3ZnWTHPKS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xr8cviN8HbkeMbC8+0LBex2uqSRr58trNON/lSg4VmVCGZAfl6V+gHwv+I+r67FH47sJ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iHDwzYH3jE3Az3SvlMKnXgpVJcs3t5nzjx9anV5m7xP3Y0j9p7SIr+zn8T+F7NJ0Crca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lG3ynSXKeWy/K4QjNfV+ma98C9e8HR6pYW1jpOk6lbSxpDblTK6x5JivcnzWjQ9j6YHF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Lf8AgvTPGPjW7sy98NyXWnMZrFgvVc9YpE6Sxt/qz3xWt4L8T/Dvwd8bdH8LWt7b3niD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YkCpvllnJPyptHy4+8cV6OVZziaVdYStr0PrMJVVRXS+4/T7SdI8V+B/B9x+0DpPiCws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x1L2k9tCcOIpHO8NMuRsH3eOK4Rv2lfD8i23hrR28QS23i53vLW7WOP7bpd1c/LJBYNK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3DkV4To+uX+ufDez1/RI7rRLe3lnnuFMsFwt2yk7JbYS/u45GUYEQGTjFdF8RoLC++Dl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xoN4t3p9wi7fOnmVdgnRP9VIoyGKAAYxX3EqLieleHQ6a78ceILHxBZalqeqz3ejeHHi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lryIfLLIVC/OUO4jpu7VZ8R/FfUPFXhXW/F2la3daZqVrcxwTSujXHlMrh1R0+QcLgEk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8L+NPGZ8PfF7VPEksE0moeZcOzrZ3Gn7FCDyywK3EHACrJ8x5wa3/id4jvPCupXg8e3w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mjNpDK/lBY5iLcEtjocmm79yrI+yNW/al+NfgmTSb/4kaHpsP9rIPsl/FOptnUZZJnZ0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9q9J8NfGvxp/wj9v428V3+nazFrMs/lR6cxlsbdk+9iSQ4CqOWJA+mK+BoPiv4P8OeCr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0+wcrLBdTNMdPlK8pCjffjbsBk8ivcLDxZ8Gdf8ADmnWt1dSf2RqVkk1naWKGEKu7Y8Q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msDeMVofefwYOn+MvDN14x8H67qNrY6Q8Wn3thHGvmNtbf8ALg52yDBSUZUqOK1/F3xW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hXNpqev6hdrb2thaWvnud52J9qAXEUe8EPKx+9XzB8MPjXPYeINF0yC3B0DSJ208PbQt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WWM/62MAgjI5xxgU/wDaB/a3+BOj+C9X8IeC9Ut/Dmr3NxLp969zZywaiwByZ1MGOpHH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V56ImqktT9HrCO08IfDqLTH0BNDjR/Jgs9NCGN7jHzsgH8BbrntXJeDvEup6G1vq3xK0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7URI/NmjGS8bISXUIMKuOH7V+c0X7dnwSj0bw94d1rXtW1+yCJbny7ZoI4Zs487c3zO4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xX/Yv1PWNLguXiZ9Bu0urSWeO5Ocj94JcHl1bGM5T0qIZ3hr29ojldSilrJH0D4ZtvDP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38Oz3M93o0WoxPbywzqxd5YJzwwXJKRSdhgCuy0P4jePfF/i/Sr7QYF1LQ9UikaWb7Vb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OMEOww2z8BXzr8PZdM+Mdh4oXVpPt1jIPtVtO9wFi06FCQkcEDncZwMt0IIOK9P8F2/w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HbYq7b7eKZlNs5V/+WskR+QuJBuAOPQcV6TqxcbxNIRR7trHjnQfCniPXtN10wWmoSlE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WMAvaREcqeNyKRnGTXCvr+kfEjSY/B+oJa+KLAb4bmLTo4Ly0EcuAourebqr9Pl4UivO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9qVj8VfiNetO3hELcAeZEsS+T8u+4ypljZxg4BCj6V5MPj38P9E126PgHSoZrbxHIjBo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HyTiM+XjDSRnBHQZrDn0HOmktD7Bbwnp2n/ZtI0/SrZvDaWX2KGe1uYU+xiIHLQwsC7M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xXjvhrW/Amo+EoPhL4pu7fxXLI01rdWslkqzpbD54tkkfPb72eCADXS+CdY0v4i3k2re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1e1muItsNxayNEGFwqPhXUE9hyOtcrq/iG98L+Jn8A+JbtbqzXTvLvPtmlJbXmyI7t1j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noeCKSVzKO9jmLi/8Iz/AA81PxVZ6bO66esiajCjSLNLYwvmAITyxx8pIGRivW/h/qPw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PV/Ctv4qVEtdOuHGLO4xu8q7kX51Sf8Ah3Ha3auc8SePoh4Ck8fGzs/FmsXywWVtEwa3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HJDAYycZHU11/jLWNH8b6Xpvhbw1ok0Om6BF5mptJGXkaVFBh8rzADcwxuDk5yoFZSas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iDpHwt8anSPEGrR6BcazLGLdhZy6mL7YdoWGMOGSWMfIZAMYOO1e5eM/HnhT4c6lojeL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FZAIz5gw3lNG5GGA6dz0rHaVPi/ZmbWPDthNreg23m6dJuhlhl8z5Wks5lZZIxx86noa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dRab/ZtvaaT4ngdI7bT72KOW3u2Vgu9TN80cgTJUgjcBWQ+ZbHo2m3OhT+IG0q00y8tr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VKtqxGfs5b76h+THwQp9K8l1H4Q+J/Ct1dro2p/6PHtFrq88abbWIfMyXEe0icsSRuG1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N3D8UbHxv8RL8aZqw+0zxaTaTRm3u1jjCszx8sM/ez270eIPF+t694Q/tWyvte8P6fcN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43zgGRXG5kzjcMcr0oLKGl2mn6U9wmoTJ4rtYJ7WcCCJmlbjIEyt8sYjb7pB5FcP8b/h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RrXhae00bTriZbnUJgz/AG0Ro2Y4xtK/u3+4SPurzVzTLfx5Z3z6Zd+ILbTtb1VUnt47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eQ5C7yYn7sr4wTxXt3hHQ9QvfA+mWeuahF4okmuZD/aizKhQDgxJGow6J0KdutC0dxN2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u11TwB48vI7fw/FYTpqdnmSWSNogMNbXX3wrLjEeN57V5N41+Gn/AAuCx0K5+Hev2q6F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gNzbzcrbTrg7JRjh3GT6ZrGvfhprniT4r+HvHXwaW7lTw1eSLq2japeREWzZZI5Ag+Zf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FeqS/Dfwz8O/E+o+JfDNvqEGp6vKdQaym3CzlvFUoBE3SPze6H5fTFJuxXLsYfh+HV/H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c+Cr/Sti3Hn3hkiuLe36yFQo2nYMAADtXLfFD4a/B/4yf2HpWoXc2la4GS7sDHNPBdSe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ig43ZHSvcoPijfeK4/Dfi3wzbb5o0ZNYswuXt2UbHilEmMKp4DAcmtfxJqXg/TfFlh/w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LjzVlH2mKNjlSpx8qDuobmsAcbHHQtqd1qGn6F4j1NL3TnjaCa7Vsia8iTc8IjH+olI6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ngP4XeH9VtPHmjz69oitbrIz2cxIX7OT+7kiiBEu0ZwvbPSvXtT8W2tzr+o+CvCL2Zu5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yd0yAbtsiSfJvZfl3cV5zrVh4A1Pw7N4a0TUNU3a95Us1jIzWk9pP95UtfKUxDPQsGIr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lIde+CN78SP7b1zU7vzfEjo1paiB4opiiDYLkgcOemD16Ve8T/CHSfh/q+m/EPwfrGpa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06Fo3gD9R5kY2vsXHI+9iut1/SPCvw28EafZ+IvEP2aPT547kLrs672kUc/vkw5ZTgBf4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8O+DfEXjHx9aJf8AiO5V9Q0m70w74mUrxdLsPybU6j07V0xmugvZX0OVh+Jsthe6z4V+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9ovWuTIsUVvLwhhnxkB24EZ5X6Va8NJ4O0LWr/4a6lpHntcWyTuIZfOnlUtu8vzc7xsz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wh+Ifi34y+K77xd4gstOi09FhSwZ/Nxq622d0hC4WRgc9cdhX2v8Ndc+CXjvV73x08iI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tZT28kQ2yBgMOyAc/MOg4rN6uxtTo8vxGbZz/AfR7DVD42PmWviZ10fyIUczxqq8KAPv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LNE8BeHvA0XwBGk+XC7232RcSC2SJWDJ/pEY3IOPmj6e1eKTfC3R/iZ4v1zVviAIpvBN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02Flut5HIicciM55xX0QbHwfpdjot3b+L7meE7bSC2MwWQRBcASDHZePmppKO5LSMzXf2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dc8IWurWGsNHt863uPM0t42xuVhnCkYyvTFX/FfgnQ4vEcF14dij1C6kJilmQoVt8cBm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p0OjeHbWz1DwH8EI7vw7qsP72QXIbbdRkfO8PmEo3vjoK8YPhvVNE8QXq/E7UkurO3RE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Lh1Azu/2icV1UocyIj5HrnxLt9U8N+HU1qNbPX/EFvLbhrOIJBAV/hKoxPPbcOBXu+hw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2J0qR4g89oGLiKVss6qcdOa+QtCuvgzJLFap4P1C3m1iXa0vmCdINgyjB2O6ONuoAGM13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r/Zdx431tSpLCORxKYwxyEDbOg7DsK2aS2MZRuf/1PKvHP8AwT68RQq+oeG9Ut70p9yP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ksOR+PFea2ei/tvfBOB08MTa5DBajcsZH9qWZ+gfLDPsa/onv/EWhw/vPGOkSaaq8CW6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ldNbw+DtQiBmkgjVcFOcHH86/O1gqtP+Gz7mWOUvjimfgz4A/wCCkXxx8CTDTviF4eg1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rWcf9sJ128+m76V92fDv/grR+zxr/wBk0zxlp8nh+6b5Sl5C0QPv56b4sV9a+PvhH8Ff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s9Td02OZoQWcdhuHOB25r468af8ABPX4Ba9bSwaPpV7oRPO+xm3x+37uXPH0IrojjKsF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n5H3Z4K+P3wh+Kqx3Pg7U7W4Rxncs0cqY9DtOf0r0u3uPBeuytpug6hp018F3GG1uE88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r+ejxZ/wTJ8d6Pcvrfws1KG+8oA7Nsun3n1EkRCkivMrDwd+13+zpr0mqW9sx6M0t9bx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O2cY/wBpq6aWYUpb6Gcss/kkf0oXWh69a22dO1Ca3l/uFzt/XP6VtDxLAbeK2uYJTcqo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X4QeAv8Agq14w8J6ynh74leFk1jeigyaLPuKv1JaG4wQMDAANfd3w0/4KP8A7LnxDu7f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QmAP2PUt1lOO3/LX922PZq6oOT2OKphnD4j7oHj3w3aS/Z5XaBv70kZVfzq+vjLR7yTy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vyfoK8f0f4m/A/4l6pcaLoOrpf3FmoeTy0by8dOJlBjb6A12DeDvDepqsNrH5kKA48tg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jO3ubCzuod90WOeh3Hn8q8/uvCDNfE2xJjPRcHNUl8G6PZys2nXF5ayFSCEnYj2O1sj8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fC6mx1m5N/8AMdkuCrAH+H3AohVjcUoOxdXwvrm8eTAFI7t8takMviHT2FteyKw/ucEV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LPPtD/NgjtUVsTOr3bxZCfxnFdSn0MfZskvLPR9SIk1C0gUgcsQB/LFczqvwx03UI/tu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+mK6b7Kl+MrlQOMkcV0FhpkmkLvhZ33dQfu/hRKSQuRnjL/Dj4l6In2vRmEvr5Mm0/8A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38d+Hl8jxBY+aFwD50e04/wB5eK9oOqTY8uUiM+1Zlyi3gPmzcH15/So9og5GcxpfxX8M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Zu/l4df05rrbTx34VuzttrhYgAOZPlJrkpfBfhm8k86aNtx7qdv8qydQ+GAuxnR7ry16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4iSuetS3ttOoKHzc91wRSRRptwyjHpXib+E/HvhsrJpRjm/65twAPY1Ytvif4i0v5Nds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+o4qDSMbHXeNPhj4Q+INm2na6L2BJcCQ2F5Pas4HYmNhx9MVneGPgn4V+H1u1v4JFxH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JdSKn9xZJCWC+2cVHa/Fm1nbfNY+QF/jjk3D8q17fxhp2vKHjvASP4HGw03SNFJrYrf8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gkzyfLPX6ZrnNV09I2DXrl5CRtU9VPt2r06KPUVi8+KMFe205B/Kkk1a6IxPaKQvrg1h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iNqOnoUmuprvnCDACgf/AFq0LpNsP+kp0GdprUmtNLvrppBZ7HbkskjL09AOBXtv7P8A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S0TU3kuLS0ja6eGY7lJj/wBWOmcZ7URwkm0ivbq1z03QvgwdN+G2k3t072+qPF5ki9N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KztI8Z634Yvjp2tPhR8ob+HA/rX2Jr0Uku4SDJbOB2rwrxH8OrW5tC10gOew9a+7jgOS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uWux1uheNrbUoV8vkgfezxXYQzPeHftAxxkV8XXGn634LujOjtJZ5GMdV9seleweHfiHZ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HAJxilCq4/EaTpxavE+goreYEFBgDqa1VtLMBXbLnvnpXlMXxJTYMyqFI6YqCTxze3hM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VuqqMfZnrb3dna8QqFHrXLap42srSMmP525A4xXHi08SSgXd5umz/wA8+n4iobjQddvP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tS56j9ktzh/EWv65qytGjiME8D0rx7VfAcOvRuurYmDDBD9K+hZ/C0kGBezW1uV6/NuP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SvAJRPt4yq4BpDjpoj4P8Zfs36HqjKLSJ4Np48vCj8MV5PdfsrRQuQt/dquP4ZCP5Yr9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/pXPXvlEHaFH0FW5dhSv0PzoT9m+3tF2re3bZ55mk4/Wuu0H4KxaTKGxLKT3eRiOn19K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5gp/CsbWbuOztXgsgPNcYXHGKgSh3Pjv4DaReaNoMcF1GY5ILi4R1fk48wlf0r65stbk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0bnbKp7DscV4D4bll8S3t3/wiGpwBba8a3n81M7WRQWUdMEetexxWDRwmOScy5P4Z9va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se2Q6v4Lu7JmuIQJdpH4jmuws/DPw/8AGVgPsG0OOCF4IOOhFfMFzYTiL9zKUGDyvJHH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0+GPXtDupZzgGYA7CR2OK6JVe5FOl0ue06j+z/Kc3Hh24A74OKxbfwj418OIYr+EyW46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1XUdHN1pLypdxD54pG/Ue1cFrvivx7dxi0N4Ykzyo/lXHVlFa2OtKW1yZY764hmulgYI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72VCEj7D0FaDeNPEtvut2vI44++4V514g8QWWoMfNvQzf7JwK8ydRWOpUzyPxVDdJE+5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+uYIpTtjY4OTnjmvcdcu7xbaUQuG2rx3rw7xDcTJavOOWB6GvPnuddOJ474l0O11Nmlm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emK8H1zwtPExMSswTuf89K92u7i6aRpGQ7QeAK5y9uZvN2SqeRjpXG4o607Hydr3h2+1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HA4FcM3w2u3+ZkO33weB619mG0tpN6yLgNXK60ljYhjgKACRx149BWUqKZTq2Wh85XGg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wuPYZ7Zr5X+L37Hnj/8AaV/Zt8R/F/4aaNo8+q+F9SLWtyheXWtRtoPlutPg2fuoYkz5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ha+nvhlNpf7Xnxt1f9nb4b61cW66Hp0t5qurabEk8Wn3LfJZwMT8jSSS/ejHRAa/Kmx/a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f/tL/Eb4F/DvSdM/4STxM8Ux02Jjd6fDqY6atYKSdqzICWhlPyk4PAFeLmTTi6UbG9PC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TtLTStSiWSF4Ukk2tE+UPmg9GVujA8HPIr9D/hl8fbCXxwvwR8eTi3uPIik0TUZPlSfc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RDwjdxxXw/8I/BPiT496f4u8ReOLowa02tSSPfyyqkUdw+ZJ4hGPvZkPbp0rkPiTrN/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3FzpF787gbTvT7yL3OAAwr81lWpfWJ4Vv3omGAxGJyqrGrun0P3x8HeLJ9OuH066GyVT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tX1V4V8S3Qhg2SbZGIxz6dvyr8pP2dfFXin46eCNf13SraXVE8HxwS3d7F8zJDKcLlRy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MeB/iGI7qBLsnzCP3b5G0qRjjH6V5uJwyP3zJM7p4mnGrDZn6ieGPFCRz7J5DI27buPT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iW3idMPtYEHPHHAr8+/DHjBbBFETmTzE+6e57H8K+k/D3iR5LK2h3hkOPudOK8d02tD6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anDfWwaP+EjcK3rcS3MsH2NlU+blieygV4R4S1tLeKZ8feccH1Jx+gr2Kxu2uJZLSA4W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Fj0oSujrvE3h+zubZLoKr+apRh6d6/GD9uj9jz4sXU8Hxx/ZW8SX3hDxfBcW326a2u7m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nWGN/LaSJMkoYz5i/LX7QXOo/bdTFsoO2FBkDu2MAVh3VoL22ErIGwcH2PTj6V1YDMKm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ZgKWKh7Oov8AgH57fsy/tc+CPjx4S8V+G/C8mItF1OW70xpEELXNllUll8kYCHzgzmMA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1a81jxhpdjblPs08cbscfN0HSvz0+Kv7MukfBbx5r37SPwwsLmWW4064W80iywIjcSYD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+q8cZxX1V8A/Fcfjnxfpt1ay74YLWKR8chTsHHtg8Yrxc/lTliHVpKyf4M58BhJ0qfs5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omn6xqElhdxJCIwFjmTlzjsfT615F4A02bwxpus/2ngyIAFKjhkPRgf8816b8Tdbub3U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OcLj8K0fFHh+aH4cxzaUqSXW/dLGnDtHjtnrj0rmy/EuL5XscGZYFSjdHyDrVnqOvfE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aZb399PNj92ZpYxbxRZ/vlSxGOgrznwr8IfD3hLQrTwnJdy6lo2lQXFrp1hOqrHbx3W4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KqxxtHavpK30/wAZm0DaH4evNSdsNtXZEFT1JkKjPtXil9rDQ65Poms2V7pWoK5UW95F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ZWVQOpQ8V9LRxtlaJ8XWy2F7zRj+D/g7Y6T4Mt/AP9rzPo2laddabpcHkIptUuo2i8x3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cCun+HH7P+i+BPDVt4Wh8SPbtpekWFhFLc+Qi3RtNyq8sDsMh0bayjt3r59/aY/am/4V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n+0fGmrW8t3NLGiquk2x+7LIZPl3tjKKRgD5jX4qavrXh3xd41n1Px7aS6zeSP+/vb3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wZABGH4ACjA7V9Fl+UYnE0ufm5Ys+PznO8Fgqqhy80l+B/S/8CP2YfFvwm+I0d74bKXX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mu5ttxHLNcyTyyQxAEeWokxEo4HHatOx/Z18O6D4e8AeCLPxHqc+l/DbVo9UsFnSLfI0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UlyS3Jr8bP2WP26fjn8CvDdvrNtpl9eeD9NvRFrFvq16t7AkMj+WBZStiZXHUD5l4x0r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bhrmykzBcolzDxjMUyh1P5HmvlM8wOMwlT97s9mfZcLYvBY6m40VqunY6Lw3olv4ffxN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n8U3q3dxFdzebBa+WnlrFaJ0ijxyQOprzzwn460jQPBOuanqs6QW9veEM7nAUR8n6DFbK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u79wq28itjPQA9fpX5bXt7r37QUFn8I/D9w8OgvqN3qviCeHq8Rk2W1pGw/ikA3OOy14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+hYajZcqPU9E1jXf2oPiUfidfo6eG9Fm8vRIXyFcN8sl2V7k9I/avv8A8H6PBZD7FGAq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4aeA7bw5psFtDALa1iQLHCv3QqjCgfQV67peli2he4k4AztH+z2/OvajG+x9BQgqcOUq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Rnce+K4bXP8AQJE1G3Gwxtukx0YHiu31q7gW0IjcfwkH0z1FeS+KfEkCsbZ3UrjoORjt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OT8T6vCWlvbaURzNwV4yQvTHtXyb418aaZp0F5uAjtyM73OMHHP/ANaui+IHiWzszKUk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oK+DfHHi698aagdO0q3ae2kIQpECWldvlVFX1bgCu+jQvofP47Fcq03OV17VvGvxBk1O7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00e1lvxaWKGSVorYZeU4+7Go6nsOlfj1d+EfGXiP4rTftLadq7XOqaZd21/cWs4DymAn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mQsZAr+0X9kT4I6n+zR4ZTUZreEa/rEaf2hJHyLeHHyWanuqf8tOzNnNfiz/AMFGf2er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rWjWum6f4K16xi1K006FjBdC5mJ+1pEEU7ot3zAY+XoK7cPmsqTfse1mfmPE2G9ukpvQ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Nxb6hZySCG8Ilg2D5yknzAsB0PbHas25tPFWnaDNfx3UWlXNqqyC4uWEf2dOvmuzcL0+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h7feIvFVle2fgXwxcJ/Y1uzR300Jk8q1jHUu/Ctj2zjmvzw/an1Tx140jtb3V72W/tJ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V4DZi+Vse/IrLI8ndSslJ2ifimY0p0ZOJvait78XBqHiTxbr9/r+kadHI/26/eRYLq4x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dgFiAMdK8F+C3w61z4lai3gdNQ/s9dQWWbVFSJWMVlBjaVbplm+VV/pXZax8T08R+B38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I4bQjPMYB2bR14Havbf2IdH8Rat4+1C71+xazbUdL2xqq7FEcDhs8+vpX6LJTw2Fqzor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puUSr4q+CfiHw/DEfBv2p1gjVYg7kOEXgDA46+lfQ/wm8N/FMeHoNMkt41cApLcTjzZY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3we2K+1NF8C37XMUl3s3v93PzKqnj88V8VftD/EjxL4ahg8EeFFayt9Vne2vplG17gJg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cdfpXxeExM38buzzYYiT3PgzxJ4Y1rwxpWp39xoOlXWjTSbGu1Z45mUudjYJJ3+4FeDX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Q6jFcSHDRRbZFGP9tsE59K+1vHkV9qHg42s8git0kUysR8qRJ049q8E1K98KQWsUHh9X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gBR2Cjr/AIV91lmYycOYTr20Pp7/AIJ4fEjSvD/xqvvhlJNcCLxRYmONboKv+lWv7yLA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viPw7p8lvIW+UqvAblcjrxX86vhzxpqPhv4l6J8SvDCf8TLSrlZl3fdbyTwDjoCvBr9a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q5094PE3hfWItQYHzYbQwtEJMdEkcg7SfUcV8nxZw/iK+KjiMJByutfVCqR52uQ2dV+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sAFvFCu9y5CrGvdmJwFXHc1+Xnx88aeCJPjE+h6FeLq2hWFqti80fzQPN1keH1Xdxu74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as8a/GpT4bjt28O+Gs7ksLdyxnAPBupeGkI/u8IPSvnjSL7w7oerw32uWMOq26AqY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9dnXHSvoOHOHJ4Zc+IXvW27GkG4ux6ZpGifEf4Ua0PHXwP1260y6ABVYJCkh7hePlkX0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/wCCiHgL45W9n8H/ANpa5g8P+Lg4gh1ScCGyvegCyN0gmPQg4R+2K/GWwv8ASfEM9tbeD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hgdxC24DptbGAO1cN8QPhpfTeMtOttQuobhnKrfJC2UiUMNsZccO5H93pWWa5NQzOHss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X+Z0YiMZx5J6H0B8S9GbV/jR8Q9b1xkmXSPEN3ucFTEYQ+2IoR8u3jAYcV+gX7EXg39k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O/xU8XWHiPxpqpLtpelO15FpkLHckLADy5rpuM9VjHA5ya/PLwJ8CPFHxl8ZzaH4XuBa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I8tbwoBlIQOBLN/dQcDqa+74fhT4S8HeFYfA/g+H7NaWfO8hfNnk/iklPdm/IdBxXBmO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0lbyM8FjvYy5uW5+jeheIdM+MmgR/FX4PW+maBBc2txZLayWST3plf5Q94wIVTF9+OFR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PB/xd0rwneeG/Hqx+JrC1tpp57i8jFpEkMUZby2WMsg9m4IJArxj9mv9qPUPgHqEXw78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eyXt20EIa9tmdcGSI8BgxAG1vwrH+NX7XvxL+Pul6j4C0uyg0jw3eTmQQxoRPJBEd0KX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AB26CvymrgsTUxPK9j0Kua+02Vj4cuvCVt4subHXvIbT7OHCJBJ84igBz5anAIHvgV9I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nhyX4galBd6boxeQ2aM6ySXOzIYwEjiJSMb2HXp0rwy++LmpzaaJdBtrOGPmORh8zF1+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5+y1/ZPxw+F/hWxa+EKRQtpV0NnzQ3ETZaMgfdVl5VumDX1Oc0a1LCqT+FnjZjXlCGiP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NpX2PwL4YtIrEyf6zZ50x5xlt3X3rpPGvxy8c+HtObwj8UrSz1HTrq3l1Bo7WDFzHHb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fdwo+bkV9I6jrVp8NY5dB8QQi71eTcNK8O2ig6hMikqpO3hYnGD5jY46CuB+Hnwq16fx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xwa/rfljyY/9Xp9rCCIrWBT0Hdj3PJr5WlTh8bNcmwlXET95WicFpfhz4EaD4G07xN8V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GUE/2Wx8QwtbPdQKnKGM58tWJXDMBjg1+M37MfgPSNQ+J91NDsuZmSaKxji+fbIz4Gz+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+OepfDr9q/46Xmh64rX1voMf2TTfLm8t5lhP75oyMg/N1XHIGRX0V8AfgJ4W0NXPww0x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4ZpJjnDZc8qoI+YDFfcUM2pZdgp8jfPPp0OqeHgqjpw2RZvv2XPiB4c8MQ6kPClzrJiX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PgjfkgJk8ZPFfEDJ+0N41+PcHwPl8HS+E286O4h0u8BhnuTHIucztiNxtJb5TsCgntX9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4b01ZIbhri4lGZy/CD6KM8D0NYPxE+E3ir4jhrnW4I9Ugt4zFCt1/qoYCPmLMcbFx/dIO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Z39vST9OhthsDTjZM/np8T+GIfD/AI61/wAL2JSa0s76aGOSFvMjKq38Mn8QHTNdZ4P0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LG2tt7K0jBMoo3NjPJIHZevSvZvj9+yxF8HtJtbz4cfEWztry/nCW2iWhj1NxH1eTzcY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nFfP3gj4Kvd+Jl8R+NNSuPEeoI37ua4A8uLH9yP7qYPoK+3wtSFWh7SEjyMZRam+x9zf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27dZ1b4sfFLVb7wz8EPDtw9obOFmtr3WpYQHkEjDDxQAY3kHOPkHOa/SL4peGPh94+8f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sfDv9hWMeiWMsGBKbCIbIyw+6G28IR823gmvVv2b/iRpl1+yz4I+EHgIwnUEW4TX8r88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IIPda9C1LRrRfFGn6H4f0+0Y2ULLK4TAdpRjcQOMp1X0r4bEZ8quYNV1aMdIrpbu+57d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D588FfB7Qry7lGjWEV5Y2sLDU7eZVZbppV2/vN2dyt/d6DtXH+Dv+Cevwu8A6VPL4Y0u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1H9ouI25KRq7naiR8KiheF615B4u/am8KfDf4zar4M+FviBdTufDsS/a7hkza3M2D5lq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9D0q94b/AOCsnwgmtLM/FXwzquiXssvkPHZSx3EEk2cfuV3CQ89tvFelmXtrJ0Y6Poj5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Lxt+y38T9M0yCTT57XV7eAmRbaW1g8yJxzlMIPbpivl3xb8dF/Z/0ueH4p6cNLhvLjzL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QFVpl5byTgJlfuHHGDX3N4g/4KB/BrwxbW93BpmuXNxPsWGDykWSR5TtSNVLZZmOAAKu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uba68X+HbYjYsv2S7CXHkSHDbSPunbxkHIBHtXyWKzB4CSqVk15dzClhp395aH4//Av9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9f8Aj/Xpn8KeF/8AhI5dTsbpHMV3eWzbTi2UDKwSgAbmGME4Ffszo/hbxJp2qQeI/hlb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eyeZ0tnBTYqOeWc4HHbtXG+LdTj06QK9xLNekBVih6ADjrwFA7V+Xf7Wn7dvgX9n+O48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rKAXh3s1nbB+d1w6kb3A+7Ev4kV8pPMMzz3Gxw+Fhr0itkvM9SSU7KS2P0T/AGgof2lJ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ELmzPw8k1VI9ZsDCBd2s0qOQWPP7iUrs/wBk49a8R+J3w4+FXxE067fx0mraVqcm5Y9R0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0LRMDG4XspAz0r4N/Y2+Ov7Tn7R3xT0jVtd8U2Nr4Y03bLqVhvjtzebo2PkW8OS8jgjP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xq11DperWl7MJPsrjO7apPPAPstezmeU4vA+zpT5VKP8vr1ODMJcjiqfY+cP2c/h7+0D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1uPRvHNpp5njsnOVnvbWeFov9Ih/gGCCVHR14r6c+CvwL+Kn7QXjwftD/ErSzdyeE7eH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AfZs/OwbmRbfPyk/efr0rxOw8a6ho15JFNew2YSNvKlB3ckZUYHAB6V9m/DH48/G/wAB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1k4U/ZCQ8LFh1AH3c+o/KvTq51jK9FrlSv20LjjK9SHIme4+IvDPi/whc7tN1LXL6/Cq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d/CoHLuf7o4UVyfjvwDdfHrw/d+HfiBocmianPEPs+o25EbXMsKlkS6QAK4cjAbhga+p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8erbaT4n1qw8O+IiRv0e+u4vO3dA0POCrdh1FdTqEWn+I4nm0bUbO7ELb28idJGz0GNp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77HnfVZxfofkr8A/AVl8N/iXoHxT8OySNe2E7ieBuWkhlTyposDk4HTtkV9W/tN/B+f4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Er7rq31OGS2lKn7TbxsrebATjLxkkZTnHpxXqOp6B4l8I+M/tOiwwaZHqKCUTCFfM3IcO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D8Y2f7TeqeM9O8ZeGPHlh4e8K6bJc3fiBZLcATWfkhG8vA/dMoH3xznDe1dP1lSm8P1P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BtOM/wAD45+F2oeGf2R7jx14c/aGvrPwqLK4tNUu24K+XcR7YTCg5IkZWUADhuK8h8Y/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i2HRfgR4autUsvNjN7rOpAIY7NTtf7PbgAs6jld1fPHxf8KeB/2otVj+HniDxB4hvdN0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NAk09ipPl2onUb5sFtybx8vNc5r/AOwt+zhoms6PoumeIrTw55zJFdSxXTXiXkZI53OB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gc19Hl2Q5e4utjuaU30+yfK4iEU+Slqj7h+N3xF0f4r/ABB8M6Odbk19ryLz4bhWLWmJ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fLGdvUCvCden+HujeDfG37QsmsWlzovhO6/sWdEjW6t5r24Aint5uyFYnzGwBG4e1eQf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wB4Uk0zw3oPhe5WGya3ukkW5gBz9oEifM7v04GVHFfn+3gL/AIW3fzRxySeA/C80our6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B8izJaoeZSpODjAr2eHsnw8ZN1NkcuHg1pJXsdb8VfF6+IoNc1/9lDw/p+h+DvE2iWXh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r/Z3V/NvLd+YZp2RS7xZiYfU17J8Fv2MfCZsNO1r4l6QdV1CNQ/2UZ+yxKw+USAf6xh9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AeFvCGpsPhd/aE+CFa5Y+QHUDOQOuM8Yrf8ACg+N3ibVL+W01m+sLeBd9wI7iSNEMoKx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fXYrFYmp7lB2XfqaYilXqPax+zXwO0rwd8J/GmlzaqLbwzo94W064lRY7ZV+04VMJxvK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CXiHwV4b+HviHxBqNgBY6RGLGa/lTfJKB0aIAdT09q/zXvE0fxwW6jTxFd3GpukwnguJ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yZPbHtX9vP7Pf7U/iaz+Euh69pl5Bc6N4h0y1urqJ2DpOksalo8N0IbKt3Br4Djbh6eB5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tRoypRszE/4KG+G/EnxrvvC/xB8E26JaeHbKW128K8tvKQwB91xmvgLw14YMUI1Gxhjk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FccfUV+hXjf4jfBfVNSl8afDnTpwt4xjlsLqf5oZdvzbFPHk+mK+M/jH+018OP2Uvg5p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qr6hcTwxTabLGltDdud6xXJbld3JVsYwMdanh3GSaWGXyPKzCgnLmSPir9qL4Q+KPHHj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i1zp9uIzJ9n+aVj8xLOB+8CdF7rX0V+zT4E+DPx28CaZ4O/aK0gRfEPS1eKSO9VbW7u0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GYKpC4zkfSviTWv+Ckf7RPxKtZrDSdQtfC9rcPgLptuBcRr2T7Q2T9TgV8FfE2w8XjWW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jczS7lkuppJJFm7MkmcgDsBiv0Clhaj+LQ7p45/VVhWtj+obw3+zB4W+FL3E2kzalqLs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gC94R0Y+/X0r59/bA/aF8E/s7fDizttQuLqbXtb8yTT7OyjWYIsA5uLpG6QIxC9QST7V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P8Wfs5eGbP4aeIpPHRsrNDqF7eXDNqBuWx53mI7b4gj/ACqMYAAr8m/2svh78RdR/wCC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LXXdE1+zW40V7SHYPJswXktrwElfMilxvbhXG3ivLw2Kp16rpT/qx5GG9jKq09kfI2hf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XOifBL4ixSeHr7Xr6BdO1rSY006be4KgSO5V1ideDtPzdK+tvEX/AASz1/XluYPF+uT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pyiaVj3IZt2MfpW18Vv2F/E3iWCa58fXMllcXeHW+tdlxa28g5USAYlVQQPmjHy9ulcnp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bvE9n8DvjfpNr43t7KFRJJdr5Fw9uOI5be8T5Z8Adxns1etBwcl7BWKhW553orl8j7W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/ZP0FU8Ow/bVS2adrvcHcwxIWkY9NoGO3avifSvhF8QP24PC17qXjv4o6b4btdHL3ekT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/wB+LdYtpYFMJncCK9C/a7/4KUfAK9/Zo1LS/gjfXKeNPEEf9jf2bdW5hn022mH76djy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Sawf2BtPuvGf7N+p+K72GIpHqI0fpl2WCJWzt7c4P+1XjZvi62GoPGW1RlOpKDc9me7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+C+gW/gP4IgxHUE/03W5V/4mmpSt9+S5uDllUk5EYIAHFeq+Hf2crjxaksvhu8824t+H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9q7f4Y/B7xDbWY1CNJNTiml5tJlMTqF7c889sV678T/2kP2W/wBkmy/tP4neIIrDWWT9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5P8ACY06fVyAK/LIwr42o6tbWbPKVSrVl3ZHoX7LXjrXmtbTVrPTtdS2ZDv1SJJo8AjK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xT9ofRPjtpXjrXPDXwX1nQrmfRWi83RtThw4Z0ysUE+7bgA/JuAHQV4Vqf8AwWr8HT+I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9uLCSTE013eLb3GOimNVBjDZ55+lezeFX8AfFWwufj74MuLjS/8AhJ5pvtEd6vnzi5hw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wcegFe7Sy6eHSqZj7lPz6HpUsBWirzR+Y/ib9sDxR4S1Ofwz8VWu/Dt3GzGW2kja3TeO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E1+ifgHU/Emt/s8+Fri8dVi1ffqbPOSzskr/ALk9s5Vcj0FeBftdeGfCnjDwDonhXxUq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rKq7ZQGdVYI7cpjqe2K9OtPi7p3grVtUv9Rtlu9D0O+k03SreXCxtFaoqcY9OOg+lYY6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HJS+ZrUfu2PZdB0HSPHerR6Zd2ryQKQA4yqbunJ/pX2LB8Jjc6d/YGn2rJDtEeEXjavY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D/wWo+MHw91mfwp8PfDdpoVzCRk3EEYUAj5XVeScjvxXwn4l/wCCrH7a/wARtQK+IfHV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fY1yeMAxAN+Ofwr7DAZFi6lL20KeltL6fkRTwjau2f1+WPwb0NYbjT008uSnkzxOcKUP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/B3h/wjqUV1Lq8WnyFPKhg+RkjizglI48jA6ZNfyPeLfF3xn+Nfge0uZr3xBY+KLGYJa+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IH2djvHzI3zRORyDtPavvv8AZh8I/G/9mjQrvRbjVH1a7vnS5e3l3TQ2kpX94I3kJYk9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4+iqdHmnNKf8p308NGErzR+rH7RvxV+Bl5rs3wvm13VxqXhLT18YXQ0mVIp/sNhIu+RV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PuAkcCtS4/a88G/HL4cXOunTjqOkG3eWK+1CAWK3Ea/8s/MBG9+OOOtfjr8R/wBmWx+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3iLUNQ0/xK/lx3DQzbYriJesTrx8jL8hUHBXgivc/GfiOb4lTw/sx2GganYLp4jv59WvC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SxjaB228EYrwMxy3D1qCqU6nvdV2ProZpQ9jamrWPFviZ4i8LftPeL4dLj027stGiG2C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wUcZXtXzVq3grW4NQvvh74qt1bV9PQ2vmbgFuYnT93vA6MFxzX6wfDz4AaP4ctLzVIt1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gj52WNd/yZHA+XBr88vFXiDxb4imH7RXgvRdI8Qf8JDqzLcaGZWi1WMxYCw3fI2200Y3J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cGyxEJSw9JrTX0PPw+JlJOVX4T3b9lj9nHTfh/8AC+DQPAkkUl/chJdRulzI11c8kAr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BX2lafDLxPBbQx+L/wB3Coy80WN+f9lRwB6Cvzj+Dl5+0N4S8St4wgu7PQpZXlkWytwZ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/K6hflOeeK/RnQv2qvDdhodvc+OPC0kmqJkTNbSAREjjcFPQV6GYZRmFSo6taHNJ9jlr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Gx8HR2EK3nh+482FSM+ePmPuB6/yrzr9p7x3qPwo+DtvfeAY5P8AhJLq7i/sxd7IwCHd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MMAKq+Mf25Li808j4NeCrTUL+2y/2a/mMRmRfvrbkDaZcfdDEAnipPhN8M/jh+1PFaft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afcFtNM+v6m2q3lksZxJbrptlGq2TofvhyWbjmjC5FjYfvfZ2t0OzAVHOV10Pz/8V/tR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oHxW0S+8M+JDHF9lvrtxcTSHO1luG2J9og/55zBRLGPlbIrwHxR+z18avCnxNh8UeGvA1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59Rgj+1WMsTdCrw7sYHqBjvXu37d3wP8Z+DPixYeCv2h4vDk188QvoLrw7cyMRA/3N6N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Zr5b+Bn7bXxP/ZC8YX1l8Ntdu9R8Lxyf8THRbmRhHcRn5SFmX5gV7kDtX3uX4GUYrFxj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WG517Vcsu/Q1fjx8PPFXwavLCLTNPutNl1CKcQyXkeVLREeYsSnhgqmvkTwR8JfFHxJ1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JctNqEyk5YcFIh69uOBX6a/tj/t8fA79rT4SeH/Bvg+H+y/EGi6ibyGF9zMN6bJdk2MM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+Anjf4M+L4tK8JeFtBvzfWmni71Ce78tLG3CHaVTYdzvJJ04A9a9F1qsIOpKFi+MMPTn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v7N/7MfhzwZcS+IobeXUJJmUGO6ff5nuV+6VB5C16h4t/at+C/hHxVqnw88TS3eq6jYR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HI/1aS/dQpwCOxrkv2tf2i7D9n/4exeCvBtwkfinXU81imM2Vu/ylz/dkccRjsOa/G/4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cX2+eCGJty5J3Mxzlj1JrzlgXioylU0ifD4LGOnLm7H0dd+Fby/1HUPGen25NxqtybpU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emVGK9ttfjF468Ly2en+JfH9lZgWvn3MetwC9Yc7RHAqKGAwOmfpVfSdD13VPBF7rl/c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vhEHHynj72O1eP6hpFxY2llq+v28FwbhjazzzRhlZtm+LGefmGRxiqq1YUrNrQ5quMUp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2viJxpOr+GPOl890mu7SZoYl28o6rIMokic47dK/WL/gnR8S/hj8WP2Sv2j/AID6noEO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aDLtF68V7HMA9uSVDx+YBlMfLuFfmX8HvgpYfEz42+FfBfh/w5q+vaP4j1O2i1rw7oLb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WbHJ4Xlgc7fpX7kXfwK/Z+/ZS+IPii8/Zp8PeLfBXhbxhoP2K3GoqLyWG5sZwVuEVMsD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pZljKM8Jajuz7jhLLqdeSqx2R4Tp3h3V/Hni+X4aRaRd3+oadp8Md4pBUny8bFmkkGAq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e8ZeD9U+H37WNsn7Uy6b4XtdX0wwWUX2jfbPpbhoTNHeRfNBfW0hWQZwpHAr9xL39qj4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tIW02kNa6dBeWOri2KDXI5EB8kIBmK9jPWB/lIOUr+X79pb4heM/2hvilqHxh8Zt59k7m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21grZiiZRxz1f3r854TwmIni6ilDlilv/kejmWIp4Z+0mvkfvf8AtV6z8HvhN+xVbax4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oulpp1v9iuZLe8jv5FCW2oZClbi1mX5hg/6zIOK/Pr9m/wAQ+HPG3w1jOp7L3UtJTN3P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vAyfQnseK8C8JfGXxavwal8AeKrKLxJ8Olg/sq4tQima1S4O5PKnPzRtE3zQnop4IxWr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vhG/xh+GPiG8vbTV0Oj2K2kbtcTXb/P5NxHjG/Z1A43dK+rjh5U6coVnrc48zwn9owjP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y/aC8P/AA80+Qtb/b75WC2loRkIp6vKV/iboiCvqX9kX4MX994afxd8QDJPr2tH7SYJ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hRG+VdvVq/OnwZ8DvG2l+L9I8c/EKaK9vAnmt4ftTmaNnHy/apfuQED5mPUdBzX6B3Px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dVu4LS0UKjLZBhHFGRxGHPLD1bivCzjN8Hg4pSSlI+bzGm8NS+rUp77v9PQ+jGvfhf4F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1G+WUIba1wwVvR26AY64rS1nxKutzf8ACK+P7+x8N6Nc/vimwHCqcjaMbt5PAIxX5t/H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f21+JUn1mYLcw2kbYdk7FvQH+VfNfgb9rL4j6D8Wv+FyeIpLHVPMLC+03V187TJ7V12m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XQh1PzA18zgMNj8zlzy9yku3U8hVeRq8tT9/PFWg+CfjV4VtdS8KaydQs44xBBdI7N80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Oeazo/CI8C+Dp/D3hyIGPUbjzrxhklnYBWYA/d3YGR618wfs1ftRfCLw3pdvYGGWy8Je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K0jaFO2BNBK33prNmwYZhzjgjiv0z0rTPD2o2/2jTHjvILxQYpIjviII4Icce9eTiIzo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w9OnUw0Foz8qf22LPWPA/wCzRrHhPRNNtbpdRmtbe6N4pYwwzNgOFGAXU/c/u1+fP7Be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b3xF8NteuNK03RLdbjVkhxLHeMf3cMMsLfISx6uPmA6V+9fxx+Cfhf4kWNx4H8ZXz2tj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byqMxSEcfLG4Bb2r84PhpL4f/ZM8DT/DfWbG5udTvr+W51HXYrV2tr4I2yH7KyggQIB1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sMDUpwV530XkcGZYKrLEU5wdo2PrXWvjT471+Rv7c0Sy1ZJDs+wqhiEat3R+SuDXyX4w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qp8btd0Hy/E1oxgS7SVw2zyzGEdc7JAgPHyjoK90svjdp3jC0TTNMntDbLllO3DMf99e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hbxU8d3O3k3KEKZISXBHoy9h+FfOzx+Jg7KTiz1vqs5Rtuj5E8MDWPgF8PItF8NeZrUV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nzJTkO8S/e5OOOmPSvm/UP2j9W8AaNqer/Fbw7rVxq9xN+9u9nkytb444lAVUXuiYXuR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p0/2zQrVvMTDx3MTlV59DnqK1PEvxo8C+EvAEHhj40WX9pzag8lr9klga4+3712mMKVI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a8OcSNP2WJS8mvyPA/1VoVJuUJcp+aXwZ+E2h/tSG68Z+C9J1u00CIolxqt7boluJW6x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kG0etfqx8B/2d/Dvwp8Mnwr4YtWsgrF/NnUTXEhbriT/AJZo39xMLXzvrH7S/wC09+y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4QalZ2ngw20p0/wzr9jFez6VAr/6oXabCYnz8gbLr0ya5XxR/wAFb/2jLDTVuNL0Lwta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aQBjO4nj6V3Zzh8fmC/cJez6a7njP2eGm4vdH6bP8I9VkhaW1tTJMoVkEQ6kd+B1rr7r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rsQaA1uoeZLhlVWb3zjP4dDX89/iL/grt+3U9rZ6trOo6ZplrqrSLZxW9oIpWEfVsg52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C/toaf8AEfX7iy/ae0XUfEct7zZ6hpl0RJbjGWimgkJVk7hlIbtXy+I4Px8Y3hBfeP65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/wAdaX8LfH/jaxuNVtBc3hlZLe+RSI5nUf6skYG/0au+sZvGPw4tbfwre3ol8LXA/fQy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YWP8Z9T6Vzngi3+FN5odh4h+Enig+K/DSXi3N0TDuutEnAwfOj+VvKGQGyMjqOK3PiXY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4Tae41N7gM9q1vj7MWX7scUK5LN/F8x6VxUsPUo026mjRw/XXDFc+Ddixr/xOs7jwPc/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YTCVG1N9scpgb5EZxhvKUcRg9axv+Gg/iv8AEx00Xwbp1p4Z0W3jACW8A/eFeu0kYGPa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4o32mqGz0rSLa3EU1hnzhceSdweR1wEcdMKcDpXrHwd+KXhgaR/wiOpaO9uIgrxSW58y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/g+1deZyrU1CnFcvNr5/8MfpPDeYVa8JVG1J7W7HgXxI+DOnfE3EWs6bPGxkMi+UC1qsr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7Cvzc8R+Gfhz8KfHMvhDxcL7w9qYzIkS28lzDPjoIgDtZWAzlc8dq/pIi8PWeuae9zo0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I4Hy9Ay9VP4CvD/id4A8Oah8K9Q8BfF6dovCTXtvfzNHBFNeRSRNmKO3nKmWFHYYkEWC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yTUazbRyZ7klOtTlVtaS7H5xeC/jh+wymoafrHxF0vULPUBboraja20rwbxxzaScxgj+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/aG/Yt1KI+HvsSatpU6qp8zSlMZjB43oRzg84r1XS/hf+zd8T71Z5LGGKeT93GtzGF+V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4s+Dr+Grb/hG/hJ4StGlOE+3NAuyBexGeG9q9D6zOk+WnBL1Wp+R88L7Efhv4Z/sl/FT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BfWpYERwx/ZZE/3oQVZD7AV5n8Q/2EvgXPo11PoVpfWM9ncQ3VubSXzxa3NvIskMixSj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rxDxX8KNR+EniOy8T/ELVLZXjukkktPtCWly5X5vLQpyGcDAwPpX01pf7UcX7RkGo6d4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KgiuRcJA8cfTbfLt/ej3XFdNTOpuk06fvLax6OHh72k7I6f4h6zqfiz42PrnjK1EPl6b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klijDkqTxtb76hTjHFdN49/aB/ZL+A2iWd94mmv5Nscebm2tXljaRu5dfkHPAHoK+UPi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R1utAurjQNYBkuLa2vb43NrDLs2gqf8AaHBDfLg15x8JfFejePtJn0PxFaSw3mju9lqV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Eg2nKtE55U9x06V8E8LVoz9viYtRZ7WIlTlTVKlK9j9WTfeCPiV4U0v4o+BtS+1aRqEQ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Y+6y87WB4ZTjBrkF1vxbZeHP+Eggggu7W4k8qKG9+TftOCVIIKsOgxX5hTfsc668Nrr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eSK7S5ksbm7lXT7p433ASxRnA/ukDqK+2PGP7RHxV0y4g8K/tGfC3TH0qXalpqOnylbc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hieVBwa9XFUIcq9nJM5ctw1OTfv2Ne0+HupeMLXUnuLvU9C8qGa5txEx2ecoz5Z3n7g6g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jUfBel/8IVqE+o6tChLCSw2/MZPvr5jYKID/AHRk+tauha74W1Vhqugz332Mz/vba7lJ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8h0HQr3FeV/G/wAdar8DvGT6P4BsIdSttUjtpntpYnmZZJY8kwrH82x+46CsqSX/AC92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nT1Pab2LwtrPiTRvGy2K6LNpXySJZxIVuEwQPNTuwB+8DmvdvAHg3w/qttq+reGdfg0f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WN7eO8Cxk7JJVGA5PC4BNfnh4H/axuhGIrXwOLplc+b9iaVZs9GCxSAnI6Y4r6p8A/tB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66bq2g3lzeLp8C38B8ua7Zd6W6yrwJWUEqrYyBx0r6rKc0pyXsoartY8zBZ5jMNF01t2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P2yNAfV/FXi7Trmz02xtysNhKI7mTzEkG6Yq20sNnCrxxjvX0J8Qfhte+P8AwfqPxf020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X8Vxolwty17sUEtcxKTHGNw+aNCcdxWL+0h+x/pHx10afR9U1LUPDGsy2rxJqlpIPLHm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kVfUYI96/IX4NfEL45/8E5dU1L9lnUviLobwzGO4MWnTDUUtpbrIDoZM/ZmlUZkQbgDX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PlqLod39rTrU2rfI+oviT8R9F0yXRfFHiywjSbxF+8lvNOQm2EkfyM21eYZwRl4z8p6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+LkF3J4G0eSXUND1yaORLhR+/iaI4SSPcGAxj7p4zXmcvxD1SXxtqmm+H4r3XUt5En+2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c20ABAyt8p4r3XwRH8XdXtpp10STRBOMRSX7Avg8bgkeSK+f+vY6NV06tDmj+pyWXxQ0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exttT8O/E6yf7Prt+Loz+V5cclxj70o7SOAMnoRwK+8fhXpP/Eoa+1628zTDcpYrLEw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4xJGrYH94e4r2nxJeTa18GL3wTa+HreKSc2hMgLS3M/kn94Q8gGA5wVAAK9OlR/Ai9bW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019O8KWn9o6jYu+/URfyttgEkBH7qFB8wY/eOMdK9OtCdod0b1akY0ua59Mfs++Hfjb8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ca0lnY6/cxXlkFKy+QxUR3KNCylfLnQDcOM968H8Z/CTxh4S8Wt4r+GCaRFvm3t9qBLW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7j4+6D8o4FfVWrXM32uOWWbLStyTwPxrA8W6NJ4p07+yZM+RcExTFDzsK44NdmLlLETU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WguSDsih4e+Nnw+8e/C37Rp3iDTdW0PTp1ttQWEOLO1uI/nEanAK7TzuHfvXsmh+O7XU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ldwFLK8sJfOt5wvDJ8p2ll6sp5Ffkh42/YubwhqdzqukPrEWnXS7JptIuWRXjIxsmjTB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JY/hp4UspfhB4P8AEE2iWkl0l1aM9/JFLJdqfLkwvXao+VsAA0542vhrVlK8ep62XYqp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xj8d+JPFyaV4e8HalHqWqW135N1aTQbUufJQumA3yhMgBf8Aar3H4X3Gq2+7xh4iivv7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SJZLZm2BfKjTB2CMdACMmvC9C0fR/Bds1mbyW/1SRfnuGXCJnkGMHoB6141r/wAfPDn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pra3Fjd+Vqc8RLWMqyJlEdc7lkjb5llA2sDtPSvajxBzfw1fyR9jm+Op4emp03c+7/Cu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6tfQXWkavZTSJHmZHtic/IqxPymRwVbkVU+Duq/EOe21jWLy+h0CPw/FJPZNdpuF0sny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PzDg18n+APjZofizW7nwXcRySS3n+kuqIDKVQjc5j6PjjkHcK9P/AOF2XNvqUdlqNkmo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bLtxg7JB9wkdf1r08PmCteSsedhuJ8O4KU3byPYvGvja/wDAWpXllqDx6TpXhdopbLUT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zTOctKq7sR5+YdK+TLLxfofxx1T7RoN8l1cXMvlqblCrlR0dEbkgjvXqc3wH8J/tr+Jb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+H+kaJbukUP2xBqWoTL8yPIZyIo40+4n8R7Cul1D9ib/AIJ76YlppvgrxXqup+JLSGC8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0gSSJXjX7w5O4YAHWvkc5ynG4+s50/g6EVf9p96nLToZmh/DbTNN0qCyERFxAxIdmUnd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gg03xCbW8ki8rb8qbl3sf93rx9K+wvh9/wAE7P2ULLxb9v1jwfBq7MS1g41a+ufPRlyp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xXuup/s0+ANQS0n+AvhOz8Na5pwZn1uWPfDbtyFjYyszyqGGPX8K4Y8F4iNudo548NVO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Y+CnxG+KVk0vgbR5LmN0eSK4Mght2MfVA2QN/GAMV9C/B7wClp4fPi7Q/Flxp94higvP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wEnDMS6K4wxVeOteTXP7RX7RH7HVv9o/aZg8M6faa3eyM93awtDp93LuwssEkZPlOVHK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n/aB8Ca6sXir4cWja5qM7zSX14kscQSOQfJGipuQ7T0Yr0r38DluGw9pzk7r5Hr4fLYU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qv7Zl58NPG15ffG3w1aWC3V59hi1ZZHfR9RkgBjTc4DeWGU5AkGMdOlezeHvH+gz6Pqv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zbRedb2t3biaO3LD/WIvPyL22/eFfCPxB+Mt/wDEvwqvhHUfCsMepbIw894TcW0kCDaI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GMdulcf8H9H8efC3XZ7T4eXzf8IvfQeZbw3mZZtNuG+Wa1Rv44BwY93GOK9L+1n7S0Xe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zP1j+Ff7SPiC90W9Ph8DxBeWKmcSxWf2aOGFl/eLakfO0bH+LBMZGMYr2u08deP/AA/4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7VbvzrhDZ+VcQ/brbgMjFZFyyMPvIuN1fjV4S+JfxR8TfGKz8MeDfDllNa6LHIDHDfyW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TGXwDhBwOlfcPg7/AIKD+DL7VrD4YfErwte6kdKhIW5tZzJqECRnKuZR8j4wMDOcV6X9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Gaeh9Q+Ib34r61YyfGa0XTYdLh1If2rBZIY7q2sRx5wXGZHPdSMoM7a09CaD/hI3+JPi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HlEegv5U0U9tIn7qcs3UuvOBg54Irl/hL+0h8Bf2gbzxJ8OtT8WpfarMDNZ2WrWj6Xf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jmaLACkP82elehaJ8A9MudFs9S8T+HvK1iZY57PSxnbcpbkFkIJZVJXnHYmtYSjPVMT9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dKsfHWgeLLa402a0iSwlmgjSO4spGzOlusSrIu3v3U16Z4j1Lwvq3hr/AIS7WVFpcRjy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GBiF5eDsZ04Rs98GvCJPDZt7bWbf4kaO3jHwnYTtqWlwWtuLW60tv9Y1rOPlLq2MKAvO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W1+Kd/P408Cm60Kyu4VhggurdUsltkwfMx3JxtMJU4xkGuiVNJaEnJWPiFfDl3pD/Dfw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4v8AVo5RPDZhfnOwZATjG0cMOlT/ABu13x/B4QvL74ZeIvEOn+LdQls7dLS5s/Ks4YBj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syfMPIxivePGPjHw3Y2fhzxBr164vrW7MNi+kEStGZo9pjb5doiYYPzY2duRXJ2HiX4o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1hdU/fyz3qzhplC53CNW7cceX37Vk1cqENDZ8Djw18MWuo74WVlfawReWtuJkiurpQoU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syAhc9qbY/Dvw54amsNetrhrrVbl5tUtLb/Unzl4YsqlU34OG2DaawPE2g6B49tbOPWY9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WaS2uWUyPaBWYqElIaD13JnGK8d0nVfB+teC/B83wynmayFxc25W8/0uPTrUnDC3kysn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v0LSa2PoOy8P+Imstc8WWunw+GtUvnhu5J7VUW7vViB3RzsMg/7K4ziuum8fW8M1tqjx/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ZLm8Telwx6w2pP3kyDk8Y4ryaDw1qPwu+Fk2k6HqN5qMWoXrT/ar1vNaCPPEAYc7D0XP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/gH8R9NiuPBvibTLPVvDWoraPp+rWRjuWZ/9YriXLSI/OJOgwOazm9Rcmtz7N0HwZYwg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gVm3QCKWReh3DptYcED2xXknjH4Z/Da9vp9S8RaheXFl5AtJY0nbaORgFDwSu3qD06it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urHxZBcIdL1G5P2yS4kRo9OVFzgOPu7iP3Y+6a8p8JfGr4WtqkWueMJdZ0+0v0ltIrS/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1kCIBvcHPPG2pTtsJwZx/gvPw88XajLovk+O/DVzAUFm6xxXmkqThi90MLLBtGFjxkE9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4GNnafDO3gttJmkiWFdZBWzXzR+7FpJGGZctxsbp2rmrfUbPwv4xn8N6DpUDWupS+XdT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6RiFlBKAYYMOK2tZsvG+tfCy80/xbqKWl7ZSK3+gMivc27H5Ww+QJEHcccdqznNX1N1A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8feOI/C3jrRrPVH8bXstpcWLIZI7W5iGN0dwRuRGZeMAGvojw94W8Y/DK+n02zuAFto1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HARgqh4Klhyc9u1eW+CPiq9j8RrD4Sap/ZmrSeRm0u2QNetcJgwxysi4OxM5c816w+oX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0ZIUszLFevNCySIykeT5LYw6E/8AjtOMrhKNjyLxV8PPAaeHtbj8MaXa2sGpJv3RtiIX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kUjJZQAa3fA3hpfiFBptnqPiHydO06KO7kvLE28V3qjKpTyy2C8qDpIAAeK7TxTout21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+j3Nm8appqXkn2aSS4kOHCSdMn+FTXlcfwe8C+A/hqk83h+RNZWUSiKyIe+guLhgGe3A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dENioz7ndaB4ZjTwz4g8C6Npv2zUtCvkl063u7qRR9jlwZF+XaqHH3B+HFZfiDTPCGg3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lEhls5oWuDJt+YJHJgLEwI2gPWDH8ZdQ/Z08dH4S+LrHWvE134oaD7LqVzGg2GTGY55Q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yeJdS+Jtr/a/h6fS10yOQvNBd2uy5ElvxtIz8pcfxKRWvsnHUy5Hc0pPGGt+J/7BvLrR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qa+WJrJgMCN41O5g4+Vk6d6+f/E/xNX4N+NJLC78I3d5pF0peyvDOIxIrf61JVfJUKen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uvB9n/wmt5JqPiKcyme51o7beBAnKRPGh24XH3QtdN4Qk1L43abb+JPF2ko9vfytNsBa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/COOnatPdXQqlTa3Of8AHHgXx38U/Emm/HD4LatC8VhDDD9mUbYPJjOWiYD7zjnrg169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GvNN1bV5o3Ck/YrdfIRgAGRPl6A1kQ69478KePJdF0jTI9K0m4y/2sFVhmIH90Y2MOmS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ka/i1KaI3BMjiGWTYXJwSAp2jpjArRyutSKlPXQ//9X937udr2A29+qTof4XUMPyNcTd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eOIGWYlt7H5l/wB08YA7CtuayuI3BRuKnW1f+IV87yI9GMnHY8sn0690lvs8NvIkaADz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5A6C0theBfvKrBWx9D1r0hWmtvlhAOegI4pjaTcarP8AaJ4I0ZRgODzWP1W7OyGKstUZ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/AIy3VXGCPbirDeGvBl3DultlUkf8s8fqK0bTQb23XyoZkC7s/N8x+lYUvgrVLW9vb83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7FjMYxyo29RWE8J3Q44g8T+IP7KXwS+IkP8AxMtCtHugCyXUUCxXCk8HEiY5xxk5xXxr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/W7Av4a1fb5a5EGoQRXB/wC+sZFfp3b6vPp8DfbRLbQofvSIcY9jWvbanbO/2m0jjnOP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YS3wux308VpY/nl1v9jX9pj4LRyat8NzqkKRnJk0S8Py89Rat8pwOwXmpvDP7X37VPw6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rEsOFMWr2r6fdNjt50PyljjGStf0Wi80rUE8mTYjN14x+tcb4p+H/gjxTH/Z/iWxtb2F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WRx+FaUqtWEbbjk4S3R+T3gX/grJ4faVoPir4Y1bw+8RCPMLcahZ88cSw/vAPqtfdHw8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IooqeDNZsNSusDMcM6LJ9PJk2uuPTFcl4q/4J9/BfxRcebpGknTpdpUPaTPH1xj5ORk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wSc03Ubn+0dC1H9/ESPMvodrj/trFg1Sxq2qxJ9jTe2h+vNv4l0fWGRdptpXGFSbjP0r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7m5jVRztXpX4Bv8ABv8AbR/Z8Rl8Fa5rMltbyqd6yrqdn5I6/wCjT5YZ9mGK6jwz/wAF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9K+ImgQanFEcJPas1hOyjr/o8u6M+2GrT6zSbtBk/VH0P3V+y6Y8IlhZnjbj5Tjp7HpX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Zr3w7qf2byBl0m+dCo/lX5u6X/wU68C6lLp+haTZRafdXbBp28RObBYkzg7ZEDo5/u44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8MeJNKTVbS9h1QSKCHsiksG0+6E/qK6owl0M+RHTeH/E3ifWtPiumsre681dwkiuVVCP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2MXm6jYz257+ViYD8V7Vnfb9AvI0EciqDjCY/kP/AK1aKy2UyrbWd2wYcDCH8qartE+z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dPN0q4jlHTlgp49jitB5Lq3J8xvKUDtWNeeGbKaEW+swR3Knu0YH5EAEVzmjeF72zEj6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Ozi7jdV+63zH5cjtmn7Yy+r22O1i1WVz5VtH523+JuAK1IriWfMU8cYT0ABH6152viT4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5HrESMdlzZXVvbhk7ZhkbKnHWtNvHfhm3jA8Sfa9CkPVL2Btn4SplCPpWiqJkSpNGxee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Ngit/ejJQ/XjiuF1T4VRlM6HfBMfw3Az+RFep6XHZa7bi88OXEWoxno0Eit+g5H5Utzp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9fSt/aMzPn5/Cvj3Rm820R5VTvby5P8A3zV61+IPi3S2MepcjptuY9h/OvZ20S/yCXK5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ZPK1GTz1PUOoI/KiDA8/074j6bMAt/blH/6ZYI/SvfvhF8UbDwV4th8SIySQSxmGUFgC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7/4c+Db5BttfLkH8UZ2fy4rkrv4KPICdIvxu7JMOPzH+FNVkmmhOKeh+zul61oviGziv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TxzmoL/STcLx3Ffh/wCK/wBtLQv2BV8Maf8AtD6g9jofie+aytrpR58VpsGTLLj5lhHA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/Bnxb0HxTo9p4h0C8gv9Pvo1lt7q2kWWCVHAKsjrlSCK+zwWPjUgj53FYPlfu7E+s+E4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oK+a/FnwquLUSXGlhgcZC44r7nsNb0TUpvKnYJIB1IwKvXXh20uwGGCp7rgiuueHjNamE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lGtWlmFvvNjVPlG7pXdaD4jOixJFFGrlyPnzg19saj8K9G1BcSxhhnOCKxT8IfDFsPM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eEtsdX11NWZwuk+I9SmtB5FwYR6HtXMeIvGerSH7LPdEkDHH/wBaneP9R0fw0/8AZ/hr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rx1ZbZ2LXkwTd3Has5O2hUbNXSO0jnkvV825uN+OgNOkuoYFKo/5Vy8hs4IgGmWZexA5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20j5kZ/9lRUqoSdXLqBII61WikL8NgD6V5+PFcCjbFE3turMm8TRtiS5lfy/SMcD61Xt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XSBTDZruP97PSuVltp7gC/nbpxj1rAfxVp04It3j2juccfWsXUfinBoTQ3Nw6eRHxLhd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8yDkZk+HfBOmfDnXb+BJhN/bF018VxgRmRQpQflXoscscfEXGK8O8UfFPQf7ciu/Dmq2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EFxzyrDtirqfF3Q7lDEs8SMeAy4reNRIwcGe1tcuifK4Q+tafhTxPJaWsFzdXY8tkKOX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q3xX+xRGbzbZoQfveYqmszw/8efCOraD/Y/im/tdNwzxo7yIUJB45X2qZYhLQulF9D7x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UkTcfuyJzx747VZ8SWWlahaPdtINwHzDGN3+Ffmn4r+PWn+F7ZtN0XW7bUAVxDdWCl2j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h/A39vDxT4w8W6r8KfF+nHV7XTbYSya3DEIUgcn93DNg7d7DkDt3rieKT3O2NB9D7D13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Tbg/xivHNa+H+p2P3Ns5TkbTXrEHxv8AhbIgs7zUE+27fniUq657ZK8LVOXXfDmtQEeH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4m3MPrUe4x2kj5x1bTNStYGjuFZA2BXA6jok08W6WPHPGfSvsWw8LtNcsjzLNIuN23o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34I/A+wuNb+L3ifSNAtLUElr24ijIVRk/ITu/SuWrh0VTqM8Ch8PuMh1WL6iuU1jw/au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8OB1PtX5I/tVf8HEn7MPgF7rw9+znodx461CMMi3co+x6fuHQ5Yea6/RQK/nG/ai/wCCp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k1j4j8QHw5ochO3SdDzaQ7fR3U+ZJ75bB9K5/YrY6lWSR/TR+1P/AMFGf2Uf2ZYJNH1f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/szRStzcBv8Apq4PlxDtyc1/Nz+1J/wVX+P37Qhn8PeDW/4Qrw7JlfIsXJuplPH7644b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5jRQ5b5uSe571OoKfu26iqVJHPPEN7H7q/8ABvd+1HqHwN/botvhXrF2q6H8TIJNIuVm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uez7sqD719n/APBWn9l/9nf9k2503xn4C1zWH8f+LNYuY9UsJXkubuaBszRmI7MbID8h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R/BXxNqng340eEvFmhmZbvTtZsp4vs/+t3JOhwmMfMeg96/ov/4Lc/Hj4vaB8UNF8C+J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szfWOm6lqNvqVzpV3qQDJcRzQL5kEzR/8sizFc44r53M8ujLEqTWjR6OGxH7pJaH53/s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iqf4a6P9pHiTxBqdtJpWh20LPfanFcsRM9iJNsO6FUZmMrBfyrtf+Cltvpnw3+NOkfC/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tCsEs7jRoLgajqonlYmJtVuY/wBwb6UDLJBlY1ITNe6/s3/sz+O/+Ck/gL/hMfgn/av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WSzacstpBBaRQFo7i6vyUC3V7LlYraIAryx4NfKX7Hn7JXxJ+KX7efhDwl8VpH1mzh1+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RZtOzJPHdbiXR96BTu69jXgT4cwcMRPHPe2vyR7HM6qVCoj+iz/gm9+z/p/7J/wTsrHV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W+p62s23Zby7D5cCKvAjVCM56k8irX7RH7KscYuPiP8AB+3zbDdNfaPEPmQnlprQendo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WPh9NVvZri5hUh87eOAD2A9hwB6VB4nu/Dvw80iTUQitdvhIFzjMjfd+lfmWMx/7z2jP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pxWx+FXhDx1d6fc21pO++2L/ACv1x9fT6V9meEfF9vMkcsbCMYGefw4FYvxu+EnhzxMb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dUwZLm1VdsN1J1LKBwknuOD3r5q8Oatq3hy7aznie3e3VfNhkGHT8DSioVY80T67CYqS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HsvLLS8AxyZkmmzwAPavoLQPEMlurtFt9ATzkL04r82vBXi+S8jaDc0w4GDgEZ5r6b8L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YrMWIKZ5A9BXBUp20Pdw9e6PtLS9UWHR11KdgGmyT/8AqrutDhs77T7VNwPmAlsdueMV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WLKbaGA2fN/DmvRvCOqvDbyRTBv9HwuegCkcAVzOHY9ClNI3rfTrX+07rSNbBRNpCSY+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qXwgf4a+I734k/DGEubxdt9ZIdqsB/y1jXoH9QODX1/GG1WWOPgRou4+u2tWKyt7GRSo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xV6Skej7NSWh+fi+MT4q1m0tLGPG0jzGk4K89APWvr3XLotZW2mRxqBAi5k98dhXmH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L4leAMw3sePtVrnEcwH8YHQP/OtC08WfbmW3vF2XC8OhGGH4V5FWg4s4atFxZ1WnXrK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DOcnHTFfP3xX0fT/ABiln4a8RqyzRS/arV1O2S3kXjMbfwk9GHQjivYbjWZLLXtHW1gW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6x/JlWH4jFeLfFnW401tbm2lRPI4ViwG5yfmIH91enHeigmpHmVqMZaM/nP/AGuvD3i6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o8wTZaWd1FJNKsW61aP7PhM9fmyCo6V8feNNOttHgtNBnNnYw6ZNJ5UfEzSSyYEkk7Jn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X9MPjn9lH4AftMeHLHwp8V0uNO1uOZvsOs2beXdq8nzFOfkeI942GM+9eDyf8EtrbQ9K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aXpLBI00/SbOCTPJKNO4YuecMelftGUcYYNYeNOq7NK2x/PfEPhzjpYydSgrp/1Y/CTR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Y32l+TGxWSRZJI4TIxCR7YSOrH5UCj5jX9efirRpvBuj+GvD14AJ7XSLK2kH+2kC5z9K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fAD4YfFbTviBqDX/AIr1jSmDWcusNF5UUo6SCGJFRpFPKlshewr6P/a2+KerQ6npWmeG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UUQOcuRks57AdTXy/FWe08bKFPD7I+/4A4Vr5epVK+70seAfF/4keJfFj33wM8BPJDea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aQbsPJu/vY4Ud6+wfgJ8H/DHw58HQ6bocWLa0UKGb78sgHLsf4ie5rivgb8Bf+EO019R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513cN1kkb+SIOFWvsW20y3gsxp9v8saDA9yK+fgkkoxP1vCYbl95l77Stzpot4v3ZBUc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VmisWjgO3pj0xQsclpa4iAJU5P1rlNXvVS3knm+7jG3uM9xXRGPQ1xFVJGV4o1AW37hW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9q+X/AIg+IdL0Z57q+Y4PCY/X9a6jx74iksLQ3Uz9fur3wOmO2K+C/il8Qp/EY/szSRux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mBXbCifPYnF22PP/AIqeOJdenOk2BkMeRJ5iDEYC9ST3AFfd37G/7K8L6dB8W/FJP2hx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P+fmUf32HEa/wjmuA/ZQ/Z3i+Id3H4y8XoTotk+62s2HF5Mp4Zv+mMf/AI8fav198P8A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98b8EYwB2GAOOK4MyzFQ/dRPGVNy1Zn+G7TUdKuDY64paB+kjd/b6V+U3/BXf4bLqvxH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W7/0S801kfdsLo4ljUsvTrwO4r9wbQafOn2G6wQeBmvwB/4OAf2h/FPww+AXhD4R/Cq4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aCWMbrhYIogJPI/uFiwRnHQcCt+H8LKviI0YHyPFlqeElJbn4w/Fj9or4q+IdZvfh14U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3FvZnZaAIMPwuGlI55Y449K+YrHQPBmg6FPFax7YOR8uEXe3LkIP73txS+LPFtr8KjongH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Ly11CWTDlEcbfKh7rz1J+lULDQP7d8XWukz8QrMN3OMhTwuO2a9vEUHS9yD+I/CsZWqz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XhPwt8Pbj43iafQJrEwzwzRoJCiyZG0J0LsMey/SsT4YfET4teCdOm8YXWq3H2y7hheA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ZtAACOMZUckV9kfGO01L4i3th8J7WxWXw1DGTqU6yhCXUAyAJ6Kq4T868QW+134wande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mbbO1soSqkRxfKGYk8u2Ov8ASvcqVpfVPZ1Hr+h5tSV42P0J/Z++Oug/Fm3tbDXFg0Xx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KdUx+8t2bqP9jqO1fH/7WHh6a1+L1p4cuUMUelwtdJG/GGuXzu9PugfhXy74kt9N0XVZ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mBhY3nG6NV+6E2nPHtUNxL4p8dQS6xDd3V9ZiNENzMWZmjA+VVLZYoB+VeXCk4e/JaHl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je78RakvhzR2kj0xJPLLdPtEgP3v9zsBXltxqs9hC6cfdIA/SvZfGvhd75IzpkgW4BEv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c8Y9RXznrcyyXTTdEmO4Adj0YD2r73JZ06lNRj0MKfvTszf8Ea9ceHdYN1a2q3+9PLMD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2rqdc8N6bLJPq1gMl8HyyPnB9PwrkPCl1Do2pQ6sWAER4Br3bwBYQ+MNfvfEajcthGAA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YruxEpQqe72OipFJqx5hc+D7ua0Se6cxyKgxGOn4n9KonwjKmnS3GrTLptuEzvPDnHQK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w8LwEvKY+QPvEDn8PQV3MNhoYjt5X0+G4mtQZfOaMSGNVXk9OAPypUqskRfqfl14b0B/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DXMwQk8Hb1OfTivvrT/hhq76YJ5oBb2ykLCf7wzhdvrmviPw74k1nTfGcviXRbY3Wozy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SEjcEA+YgdB0r7OtP2Wv2nb6CH4i+KvEcGnTafF/aLC7nZzbCFd67kAMYbj7uOKrPsO6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r1Z6EqLqW5eh9M6B8Y/jJ4G0tfD939hltoGYJax2awW8K9ABswS/95j1NeV+MP2rfiTq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S9NcDb5+HmfI7gNgA18Mab8cvi5ZajqGswX0l9NqTeZJJdL5p8wceagOFU+mBjHatjT/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kg8QadZ6gszZeZo/Lm3f7yYH6V5UuErT53FMwqYSx6Fp37Q3x20SVrcat9tjJz5c9vHK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W8dfEz45eNdMbTtRvBBDOyo1lZxpA8gbgL8vzc/3c15//wAJt4j1qOCa2nitLaJgJBYo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zFgvSvtfwp+wJ8XIvGGj/ELRNO1LWPBrzJerqqWsykwD51LFhgsDjoa3q0sLhpKdSMU+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0T59+HeiT+Efhpdaj4mZYbw6mLMQTHY9tGqk5kH+391B7Zr3D9i39r6b4X+Mtb0rTvBc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TW1zJDc2UKHy5JUjUMkhO7JyuR64rpvjv+z7r0Xhn+2/nurzV9VhSCOcYeWZQRGE2cLE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V9j/ALHX7A3w48PTt48tdUg1u40+NSNQhcxMl43J8lCQPJTpk53HqK8bMszwE8LUnidX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ayg9T0jSv2pvg3q9vfXmveB/F1levJ5UeqzzRGeRozhWVvlfy14I7dsV6b+0JoHxY8d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y0eCfU4IUtLtGaDZAgH2pJtw3q0gOCQMp24NenfEDwj8MvhR4HuvGnjeP7fcIj+Ukw3T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THLEDgV+W3xi+JOln4ZDWPDkogudWnVnkXgrDjcVAzxzgH2Ffm2Xyiq8ZQp6dEe7PHQp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4Oafrv8AwtuwmkUQPodytxIsDnDiNioVD1If/wBBr9F/2ev+CmJ+G3ifWbfxn4dGqpDP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hzt+VuQexYdQOlfOeo6P481y4ttSj8vw/ai0SHZaANK+4ZkkLkZ3OfmHpXP+GP2dW06B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aRto8w55LSbuv4V97jMNhcWnOvHVLRLQ+KliFTTVPc/V7wn+2j8cfiHcQ+LTq0WmWBfF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OQH3AtJgYBLYrN/am/bp8QT/AAsk8LfFueHTrGVtzLY5S81PC/LB5YPypn7zcLivjiwi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7k21rpaFpJl4IUc8Y/vdAK/JLUtL8dfELxms6CfUdQ1a8W3tzcOXkLzvtiQlv94Djilk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KKQ6FWVTRs+kP2cfjtqK/E26sNZsprqDV7oTRx2kRka1djtXAA/1aAgHt3r9bfAvwt8d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vb3M0fyTR+cqnBBI2r3wOT6V7h8AP2PvBnwL+H8Hw201YbzW73a2q6gyfvJ7jHzKr9Uh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ea6T4lftg/s7/sK+DLXw/r1lF4j8TTSSGCysoI45vLZv+Xm4PzPGMcZ/CvKzTiRVMZ7D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ke7PJo1f4jsew/s3W/iH4cavqXijhtP0e3ifUSDtID5/ec9VGPyrD/az/aT+Jvhv4PDU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ibdHc6zGjeXa28ny7VxyJHH0+XpXw58SP+CsnhHxh4R0UfDXS4LS/wDE109pfWt6wzYR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MJ+TdxjPFey/EL9r+11+ay8W+NbjU9deH/U6NZFbSyX5Ao8wqANjYyuFJFfEYzL8bQxP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sqUqUIKMJHxv8E/Dfh7WfDs3iu8uFv3hjuLuS1hl8qT93ngHHCjHz9MV5drX7NFn430C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eIcmWK/ttxOTzlkPB4PDDFex+O/iT4R+LGq3+qRaRYeB2vnX7Zb2jMV+zRgfMNuA7S4y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O/2w/CHhiaz8M/DqGa9uJYtovbqFkghjUbQ/ldWJ7DgCvra2Jxcq0XhFZ+X6nyE3JTY/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aN+1PZ+P/iqTqml+GLO41CyuZJnkT7UcR2+Y35U5ZiBjqK/anxR4o1Gztbi/1PVEsrS1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DGg5Lu5xgfzr8z/hP+1J4Z+B3wTvPiJ8Sr2bXfFfjC7M1hYRKEleyt/3cT7OBBAW3EE8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x0+Kf7SljeaX4uNta6JHLvXTrUHYu7gCR85kxjILDg9K+OzrJ8xzrHqeI9yELRv0+S/p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N+1T/wAFFoNSsbr4f/s6yPIlyjw3niScFG2nh1skPQEcea3/AAECvlD4PfA+b4s+Craf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S2k3UbFL4x5zIshwS9ueq7vmB6HFZOmfACDWNa0zTprG6S1vLmLzWET7TESCwzjABUfl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giOx0Z0t9hWBVQAbIwAoRfbbxX67w3lGEy6h7LAq3d9X6/5GKlF/Aee+BvB/hP8AZs8V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bsptQ0uRnQag7XDNlSjZLY2ZUkfKB619p6H+1H+yR43s5j8RbEeBtcuXVZBqKyT2kjtj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GHAIr5F8Vur3+61YoNuxu+cDqa+c/FmlXokaFwjbx91xkMB7V1ZnwzQx6Uquku6HOnGW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I37JXge4/wCEPPjPSNRvyrNM+jxNdoozwgkUbGAHYV8U/Fj4qzeI/EV03wpdtNs47U2t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aQIpAUn+EkZUV8maX4MNjqMGqgRxiNvM8pV259hjgVb1j4k+A/BZb+3tX3lizfYo03zo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fKYng9Yea9leXyJo0402nE6n9nXSdKsfivNceIbf7Rf2llNJBJMPNkEpIRpMtk52E4Nf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IBZeGnm0xBzJNG7RH0LEqeo9K/Evwf8AtB2epeJLbWtJs1tZbRyGjkwZZYW4KBhwMr29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RqmhWeo+H5jeW0/7wOGzs9Y3/wBpehBqMZQqU5ctaNjnqOSlqfqB+zhYao+gnStS1G81l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K8+Y3wVxv+6Bz04rO/bC8ewjw7qHw10mRVt7aylk1DHc+WfKh+mfmYfSvK/g/wDHvUvh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MWoSXUQSLzCVSKUfdlx3C9Nor5A+MHj7xFqvhq9u7g+bc6zdrHcTYOX8wkt/LHoBXyuG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HofQrO+XBRoQeu3yPKPA0K/2ZBHfRiZIY1H7wfLjHp7Vc8T20Wt201pc2UcVqiEIFXBy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X+LOifDTTIZtU0i+1YFvKY2ybbaIryBLMflXPGBXMwfHnxh8Q7aM+D9Dt9IhkOwTMzT7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cbT0xX0zhJrm6Hhrmiro+c/2jNS8L2GhtpMFu83ii3uYo0nhiJS2s4h8wkZRgbicKOv4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fbRxR2M8Vu0QP71YxvYnuT/hX6LaZ8MvEFpM0un6xcSXF65a4gcDa7N97d2Oa8W0D9kP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4a3mvyeHbfXbowvdTQiSKN2BMSIAQAWfCDdxyK97KcbQiuSqRDMZp8sWfO+keIviD45c2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Mk6xAEsOwNcTruueL7e9n0G71S6hwPLkSJzGsyA5XeBjcAelfbF38Gv+FW+Kdb+G/wBu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05r2OMxrJNEFLp6b49wVwDgEV8/+LdItdb+JNhpFoPMuLWImSLG5mbOVBx7cj0FfRLEx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V07TkbXws02w+KPwsm+HnxP0aOwuLOWNdJ1Vd0c0YbduLbThgeAdw6dOlfsd/wAEvNN8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3j7U312bwdqF1pMkWnhpijXH72yaOPq67t69MKRX58eGvh1f2FkNT8SbNOgYj5rl1TOe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+AHx68P/ALKn7adnP4Zv5rHT/HUCWuoy7PLS3ukYC3uIH9C/yP0wHNfO57T+vUamHj09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MXiKfJKFrdUf1dfDj9m79ne5tFsvHd0LbWrbgq7C3TJ/5ZjOOR/EemeBXwx/wVD+AHhzw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8qxaFfaC19ZTnGz7dZMJIgp6ZOMZ75r07WP2nNL8QataeFfiv4PsPE0sJEccjs8Lxf7z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X9otrP8Aaw/Zm8S/BvXLBLWzv7J00mWxuFkMFxCMx7R1XlQCPSvzDJ8XCFeM0cdWmmrH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7CCW0nMLShceUoBLHtXtXgj4S/tpX2sQ6l4b8H6tfWskbLJbajB5NtIjD7xWTbjHXP5V4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NHsvEqBFg1W2gut3y8xTqjjHqMV/Vj4t8V3Oh6oIPFitfWkp8sT7z+6jxheD/AB2r9yp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yg9jxf4YfCb4J+E/Fnw4+IP9hz+B7zSdKGn6/FYTEeetxEQ5uGjYiVo5DvjfrjjtX2zZ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iX8Pdesr218O28QuLqS4QXRinlVI/KR/nd9+A6joPavifxJ4E07SHvdcXVZmthFGYUtw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Pb0ry1vGvw0g1Gfw7q2YZbDYJLmMFoyM/cnxwso6hl4BHNfnGPyDFUZ+2pPnXbqkRZTt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97A8l5tSXy9pGARISMNgfzFfJXx9+EHhL47+H7zwlr9skd3pS+baXCIBJBJjIKHH3TjB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1p4ie48L3E9wniTwptuFu42DRXtjKB5E4C/xKfkkHcYJrs9E+IllcvJq0DJJdTSJbvtG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znitKOK2toefXoyoz5Huj+b34gfDRofiDr2geOlTT73w2kaXXnYWMw43RTA/3WX9eK94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CXw2urj4XR6l9m0zVtQWe0uZRtjF2RsCn0WTA2t2OK9W/bd8IfDT4z/tE6w8G2aGys7f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XEAJYnHDiNiAM+lfDv7NvgPTPgh8etL8Z/HLw4mr+HNAa4lubWZwYpo/LYRzJjjehw8a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wVDGYR06vXsevQw/t7Qluz9TPiF/wUS+L/xn+JN78A/hRcf2Bp1pA1vcX9qu6/uZI/3c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wZr4+1b4XfCDwxJPrPijxBDJclis8s9yJZHdDzuY7pCwPY185eMzqP7OGp+INB0W5VNd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pO1lpNy3nQoJ4vl+0Sow8wjlele/fs6/sMSfFP4b2fxa8a6pceFbCG9/02HVbVkOpWjD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eQ5G2ZXA6gqTXJhcBh8JH3NLLfub1cJGjpsjqdI+Pf7L1lZeSumtrQhIG+3sy0e5OOXfA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umaL4z+HHg/W/AWjSWematFPePbgBQjtIYyzKMqpO3oK+Brn4AfsvRaW1lHfai0Tbhbx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18obpCc9c8111r8XP2pdJ+G3/DOvw41eDSPDOkaXJLFeWlr9nvJIbbMpi8/qJH5GRXwP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hSWl0Y4bEU7tXP0B+PNp+x/4Ul8Ux+M59L1nxV4Q0abWDoc822YIMIoiQlY3nBYMYs7y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vGHg3w78PNNl8WyoIrVXPlL80txcTncRHEMknooPQAVB+yPp3irU/iLqevTT6Nr3gaVo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u55cDakkYkPnJOpYKZc7RnBra+Onxc+F37G3xK1P4Jax4RMfi21SIrd23k35eG5/eQrF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XBGMV5OGyR4aKp4aDm+y2/4B788thKmpUz54h8KQ6lqlz418a+Hreze+w6G+hEk7qowq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rxL4o8G6daxQQ6XaGdZV8vZap5+4j5Qm0Zz7Vf8AE3j74nfFBhfWmgvpzvt2z37jeidv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f7EfwCPhuKP49eNhb3mpXUrW+mRFBItui/K85BHErHhT2FerCOI9l7bGS5Uvsp/gYYaj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2WP2LfjT8S/iPoPxF+KcX/CJeHNPuBfFbrm+uUiG4KkPRAf7z4x6V+k2leBbLW5L2bR4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xlhHk7QT0zjrXXeIfE114c8D3+u+JSywFZ8SfxKIk3fMfRjgDFeA/B79tz9nK48PQ6Xq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DSpdJ9pgMo67Hj6KevIr5/HS9tLmjHYeZYOUqanBHv2i/BLw/qF75C2IeYL+8IbAX0Vc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L/A/gOyOvanatJBCR5qOQTE3qq9HJ4GK9W+HGqeEPiBo8OtfDLUbTXbSXB+02bCQBu6s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r8Nv+CtH7X/xf+F/xj0z4NfDSZdPt7WyS9uTtzM00zFB7DaoJXI49K5sLltfFVVSob/g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Whl/t+ftCeNL+7Hwk+FupW9iL+GQ6xs+a5t4Sf3cII+40g5YDoK+GPhHpfxA03VY9Juv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c7f7pPUcdqreHo7G/u08RXJaSW/PnPcP87Slx8xY96+j/hZ4A/4SzxG3grRNQksNQmtb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3fQp5kVoQMFPOAIV+xAGK/VslySngqEV9vqz0auJco8i2Ni+ur3SYhp+myBWGOv3+Ox9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q++e6m2E5eNPlHHStKw1KDxbpoXVrWXT9bI+S4AKxS+XwyTp/A64I3jjjGKp6dpmvGRZ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lI/2T6Gvejir6bHHZILbS7qJ8u7DIGEX73/1hS6hr3xb+C3mftFfs06zceG/Glh/yEY4V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5Lm1OY5ZY+qMRuI4z0rfuvDmuXtoVtv3CyDBdmwf93iul0exn0fU7REuvKuLJlmClSu0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PXxrptSix0sU6cueJ+dPi34kXOtftB6e37Yd1q+gS+JtTjvNfvr21mhuPss4Dl1Vl5Rl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r3/9vb9n/wCDv7Mfxct/Gfwtsm1D4UfEDTYdV8ISWs63KRq6hbu0Nyc7mRvm+bDYPTiv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afiP8SbzwZ8bPEd74nj0W4abSxfMkiQQ3CBk8k7QwXbxjOMCvi9PFfjPS/A9x8ObfU7g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zC261W5TpLHG2fLfBwSmNw4Oa+moUIVaMXselUx8JqzPo79i79mzwR+2P+0pbfD2xW88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salcITcXAjtEJSOEIP4pNo6cDNet/sm/FLwx8KNZ8W2/xGV0thFNp4ubZPM2Txyt5eU/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n/8ABO39vjw9+wavxE15vAqeIfEfjHSjp2l6x9pEDaQdrAsIyCJFLEFgMdMV8x/Azwj4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vd1vJK5u7xlwZJ533FYU43tvOeBgV15hT5qTi9j2MLUpLAzpNjfGt5qHxQ1C/wDF/iNz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9QvRR/wEcV3fwA+E3iTWrzWNT8FpHONPtFuW8/5VdweBkdMjjNfaFn+x/wCEYdDiGuTa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VUx54w6DpXqPwq+D+j/A/wDtCfQrqe+sdVgWMbtv7sJ0xjnnvmvAp4inGn7OLPjJJN3T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BtPg8J+O/BWtWgUgTXFvPHIkWP4kjOCy5/SuG+NPxO8K+O/CVn4H+HttdNMl5Hd3Ms8H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qG9e2K+p9b+H2m69maNQ0g+Uj1XsCPavMdP+Fk9jqjuqqHVsxgELj0zUzwdNpTM5Uzyn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LUdM8XeFLqfStf0ObzbO6tpWgk9Gj8xPmUSLlSR619/fBn4+fFc67Z+P/hHqF/4503Q5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/Ztd0eeaTzJjZTNmK9hLDI5y3QgGvk7xB8NfFPhq4HinRbJbq3fm6t4Pvxkc+Yi909QO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X9vaX4TvPGXgHU20xLidG/cyYMd6gyBx8w3r93tmuWph07Rse3w9mdbCytTlZH6m/tX/t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EA+Hdd0G48KeExcQ3P2K/s0W4uXiGCbqUDaPLI+XZivVvgh+z8PteoaV40tIgiQxG2li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xhgehU4xX5Ufs/f8FDfip4SRbr4vatFrumXKR2xtbmNnmCpwJFBO7I/i29RX7o/AX48/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B4GkgTUtFgDzWkLB3kt85FwrfedVPDgjcnTpXBiqE6LVJq3psd2fZhXr1OerbRH5A/tl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5IfD2iCzg1jUE+z3dtLHFaq6dY5bUYaMkZ+bBVutO+DXg/4keB/A9zH42lk8ReF4ruDU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wMo/eXdm4wUniXkL0dRiv2I+JPwk+EXxElaX4iada6hJHbSCG9lYrNDHtJDJggfK/tXw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YDS9SUwyRqvkS9RIo4V1I9sZFdEIqrF05HFQzipQt7Jn1NqHgvwl4bsrT/hE7pNT0jWb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ME1C1uOVmkZ/mZwwKSAnKOCK+e/jv4ruPh18O7vxla7P9aLdQUB2Mw+VvwrjLv4nfEf4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TXHw9tr6W4/s1lV00u4u8GV4TjetvMwy8QOwP8wArV/bFutd8ffBhNf1bTrDRdIuJoJ0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9WVO2B1r8exPDlsdy1NVcnHR5rVIO6f4eR+W2n2PiDxLM3jbxTLJqGp6u5xLMdzso4UB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0jofwS8NajoUd140uAbkfOtljKD+7vx97/dpnwd174M+KLuCLwhr9vPeRL5EcVyyQyL2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fUHhXRfAevR6f4fZ7mTXNYuporSWKSF7JUg4lMmD5qMv0x6V+3KFKlBRkrWOXD4SVR2Q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zw14dugLuCz+dlj2pCAcABehCjt0r2T4A/FPxB4C+JGs+Htb8VXfhprfT3h0jVoI1uvD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oWbHzId+PKMsXCk5xWhp3wf0XRdNMXh+YTrO/lTXJPz/AFbH3UHoK5rW/hppWiPLpOoG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puDwEdN4IwUbvX5rmFWhUm/ZU9O59FgMz5Go30P2F/Z8/aZ+EP7T/wAJbfxxqRj0HWY0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O6tlO8QzfdeJiPkPBwRXM+CvG3gm18G6d4k8Z6v5FvqYZ4LDO4jDEOMf3ePpX4F/DzU/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fwl4M1x9KYlLia1jCS2lxBJwH8t1Iz23DHpX2D8KvB37TvxY+FWtfEDwNZSWE2mxusbz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zR2BcZjn7tE/y+hr5yeVwoT5lLRn1WMr06jVNuyOw/aHi8LfErx3c+K/gLp8ujx2zR2e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vpRj/SdOlwFEqJ/rImADjkGuUtPiHb6542j8K+ANFuZ7SW6XTFvvMVYWuQoG3j7hY8AN1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jDXvCvgHXta0SQWehTSalrFzcAeXDdRReVHaSxHs7kEkDbjgGvF/28fhlpg+N1/8XPBO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a2up2mi3Qtbdrk2iyfaBZF8+Y0mPnUYz0r3oYanjIKhXV7bdzuyjC8knOnLRH0L4a+Nm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AeLNNVrizkNtNZ3B8t4J1/uFuOe46Gqf7ReufEjXPgN/wl37LdjNr/jWz1KyhbS0sVur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SMjBUDH7wcLX50/tm/EiDwr4ZH9n6NqWp634wtbWZNSUyXDpmBPNaSJRmM5G0NnJ6gV8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zfs6+IfD/wC0BbTXvhnS9KJEGm6rLLJ/akDLiWDyMbhbsnV3xjgjkV0YHw/nGVOtSqJp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OXw6vsfRi2/7QA8BRXP7S+ga1p/ieO8nsZrnWbQxJImd8JiOPLHy8ADuK4HVfCNhrumy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pZMglzjY5xhc9q/XXRP+CpP7J37ZPwevvAfiTw/rumT3kP2eWxvUDWM1yPuLa3jEBZcj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p4t8F+Cf2nPB8X7If7I8V3pVx4Ss01e91u40+Q2f22dNghluWCma6jBLMOgI+WvYfEaw8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8Ej5DH8PyjU5ubc/l5vLG7+J/wAeNQ0yGNprLSka0gij/gihIQhR2y2ea+qPhd8LtX8B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Ns0ilAaRCJo2IwinHyyCvti1/wCCY3h79j/xJDr3ijxVrusagyHzrvTBb/Zj5v8ArIZr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vWZ/2VPEXimBNY8K+JWstKYgOdSsil0vp5QjJRuO5xivdlxHgIpWlp6HzGLwHs6zpvof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AA+8Q/234Wubqx1Ykgy27lCwb/noB8rp6owIxX6O/s4+P/FXxS1fT9U8YSfa18Nu1nas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7eCx+4OwXivOtV/ZC8JWNnI+l+JdSa8jGGku408nLDGSifNt+lfHvjj9obxH+w7o1t8G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q0supST2dwUj+xH5InjlIC+ZJ1eMf6sdea+SzqNPNLQwesvuPSwFBRhKT6H6k/FHRPC3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uvWOoWFwgeDyVb7VBuOZIpuqHZ/CynJ7infDnxZb6FFHe6Vbv+/QGO7Rd8rEDaNq9h/K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44Y6PPoiaFp+o2NzZJceZ5siyzD5JXIAxtPpzX11+xD+0L4bWyi+CvxRvfsHiWyBgs72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TZJ0WYDqrY3VnS4erVKynj/srT0PVo5u6FB/VOv9aH6aaP4j8V2uvnW9Hkljuzt3S5Kl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GvUPiV8evFGp+CNU8E69oFhOt3ZpIt2rGOWGRWB3FMFW5HAyK4JPC2o+ENLm8SO0wtZ7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y53ow6oa5PX7izuJLeS1X7YsjEOiEYVSMgHtX00snw0mptLQ8Snm2JjdKe5dgvtmnxzS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1TlTjqcdBXhX/BRj4zfHn4UfA3wPrnwY8VvFo+s3Nzpms+Qubmzk2B4FJbIj8xcgcfSv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3sbSWJ5V27WHIHQbccfSvij9tFtRk8BWXw8GlXNxDZXy6nqs0cUrxQCJdsKSFFO5zndj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5lJnl0oq+p8u/sFfA3xN+0H8aH8efE69vNR8NeESt9fvcytJLdXZ4trYMec5+dz2UYr+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GK0i3LFGu3bGgVUHoM9fxr81v2H9D8cfBuw1HwX8Q9OXSx4zNvqugrLIi/asR7X2f7ZX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oLo/m3Eiz6jwWPzBeFAHYCvOrW0stjkxkp89pLTodPPpXhG6t/sWtQz3Ucq/6qNQJdn+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1t+xzoPh7xhr3xT8G/ErWPD8M9uTqH9pWsEttDbRHf5juSMeWvAJ6jiuc+Of7bfgz9mmE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U6vI81tplqxSC2t04Wa7mUEojdERRub6V+Pvjz9vj9on47aZ4s0L4pTQ6XaaTEsp0Cyh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sZZW+eXbkfeOO+K56mArYmi48vundgMNVk1yPlP2W/ZI/bq+CPi7xsnwv1e6tL3S5ZX/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cTxwsQX8rmIggbgMqxFffvxs+M/7HutfCjxLol544tNStLzTp1iSCB5Xa6C/uCgC4DpJ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wa8b+Ff+Ee0fSvh5p9l4gtkjFvqltrOn2tpJHKB9y1dH3NGB3IHNfe0WkeHdT8ItZan5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iNBEMfw84wK+OzDhWnTqXpNqx0VsB7Od0effsdal8Rvjlpvir4WaL9mXxroVgms6UxJQ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n5du3a3+y3PSvtX4jfFPx98Bf7F8deJbRZ/Et4sGnX1ppNumpz2Flbw8yMFKkc9Dwa/F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P4hS6d8LfFg1HUI4zbXZsHdNkLdf36ldwyOdlepfBTxHpHgn4gT63rHiKawi1WIyLNOZ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+cEds9R0rHEZdUU17p69DGyukz9FviZ8ePhT8dvh5Pr3wXvJLz4oNPbLprpYvpk8flt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2ZULyWbFfnV4i/ak+LXiHSV+Hfg7X1fxFP4hhupbFrU2tyb7TQ0cU5nkGVlj3urIo27e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GfCbxv8A8Jd4g1nU5bl7sXA069EkdlIivuEYwd2HHTGOw6V9pav8Zb/xnqcniHS9FtYW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IU4/iwGXOBnB+Yda5vawwj5qev8AWx2PAKq99T50+PvwK+Nfwa8VQ+L/AAx8TPC3jH+0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Rb8q6DiOGaXyWVWJX+HgcDFcN4b/AGh/Fnwa0221L4//AAS0TUtISJVi1zwytuXiAOAt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m5rqPDX7Lnwp/aG+Jeva9r/xEvPD+uarJJMI7yFL4RsFwIXyVfy1I4YdFwAOK8G0n4D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6poviyeWy0bViEj1PTpGn0e4l6AEEERGQcFXAwa+gwGdUlGTlFfk/wCvvMsfw7iadPnc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nxI8I/Ev4Q2HxA+C9rZ6zaahZDVE05RGmoC2QkSxJFGf3VzGRnYykHGOMiuv8F+JW1/R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iWzu4PNtftVtv8zPH75GwYypG0qOhFfDvwT+IvhXxvrVp8KPifaxrq1o3/En1rTohaXs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nzjA+cghuNwNfIH7P/7Snx48EQXWk+Dtd07x7Jpmp3y3Hh66uI4r7ULUzN5rQphXt72E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7+GqUsTBrZHy8KEtYrofuWPjNaS3MVt8UdM/sO4jUIl4U8+wm9fmX/VA9g1eE+OPG9/4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OvD8cx8U+GjDqWrmFhFJbwTErG0wGHaM4KDPAPpXyrof/BQb4T6ppOt+NbU3kFroVqJN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0JHAXGMPuf5Mjgd68m/ZA/ab+J3x7k8VfE7XtV+R9ZWKy0VJt1lp8RQbI4Il4QBepGNxr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1KcrxOebXI3Y/dC01K0ubf8A4m0geWTCp25/DpWhHaTQkOsJVF7+/wBK+c9P8VajKm63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7e9drq/xd8FfD7wkPGnxK1L+ydO+0Q2ss0yPIqTSsEjGFyQrNwD0rzKlGpBXscFNXske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tLhT1+YduuPpX4X/APBUqz0G7/aD8M6t4NubYTeHdHkbUXsvLEr3M0xeJX2gZ2r94fSvD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fiPQPivqfgD9lWwjXRLMNaalcajBkz3sbfM9q6NlISMcEcn2rw39g39tjWviD8YdN8F/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SL+5MeoJ4iki09XjmyA8F+Nn2aSPoA5KMMdK+pybhjEq2KrR93sfTZJl9T2vuuzPrz4O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hPpNh4l1Cxn0u/1Gaw0/UtVUOLfYw81JnXEirGpynB5x2r748KfBqxt9cvFttVkvzdBX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xuyq4AwOw7DFfPVz8MPCEcvgf4feAtItfD2kDx34kn+y3s63b2sFvaLOqy3GP3sIAwhH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+GTcWc0BYzOcxiLh8jphew9qvEYSlRnz0I2Nc9pVqFqVQ9A0j4d/G8/EZNI/4RfStD0W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p3+N9yxIMcUdqGaNNn3/ADMfSvZfD2nHxPqn/CMaRqVmmr2aFbi2eVJEcoPvQTqdsiN2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+OtcvrRXnhlELpuLXQCt7AKvaq3iTwpovjLSZ4JNPJneMsJLNPLnjIGQ6PGAdw/+tXNL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D4ii5KM46eR6NpvwZ8daLqc+s3ukWl7YGAR36Aq3yZyskTEY82I9h/DxWxrvhD4eaigN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+dfs8fLdC2QAcmvkr9m/40eIvC7p/al3NqmgXrB7gzsxYhW2thOqk42uMV9FWvxB8Kaxq9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7RBMiWZRldI25X7w5GOFNdGOxSoxVNPQ+qlQXs/Z4NlYwaDoGo28+jXWp6PPZYWEWF7c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lR+Arqta+KnxjufDzanpHjvVLaxs0SzzcRpcW0aSMSvmMEV23nI9QTVWC2k8SF9Omjk8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OMBh3rpPAVjrWlBvDtlepb6fcSLJKkqbjvX7hB6YU9qMqzJN6s68nnXo1FTrvRnnviv4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ngfxzNpetafPaRwS6FeWKTWU8cwwiTJkvBtHzxvGdwPNfFNx8Ddb+DHju78ffA62h0td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a2YtHx56WkrjLqAdyrIvGMZr9Um8L+ArjULXXfEOoPAmlMyRSLHsRQzbv3z8lz1AJ4A4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J4Q+FXxEXUvFeiRS2+IQuoSwCOS4tZ+CpZAS0X+2D2r08zrYGcP3iXyPr1QdT3UfNmof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bp014z3wRlfaolii4JLAAcovXoK9I8X+A/hlqmv+HLWGTWljhluBqJhlnU6jbCLMUji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jj2r3LV/CHgjwt8SbX4yNp8Y0nX7ObS5lgYOkXmKNrxAcHKfkRXm/wAM/H/hL4e63L4Q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COGZvsqGBv8AVuD03kfexxmvO+r0o6WOejhZJaHf/CTSZPEGiXWneDPE/hzRNTmh/s2f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VpnP2iB5AqFgACNrfMOK5nSv2DPGHxYt/wC0dN+Ncbaxu8ubT4IYooYkU8ujJIPMjCc7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+KxqXh2Oz+yGcef/AMTTdPDG6HlUkGc5/gVegrnPF3wkutL0+a9063t4litOJwBtiZBk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h5r2ngqFaKVQ9CleOx9SeEf8Agmn8UNS8Ly2lt8a7fUbBCEhnk0qGZ1c8YtpN+Tjv6Gvb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fgbaalL4b+POq+Mm0OJy3h3VNMeOQMe1u/8ArY3Y9MHa44r83PB/hb4gWfgUeINc1KC1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tcWi7GwZHQCTAx14HUV9C/8ACc/tDeEdQi+Inwy8W3mvmWOOUTSXscszx7QpJjZCH8sc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jT1gQlJaM/SSHxpB8TJdI1LxLq66frNtb7Jr2VDb2f2lelvdKxUynj5RnORwajT4weM9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lWGpaosjN9gSMwJbL0DzuQMqw5DcYyK/MXUvjv4qh1bS7v43vNrOlaZPNJDp+owRy6a0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fKeVzwrdK968OfG/4x6vodtdeBr/AMO6NowB2R33mXUt1bkYWHcx8whG6DJIHArapBLV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v4o0Tw5sg0I6ZcT3QitdDurqGaCeED95NAwxIRu+6c59RUllF8T9F16TxHc6jNZeGwRH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fmk8wgOjr1UjK14L4d+IuvyanHrXjzwFceINPuLRbOd7G+SLyirZaS3jm2soI67cHHFd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V8ngWylNrO0UcFvegSpaQqcMW2OzSHb27muf3uxUZJCeIvA3wy8WahF44+Ifhqz8RXLH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VCNwPtUZ2iNn7qnB6VjfGfUUhsU8A6H4XhisoirRnSdiEJGu8xxA4GGH8JPUVqeNPjX8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TW7IWem3SAgKyCZZF2rvt5FwojYncR6Vrazq7eG1ufGni7VtN1bS72dbWG3sSlzE8M4w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46VXK1uVzoZqfi7xT4n+DH9ufD6+tNQbSohfada30oiOYccXUaZwY/7pODivOPDw8TfH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6w0mfws8EkPibKJFMNQt1AVtP2DzUUj7wkJUgV65o1n8PvhVq2naf4GeysNFtJ47nV7i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R/fbIly38CD5fSvTtW1X4OWGg3dt8Pp4beE6ml5cCxCR+eVPTnCR7+mSMVi4dilJWsfL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/EZtB1kapNp/imRnh0nTo0m0x1iQfJO4yIplZQfmwOeMVLefBRtZa3+Hei+J7tfEk+qx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TaVbWrCT7JbKn7nawUqWfHBx2rr/AABe/EO88RSeB9LkstK1rXLg6vLPcKzQy2MMmHVi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p/rAM10Xj7wd4o+Cun6v468DeOLGXR7wB5A2nySTtd7wNscse7yYscYI2jqelSlcTlY9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ahY69rl0VsJIWhSe5toleOaI7ZF8z7/p07V4x8YtSufF+lafr8OoaZpdtY6iI0uWVpnm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LDlRjHFY2hahr3xC0Cy8ceIYo4LDRJx/aVzfQq0MRl4zEsXytE3GWHbmuI1OHWvEfxaW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SP2GKXR7lpYJpYgCkt2iEiJ/L4QYArGNC7Nk0jo/DOs+AfEfjPV9H0u+vre200x6rDfG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LCfHzIo42eleyXvia9Oiabo8WqXF7BNqMd3capqQXBgJx5KDK4BPCHP4V4TbRR+Idb1X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V7FoZDprTgI+z7sIJUqAT94ZOa7FPh34q8YvqfhP4safaeKdDVYpk024cpHBdKfMDxzw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Nwwa6FSS2FKSsXB4s1CxVdA8Zi6FnpF417ZW3kxS3DqsmQjoflKY6MpzjpXcfFb4f6J8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0SxZ7VBo+pW179nV5lbesOS2I5F54x2xVLX9VS98T+D9PuL6Bdc8xxbxLGW320Q+ZJe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cT440zwh/wALeh8+2SKwstk9rYSI8iOxwWkhKDag3H161UKljM7S98feKdH+J99ZX2rm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CG88oowDIV8sqOh7HFdR491m90rxp4d034iX5sI9X/49bOyLmR53I+aRh8qpjjaPyxUf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7s2V7ZzTXTIujw3ljHIqNHjehGd2T6HHrTtfu9cXxN4N03xvq9i+oXpNxCJLUlpGxw8D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PQU41NF0LUkjznx14qs9b1hj4Y8F6zp+oRX4s7y7tY98UkMR2iaNchMjqeMkCvUjZfF2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xLDDpOlyrDqNvNaiCK48z5RNDHFyOOuOjDpXE+L/ABK/gu5utbuPGmoXd3FcrBPHLB9o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8g+Y/Mw7V0Xim9v/ABVosOo6TdQWsdm6JqEUreTNb3A+4yr0kjk/iArTm7Gl9NDhtN1D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8B+FLu68W63bs01w97PvT5jlYi20bAB049q93h8ADW7aLUra9stOEiAm3RBH5bdwR0JB6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q3gzUPH+paBpuhfYtXvNwuroTiRXMS8Oo6oGHQV0nxBh0/TNcS3v/E1xoMpgRjbRXohU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4fyrem7fCcknbRH/1v2o0z4l+DXXbdSujnjaR/Wuqt9dsLxPO0/Ew6jBGa84uf2f3K+ba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4+ma4m/8B+JPCsgmgeWIr/En3ePpXh+6egfQ0dzJLIGEOPrTJ7m9A/0RFzXiWi/EzX7D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rnhq9I0/4l+FJyn27daueCG5AP1FPltsB0MTXzvm5UKfQGtSC7k3+UAAahgez1Il9Lni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f7AumnWTzQB6U436gbu2aTHnONv5jH0rlZ/Bdte6m93qGoM1ttxHbQxJGsZz97eMlvTH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tzkf0rQGmGHDSPt+tYOKKjNrY8j1n4cSOR/YWo3BRTnYzDH6CuYGgeNNPT7FFafaR2ff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o7SFch/yFTf2hYgcSt/n2rN0Yvc1WIkeCQeEfiMZYrjT9Vks5FYEI586P/dPI4roNG+I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nxXpSsbaQxefbvtWTH8QjbtXphi0yRjNglm/Diqkul+CQ4uNR/dyD5A0jEfh6VM8KuU0j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DPiXfcGLy5X6fIVIP8jXmfir9nnwR4ptja+I7bT7sN08+BS4B9GHSvoA+EtNlQLbSvD3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wjq1qd1pNHOG6Z+U15k8D5HZDER2Py6+J3/BM7wL4rSe68D3UmhXWchmYT2uP9mNvmH51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k+Ongi8fXvhpq6zXkfIOm3DWMxYHr8p2n8RX70TPNa3ZsrsYeI4Zewq5dDw5qFvtubdt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qSOBXI8LKL91nVGqraH89UX7QP7aXwHvDovj15NVNq+CNZsiy47bLqAK3/Aq+ovh1/wU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67sl2/NLYMl/CCMcsnyyqo9gTX6oapoHhnV7M6Oklw0ci7MTRLLHg9R8wr5y+IX7C/w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HdMj0i7k+X7Ratswemdg4P0xR7erDfUS5X0Lnwx/bM+BPxBuZp9E1y0uJrxwzQm48mUE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0Wvp6z17wxrDAafdDLdBKNn4Z6H86/Gbx5/wTM8cNcyf8Ilf2mrxRj/V30YUgY6K4z1/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+2V+zfqKDw4dc0y1kzs+wzG+tsJ1Lwy79uO3Stvr1PaS+4qeFv8DP6Wv7DspLhJriDc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nMUptngZTJCf4f4a/nk8Cf8ABRT9obwfemx8X6TYa3HD8kjJI+m3gK9/LO6In8q+wP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q6iD8VJB4chABjjuLOV4xyAd13DlGyPVRit4ThL4WZzw810P03j+HPg+S4fVbGwFneTd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lCAfxFai6Z45syiWPiK4MaDHlXiRzIR2yyhWFcB8P/2ivhj8U7Aah4Q1SwvbftJYzpcK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216yNd8JXf8AoIvEkZ/+WW0q35HBrd05xWxicg954g0HUJZdZhNylzhvOs2Z13Yxt8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LHU4by3W4hlGG5KsQHHsVPIPtXSPbX6R/uoPLiH3RjjHauU8TaZpV9DF9r0sXEu8ESxg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0qY1rbkezR0UVzHKuY+fcVtaarXE8cTc8gDFcFa6pp9tG0uoLcWix/xyRkKQPTFW7H4k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j7TqE8aPIghtpHG5VJAJxgciuulURyVINH8uX/Bc74zSfEr9pKz8C6JKH0PwFaHTX35w9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Pl4T8K/Oz9k7/goV+1D+xbdGX4C+I1n0l3/0nw5qOZ9Nl/vbYycwsRxujIx6V558d/jD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4i8Rq3m3GrXcn2aX78k3msDI+f7vQV4bP4bsb3TxLtEF2vPycAE+tfcYbCqNOx4blJM/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H8D9WeLQP2h/CupeBb/aC11bt9v08444ZR5qD2K1+3XwN/4K1fsrfE2xtE0HxPp2pw3I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89PNjYq4/Liv803W9NRbUDxHBmNRw6YPHqCK8c1nQxYTNfeG385JMZCfJL+BGDTl7SD9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sE6R8evCviyy+2eENVs75MZAgmR2/wC+Ac/pXAeNfidq00fkNbeU395flB/PFf5GOhfE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Q8L+INW0TUY+Ea3vLiGQfiHFfZ3w7/4K1f8ABSD4Wxpa+GPipql5DEu1ItT8u9TA9fNX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9Gi/qlNe9Fn+kBcS31/ObzVSIY85LseP0robSbQI7Xczxyx9njUt/Kv4C9C/4OQv28PA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DHiVHcoSbeS2kYD12MUH5V9MeGv+DmbW79fO8Y/CgQDAJl0bVjBn1JWRcE1zzrW3RqqL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+BLctDbidJm/vIQn59q5TUdc8EM66VDqFrb3Lfdgu3WMk/7OeDX8Z3jT/g5B+I2oWU0f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svC32sK7qe2Vhj6fQ1+evxN/4L9ftq66slj4c0TQvDsLcfvLR7uVQfSSc4H4Co9q+iJ9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teNvD97JYzwx2yp84yRhlHO5fbFeBD9qrSfDc7f2n4t0mzC/62K4aPBC9Qfm4r/Pn+Kf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4waDN4R+IPxN1a/0mdt7WkMqwIo7Rq0Sq6xgcbA2K+MLvX9Wv5i0zvOTnJeWVic/VqiUZ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9MvVv2+f2OLi0Nz4r1HR76NDtefSbnKgjrnnbkelfKni3/gqt+wl4KvXfwHq0YlHyu2o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jxX+fRpGk+LfFGoxeHfDlhLd3UjqsVpao0ru7cKEiUncx7AAk11/if4afF/4epd3njbQ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2fdC5tTbvb3WwP5UkbAOj7cHDAcVqoxe7IatrbQ/s217/gqB+yp4r10alf8AxC8PaXbr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p27jaIIQrAd/Wvl742/8Fdf2YNLvp5fAVz4g8Sae1usai1sPsKefyGJluWQ4bjaNvFfy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j6ldkYxtLED8hisd008gPeSTSDsM9fzrak4x8zKyZ+u3jz/gq98b7bUJj8MbhdFtGkEo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MbMAKiKfQZ6VzB/4LGftn/bIzoV1oxlk2psTSkbew4BAJJ3H0FfCvw8+BPiT4jXUlnY2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BHJFJNLMsS7jhVACIB/G+FFfpf8ACX4Yf8E/fhR8F7L4ueIviwdI+JduIdT0uz0K2n1f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PtRbGBCR825nKDGMnArmq1oL3mdNOnJ6I+ZPGP8AwVT/AG7vFG6C78ay6YithorG3ith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jPtX63fs0f8ABb39nT/hAbXwP+0/4G1zS5EIa4uvDFyq2V1MOs0trJhw7d/nYfSvKP8A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/Z6/ZA8CftBeL/A1hpEfjfWXvU1x9Qiu7grdwfaFVLaBivl3OfNd5BlX4wvSvwLutQ06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/lrJjA+ijgVyxqxmuaOw5e5oz+w2L/gtb/wSl8O2pOkeDvF16n8RWJYsfUmQCvOPHf8A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Cbf4G/C/V7hF+VDf3cVpH07+UHYmv5HLhp7o5uW+X06D8qfbmCOzkgcjAfI/KqjDsRHE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f+C/f7fPxpsZfDngK/s/h3osox5Ohx/6SVH9+7ly7fgFr8dPGPjnxp8Rtbl8S/EXV73W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TvcOc/7Tk/lXLbJZHPlfdFWYrN5E3yHb7VXIyXin0KQCk4T8ql8h+/Fa0VtEBuxg0siY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M3y9q8U0/vFyo5HerkgwDx71T+4BjHPSk1YcNiJJ7i0dbyyYxywMJEdTgqy8gj3BHFft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/BSn9on4P+B9XvFtNe8X3timraqv7t5DHGkbujPwDFDFhNvVieDX4lSgFdvY9celf0vf8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PEnxD+Mf7QzQXMnwf0Ia1pgvxGLWxtWlP2q6jZuTdKdqRDtu4rzszlyU/aW2O7ARUqi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4OH7KNjoH7Cn/BP+z07wv4h+NUt0W1B7iS4uNKsLOEi/8S3E+S8jrCGRQ+1RIfkr8G/+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/go34nvIbqS9i8P+HtVWGYkgzhZ/s6zuO7SgeYc5+9X7A/sc/Giw+N3wS/aF/wCCnviL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xp9/pnhya6t/I0+x8PW0LR29rpzHmRjuMl3IBtMjBQTivx1/wCCDd3IP28PFBYp9nPh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zYyqr6nPX2r4jGtrCVb72Ptctg/rPs5H9XFxfSWFv5FiN0x+Vdoqlc/CO1ukTXfGtwZy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QfUV6PoWkwy3TagygKOnt6V0eo6bBqex7ndiF1cAe3b6V+KYyetj9QwtPTU8QPhewN28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FHf3r5d+MPwM8IeMJWvtYV7S8k228d7GfmTIwoK9GXPUGv0H1G2ibc6DG45rk5vBI8Qr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8ZXp+VctKu4Sumdbh2Pwt1vwp4y+D/iNbbxRA8UZwIbuMEwSY4XnorH+6a98+H/iazvL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Xx6+tfbXxltPC9poc+j66kd9bS/6yJ1yCR936Eeo6V+XzaJe+H9aMugxyy2W5iIwOVB/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o1t9GdmFxDhufo54d1TzEmgY73kbcPoRXr+j6pLDpZtixxLgE/QV8R/DHxjaatBZwxy+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47Aivrmw4sDkguc49/rWNSFj36NZNH0L4F122iQ2F4/+twgf/aH/ANavQgdp2xsGCnkV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sRuHG5SDhegH0r25NZxeRXcUoRWw2M8Hj+VcdWn1R6eGxXQ91s1iuQDKM54ArH1/4feH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JFG0SRfIwHYZFRaHrml3jGKNj5nXFdtbakiqEjKsW71zSitmevaLWp883Hwmure4S4s9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kg4wORXxx8Uv2dPiv4m16XxN4eSymnIRQPMKFUi+6gDcADr7mv1bSKGT96MKc/MB61C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YTPXtmqoQUXdHl18rpz0Pxw+Hvhz4ueG9YvbL4o6VfFZXSBJpFDxrF1LxsmcV9n6mNJu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qiJ8o6Nn/aB7nvX0l4m8Pf2SDfWAfCLl9nQfQVxenjwr4wsDb3SxNg4JICSZ9OMc1pUw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OUOKsnc/ILxr4sv/AAZ4klU/fX/VqOSX6AKO9e0/Bb4cXVxqZ8feOCLjXJ1CxoQWS1jP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4V9M+Ov2N/D+q+Io/iF4bvJHu4YyFtrjDQhj/ABKRyG9M9Kv+DdAuNB1EWfiRPszRHDLu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/KjrwWAs/fN19GmtomijDFmAXI689cV1pFvarvk42gL64zWzhLqZFDAKemKyb+2kB224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WOuo7bHNardRrGGUEIM/iP6V4z421y3i0mSdPlA+Un0PbivUfF1+LO18mRVGOD9a/P8A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bTYihDDA2nnniuuhBHhY2uloeOfFn4halqk7aTYgyY+XI6LnsMVb+AP7P2o/EvUl1nW7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Zwbpx/ACOif3vyrn/hv4f8M+KvGdt4e8R6kun20rZd3yomOf9UH6KT6k1+1Hw4+G0Xh3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ECw+T8w2j6cdKxzTHKjHlhueNTpe0epi+D/hfqejJHc6ABtUKBAvAVR0VR2A7V9CaLPZ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muFH4Zq7pht41H2RgNny8dRiujutEsvEtt9lmZRLj5XHBBr4v2jb1OidLsZV5pTWSCco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pX8b3/BUnQfiF4Z/4KK6r4m+NjyDwxo2lJrvhvaT5Ullt2LBGDwHa4JD453V/XhqWt+N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X2nL1lUZVV9fav5yf+DiH4b+P/iB8P8AwF+1D4FX7f4O8JLNp2tQR/6+2N3JugmcfxQZ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nhBv6zyLqfnPHVJvCOcfsn8pfxL8aeJta8Uz+O9cKi+kkWZEX7sSocxxj/dxg+tfTXww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tpN4U3XF3OITdAoUigeU7SC3quCeK+OfiHcjXL6CxR47SW6dfJh3DEaDvI3Yd6+zvg/b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qniPVNP0+L7V9sYSDdc3qFfu7VPyp6Driv0zOcLQWHpyq/H0S/yPwiU3KdmfSX7SnxG0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LjTzHJrmqM9jpin5UBYbZbhh3VF6E9yAK/GGe912xsv7O1qGRDe3AnS4bK7yBtO08Ar7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0h/wnsk9t4d0k6lHdOUa4vUBUr2EUY5QDsMjFcB8Q7vTPDGhaJB4mRrjVEhWSCzmO4W0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y+le3lVacUo1KNm/S9vTocc4wWi1PP8A4ZXXhrwp44h1D4g6KL3TpcDdMTiL5v8AXBRx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1m8P3Nnp6Nd6cI54LhB5XkkbCvUFRjA47dq/PT4UfCG++I2/4geIG/4lqS+YY2/5bOeQ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KvYtSs7vTZWFjNIjZwscTFVwfUdAK+a4w5a9SMYy1W66Hn4malofSXifxB4Gu7KZfEOn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h78YP5V+cGp/CDxlqPiuIeGrFrnTJ8SQTZBRYnb7x9NvcGvT/iz4f1zRvBDalqkrfbNS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3FB94/QD8K+edL+IvxA8FmWXw1qEtqq7VlVSGU+X0Rg2fl9RXRw3llelB1KUld6WexGGo6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+8KeDoBot5Zo80eC08vKvnuOwH8qX4WajpqfFjXvAun2i26G23RRryZHjwxI7YIPHtXt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aZa+P7WOz1HWNMtrxYm4Qx3CjEkZ5BVj0xx2r8+Pi/cwL8QpX0G6dVjt4oRJExGSiBGV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GM6tacMRuOnC8veP0LvbK4FkuqRyQzJwoFvIsoU5xhtmdp46Gva/gn4a1mxvB4wu7OGf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BpAsstvMBuliXphWAxnqK/FPR/GfjbwvoV54b8O6hLa2eokNcRxYBcqMDJ6jAPbFfq38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fst6D4p8f38NjHHA9pDYQzbru6Nu2xdqL84V/wCLoAK6+IcHiKVBew1u7Hs5bhqMZ89X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Bv2cPi1cfEjTL5LnSbqO4t4TDEZV0/cqFpWK5wxwQqjt3qt8YP2qPC3inRG+FXwbgmey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jZLJG33o4o/4Qe7HtwK+eLP4wa58RPEl/beBdQurX7RGBLCVWKJg3ATbgjAAxzXRa1s0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HutSUL9mgdfJuZHOFTaYcHn3FeCsNVdSNTGq8ktv6RWLxEVL3FZHyFbxwW1ndRR/IYHZ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e/h98NrDxrp9xrGop/xLLLYsgHDSTMMqgPYY6kV97+Hv2efh/wCCFj02506N765h+0XS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QGGVQH5RntWxqHgzwz4r8HXulaBFFYX8Ec1zYOmAI54kyDtGAykDBU9qyxXGlGpL2dJN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u1z89/EXw0+H+m5vdQsPsEZIRZFLbdx6Y9a+y/gx+3H+1H8K9L0/QP8AhK/EGr+BtEil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fMY7gfNxhtpAUKeNnyivA/2d/AXxR+LfjGPwbfTyaxZwh50PlgLBHIQ11PJnG1EACJk4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HdG8DeGVm1fV9M0bTbDaqxtJE6xg/cBjGQfyzXj8T8Qxw8o4WS9q3+B9ZkWTVJv23PZI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nxH+FE3j/wD4THW5reWyfX/JYolvaSXEXQOBld7Hywmc88Ct/wDY/vbzx14uvvAHlw+V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uEyqPiQP/wBcxglq+Ufir4p+Ct14Sm8baB4mubyzk1mP+0dD0+Uwi4l6LPHbtgBIwu4f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8LvEHwU17S9XsvhV4nhtbjXLH7HqFs86wXyWxIZ0ZXxtDADdt4xXyWJwNblUlGyPSxFO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26/2pZPiP8fV8N2FvNb6B4Ztza6YwyhvO014h6MrOML/ALIr458FXGpfEHXdV0e5EYud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TLlQ2U6fKDniv0v+Iv7POh+K9Q/sbwpqGm3sligAP2hFltAcbQW7K3p3r4li+EMXw++J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sGjf8I5eGNrFZUkWeOOLy2jLofvSPgKNuCOa+9yOnhqtJ04xtLl/E8PH4atJ6bdDtvhv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i+CJ7e+1jR75mltdQj8xXs5VHlBGGDgMGHtXWf8ACxP2ifE8sNonw+0gzBh+93ShTjgd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nr4k+EpfB2v+P/Gk8VjPqmvWsC7HUPDaspVGWLqY4nPzYGOc9q/WvwR4ri13xrqXwy0t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dyAg+TH8yqy8/vCMqO5rDF1HhK3sasLnymLhWpuzR8Qx/Djxv8ZtQPgv406pp+kLIFNv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/VC5fln9AOPWvQPgz+x8fFfxu0Dwtpunz/Z9Omt9XnnQfPALZg+zzOBxKoHP8NfV/wAO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xE3jC/WW3u5TtiQZyMHjfnq38uleAftR+Kfj54X+I+qQ/BDX2sYr7TYVurOMHE2xirQbu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CM4rOOIk5NR0OjLq0Yy5qmyPs/8Aam/al8N/AmyuvB/wultPEfjy9jZZblSslvo6PwWk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f8PU1/NV8c/B/wDaM1546uNQuLrWj++uPtLGXzE6cH+HHZRwB0r1Xw74ti0mW80vXbeW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ynJZz827oQQea6L4+fDzUYbY+JdOkkuEii8iWOIAgw44Yr/UV7/D2ChhEqlP4j0sfm05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F/h3Q9e8YaYdXvI7b99HIzyA7MIQdnHJLdBX6reB/DOvfEnxrr1toyiKzt7UC5uZM+TA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flHOK+Av2evg3r/jTU49cmlS10bTbkFrlhkzMnzCOJR1xxubovSv2DuTp3gD9l0w6E0V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M7Ykmd2xNLjr9zCp2Arn41gq1WGu2hwV8VLm0PlfxrpHhzWvCTeNPCl/9oGmeYsjsojW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/wBK+aPBer2fxn8UazqtukcM1nDA6rj78JGGbb/stxxwBiunX4c+K726v/DXhS6caRfq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3jPb2r6I/Z0/ZK+Bh8QxeJ9a8YDStT8Lxo95p11G0cGq2wHz7ZFOVLfdKjnOD0qcvp0a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hcLUrv2aaJPgP8DU+K/xa0+bxiZp7WZZPMduPtAtkGIIz3GMZC/dFfoxrfwe+GP2ryLf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wYwLcKiEEmVuhVQOS1eJ+MhrereKvB1h+zrdvPD4XgludNmMWJIZZiV23g4CoQAvT5l5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i98dfCp8L+O9MPw+sIvto18iQOl5cWir5NvaNndsmk+YqcDAry6dSWIlaOiFmmWOEko6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Enwx4t+Od54U+G2sLJ4Z8O6KYb+9Vv8ARHnVyxfzDx5cQ+RW79BxiqKHRfF0Vt4n0W4j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AkHGGHbOOAe1fm/4k8P+ObzwufBnw5ms7XQ4IxJe2yO0bXkiruHmyEAELj5E+6CK9w/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F8ZNV1O40zwzseCPS4Rvm1ZwMP8Ae+WKJHG3zeuRha9qlKnhYOrOpoefT5Ya3PoSXw/r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TIc464A6cVi614fhmu1imOyUj7jqQQv417bLq/iv7KL23MOkQhwtvbxoDM5PUlmBLBRg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alf6+q6rLLcfuVuLieQEbd/3V9/oK8d8cRi17OGhm8er7HzbeaNHD+7hiV9oxluo/wAK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/wDws+2u4Y1VbnToXBACgkEqc+uK/X3433Xw0+Eth4ak8U3lvpiX88io02VaWPZ8zuf7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8xfjx4x8NfEzxtZ6z4NSSWxtbQWq3BXbHIwctvQdduOOetfYYDOXUpqvHQ6oTbV0fOei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53V8fMm3jBr9Ef2LdW8T+N/Empp8Lb2CS0sUM+tabdkKzQKMG4gjHzMykY3J043DFfF8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rGGBB+8l7Imfnb/gK84r9h/BnwK/Y88fLD8SfgP4kmufF+kpCLa88PTpaXiOgVI3mtAP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vDhutZ4mjDFXdbpsdmX4H6zN3Z7te6n4e0Hx7N8KG1W3l1eBUaS3gJbasq7wucbTIFxl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fxL4murHRw7wKsczrFtKSStgBSAeAFHLdwOldv4Y/4SzRvEVxq3ip7O71XxAA9rqNta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0PWP7pZXBwc+gxWDZfFfVPCEPiybxkBe23hOFtdsru7lEk6QSo3kwqowdqSxspz1BHav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9OPDvJLmctEflj+3X+0zP4b0SL9jT4VQHTbLRW3eKJlcSC/vztby1kHPkpgZHXPHGK3P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b6d/wherXNvpGtjAhhm+VZ+MYidvl7cLX5K6z4i1rxhrOoeMdfl87UNXupbu5kP8UszF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O2u3s4nSB5DPJ5cDIPmMi4+Vcc7uRjFfZ4rh+jOgqO1jzsXTTTitj+mptAu0LW89g73e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njjHvXmVr4Um+JXxAsPhBolzBf8Ai7VEmNjpttiWeaWCJpYoY9vAkfZheeDXh/wb+D3x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N4n8QXZW/db+7hEh32xePZ9nEpJYJsPzrwN1b+kX/hv4Z6raN8FpPsOvaVdRXcWsQH95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dwYDLegxX5TisIo1nShK9ux4Kw9Ny1f3Himn6h4u8eaJZfCP4XWNzDq739wxiNu0txLq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nzlc4P056V+hPwL/AOCTf7R2neF7bV/H/i3RPB2pXSsbuSK0Opan856NKSI1YDsPpXU+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ive/GX4xeB7G78b3s/2z+3tNU26tc7QrTNbJiNHYDLOo5Jzivrv/AIbZ1nX5otP0PwXn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owfU7f5HGKWMzfGUfdpRPQxsMROyoJWPmW7/AOCLHwk1GdPEHj74m+Kta1ISbopVt4BE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PQDFcH8Vv+CPWkeN4tJ8MaD48SA2U26SXUNPZLw25HMSPGTGCSBgnoa9r8P/ALdfxv8A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0SxndDaQoEgnhB2kMW+bzf7rdM1+nfgT4n+Hfi9pEWqaJKbjT5ZPLbciie1mX+F8fwn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jHVvzWa6WOX+18ww8HR5tPkfBHhb9na28B30d5401y8jt/Ddmv219VkVi1tCmBK7jG4s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l8/Ab4kz6Z408JXEui3txPiXTpJWPU44PQhhytfFn/Bba98ceHPg38PrLw1fTWz6lrdx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7gtIxNDu2gs0UT/wdDkV8o/sp/Gu+8cvD4H1DStR0/XQgk+ypZyoJH6CVGO0iLjk9jXR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sIrXsd+CqOdP2kj84v2/vhzD8Pf2+Pit8N7SN7eKLV3ubCNctxOqTgxgdfvZGK/X74Mf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07xB4xsr3T51toIL63vonjzPEoTzot33o5ANwx0PFe/+P/hbJceLrT41ar4Tkj12ayTT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PKzsG7nbxwrYyRgZpkelavdTLLqkcss0aADGdh49+Pwr9Bwecxr0IJaNJL7jLHYpSdoo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VrHRmhukkfne5DIO2PTHoOK+dfF3iLwlcQyeG7C5t7ae3kM00ZYfvmY88+vsa9v8Sf8A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IbHB+8VwyyY5OB/D7V8d/Efwp4gtNCuZvAMNpd3Jy8Uk1s0yTgD7nZkc/wAOeK6vrJxq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LxP8MLB/FvhXWJdC1Eyw6fZzwnAkExxsfquOhIPBAr9ubfw/F4X8AW3gG8Md3efY4JNR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MkpxgHJ6Y6DpX5B/Dn4Yx/FD4Q6VrHxRtLfxLpd+VkFhah4rqxvoGKzwXMZ4VYhjYc4I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sfG3g+38IMAuq6Tai2ET/wCsmsUGI3X+95a/K+ORgGvn8bCm3eBtjqrlTUbao+V/iL+z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ml3VvpFzM3mGSJOoPBV06NjjB4NYnhv9jG3vW1Ky+Il95kNwsUcX2BBiaPcHIkL8AcY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eHfh14fk1O61AFpLeyj2BGOAZW+Uc+i9a5D41fF/wB+zL8PYtV+KmsW1k86s2n2Rbfe3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QWwAcAVpTqzULRMaNSSs4n59aT/wTls0/aIT4w6NrNnd+FtGvo57jS9Uh2iS5HKW0axg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Ar6q/wCGevGvxA8Yy6n8TfEst5Yzktt09zEEYfdUKRsRAvGFGK+6PCegarc+DdFtEtls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ZlzskuFDlGH95QQuO2MV6Hp2g6ZpVmtuP3zqPvuAOvYAcY9K4cZUlWa5tkc2KxMqj97of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U+G72DU/CWnLp81uNzXL5kkKqMklm46Cvnb4v2154h1O3js4zFpepyPp0cpO1kjlX5ZV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MV+hWsot3YNoUqFLaf8A13l8Nt/uj/PSvnbxv8S/Bn7JmmyePPHsto0Nt5j2lleIs0t6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GeAHAG3rXHi5NU+SKHhVeR+H/wAI/wBjTxzrPw/+IXgbwRKJvGWvzyaXf+JtX3WltBYw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lrgqOnUcV754F/4Je/s6+Ff7O8Q+OfiLrmp+JrMpO8VvAEsRNH6mYtIyfU5r9I/2e/i/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zfeEbG58MeLbMCXUdAmusyIX6XFn0WaIn+7yh6ivatY+Cem6Tockd9H5zIGZ5JBsI98H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OI1JUvgXpr/wx9xDFclP2fQ/O0fsya54m8My+NfA23XbOGdrd7YhVu1MYzkKDgrt+ZRw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/o9hd/D7xFDPaPYTlvLlGyRY5TuUhT2Dccetem/Dnx5pnwR8e3Wg62Li68N+JDGk1zBG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uF/5Z4O1vbntV/4+6Vqni/XLWX4e6la3WsabK0i3XmgsLbb+9imK/wAB42g15irSrYe0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HJ7ej6WOb/a68TnTvhI39pXsNlb3slrpQNzII4VmvZBGDI3YDv7V+Qvxs+CfxEi+Nlz+z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rX2TTw93NYQOn2bUBG8jabPKu8ec6p/ozIdsmR+H3d+35+z9rvjnwDF4E8Iz33ibWNPt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ntrdVi+8cHLTEcIg5UZNfPP/AARs8d+DPEXif4lav8cru1hHh7wdai0CubS7n+yM8MbR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wAs3zEACvveDcHR+qyr1krxNalWdNKlKO5+IVj8afit8KdYuLbwDqWreDr0vsvBHczW9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lXbXXj/xL4ygj8YeILyfUNQvXVJp7uYzyHHygF2JPTpX7XeIPgz4L+JHipPij400vT7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+pzKW2W6bI+GxlmXBbcSe3SvAPi78F/2Vtft0tdRey8K6mrlvtFjcLDHjGMMhyje2MV9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06dn3SPDxGHk/hPjLwX8d5fhLLBpOv6WNT0iclzCj7JY2OMsjHjb/s9K+/8A4b+Lvhz8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ihLbULZ0mWwuH+y3sTA/Ltzjp2ZTX5EePPDdt4Z8ZX/h7RdUh8RWVmwEF7bnKSRkZ6Ho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TJbObFwwDGPoQcFfxr2Hgoyp8y3Z4EpuOjP6E5vh942ttNmuruwmkMv7x5QrMp3NlzkZ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LiTyNJucvbu2Eikyoi9SucY+nSvxT8OfF34++DLmOP4XeNdX05QcmBLmQxqOxRXJUfSv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1bpNtbwan4oXUZWCs017ZW8jcHpnArkqZTNRXvJlyinsfqT4XttP0WKXyvKnL/JBEwG/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dU8GaTJbSaleun2qWPo2CI07Y7nPf9K+K9C/bQ+Nd2DY6npvhzV4sgu01iI3I9B5TDbm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wi3m8CQxhuSiXj7M9tu5cgDsO1ebXwNZacphUps+O/20fhnrs/xRtPEel2v2k32kQO8K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A9eMcV+dK6d4m1qeSTR9PmVVyCpG05Xg/e71+2Hxi+Ofwl+MXw4gi/srU/D/AIz0W5SS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v8s8DyLhox0dSR1FfM+jav4dsfFNj4j1jSLTxJDYzrLNpl2XSC6x1WQx4YZ9R3r2sDja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pQVkmdz+xl8B/wBg3x18C9Rm/aDOp614nvJpYdVgtY5YJvC8MSk291G6gxypK2N7NwQc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Nb+Cfh/S/D+iXls0OjCRbRHsoXyC5Id3279zDBzn2r9ZfjP+0R+xjqv/AATh8cj4P6HY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/wCEfQGG4tpriVcSyNuBmjjAJST5lI4IFfD/AOwx+ylD8dPEsfjf45+Eb+9+Hk1ncIs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cY2w3ELFGaSJDyVAAb1rnzTNJShy1NIno5tNRpwhEfF/wUN8PR6lBH8SPAlrqZGBJqGk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7D7onwexxmvp34e/Hz9jD4pkN4O8YQ6RqxG19O12L7K6OOdjE/u2+qn6Vq6h/wSv/AGZU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ZRnZI7xSBDng7NnzgDjqK/LT9qj9gH4n/C2aTxdYwp4q8NSnZPe6dAxmQDhHmtMF42A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+X4jCVXyRlY87BwpVHyTdmfrh4j+GvhLxJpV34l+H91Df3drGHnWwuFuEWNRnhV5wezV8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XU11pj/bZ5GCIiIWKA92xwo9SelfCX7G37OH7YmmeLdP8ceGbW48O6JZXUEjSX7tbpc2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hVl4I4Br+kSP49/sgeE9UFj8T/D0vgi5vY3l3We6WymG7BI2jcpY9ARXNneZ1cEuSC53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UwKhPkvf0Pi7QfgcNL1SOXxdObt3jbyIbVikYlXpvbGWUd8V3Pg/wm3wzk1Gay8K2EkF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QuVOQf3in8K+ptY/a6/4J7eGtME8mvTTjBCLFA7yDaOAMgY9K+KvG/8AwVy+CXh69k0/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jjACXF7IkatjrujXn6V+b4vFZrj9LNLstD3cHThBaRXzPSfjH8Ofhp8TvBDQeKfA+jar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W3uosdVilgCsjDvg1+LOvfsg/Ej4EeO/+FnfAfxNd+HpbGXztLeeNleLzOsEs3R0/hO9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4w/4LQ+CtE8DXWpaj8LnTVWTyrWW2uozbJI/R5Imw4I7AcHpXzZ4r/4KE2V5olrr3jbT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i5t2WVXgmAAZozyrq4KFQMowAHBr3Mio55hLTjFuD6PU661CNWDd0dVoHx98Y/Ejwr4b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+o2eq/2LfQiPyUlnlBMTlenkzbTtYfLkcV7jrN+2t6dNoOnxf2gHG1VgXdJGf7y7RwRU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34M8IWH/CIX/ivRLCW2lmmTda3F1bq+633owVh5Enyyhuifd4NfrBo0dhoWk6lc6Nbw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jVDuUYUZAzx0r6GpxDGk78mvY+Tx+GjRs73PwZ1jxZqPw/lurXVrJZY7mH7PPY30TOtx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exHIPSvmT4uad8RLD4er8CdYgvNNs9YgbVdAtNRVkLRK/wA8MRbn/dHX2r99PBvha4j8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ltzedEsjA5yGDuCePTtXQ/tU/A7wn+0t8M5vhx4vk+xahHILjR9YiXM+nXsf3JF7mJvu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U8/o1akJzhawsJj40/ctoz+Me+8CeRBJLdbY2izvRxhkK9vX6Cv1S/Yn/Y08YeCtKT47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VtIlppfKyG2cDbLL3VX7LwcelcX4YstT/Z2/af0kfH/AMFwaxqmg3atLpN2CLfVYScC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C0jJ+XPDCv6BtDn+B/x81G7Pwz8WyxahAuZ9Jk2w3VuZFyN0LYJH+6SOOOK9ziTiqrD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0aV5Ojqnv2PBvA9ut9oVjdSTxaFEzY+zmJpDtBxny15wexNfROpfCHwRcKbnxBczy2rR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wBnEaAHPHaotd8MeK/gZYP4k0a0W/IAa6byt0uEXk7D6jkjvXm1nc+LvHV5a+JIdWt9U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t18oKjj5laP8AhdOnOMV+SYjPcVL3Y2iuljjjVjf3T5c8ReHfgPbfEOHxp4F8XXGjpDaz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Bd7hGOU2MnHyN6gcdK474wfG3x18Cvh54b0TTrq2n8Ci+W9WfSZNzTzb900Em/Ajd8fcc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8MfhZ+9g0bTvP1AsIpJtu4sR3+bj6V8g+PfhUuhafqmnajp66r4b1EeTqen3KkKy9N/H3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T7Vph5VJyTxK5ofiethc3UZLnV7aH7JeEfhj8KfjL8AfD3x0+FLXD+HtYhN+ljeMXXax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HH3CSB2wK+V/j78GPg78Z/Bl78PPHVpDbXdziSy1Dj7ZYXC8QyRSDDlUbrGcgrxivy6s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APBOhfDHxteaTpelWmpQWkMT5iuTLcecs0iH5XYpiNwQAuOMZr27Tf2hoprbT/E3xV+z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NEGbbIvVlVc5VsZwOnatqOCeHr+0p1+aH2e69T0cdOdo1qUjwzw98S/GHwJ+KXws8Xav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NQ0S/wBF8Pvte7vtIdlinKsj+ZEQw8yLAOzkHIr9PvDf7Q/g743fDsL8avDup+C9TuyX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y27bhJbsyh9oIwNwHPHSvyg+OGrePvAfwu0j9oX4Sa3Jb6rpHje7vbHUNCmfz7ayvoQr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8y7c8GvZv2b/ANrj44+J/hzb+PfiBqs3ip7TVbqyuJNRkF1PNC4BjR2f7mJCNgGMivvM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Pddj7HC1X9VVSJ9X/Eb4V/s53vx9m8QW2k6Vf2nibTbbUoX1VpY4PD11geZdxQRFU81m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V9D+Jv2i/hzqngeb4G6Xq99eadrgS1k+zxva5kGCpF1CUkTcwy236dK+ZPDvw6m8R+Fp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uLky6jqRkEdnC2dxVpmwixQKdoVe44rn/EGq/D3w3rNn4a8OeK9Oe6gnSV7lP3tnaunI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V8hmVX3kqj2MIUK9WcZuN0fV3wNg+JtvH/wgHxd1SDxJc2zotrezxhbh4geUmP3W8rhE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q61p+o6vqumgbktdlvCE52YGWcKO38NeY+Kfiz8NPFGg2Gt+FNbs9AFlJHd6mYVe6+17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PzG5APIHbiviH4t/tHX/AIlkj8O+A7c6ConZk8qTMssecASv/ePfHArx8yxkHrDQ9zMc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vTufX/jvw6bXT5rqCweSSZcB0P3eOOO/tX56fGr4d+Hfi/pUXwW+Ln9pafax3I1PTtTh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96IzIApilX7y5xx0r1z4Zad4o1nVbfV7u8KhMCXzJHkDr6YJwCO1fUvxT+LHgCfwunwU1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pZzuC/ut237OJPvIz+xHy15uFr1I1Y1qT5Wtj81pUfZbH59+G/8Aglz+zhqPw61S08I+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RqdLvJJUWOxbPyia1X74fo3PA5FfCHjP9hj9oHwBpPjZ9W0n+0rLwZGZNTu7YP5Yt8Af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cEjnv0r9xvh18Afhvqn2CbTPBsen6UqkGJbiVbpkXj92VkONnB69K+eP+ChX7HP7SK6L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EWt+FNYglTV/C93q+8K0Q3KYC2JZYn6GA9x3FfeZDxdiJ11h8VNWfV7enkc+Hpv2l09D8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vjF8Krnw94D1X7V8QfDuq3kdt/wjUrGa5uPOISNLCVvnjl6eWM7D0xX66eIf2xf2N/D3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pL4O1zw7I8OoaTqFtJ51pLHjfHLJGGjZ4zw23gEYr8FP2b/A+oeF/H6fEXxxqtt4dt/h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PN8+9ubJ8w2NosSk/aTNt4OAqg54qT9m79kr9qz9qjx/D8Wx4bvhpHxO8Q3OiweINQjM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6Fkkzf6x2Kldw4DYFfqSwNGcZVG9j0FhKNVuUT+hdvA954406Pxl4C8fX11pOs2qzWJs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KbHHPHqDxXI678CPiD4T1qLUvhn8SZvFenCGK4E8bXdlJFM/EttIs33pYG+ViRtPbivw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O/ZW+Ilv8NPBM0Asr7VPsN/4f1eLzbeG58/yJJEHDQSo4P3TtLAZFfbXjH/AIKrftA/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4U8KeIbSLXb7Q5xJLNHfQXNqdw+1Qofl85eY3A2nGOtfM1+Hq1WX7kVXCzlTc1bQ++/2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nZN8dZNQ0NfC2oRalf2mnMhWeYMPJ1CFgN0UiNgsYSAwyCK7/wAH/tA23i7SruzW9ttf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SlYuIiOHu7frGQD8zj5c1+aPwB/4KQ/EX9qLx6fC/wAR/CumaReLAW8NPbwf6E18WHl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XyW8zswAxX7FaF8FvGngv4f+H/2YNH1Pw34D0PUb4axrni2SNWmufmJk0+9voMtLbbyV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89m+VYzD2UnbyLwmQ1MZS16bH5h/Ev4HeKPFV/Y/EjwfdgLqFmsVwjKWQz2zFT845G5c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j+zr8VvHE9x4w8P6TCqWGnype3LzqrSCD51VR/EABX7JfGLxPZWfxc1bwB8JfGvg+1m0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tncRbPkf7RkL5zD+HC49K+cf2svh7+0BJ8HZVn8PDS9b1vT5L6GGC4zaatphP72W2EXK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hnHNa5TmVeCjRnY4aGBq0KqT6H5Y+DfAnw51DwHoviG80iEz3lmsk0zM6yPJyCchh+lS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vJpWk2wRNRVwzXU0kr/Mu3ClySAB2rH8K+CPHGjfDnQPit410OaP4aeI7iXTdB19GP2M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f+WUvorAHv06e2f8Krsddso9S021jkvkyqSOfMT6dSMeuK+mx+ZLD1eSstB16FRTbZ+d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fEG3udOKwmxuBJAwGAV6bPcEcGvrvxvd+MdA8XeHvE1ncONJktjNNpu/zIY2Q7WK5yyg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whZP49abTY7CK08Q6JI8dzZvldqI2PNUkYZCPSszx1p2p+GdaPivSYxOI4xHeW5OVERP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81UnFvoeH8Mmfb37PP7V3hbwidD+D/wC0Dpz+KdFm8w2up7Y57vT4t26MSg486GMHGRiR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gl8J/iP4Zs/HHhqJdU0O5j32uoWU5FuY/dkICkeh5FfzW+CNB8F3t/ZeNLe1Fza2M6t5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AwcEcV8Z/tFr44+CfxS134YfDjxLq9j4X1BoNUg020vJ44VF0odFMasFLIxKg4zjFeFW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XJ8j3sJmnLHU/qF+JP7PH7Pd3DNLoutfYdTQZgNjcgzJIp+9wM/99da8e8U/B740+LPC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9ndfOjWeo2kZtLqLGBFO0YymT/FtOK+Dv2M/2uNZ8FaQvhT9q/QriWJESK01yBALyGLs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+eg+fHWv2I0zwdpXijw9H8Sfh5qsWoaHOCEvbEi4i44KsV5UjupAIrlocK0cPP33zNE4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StF9D8gfA1/8ZfAX7TWm+AfGWnzabrcMJa2tj80avFlknideJoD1BU+xxXxt+0B+wr8b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z1dfEuli6N9q0+nobW8syZN29ouHMe4/fjJx3xX9K39l22o2aWniHyb5YgUt7qNVFxA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Dg14T4subjwZqws9WkD2ZQtbynH72M/KQy+vZl6V35fUngKkp0UtVa1uh4c8bUUvdVrn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W9t8Sl1/4gaNFrupXFm1ompyIGE8L9IL+PaUmU4AWYjenGc1+23wNuPgb458P3Gp/BfS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Sa/02G2itrpiP9hcCZR/DIgxXwz4x+Gnwf14XF9ommnw9d3DfNNZMI0ZzwP3ZIXJ/2cV4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uxtbbxNNo11ar9rsJLm0eZoVLdVkGSmT1XO0+lc9StGXw/cEoxqb6M/fHTtFNm0U17G1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avmD9r/9q7wh8DHtP2dovD0fjDxR4ytpt2nXMwgtILdYy6vPLg4l+XMagZHBrzT/AIe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QPGU9pa+MWY2l7qekcCOLbxeQ2k4X/SD/FCfl/iU18dR3v7FOoTadrHibWfHt54js7jf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Liac+VGzxvMCjBDsOGwV7cUUKUW7yWx15bgFzc9XRI/PmL4U61rtrpt58M/CF5qdp4nv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jvV5ezmPAR1HO5sKy4Ir6ij/AOCX/wAc59Avn8Q6dc+Hrry96xxRpNbl0+Yo77sqGHy5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/Zp8NfDH42y6xpni+91rwiLcST6Tf6Z9ha6uEyYlu0EjxH7MTuR4znjB4r5F+KP7R3xg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tF1SZNf8Lh4bmIT+Zt1LTbuQmQwzBgqyR5ICMp2sMdK2p5hVxEuTBNXX9aHptp1ubCS9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LxB8SP2Qvhp8PNK0w6TrFpeX194mvbm6RbzN1KiFLOFOcRwxKyEkFvu4q341+BvxA/Z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+HE8b+BNXu7e0tdcinLXEBuG2xzXkQztjJyPM6KRtbFfbkPxW+AOtfDG2+KekXk7+D9Q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i7gkYAJ5tu2DmJ8CZfvAcrmvhj4Sfta6v+z5fQeH/HOuJZaFbeMZ7+bT9ST/AEDU9Fuo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J8lUHKkjjiuXBYqriXKlUjY6o4ipmMuWtG1tD7908WOnWkYjjEg4TerbkBAzjP8AKuF8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8W2d34z8c+I/CNnpqRywWOm3ItrGeeFtweYqhlPuM7cV5t+zV+0dD8S9X1vTZtDsfC9h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GM0hvbeAk/6LP5yKGOPmiJ+bHFZ/jzwl4x8aXcmqQNJZROjosbjgf7uK41gVd056HzMs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PqaO9+FunW0s2reK/C7zTE73gnRJmY9GKMAcn+ded3WtWsFk+o6S8OsSWw4MLDztqnK7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B8Q/2RdR8T6mNRf/AE6QnrkqV3f3SOmKwvCHwx8bfCbxBd6d4m8QXd1piW2YLZ5Cwik/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vGzDIqv/ADDzv6n1mBzfDrS1mfuxoHxfg8T+GotU0JXtrsI261uQEkXZx82OBk9CODXW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ttZ+IOmizv1JZ4LQ+azL1Vmj6I5HUA4r80Pgjq2sfGv4bzeD/DuoS2Hifw9qbf2nDNGw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lxgr6rnPrXsGuf8ACyfC2vaPpviTUL37VrlyIY9QF08MFsM4BmC52xj1xxXy1GtXpTVB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RezmfYUCfArTNN8RQfEu41Fb3xUY/wDhGb+PzM6ffQgs9pc2udhhuegkx8vHpXmd74M8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1abRzGbWO7SVbi1Vm58gtk+U3+ywArrtc0X9ofwfcfZRJFd2ox5OoL5GoQ3QXqFkTBU5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afFvQby8uU0axlt74gXtrFbtD5+3gb9pxkeu3Nd0/Y03epo/I3xOJwdL3ZStYnsJfHnw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L2xuV1hXuIY76XcLaOHCtKsQbhAPQZPaui8WaR+01JrWhanf6Et3oF67QJqMcMNt9onJ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chRn0Pau2+DHxX+G15r194lj8GPbyqsUN+0sqvEgiHyQqyjKIevIGRWxa6h8Sr62bxB4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XuraKK4BijfP3Id+9QccACo/tOlGaSu0wqY2nUXLRenocXqnx/uvhk0mjfEKx8TeF/sT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spG9UeEOoJ7Dj0r6W+Gvx28IfED4YNq2m+KLa8t7hmgW7jCsvmuMx28sbLuh54ZWA46V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V9NtLHx3qUdiLe4+1QaPvTzllbqzbT8wP90jFaur6P8As5T6jdeMtat7bRtQu42iuptM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bPFENjkdmK7l7GvZw2YzoT5oO8Tko0lGfxntOiCH/hHNM1bXLLVL1IUxciCBAInz9yGP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FberpZeEprrXNC0C3+xRugdb8GCZYpVG45X/AFGQeh47V83WnxC/Zu0+DTfD1x4t1Hda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go6DLkbTj3ru/EXxYvTLdXvgPWtJ8Xp5CLd2MjmWRoRwXYrjeh4BGOK9d8T4eV3fY9uO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Fqdzol/oqW7WFnI6DTLyZh5MkfBRotvDY6c9etTeMZvCtze6d/YkdvD/AGbGw1L7dArl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pOOG7V82+J/2ul8E/C8+BtJsZLKTUHeSK2uiJobSQHJWBmAYQr1WMjIHTiuR8BeNPGvi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s5be6G+JYo0UKPV2U8H0B6V4+J44w7kqWGer8tjjqYmEFqfcs/7QMHgy1tNVKaxqsC/K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G3eHYb12r2Ga94s4rKS5imuE0zRre6s47gfbYAJ5YWz5clqyrtYg9fTpX5MeIPH+v3Wi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XGn6VEWuZYInljRR3cqOB9K/VlNX+A2q+BfBEnxZ8dw2dwdFSfTrhLhQFtpY8pFJGMhW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4czmtXnNVdlsc1CpOWttDmNM0/xp8Qby41TwZ4og0yS1iLw2bRRzxXIgP31EgwTngg9K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HwjHrutX154d1yQyG5s47SJYLln+75T4OxX/ALwGBivkRNV/bN8A39jp/wAMPEHhfxrp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t7pQzH9wWKgMzpyRjn1rV8K/Fn9pL4f+MtN1v4geGJbDY0cj2uoRrqFnLCTlgjozABQf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Z9ClPlknbyQsRiPZuzidhqGov4B8C6V4R1qyv9Y1G0ud73FxKbmPLDcuI4sZjH3SydO1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mKS408+DPD15aedqQSbzopYw4KGOKfJBDfexzWV4g1r4veOofEPjv4d+Fo3trG9luLe1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nyt/Kg/3O3QdK6f7brHxB0V9WV7fVr21tYptPhviHW24+ZWVsb8e34ivVp4qNWCqU9jS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Mvi540ttDt7Hwv4gubiw1AItrqEllCbUfLtVRKjK4kHoFwRXomi/Gz4v+GNCn8Jayvhu5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3yRNPFtwWaPuWFcX4R8W6lY2N3d+PYbYTafCs1s1lHtV/lIceWw2qw7Fe1chpXjPwv4qn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3sY2yxSqLiWWQfcaQHqhHXHI7VnKEeqO40rn4s+OPif4g0W5+FOv2eh2mkJEl5p+mOfs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dcMcZGK6zwb8a9A0zxvq3i/RLUw6NNu0zVU0aJJSlwhy+9Vy6OfunaBiuAis7DwpaapB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FvbEWUzI8rNwm04wBv+6mOa8a+DfgfWPBV1r3xR1SCPTRqk0aRIQ6PNMGJlZscZIOBxk1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3Os/sb+JPFGk+Kp9Sv8Aw9f2uoJJdM8ckXmW6JtCqkihTIpxnBr03Xf2hP2X9L1qbTrL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RSQXFqDDHDKVIKykqylXOCFAxnnNfOXxp8E/Ev4i+ENN0W+i/t23jkF1NZyr5X2aBuPN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sJ5r2n4N/CjwF458GagviDQp9OfTJY7awuGmj+ySgRjl15ffkDerjjtW8acbXkyOdHrT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wzrdxLPPcwefZ6mXRH247FcbWYdcce1cr8LNT8GfDnT9SFh4+fUdGspEk0rTL3aXs5my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Y5XsMV4pq3wR+H2ni78P+OLE6frGnuksVhG2HmW4OC1vhslAOSQNoFavxJ/ZnudLj0vw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GO8VtNn8/GPumUEZLA4+WsWodGPnR9Y3GpSag11qNpoP2bxrqNsXgvGKNC2F4eJzwDt+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bW/hPotjFdX0niVp9Pea7traLcRuGFSLjau1uT7V8AeEtD+IWh+J38GeAPiSkuroZbi8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WPmKGVQIsL1wQD2rzPxj8Qvjl4FsU8K+Hby7wl/G0OptaHOJPm8uOcEqU3HBVu3FEMOn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0PWviV8W9TtfB13BZ+GJpYsy6ZGYy7W/USoUyyyH06CuZu73wR8J9FuPHHjGW5liiLW6N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t8roT/cYdRXyxJrn7Sln4ut/GfjnTdJubsR+S91py/Zr7ewwhLx/KQejL6Vk6z8fdJuj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ntbe0lkULHLHcpJKo4xAx3rjPXpSWHk5cq2NozVj72+Ffi34ffETVbn4geHLC1tpI7WQ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b02qPvYGAK8hsfiavxXs4/E0Ph1YnjzbSpqbCO4WSJjkEPyV5G0+n0rG+Hf7Q/7OXhVo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VTggWzJyVxucAEc9RVm8+J3wT1qc31/8RbWaVuC09om/HUZK8Eeh9KiSnF2itDlk7vU/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2EcelRxQJE+5T8p7GrWxsbQv4CmAEMA4xXhyh2PQOe1Hwh4R1ZC15Yp5h/jjGw/pXn+r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X8kjtJzn8a9jaSCMFnOMDpWb52/JHT2FCTA+bLnwL418PyfabaPei87oSP5DmtPS/ip4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DLj+CaPB+ma9ve31YKCeB+R/KqN74cTXJfK1O2R1A+8w5rQDmrD49ySBY9V06KEN3Qlg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eGdeuVSzu1OOfm+UZ9Oa4K6+CGjyln0+5ezZhx/Eo/A1wWpfBzxXppM0Pk6lt5BiOxv+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DDA43oyMp6EEEfpVZ7eEjbgcdOK+R9IvfFnhS+yTPajHMUq8fQZ4r1GD412VlD/xNdMl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QHsBs/RwvsBUjWURjwNp/wB/H6VxGk/FbwrrIUQjyGPGJRz/AIV2/ltfgPajzF7Y/wDr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IhtJApj32fkQM2fSmf2XcgbQmMVKNOvEGSvT3pcmhWqMS4Oq3Db5F3r/dcDn0Ga17Dz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0bghwTnj1NaEXmhfnOdvYdKiu4Yb63fTruNJYJlKujDIZT1FY8iNOfoeEeKvjf8AsyeA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YwNCGH2eCYzTOV/gWKMEs3oBWZ4P8e6l8QryK8+HPg29stFn5k1jWJvs2+NeAIbPG/c3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/wAJfh3pEy3Gh6HZadJHyjw28eVx6ZBrWstP8bWM0zXF5/asBOY0lCxNGuPurjiuTE0L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eTTbLzP37OUx0Bx+VIdC0W4jktZYVaKQEfONxGRjvVQ6w0IJvNPuIwB8xwCBj6VpaHqO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ZWAOCpYAgjttryZYZdUeiqh4r4t/ZR+CfxDVovFWkW1+WXH+pRH44GHUBh+dfIfjj/gl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E3t9oJGW8qNxPDz/ALL8/ka/T/zYonHltv8A9zoKtR6teW6HYuz6jtXP9V7Fqq1sfzu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XhLU5dW8OzWt5quBtlgWWzumPYs8JULj+9Xn41T9vX4DN9ggv9SvrWJQF+3Kmq22B1+f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/pGkhhctM9sJPUnrWFc+GvD2pln+yRRsV2nccfkBwa0gqkXoyvbX3R+FPgj/AIKUfEDw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7ZhQb59Hn2OuPWzu+Dj/AGWr7g+GX/BSf9nXxyYv7Q8RR20kiiMW+pwNpzbuON7Axsfo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mL4VeO9OuIfEWlWc7TjDyeUvmAY7MOR+FfA3xA/4Jn6ZqVvHP4EuJtOEiHdbTos1t/s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NK1RXMvYx6H6l+GviN4R12FrvTrlYIQPlk4niP0aLcK8X/bb/bO8I/sQfs3at8Z9ZvYL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2KSA/bL6ZSBvA58qMfM/5V+K9x+xb+0x8EZn1bwXcXdgse6Z59GvJIVijXLF5Yj+72qB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n9pT4j/tUfEeO48Za6da07w0rWmnPJEkO5R9+TZHhS7HjdgHGK9TJcLDEz00sefmE1Ri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eI7nxf4q2i6uppJmIXgGVy52qP4cnitW/lu5JIxbMOR0HT/OKwIysJV7fKfLyOwqmt5O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V+kLayPlS5fataxKLaXaGYcB+QMVx93pcAu2L7VZ+mzoD/StyezguX8+4XcccEjFQz6d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cMcHjsP6UzBu55R4l0lvIZbmD7R5bcsOSB7GvLClzp+rfZ45QkSqSVfr07V9Jwb4IWW7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19i/sffsln9sbwl4o+E1nouqafb6tfW5t/HEFnFc6XpclrG/+i3LOySbZHK+Y0BYrxkV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k9EdNCEpe6j8XPiLIJGsoDkBizZ7Y6dKvaals+nJHAVJXAx6V9u/tLfs1/Bb4NaLP8OL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sdUjtb+OLTb3S4NKtoEYy5+1qv2hp32+WycbORXydc/DuwezWG2U+cBjduK/jWdKHto+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ONnN/Y3ZubKZ4g38I6D8KuQ+NPEVn8ssgnQDG2QAj8myKkvPAfiCBALaYSY42yHn865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1b20Oc4Gw5qJUZLoLnRtP4q0m5XOq6HYzL3IjMbY9jGR/KvtT4G/s7/sa+O/hg3i744+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+TOn2mhaSNVtBarxvuZHeNg5YcKmeK/O+8kZUaGdXjkx0I49q/UP4K2Nr4k+E2hTeF9G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aPVoLeRJoyQ48mUDC9Mc152MrOC0OzC0ozdmfpj+xp4b/wCCUv7PXh2S18TeMbnVdamu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1W11G0mtzmH7N5GRb+WedyMST144r6S+NPjP/glf8Y/hzrngLxP4ugk/4Sa/j1PWdXks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ix5c099PG7ZHcYwRxivxS8RvqnhDUo7W706fSSUDBbuaOclh12vD8u2kfWtTl043hvtP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MfTtgV4kqkubmTPU9hTty2PTtV/Yo/4Jkz6415p3xxvoLEvlLW28OaldzKuPumR1jVv0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/4Jk/CXW4/Eukax8QddngGUXT/Dmn2oLj7uH1GZyB/wAAr5Cm8Q6zaKI5NRsIjkD7rtx+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ru7kQR3UTqHC4RdiMPXJ5Arf69XkrcxjChT7H098TNd/Zi8QfDzxN4Q+E3gTxrp+v+IC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yMkbeZ9nlsLaNUMLn7yK4HT0r8jbvxp4gfSG062aO0zujl+zIsXA4I+QDivuXTb/AFse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lmXeFWa8kK9wM/LnH4V+f/iq7sP+Et1f+y18q2N5MY0IxtTecDHb6V14WfRnJi4KPvI+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eLP2R/Cvw913VZryy0jUJ1t4JSW8tOu0En7oPQdq+TVlVEwvFbv9vanqXhu08Gn5bS3u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/oOK0LHTIkfZAilwep6jj+dd9Gj0icNapzas52DTr28G/aVUdz/hV+z0WQN8zZHHGMV2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8q+uOK1ILdHlRYMDcRhu2K9Ong0ckp9jkf7OgjDI8WSp/l7VXeH7vG70x0A7CutuorWC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NzduRWLfyxSwKyLtAO3A/n9KuVGKCD6GSV6K3WqrfMSmce9St6Z6VTyI22nkev8AWuKp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7cVTORxWjOqhfl5BFZ3TKjvxWFQ0hLoQHOM4r9Tv+CM/wd8FftE/ty6D8A/itfXcPhDX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kMS6olgv2mGznwQTE8iAsB2FfljxgLX1V+wx8VPC/wAEv2wfh78S/HLS/wDCP6frFuNV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+VcpuQhhujYjgiuTExcqUkux2YGfJVjI/tx/4LCfHyP4J/sVR/BnQtOtdDk8YN/ZVtYW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teV4Y0woi4VBt4Y+tfiD/wAEK7Gyb9qq81S5Q/ar/wAOanqDsRjcokEcaqe4HNfGv7UX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pOX4VfAuzktrbXNWfSfCmlSTySxaXpQkPlLumZygEYM02DgV+l//AAR8+F/9m/teeJr3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fC50bz1GFuZbqbYrJnorFWcf7OK/PczpOGAmnufbZPNfWU0f1F6cpFopX7uAauiCa6hZ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g0mnqogDE5Xso/lXpun2NpJYDU9QVYbaPu4649K/EsStbn6zhfhOY0jw4mqy/aLs7LeI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i58bPDvh63k8PeFjumjG0lBT/if8WtT8QXg8F/DmFmVThzEPl2jqTXNeDvgne/bF1vx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ZOe1ccrdTvjGx8rHwR40+JV99u1SN0t25UsSor0c/CnRPh/pavcxx3FweVjdu3Xcc9QP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F1bsjEWiKm1SoHHbI+grw7xn4QisfDGqaTc3CXNxcMxtpJfm8leAMH374qqFdKSvoZVY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OWtvD2rt4qt2WN5JPMnSMdOeCF+navctA+IVtqnh631WO7WcFQBjg59x7eleXeOPFbaXq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syXGA0kEZYK+35cHHK5x06V4R4C+HHj3Q7ieWC58+Gc+YIQu3aw7j696+qpShJanPhcT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iaXULVbiMmAL8pPU/rXqOm+OJLvSYGDo8sPUKc9uBj0r5K07UNSlWezvxtkTAOeob/Cv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limIEM/yOD29xTnh00etTxdmfUvhTx5cQXqzXL+WsfpzkH+GvddL8Si5AaE/L3A4PNfJ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jzIx97b6dq9N8K3caXZiLgeYoIJ7Y9q8uvRsfS4TGaWPrOz1wm1QxfMv1x0qJtWvftnm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eSQT3CZe2bOD1U54rs7W4lniSQsuCOnfisFCyPXhVTPSP+EhuZrX7PKqv6P3r8+v2nNV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3aDDLd6bCyJrVvApYCD+G5Cj+JP48Dhea+wptUkjCw27BWznB9K3o3TW7J7ee2UKRhgV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MEcY9K6aFRR3N0nufKPwx/aq8IeK7K2v7G8je2uFDfu2DJhxweOtetDXNG8VXFtqELLl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hiv5+v23f2Ef2pf2YPG2o/GH9i29nv8AwXqUzT3+heV50ujSSfM8lui8vak84XmP0xX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+PPDtlbRfEDSJgVRUae2UyKzLwcjGR9MV7csq932kHdGcczoOfLP3Wf0V+FPAnivxHqG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gtLmOOK2mOHlBTLsp7KD09a35J7/AEK7ktPEUP2aZex5VvfNfll4d/4KaWWqaQdL0jQ7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MToexRuMY96vT/Hf9oL4vXian4xk+zaVZg/Z4hjOQPvyOADIcdD0Fc88Ijmxs4U483Mj3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t0mjtJdv8IAHJPtXyB4C8A618VtYkuLzMNhGS07jq4J/1cf9T2rS0PwlqfxF8QLa3crv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7IvbJr9Dfh74Fs/DsMFtp0CRwgAAdMAV52PxsMPHljufKSvUkdx4C+EHg7UfC6WOlWkD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Y1chQMcE81X03QfiZ8CJ1i8Ou2oaKDlIZclok9B9K9I0u11PwpejWNB3CLGHQDivonQ/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V0iEnsQK+MqYn3rs6qdKyOB8H/FT4d+Poxb6uo0m/wCAWwBk+4r11PAklu66lo1wt3CT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K/gX4X8QK0tp/odx94PHx+H0ri9KsPjd8NXA0qZry0Q8KwB+X0rLng3oRWpvofSJlgnt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6shV/Q9a/Fb/AIKqfD270D9gr4weH/Cdq9x/a+mxQW1v/fdriP7ueMjHAr9etA+Mugas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6HDEDBBPpX5pf8FdNVuPE37BnxEj+C32nUtV0KC31FolhZmC28wMi7OpXYd59h6V9Lw5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EcVRccNN+R/Af4Q+DHiT4c6XLrHi3RLg3twvlj7TF+7jTvyeMn9BXj3xFabV7uNJVxIh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4BPv/SvffF/xL1jxLc2dveavLf77Vp7n5v3af3QFHyhv6Vzfwq8Ft4q10a7cRkwQnEQb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Vl1avPEfW8R8vI/l2t8V0z6A0G5+HXwd+Amm+LZbUaj4gkc2UFi67la8T53eTj/VKuDx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61XX9au9X1lvOvr6UyOR3djwoHYDoB2FfW/jrVLabUJDNOkEdhvhULyxYcNtH8q8Bvr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BIi+o3TbIN3SCI/8tW/2z/D6V7eXVLVG4rV/1/X9WwpNxldH6BaT4s8FeDvh/pugW+q6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yqQkjKC/yjkkHgVxfh/4p/DK61G10jwXDc6tqc+/bHMnlR/u+WMjN24yAO2K/PfwJo0W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FwJpfn91ALH+Ve66h8ItevoH8T2u2xS4uNkBeTytsQHzSZ4woFcNfhuhTk3Vne5VSgoy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Lxz4ykute1CE3wwixggJGo6RoBxxXLaJ8LZ/E3ia9tLk+XaiTzpNn3yOAqL2y36CsbwR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ukaWq3MVkJHkuD0mmAJBA67F7etfa3wv0UTeGNS1uRP3016Mn0VU7f0rkzTEPBRtRfQw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Q8JXT2wspZJXMcAtYIrhi4hhi5WKPP3VB6AcCvmPVtPsrt3hu12fN2/5Zt0/Kv1Fk8HW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Vij3n1CkZ5r4m8b2WkTeKp5LiHyY7798mBt2noR+FeZlmMnB8zOC897nyNd2cum3j2Ew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Gt/4feGZPF/jfT/CliqrPqcyQqxAwg/iYZ4yF5A713Pj3wld29kNRba32YhWcHkxt0P4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e2coynKkHBH0Ix2r9EwuMVWldHt4epzRPvvUfEnwR+CWhXnh3whc/bNVVJgkioJ5Tc4w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0QdK+ZfhNe3R+LHh3xFq0/m3U+pQNLNN853M20MSfQ4x6Vw1h/ZeomSOzbY3B2AYH1ro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pvHWOMTKDJnbt5yDntjFefKh7OnNN3kznm2lZn7i6Lp0uj3E9n1uruYieWU5cx/3if5d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Mtx/Yg+z3+nTtBdRoSPMib7sqD6dcV2vwI+OWm/G/QHkvniTWrEi0lQHY8qJ92ZVPDBx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GrUP+EYvJPGPhuUCSKMqoaPhnXhQD67scV+Q/wBj+yn7Kas+x4zoyi9T5S+HGteIJdcf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8uxp0rQyeUpg80bhJjG5VHzEHjNfWfiLwZodhIv2BGeCBpY4lVtwZI22rIHGclu5/Kv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eH7bwzq11t8QXbG7uZVPzQG4OX3gdCw4x6UmmeL/AIufDrQpPDNxdve6JNbm1tbtefsy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Tnp2r76nl8E+aDV+3+R6tGt+75Wz2DX9S8EeG9YOna7qCRzj5njiQzPGp52ts6ZHavjT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3viCR3hkmkYR7CVYRj5VXK9tvBFeh6d4bhfTl/ssiS6uGyXkO3r6sax5fCNy/iD+zJR9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9K9fDVYwIjWs7nrfw9HxDvtJ03UNN8UJcWNlNG1xYSDhlVg3kyEDcdwG3k9K/UL9nHwR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o0OLRTLefPexXx8tLdt20WiQyEhdrD5Hb72Qc44r8gvh3/a+hePp/ClkMRYJmaPnITl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Zvjb8N/2bPGvxBS88JS+I7/VBb2mnLuQWsYVvNlE5b/bIIwO2BXjZ9SqqlKWHXvLa1tT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PLfi34OsvFfxX8ReDfCWixeELW9u4rC6tZ4VuLzzIGOJYjGCIYXJAOw7CADX23+zd8XN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4g3z6Jr+kI0FpNdtkXAtBmJ2ZeFkbG0A8NjivmUfEf4meJfi5pkvjjX9+o+KjPEbGxgS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DKobYmAEUnPGa5+303UPDXiyDUNdiTUJYMlTN84J6JIR32/3TXz3EOInKjCliF06dzHM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U/b34jftOeDvCRi17QR9t17VLS3W2sIlEcKTTYCPlui9Wz34r4r0L4yeE/Ct1eaX40aa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M7mdzmX5vugZ9K+SvFfw60TxxqK6lqV7O15PHGFu4ZWiZwq4UKvTCdAuOAK+e/FWg/EH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o+u6beiEW99M7b7C4RuDIozkMmVI+6eO4rlybJaOIiqbqe92PNhTpTtCLsfcXxh8X/s9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tQi1JFP+m26JHIMj92HJI3ID2PSvl2z/AGuNJ0/UhpHiDw9IZ9NdraU28gdZQvyBVVu5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D+KfGWgtpGqWFlCRKkkMtuhQptHOTnLEnn0Fd/8ABm5+GXhL4P6l8ZvE+nre67aakYLR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wi9ODklsdBX2eFyVYSk3O72S9Tro4Hk+LY+yPDGl+HfD2nza54y1SPwtZCMXosnZDPFH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57KMZ61n6Lr2ofF7xPPrN9D9m0bS7QTadYynM0q79is2PlDNkHbX5l+HvFN/4n+J8fiv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l52PzEIeioD6dABX6WeB/G3w/t76PUtM1qzjuzESLe4PlGNR2IbjIx0rzOIcHOjyqcea/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fZHhjw4LPRRaajBBFcZMjJENwQH+/wD54ryuC4l8T3+pWfw8so9WutLIa+1A4NlYv0W3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nCgZPavzh/aF+P2p+MtW/wCEd8L3ksVsMrLLbs0SuueUGMbgT1b04rm/2avjT8WfhrcX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3s3njvPsuPMt/OiGN8kTAqylRtJ9MCuujksnhnWei6I1o4aTje9j9YfDWj/FzwV4O1DS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rT+ffzxx5upTjacTSfdVV+6AABW9qfw41vxNYXXjDVzLqFgyLHp00z+Y0yr8ockdCpGH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7xV8N/hRZ6/8bbl9d8Sauz3tjpgCLIsbr+7WfYAFhBO898YUV8d/Cz47fG3w3r1v4Kt/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rxrUxI8KNM+6dULL+7UqT8ucdOK8WhhlF+0SM516jiqbd0j374mfDTUPDXga6/s6OOyk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iK0w5KfTHpX1zrHhnT/C/hrRPDmj/uLXR7GK3WOJeCojUsVA6hiSfxr4X+KOk6F+1b8R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ws7ySy03TbYm3tILVOk7SMAXkmPLHA2/SvsTwv8AELwzfQTeFv7Xt5ofB1tHDrzxtufy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SFcKdvcH0rweJF7ZU40u+q7HHiMNN6WPozR7nTNU8HWfiUpbxWbQ482cgKI4ht3Zboxx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2wbH+z7rwp8IDHPqsXlhb5k8y3EOCH8vszqcY7flX5dfFH9rLxl8e/Hdr4ZsB/Y3ha4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wAm/ahlbHJ29QOM19H6b4U02SBZ9MKhU/cqw7KnB/wAaqrwpOjNTxPXZf5nPVwfskuY+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3iEar4wmn1R5k2yS3blzsz9xQeEX0C4ArP8A+FbpaWbXHg29ktZM7hZTNugkHcA/wn0r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MSXMazoBw33enbFeX6tYyRo11bKwwADEBz6cV9BSxsqceWGxheSejPPPG9xcWngy000Z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URR8w47dq8f03V/EPwp8R2/ibwRfzaTqdtzDPCcbh/dfsynuh4r1jUtE1htNt9V8Qsbf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q84zkkD+6vTPSrekeD7rxmRatEv2WGRX8x16MOwHf+VezhcZGlT5pHTSm170dD9WvBH7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L9M8UfEMDSr69QG8s4RJ9pW9hO1ZV28i0kTBC9a8o+MOsP4u8EeMfEnwY162j1a90qexu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pzqDN5G7/lum3MbDkKWFeVjwVJouhQXV1IWd8FklYebyMKdo5CnHA7VELKF0CuFC+9ZU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GWf1eVRaPzbs/h86aRaXF4PnmRXxu5VSOB9QOtfef7DfwKi1vxdP4t1yNJNK8N3Ed2jO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UHT5R87Z9BXnnj7wPpWkzSazFKI0YrnqUIP8KqOhr77/AGS9BvNK+Ak12S9ufEupyXkA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OOvzEdD2xVZ1mzWFbT3PDqYiSTkmS3nxv0G0u7rR/iJCfs93eMgFkpd4IEb/AJeV4zu6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NlrctbaV4gtrGCL7zmzeIge24HPpXI+JvBQ8Q3l5KkaosCFpSWC7VB2+Y2OgHqa88134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NtKaC/8ALWa3juAv76IHPnRsMhkYA4r4rDSUY83Qwp03ycyR7pcftQfst+D7K3uIdXuf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YGG5CeRu2gL6Zr7M/Z1+E/h79rSyh+NX7PWtXum6fDeS2lxp17H/AKVbTwkERTFBsZHj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m8U+AdV06zjuAoTzZAFVU2/XHrivYPgz8Sv2hPgta3o+EXirUfDnnzx3VwthKFSWaEfI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2RU5hJVqPNRlZ/gdeDxbhFxjp5n7v/Ev4X/DP9n+0H/C9fE1noENxEZzcXsyJvd2wP3f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muI+GvjHSvAn7VHhn4PfBy9tZNRv7SS+1tzJ51sbARGSOMBCRvkGGVv4Rivxy+O1v+yT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8cfiLr2jfE7UY18uxuLV9Qsmm4IuprpvuRyLkCGJRtxmv0q/4J//APDA+iaRonwbuIV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PEenx3Ba+Ty3kjmYOfLAjTKSxsNrIOK8fMuF6NLArEylJyt0Wn/DI+hy7IOaSqc3Nc/X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jxH/AGl4xdL4aeXPnSBWaxXO6QAkYRdoGSD0xzX5nfEP49/Fr9of4gatP8OJLPw94Igj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620MmXuI5gN4kmfoq8FOMV9ifFj4TfGjxn+ynqGneLPGU2iSR2Ul1q8OhxJHa332dSxg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2BkAj+70r80vgX4h8H6RpVp4rvNQsNMsbTa9vpxk5hcgczK4yXPbjAHSvmOGssb5qs3qj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QhGyZ9J+BPDHjn4a7vGMWszT20UP797kuYSoGSdj8A8cZ4r5FX/gpHqVtI6fFHwlDNbe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pmQNhGaGT5CWHPGMV7V+0n+0t438f2cHw20K6WLQrZQ981owJvXPKruHSKMfwjqa+JG+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EFsjRTH5Jo8lWHYrjj/Cv07KMslGLlUdux8JCLhH3kfUUf8AwUZ/ZRubd9Zu9G8Szzwo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Wz/z2zjnoK+PfjX/AMFKfFfxG8L33hH4U6K/hez+0KlzdO6C7ktz0jQIMJu6Fu3atr9p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Nl2S70yFRfax4hsrG4klXBCLG8uIx9VG6vgDRrDwqNHudS8RKZ7ppPLt4lJDMAOTgdv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9x1UHFpSSPtT4Ef8FDovh7cWPwv+IHh63tdDvIp/MubENLerNJjyrh8/60ADay9TnI6VJ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/EPxI0TxN8N9IutLsvCN39vsbyaQw3M0yrtdJo1+XyJVyNh9ea+EfCPh648SzzeKtWgF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ny4k6fnXten6DLJMY7hfmAw3Gdy9sirq4WlCXLFHRiMQnLRH9IXjL9sj9lb4P/s86X+0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MY21LRPD1mwa7mlA2SQOo/1SxygqzPgADiv5gPEfxu8T/tIftEJ8Uvi5OF17U9WskETA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tIF/gCKMDH3jzXoP/CAaXJ511YKqK8Z3RgYC7ecjPTnkgVyt94C0N7G08S3F8NMurFlv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8BEikqfvDKjit8DSpwujXLqippqx/YQvxDsr7Xbu2itWk8tiRj5RtUAAYPf2rcvfFfh/w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RNvYadE91J9oIA3L/Dzxj9K/Mf4Q/wDBSH4S+J/gsPjd4u8JeLDblDHfXGl6Y15Yi8t1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2NxDgbQfQV+Tf7ZH/BUWX9qHHw/8FWdz4d8IREP9kk/1t24HBmZeNgPIQV89hsmxUvcU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95WR9x/Eb/gp/wDHPxHfXdl8JbHTfDWnyO6x3wT7TdyqeN4Z/kXPbA4r86fGHiK78R6z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atqcv+tnu5DNJ+GeEHsoFYHhPUNO8SeEdMntjsTy9suOFV4zggjt24pdVjsbac3SS7pG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uMoVHGXQ3lJR0irHNXr6ha3lpr/hiaXTr2zbfBcQyNHNE3+yyEEdOnSv1Z/Zo/av1PxT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e71YwLO9hezM/nxR/K80GTnKn76dh2xX5UXmp2kkW9nCvK20ADv6Af4V2nw6+H2uePPi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vD2t+HN+o213NbuwlVMZhVcDcD/EP7ua0qYalXVsRKy7m+ExM4vyZ+jP7dHxA+Idp4E1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NHjh02KUXMGBGd0yIEGPutjofwr8tf2eP20P2nfhDdapp+h+IVvLPXR9n1S11CGOcXCo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YjI4r9KvjRe+Hvir4Km+HXxXll8MQlobq4fTiHS4QHKmISYIjMg+ZT904r1X4O/sP/sw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FJdZ1O5hBM+ozNIGD8ghU2qvH5V5mW5/l+CwMqePp3bell+p3LHVqaXspWN74Hf8FSvg1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+Lvw3jsTMQbq68Mv8/mfcEhtJeXDL1RTkdq8N8Ffst+E2/aA+I3x6+F8M/8Awhd60l3p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cLJKHDcx4kyNp/CvdtX/AGVfhT4H+K2ga3r0Wn6D4Y8QSCwsJb2NmTTdbxmCF5SRiG6A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r9ddH+GWg/Cv4bR+DrpftCX9u9vdRxuGE0jqd5Dd19uwp0c1wKo3wjaVTSzPosNTxOPp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+R+J37Q2jaV8Gv2Y9X+IkOkW91eL9ljsoJ1MkbzXUgRAwJz8o+br2r8IfD/w2+Knia5g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ruc7gF8+SQydBGgyeOwHSv1X/wCCunxev7S38JfAPw+/2RopP7Zugp/gjHk2akd+NzG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ah8WPjnHAbV4dR0HTmljniP7oO52BsD7rYzj3r7fKaP1TLZYrlT6nwft6kaTlJnnUP7H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3UPh14gWDbgzGBuR3+VeRntxXyXr/wAGfFOn36v4QtbjUEubgW0drHGzXKSMcCMxgbs7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49M+H/i8Xipfajc26qP8AX+Y6yNjp36122o/A2z8O65cfF34c6RaPrviFYv7WvJCFm82F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XBcrgkjNeLT46nBOU6Z51OpKWyP53Ph//wAE2f2u/G+jw3etf2R4REgA+zahP/pIGOC0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1d8Nf+CZX/Cs9X/4WR8f/ENnrlrbW8sY0eOOVbad5Iyke59ysHVsMuO4Hav2ssfh9Fp8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eaJDxuIAyh+hryj4/wB5/aN6mh2+GgtVO5U7yEdT/u9BXh4njbFzT9nZehVSpUhLltY/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+Cvxiuvh5fW1xDaw2ttOJLclthkXkOOtdP4F+InhLxFcRWmh+JLUpJwIrqTy3HtiTFfr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Hv2jfiDcfE74uX0nhfSLS0trJphABLcsuTv3HgKAQoYj26VzXxB/Ym/4JjfA8CS+03VP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aLwtsikbAfyYQM+wzivrMFxRhFhoKvJ81tTdY+F+Tr5HxBqfhS5lX7YUt53xtDxSIwx9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toztPLayRMvJABIYHup9K+wvix+zf/wTr17Q0PgWz1TSNUAJhn8OyuoAPRZxcnbx1wuD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UXviaaPTvg38XNSjukQutlqltu6dQCGcMB3xXVhOI8trT9nCtqaxxEPQ5L9nfwH4W+I3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k2kV1od7qDCSKYYjlaOMvFE3szAcd6/pkk1KOxUSN5Nta2w8uO3ihUBVHASJRwqgdhxX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2qNN+KXhvxV8RPGOk2ejaNfRalHcWJAvy1u2U227ADDngk8Yr939H8R6B43vZ7VlWLUo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V4/9nPUfw/SvO4hgnJSi7o4sck5Ll2K8niLVrvJtNttbD7qqoz+OfX9K5/xJrOp6BJBY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nc9w/wBwLx0A6iu08u3hvUS3t1Y5wEbJOR/npVjXb34lal4en8N2/k34yTY2l0Fi2ksC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wu4kLXy/OonPTkonyf8AFT46Q+BtAguPGNodS1C/LrbRR4SWVU6lmPAROATXyh4O+Imm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S9JtotSXzBaJECVaHr5asefMUf8AfXavJf2m/jxovjX9ow6MlhdaJZaJZRaYLe+K74bx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WwARwVwa+c/GHjXUrdWudMiWyKNmGYEiVZF+6y46EHpX3GBymHslUfxM7owaPvGb9kn4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N36SMWwWGenSt7T/ANjD4VeII5/Dukx+SbcKZ7tl+SIEZ8tR/G7DsOBXjvgL9uHwjqfw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is/G/hHTGvY43XZFqoACJJABx5w6yRDr94cV+mXw71XTNd8F6Nc6TOJIb3SrW8UrjEvn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ke2MVhiqckrHNWnNfEzwTw1+zR8GLH4Ja7+zb4l8H6f4q0vxA7ONXu4vJ1KJgweN4p4/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lPNTfD79kH4I/B60i0jwZ4R0+3Fq3mj7TuuyDj7zGXcM984xX1X4Wsb6eK8sYxsV5xsk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K86+JXiuy0q2nvdV1eHR9F05fLub53VEZs4BLN+QUVySr1Yw5XLTsaLFVp+4nocj4+8X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YzbdUnYpZbUBVfLwPNYcfJ2UdzXVfCJ9b1SzW1u5zKLy3aSVpTkl+vX1J/KuU8PXXgT4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nEtnpZkt5Wf5ZAS++OQp12uv3T0r2vwl4UOjwm501vOt7kBoX/up0Ptivz3FV6lTFuUt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h1mhWVnHbbltjbSoCgz61lTxz7Ve4G1N3fqe3Fc//wAJRq/ivxf/AMI34fhmmnt2ETMq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t3r0r89vjj/wUs+CfgTxHrXwr8MzXWs32mTG2u9TjX/R/OXiSG3YZzsPys/TPAr0cNSl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Tc52idD+0zBpnxB8U6V4T0nyp7rw+s8TSzRq5WScg4hbGVUDhjnFfgz+0V8ZEh+PF/r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W9vpyyW4LkvagrJJujwcbuODjivcP2of2n/ip49sx4e+Eto2iaXfWzw39zGqme7EnTEu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vzO0V/EHwn1iRoIXja6iMMizrhXU84B9q/U8gyym8OpPe2iPVoWgm09T9dfgF/wWU+L3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12Vv4r0YIFS63bL6IDsH/AOWg9FYe2a/SXwj/AMFIv+CePxm0GXQNVvL7w3d3BEs0cdq1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hY+45r+VS/8AD03ioDVYJI0n2YEI4U4PTPavqr9lr4F6prlrqHxTuLO5kXSrgWYgjwqE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oo9awzXgTLKtP2qvGXZbXHUo0LXmtfI/o2079oDwL4U09tN8M2d9qdjv3JPfSRBzGfug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IfDjU4mttS0i5VZh+8PmIy8DoR3r84vh/pvizSLvU/iP8Stb+1mSBoLTSlG6yso2wEPQ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/wBDv7OG7g1C7Rbu0hYSSp0VkXls+2K+J/1Ur0VaNXT0OWFKncf460HSvEE7WGhanFd6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2mGy4jWQf6sjsoPTH3q9d8I6B8J7PS49b1vWrWy2JkNfsEhQKuCMN0HtX5/eDvHHwy17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iDZ+ENHvtQllhhw0t8IlOEBGPu4GFHp6V1Xinw7+wl8RfiRHpt74l17XtLazdluZoGg0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fOYSf9auOB92uPB8P1KMr1HaHex9PHKrQTbsvI/VvQ7vwD8UfhLqniX4X6UfGGgQzR+H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jgkuAFImbgBUU7i20gV5X8L/ANmL9mD9m3xNq3ht/GD6jNHe5eC8t2+yedGNsG51+V1j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AATjutK+EHwF8e/sneFvFg8R634ku01q4TTCw0Sys48Knlu6rI9zI3ykH5VUAV7L8TfD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oo4NP0mCES3V9MAYY4V+80p6f7IHrV5jjlhqjw2FlePc+4yPKadKi3umebfF26+OviL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l2otppYjEJFNhZrbtlQtlFnetxF3OSp718+ax8SvgfZ2Eup/FzwudJPnfZpdQs7WWXTT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Csw5CsM14v8AHL41aP4m+IlxrGg2sNvDYbRpy6WxVzCoAWS4kUCMZxxGuTjrXleo+Nbf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L3SYy5k+y2SedayFhtyYSQNzZ7DI7VWCqez0qq9zws8r0pVlCErW00PV7Px/+z14k1W6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pSMST2sqMIJgDhX2Hn5e3HWvVvAOp2V7MIwPtJ3gQNJCySBh1XDAHHv0r9N/2Bv2cvhB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jpFqviHV4xPq2sbPMkJfmOBHkyY0RccLjnrX1b8fP2b/AAl8Y/BEelajcS2upRARWl/Z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XVeQw7GvmM3r4aWJcqKtA890Emrs/F3xT+07H8JvCN14Ws7BNT1VH+W4ix5SsekLMOfk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wj/wUE+Leo3Q+CF9oenWV5JdSzXF5PbLczSPtzHiWT7iAccDDe1foD8Zf+CSXxStZLOG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zmSG18j7JfurDBCyjMTOvHyPgN0FfDMX7CEmu3reKLrxJPNqFjJ5X2uwiXKSQ/KUmgPK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nJJ5FCnz13d/l8juWGoRi+Tc1LX49fHTw7qKa/ofiWXT2Cj5LUKsSkdf3TArn1xjiuh1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xDfaPr0ZnDJHG0VjD9oJY7VVWx/ETjpXlGteHbrw34ln8A+L4ZvtcUKyxzxjEDg/dOT0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Zt1b4a/Dv4k/2t8X7W6WGKDZYziEXCWdwW/4+HiP3wF4UrnaecV9a8Fg/Ze1hTUtNLI+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H074j8DePNAtLKw0S5N9fMGvdf1ExRn7fqE4DyhhtxsiGI9vA4Ned+LZvjBZ+FrTVfh9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VV8Q2+kWshTS0vYlIF7aWrZSG6jGcFBtb0zX3V8OfHH7LOi2V9aaB48ivI55XuXhmikDb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6nxLqvwXHguXXNQ8UaXHp9r/AKQbiWdLciMdMgjd7bcc18DRxEqVTnlK0ux496nPeJ/O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GvE3x18OfETUv7U8QxPr1tfapbyBpZbmPz/Pny6AMC/JJ4rR/aq0S18dfHDUvEHwh8PW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Y7a0uIUiv5IbyTzoDcJ964VACPM52jFfbPhX42fCnTfGl34E/ZNtZhaaxdh7/XbrJ+U/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f757dBX0h+0f8GvF0+iWXxT+E2kW39uaNGkMlvPbiSG9t8fcZeJFYDO11PtX3FPMa71t7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ThSdGvrfY/Lu/t/EXw78Z6/bavaWc19rluLO5tYwlzax2twFO49MSIQGVl/1ZFfspp2j3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+G/H2m2154S01bMW2pRed9reUg7gVf8AeFj/ABHoQO1fHH7PzfDP9sKPVbyz8F3mg694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k0edvJhcAPtGMyRsPlHPSuv8Qfssajpl7b/A/wCC/gbUPFus+OLv+0dN8iVhHZMmEmt3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NzkKmevat61eNT91VWp9Nw/nMaU1Seh67+zB8CPjJ8X/AIA+H4Ph78N/C0raXq99rd5r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i0cG+upICwE9sMeVHAoJHVeM19b+HfBejfHjwRrPjT9m2+1z4feIfDGvGbUPDnigJcQQ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9zEyjdGEyqH5Tivx/wDhvP8ABb4T/ETVvDXxr1aG28caJczabcQQXvmWemMhw0drLA3l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X6GfB3xz4a8MeKIfGHwv1m3vYjbTQ3tvcXW9JoZl24Csx53c7+oxXBi8qm1z05JPT/hj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000/Q+Wv2wrjxt40/YL8SfCz4CaDe3PhbUvHtt4kuNOto4/Ia8t7dlvbyCNx52JpDnZF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/CD43fET4VXW7w06mAHElhdxlotw7FDho2+mPpX9OY0LxXfJY2di6w20TPdPsP3pOxXH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aH/Zx+HXxwv5PEGr6TDp2vWqPPFqlqotZDsj5W4AG2YYXjPzV7XL+5cK8bo+OxGNlNpL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VfHGv+Pf+E303S4LLULsIhs4t/kKqrhiS3dhzjpmvo74sfCb4l/CG70zWPiZoF1pWm+I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P3TiUcLu+6rY/gbB9q5mws/CfgfT7VdYuyLW9xBBN12Sdcse3tX7o/s5ftbWXxi8Kv8A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IIdctVs9Pu3iR4tS2ptWCdPurNgfupVwQwFeBiqs8PBVKcLpfl5GmX4OniKjhOfL2PwI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QH+x1Jsb9NwXscjsO2K878SfDHR/i9+1lZw6szJFoegwXF0yrxJPGT5KN24Hp6V+uf7O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x1fxtpl5BofgnSNVutMsLvVDuuCbeTDqVbbkRDhicZxX5V/DLxX4Q/4as+JreCdZu9c0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wKJZFik2s4CfKqM/3AP4cV6eDxqlTlWoS2RpjMixVGi6lRWW3/DHYeIvhzdLffY7eRpT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/Wr1T4C+Nfiv+zZrDa58Nrz7GtycX1hKPNsbz082HoG9HXDfWi71HU5tQbTruHaigMX6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O+k6RqkV3ct5szj91C3RT2Zh3x2rjg/d5T52Gx926L+1zpes6taWfxk8EQaRDMAFudEk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uQA0bHjC/MPpWL8VtX8G/FjUtJvvh28uoWGlrOHaSMxHfJglMN124rwU6j4L8NeAfCXj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nFfwapNI/mx3l5bz4EkCEARKsWARntxXrHiC58AfCZ7zX7Pxfo974Q01oZrrV9Ola4tF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8xJlPylCv3hgGvJxGP19nHc75YWrFKTWh8b/AB+8O6t4X+Cep+I/G8n9n21lrdpJ5s3y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znAyK8u+HOp+DtI8BH9p349JdS+ElU2/h+0vHb7Vrl5HzF5KNlhaRMMs54bGBxX0X8W/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jSv2gv2iLSbw/wDAqxv3n8MaBcny9a8b6lENqTvH96KwXG0dARkDrx+cfxk039qT9sTx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KQqtvpelpi1s7Sx+7HBZwtjhFwCQvNduBwEYpU67tLv28vXv/KepQwypRUqyNf8AaH/b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6+OHxLi0zStch0mGykhsLWOySdLJCI8JFhHk2gBm4Le1fRHw38PfED4L/GfRfhN8ffC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O38T6basI5ba9s7pA1vcZByFweBjcGGDXi/w5/4JG/t0eP8AU5X1fR9J0LTbeTEc+r3S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bnYfgK+//hZ/wSd/bO8P/F/SPix4/wDiB4f124srdraa7kvLuadrYJtSzYSKR5Y4CEY2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p0Zr2nQ58RjKThJSfvdD6e0PW7uTSJLm6URqVKokYwFzwc/h6V+an7TXgv4oeNPCdj4W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fyDSr2SNVRJpfnjjBzlt+CuO3WvuD41eM/E37Njg/GXQrjSrFR8ktujXMMxI48uVB5eD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1+0L8Vfif8eNd0vxDeQR2Phvw4DcabpcLt8skijfczScFpew2/KB0r5bJMDarCaWiJyF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5/Ye8V6rqngDxToQupPDK6JYS3s9tccSyXVvKsJi3MwWNir5VgMnAGK9s+G+pwaZ8c/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76Ox1IS6JrV7tEU0vWDzm2lVuos7MFcOMEV+Tvh66ku/BXijRZbK41a08TWrr5vJMN3w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1epfs++IPiN4w+GkXwV8TSQtHGRaul/FJPPHMuDbm3lB3rJxlHH3QK+ixVCnze1pn1uL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qn/BTTT/ABN4s/4KdaZG+oR3Nz4V8K6drbW0MjRWiTwuHENwybdqn+N/Q8Yr9Bfhr8Uv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a+O9N1rWLG9hsILrQPD9rFHIl1fOdl5b2s0uCy28oz85GYiGBzX59eAv2ZPiXrvxDX4n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aTYJp2m+e+by8hIDMNRYY8xYmG2MN95etfdHhbS/FniKddL8MabENPs1wVtY44liP93a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P85hGSjSV2PO81wlflpKnzSSPG/FPxG8XaPYX6af4J8RCOC1cpexWiNGZyvACg52g98Y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+EPxz+NWqfs+fGLTna68S2jX0N1qM8tpKNWtGGI4vuiNZ0+UR8rlfWv2vim1XwDqsUeu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oEiKvo4B6+gql4s8N/swfET4Q2fiT4prYeK9Y1CJr+w81Bb3VqkcuwvEsJ84eUwwcn8K8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Rr07ehxZPUpUG37I+ZPFlr49/ZO03xB8W/hHoKeMrN4Y4tW0DUJni1KyaLgz2rQqWuk2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yK8E+Hvxm/ai+Oyf8La1fwPcR6JdTNZWMNhZSi4ith94lZQCybu+Axr9VNBl8OazbQTr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7skmVHyMsuQ+4Y4Oa+hNL+I+r6hbpot8zSG1QKkqS5k8tR/EOrn1NcNTHwjevGknPu+3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VqVPlfc/MLwlr3x//Zw8AT6J+z/4Ca+Ooakb7UrnVDMzz7h12yHbEUGFCqBwOlfJPxd/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DenT34nvXvryC8g0e1a0tZXjXIVpHAlUxjtjlhxxX7haj4v8FX0zaTca/am8kz+6abbK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bxL4H+HnjLW7bSviB4SstW+fzLa+VfIuA0Y+UtLHjdxxzXHh87wyqc2Io/cehgI0lLnr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xZqni74cXupeNdNtYtSuJDa+fHF5b3cKj5DJn7zL9K9l0DwT4Z+EPiS48XeDJJ7ABzNL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n2wkYUEDkDj0xWJ4g8A+E4Ba6vokk+lPYvm3UHMIkx91inTPqRivV/DdunxR8If2xqen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pWSNY3HytuBOShPHFdWJqUJS5qCsux78KVJu1I/PDxNp2l/EbX9S+L0e66uNUBvDcacm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RFx9a8qm+Jmq+G76MkSXcGPmYyNke4+lfqv8T7Lw/wDC/wAFR+DLDSItJttRHkIIvLg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DvivlS3+A/hZPEB1yJYdVR0+S0R1eNuOpAOSPpXVRzCnTj+8R8LnGSulWu3e/wCBzHhj4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rLc/6NGvEN3FHLGOOVZXXoR7ivcfh6Pg1428ZaDfeCU0nwl4gguhu1WCSWCJYT/rBIjb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iXiv4K+B4dHhuNO8PLbTzuQwhuHV4x0yIySOPevK7f4b6GNX/s228S3nh1z+72ajZeda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wryq+d5S53fuv0M8PWxdLSMvkfr78XfgJrDeEnh1HwhY+JraSSWVdSjl/wBLuht3JsGT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rxXjXxP+D/hTxLb6NoXgawGlNLYxy3i2UR8yeQchTHnG8D5Tjmvgf4gL8Y/gfounX/jX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2Trdya5EXvNMuLdBnyI4ScRzSDiPoK9V+Ef7RPiH9qDw5q+j+DtNk0EeQ974Q1m7uN/n5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bN96LsGpV54epF1aCun1PbhNz96UT6m+G/xM1H4OXzeBbPTz9glhuIbq3ljaO8jSWM7i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HSvn/wAMfDKx8XahZ6Z8O9Jn1jW9SDC2jt03bgcnaGPyqfxGPSudu9B/aY8OeHLXQ/GX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EpFdyW0Ej29oxAMcVzG259wyCJeVHSvcNd+AP7Zvw18EeCvFHxX1WKb4aT3PkxXGhxn7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u4ISpm+bAYg7o07cVrhXPSMHdI9jKMbKnKy0Kfifx5+3n8MPDi2+sW1x4M8P6ZKTI1v4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ahuSpMh24GXAwRxX3B+yL8RvDP7VPw31Xx5rbR/25pMsdteXmmSPDsvM/L/ojDiOVeq4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b4MfDP46/CSKbUPF3jUapo/lLcy209sLsRRj7k8Fw+5ijDGcZ2jtXjn7Rfx1+Gvww+P+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81/qWn2U93f2sn2eVNQ8va08UEe2GVvK6hx8zYr7HDUJU0qrlp2OGtGUanNz6HtXiPQd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fRLZr6DQTa3LmWby7W2af5HWWVMcYO4AjAxjFfNuoX1n4Vni8NxW0c/iTUo/tGn3MJWe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3hx/DgHHSvoPwRo/7N3xN+Gltplzf6pLp3iSTZqZ1LWYtMupkHORGp2l1k5MMnJHQ1+Y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hh4/n8Mw3V3bX/h986VcuQC9sOYJ42HDIy4ww46ijF5r9XppqF0TWzONJc6V0fbXjTwp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leHdt6JbxyZ/OdVimdMshBIIiJ4ZTyoHFcNe6r4O/wBE8DX1pb2WqeW8t/BZRGZZJUX9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4wQcYrsv2eJdD8dfCy7u/Hf8Ax/XAe9uGuABFIbcdFk4xIzj7o5INUPD/AILPjXULH4v+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y3lWNtJAPkxxNj50kxjHXK817OHrKpBVI7M9WjVU4qSMrRNSTTvD50WYRx6hbEbBrKZm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n/LOuo8R6ZqHxZ+FcXxWg8Qy6FrXhfUY4prDa3lu7D9xN5TYJQHoRx2NeoeKdKg8X/BK3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rrz9OnuLb7RJqUIbbs+08bW64XrgYr63+Bmmix1m+0a88M3N0YbOOSxur2CFICejwxy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cYrqpbiqTstDwy4+Jeuax8P7CXR9QvTrPh2JXvbq2CmTUQMeYkUYUjzF+8oxwK9T8K6L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Ig6KsUOi6jbm3uoZYvLurq4EmEmZEAKyx8hv4TXfXnj/wAIeCjrfif4XaQuo+JkJaay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k220S7oyyDG9eteleEINSOmJqmi2dv4ZsdRgF3aLI0t5Mt1Ov77zF42oOnqK7VZ9DmV2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lxfalr00T+INZ8Ih7S61xo5Z5rQcCW3j8pQyxKMZwCBXsvhnUPBFv5NtBohazuI0l32l2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sYbunp3pPDvwl8LReI7jWvD+uPaXWqLKviWSx/0Rr2FU4KxSZyV6Mwxkda80stA/4TPU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0ex0Axw2k8uII/7P2f63eMDr91h+VRyI1jfqV9T+BviP4f8AhjxD4zOtefrWoE2mnrLD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PzfOWC8etfI9/quteCtVuPhZFYz6zqFtb/bX04wSQQySoNyQvM2Y1lHGPyr9Jdd8A6i3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Q+ZFbpNpF1OhufOdcPE7yHBH4Yrxnw98PfiH4ItNP8a+IdQhgWS6C3ttPkjdLlWDOcqV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pApp7HjWk+NNNtNCtZfHOm6jpepeJ4Y/t8ETR5sGHQ+WvQ9OnWuB+LHgTwH4VjsfEGum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Fq7IkVyOM/vDztz64q5qfhnx94P+M1tb6jZwahaZeZJN6zPMrsdiM0mB8o6Y6YpfiQ2s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Z1PW79RIkTzpFMkCNhwV5CBBzuFYOilLQ0asYyeDvgkWh0bVdP8A7N1PUMweXBI0ykqN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H5V9CfDv4K6N468ODVm8GT6YYpGg8oledmPn/HNeG6fputeCddeC9hS1hW2Wae5O2aKJ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njNfSXhP4hfEHTdDittKn86Hlg4Zec+v4YrW76En/9D9/LHxb4R1eQ2+g6jFfuvB+zAu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eR2rwDw142i8NShYbkvaldrW4Me7jsQuMGvVdI8b6brs32SGFreUjKrIOSPavno1Weo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PmSKrY/vVR8qXczL8inoFPFWJ7ZpRgge1YckWqW7GZM7emMcflXQnczN8ltmc9OlIt/c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xqbfX6VbjmvJkxNGqt+VF0B1MDNOudpFaVvG0XzcVl297OYFiuMDHAxVf+39PTVP7Ejf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3pn6VHtDRUzauEW6Ty7hVlX0cAj9a5af4eeC7/fNLaeTK/wDFE20f989K3WmuCNuzLelL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A7ml7Rj9mjzTUfhTZW1sZtNRHkH3Rna3+FcGx8X+GZmNnHPblD2yV/McV9Ei6jvYBNZS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+xFIovSvlMPlbgjrR7RlJWPGtM+MviO0Kpq1vDdJ3I4f8MV2+mfFzwVqLeRc+Zbyd1kG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w9qsZjvbZUc/xxfIw/KvMdX+C1qkHn6NfvuHRJ1DD/vqnCXQh9D6L0+60jWVB0+5hmz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2XkHKJj8a+Fb/wABeMNFl8+GBgRyHtXP8hSWnxW+J/hRvs0VysgUf6u5TBOO2afs0CSP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J5IoVM8xCqP71fJmm/tLancHZ4h0ryyPvNbHd+hr1rQ/iB4a8W7Y7W6RN3Gy4wj/AE5q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tTgf/UupHt0rmNT0Dwfq4aG5sVhd/wDlrD+7k+u5akk0ebbtiOFI/wCWfPH4VXe0aJfL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yj3KTtsZUnh2XRgtnpXiO5hUjiJ40m4HucGsp7fxDZ5lbzb453bomEbH8G4roIoxbZQY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2RQB2rlq0IPoaxryRyTeMfFEMqxS2UyR/wB2dct/30nGK69tZtBEJG+R8DORkVB9rVn2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1li/0wBkH+elc/1ZGqxb7B/aOp3K405YXk2krvVgD/dzjtWfolj8U5n/AOKu1DTvL5Ii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/Sr0ja40RXwzNGGK4/erkD0/CrWhaB4wW4X/AISadvs/3pbiMqqpGBlmx2AArKrh0kaQ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H9qK+/Zw/ZgT4W+ENVki8W/EuR7RTFjfbaXEf9Ik55XzP9Wp+tfx/W1vptrtjUfMF69/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7Td5+1f+2Z4t+I2qSP/Y+j3DaLo0MuB5dlaHYhQDj96QX/ABr4Nh8TWd3PI8MZHO0o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y9UKVurPn8bWc5HWTzJbQLNHIsyD8Nv1FYOp+KIobQyIY1QDkY3Eewry7Wb+8Mg+ZgTx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aZd3qs03A44z+te2eY+Y3dU8f2ccBNlNvfOAmMfiK4xPFfjPxAEg0s8hjwAM+mfrXdWH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ySPvSjqfbHSuljt4bCRfIiSIhQMqKDM8ou/Bup3ekXM3iC/laSSNgsO48HsfrX9yn7K/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HvhuPgXrmiaf4S0rQIo75HkjUw3Ua/6X9oiUhhMXBLMRySK/jDuFDyAABdgOWP07Vxvh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sslxGs52mOKeaJHB67kjdVbPuK+O4y4Slm1GNKNVws7/ANI+l4cz+OAm5Sp82h91/wDB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3ftWN/wrOWO/tNB0uHSZ9RiIdLue3ZjkP/y08tCE3dunavgR4bO5UuZjGrYHA6exrbbT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w+RwgHb/AAFcr9lic+ar/KecD+VfUZTgI4XDQw8XdRVjwsVifbVHVta5PeadAibYn3YX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9nTzQrgjIAOT/wDqqutxIMLLwOgz6dqtpNcCTMaA4GMjpj/EV6Jh0schq3hRry0eVLeN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+lbPw48dS/DiyvPDuqWKXFrv8+LCKzK5GGAz2NWZHlkR8qzd+DgceorOYR3K5mi8zHyl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ONSPKzShVdN3id7Y/tKeAEPlXtk9sRztMRwrfQVs3P7R3wyvIxFKUcf3TFJ1/AV5DPp2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C8qDkfX2rMstD0k+J4hGojEUeflHUHjn39K8tZDT7neszl2PWr742/D2OHzIsHbyMWsn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V4WjXdYW8k56fu4FXr/vGsmbQdLju7i7mEksX8K8AfiP6Vz9toMeo3CXHlrDEW+6oHb2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eZT6FjUPjrrt3C8Og6fPA5UqjlgNme4CjrivMrPwzaRWhuLwnzTgncMsWPrXq13Gukzw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2rt+72xTJtWWOZohDFFtwOnf8a1o5dTp7HLVxMp7nEW/hVeG2FUXuvByf8K04dKi0yAm3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atu41J7iUyyMRgYC/wAIx6fWub1C5uWtmhtgWHVmOMAV3UoJbI5zGvb6V08hT5idwOhr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CE8kD8f0rj1fyBk9yOO31rWhufsb4KkqB17c0+dgX9SWSDXJlkkQGWJHJTlTmuSvVjjd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+VaPibbpfiW3e3ICzRLnPT6YpJoob23LxcmLhh0qS4bnF+YW+aq52iXpzTd+CyDsf0pg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nuamhlduG4BrLlxk7fyrYDBQA3asi54lK54rGexUNytUEjFBvU4K4IP06VPUTICm1ug7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H/7Nnh79mX/gn/rf/BQb4papFJ458dW6aR4Sg5MllbXJKSSDjmWeMEuw/wBWnHevoj/g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fF3QLmZX1O6n0u8EQOd0IDR5U/3Q3avzf+IP7aGofE3/AIJw/CH4OaVAtvbeB9LvdLui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BsgZCpEQoPX8K/YT/g3+/ZR1Xw78ENW/aT8QRv8AbviBIPsKYz5Ol6fIUDZ7GabOB/dF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Vc2foHDdpVE0f0d+H9M0vSbIXWrEABQSpryTxt4p1vxxdf2D4c/480O0bQfp2ruLjw1f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MQ+9649K9K8O+HdF8MW62ekRBQOc9WJ96/BcVWP1zDQVjzvwX8Nz4X0nEICzzY3nAUke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v2ZRLcNxjp2raM1tbZuNUkA44FedeJfHLgNaWCoRj1rz5SbO+EETeJ/EQggexsmRdoxz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q8EuCcfwc4+lera1qSeQ1zqUm4sOAO/tXhGqyi9nZoIyNx4GKdN66msY9jxCbTpdXuvK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v+G/hi8FqLia3IYj+LGMele1fD/4fuIDf3ZhVyePl6V3niG3ksLUxhgxA4xjH/6q3Ve5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r+ErKySLVrCEC5iISQIMB0Pcj/Z7GuHbwo7WaX0IBdwPu9a9m+JNrdX+nm3vGLxj+EH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wnrksEn9g3hAWM/IT6emfavpstxF4csjnVN3NLwbrL6TFJpnitHEag+VIFy30I/lXsNn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20/T9WxdOgLQ5MTD6f4U+HRdPvF8ySNWCD731rPuvBltdq4FuN8eDFJGcNnt+Vdk0tzu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finwdam88O3crRw/eUkk/Tmuk0H4nS27x22qxKrjhi2Qfyq38NfiJrGjXB0H4gH7TYMd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L4647VtfEbwPoupJLd6Q6OzplNvGM9MY/lXFWim7H0eBXu6l2Px14enkZGcOegK9hXG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PHceH3jWGMnKs/Df/X9K+YZtRn8OXgtNfTynVtgK8Z9+OKn8T+APi34j00+IvhRc2+pS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LSVe6h+gPoTxUQw6bsjveOlSVt0fWvgT47ta3Mt54oMkTwqXO1fv+gX/AArzb4s/ssfA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HQxeH9fmYSS3FvGBBOx7TRDjP+0uK+JvDfxtm1TxD/wrv4iQz6Pr9l/rdMvwI59p/iiP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vpPS/E+u6JCLjwhqGxNg+VwHUA+o9q9akp0neJySnTraSR5FoX7JWveG/EQ03xPFbrCr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XOMeoOO1d144uIYtRk8A+G9kiiPYQmMRDGMkiug8a/HCGC2tPCctzHf3sv8Ax9LjZjI+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58OeFXvLrS/DyuRbBJZXZ9xPmcgFj1xWOPx7hT52eRisI4S5YnoPwx0RNG0tbFo1IULn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reweP5SAeK800fQNKgZFgjZ+OQuf6V65onhnX70rJo9i3B43DAzX5zisVzSbZtRo2R3m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J29K0o9Kjs5hd2C+Wep2jg1v6J4W8ZyIItUFvD2zwMV2MWhadpyY1rU93YLCtebOqkdd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28KJDONx967e0ku9QAjso2kyBjA4Fc/Df+GdNw2l6cZ3H8Ux/pVr/hJPE88v2a1QQR4z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tG9ivZWNi++HfhG4Zb3xTDG8+QSF6/TivmD9sO4l0P8AZx+Ikvhaz+yQT+GtRjnuJ8ZW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kJ69q+tNB0jUrqXzQC8h5wPmP1PpXg/7Q37TX7M3w38J6r4C+KN7D4juL6B7G60bTWW4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Q65SBOfmLdPSvf4dqVFiYpK/kj5vifDQeEleyP8AK90TTbVry88B6bE8VxvRvNmIBNuB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93tfi/ongHQYPht4Fji1PxDfgW8UyuBbW0k3yA7v4n54HQGvff29f+CdXiL4CfEe71Dw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080NvNL84hk+b926DDrEuFdTgjjtX58yfAvxToV+s+vSRQWdt+8eeBwx+Xkbe4P8q/py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i9D+Pa8FGo0xL74T+P8AR9SlsPEFk1tNa/vbl5G3bVzgsx6de3c1heM7K2l1GOLT1aSS2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4AP4c19ej4v+E/ir4NbQ7y7NvrGRLfNIu1bhlG2Pa44woGcHqa+ZPiTp9x4c1EXsU0Tp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Q8ZaqweJqOqo1FY5fZWdji9N1y40fU9M1DQI4rSfSQzLPsy0kjHkvn72F4A4GK6v4mfF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y2i2emadHtWBGJLu335HPueijgCuR1+xs7fxHNo1o+UjjUL6FsZIFNOlgWhRV528n3r2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NfaOp8L/AGZr5ZtBnCXUYDquMFQvb6EcV99/s/8AiLQ/Ec934bu2aKe5ZJVjxhdyjkBu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8Ota8eeO5NH8NwJPcR2ry4brs3KjsP8AdB59BXrfxIbVvgXa6not3a/Y9eadYLSEj72/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xuma+dzLCwxE3TW5nOlePMfbnj9ceF7+BCVYxrFkdQu4D9K+SvF3h5tetGSJA09mu+P1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0D9oeC10638PfGq5Zb/ys/bYoso4A+7Iq9GH97oa+gPhNqXg7xaX8ReDrqO9UqYy4Qgo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zFfI16cqK5rafgeW42PgPxVL5fhC9t5sHCqAyc8EjArw2z0K61e/h021AM83youO3r9BX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t/DXg2+szGsRe4EKSHA3DOQBivnP4USW+kyXuqXkIln2iKIdCv8AeI9jX0WUYhww0pxJ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C0zRrH+zIHP25eXk9fbHp6VX8LfCf4qfFG/l8M/DzRZdbuIQrSiBRtiVjhTITgKPSvVX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2F1yX/u+1dh4Z8T+J/A+k6tofhu5n0w635SXZjBSaSKIlgFPVfrTjncou8tSqNdc/v7H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m+GXieTQ9aU2upWvlzOLe5RjC/ZSYzhXH90dK+p9d+MXiu98BaT4VWx+z6zcXCILuco7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M559M1N4E8D3vjDUpdI8I6bPNeAebLLcH5QD/E7txk9PU07U/hhqOi6rban4njSSYXMK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ykEcY45rzMx4gpVqkVWik12Oh4r2lRK2h5t42/Zz+Lfh/V7LxJqFp9qi1VxGLgtulMg6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r7I+Fvwr8d6Dp2oa9daxaywzwpEuneQJEEaD595YfxH09K97+JXh7x3qOtGx0QJqdzpc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mt2gZFZTbcEyu2cc15n8HPj94O8YXH/CO6mU0TV1/dSW18dkchU4KrKcDIP8J5rw+I8f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/wBfcdGZ4aVPVLQ+MvjH4WuPD+r6fEkUVsmoBmG3hd6feRV7DGCKx/AmnaPqVz/Z7sQ0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PwzD6da+of8AgoT4JTSvhV4b8SaeYyZNXkiSWFww+aEH5GU9OK+FfgnB4n8WeJbGK0Hn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pBFw8k2Og7D1NfSZDUlWwEMV8jzYK9PnR98xaB8LvCmjXNp4Xhtnu2+5LJ/Gw/5aSnuR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hzRPOnjRdSvyfOnnyfLSVj1UDqPQVU1PTZrG4kgklHOeQO3tW54YsI3XU9JtUyvkQDjq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lXcqtxnDfbtO+HnxE0X4h6wP9O0fUbe7lkbOHs7g+TcLjsUDbh6AV9l/FHwDqNj4mi8N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X8UTMmnpdNsixEvmud3bEZ3Z6cV86/FTRNMuri+n1JPMgTTLlSB/EiRnke4qn8CP2hNI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4rvntdW+H8pNwGw7Xdm8RgzEO7qm3cOuRXmZ3l7qQjWtpDT/ACLrUJSXOtke9al4HuND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C+2OZONj9GH+6G+77V1sWkx6hD/ZfiW1judNuo/IlLchgwwd3vWq3jPTpNQHimxZbuw1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nGXLhsHpsXn9KzLrxTd69G1sYxDASHZQAMbOf0xXwtKvNPTc86Tufir4w8IR+HPGWt+B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Ub9fkB+T9MV7p8ZfiX4h+MHw08EaBpnhO005PB9h9gnl05MC9KfcnmTA/eAZ6VS8ceEv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G28yF79or6OXkQ+Yf3cqY+8hxj2NJ4Y+H/ib4j2kWn3GoTadZ2eZIpAmBufAIGMEg449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acpeR66xmx8wXN/eRSx718mWJgVGzZgr04PavddY/svVNCtPEAiKrcD7rrj5/wCLGf0r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+rx+EPEuqya9G0D3JSGD/SoFj/iWTk4PQg5GOazfEenabFpv2C3t5LWA2uRDJIJ2hkUf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VpisZT0Y68+aFzlvBXw1m+IEs19ejy9NtT5e5flLt/dU9sV9P+Dxo3gnSJtMiQGaVVgU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vn1rc+HHhu80X4d6Ul7ZlDKmWVfXqT7Z71Brfhe98RanFb6LGYrgwueeE2p79K8bF4id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szsrn4p+BvF82nWd1oeoJqMS+SrCVXEjdsFuQPr0rsPgD8B9a+I/j7WNU8X6WbLStOh8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nzPLO69SqjJ5A/AV4V4L8OzfabiXW98i2ReaQ4w22Fd2FPvivD/En7VHx48ZeFz8O/D04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NaaePLkuyw2jzX+8VxgbQQK8+WX4ivD2WHaS7voaQpuXwn6hy+B/E/xh8Aazb/s9aVZj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1HK0EzOP9Y8cWfmQkYDd6+fvAfwA8T/D74U+KYfHF/FbaRpFzZO1xDIBs1O/822i8yFv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EAgE1ufALxx40+FXhWHw/YubS405I4p1b5ra7h5YAjsUPB6V7D+0D8T/AAfcfslWHxw1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X6xWttalhu/s+6/eF1PPk7ABk8knANfIUq+KpYj6lRs6bdr9T3stxUWnDsfE/wAP/wBn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ksXhFhbiGKCX5hLcudpnVj6Lk7O3Br7C07wha6dbxXN4nlRxIUuAx2AY7jHWvWvhd4x+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FrxzqmkWjrmT+zLO4Myxu4GGkO3PA4wehr5y+LPx28UPd2XiDwV4Z/tyx1G5eyW8vd0M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oysezkM3UA16FarisTiOWr8S0Pl8zre0rvk0SO307TpdZR7HQbOS6iH8U6/Ljt9PrXi/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DewaSyRa94kKrI9uG/0S1Q9pmTln9EH415b4m8ffGH4nH/hErrVWht7hti2ulr9mib8Rl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+LfhCx+GGiNpdqqyz29mk08rD5mkdtoXPXj9a6MJQTkovVnBHXY9z0m2vvjD4asviJ4o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yi8tCqI0JwFX0AroPF2iL8CvhveeNdJgEt7aMoS1kO6MNI4VHPqo6kVzvwZ+K2m/AD4a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52k+KpU1C3FogM2mu6/M+w/6yNhjfjv0r62+Idx8EfFHws1KSx8RWurS3dmYrOGD5pZH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Qp5PoK4sZTrYbEJyjenf5FVuejKzR85/DvTrT4qaFN4m07UJU8Q7WnvrGQKSwVcs8Xcq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ra8I+B/GPjKdIdOtituzbTP26Z+Ud8iuY+H/AIa1vwfaLqU1hcW+o2Lo6XMSkNHgcOMd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T+CNcg+J+j392kWs3L+daq3+jwXA+YiOMY2BuWXHQ5GMVy4TOvfnSt6G8K0ZaPQ+jNI+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kGNYF6qyKzBsdy2cfhTfiXrnxAutPt9BW/8As8VrGEjitFEfy443MOck8npXOeFfizF4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e/XlraZtu7P93dw4/UVofEb4q6L4I0q11nVdPTUL6+jcQwo3yuVGBIWHAVTwR1NQ8Q6j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Y+Ptd8d+KfhD8QHvvDdzHBfi0MN3G6+ZHPFMPmjlDdQ3GfQjIr7Z0H9ojwr8SF+H3i24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+HrhIx+6tryFcomTwUkQ7lP4V+XXiD+1fFuo3XiDUT9pu7py8hAwvPACjsAOBUunprce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am6S6gt4NxK3gGxJEVeS+PlG3mvfjQUqPspnfSxejpPZn7qfG74OeGLvTLI6rpLSWun3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InaV3DkBhXh3xh/Zbf4U+Kf7a+HsdytvNbebLpV1yXhPVreUcOVXqvX0rrPghoX7VVl8L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TiSwu022AuImn1W3RwNu91wgQ/8APN/nFff+j/F34f8Aj34f2vgX4x6dqf8Awkmj28SG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QYBtW5iijBKblHzpx3xX59OuqFZ0uZO3bY9nIcshKMoYhb7M/Mn4B/A74f69+1I2u/En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dIj0lJ7+QBYdTb99DKkPBcDAjZv4Seazv2o/2j/jF8P/AIv6UnwN0zw5BceE3e7s757Z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E3G2JhkFMndXW3vinR/2c/C/hvWdV09fEFt4lXW9b3wl1a3Rbv8A0eJQ6/LuTqj4ZWBF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/EyO5+JGo+Hdza/bRFRcnHkxL8wCqPunnnHeumtmqjXhXxCvBaJdPuOrCYGrSxC9m9j0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P2g/2MfFnwn8U6fc+EviJqcEOkw28EbSadNJeSKjvFP/AMscLnKNyvavy31T4ieMPgpr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LbxXp1g5trO//wCPa82RcBFulG2TYP4XGe1fT138BfDXwl+Jvg/xPNcW2k+GZNYFzdvq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RxSuOPLl24jLcAjFcz8f/EHhPxT/AGx8L/CV5D4p1XxA7TxTQSb7ayhL+Z9qklxgSofl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bJVh/jwsfdf4BxBmFarNRrrVFzwd8ev2I57R59Q1XxH4efy972l1YrcKCOqRyxcN7cCv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wy+I+lw3Xwp8R2HiLTJoUnja1mTzUDj5QYs7oyv8SkV/OmPgd4O0cLFeXUl3OgGZW+VS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4bLoGpxX/gyabSLraDNdWMjQTA+gMZUgH3r6GtQnUVqc7Hyk6qlue7f8FrvGq/DN/Bn7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DK2vanBLl5o3dTBaoEH8JXc/5dq/HXSvhd8YtTQar4tuf7OhKBxCpVXKnp8q9K/V278C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xjJLd+IpYfsw126JuLlkjGYkaV8nZj5T3A6V4HZ/CfxfrFnPJqQOmQ2kzQu92Dvd0+8I0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snmDwWFjTSV+/wDkVUxXJBQpo+c/g54y8N6XfXXgTxnPHpzSNmzu5j+6Z+hjkf8AgJ/h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gDX/AC1Wyg84H7pjxIrZHUMuQRXEJ+xZ4S8VWjSalrd7DK6kj/RkK8+q5zivGdd+HPxz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NZuotMZgILyydvsxIHQo+fKYemBntWeGzXC4h8sZe92/yOenK+56t8S7PW/AWmzW6QLC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U7oZWX73oyEflUP7NXxK8N/s6fsQ/E+9+KPhm38Wan4r1m18M6TFqEPmxWzR27TSzxz9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j0r5t+I/xL+IdzFZ6z40uZtdIwkdxJ8qLuP3cDAFb2g+E/F3iHwC8WqGeS1u5H1KGyZj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PoWC8ZAzivew1ZU6bUloz2KFdUovQ5/RtU8ceHvhLqGsfDPWtT0XS5L+CLVbPTbmSC3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VtpzzH06HBr5x1TwXpV0oh0q4O7O11RMgbemPpX2/wDs42q2V9r3gPV7SLVND1q082a3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j+IHAHp1r5a/s+50m5OmXMLwTwv5bwn70eD90/h+lVg8xqKbgmcix9a90zc+E3jGfwHr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sGoANbzDlRKOA30I+VvQ17vqshgfzhGXdyEULzkngBR78Yr5f+J1jK9jpY063dzaM8kj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QCFGfXFex/AHxrqvij4l+Ffh/rcPnSzaxYQ2bwIXmO2ZTh41zuXA5OOPpXkcQ5J7W2Lo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dXlkf1Ofsb/sCeCfhF8NdM1jxnpyal451GFLnUbl0WQWglAZLWIOCqbFxuIGSfpX1h4p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9z4n1eCO1ttNgkuJp7gKqRRIuWYvj5RgY4619H/GL4i/Dv4BeENZ+K/xXvItM0vTRmVx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+N26KBX8m/8AwUA/4KReL/2hruSwmF34e8GoALHQEkUS3R/hkviv3geoT7o71+KYPCYr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44RhHU9bl/bX+C+vfGn+2bLw4nibwgiS6fewXKxq8kEpGHtSfuYwG569K9Q1r/gpXJ4T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3tiYpsNFd3PnFoY+EWKOPoSvUnpX833gK81LTfG7vI/kiNMEBvkweQD2I/lX6Vfs2fEn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cRTjU9duoNNV4RvktJScA46mCTuy8ivtM54Cw+GipKPOktjkdaDlqvkfav7UH/BSCz+P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g+Cc32R76G+uR/aT2lusVuDhxIq743Vjx/DivfP2b/2tfFnx18E6AfDPh+4FppKNp1xY3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0Jb3KTIozMFBUORggc18qfE/4c+fHeaM5+0xyxtbyxNzlc7XDevI4qb4L+CfHng24iuP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EhWdG2fKDgIVxgqPccV8/LEYR4ONGlT5Wnfc2qZm40fYUo2TOe/aw/YJ/aP+PHxsufij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NaWTvI5SaytI8JvdSMNtGWISvuv9gP8AYg8QfstW2v3HiLUbWS41XVv3LRAzStpsIxES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VyHxR/ax/ao+FmkJPbeJNL1CW0liSfTWsllF0SMFreReRN324Kk+lY+qfFj/AILBeI/B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adLd3EhgebT7a1m+w7P3e5ZPuv26c9a+g/tqvWwscPKSjHY8yWDm4WdrH6ZeL7LxHqEj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q/ulmyp4GOmMZrp9A03xfrvhO38Pa4fNaZAJBC2MEHKEN69iPSv5/wDwZ+2x+118F9a+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imcT2mrwxiK5Q877eZFCqwGRx+Vfqh8Hfj5pHxn0L/hPPhzqhlleHyjZhxvh/uq6g8bW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3i8PDmmrryOHCZfP2qcGtD3rxR441P4dW2oPqO64tnt90UeV3wzIdvynsccc187+KviT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D8OSXmr3QMyz+WbiC1T+HO0ENMepzwK9Z1KbVtZ8DyeCdcto7jU7oErDEFcqSRl5GBPC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a7pOnRSXEksBID/Iep/3emK+Po5g1HQ93NsIqrU3ofl/qv7Q3xaZ3m1rVnDzJ5TW8ygn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r5+Hwz1O71F9b021aylnyWHJRg/JXB5C+i9B2r+hfxb8HvAPji28nxRoFpdTBcfaniVZ1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/in4V2vhXUm0ldKW4jkybaSHc29QPY/LjuO1etgpwxPuVD5bF4OVLWOx+Sf/AAgR/shd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BJhJoiBiI8kPH/Fg9CPpXIz2XiLwbrFrrdmJIZrKVZIJ0yoDrznI7HoR6cV+mer/CvSNU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k4G5xLHt/lXlfxK8JfDPwJor6945aDRNIg5Z7mUhpf8AZjjJ3MT2GK9aOT4du9PRnFFy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V+I/xH+Jfjg/EG4afW4bm2nWNl2Q/Y3UiPyOMCMHjjv1r6xuPilp3hjS5/F9vrEWjpp6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QcHJbjHqO4r4m1f4paXYa1Bf+DwNM0B5F8kuS7BHA5JPKxP1x/Ca8H/a80Txs2jy32q6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Vs2Fx5krp5kbPHFlvLwCQxG2v0nD0nWcKW2h9RhMmjUw8qsnqtlY/oX/AGWPjl4a/ac8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Fo8y/a4lGFkgb/j3vYMdY5R1H8J4r4D/AOCkH7duoeA01b9mT4I30H9tECLX9SQ5mtkk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tI3Vegr8o/8Agnv+1t44/Z/+KZ8Q+GrWTVdNtNPvbeGynfDYkjIEaMOSEfDqp6EY4rmP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dq914m8d6h5U2ozPPdTsN807zMXfIONuDXPPJo0a1qr0R5FLAKMnKey2NK1J1i0s9Yl3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LFQM5J6k45Ne1eFPgx8cfj1b61P8JPDz+ItU0W0+3z2cMirMlszbQ+1yMgHgAcntWbqf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Ui/D0Lrs9pE8kVqw8voOxGQfp37Vyv7FHjj9ozwJ8SvEvxHsNVutB8W3dm2kf2bcxGDz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4XKwsAUK5w3Wvq8LODpup0R2YZRleU3ZI+aPGXhnxX4N1i60r4oaPe6ZqUSh5oby2dXi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9K/Wj9gD4+w698JdP8B2l7Dd3ngW4+ySLCdztp1026J8HsjEoccDgVzvhz4T+PPij8Sd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s3Udcmk/4nPiWdodP82OMyAXM4DeX5hGxSRjJA6V+Unwt1vxR8K/21NP0zwcp07V59di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SC4kxPF2DwkfMh+hFXzLFwdOC1SuiatH2kPdWiP6vfjV8X/Dnwp8FTPd3i2tu4BnmBB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+87evRRX4cfGj4qeMvj8txZ3/l2/hu6Up/Zzr5iROPuyxycZm9WIx6cVgaH+0joXx2/a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0ngvSNYksYLRWbYmmoxt2fA6sGHmFhzjiv0n1v8AYz+Ekebrw5ql5NZStvtGVkaF4Tyr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zlaLoTSqrX8jKlS9g05bnzn+zV4x8ReBLfQIZ45NWtHA0rV57VMpY5b/AET7ap5Amx8s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ql8Zv2ivBHwy+Ew8ceI5WsNItY1Z40XEsr/w28S+rNx6V8RfD74D6H4b8SDUdH1i5tdP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AW0vaRTwybwMAjg8jBrR+PfgOx+NtrB4R8bh5tOhg+V4SdqXMvyrOPfGML0ANfJ5lhFV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wcqtsS9tmfkr+0L/AMFCv2i/jbfTaN4W1F/BHh9laFLDSJNks8b8f6Tc/fckcELgDtXw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osvCq4jkB7buP59a9J8SeB5fBPi3UdCMikaRcSWpwcqWjONwJ7EY/lXnHiTXvD2mQF5X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APVvUV+r4DAUqVJRw6JcfsxPqOLSbsn+zLdCzIvC5x0HQdvpWfeeF7HWIB/aiCZM5Ecq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K0fxZqGlRaX4+0S70LXU0+3vEtbyNo3n0+cZt72HcBujkHBYdDXTz+Er66jV4o/mUY2g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1pRSg7djLVM+WNY+FthPB5ugolq/YDhDjsR29q+yP2QPHekH4Iz/AAnXfbazZ6lcTagk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e4IGM9q83udDv4cDymCDjDcV5D8RfGniH4NWkPxG8HCE3W9babzo9ySRvz5bDjjircZ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ztHc/Tp42vrEwkKYjh9mBgge1fOX7RXj7w98OfDEXhCDcl/rKfO4+UW8BOCxx/e7Y7VJ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+I+haunjvQjpNzYRecbmBjJayuq5WLB+aNn/ACxXwJ4s+Mlt438e6j488Y3cv2q4lIRR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HQKo4FczwMvaezqRtY68PQnC8q0diTVNM8ALp63vhBrW51Q8ZlEkhO3sMjH0rlbj4tfF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/wDZp9LXCxvEm1QT3RlwfavQbT4/eFdFtFh0ixkuZByN4EafyzTtOv8A4mftManfeG9K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nvL1tHixeWdtF1nd+hjQ9mGD0r0lh6bteOhVPFzbPrb/AIJw/tJ6/qn7RWjXHj3VYLOx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KRROJubSQhQNuyX5Sw6ZGa+qP+Cxfxf8V+Hbrw/+yj4Mll+3W4XWPEMKNtD4P+iWznuO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hX4F07wrGrWtx9tkui+2cK0e2HPHyn7p4z7HpXtXxAuNc8c6/deMvF2pXOo6veBBLfXD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m/2UAA9q+fxGQYf+0Y4yFuVdPyPqaPEzp0HQir9j3/4d+I9I8deE11/w9ABFalYby0dV8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Dgo3VWHBr61/ZW0Hw1rHxck1LxLpIvLKysZzblBtEd/geQeBjI54Nfk78MvHHjH4J+OW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pqMRt7+zYELcQj5sH+64PKN2r+hP9ibxl8OfiB8EtU+IvgaLyGGqi3ureXHnW8gjyiOB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MFUwyc4L3X+BwZc1VkfROlaL4plsksrPURpUsp4PfB7E4xX3L8FYLjwvpKjVLmO4kdke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sgboTx04r5Y8LeKfF+PI1mAXVtLyJmiA2qPQgV0tr4t1SS5nh0uNjFYKML2JPzHGK/OF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z6t1u90SO3OnatMsqXDFwOXYbv4h6f0r+bD/AILMeHPGvwo8aeG/2n/g3q0fhd/EYOj6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V7ajdDdmHoSYvlkkx1HNf0CeAfiCvi7RJ7S4s/s91akf61cOqnpivy4/4Ku/AbQvjp8G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WP8Awl1nrn2qGG5k8oG28vy7nLnhV6Y9TXs8HyVLNKSklbb5GHwU5N9j+crT/wBqb40e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LpYNXltLe2hv5IotqxwcJ5iBcc5+dgM9699+Ktx+2l8CvCc+tfFrxh4clk8qzubLT0eC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1aeUoR4o+kvzBk9Kp+Bf2RdS8DfEJbn4z+HrPX9MWLysWd381u//AD1aP5Wdcen1Ar6g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wO/w11jW1jtDaSxacl9IrSWXnHePs4OCV9Fr91qZlhKElR5bL00PGo42jUjy1bXPh/w7+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U8aeGpo7xAI2udJlHkuR/F5Lcr9Aa96tn0X4yeFhqNmssGkwTZmM33yyjKq69q+C/wBo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9p8ZJpsk8VpaWsU+lWKWNrNFboI0YRRjZ5mB+8cfebk1+iv7O3iL4eaT+zXq+qeK7+z0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dMFaRhEMbF+87HoABVZ1ltHkVSlHc8/H4WNOnzUyj8FCPhh8bLLWSpvrcw74oIEJMpUj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dHev28+FF78U7+LWtV8QaNeQaXfsk+l2eokDUWU/eLRjIhRR0Q/MTX5v/Df4x/CU6Xo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VPEFnYl4bC7dEs4/Pjwr7C3zkAnnivX/ABh+0/8AtIeM7F/CthcWvg7Trp/30mmIWvCr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99qj2rw1ha7lyRhoup4NShZ7anpP7RXxU+PX7OHxx8DfFb9j+whs/HtrFcXF1KVRoltp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SXzFypDjO3uK/PWb9uX9tS2+Dfjz4A/FbVbyx1bxNqSLJNHGLJ7XSsmSW2t3hxuhuGIX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tayXV7r4pxaBq0rXlwLOMSXMjZecooG3PqorzbxB8K/BXiLVdah8faR/ais/k2rCd4Zb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NleNrcV30qEYxacVc9WGPnGn7HouvU/IBfD0UEJtLeFGjTAUADG0+1aWjweJfC98L/QJ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MmPQr0r9Dpf2W/hrAY5V1/U7O3jb96vlxSYQ9ApODke9YFr+xH8dbu6uJitjo+iq7G31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+flmFuMy4I9B9K8nE1ofA9jzamKu7s8E0T9p74zeBwmn2d1sS5GQ0bSDOO23JAz3r6E8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NGK6/q9zP5vyyxNKSiEcY24zjFR3H7CvxPfXdM1fS/E/hLxHpcE8f9oWS3sti89uJFMk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CgcfdzntX6TaP+wT8FoPGt7rPgvwVe6L4R1O4863t7rW2uLrT0ZRm2jnVdlwqtykp6jg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G57FCi61FKjutz4l8IeGNU+IPivTfhRpbaZ52vy/Zbf+07mGytEcgkNNcS4SJBjlzwK+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7ufFOoaZ8R72x0Hw94BvYrq5vLe8FymozRPuW30ia13LcspG5nj4Qcda9hl/Zo+CfwK1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lzoGua1bTfYvHkbyrus8EWtleW+PmkZtzwyALKoxnivR9G0fxt8A5/Evwz8RfA668Q29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W0HXYNL0fSNOvJARhWdifOcmRkClsAKormx2YznRccMtT0cuyiLpOtPp+h5t+0T8TfG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HgLwF4o8P6xqOqKt3o+nSaTqWl6mAzqZ47IsggnuCoyWkZS/OK/JX4LeGvij8W/2hta8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4zolukNtpGjyW1uHto1jC4wFMpAJkOSWbmv3zNj4ntvD09k1zaa1YTqfOTUpNrSf9Mwdo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0nw18Q/GXwvNDpXgW8u9FsQcvY3B+22x7F95YMvHHFfG5dxFi8PS+q1KG/UMzz94jDex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j9oJpBOPAmumPO5Q1qQcfQmvOPGHg/UbTxOtv4us7nQtRK7it6ptlwOP48LhR6Gv6IZ/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hhEElqhzLcKzHYD2UHkn0qx4p8N6J8VPCb+DviZpNj4h0iXKNZ6nAJRj2bhl+qkV7c8z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9T8R/G37SmgfGL9mzTxdWAvb7w5qp0fRLqzXa15G8QhmS2tI/mZt4AyR8x5Br3/w5pvw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vFnxy0ax8cfGzxzp0ctr4QuHEuk6BpcnzRyartytxdzZz5WCE6V9LeEf2Pda+CNhqHjH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Wv2VlcQW2la8hurc/ac5axuXy0F0p/1Rb5QcDNfzC2Gp/Eu++IHizSPie98dY06/a2vY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Z3xuH5C5+6B8uPu8VhGhSxEJSwL+Hc/QMbxBhZ4OnCHTTY/Qzxr+2z8efjZqz+Ivi9b+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bWNxpkSwWMUf+ritAmDDGg4CrgV3vwg/avvPA/jaw8S6l4W0GPT43VLuSC2b7VHA3ysY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HYV+fHh4Wt5Ab/TX8xdxhOBypXqK7rS7xEu/sFwokhcfc7j6HpXxtWpOnW97Wx8xiMTK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xot8YtU052msLlFuIJUbcrwuMqynuMU+91nTJp0udL8xOAG28KcV+SH7J/7XWlfDLWI/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Kum/TtQl+dtMkY4MUmOTaMfxjPtX6tp4Y8RWuhnxPYWv2nRZ5NsF3C6yRM5G4BWU/dI5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WliI6bnlVMHyPU9GsNfs9R0uTR9UjS8srhDFPZ3UazQSIeCrxsCpBHtX4Yf8FKv2O9J+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fA17jTPA7TiDXtBgXzVsmkPyTWzv8yW0hwjxk4jPTiv1NFw15eCJrmaHyjllX5T06HHau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vB2peAPiWY7jSNdtJLK5t52VRJBMu1tue46r6ECnVozw81OH9ImlU5JptaI/lD+FPii/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0iupHm8iMbvuEAbAOpIxwK/cv9lj9kjVvDslv8bNT0S+XxHe2uwJclEt7aI/cITP39vU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/aS+G1x+wT8WLbwdqb6j9kuLdrjw/rEAEkN5Y5weGPyTRfdkA6Yz0Ncn8QvGXxQ8LeCL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R2+n60ImWIu6s0dyu6CY7XwYplGFb2xX0WMySviYJ4Z+60fZVsK6ivSejP3l/aA/bA+B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P4i34vtY1FVdLWyYSJGjNt3SuuQqjqe+K+Xrz/gqbqHwq8ezeFtLg0C1tDtbcytKZonG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X4Z6xfarf+EJvFVjby3NlPKsKtcKHwzdCP4ga6/wHrOi6ToZsJfC15qvmorvNdQo8sZQ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QHkU8s4Go04c2IV326HflWX06Pvcup+93wS/4KK/Dr4y/tEWngH4z29volhLbsdP1FNR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+XNuH7mTHCMx2nGOK+0bn4+fsMeEvEGq+HHzpmoaYSrSR2byrL53LGC7iyrq3fBAz2r+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1+0/49WCHw5e+EtJNs88l7DBIlpceSwDRRGRfL87P3gvT0r6f8cfDqb4IaJJ4l+GMUyW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GkE8HA3EHjcBnAA4r5ziDhfAwraSa02R0Zjj6MJcr37H61eBfix+zx8XNbk8MfDTxeLZ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Gkf0RWwQ3YCtPxZ8D5tA1G38TT3t/aDS23QTC7eB9546Dgg9MV+U2p/AfwZ4t8E2vxW8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/ao5FVlkjdBynZlZWFeSeHv2jv2pdG8W/8I14d8c6ldR3E8EVna36JeeazEL5QV1znJwP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8GeBHM4bWsf0HtqPhr4k+Bm13XrG31G/sHWAyvGqyJKMc7lwTkV4rqWg+IdE1lta8Ma1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QsIv9wNkY9q6/wDZh8NftF3HiDVPh18crbSrSY2Kal9ns1DSP820yrMp8sBPuSRnoenF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geKTQvCmlnW7928p23DybfPVmI5YAdlryHGMWotan0OX1bUtHobk3xg0bR/BMU91bLc6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izFRuMqnHAI7evAq34Cn+MVjba78Tbnw/pd5Z6pErxaGzM06mNf9fCCNvmEfeTv25r5X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q5GoQaXpkz22PmniJBPbAzX038NvjjY+L7mPSLlobDV4yD9lUkK+OrQk9R/s9q2w1Fyl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OlUw58w/8LpsvF3ikSeP9JF5pN3P5bhd/m24Hy4WInAKHqvtXtOo+BP2fn060utF1y40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95Zp5o5CrOQER+Puk+1ea/Hr4ca5HrGt+LYNFs7qDWFG2SK5e0a1mBH+kKANpkHHHQ96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tA6Fa/2L4usdK8a+FHhjgvtCvRFIkvlDEcySBWSOcDqwAz3rrjQi21UKjxFKa56uzPAP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cv7bXvEUuoahp98zeVqZkFzGcc/O8Xyj+Vcv4b+L+vXOmEWtyLq3DYIkG5Pfg9D9K9C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pthrn7MPh7xJ4Lvb+OSPXtLurgXWjM+4FRaW+9vLBx8x+6ewFfOth8Qb3TdPk0jxXokC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UyuOuR0I9q+UzzhvDz0puz/A4J4uKneD90+3/CH7Td/oXhQ+BJtOs9T0Z9/+h39us8a7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cqCMCvSP2aNK8G+ENAsbf4f6Vm1WH+zrl7gKrLESzYRV4HJ4x2r80fEnjrxJpXha28Se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uooLq2jk8q9ET8edCoyr4OARx+Vfpx8ENHk8W20enX+nNHp+l7NRt23+VcLewoZIkKr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V5+VZRicPO3NeD7HsYSvOcW47bHv7t8PPDkzabdxyC5aKSSGCCN55NifeOxPmwPXFcJr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aX4E1zxfqGh2fiOaIadcz285sZJJSE2pcKGgEidJFbay9xXyb+2R+23Z+KvFfhDwL8RN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L231p4otNInkiu1nX9/bubUGXZtw8c2WUNwRivQNV1fwB4cGm/Gvw/qL69/wmMKXt35T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iK8+wjMEdztOJXVULsM4zX1Msn9mlKrdeh0zwPJDmlI/Sz4CeFvjp8O/CetfDr9lDxJe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l13V5beDSdOgnO9obYscu4BOyVhtxwK9t8Ffsu/sp6bdR3Xiu6h8USXsh0/VElErRXF+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yn0OGHpX5U6N491DW8f2nqk2mG+RR5LJHFA4/hVCvDbewP4V7b8LvGJ+HuoHXNM8YWun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scdnuKkYKyHAcDlcDI7V9Vgs3j7sZ09DyIZzRb5UYf7WH/BGfwn4b0//AISr4H3mq6Tr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A+oWV0YnJJ81T5lo20jbncoAr7p8P/suSfE/9hbwH8HvjI1poHxI8Eaey2V40/mOoLNI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QYHlScc9q7P4Rf8ABRX9nH4reFjJZeOdGl1jSbdor/Qvtoubq5igO2SWzC7Wm85eAg+Z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ydqNgNa8Bxaqq6neC1n0ryPLlQz/ACiWQSnMkQ4Xap4r6CGFoN3/AAPVjDDzjy3PFP2c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XiXxdaWMUMc80t3NqEMtx++t5dqbLaNlKCMg53ZDDmvrDxv4e1q4ttN03TmuxoPnoTqm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/etsIy+8cbcfLnNeiaL4liu9GuNP0+z1GIaHF9iu4rq0CSW5jJCzMEyjKByyjqvNfG37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hl+EnwxhTxLrFxB5V7JGsllY2K5HzEfeknA5GMAcZqsVWoYKjzT0ijvpLkjyx2PpTQdY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eBdJ1C50jVdU1W4MFvJiRYPJGPPIkz99OVcADPauy8PeA/CHhW1sZfDDx22myQXKnXdT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/ukA+ViG9QMdq/M39mvw/aeMvjJZNotnPLe3UqC9vn3Sokac/OWyFz0UcCv0t1rwBYWW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F1p8NrKb/TdSEcd2sLud7Aoy7Qey+lZZDmv1yEqnLZdBHo2h6TceD/CQ+Iv9gx6ZFaWw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wwPVC2D8+PkB6CqVl8c9CHjCLwporm3t/EUvmac7Nu+1oFzMowCqNE3DBivtXmr+K9S8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8XyaBdJpupWN7M1vMrcAS7iBE0g5bIGO1ekQfDbwz4S8ZahqlhdtpgubBUkg+We3kmxg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2Pvd6+gUbaDhoVPGkmjWvi3W/Flhpb3dgdPe3vrt1dE25CeXDznzMcZXg1y/9lfBnRP9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Oyi0HUZJp7aIz42M0O0ld52hi3CjHAr0HxBoE9v8IZY/EmoSXEyI/mXJXZAyf3yg9ui9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/B/w9s9QtdNm1DTI4Ift0trKPt7wHgTBm+9t4+Q844FM20ZzOu/Cz9pTU/EHh7xN4J1t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o2jkikUHmLB4B28KeBXpvjXRb28D/wBhX9lHpM8pOpPezZmtZkABhWIAgKP7oHHWuO1j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9kt4b+20vV/I81bcSWmqqoO1H2nBBXq2eq1qz+DvCKWsmuXUF39p0KDH9oSnE7ui7FeW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M4rR6r0M4u2h8z6n8YPhTqdre6H4y5CTfZLGMwHzo5Qdpffwdj9vavNfE/wq1hddiurv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a6XqcM8pNwpXmKcDmON/UZFfSkPwk+DnjDxHF408PadDrl1fSB2umL20dtcIoDFSx2hu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TNT8Z+H54oL0afd6Kxi1OyunwYlX7s0LoMFscgjjFTOOzLU0tiLwv4W0a/8ACcia7p3l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kLLHyvPlkcSK1fJHh346/sifDi3uPB/iPU7HS72zndZLaWKRmQ8YGSPTHA4HSvbtH8I/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+uT3+sWU8STaXPdMjdT80bMuOR1QkcjivIvHVgdT8STT+KfDugi9X5Ha8nSGV9vRyoOO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/9H9i5PDnhWXWnl0mxht5puWm28n3rUtvBt7aXA1HS9XcTJyqyIGj47cc4pv2ex06cR2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4pk/fXCp7V8rJ9j6KKRXuvHfxH0C5+zT6Pb3y4z9ohDbfpjtV5fjhb2ksVr4qS301ZR/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Yrbt9QhmcpazCUA8he1XX0y61NvJECTRDs6Ky/kRUqo0UqSZYj8bfDy8AMWt20wPTynD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S55AtovnrjI214/4s+EiXEL32i2xtrlRzFaxoFcemOMfhXH6Do3xL0nT2S3EmnyRsfKj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KnjPp2qvrJDon1np0UdxJ5lxCVUdAa12aJI9igL9AM/nXh3hXxH4m1i0FvJcJaTRN8yhv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9ObXNOtAv2+4wxHQIT/KtY1UzF02jX288Co5IYyP3r7Ex371l2ninRr6TyNOcSv6YPb+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oNQHyr/CDgf/AKq1IES+0Wwb7PCUCY+UJgD9KyrrxVp8Kbt+0HpgZq3ez+FdJjMjRLJM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q4O7m+2SGSOERj+6vIqlFsDsIb/AO1rvtiJmI/vD+VRXf2ryczYj9utcdb+FL+UmZoW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0XRYNGtmNy7SmTB2E8KaWxLgjmvtU9sclSwPQ/4VW1CHS/ECqus2n2hRwu4Y/XFehZti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4VTwB9Kbq2F7NHiV98JNK1J86JA1vnsXwP8A61cpq3wW1u2YSwWodR3R8n8q+lm3lf3e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YwAHyfUVPthql2PmbTv+Ew8KXH+jXt0jJx5b8gfTNejab8WdkKL4gt2ZhwZUGP0r1sWI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9dwFcxceHNMyxUCMEcLgEfgKXtLlJMdpvi7QdaXOnOowcYbg1stp8jRiaZMBu9eO3vgq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Ddt4rmp9R8a+H3MqzSpEvb7ykdKn2aA+gUgCk9h9KzS0RYhl5HT0ryO1+NWp20yR6rYx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qLb4oeB9WLGW6+yMMfJMuPyI4xUOLQHbt9oLbbX5AetfMH7e3xgvv2ff2HfiP8UobuSO8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Ngm4vP3KBffnivomz1vR9VJh0a7juH6AIcn8q/Gj/gvn4ovtG/Yt8LeA+NvibxREkoyQ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q3wtLmqRizKtK0T+PzSNGv5bdfPZ53ZAT5v3tx681Omj2EcYIBG0/dHHPvXqDaMlrZr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rEXRZLh2S8TgfxA9c191Ba6HjSlc86XQvtD7kTygx6nofpXQzabp+nWsZkiXrjjpkd67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s+oABFG0N/F+VeRa9q19e3jQ6R8kBPCBeOPQHpWpm7dTWnv753U2qRyQfdDY5A9hUq3J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un4U3To51UJdptQDIcjAB9DS6tdWq6a3lKszMcKelBiYnia8+y2ySxLv8zhmX7i/57Vl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lzYTqkc8rKSeSwXjAHYCuJ8aa1LDpNxhjEFiJCDjJA4zXTeF7a5j+H+npsQSvEsgZiAM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ljU/fxlpLnEgHGDjB9DVCUHdtgQDHUdP8gUtp/aDTsJVEyIQH2kED2+lWEs2m33Tk4wT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ViujIu7SbeZVKv8ATvWDBqeH2lSnbI6DHrXQODJIBESvqMdf/rVTn0kyxbo3WMnnHYig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Z8xsIMNtXr9B3xURAk+WH7gH8PpVY6RewjMZTb6NwaosZYJVC8HuvTAHfFAzUkhlO3YC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ArJ06+jk8ST2kL7PLjUtsGOTXS216sik5DcfK5/hHpWHZvpNjrzXECJNIYR5ig+/oKA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WTeO3oTVAzw29so6O/3W7AY7Cpb6ZUuDeNGFP3Vib/PGK5wLZyzLC9x3J5GAo+vtSugK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T7oBxnitHUILFb4oyZHGS/f0qlutdO1EtG5uAY9qkDGKw9a1dJXNnCi4IB3r29s+1Zxj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tZypAgOMHnPtXP3l5BBBJbtkts+V+2foO1V41tnHIwuc4J71jalcOsRgB+XB5Hf8aUpW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EMEnz7f4R9O1b93HJp9sRIck449PauV0f/RhJJEcSBcA9hXTTanBNpRtr1mMgxtI/r6Y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LaCVtP1SFy25FXGMYIHFZGkyZTyWUBm4YjuD7VueLZfP8OwXMjANFtKge/GawLIeVIkk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U3HUDkdTgFnfPAh+UVDbgLGOg962vE9sysl4zffzwPT0rAhlwmwD8T2rza6tOxtDYvAq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7qzfL0qyP0HeqTjjpwK557Fp2IjwcAdKd/D70UVkWqh9C6Rrs8X7O82mRTohS/kG3PzY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A/4Js+J/iFov7GPw18YeKNNisoLnSbez06ys4Gtoo9LgXbAzrJyZXbc7uQN2eOK/gr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tCfFK0+GfiC4ay0K386/1K5XgRwxjjcewz/9av7VP2cP+CifiTwv4J03wd8UfD02teGb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CjUYtNtwIoTcwnCS5Vcrtw23HFfnXHGFqVaPs6Ub6n6DwpmNGhJe0dvyP3R0/UtC8RQB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dD79qfN4L1iaLOj3iMzDAd+n6V8p+Afj58CPiHGkvwm8b6eZZgCbCaQW1xGT2eKXbgj0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Kg2RF0mOPJ2uD7goTX4DisDVpvVW9T9gwWMpVFo/uFvfhF8T9Q/5e45Ow2vtrBm+CXj2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kL8x/SujuNQ8dZZL3zrb/gJU1lSaPqF4guZ9avbZsdI5GWvNm5LU9qlGOyR5lqPgDxMZ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zuUgcelWtJ8M3cNyLm6tmRew28YFdaL+9sXKHxlfqT90SENwOw3LWpD4k8WyJILfxFFd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LFQpyex0KEDndY10xAW0cSoo68Yz+VeCeM/FGlGQ6ZHHM0oxkJ29Pwr3fVfHuu24xc2O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v4cV5JffEHTYRNcN4cskkJ+YxlwT271ULompY+YvE+qK+j3d5EZIvJGBu5xXzK+p397q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LL26V9veJfEPgm/sx9t8NqEP3lWZgCe3FeFS2PhPWL8aRonhpUu5CTv85j5cY5J/CvXw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TXQT4bfFBvFeheXY5e4h3LLEc4BQ4Ir3nwj48gsLaDVNXiWVI5PLljXkgV+e32y0+Enx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Xz3fm3VzBI2RDb/xOzehP3RX1p4auh4ukt9S8KRqY7tfnyflyO3HcGvtp4ZqKTNaVF9d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3cy6z4EuA1rJy0B9PQY6EV5rDq/xC0m0+z6dBNdxhcALnI/2c9qvfEqDxd8HdCl8eXuh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uWz/eGFO7mMdQO+K9M+EHxh+HvjXw9aeMPC+pwX+mX8Q8q5iYMpK8MOOjA8FTgiuSph+t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nzRqXxc0qW8/4RrxtY/YL2cbVivI2jLkf883YBW/A13Xw+8cy+AZg1o7G2PHlv8AdXPb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/wCDXxW0GXwn4+0i21TT2URvFcoCoVh1BHzJ7MpBr8Ef2ufDPxf/AOCdHjFvElyl347+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l/e6j4flkbi1uz1mgHSGQ844Pv0YbDRqKy3RlVnOC5nsfpN8TdA+An7U/g8eGPivZR3M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/c3lk/aSCVMMhH1x6ivy1+OfgT9qn9ku2kvtFWX4meCsDbdxsINYgj9JVA2TBR0YAH1Fe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L4jaT/wknwx1hJZFCvGgYLvfvG2fu/SvXbj4+6/4nni8KzWhgdGzMAQy8DoP9mumk2vd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ofFPwi1b4o/GOCLxn4N8M3t3GxFvvlZFEJP/ACzkLY2kfxccCv2U/Z/+GWnfDzwqmn6z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517OARHvxhYos/wAEY4B79a+MLHWvh18L/Htv4w1TWrXw9pl0nl3pll8u3dj3I/vdgcV7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9qu6y8YxanJDnKWEMtwR+QAFfN8Q+3qNUqMbx8kcaxlGm71po/RrR7xbNAbGOOMj5flA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M3lw3AjHGQvFfmLef8FEv2f/AA/Hu0rTNc1FtvH7lLdT+Mh6Vw2q/wDBUy9jTf4D8CQK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6HbCP0r5ylwpj6msaT/IipxZltL4qq+R+wv9iaxesrNdOfTNdLZeAdWMf2q4lIRR95hs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/vEH/BSX9rjxOn2fRNQ0/Qo2/hsLIGRR6CSUk/jivAvEnxE+MHxccj4n+KdX1RWbmGW7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Lj2r18J4eY2a/eSUUeFi/E7LqbtTi5P7kf0W+Mvj1+zJ8LWaLx54702O5Tj7JaSfa58j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fFH/AIK6eA/D3maN8BPAt74iuh8sd5rEgsrXd0B8tcyMPbivyttfDunaBp722g2MVvvz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cZP41L4f8DgK91KPKPTL9CT6fSvq8B4d4SlrWlzfgj4nHeKuMqrlowUF97J/2pP2vv26/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/wAXv4a010Bew8Op9hTb0KNKMysMe4r4x/Zz8X614G+BmsTaNHHcXumbp5XmJklniY/v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5zxX3O/hmxmgbS2vIMSqUZdw5z618meBfCmsfD34k3mjXMFu2lXYdHCcfI4wRjvn2r7fB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BI+Exed4nEu+Im2eY/GLxdbfFP4E+FvEt2qsumXr2kbcMFySrdfmLMoGST0AxXwzrHw+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7mYHA5HpivrTxJoVh8NvCev/AAn1SRY577xGbjT4v+etgF37x2UKTjI6kV5Hren2V8PO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5wRXyXEHJHEXSPicw5faaHx/p3wp0J7yMWUaWmliQyXMcQCmSUHoe/P5DtXzP+1ZpQs/G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ohKkEY5C/dQADoOOBX6EeJvDmoWsK6jpkDXczkARoQv3jjcfZRyfal0T4VeF9QupfF/j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FrZTFvkjG7duCD0/QV6+TZ7ClKNStrY4facup+TOu+BvHF1dPrg0+SOQ7G8vILAjjoP5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SqY5V4kiYbWjPcYPNfqhqvwq8Pm3+123lwHdkmMZ57Yr5q+M3wV1nxIY/EmhMP7XidYv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f7S+vp9K9rBcTRrSVKuuX0OeOIctJKx8x/DzxY3hD4gW01lqF9p6yW9zDPLYSeTKQ8Z2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3HI4qlpfiTW/Enxg0+++ImsSa1cYSE3VxI0mz5MIgLdAnQAcZpZdM8HeHtOa51y7uJNS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lA5lj3ADygflDA/Mc44FYuvy+ELywX+yTdW+pQMGjaRVw6jqMr0I7V9RGaXuqO+l7Hox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8U6Hc+I/FSvJARDa/KPcY715V8O/if4t+GHiE6t4RvpbKUboy0eCHXP3XVuCuPbI7V7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40S+eyiH27TrdpJyzBUdSCFK+pOOnbrXzp4c8HeJ/F9/aWWgWbTPqN2LKJ+An2h+dvsAO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wz5JUK691GFCjb3We6fFz4u+LfjfJBNryQWdpZxYgtrbOwyEfNKxPJZsfh0qT4CWFpfL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GRT3Vuh/Ctf4yfsza58D9NyviSxvJ4rEajcImYmA84QCKMN9/J+YY7A1578HPH2l+GtZ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ybZ4reG3XAmmfvI54VFA+vpVVsHH6q44bZF4nCOEGrH6pfAb9nnQPF+pw+MviTGZdOAZ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J/E+3llXGcdDXy14oaTxJ4q1rxXKSkc93K8WP4YkO1APbaOPSsbSf2vfjZZ2UWlrqSad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FEfygMELI24qSOCRXDXHxaZ7Zre10sKm3ADSdjXxtfC1ntEjFVaHsYwp/M/U74WfD2Lw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F9rafb7ls87n/wBSv0RO3rXnnxI8I7vC5JAllaZWKlcEk9T9a9S+C/xO0z4o/BrS9W0h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6hk+bZLEoxg9wy4I/Kug17Q/t8NrGf3rXUyK+OBGAOSK/LcaqkMRL2m5zUqCiVPB2s3+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v7Wt4oolkALMFjIUTAtxGFbGQOCK+b/Gn7L/AIXj8Ua/8QviBqaWmlTXDajJJj9xs4Mu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xzgV8JfGD9q34saP8Ttc0j4deIZLfQ7a4a0t4IVUwyxwfLyCMkMefSvUvG3jHwFpPwI8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ane+IXSTU/sk3ntboXEs6i2Y7EaHCxxhuCcmv2/BZNXjh6cqu9kfWxdOtSSqLY+e/i1o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mGpaVJp+iXGpg2umbyBaxSbTCrQ5zF5keCMgZr9LPg38EdM8P/sXeINa0hFtfEXjHWJH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3EZI+7Huzj1b6V+e/wAEG1f4u/tK3GoX+pXF4danuC/2gj7Rcxqu5DMg+XCqo6cAjC1+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2VdXhji/0vTXvY40Iztjcb1wfVj0rzOMM0lQdPCUtNFtoj53MuWPwn5nKmsW2nyXl2ZZ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J7A1Zs7nUrfdqNjI8cmAGZD1x2Nem+FfD58afCXRLjR7xJrSaFHm3MAUmTIdGBx901q+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0JR4l1G3gKYcRRMJJ5Djsq9c9PauulRk/dtqeYot7HknxW8cXtz8Frq/1BlhmH+gxHo7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PpXyb8ENHi1PVPtEsal7IEpns59Pesv4j/EXVfibq4ntofs2nWuVtLXP3Af429Xbue3Q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dd1Ge8+ZreFXSMdGycH8q+iq0JUMDO+56vJKnh5H2Z4W8Rm51uw0jUlMbabalIGPQKvY+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7Xdesp/A/g2JoZJwY7mdvvFSPuR4+6COprF8G6es8v8Aa7ja077Sh7DOFH5V9BeHNEs5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YtzFb7WGDvCdOO2K/O6OXUfae0aPmT5y+DsVpplhqPgzWdqWmo20trIknHGxiFOe+4DB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eGfCMKxnuq56sOOmK+nvGHgPTbfxdputpZeZpl9MqzRZwUkT734Ecj2r4EeS01/xFcTW8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dnf5UiTcQCx9h09a9qjdt2GnY2fh/YeOYPE954/0+eN7h0eGePt9ml4MS/UDkjp0rM+I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s9OZr27YFoyn7uIKex78V7H4M8W/DDStHFlca9bDMuTtBZ9g+7gAd68T+J3xB8IXWuzW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Ljz5IygTzBgBQeT/AEr0Ywcn76v5G8KkrrTY+2Nd1RrrwJoMmhPh9ZhSRXj6CLblyccD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udd8J6zFYaad4u2KuJhny4+pJPYVw/we+LF9deGNA8BHRJJf+EfkCXV5C3Bt2J8r5e2G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34tsNTuL+bwxcIv9mSeRJMB8kjY+YISPmUdK4sXJ04ux3vWN7Hn/AMUrzxPZ+ENRv9Gn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A8kLDDY9Ao7elfGnwntbbU/Gel+J9axDpmm3CZVPvMByFB6dcV9by6paw32z7WJ5p48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HIrzix8DaHpGsNp8q+XYXMwudg6Ix/h9lz0rPBZlyUJQktXsTGTirH1DpU6tatFPaiKW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fyrxz416e9t8J5r21yoF5FbxIOepLNj0HrjivXVj1q/0f+3Y7SSVYeG8roFHAPPtXkvj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Y3t1cqNOaSGOFW+WGJ5WCEv/ADJ9OlfJZfh3HERm11Oanh5N+6ebfsRveL+1ToOnG7Fl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uA0UqSRMAjKRjlsAN/CcV+i/7SWt6N4B+F0nhksE1TVrlFgtj/rBBExDSBew/h3d6+Jd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/HuPWfCmrW88+h6xMl1P5R8qDaglV9h4dJI2BUdm611vjvV9Z8e/EK61m+me9vZSIhJ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B3wK9rifGJ14U12HmUXG0Xud98FPCtzb6x5llEJ9RuoWKqmMxr3x/cGPvGvfofhL4d8R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2jd3EccHlybTAmGG0bTwST61c+EGjDw/8NdZ8QxJEJ7u/h06KX/l42pGGkXP/PMkjjFf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r2DSbSKNbKzjEt0SvJZSOfbJHH0r4zE42UZ+xjpY8tytoj4g+Mn7Ndn8S79/htcW0UN6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bZYGUTiMJjdxldmMdK9v8Bfs0fDH4daHp2lzHWr+6hh8pbqSKEKwU8YQfdx2ya7T4x+N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8P6N8SZ30Gz8i5vYbpMiBo5FXyvNIH3Zfmy38JAr6Ng/aJ/ZSsJ0sLLxro0MTHPlPP5r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2715uMx+ZQpRoU03DfY9SnFzjY5sfAq/8RaA2reFP3xtUfLzbYTgDLLICcMhx17Gvzr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+HfiLStQ0cw39s1s8qSDaYtjj95Fjg4U5BHUVo/HX/gpPqmveLovh/8As+aKP+EfFwIL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e0cY5giXGR1Zu9fPPxd+N/ij4kae+lX2k2MJCNC90jO8pjfqgBwMDsa9nA5Zio8lbEK1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G6bTR4zcWDSRq7ESxuokjkjOQVboQR/Su10tEv7NPtILmPgo3OD/AEz7V494U16P4ZqY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SqxSJX8qSCXHDI3TB7qePSvW/AviPwr4phNx4aufMlI3S2chCSqB14PXHtX0jwcqd6kd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V4asriDf5S5YYJHygD0+lfsP/wAE6P2QLTTbAftLfEHTg1zdMYvDyy8pBCvD3ig9ZHPC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Lf7Hv7KviD9oH4lWdh4ptJ9K8EWEY1HVL+dDEjQj/VwRueGM54+Xoua/WT9pP9qnxL8J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8NRQWlmsVnHq13bs9pD/AApHawrjKp6t1r5vPc2vH6vRfvP8EezleF+3JH0jqngzwlod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aGDdkbwAZG9EXq7GvE9J+x6z4ovvFs17N4M0DTYxO8qy+TeT9lG9fugAZ2rk9q/N7Xr/9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JvFmqyajq9kRbRmTJt0UgktDEmFTsPXisK80lPht4Qn8U/EPV73VpETzoYZ5Tt34/wBW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Yez0a12SPYpZiqVVe5c9V+J37Uvw1tviKkXjlpIPA2q3C6fBPeIsjW06rkXEy43eVIOH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+HnhjRxZqbNYbi0Kr5bRNujaNgDGyHptYdMcYr+bfT/iBpXxtt5fhT8ctJhE1/c/adO1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ORDIn3ZYZEzGR6c1+mOuftZfF39nzwVaeCvh3ZaRd21pDJFZLfQGQ2gRMxQqykblX+EN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+dOnCMJe+910R9JgcZzRfMrHsP8AwUV+HOk6B+yb4i1doY3lvb+wit0LAl5Ek3ErH/sp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EfDzVPhR8P7TxRrdgXi8SJvneJfmt7eT7hwPb5vevkv44fH742ftH+PB8Q/ifrDy38EK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WOHOAIFJTOSdxxk19vfsj/Gnwh4s0i1+Efxw1cWEtmHWwv7jhZLcAlYGbp5kRzsB+8px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4XDKCld+XQ+Kzav7WpdGxc+BLnSdYgXT7YXNtexiS2n/AOWbxkcSD+6wPauw8N/CW70S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dMvJkGNo6A+lfWWm/D34O+NtJsdR0DxbpEtvaiSNN9yio+3nYQxGD7V4p45+J37FnwV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ttR1O5cB7HSma8lz3LLF8qKO3OO1e1Tqv4UtTx1hJPYh8N6h4E0fxDP4Y8a3QtNVuxGm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Uq0vQPj/AFYOA3St/VfAmtazrUt5rsQMsYjEoPHzj29Nv4V8B/Hb9uv4La/oFz4a+E3gR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Wvfu4Ap/55wod+emDkYry74BftyeObfVYPDV9d2cETDEkOvPJJbRqvA8i4TMyDgDYwYV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H7+mtF0JlllZq5+xtvpOiwTxR6jFH5e0ooGBt443ewFcrqGi6Ff3V7puvwo1tN+4VAFK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6d6+ZfiV+2noXw4utH06bw5b+JNRubQX981hdtHbWxlO1LVWdQZSFUSb+nzY7VDP8evi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4p8HaVZ+EmF8YLiObNzei3ZN0ctsSNg+YYPcCvlaeS4xJSUfmcMsNUi9T5h+OH7MOuWvi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fafe2/8AaWmrI4WceSf3kGP76DOzP3hXS6Nq+i6jBoGo+EbOebTtPsfsUU067JQpQxtu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P4f+FGs/2lDrs0kmp39vdLcSzmUk5yG3M3v6DirH/CNQWnia8sTCADcSMUZtzbZCSCoG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4SVb2cVVd7HZV1gkfFfg7wh408C+Nri006P7bc6UR5TIp8u4t5BuBPpuX8iKx/wBorWvh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Vrvw/wCJfsqzT2Wo27LDMQceXG4GCePlfv0NdH+034f8UX/x51Dwb8P/ABI2g3Gm2VhZ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m8rlBwcMM12X7NP7MHj6dl+KvxzM+sG1uGj0q0klE0TlOtyzH7yhhhFx1HIrseGhT/2q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o2jzN/I8g+BnwU+KXjJLs+Lr+88LeGNW8ua5s4jtub3avyDaR8qYPfr6V9M+G/CXh/4H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tK1hojHDf22ZLtQf9s5KHjkrivp7xPY69baq82vWMtncECRhKNrEMPlb0wR0xxitKw8B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8QlS4upUG2RtwGAT/dXsBXLi82nNWhsctXFVL9hv7XHxh+LX7ZOveHvC3ju3TRrKw06O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dLGEknnlHzGWUg7TjCZAr8PPiN4FjuL2W11uKZJ7GU2/+ty8e04x747e1ft9420+z0DR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7FzaWaE5I875jn/d7V8C/GPwz4X8HfEGSzjkUmG0jur6Jhylw/LKWPJHQ/jXBkc/qtR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Ud76njnwe+CP7Ovir4UT3Xi7x9F4e8bxaoqWyXMMptpNMC4ZZwo/1gb5lZfpXHfDvSPF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6C4F1PpmprPZGH5DJFbS5Ulh0WVegPQHmvQvhvHpfie41GfU7NXnjIkimXgKDwEC9B61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I8aeMrTQPiB4rh8G6IUd5NQkt2nyy4xEoXhWbszfKK+ix+ZTlGUaiOmOLbVmtT9DfD3j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xH8MNSS6h+SS6tpozHcWUlz8xhlDcNtbKh1+U9q7zRPAUOuL/aw3fKWAhR9hyozuxjp3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3wUit/F/7OI07VtGniEdxLODdC+g7Gcr0+bkbMbTVXRviB+1T+1p4g0P9mb4W6Xp3hW8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tJHuZLTH7+UvIMwosYPC8mvxWrho88vZv3V3NoLn0R+y3/BPv4D+FIPAy/tI+I7e31jV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xq6WlrC5jM8IbI3yMDh8cAcV9neLvh/da3qX2kOSHUlpH5wffPH5VteFfA/h34EfDjRf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fh/w/ZQ2Fn9qlSBRDAgQE7yOWIycVwWs/ti/siaHYsNZ+J3hu3tc43PfI/P0TNfleOq1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Q7MTgZSjZHw18f8A9nm18YWkWkabbR3F/FcR3FrI0KskNxGQUkZWG0gnhl/iXivhbSPE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DuPhNpXhO70L4jaBFPouo6Hpqtp+narKQGmBmjx5aJtDI33tp9q/WbxP+31+x74XuJV8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xwpdrYaOnmR+Ux2qXuHARQT071+LfxSkt/iJ8atU/aH0mw/4R3xDqN59tik0+UxSW5UB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ySOeR0r2OGcbVjUqUMVFqKWnr5rsGX1o4d8lRaHG/tE/BT9sv9k7wLcfHL4W63pNhoWg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txLY2kz4Ev2mY5ugjH5zn3HFc18Ev+C7/wARfh3a3vhj4s6BYeLY7OWOOF7dWtpXjHDl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X1rf/ti/E7x/8Nb/AMFeO9N0nV7PU7KbTrtpYikjiQbWYhfl3d+BjPpX5yeI/wBl3wF8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o7a6VW+yz2aCGUyIhIUkcNuxjkV9/luMy2UFTx1H5pfmd+YY/Dpx9jqvyP2L+Gf/AAW9/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40sdb8NzgqrKIftiAnqQydVHfivVfit8f/2Ev2yvhBqXw1+HnxssvCHiK9xPpOoSPJpt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bgAY3PyypnlT7V/H/wCDtb0vTI1U21+NKWU26tcxr5qT52lQU+8oIx7V6v4l0PQltPMC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/MEcYr6KrwJh4VVUoNxtt1/A86tiaS0UT1v4nfGv/gpr8B/FFx8NPiJ8RdVi1DT/AJUA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6JNbXAUiWJxypzkdDXg0/jrxn8ULn/hJfjFf3up+Io323hvGLOY/+Wc0a/d244OwcV0Gl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y31uPbp9oV/0U3Rc7x3MMYJwnvgCsXxBp3xB8OhInNterCdq+UNzLu44zzg9+1fTSxMX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V8Ur2R7z8PPHl54FvEja1j1ONYybcSHI6ZUDqMA9vSvUPB/j74lWOn3V9ealJHJqzM0y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kOMhFH3R2r468C+Lrzwx4o03WPiDCun6THdJHJGTmQLN8nmqo/gQnL+gr9Pn+Hes6fJs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cqYYMpGQR+HT2pVbK0pfI66WcYqEFGErI+StR+GFhFHa6j8JYG03WYHZY403EXBl++M9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8+EHwe0bwL8HLb/hafhT7fq+vSify7ybzJ7O12bVhGDwWb5+eRxXnn7L3wl/tvxndeON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HBGAdpuJRgOOg+QenSvtK0+H9nbTG5ub2681zlowwx7AMa8vHVJ1GuU86vmLUeR7nH/D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mg6Ta2ca/KmwEuD75r1DV/DMvi2zaPxBpcGrARtGqyRqzBWGCqOQGX/gJFW4db0nwvFO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cEZxsz0+bjrXOpb+KPFHn6vqs7b5FCQqcpGjdMhV4HHT1rjq15QXKtzw+b3uY/DD9pj9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9x4l8EeM9Qm8ManNHHHpUl6xvLe53ZFsEYlZYwBweoAwa0NX+DccXiG4+N+q+Vay6EBo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XOqCH9xbM0ZIWRCxO/oelfrH478DeCb34o+Fvg7FaNeXkdlda1dtvIMUpXy4HbbggPk4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LRsPFWoainh5YNDmtJ5ri2iuXWCGW1Tes4hJK+Yxyu7G6vQhm1dxj7XS2mnY+uwOew9m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8HfDHiHzby4a5ik1PQt8N1EYcFJXyH3Y688g17j8NfiP8efgPYtN4SvV1LSYpPtFxpF5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/wAUJPqnHtUk/wCzfoGt3a+PNPuNT0i5m2yD7HcbJWGOVePoV9j2r0SXTH1XT7vTbW5S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ulLH5RtX+Ik/w17tWrTmtdialSM53Wx9PSfGj4f/ABg/Zs8X+LvAxNrLJpTx3mnyPi4t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qp6ow4Ir3X4seN1+O93D4V+Cklho2tRaTaWuq6hcOWt7B/syjy1jjGJ7kjk44Q4zzX5y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g8B/GXxV8BvGHgPVNK8Xa14Nk1bTbDUIfJGo2SSq32iDnDqFz8v3h0xXcfAX9pDwb8D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adqgimaL7Nc3j4klLf6QsMpGRhwQA4yCMdK+dxWXtVP3aPdjgsQsLyQjq3szkfGv/BKL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DXtK8UFoz5tq4ezmlY8go8nytJnkZIzX4V634O8XeDvEt14B8RaXdWesW0xt5NPmhb7Q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OMgrx6cV/Wf4p/bYvNHgisNT+HsRstQgS6tJFvChkhPAOMfK6t8pHtXrX7KvxB+EP7R3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8ExWvifwtDb6fpmsXGyeZIblC7BJQP4cbeQWXtivWw3EtXBU3LEwuvuPNyzL8RUxaw1R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rz9s79uL9ljRdE8T/D+/l+K3wwWxsfC2t3cX9nrc6S8m2WKQSBUlwgCyxtxtAZcGrPxe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mj/CP406ppmj+M9Q0iLUWsrVme0QyNtEcVwcBn4zg4weBX9E8V9aeCdLbxF4iui0Easz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wAr+TH9uP4q+K/20fi94m+N/g7QLi58J+B4otLudQihbCWpfMdzcLjcqF8qGA+XjOK8/K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JGmoxPts74cpUcNzrdHsmqeF1vbpooVDyQjMm8bcKehx/hXyN+1l4b0u0+BWq3d+iq8N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nAx747V9Y/8ABPK11f4vHxB4f1rV3ni0tLefTGvhutnQnZNF5mN7uBhguSAtfYXxs/4J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ei6h4wl8GzaNcSSvaSWQntZ2AykqSqylo9o+Xj2619Z/adOhOLrOy0PiaeFlBqo1ZH4X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zPpHh6K3WG91sLczEcEoxzlj/u9PavmKfwdePeSW9vdReS2GXfn8q/fT4n/8Ez7jW5tK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fkLHbx/2PKYN/QfMpygOO9cbN/wR71q0sI7y0+I+nyzO22NJdPnjjk55CzDIVvTIxXVi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muY46M9IPRH4k2vwv167YBL23QL6g19Ffs3eLvif+y/8cPD3xb8DXkFxPpN1G15axTCM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1kRuGSROikEbscV+yHhn/AIJr/BrwRYrrHxA/t/U3VvKMd6Y4bNpAOCj2+RLGexBHpXp0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FpWm+GdDkS4PkxWws9zP22792/8AHNYviWhLTdHkOtFO6PgL4vWXgLxt8TfFXxE+HExl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Tz5QjKRTYfyigACtGcoVAxxxXzJZ3U9vqN2ksP7uFgnzcgk9x9K/YvUP2S/A2l40FNFu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tJHI7wCX1ZHJGxuhwQa/PfSvgL4q1GbxJqYkhtofCmomzu1l/juM5KITheBg4PY1zUczw0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WIjPY+bHVruSW6lvZIJgNgQKuPbjFfpv/wAEo9Ml0GT4marqYMljIbBZLfIG9wDiUDpw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eiwWvnxfZY5t5U7tvQddv0r9Nf8AgnT4F1/QdO8XeIfEWjSafpGsi0axubtfJju0AO5o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AeleLxa74GahvpY9PKqkadZSnoj681/xN488eXX2TSDNoOgouI44zvlmA7yEdPYDtXefD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VnlD4JbJGOmef8itPU/HnhHR7P7HoqjUZUPltHabcRk8AMf6Vh+HrO7KmQKBHI55PUH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hJL3kfWKtGfvRZ9B6bqXhq/1KS/s5Gh1HaQCCcH0z7Gvzm+Kd1J4g+IVxf38bxXdoRE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3pXrvx5/ai8L/sbfDW4+KHjPSv7XE9yllp8CSLC01wwyQWbjbGvzHvXG/CfTrD9oHwxH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9SPxAvnW2nTjyJTGflDuF5EWPudCRzX1XC+FqU6jxcl7u3/DHicQYhQw/I3a58v8Aj7wm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N7/Uyu2OG3XzJHGemB0x2rzSw+AXxy/4SUD4kfD281vRpsRSxzwqxMKL8jxup8yJx2Zf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jpdjdaF4etLXQbV0MZe0jCvnt+8++fzrnp/hh4ltFa/n1N7hJcbipcsAPTBGcV9VVxHO7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/un4XftN/styfD+9glsru6uvC904+zfaowNQ027Iz9luMjlHX/VyD5XA55r458Q+CLS7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hY1mAwPw6LxX9R3ij4b6B448A3vgHx/t16wu9gPmMY7mOOM7kKTqPMXyzymc4r8oPjz+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x8TPg5cX3iPQ7Zz/AGnY3qA6hYoThZ4zH8tzbDozDDr3GK+nynOYytTq6NfcdtHFRnZN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dDafs9/DPwz4es0hs4tLac4IbJnkLkknqxIroYvBekXkEuXGEkxtbqNp4HHoa7T9kXXZ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Qr23dbvwrKdNmDqYz5OfMhkUHkrtOOOAa9t/4Qe21vWbi40qDDh+WAxHg88j0Pr2qKmN9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nzHyP+zz4AF54gufFevNNNJbSOEDttYEkjOPT0r1vxD8ODcy6qvhv99cearNGF+f5l+6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qHwm8Ha1caNocM93PLIWeaAgwxH+JEJ5kA9fyrqfB2l/274x/wCJLLNMqxvOwaIx7sDp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x3LG5b0i2eVeE/h94T+EbW2ueOLee+1vUAiw2+A8NqT/AAADIZx/Ex4HQVy+p/s8+M/i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uCSRpS0RnDMUXsnoFXpt9K+27vThpGiJGtgwunBH2iVN21j/ABfN3x0AroNK07WNOt4v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yea8j48qEP3f1bvjtXxeIxKn79V6HlzUm7o/O7UfhrpHhfUZP+E/sZFK8f6O+IWJ6MvH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X+I3gm2Tw/pDySWkPEUbrn9034dq+9vFfhXT7nThY6zb/a3QAM+MDA6nHaucn8NaNaaM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42jccDuSawhGNRfupKx1UpSg77M+DP2ihF8eP2S9Z8K67As3iDQNSsJtM/s2I+fc3NzJ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Qx6Ac14J+0H8QP2hvgBoUfxO+MN+ms/2rFDDHYWghtxBBp6KsJnRc+YVJw8oxxXqX7RP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VYfDXTfCsusT+I7eKOS/V/KC3MsgEFvC4HEqA5lXAODwK+Yv2rfi58Obn4t6p8G/jBpO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jXkuiyQ3VpJuUSvEVudrZRiMlcDPFenljl7OVOqtFsfqWUVqc8s9lWep7T8Ff2u/H9148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oh8KeHvF8slnourXEkbWT3oAZAGzuEEmQokxtLV9peONd+M/gf4g6IujW8lj4elSUX1z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7qcKqKo8pYyenc/SsX9mv9gj4N/Ez4e+F/wBoXxLeXPjddV0yEact/GqQadbQnasMVmDs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ziv0k0mSx8B2ItrK/uC33Q08pycfwhVwowP0rwa2dUIzdOjG7R+f4/2KqWpI/GjXv+Cj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T/tn4DavqOnWzv8AZ7u4t57ZjGPlja4SJGUFz821eg4qf9mf/gsdc/Fb4hT+APjn8ObX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DQJJfttgE+959tOB5q+oXDjsK/YVfiDqd4xg+0TKEOcyykDj2zXxf8fP2NPhT8cvFWrf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vG3iDSptNvtTtIVkin+Q7Jp4FxmVQMeYmGYda9DCZhhar5K9Ky/rzNcPVw03yThy+aP0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18O9K8dfC3XdM1bw3q8Ims7mC6iXzE6ZZXZXVgRhlYAg18Cf8FFP+CWHxC/aL1q2/aJ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olskGp6ezJFJqltFzE0Eo/dvPEPlG8/OmBniv4pbf4d32nySWlpq080drPLAWhMsQkET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4zgjNfT37OOp/tqeK/GF14C+AvxE1/w54ZtrPfrmqHULn7BZWg5cyZYgEKMBVIJ9q76H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ExVu60t2ev6HfHK7S5Kb/A9k+G/gP4havrkvw/06wfTtS0m4uRrC3g8uO1MbkOLhuilT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fg1dSvtA0TUoNQutPJWQw5Xp/Eu7qvbIrtv2f8AT739t79pjw//AME8/wBkrxPZeHNL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eIleSTX760hMx80qdwScrtjHvk8Cvjh/ir4a0vxtFdXGkxeGfHXg68ntZIZ1FzptzLbl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VDDHTFepmnB7qRVSa1O3E5T9Xhfc+xr3xRJ4s1LT7+50uC3MFgtnK8XHnsh+WRh03Y4N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4sfs+vJ4M+F13/bLSh77/hGZyZonjQbpHWMfPGSBwU49q+dPAGoW2q2GoarqIKm0sDeu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Z4x6V8jSf8JjD42h+Kel6hJpuv20omt7uM7ZI9p+Tbj+EDgr0xXzGRZMpV71XZR7dSGk4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+An/BQn9k79qhEFxqn/Ct/FDlbSew1mTy4XmY42w3f3COOj7WHevsbxB8KFtdUI8VaN9r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RGPGVZXB24I5BHBHSv5W/F+ofDn4wWstv8WrxfDOqX8qvc61Bbo1tdzhvlM8Che/Ux8j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7v27fgv+zx8K/B3w71OTT9O8FC40qPxRpdzFe6dqGnXLBrS01CGVDsuLfBVGkIJjIA6V+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/s+iNpcO+096g9D75/4KF/s63nxx/ZHvLHwlayXeveBZf7b0uH78ht1GL2CI9TuiwwTv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UGseCtN8W/D3V9Snk0kR2+r6bfPmKJlfdDNbrkj7MT8uwgGNu2CK/on+Av8AwUZ/a2Xw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DTRfEOkTTtEdVs9RttJkJj64Qu6bwOGVlANfAHxu/Z7+EGtfG+fxX+znrFkfCXi9Rf3O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XE74urIxgbJE3ZaF1O38q68jf1Z+yqrTodGWYOpRfs6+nY+db3xd4ks/hFb/ABW8LWAf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VH+izxNsaTy+8Zboyj5Sa8g8HfEf4veFdMtPiOdJ1CTRLq9+yRX/ANllNn53Xy0IGHb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PhpbeAPBr6H4Y1C08RJ4f1JYba3tysl7b+adqeZat/CxwrAZDGv6tf2cf2Jf2efAf7Pn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NN8aWkNtJ4nghd76802e9PnQTQwH/RoYiOuE3gZGa9WWYQi2pLQ9/wCruKuz+PfwP/wU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T4fabous+I/COk3E1/8A2A2m3HkAz/62RGWLfCWPORxntX6BaH+1x8K/Gtnpstna6hY3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aGSCJ04eGU8YIPy8iv6yf2gvi5o/7Jnwg1j41a3os1vpOg6YY9Me0wIdZ1C9XyLK2/56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B7V/LP8AtPfs4ePv2VbbwX4r+JhGot440VtVnmiw6w6u7F7+zLqAGaLcpzxnNfM5jQwW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jsupzXO0en/B7Qde8d+DdR8UeHtf0vS5BcMH0e4IjgDJ92UJ1USr90jiud8EfCPxND8X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VqdBv4r+SWwuo5xKU5ARSN2HHB44rw74XfEm/wBL+EFtr/hO6Nn4uttV+zxWd1BHJp+o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SdWOFU8Y6V7H4r+Jel+KvFFl4dlZvBGpMu6SWcsLdAoy6BkGSCeFHevzPMcuqYWbfMnF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WqehrftR/EL49/GvGm6varo2kW07m2tNKjlFzcKzZZZ51IITopQcHFdX8LNd+KGp2beH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hTZvD8jtGAAIpIz1I7Nn2rwHxp4H8WXlzbXfwumbUYbljPdaiupSpO0KjDfZbNgN21hy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+zP8RviDY+CPiv428XfDi1ksVjl1648nUdPF+D959hEkdq/fI3RNweK82GCbiuRHfHD8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bkS0jG6Mbm42Hjn0r0PxB+zh8TvDdhoni3xJo0dnb3Sh4bpJATbT9RDPjmKUjlVb7w6V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/wAS77w1Ja+HfE1n8ULNoJJ9M1i0t2s7W5hVcqrTsSkj8cbccV4X8Av+Cifi34d/EhP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up6U0UKQ/a7qBRd/2YWxGZkP7u/tF48qeM+dHjFelleRTqzaqK1jsoYSUotI9u+CuleH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wW+Jmmrew6rdCAQyMVjlMaM53OPufd619zftD/8ABPL4O+KvgXJ40/Z18NTfDnxDoVhc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ILgWjHzYntn+SV5UBKyOFwcDvX5z/tdftF/sSfsu2ug/GP8AZ58YXniubV7i6i0nTntD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5pKM0KMwDKcN6dK/mk+OP7Uv7Sf7TmvDxZ8ZPGWo6jdxIYEjgkazt1jHGxYYSqlAOAGz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dKotTiw8qeGi4Vo/I/e8/sm/HLxHoVv47+F3xZ8Ia5pk9rHqMcGp30GmXymT7ttLaP1k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y6zD8aPD3iaXw34s+Hxn1AXL28qWEZumaRU8xhH5W4HEfzcdq/IOSKL4h+EdJ8Tahf2E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BYn5L26sf9aJIwqgSGJxjk5x0r3/APY1/ap+Nfw4+KFzoukhtcg8X29zFdi+u7i2eGJl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TAALvXkDivPjw1CrDmjKzO2nllGsrx0R99w+OvBl7ZwP4OvH0bVYXEkUcg8oiRD0BOOG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4e0Lx5rWg6X+154e8fWvgiDwqpttf0DWbEPpt2r4/0QMn71ZZlyY3UE818W6D4u0XVPBk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6rvs7aK9zfJA/QXENwi75UDDqwBr6h+EF5qHhTQPDOvfG422vxm5Jit9Esbx77RpYj5a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jkYyyDpXg0srqUKsk7WN8FlVSlP3X7rPprwz+3F+zh+wBo/g74b/ABU1XxlfeC/Hlw76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9O8MLM25LCG8wXmtVLHdFMBIqY6jivpH9or9kvwnf/ETw5J4AudLvvCHjcC/0TUokjXT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rD8iI+Q67eMZqh8MvjV8Hvib4K+IPwO8QeH7Xxh4NuI3ludK1wK4khkTDyoXUbWDc4TD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N4jk/ZM+Fd/+zQ95c+JfhlbaxFrPgmeeRjeeHXI3TWCTn/WW+f8AVA4KjivcrYrBxwcf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jhNaH4n/ALSv7TfxM0rxL40/ZX+MWiQaDceHdQn05G09zEkD2zgwz/vBvwRtKlSAeK+j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qP4X6H8UPjRYodUtgbeK4tpFEepRQn93cyxnKrLjh8da/Xfxnp/hXX9S8b/8FAvDb6bq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g3+yJ7a2vVjsfKWOb7RFOMLNPIMhwOF78V4yngOx+E2o3nw81Dw83g2bR9zTaXswkBK7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mG04rzp1aTSlReh8hmcfYrlw58u6V+zh4C8OePrDxdZ6G1rcWLM8Uunwp5yMV27kPABx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I/EPTW0/xdpmvaNNkEXF1fXEbSf8CibYoPdcCn/Dr9pP4X+OP+JboV3Jb3jv5UdtcgI9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HCk5qx46+PWjaRpE9vosB1O4GY/IuALeJX6bZHkK/pXj4lqt8E7PyPIoqrDc9C8N6V+0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+E3iK/udHtEZZVa6ZnjtYx8reYcmTGQDuB4xzXhcXiu/1i/1LUPEkbHU4ZGS5kJOC6n+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tWbwrfweGpNPsLW5Ja2QwX0cmY5V2Ohjc4ZR29OK+k7n4ReBviRYwX8F1LbsswvEubSQ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dMFW4Ir5vH4fENL2l7H1NDOKdOlyy3PvP/gnp8QvHOvfBjxF4U+HOmpbanozC51IAjbe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0nzv4XVjtJAx1rrLLxr8f/F/xGh0zTLj+xNI1HyTPY3ECR3ka26l3NwFAOxyMqRivz/8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h8T7vWPB1vd6LpK4unm0+F5LQJtxIMLuZUz83l4IXtwK+mIf+CgGrftAfEPw18JfAusa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fWyPNvRGFw8YJAJYt8qrjv7V+ocJ59RjhlRktY6HblmMVXQ/SC08dWfw/ay8OXNrZyXf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RLM5IL/ICxdlTpmuO1LwJ4v8YfG7/hMt0ulaHp1rcyX/ANnaJ7W8XIFvI+7O0xjO8DGV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+F/Anwg+I9hJqmo37QWzsbYRlluEmV+rBThVfGQMcDivdT+2B4T8OeGtHXRdLuoZY13N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DI2Q2R1z+VenQ4jftZQnC3Y+hWFhy817H6Xyatouj3uo6brXiWPV9Mmhij03TYP3hDuM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zwK+UviEnhDw/wCH7/QPFLajootrtF0/ygZJ79HXMjyRoTthj5Ax+VfnTf8A7QPg/wAD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rGsm41WZJY7CzO+S1ZgFzwpUbv4ccDpxX3fYXHiH4761o3i7WfEt14T8RaI6yWN3bpC3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PE2Rvx/FjHNfRRrwkk2yFhmkj7Z8K6lafEbwBp7eFb/Ul0GWNI/NuUMdy4j+XAeTEo9dx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vDuhTRaB47vRBFIMRl5PLOExyWxzj9a8W0jx78SP+Eg02xNrdanbujBLmeSNogF6GR1A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K5ifx9qPj34gzeBdR046zokUOxtWSMbrS8zkxsP7gAA6ZBraEl0J9lqdboGsfFHxh8Uj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A6S2lrDF9kn3H9y3nL96QDqMZx1r0Cfwx4ouNS1W41DVj9kiQKLaSBGjttwG0DbgsB0K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EemavdajZXGlafYXMK2z27/ZvPiA/eOqj7/145r1nxBqUkS6hr/g7UH1HT4LZWuoI9qy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uxwfWm7NWCUNDxrXfii3gq9m8JaRaT+I2mTLzQbljtk4Hy7xgf7oPFcRdfD/AOL3iu6k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Zg7ENzaGWU4GTuZhzye3HpXpHw68X2HxV8LwajfznSLaZj51nG6zvIqngtgfKOMEdRXu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C6HPc3kRUbwsKtKuD0+bHt07Vi58uiGf/9L97IvDH2b91frGd3RlANZF54FtJbn/AEg7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g+r6c4yGfKjoBk5rzzWvGa3NwdHto5N+M5frj6V8ufQDrtbPSL3/AIlMXlBODg5zRdeI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6NgAx4rEt0laPdOck9q1LcXl0vl5ZtvY0DTsdX/wnpljT+0fMDYw2O1b9pqr3EAe0+VG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ub1f9Lk8teoIGTUNzoupQSLJp12ZQnBLDaAPpWfs10L9odPdaXFdyedLFGysOVCjk++K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bW6ltNq4UDGPyIrJl8Q65YQhIoRMp+UnGP1qSDxPZQYkltmMg/vmsZUncPaEUf2613Ta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DutCHE2P9jGa6XRfHPh7xTEY4JXtJFO0xXkZgk49m4qWx8daHMi212Jbdz1OMr+lXdY0f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4Wd1+VyN2KIzcNB2TRoW2hRPIWmAI7Z71fS0CtttIVz7cYrxHSPhb4+0q6F3Y+K0OTzD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jb9a3tS1D4raETND9j1WOPrBGphcr7E8Vt7RGboJnphWRl+Yn8KpsiA7XPFeZ2PxUkt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Yu52gcMo/EcYrs47iDXIRcWcilMdAQf5VspmXs2abS2cZ2scZGAByaYRBjg9fWudmW9t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eBWwoeZVkKFBjhTjihybH7NDmljAzniqs97GqbY85p53OR8mKhwFbdHjNSUlYrSy3ciC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sLqN0vHtVn5UxnHsO9OjCOcnr2zQMjW3YAHGKiEE7SsRafJ/eYqQ3virpBQ5b5selaCe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M1TOK1LwVoeu/wDH7Cqt6qAP5V5xrPwGjkQPo95n1STA/UV7+to74EGWbp6CtFNC1Ber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Znwzf/DvxJ4UnDG3mhOciWFienfK1+Tf/BaaDxN4o/Zp8D32pXjXEOh+Jw2JFOUE8JQZ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aWbWjFbj5ia+YP23PgNov7Q37HPxB+Gk9iZLyTTHvtP8mPLi7s/3sZHT05rtw9W0k2c+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1c+fdLY2RHH3wOn4e1crr3iKzigNnYZ3Rt83BG7jsfauZttYuLjhD5DKpz/e3Lwce2RX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6bzDn+H09RX2VI8cmn8QJLKUl/dTddrjIzWvYTW0DNbSH53wxwOp9M/0rh47K41C/wAW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Hp/hXodlaiB9tyvJA2sOmfetjGe5swuDbtbFiYm6pj09PSuA1SeORyI5DC0OVC46j/Guu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/Kzdwf8AOK8p1G6iFw9yt4JBIcYJ+6BVQ3JPFfie7C3+SXPm4BU9fQV7nrH2TQtKsdGg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G1fuivmHxfeT674qW2VV2mVEAjOSRkV77461OaPxGlhCPtHkxrg55AAxgn8K05tbDJbT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Fv4tv3SPT8K1LXV98glHGOn/ANb2riWvlZfNkUplenX8KpLqc64kgbbgdxg1RNkejRzx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vGR6VHBc2z3BtlYPt4OOPmHpXCf228zom5CYx8/Yk/4VbsZmvL/E0qMh5Axj6jigLI9C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WIyF747/AP1hWOjWtwGeW0LBMkMF+YD3PSuZnXzLlZ/MARAeM/zrI1vUpI4oIbachMNk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HUG80e5XZteF4/m56GuKkvraDxC13ZoExGMejYPf/CuZl1ub5hOxfACoV6Vh6VdyHX5I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bhWMpXGd5qeqXEzmeNPmc8sfX0+lc5d3fmN5UijcMH5fSi6ik8suQdvueKygwjQIDgjp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Ntz8NjA9BVXUJcSqsOFj6nHUmsvziW8nYSPRe1RXkxEHksMMT972oAR7oMdjc9Kyp987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KKQMNQSc7VIyM1znQWtMjTcMdF6E1BqSfuZEfjPAx6VZ08SNGQCOOoA6Gq2pIEBXpmtP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a40lIBjY0YA3Vi6JcNZZ0i5+XacAjtmtX7RHaW0Iuhhdgwyj/OKwr2S2urhZ4CVbjp7V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tMSDQEcoo8ph856tu6fhXlVv5gXFdl4j1iPUrSKKOPaY12szc7q4xMKa48XJOVkaQXUv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YHtVwBuFFVrgrswMZrinsaFV+MYpM5TntSbd7ZPalfCxE47ViB+pn/BOzxtpmheGvE3g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1/Y2W5YgQ9vkmdC/UZXAAFfvPa3UZnZ7XiFVEcar0EafKoHsAAK/lr+D9rqukeChrtgf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t8waLGMemDX7k/sxftEW3xW8PW2qXsP2e9s5TY6gMkxtIoBLxnuD3HY18TmFbmxE4rof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e59TTaHpeoXc1pfWkc6SDkMATj6/4UW41/wFdKvg7VdU0qNl+X7LezoFx2xuwPyrenuL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bgY9KZqUyXEYjzjFck4Rl8SOaFWUNYux1+l/tKftbaOR/wAI78VNcjRAB5VyYrlR6D94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vz9snTYDba14msNQOOHudNjyfqUIr5Xa3Mrbo8bh+tRXMN4YhJMhKxDofT2rz6uT4Sfx01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dT0hVaPsaH/goX+00y5kPhu4xztn05l/NlfitbSf+Conxv0RpIr7wN4d1k9/sN1NbMAP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Y8TQxn7JhU3d24FcvdzXMdk81osfPdD0HtivPqcKZfJW9nb0PSo8aZlHVVD9Nr3/AIK6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HruPvug1CJgMdeoFchdf8FaNCug8GpfC/W0bdyIrm3P6GvzRuNa1W2t+JcqOin0rlLvx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DjB+Xms4cG4DpH8TvXHmYfaa+4/QXxP/AMFdfBdjHum+GviTy84yslscD6ZryfxH/wAF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p3w78Ia3ZatqG223XEcLkiQhQiMjcFiQK+K38T6stqY9VtVePs23BFezfsg/CnR/iz+0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2X4TZdav3Zf3YaLP2eM9tzyfdHoK3hwtgKP7zl2PTynjLMKtaNNW+4/WDwX4Mt/hf4MN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aykdxqkpwSjsAY7aP+7FAOMDq2a5v4WfFQfCH4lPoWtXawaRrkv+jtIwWOK7JyNueAJO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4lvoPGNzqmvXYTT43aaRevJOSox+grmf2WfCOmftbfGnUviPrUKv4F+GsyvJFKu6O+1M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H7yT3wK8mVNSWp+1yqN+9I/fL4O/Grw3490C50HxLHHMArQum3P+ycj3r+bn9oHwx45/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iD4Ylrv4YeP5TenSHJECzqf9JSE/8spl++n94cGvvLwh8Q/FnhPx7cab4PmWAWs7Syqe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r3/9oz4JeG/2uvgLd+DPGuxZ5sSwyJ8rxyjo0Z6rnofUcVGHh7OXLL4WdGI5KtPmh8S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nxD0Oy8SfD/VYLyw1BSyPnDBl+9E/ZXGMYP4V7tL+0h4U8Z+HrrwBqtnHq9vPC1ve2V0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3fKw9u3av53bTwn8Qf2cfEs3hXT4RYXNkCtxbbdtvcxJwr9hkqPvDla+3/gP8cPh34r0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czjabO7BV90Z+bb2kT+6e4qa+XqDvBnn0cxXJyTXyPnf49/sSaz+zl8WD42+Et5d2ngr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bEnlraUD7yA/6piM44NczY/tF+IPB2q3HhkxW+oG1IH26N23MSPukdBj0r9Zda/aA0Ma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wRhSmQWYZ4VVPUnpivzQ/ao+EegaJc+GPHXhyxtNN1HxKbmS9sbc4wow0Mjp0344YjHp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UR8ZxPXq0aDrYZ2S/I4HVPHOofEnU4dV1Y/aI7UjZbnPl7um4+vpXqFna3t7befYLHAH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8OW2v6I7mXTZ5ozz+7Ga9h0XxJ4ntYiLfw5csDyN5GCPb0r3YUoxjyxR+J4rHVK9RzqO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XrKNRIZm4ODwB7elek6d4T8NaUrNJLuGMrlh17nH8q8ksfEXjmN1mudBwjjhBNg+3A6V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zIfDbeYflw0gbH0/pTcdDn52d7FqPhvTkzbxmZT1IGT+dWovE9oxza25GOgbpXFL4t1iJ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QkMuMV1ena41zcLC8Hlg/wAOAayJL+qar4lu4o49MxFv64Gf/wBVYU/w/vtXtmfWtUuM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tXTTah9nRzGPnJ2ooHWqrp4k1WdLcQvHGF+8PloAu+GPhx8NrCD/AEtmFwCMTySEtn+V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q8tvq3h9BK1qAMbvvAd8iuK1L4Za5q/lyfaUhVed3XH4VwHi7SrrwLpTX134qb93lvIi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0FAH56/tX/FrQ/Dn7RMlnJFDqFraacNMzbuHniZz5kpKN8oXsrKcnFeLeAfiNpuqanc6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RtUjtg9yB1rkPj/4Ol0/416xNbRNbw34hv4UkGC0c6ZHHavMrTRLmWZJLVT8h47AEdCa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bbHh4mvze7bY+xPFc9ro1jDeX5KwS3EVuXB+6ZjtU+3OKdf2LWNk+mMOFIB/CvGviXrc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rCTy9ZguLZ3j6F1jJ+ZB3+lcp8KviL4zu7O5sPGE32y2t2jghkZdsqyMMlSR1UAd+9eb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10POlhXKN0e0+RDNGYwuVH5cf54rzL4jwG58Ea3ZxLKJnspVh8vILNj7oI6V7FBeWFxa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Gap39nJd2srOm63YEfLyMY6V0U1KhJSkjgnTcHqj8wvFvg3xdf8AgXw9b69cyXFppMHl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vMeQPuKenpXkF/oMtvLEkZJkyIhxydxx19K+5zLE0RiwGjyV24+XH09K+e/F2gvpt0s8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Sex9q+0yviGrV+MVXGTRz2nLp/w61fW/Dt/aWmqT3Vi+mvslJijaTaxlR06smAB2rntH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spZba6tmDxTK21kZfukEdMVuyabZOzT+UBnAbHtS/ZrZZo2jQbXznvwK76mMdjCWOn0K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jPqkT+N7gXp0qBljnVBF8pbJ6cMxP6V5posv/EwNjKdsbLtjQDHzen1xXret+JdM8GWI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VEfuqP7zgdPYV4m866rJJOW/fFg+V42t7e1e1gak507ctonsU8VUrQ99HqsCyWw/3f4T7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rRFmPy4Q9zwBXqHwJ+Htl8VI77VfG+tQafYaTDI8iW/N5MUXK/L0VDwN3fpXz8/i1LXU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MwUtzIAvTcOlcksJJycV0PPeBmkm0feH7KPxn0z4ReN7/wAE+N3EGkau0cMxY/8AHrcp9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fHbFfeX7UvxLh+BfwjvPEtid+qXw+x6XtwUMky/65cdVSM7hj2r8KdS8RWd27S28qSyz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8VfGrxt4m8M6B4N8ROl1beG1mS1353FZjnDeyAbV9BXzeK4KVfFwxEtr+8vQ7cPCS0se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2UpWTkvJjJPr9KvHTZ42I+xXEs0gBwYm3txnOMZIx36VL4ZtNa8U+I7Xw14ctzNe6g+y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e3FfQPwW+K8nw9+KVv41+IC3l2trFJaHZhpYMfJwp4IQDaFr72rWnBWaOv2juoy0R8/+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F1h4w8MyNaalpsqyxNgr93qpyOhHB9q/X3wJ8ZvD/wC0V4Su5NMBtLuNFN/p2RgMOjqf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MH7VP7T/AMMviJ4RHgjwjp5v5Z5baWW+e2jtgscfzMiYXfvYnax6Cvl3TPiDf3fxcuvi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KsRntrK0LeQBCgzD833vMAJ54Jrws74fjmNBT+Ga2/y9C8Vgk9Ezq/iZ4OvPAnxBu/CM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qrsFMbjIwBgcHius+Bl58NPDHxXsvEXxTaODRre3uA5uI/OWR5E2KhXn1J/Ct/x38TtI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iiO313T5m07UISBGpW4+aGRP9nIZSO1fPvxFt3sLOLTbgYeK42yenC5GKMshUlSjTrx5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p1UrHMeJ4dG8L/EG+uvBdxFqOl292zWrKCFeEnKnB5AAOPau38GzWnhnUtG+JBkVbHVL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JuDkqO3INeRQiDOYozk8cVPqOmy2+mqAvy7yzKOoLDAPpxX0k6KnHkl2sezUSndM/SCy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5txZJFkCqcBsHI/MdK+jvBfivw94k1260m2zCl+5Vh0Ks3zZHbIPQ/hXwr8FddHjTw7Jo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/UhiAJreNCXcn+8o4wK9L0u/v9G1KHV9IZkeJlkR15wRyPwr8zxWHnh6jpy6HyuIw0qU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iLd+A/AOuJ4sh3GzUx2pzuZrpwY49voOcn6V+ZPhjw14j1++l0az82Sx0/a10uMK845C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fHXXPEPxG1PTPhlEB/aM80dwyjg758CIsOwAy1fWHgrwL4f8M2B0GxjWR423zSsMGWY4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eYrDUua3vPYlP2cdT4J0rw/pl7Ow8tY8n5jjuOtaOt+D9Pl1FZUXcghC9AMYPBFe5+Iv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PD9kPLmu287Tm/hfIyYvx6D0Nee6TJBqTGS4cRGNCrb+ANp5B9xXFHG8691nHKdzC8F+L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ZW8Ux1N4bYzTkrDCitzM2Ou0dq9U+NHxK+FvgbwpH4VbUE1C/U/Jb2CLwpPMkrDCrx90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h7S7w3Eh85ZFZTbr82dwx09O9eQfGLw0ulaTaeKNatI4FvlFvbFJF89DH8254+uxl4BN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lU2PXwVV1KapPZGhb+OtL17UhaeEHuLufblYDF+8wOu3HpXo0dyLS7sfDmsNIuoa7d29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YfvT2Cg4WvlnwXLptm9z4g0y/uYNR0+EyQxxgR+Zu+Ujf/Dx2719w/ED4t+JbT4iaL4b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PuLm58jy3tLZo0AhbaM5hA8wt1fNenjMpgp8kNkenTwVO127H6w6J8NLPSNDSwij80ld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+Zn7SnxZ/Zn1mLUfhVfWeo6tqdlkW0umERw/bz8qITjLhM8gDBPA5qz+1J+1x418efav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wraShFuR8t9fKvHmO3/LONuojHbrX5zT22u217F4l0i6kW+tpBMsoP7zf/z0z/eHrXlZ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uxzUaijO5+oOn/D7QvhRok+geBpLzUIb60t5NR1DU0aOaW58v94ojYnYsedozzxXnWl/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WcQPch2JkDbjsUcAAV8Da/49+I+tut1r2s3d0sa7QDIcf8CHG73Jr6e/ZO+EI+N/xHso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dt/amrzOuyMW0LcJ5hwo85htAz0z6V5+M4ZqUpyx+LqJvyObG0JOXtJ6o/Wnwb4XtrP4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313cWmqKP7onUqY3H8I2BSD68V9GfD/WdF8MeBo769kU/wBpF432feKrlQnPTABNfFvx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/VtQk0y+/wCEinA+zrp1khEEkZwCn2gjanlgfKR3HFeueHNXtPHvgHSNc8Hy/adEaVjF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q9VlToy/iOK/NsTSr831irDlTPCmna6Pln/goh4l0LxH4v8AB0kNrcR3Wn6NOjzS7R51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kMPyrw74XfszTWmu6XrHiZd2tyLHd/Y1Axax9czf9NduPl7cV9r+MU+HXxw/am+HHwkt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b3WtSlP7t7G2BuRbBOhUMAST0JxXReA59f8AE2v6zdeG9HtNQ1HV9UeaS6u5HQQRhyQP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fQYjN6lHD0sNT0vv6HQ5yUYpHz94z+Dljo3iaXUYbH7Xb6fKrTkKBJCrcb19+a+PNW8P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tWXC2txjIOQ0ZG6Mj2ZcGv1Z8afE/SdG8R6x4H8Z2W2wubomTULQB4nklQYVz1QBuEHS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+KvD2sxSrAt5ZPC4PG57V8An32FazwdaXNy9C6U29GeP65pVhCraffKHUr909hXy/4v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tpLsdx5kQU7GA9ARj9K+mrm6Opa/LdBeZIwAO3y9K+ZviBra614wuXiA+z2uIIuOy/eP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2rUXodNCLvY9t+Hv7bv7WvwY0C18HeGfFl3b6TbHzYLO9jEsYDd0LgZU47HFfTPw+/4K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0Pwb8ZdYtY9Dubj7PfXwhAZY5D8jsB0RDjcRziuy/Zb1CXXPg14Xm8R6Za6nHbT3FpGN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hAKlh91eQBmuM+KH7LPhu/1nV9Y+FKL/AGY1hdXsEbJvEd5Gc/ZlYchHGSmemMV243Ls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59DRoVHS54PbofqN4A8R+GI/EWs+G/hLqQ1vw7aCJjqUrbhcXEmTJ5bdNiYA44GK/OX4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SIXvNQhu/DVgjjK5DvdZwAqjgomOGr1e18Vz/C/9nHwb8Jxaf2ZLdaOk+qlB+9H2klvL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+Yrq1sr2NWjgitUyVAA5QKOB+NfDZTkS+szr1No6R/zOZ5io1nV5To/hde+Hbz41aJd3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SXb0mdSsR56DdgV97eOtDtdR8ES6u29JUuo5HRhgo6na3Poewr8s7rTPGl+mNKZPKBX5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+nsRX314S8U+OfDXwdtIPj08MNxqkx0m3dJhLcSyD5oHmQcAuFwDnmuniHK53jXo9FayP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fGX/CtNA8WfFXxZ4X1XxSnhS30yJ7y3uZI0ZJGIBEO36ntzivnnRr7V7tPseuQx3UcYOX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lkV1njaHUPGc58RRWD219e3QMdtfL5TTq+SssWf4cDHpVTxj4e1PRf2Z/D/xbRVsX1nVN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sRWaptU/3W3bgT0xivsMqozVCKkjzq1Cc5O0S34A8FWXxc1CVPABZoLVs3TXCbBDjuR0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P2QvhvpStDe2cupNIS3zybAmeu1U7D/CvrL9l79nabwt8EdB0/ThFFqOvWf9s3bOcNNJ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TAAr0SDw3LBMReM0UMSkysPlIYfwj1J6CuhzUG1TPBrVZKVkz4I8R/sbfCefS/to1HUN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YSHuu18ZPuOlfJGp+Fvhh8KfiNEtzpV54hi0u4VZra5YRRXAwD5bFDuVTnr1Ffrzf6ZD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UOLfStMgjI3n93BFnHHqzEfUmvzI8YnU/FnifVvEE8J23twzxLjB2dI+P9wCuWOY1W3F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0Z9EfAO/8AfEHSbvwJqjR/27ZJI/2cr5xeyZ9yrbyHG6SEHaw9MEV6D8Q/B3jv8AZ00H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vgjSpUe4jb5ZUtLxTBJ8u3rHuDJnoeK+AJfDWp6dPbavaBrO7t2DQ3Eb+U6MOhQjHNep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de0T/hWPjnxNcXnhXUrf7HdJJFG22PPG9gM7M4yeo7VjDBwl7qWhrUbqT5unb/I/ZnwR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8VeH7iPU9H1OKNrS9t/9XNEi/IGA+7KvIdDhgRzXKfE7wLrEmtad418KWjzB0VbhQv3W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P5V+NHw98fftAfs7a1v+HWr3GkW07tL9lYCazuNvG4wP8vPTcuDiv06+D/8AwVO8I2jw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HkAjbUdJuPLjZuMBo5vubvY4FN07RXLquhzOm9qZ4h8YNK0fxD+0lr2t3Fu0dzqt9ZM7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zKB/Eo/KvuGG9vrfRLbwwywalo91KlpDb3x2hdp2hjOMNGecs/6V8v8Aw3TUPih8d/FX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pDdRwsdxjE52whCOPljXnFfUl3dWrxCxs7R5rccLJsJUeuBjmvCzerByjGWlip1502uX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+LMGmaLafCbXtA1rS4onNxp11MGt+wPl3XDBlA+VWwD2ry3W/H/g7wfYvZ3FtJYNbSiK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MduSq9sdBXj3jvxL4C8CadI/iTVbbTUlxv8ANl2EnqB5aHcT6cV89+BPGOk/HfxBd+DP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qNoglLxL5FrFzjdPM/3FHoecVwUKGI3ht6Ho/Xp14qNeN0vke3/Ef4yy+DNJs3+Huk2/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e7kkC2lr5SYMkp6Eqf4favx4+JHjTxhq+r6lqNrNHq3nO0t7ezcGeUdREB0iX7qj0r9o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gxby3/ae1Xw4nh7UC01xpFjJcSmOcqQmHhXZE4PJxwcV+dHxZ/ZN8f8Agnw5quteHrzT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1DSJvPe2XPyx3dsQssfHHmY217uTV6UZWm1zEyo0F/CfyPqr4Gfs+aT4Y+Hmn6q++e41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l3Ov3B/diQHGay9W/wCENk1q40ayuPP/ALNG6eZELW+SQDGjD7zD8q9C8WaH4s0r4KeB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/DPh2fTbby2EJjtbmbG2JWuF6RuAGVGwCTivD/B+v6/8Q/Fmq+HPh3oM15b6TE5cxEJJ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91iFHvXVSo+1TrVJntZVkkZw9tWlY4v9pz4ueOPh7f8Ah34bfAvV57LVNSRLljp03ltI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uY84Ir1/wrB+2H4D0063d/EHVLPxFLCwmms/KglgWUAPCJFQMc9HxXz9+wb8PPEP/C59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aTU9D/0SC2vUP2mK5lzg+W44KL0bH0r9mdW+H5k0WTWr2NbZwu+RZWy/PQcdz2Fa46OG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0PDxFb2UvZU9kfjx41+G3xk+JNyLz4o+KNW1j59itqN3NONx6IkbHHPsMVq2H7P2k2vi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RTHabk7VOS33VyOAf0Ffqj4O+EytrkeveJ8bIQXgjHSKMDJJ7ZFeb6N4L05PiLJ4gEbl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D7rkdue1eRiFFx5IaehzU61Vvc9E/Zu+DOn2ngfW5rI75Yr2G02sAR+7Qu+044zxx0Jr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m7YvbC3bGQMg/wCFel/AO4soNXufB3k5XVLQ6rBGw2hvsbLDOyeoBcbvTivoseDrB7tv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P0r8K4llKlmVRPy+4yrTlzWZ+denfCSzm1a7sTLkwkssaYBIk+YZHvXpPg34Z3n/AAk9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uJQ+dwKxDeR7EgV9L+JfAVtH4nj1q2hEUc8CL6ZaHjB/OqvjPxr4V+EngnVviX49uGjh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cvcXM6MiRqP5+gry3Vc2qcVuJN7H86njy2h8UeM9Q8VaNaJBp97f3MwiGESFZJS6DAwA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xr+0Jpvw1ijNzb29vLda1KnAEcC+YuO2MfKT3zivTf8AhVnxF8ReHRqWkaVeXOkrlZrq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VHPyZ5IHFevfsfa5+zF448f+MNB+HlrqreOX0t1kvroobKSztdiyx2yj5lLEDO8ZIGBX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Xlj9x3cyUW30R2Fpokmqzf2tGojjOEUAYVFUfKAOgAHSvMfiL4FkRhFE6ESqGV1X19Mf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y3X7i1IjDJgoB8vPp6fSufX4V+JNVifTLW3RJVULDLJxGMnbyf7orwuZ2PCXxH5leJvgv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I/ak489GI3hhgxgdNp9MZr9GP2Q/AXxV8beBh8O9U0i/kj0OICw1i5jMaT2ueLd2OC0s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v0l+GX7L3gj4K6db6pDFDqniby0eS6njEyI5HzRxRt8qp/tdTX0bp1x4m1u4a3ub3+yr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79tw4UH+Vc88dzQ9nE09u7cqPBPhd4f8KeA7JPhhPq/l6nPK0qsEzblyOIzIPu4HrxXq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pp1hGL6Y4ZmUZVT7EcdasXUHw68OWl2uq31l9kTDzyFeUUc/O64GB7V+IH7VP7d/wB+M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4t8IWFjJJAurWcTi2u487W8+OMiTyc/cZcMBUUakpO0Ff0M40ZVJH1x8Wv21/wBkT4Z6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t8/WrS5H2y20y3e4lEi8mEOP3eR0POBXE6F/wVj/AGer3wdqGoeDNH1nVNV0zGNKuo0t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sHG7HNfjD8NP2cdE+D/iG7+L3xa0vTfHnw9ey1qK1Bu5UEt2bb/Rbhmjw4dJHV4w3VlIY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V58EtJtotPt4brXphHczC5UOF4ASLy/4mfqRX2KyHDTp81CfNL7kfXx4dw/sk46yP6av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W+vvin49ink1/wARzfa78Wke9I1j+W3tYCSAIYkxgDq3Jr6R/aH+LXgHSLPVfFXjW01D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6r/oZUyQpEAxQj+PcAQB16V+TvwS/4KGftEadpenQeLfgS17ZY2rJpBltLhlGMtHFyqsO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+K2v/tR6XqfiLxzfan4E+H1ubey0/wAIa1EoubrUImDSX2osq7vKzjyY0OGx83FeFUyq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f+HPNwWT1ZVeVpWPOvEFnLqN/puqfD20e40+9s47uznUNteJlBQnONpA4IbkHg1yHjbR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YXEyx3aGNgERxjJBHQq4z9a/UC88G+HfGPh/TPAHguPZdxr5VxOGFvLbWojDBxEeJPMb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jB4Fhs9I1izt/EDQtvMl4vyBZD82wJ1GRwDxWWIx0MOuWodlfBexfK2eP2v7ePxX1Txh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3xA8W6dpMuk6NqkhaAWsDoF2B4kA2EgElep5Nfi3pP7MWjfGzVpfjF8O7668P2/9o3A1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X3MttPwJUYkn5hlelfv7qXg/4weDrptVeadNO3ZjjtCGiSP+HERXAUDgivL/AI121/q9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cLJ5qTWNv5SNK3LNJGvynfjO4YOa8vC8YqMvdhyrY+hx+fzrU404paJHzp8Iv2fvG/xY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p2mTCSS/1NnMUMrLt8qHZ8zM3UovyjrX3P8ABHT/AAl8FdRtPhrrVx/Zl4bt9l1KjRW8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PQt16Cvvn4VfDfQfDXwz0HT7SCOwjtrCOaSRyEHmSjczsWwNzV518X/C3wi8XeG72DXN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kGTHblf7p6Yr5jN89niG4Je6fYZPlUKXLiqms7Fr4neKdW0Pw7Mfs6X+m6hI1rcxyAlI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8cdK+HtO8Z+O/CXjbUPh94Asnu5tQWNbxLa3hMV1azEMom2qFz/Cxbk4rnPh1qHxps/i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aeJPDuu3CPqcEm+XT7WMADzXuyB9ncqMEjjOM19+alFo3wy8L3fwz+EVyNZ1K/v5Jpp4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PLkljOX2Y2pntzWmFxbwrU+57eIhSzC0Y+649T5K1+18R+MLSy/4VZoc2jRHV2ttasrY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ywZCqvOC2zqK6Lx9our2HxR0L4gab4ws/Dul6JpX9mCCdXvvtqCQSEThcIm1/usvzL29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+IGjW+neM3msZLbLx3EE6qwYjjenQ4Pb0ri9f+E3hPwZq2neEvEiS63BqTMjCYgpG4X5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/SvbxGeSnDlR8PxTQxGEi0orl7/1sdzp8dt8QNIGoaVdWep6bcgYktmzIr/3TG2GGP5Vq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+xkG23QYb1DDoQOxFdH8PvhxFDAbXQ9GkSxlOR5a8qyjGQw57VtfFbw+fBXh9/H89w1i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WPyM48xuP4f4vavnfrtpWPytVE3Y8Dfwr4s0hrlNASKSDJMlrKfNinj/AIxtP3WxyCPuk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1+F/gZ8c9W+C/wAZ7+CTR/Eqw3/hHxLeWqoqlv3cumXcwG3zY2+5LhQRgGvts65peqab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MkYKz2sqyxsMZGGQ1+cv7av7PH7OXirSvBXjf9pD4nJ4T0GN7tl0vTFa81W/E2DsiiXC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dq9Sj7Ob9nVbSfY7sNT5n7No+5/2hvBXjseEx4k8BaFdajZ6LDLe6xNaIJWgtGwBNx8n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K+Vf2edO/Zz+O/hPUtUiMOvLa6uby8S7K20Jv5IvLYSw7h5hjVeucbq/F7xL8eIPhF8Q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X/FX/CsNTRI9F0zVtQnjlgVVUkvlvnRmBBif5WU9OBXten+GbT4ueEtLi0rQ00bSrrRX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XcrthCc8YYcyiuuvk3sEve0Z6tPJYKDvUsfuFqvh39mH7IdJ8X6L4KntlIVYryK2BRlP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XyB8ZNG+BGhSXHi7SPGd9OwzvsoZDdRYx8iJcnaYUXgBQuAOBX4MPJ4l8EatcDUZbjw/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Q0qzKPlBMudwPUseo6V9+/B79tX4OeLtBh0v9pu1h0y8tRtfUfs3nWM6r/E4QB4mT6FT2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2mpXR5dTD+z/ALx7T8H9N+I3wi8NS6x4J06G78ReKpBBDHrALDyZDmSdOeFjTp74r6h8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rwbawoNYtinmwSzJAMuMxSBnIG0jv2rjo/it+ybe6LD4zs/HejXP9m2xWxl0+6eS42no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WHsa/OL47/H7UvifreoXUNrLb6Tf26WxZ3KXMqx/xMV6E+2MDiuTNsqVRxglZ/oe1kdW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o3jf9l3xRrt1aeLf2glj8TeKNFQ/Y4J4P+JJpUZ5/wBCtTxPcdC11Lu3HouK7HwdH8T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gD4gczRsizuNxiPB+6OAB90AcdK/JH4Y/tm/tTfB/T4NL8E60t5oluuxNP1sNqCYxjAk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r6Dh/wCCinxU1a0iXxp4U0+2eNlZLrRWkjc+u+NuCP8AZFdEKUqUeRq9ux4mYSrVpXk7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1jT45oLdoDLndDMv7wEdcj09MV34hNrbpNLFiKMcFAMKB3Pb6V+QXif9vbwh4gmh1D7N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i8wZ98ADB9q+cfih+3d8UbjTJU+HsDiCMYl+3SMI1T2jHU+pJrzo4+pOfs6VJ389DClg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Xxc8DeC7G5vlt49Qu7eMB2wFVV7BmHLY/ujrX52eCv2hNd+PHxCm8DeINVtvA0Bd49KM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dFIZGbsrmvzK0H4zfFL4l6i1p4/1CQaZOVUfYraSJAeoIlC9R2NdBL4r0/VZdVvoND0r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2lHme8WAYUyumCsmByyhWPBrKeVYmvdYhq3aJ72CoUKUk3G5+wF14P8AG3wQ+K/grWb6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jtmtHP7yOJds4eN8YKDkZGK9o8S+LbHx/wDEHT/gX4d1KTRW1Ng17KsZR1iHd3HyopA+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gV4g/wCGm/GHgfX/AA58P9Qm8WaToErQLHef8Sm1s7keU1zNNKAls9uVzEGzv6Yr9Efg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+H+r+DPinNoep/2new3kVxpd+by9kni58+4cou1hwAq5X0rkoVI4OlKjB69j7XFcNYSt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S+M11+yF8F/GEPwhsdSu5/E9vZtd32++jSC0DJ/o63Tqp8tp24SJeQOWr4W8b/H3xBFb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5J1hVo7aWaa43A8tBdl+M9WG3HYV+tOu/se/BjVLrxH43+GGj22o+JtQlM+oprEQL3lx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ZWHTGK+Fvhx+wLafFHxDN4xvdFj8Om0vTbTNeh8REZEj29v0+U8emTxxXnYnFwqQ5Kkn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yVB02336Hzcn7XPxw8MWj+IPDF3deIbu1OcS75IZscfMGG1gPRcV6v4U/a8/bR8T+AtX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2OhaGqyX0pjOmylZGC4gEp3TsAQSqjgc1+q1r/wTs+Cpto7G01vW4ZnCK8kHk4DKMhgh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79pP/gnP4vvX1Dxl4z8f3/jKO3sdqWkubN/s8KlljKpiN2wvpk15zngtaEW7PzMZ5HVh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vC3/AAUZ0Twtdvd+Lrm70jypSPst9GJIbhGH3wy/NtPTivdPEH7dPwa1zwPH4y1jStYh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S6kXZU4CeVJhl3ngHnivXvgL+zp8JF+A2gPdeE4L+TVrb7fI+qIs8yrMThFZ84UKMbR0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O81S1W10dbObTCvlSQnZ5I7LH2XHbivTwGUUqMXa9ux8xi8TTnK1tj58/Z+/Zs+IHj3x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68Narq15/bMXhFlS5tvNjx9nFxLNkwybVHzIAQevFflT8f/AAm3hX4r3WmfHTwX4o8P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7KRLuG6eeQvvgbaVkzn7u7Nf0ZafokvgK6WaV/tqSIUik3HkH+8P7wFQa78RvDmlINNv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LeNZNhI25UsCEPbIwa92lmE4bx07HRQzuotJr3e3Y5D/AIJY+PtN1P8AZcl+DunyXqan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9StzZ3Sw3h823ke3b7oYHbkcZHFfZfirw3LdebFNA89qxyssBBML9GSTbnB9jjNflf8A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Gi3vx1/Zvvp4vGvhm1kKR3cKzf2nph/11pcxH/XvEB5tsxOVIIHFfjN4c/aG+Mni/wAV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raR4h8T3f2k6paztbW9xO33VuLdMoB/DwPlNcOF4fli68sRTaj5F4bAKvUc4Oy7H9Ql3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i1R1jl+55kb4Y+zD/Irzn4j+FfFHwt+H2q6r4Tmj1K/traZrdLfdvQ7GBlIkwGWI/Myj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+D/7Uv7f/wAEPi+1jHrOr61qVncvcHRNadrvT5Ld+FYjgLG3VZEYYr9n/EX/AAUV8Mp8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eDZtO1TxReXFpeNoMrXVrYSQcCcxuN8keCN+zpz1r2cTkNXDpSS5vQ/Q8l4ey+tDlrL3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7HWjzeDdHGozS+PPFWt6ncy2el6KhtprqPaGY3EjnaLRHOWIxtr6E+Nn7HP7UmifCS5H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B4RSB4H0K03YkWRPmgkuMYuJWx0Br9Rvgj4W/Z/+F0en/EaK7A1DV9LltI7JX2Q2Uobf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br5eoynSuX+MX7Onw7/bT8J28v7RltbsulmX+xdK0y8khkgaQjdLMwGHkKAADGAOldEO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XXT8kfdYXh7CtXSPxH/Yw8P/AA//AGGf2yPD37VGia5p3jHw74YB/wCJUZ3ttRkNxB5T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f7PHvW/+3n8IP2d/2mP2yfEHx3/ZT8QaZ4U8O+MfK1G60bWpDFc2t/5YN35CoApgkYbk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D8P4/gJ/wVO+GP7ZfjfRLh/h54k1LT4msdLt2upoZdNtFtpIGhRf3sm1VmVQp8xc+lfff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/wBur9k3Rf2m/wBn/X9I1HVPAfi+3t7yKKGO2vlhvoyktpJCI422LsVkBGFORmv0bEZl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xa/pHxua4ONNulUjofl74d0DwRa2urT6b4l07VoYNB2XcCMQCYSCMuoyEP3QQMg14YPA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1t8SdI0LKgvp2qLI09u+OVWWEbZFHY8H1Fep/B/4c2evfDH4qeJreWC3NhoqWlnHNtXM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u9g/Z/8AhvpPhLwzP4Vv9H1a7vFVrq7ur+JIMlPmQxhDJFsfgkg/lXyNHE0r6R0PNo4S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IfsReBP2PPix8JtV/Y6+L+o6D44vUnudVsJdhtD5c/GLaWQpJ5kTc/KcY7GuY+On/DLX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H7RBjTYk1bStVWK8sdUsLj95BviwNssZztcYYjFfMms/CXSNB+zX/hjTdM8V+I9xYtcX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YB+7J6fer0rTfGH7QnhjUvD/AMTPGPwNsPiz8Q9DMmlyXOoqb8Xehbd8DyFGMaT2/May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GfLVUk7p6cp7+CrxdJU3HlsfH9/8G/2D/jF4mXx78A/iAPhpfRqqfYfLM9p5i/dk/eNv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vprwn8EdWEljqMXiPw9r0sbRiWTTHKeZhhlhG/IJHO2m2fwguv2qvHPin4j/ALV/wnt/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Z2ulPbWuouwH+iw2ttHtNz5bfM7EBsdeK8u+AHwt8J+DvGb+IvDHws1nx/puj2bPqun6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NiEXpuIduyWBiGReVbGCK+lcqdZ8t9V/W5zYjDwnK9juLDXdd+Gn7Z1x8UvAtvb3N7o0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PLbtuTJ7E44bHDYPSv7TP2a/iNoP7Svwvufj18I7rWfEur67DF/btprJiFxo95YrzaTe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7drrg5r+NL4y/C34SXvhmX4/6nq1/oWsX+tDSJnkkaGLzUTCSQ71AOQAGHTvXtf7Cmv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/CXwP8aNbeIY7Zn1DUrlphbyaQH2NIphO37RHnaN+5GUgcV5ONr0uR67F14KU1Fux+8/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W/bb8Mfs5eOtQifwv8NZotc8RBpQNNl1lhjT7Pb0k2oCWTIZX7V1n/BSv4R/DT44fs8e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1Xw5I2oaaYyV+zyRnEqXNu/3BKnClDtYBe9fj1+zh8Tv2tPg0ggh8IQfEXwLL4lutZ1x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6iYxeVf3Z5heMqskPTb0zg19qftD/ALZP7On7QXwZ8fWXgOS60WzstOuJ59Bu3E2s6zrt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N22xtX/hBPmMK8nE6Jez/A750klyzjofhL4l8Z6R4L0O28HfC2Rdb0fSp45Z7meAwSzM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EPygdxX7Wfs4/AK0/a017w5aeA5IFg14HddybZEtliX94SOrMp4EY5J9q+CP2Kv+CTv7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jn4k6HceFvBthNaLdpeDy9VvopCN4trQncgIyvmSY2+nSuy/aW+B3iH9ib9oC/8Ahj8J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xKNa8NkzyxXlqsnEltPMmB9ogPIYfejIyK8HiLKlWpQd/hZ8TXjUdNOSskftJ4e+Hf7M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wj438BX3ibx5LbNqOma/FcRnTb6OTO26gKYmtHiPE0AJAKnNfA/7dv7H/gL4HeK7BvBE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r2TP502nXTKCJ3kjHl+Rc9EDYfI5GMV81W37Tvxkv9f8J6r4n8Qv/bHhJ7iHTNXFshu0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GJ2JJI3jHOa/R/wrq/7IXiX9m/xL+zj8Kbe/8Bat4rkguHv9ZvHuf7Q1e3T/AI+r+dy0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BAV4GK4cPCmo8qPpOSGJw6dD+rHz7+x7+1Jd/saeFtd8L65qF/P4NujDfwW9rKWNheQs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U4lhHytjpmv0v/wCCkmnfCD9pLwF4M+GXxj8GWmr2fjzTTq3hPxXLqSWUmiyqitcyWTxq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5IYnaRX4b+D/AIRaR8VPHOkfCT4mSPp1h4guxpOoGC4WCWPzMqXguD8gZGAZCflPA717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/wCCSPxQ0b9kj9u7SbH4ofBvVNTL+E/EepW4mtmDfI6pn/j01FE+Wa3JCSfeXPBr6TJs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lsu68jjybENPkfQ+HfiZ+xZP8FvGmj/ss/tFanJbW2oZ1Twj4y0sJeWWtadKP3j2ys23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qenUV+cX7Qvwa8Wfs6fEIeB/FUtteRz263en6hZEtbXtrJ9x0zzHIv3ZIW+ZGGOlf0nf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r49+J/hXwZ4H146tZ6eX1dfBFtd3dlpT/ao8TC1vjn+zL7biRFXEDtGFcCvgHXLn9j7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4+JF/wDGDwzPJEnhnR20gHxFprSttlg1W4yqZgxhLiElXADNUY/B0MWk5PlmjszDKliP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h0MDTn0TUkfVr2dUa2kVo2gAbG9X/i99vSv0XeS00Hwpr2kaLpdn/b2iXFqL8Wxx9uS6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XPEqD73YVz/7Qfwu+Afw++Cen/DX4Tmzlsn1Qaj/AGpqd1HJcWt04+W1hmwrshxiRFzt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K+M2peNfFOgXcen3Xk28Nt9pv1E9srQHzLaToGkAf5UI6Zwa6KGAtR9zoduEpKlStLQ+/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J8Q4PFviPVbayvo7e9tI72K5e2S2RIisdm1pjyZV8wBkfrmvpv4RftPfEXUNATSv2orf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xo4IuI17NdWw+RuOpjwfavz18bfFv4wfEz9nCXxx8S/7Hsltr1LbTdP0/TYbeKWaP5JJ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SM1o/s+L8Ub3xXoHhD4nXll4Y8EeJ2+wpqkVlvfTL66GyzurkbtwtjLtSQ9Arbu1fBZx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9jgrZhWUrUrWP1B19LPwdfxfEP4VXr3sDLuSe0m8yGRD1R4T0/2gRXv2h+J7Dxv4Xg1S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5LM/Ns45GB/D/ACFfl98M/H3xu+H/AIzuf2b/AIrWPhi3ube+uNLvbzUY59NazvYc4aW6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YrtO5e1foB8OJbXwr8Kxr+gT2t5EYHczQToWt5TkSJIhIZlyOCOPSvj8Rg3z+9se/g60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H8BvCWmeJZtX8G63c31ndRrI1ne26q0MrD503ocPGp/1bYziuj+Lvirwv4Q0K00y6ulu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azXKrM427B88h3NjoPyrwu1+N2qz6XZaV8PprWN52ZJ70ncyjPG1Oh/HpXZzeFvhN412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FNblGivrfC3FsykfOhAH/fIrlw9ShSk1SRvj+HqXsX7Nan55/GbxJ8O/BHhrTfAGoajb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2loDKwYjK5mXhX4/Cu3/AGf/AAJ8UP2mvB1xcPZWPi3w1Z3iW15HqUoiujG4AZoy/JKD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wf+zr8A9a8Oa34S8JLoesaV4shWPUbW+s1e4uBGco3mP+9SRTzuQg1574H+DA/ZU1Gw+G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S+0G3tZNzS2lyTvfZI3zPFL2UklT04ryKmGouXtKTcWvkfHU8jqRf7xnzJe/8Eu/2SfD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5b3MUhaOQX4WSHuDGdmDg+te/fs9/D8fCjxunhf4dTar4ge7lS2azvrpENy8nyookIEan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H0lxbaFavMjBmfA/2iew9aX4ceAPEUsc2oatAsLy8pu67ew9q9WPENadP2WId0Viskpy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LvEPwY8Y2ugeG9QXUtZt7lLe6ayOHs0lXdNDcNHuXdGMxu68d673wn47/Y31P4YtYeJ/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tOebT7grqemwCUNDNbSDazbjyWORnjFegazq/wAQvDfwd1L4X+FrnS/D2jziY3d7FZRy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OwLFHIG7v2FflL43/bR1z9irV08AfEfwG/xN8L6hiG7vBpUmnTvZ3TKjpbTrkTRIvzKH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P7Oc/wBxuenhcJQpK0D7R+JH7Rfw/ufh54r+J3jzTLq/17xZf20OlT3Dxq1xZQR7vtLx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DdXy94a+OvhTxGv2K/ZLCKbDwRE7gpBwVOP73r60z4d/s4+Cf2uvi1qeteBtRvrbQNIZ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JxaxgbbeXquyL/loo+8K+8vGHhfRtC0ew0LXPDWirpdrF5Pn2qImT2KPjrn16dK+0xGR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xNJNxjHY8KtfD2hL4qi1rwRcx2stxGpkTku8Z7rkY6jpivW/HPiHx3pWpaTqeiXLvPIj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wAHJ/hwRjivP/CHwhj1e51a/e6W6tb3yUhtJP3FxDCh+Yoy4P0I4r1DxfeWHgn4jWY+I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RPFc7mkdrfGMzj7mU9Qc17FCm9rXOyFN/CfYHw08a/GkTad4U8Ualv0qUItsiW6yF1Vf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Gvu7wBeePbNpLW20rS9LV9s01xGrs1yijDHp+7lA6EnBxX5zW3xV+Hz+CdJ03wfd2F9o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0kisYJAP3tv5YzwD2PFfafw90W18CXF7pOnxa7cQ6JbwyxTTXZuhd25GOrYACj+E8110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2Z2uo+KL6LU7HSNOew1e01a7NlHG0hKneN37x1+6+OOOK5jTPCHim4utXbTr6Wzt9Oma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2TG0a+h/1bMOlcn438cfDnwf4V0+Pwpq9v4D025uWu/t13Au0zjkxFvmwG7Mg9qqzftU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4i+HOtW9vq7kW2qX9pbvDFeiLhRIJMFQP4XArsbRhGa+E6bwt4x8VeFbTxb4kuNISz8L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JYWW4zibdgfcbrkcV8//ABJ+KHi9/FkzfCvxlp1zo7KjI0Vl9pCuw3Opf1BPI7V9R6LY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nxjZXenTCOESXd3c5tbiNvnDxc7T19PavBfGni/Q/g3qFv4R8F6/BYWD26XKwp5TKpkL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1jJWNT//0/3euHlt7Y/2Rbrv/SuTh13VI5fIubaJx3BAFdxD4Euy29Lx4oz0wQf0qwP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E2/KG25x9RXx8aiR9J7NnLvoRlH2pNPWIt8wdCW/ToKvRzvo8e+IqC/3i6ZFY+pw3OjX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MZGQy/KufYUkmnXd3bLJqd/sQclMZ/PFdBmOvdTu9Qj2qUyvTyeB+VQ2FzsYwXzPGSfl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CyfbYkybf4gMCoJNYnn+dot47KKAPSltLAxN51yhX0zn9K5ifw5pRZpZtTSNM9Dz+Ga5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XYe6DjH5VQu9Pt2O+Tgdsj+lAHUzQeGrGEx216J5F7Jz/wDWp1nqd0mLa1RWRuhA5rj7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wHXAxViTUrJflt7RvN6KUfBz6YoA9Dtbi4S4AnXHvWsJI5m/cOGb69PavJoLvVgfKkjk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rZg1q5tWUxWYY/TBrFwXQ0VQ9KdtOktfsmqKCg9ADmub1Dwd4UmVrnS42tbjHyvAxQA9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t4ja8l+x6jZrbf3dnt2NX31nQUikhvWaJU4yvP8ALpXPqjQ86kh+P1pcCTSvENlLCB80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uOahm8S/E3R3+1eJ5IRbp94QQnP/AHz6V6lp2qaKke3T5GI/vEHNbtmouZGuYn3mT5cs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J5EefaT8XvAOsTf2csk4mQDzN0TIvPpmu/0+Oz1JGlsssqdTtxwelSy+F7Oebdc28L54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4j+HvjqfXba/+H0t5pTbz9ocOr2u1egeFuWz0G0jFa+2F7NHrjWrKwCIG+tIukXck4mn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pXBPr3x70uYQf2DoepRAcXQu5ITj/ahK5z9Diqeh/HW/wBMURfGbTbbw6xLYlt5Wnh2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VoqqOaVNo9Xj0lHcsGKYqZ4rkRjyDu5wRjtXP6F8TvhV4ruFtfDvibTJ5JThIvPVHY+i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+xLyNPMb9yp4yf6VoTK/U55B5WCMj1B7Vb/tBo9oRTJ9K0otOsoM5Hmk9z/Kl3QwHcsa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mlfDgjJ6V1vhm4vYdThEsgFvnEgI4KHgj6EcVXQ3MqifYqr0HFbmjRzXF9FChRtzBccU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/wAFFf2d7P8AZz/bX+I/gLR4jFYQ6i99aIwA2QXv75AAP4RuIFfnLdWf2yZhHmLZwpH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wWN+JyePf+CiXxB1N4ovKhni02ExHho7NBHnHc7s5/KvyrfTZ0DTQEFR19fwFfeYN3gn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c5FFciaPzCrLCMMw9umKvQyOW2Abg3JU+3p6U8WkotibX5PWo0jwQH+VuoIOAB9a7DkM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7ORudAGGP0AryjxR9kijiiWAIX6bfQe3vXoGrSXFteGXCyqPl+XqK838Q2Ub2huImkDS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tDYnl1ueUeEtHXU/HVqWUoVnD47Db6+1djrupyN4ue3dkXezA4HAI/nW54L0+ysLx3g5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2riryW0m1W5idEk2yMU57f8A1qoo6IHzYisZxuGGP+FYj28Miv8AZX3mL72eOlXYJyEM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JJVPnQlSrY3Ljv8A1oAxrCyLSC4ibOeMH+ldPHpvkRxtwwcE5B9O1LbotzJseJdynlVG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duY4rdCjFSWGc596AMm4u7SF3myCVz8o9a4ma4S4jJkyq5yoHb2rYuFWNGnbAHfH+Fc2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GcDPH4ZrG9tAEKkYY9ulULUC21n9zxuiOMVs/Zp4Ad6KOMdciqVlDL/a0ckBU5jZR9D6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qMngLioIzh/3a5PQCrjDy/3TDC+vvVVnSBwBkncPatAIoRdRyeZAmMEp7bqjnSSeT97E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YiQCRnHfOPT61gXgEblRg/1+tBcNxyhEG6P7q+tZzP8AvGYdD/KpVimufk6e1WotOnkd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NXWhdkjT0vbFbOx+ZCRuAFQ6vHHjzYiCMHGPbtXZxRie1jt40QFQBwOuPU+tY2s6ekEI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1ro9mjPm7FdALrRLdFC9PnHc1z7eRtEbDaPb2rZitx/ZR8kjIbBNVhb+XKN3Ib+I8ce1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QsS88c+lYhjGSsg/PvXUX/lpclYh8oHX1Nc5O37w44zXmVviNobCGbCj1HGKpsXflu1W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AK4iiE8cU1yAh9TwBS1a0+4ay1G2vAgk8qVH2t0O05wfagqMbux+1/wh0T4H/EX9nTSW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PDNo1tczkThtRu0HmyNc5YDDZ2KYwNuK9e/Z/wDBF3oXwgsNVbToNGuZLubUfs1s2+KB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FA6Ekjoa+EfgfrHwv8S/D+38D6xrJ0DWbyS5ucWMsxlvLiZiR56p8saW6f6pVwH6tX6J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3h+TSJ47yLTTcWbtHGUWWNJSN4RuhP8AF718XVoKFWUl1PqcbWbw6h0Pq3TPGNrqlksF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747YFbzyzqmyJ96Hp6ivL9LjnsHF1YxC505jjAODFk8D6CvSBJp80ix2b4JGSnp+Ncsl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ELnd79K0pbnFmxk6Y4FVktwV47/lXO6wLu3iKj7gwPapAzZ5bK4zBPZxzKf7+CK5i48H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Iz02xsVA/LioL/xPBpsOHgyR2rn4/GPh64PlyE25PTcDj86AMXXfAunTsDBNLHjgAPnk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ZaXgUjvIv+FemRGy1JPOtJo5FB4IYdqzrm11KPeICefb9K6C/aPoeKeLrDxPolj5Es8c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BX6S/ADWNE+CP7OGk+FZpo7PXfFB/ti7uWUiOQy8QxmTGB5UYwFPTNfnZ4jvtXG5DGzp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IeOJPh1Z/DjUbWCewsI/JhJGHx/tk/eI6D2rix1CVSHJE+s4UzKhha7q1+2h6R+0B8cP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34dW6ah4m8S3KWVtHENyrJMRGG49PvfQV+x8/gyD9kL9nDRfgL8OoFmOm2nmXso+/da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iz5AHoBivhj/AIJU/Aq2k13VP2q/HdjttLEyad4flm5MlweLm4jzztiX92h9elfod4/8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7SCQKoc4/Dvn0HftXgYqnGElTj0P2nKcd7al7aStF7eh+bfxQ8dP8PPCkfxGklmtNUtg0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KsOO5kbjb6V7Z8OP2k/EcOl2N941WTS7u4gSaWAEExuwyUGeAK+bfB9hpP7Uf7RN/r9rM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0Fk7HKX+qjiW4UDgxQ/cT3ya9M+Mnwl0G4s59V1S8S0sLVPNurothIUTn8PYfhWTppqz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uePPC0X7UXg68GlaYZY7ZJI/7RBUTI8gx+6BwXHZh0r400L4XeA9Z0y00u/2RQaWhiln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kbOflAxz+VWf2dPHHjy4hurlNVudM0KaT/QbZ1xIsK8KxfGN0n3yOgFfNP7SfxR0LVXu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mPIx1W9j4+3y5yYo8c+WD94j7x46V0YTDa+zR5GeZ9Rox9rLc8F1v4t+KbzxjNf+Cb6a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+HJjj+UOcjq2Mj04rpo/Gnj3Vp/7a1N7jU7lePNkyxx6Ljp+FeeaHpUllD9tubeQu/yo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50/WZNJ2rslhROfmHFfSOhTivcR+H43N69a/PJ27HrGi+MPinAVbSLOdk2hfmXp/+qvT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Qh0qa4QcH5kQc9M15lo/jyFGSOefy0bA4bg16rY/EDRtNYGW4QycdXwOPWoPHvrsehaV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4dhXj/lpKP6V6np5+LGoN5eo2umWKuvZi7E+mO1eQn4wWUFrst5Yw2B904x9D6VWj+KN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DoPL+Yj6mg0PpvT9F8VpGINQntSn+yD37V0Nto+m2/wA15IhdfvGM7R7V8z2HjPSZnQz6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T2r0vSvEGi3NnIbK43y59P51n7MT2O11Dxta2BEOi2ys0f8AG3tXOy+PvETuZWdYx12D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ijBAyT6VjvpOva9/o9gBGhHzO3A/Sq5EYG5qvjXW71nHnNt6fIdqn8K80s9J1TxPrJst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Iw/dxfU/SvXrP4daDo1r9o8S3ZdAoz82xR/u1JD4hutUDeEPhdEtvYxjbPeYwX+jdzVA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af8AG6Kxv595ttGtfOk9Dk4XPsOleNWWkwpAzopWNVDHPG0N93rivp79oHw74aj+Kjat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BpZl3MBHnLAfxewr4p8W6X8TPFGu2njDUdUTS/AjXy2cKWqeZeXcrp8q+U4yztxg8Kva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qtwdjzYYCdeq4QPRvA9n4dsPELXuqXQl1FXRILVgeFk6PnoORgZr50+I2nfETQk8RN4bt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V04VGR92TnGRj5SO9e1+NPhl8TodC8QePLHTb3QtO8O20ENzqKzoJJlncGIGB/8AXFeC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8K/FD4m6FdfEvVdQ0+9srWRNOY2bCBLmeSPdHuhkPzbVGWZfkB6muzLsqlT5ZyZ6tLKX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9tNreP7D4u8NtHdwnAW3fYn1KtyM15fbfHX4l6P4vuPGHg2f7Lb65OzR2Ex+0QBWG0ZU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3dX3wmv9MjHgKzjh16XYrnUSk8cmf3bnCL8gPJU57YFfNv7SfgXRfBPieyubdoDfXUG2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gOiEAfN0yPSvcq1sPbWBlmsYezvUOI8M+Obq/urfQtbVVn+75wwqN/vehrrfEWlo8bxT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lfOXliaZEH3WPOK7q0g1KFJy8zeVFCXVSeAw6V8zPAR5+anofFOHNojJ1u1vPDtpcnZ5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7flTfhk+qeJbC41C7WKOC3ZYkdByXxknnsBXoXgSC/8Ai4ZfC2slLU29qWEqrjc3QA9g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F74QsL7w5exmFoJnUKf4sjhh7MOleiqkYUJRmtRywzhT5mj5/wDFngg3F7I8PCXAEnmN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i+H/AAr/AMI5qkOua9BDqdhbSANDyElz0WTGCFr3eLTZ9d8POsIxcWbEqPcHBBrlHgn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jOfQ8cfka3oZtUUPZmccbUguVbEwvPD9gg1LSrWHTHDKwFqCpcFgfLJJPyEgZFcb8YtE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8R6ZFJeX6pfeYWbymFwN37pV4IHTj0rF8YWGp+H/AOydIvFU3N55czxFsYUsAise27HO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wy/xS0XxH4/vR4n1uyl2RWunAfY7VIk/dQoGHzIDyXPQjpXo4OjyfvpPRnrYVe7z1JHy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mSOfTVtJYkW4dHi8siCQfIwDc4PUVhahoEJ87UbEGc5zsPXJr618XX97ffFi48V+JiIpf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xRRqFjQH0GKwfFXha20u28kLsXfkAjH4Vz1M2cZ3Wxy1cRyTahseW+H/AIlaLpXw5fwM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LZ6ouFeHa+9ip4YZxjjiuOn161vLae41qRv7SmmMplI+Vwx5JA6GvSdT8JRanarc2mC8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/pXBeJvAHiOxnhtntxKLmETQshGCh6Z/ukeldFHGUqrtexVSv7Syl0Me8046xZC2XGT8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XdrLZzvZ36bJk4I7/hXrlloeq29vayzKEeNTEwDZwAcqT+HHFZXxC0tr+SyvrJQxBW3b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TweMip+zudWGrWnydDzNbdWXeM844z6dK1/Mvbm2S2mkMgRt4PU5x716h41+HcGj37XH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w27y/fEkQG9XH8IJ+56rVKz+HWuG382yMM+V37UbJ47D3rqq4uktbnTXcYytI5i1s9Qt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Xo/w0vLTQ/Huka34sthc6fBcKZ4iMq8TfKysOhGDXl2oNqVo7i/8xSAFbIOB7ZFP0y5l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yOKzmuaF0zKM9Uz3L4kfBXxR4B1S4+Ifw+PnaNaj7b5icfZUlchUK90PGMdq7vRfjX4X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ix1iws2cW7/dlk4UGJu4yc7e1fSn7OPxLsfGPgOLwpq0n2j+zy9peQyKCklswLQ9euOR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U4/EGr37/DbULWO5t03jSppMzF3ywSPoEQr93d6V5k6dLEWWJ0kj1cXgKVeKmkey/s16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0vWvF1zFdXFlplxc+clsISHULGqZX7+0fxN9BX30tjaaVqi2DR7meFpmZRltor8kP2U/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ulaxri+Xpmiu1ndxpjc0U5KSbj0Pl8EduK/arxLo7aVrd/qDMZYo7eMo/by2G/K+xGK+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LofF5xdVdVofL/xghe2lhutPH+n7YzCp48sD5g2ex9RXzZo/w2t/EF3c3vi26O1nMghg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+lp/7W+I58+3/wBGsUJZ5JFGR6BccsfStlbLRtBsvsllErHuzKDlvXHau/Lcrio3kjih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QPD2nPcafaiOa4Ro4SwyxCjk5/lX55/EvTtQsfFA8QakDdR3CZCy8/u87GjA7Y7Y6V+m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pY/kKs3zdgOOK+DPiNK3iOWRbkBY7Q+XCEH8IbLHPqTXrYZQoT5o6HZQk6clY2vEPww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eHtPvZI9L1JBLe3dwAWVlCv5QA4wucfWvSohDNf3erXUhubu5fLSEclcYX6YUAcVzP7Q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XVDOYZnLkf3WjQ44+lXbDV4b20k1aEN5cxQxqOy4/pVUqzlGNSb1OidVuN2XbzTIblfL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n4145rfhi58PXn22LBti2EbqfYEV7zbxSiPfKMblyB7VWt7m21a2l028TaHAyGHcdMVt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PljTNJgh8Wi3mg+12zIZSh6MhPP457V9qT+D/EWs+Co/BOqapPYaEXW4OnWXyJKQML5z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POK1vgz4IEOl6tqz2HmvcSpbRyyqNqwx/Mdm4cHd3HavU76xn0sebfq0UBHykDI/TiuK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q3u8p8p658KdP0tVm0WeaONASUmAK4X0Ixj2r0T4X+N/iB4J0/WLLwZfy2llLaPcXcSY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o/bK844rttX13RRZsjQyMnTO0Yz/AFrxC0uLQPKkQNvbSBt4PHGCD/8AqrysVGErcyul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NsfaP7LVp8Lfhd4/1Lx54U8Raj4g1nWtFvIJItQi+6ZERzsf7xO4bfQjFfQ3w5XWvDum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QR5bhwQJEjfgKD2bH5V+YXw/1fWdIktvE9tLJa3UCMlu0ZBxGwx8wI6kdulfpr+z14g0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9p1KBSdSinYG4WQsT56/9M3BAG37uK+P4gw85Vlipbbeh0ZxFSl7SKMj4q+B786bHN4J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YZefOji+6ef4x1GOa/Pz452o1X4cWF9L87aTe43n73lzrtOfTGBX7J6jp8Go+FZorpCh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zhmH4DFfnp+2H4BHhP4OeIPEwj2R+ZapG/Tf5koAXaP4gBnPpWOVNvEUvZ9zx6T1PzCb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2exlMkc0Dqok5AzwCPcdq5Kz065uIorWzR5553CoijLvI5wFA9WPSnXwTUTDfDJHCtk/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08ET698RLfWLBHaLSVWRJQMqlyx2xBj0B7j6V+sw5aWsUkz16FJzmoI+3fgNbv4I8La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fSkkmmj2lmikfLldnQgMwz+ld9pXiPQdA0zWNc3qsj2dzmJkMSQgqCF9M7s5qj8Q/FN9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LeC7vtHjillmYpGk0LEO0hToTkAHGOldN8N9OsvGXxK8PeEviZZeRFE0k0turCWDUJY0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AHHfGO9eDja7p05VH0PsI0vY0ml0M74bfCPVvi/BcfFb4x38lhZ6hsOnaREfLubyKNAq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ycZavonwn4G0nTdSTRNG0u30tNyxiXyRcNt7He4OcfSvavDNm17rM2rajB580w2cgAIv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joOBXs1v4c0WCJZ0t1QwJuLDOBgZ/CvxatnWIxcruVo9Ej86xE3J3PmnWvhnawGa18Qy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HEDuwv8ACBng9K0/i54C8GfBv4L+IrbVns/7FTy5oYNU2XPmXdv81ukTD96uWxgLyB7V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oxLi7+HWoMmhWd0+m3eoxf6zMYU+XaKRj584Mx+6AcVLY/sh+HLmWW91S3MgEglZ55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G7HGQKp4503yuWnY97JM0hhIv2iu2fnz4/8AFlx8efHvhjWjaxSamdFWzTT7FPlsTu/f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hrs5vgvdz+DH8KwxBLS15WF8MhWTG/IbjLevWvsDwv8ABy08A/tBeIvE9ulp/ZWu6Nb2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HKzxjGCjkAMBjmujuItH8XNeeH/Ds0Mt3pbCG5CghVYDI7fOO+V4r36mcc/LGlLQwzPM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reAdbsb+wUMBBaW8MNmi5CpCsYVcDoFwKqa/o41y6jsdXkWGzsAJJGLKsZ4zukc4AA7e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n8OPB2lXn+lat4jeSK2mttxMTFZPkwzfKik4yOflr8rvjl+0F8Sfi/8AELUbLxQltpdr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P3AljbawfGC7cccYA6CvrsLjpVEoQPPpU3c7X43/ABPtvHniNvCXglll8PWJARoQUS9n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kYPHfFeQR6dquq3CRWqfOCFJ2468da8N1L4x/GPwi8mqadoWmxWQYqhmiaQsAM9j3Ar7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3gvw54v1228MR+HPFGgW2uWl3ZRb5vLnkMb2rI+Ck8TKd+4YA6Zr1qlP2VL2s7HfTy+r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r8Ctf8QEQeSbx2I8sKvC/UnivAvjB8L/AIxWFpq1t4V8LTLZ6di1uJZ1ImmdlJaSBRwY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Sf4neMdYXz4tSWzCfLtg/dKR/tAVlWv/AAlOsakLT+2J553+VIrdpHY+g2DtXhviGpB8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xeiPK9J8T2/iD4P6P4Mh08J4o0uwSGO1ugVkudx/1O5vusThkPcZWn/tM/sy3MreG7yS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haH/AEZroA+aMf7LfKPpXvfiH4MfFGCe11nx1piyzacyyR3kAYzoy/OEcqMNwM7Tytd5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jfTdT+CPiyIG8gF3eaRLMuBPGSZpbY7uki/fj9VJA6CvKXEdalJ1qa/4HkVD2sFzWPkP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i3+H3gu9GkwzO0bHO6YjGAu9gdoX+GqX7RHwS+PPwnTw74rvvEmszaHrryQXsZunH2a5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V5XjjBHpX64fCX4HfCjxL4XHi3x5q58O3V5G0lhEu2MoI22CWYn5mSQjCBOcc18r/tfW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APgm2utb8Psz3uq3lvm5SOSHiGMt1AAyx49K58s4oaxeiTv3OelXnCfMeQ/sofsh67+2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j+yvA/g1JLX+1IYQmqamXcMLVZmz5oTvMRlBwK/pR8BfCv4a/DPwRbfDL4W6FBoOgWY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HVrh/vSu38RY1+WX7F3if4ieFvhdYeF/iZo6aX4csopBpV/at/p8olk35e2PymIHOG4J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6w8IT61oN09+8UbeQkiNE0suMAsG6LnrjtWuNzStXla/u9EOvXnUtHod5J4MsI2+yS2s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uPy7kV5BrH7I3wc+LN2dXvNOudDijJW4utKXy5Z4Sp3QAfddZOnzcA1e+FXhX9oj9pz4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s/Cdtokcdv8A21p8G5prmT5ngO8nASL+JBkHFfl3498WTandyanomrajGdPtntprwXs6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KUgF2ILHjrXmU6vtKjox3RvRy+StKWx90eN/24PhLDoq/sy3uk2+naTFpx0uK78XNFdW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d/Zsi3KjAVyuQQCK/Nv4Tfsr/BfxB8dNOu7Lx7YaBf8AiS8NodKtNXj1JYeOttLHh/Kc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X5L+I/EerXP27UdP0+50eA5eO4ceZHMN2POlByCG68c16n+zr+2Tr37LfxB13wd8L9B0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Zf6k8Ed0xkXJWW0aUfuN+c4XocGvdy3hbFKjUjTlq+nQ+jy/BU5RcIuyP2p/Z+8YeE/H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caSJod1FpkWoXEZS6umsg0ckjK33UDZVPYZr6E1PS38QSfZYFV7C3lG6RerSL12/7INf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j+KtvF40+JN8muO+nx2aXa2UNpci1hbbtkeFV86TC7d7jdjvX6KfDq707WfDkAaxl0zk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7wfTHet8PHlSp9UfM4yiqdRxTOc1S3gsND1BogQiR+XvI6NIQg/nX5taj+398KfhZ491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iK80BjZWl1dXq21i0sS7WlkgVS7qG+6p+9jmv00+N1zcw+CrfwrYqstzql9DGMHZjYc9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g9Lvda+NHjCbwvcwwpHdTJ+9X5XnjAUhSvAywIB6V2Yfk9ty1NjrwSTTZ02hf8FEPjL8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X8UyR6kLFW02bR4QYrNtMn/4+LaBOkZP3w398DNf17fCzx98Pvjd8PNJ+JnwvvY9W8P6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yt/FDLj7ksR+VlPTHpX+ehq0mrHXJLPWAY5oDseI/wAJ749vQ1+gv7BP7dvxH/Yr+JUV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syrHrOjzNi3kPRZ4/wDnlMv99eo4ajjfw6jjaCxGH0rQX3rt/kdlXLeeF1uf2h+MNBtp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aTBA5GGGPyzX5M/8FFdffS/htovhO0A+0arrKtGrdR5Me0EegLMB6V+tnwS+MXwi/aW8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ivruS08yfTZMLe2hYdJIerAdnTKkc1/P1+3r4/l8V/td2PhtZAdM8KXemaYkf8BlMqPc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fh/DOBn9eipK3LqeThocs/e6H6E/DfwJrfgz4dWngbSJiTotku6dSEc3JIeQgL1zkrz1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Y/CTSvjLJ8VH8NS6X4jS3Z31LSmFqlysy7ZIrq3A8qRWXqQFYECvt9LqHRNZvX1EESecy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fr6UzXNGtNZsriW9URybCmeOVx90V9VhswqKTdOVrnAq/vHyl4t+HOlJpthN4Z1GaWS8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wyDxjp3r2b4TfDPwL4Q1Kz+KPjvX7az1C8jaGOwu72NIPl4SbYzfKSOVH518pa98UW+H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x9d1F7hxaTSSbIo7fsj7Rk4bge1fmx+21f8A7RGlaLpM/jzStK/4RrV5C1peWdn80Vyg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wvI/vDpX0eCw869qcXa5tRp8/ut2P6U9f+Nnwa0GeGLxF4p0JprhsJGdRhReeAOGryb4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xaSRxa5ZOAu+OysZPPR27eZJHxs9cHpX8Xx0y1mlaWeMOB0yozX1T+xFquk+Hv2itDm8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llnuLa+fZaXTRDckHohLcg8V71ThNQpubqaLpY9XC4Cjzxg2ff8A42+LPxd+Jfj231Dx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MTQtbyRWMDk4hkiKgbfffkGtLXPhHotxqdyXspL+5VS/kxrmRtvQADjntX6TSfEv4WeM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tXh62vYy7uj/AGmzAZPkOxQGwQRjAxivnj4bfCT4waUzeHPAkVl4ujs5lgm1T7TshW3Z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FGEAxyeOtfI4fieg04wjyn3lbhnBy5eSqnE/LfxZ4T+Ifgrw1qS+LdG1DTtAUG+n0+TH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A4H0rO/ZQt7WbX5fFHijw7a6nqM1x9pt7m7h3SwuBtHl7sAY7cY9K/Vb4mfsr/Er7ZrX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p8LXFtAbp4ormJtCW0btaRnN1buDhpuWU8kYrj/FHxN/Y08C6to0Or+IILp5WS4K2NtJ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Mi7WCuAPl67a+pwOa05UH7FX9DwM2Tgvq+GTfmcbq3g3WNH1yxdtevIVm82TZYwvuhlx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CV6V9afC6+t38K32k/ErWJtVvLllSyivl8xI7z/ljKB94xZwrjP3a9G8Uftq/s4J8FfC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vDVvdXUOl2WmWok1R2kYNcmZMeaqxEAYkOApAFeH/FX49/speLtLXxZ4HOp3Wq3aqzQW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pMRGGC9Ap5riu73hoz57knBq2jNj9k/4w2ngm+8Tat8eNetfHnid5EsNU0RZ0shpbWTn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QHlmJ3riv0Wi/wCCg/7EcqiLxZqTaJeBQgje1aQgDoFePKsO1fyo/GL40/Az4y/FG/8A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jiOwlhv43e/dLUeWlzcqgx5zr97b2AHavfPD3wC+GviPRbfxZ8O9asddh8gTNBZXBMyR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uCOK5sx4YeIn7Sq2mdc4qXvVj+jm7/bw/YqMJh07Ury5jHAkS0cLn2zXjXi/9pX9jTx+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v79dttFdxPD8y9PmxtHP4V/PfdfDg/DXxHo+paVrNxuur6GA208zG2bz8oqyk8qPQ+u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dfHmg/b7vxbstLTw7DFLdXckR/dy3P8Aq4HVfuysvIHTbzXE+DqKjfnZ7mX5TSqU+ens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eIvEf7RGkfs9Wt7c3emQIkn2i4BNqyxxZlitxHjOxRxIcjPArqPC/wAfPFGveD1n8SeE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abp8s0japcIn3J7t/wDlgp+8IxyQQOBXxlB8d/2cPg58IF8VWvg3Vdd8dadaSaamvx6i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/KjdWEkXYqcEetfR/wDwTm8XfDr4jeCdZ8QXtvLPqMeoyfavt9wbyUNIofzGZgAQ/wDC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B0MBzUoW5bK56zpRhBSc7vtc63xlaQ+LbKPw14o1jUNH0mWNBcRaM/kiSMnI82Ncedt9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wE/Zr19fEuleJrzUb6UStHJHEw86KThB1wWjPr0r3L4n/BXUNfWPUvCc4it1Vn2IAOD2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4h8BeIpfDIsI7ZFn0iVrtM8B4yv71c9jj5vwr4rLqs1WUKkvdZNW8o3g2n5H154g/bi8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zQiS51gbLOK+ZbZZZbddzGMLyenIzzXx94z/AOCw+lalefZvBOjnUtQiVzHeCHyoEKHD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X5J/tC/GTW/FvxE8PT6Dp8k2h6I8jQ3kK5uPPkUq7r02KvBVT1xmvA9d8b6bY2llqej6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5fMbvIV3bynbPqOK/XcBwFhqkFVrTb8loY1arr0eepK7P08sf2vv2of2hfiHBHqHijU9H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SNAkcadAzJg5Y4Ar6a8I/tKftBeCDdWw1268QaVfQSWl3pGryG4t5reVSjorN88Z2nhh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I/ao+Cng7wPD4Zi8Pa3L4p1CULOIPLmF0w+4sfQqg9MV9F+LNS8eX9vbjwnZPplxJHul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Y9AV9RXbX4eow932aSR8pUqyb2Vj63vpvhb4Rtr3xf+zb8OJPDFtc29mtnJb6pdzw6Ne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kOwSzN84Lfu5BgL6V8W/HLw58atW8U6b+0hl59Q1CA2UltqUINncvbgiaHA/1bNnco4B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4d+J1hBqFmuvXUA1MBbqGCdljm2cr5i9G2/w5+72rD0bW/iDoPiXTdP1PUrrUdOmuYA8M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XpkDvWUMF7C1WKu0ezTzWEVdLUpy6Rc6R4bttZ8b27/2hMSbiymkD+SGPyj6AdB6V7Lq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NHhnTfh5qNx4f8Q6RrUmnzx2/wDrH0vO4SruDL5bZxyOCK5LV/D+qSXesX11C80jXMgT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wK948K+D9P8ADvhSI31tHJcpF++V1BBzyV57duK5amIlV1nHQ8Gpj05cz2Pz48R+MRea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+qeJG1JI2e5zJ5to68SPJ2dSAAOmK8A8Q6vbeIb6HTvEd5PbaWzYn+yoGfA6BVOO9e5f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nxg1T4c3Ny9rofiRIb+0KLuKRy/N5XP9xwce1fPV1Fo0Hip4NZvEW2icqpVSzTbeyqoz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K4djuxtlyTitGfe/geLwVoPhbT7f4bW4W3jCspCqLl2I5aYfeyfyA6V9j+ErT4Z/Epi2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stlIyw3CnGDtR8bxnj5a/HefR/E+oaiNT8GWWuvcgAiSCzlj2gcDk44xWvovjD4yaj4j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CBPNP9oWxhZUH8e8Yx7EVzYnJ5VJc19Sak5ShyyZ+zFn4O8P+Gw+jwrvOSQGTBT0Vc+l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0iMqqygNwMcZ6V+duoftN/tgeGbb+wbbXIYIVXCNFDHLIi9MCWUFhWZZftTftI6fbpFe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ry0ikZfbcAtebUyeta/Mjgah3PtbxB4b0iK6e+Mixrt3YPGMdv8ACvt74O/s0+HfCHhq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atrmoxrcabpk6/ubOBuY55ov45ZRyFfhV6ivzw/Yw+JHxo+PH7R3hjwR411CD+xDcPfX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0TzQgcg4DsFB9uK/fXwtLZ6143n8Sazq9tb2rs7zfaSFcsf4U+g4HYAYr8y41xmIw844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qdJKJR8E3GrHfYfFKS80eCUotlNYww+QAeAhQJj6YGK+d/2of2SrbxZqcXiX4fstzrQ6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BOqKFYkdDjNfoNdfGPw7Yalb+FfAth9unuP9RcYWUgr1IU8KB616Mu1vB91c6vcM93IV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jHoOwr52jGVBqcJO6MIznz2tofGP7Hnxh8YfsyXlj8LfilBJp+i+IZYdGtXhKtbySSHc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R/Wv1ai0bQ4/FSXVlNaW88IMf2TzIxuPoORye1eQ+CfBehwmDXNet4bq+bjdMoIiLjgR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9K84+Lnwo0a91f7MuleWJcyRzpJ8wkUYxnqMV4mJxD9r7dn6pkuHqU6UXVWp9YeOPC/j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JYLRXCzyHavXgbgOTt7GsLXrTxJpWqtrXiq3k0+0Eq2zsxXbN8o5jP8AEMYJI6V4X8A/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3gf4gX9xNpKOqQXVw2XhTo0cjMMMn91jyK95/wCFOeBo9IFwNWuNQ0szySxR/afPSMTd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vXTiISq+/DY+ypYj2sXyHhGt/Ez4g+LPHdzpPhHVpdH0u2m+zq1tH87heN2cHLP0HbFd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0O/0jxdPe32m6xDJbxedJieLzF2tNvbGzg4Hp1Ffzs/tnftxfta/Bn4ieJbH4L6i2i+G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YQIdQ+xvjbJOZAQ23oCoG09eK8n+Hn7SvxA/ac8Y6R4EuviXrupaJfTC71OO8neIRJbj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FxgHbXo4Tg/GypxxrklE+axHEFChJJ/gf0NaFotn8LPD2n/A2O8tZtU8OafGI7FL5Lm+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Y+YA9N1P0qL7BJcvOiyLdnfhhyvt9K/kStPit8V4f2kbz4x/C3U9Qt/FGp6pOLOa03XF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z5kWxVBRht+lf1OfCz4neJfFfwp0TxF8bNMHhLxROPs+o2s0bwQpcrgLzJ8qmVcNtB2g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OhFKpJX+4/JM6hGdeVSlGyZ7X5mkTiM3cKsrHBH0/lgdKpa1qHhvw3f/ANmw2g8udcwy7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isTxVb3eltZFUIZZM9OGyOPqK0Nb1q0sLa3uL9I5EkYfu5BkA+o9DW86a6HhHkPifX/D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T29zG+5ZAcbWj6cDt7V+Q/xC/Yuv/GH7Yp8F+EBptrpfi+P+2rS2vLqKwt0BOL3MshUR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4UV+6V0NPitnnt4ElgfO3bHxn09civyF/wCCmXwJ0Lx/4T8JeO9Q07U7iHQr2e2uzp2A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SNzHCjjceMUZNFU8bFN6PQ9zIJ/v4wezND4ofAz4X/C34+eEf2Fvj58Q9J8feHb6A3el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8WCbLy2N5Ou7bJCwIiV+Hj5UA19OR+GfhR8MvAGneDPh9MkumPqrz+F9E1UfaLm1MDeX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+7kxJg4wMA1+Jtp4F8SaZ4L1z4G/C/UItWW9WK9vYZreMtLPbc2zRXCRiRZBg42sAe9e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68C2Gu6brGrSabqORepC8bymd2XY9uwX7vT7wwy9RX6BicFf3Yy2P2HCzp03eR/Y9+z38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X3iD4wiw8Yf8I74U1HVNX/tJy0NvqkokN3GFiIMYAVVC9BjI5r+dn/gl5/wUw1bV9asv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iXTtTv7qPwlqNtIovtPUtJJ9kkeQbriHaP3WW3r0HHTv/wBg74weFZtf1PSPhzrt8L+7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m+2ReXfaddKx/eWcgJCuPnQ/NXf/AAn/AOCenwL+AHxnsv2pvgpca5b6n4NuX1C60K5e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wjKBJdWa7jh1GUGA4r4RyyuMa+Hxy16NHiY3N6TbpJvQ/Uj4t3fwa1fxb4B8BfEa6n0X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0a+uN9mi3epjyLeK1l4juL0qMGMZZPauF/aR/Yg+BWvaref8LYsp9K8TSRo0r2MCW+oO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pJtySBIufevE9C8P/Dr9ozXpNf8AFPiS38b+J9FlbUNOuJpeLMTtxJbQlhGrK4A3oNwG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408d+GrT7VeaTrM2pzXUNrqiaWftFw8cnyrMgmcE5UdjXx9SpUjGNLCTb6W6GOIznmtQ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HwK/Z6/Zy8IaX4Cv9V1K/wBb1NLi6g1m3UTGS5iOY7e7t4m8tIvLwDjlTzXwt4N8T+Id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GRrq3V2vFjAmtJQcNGo77l7+mK+mNB8H6Z8bP2lPhX8KvGOoPpVnPrr6bqen3iPp2oPD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O5TcQkrlN2HxXlPin9mL9pr4MfFa4+GOreCbm/hjkvopdStJYpVmitZ3jjfy0IZJSFBd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yyrhsC5Yqd6jvp29BRwFWjhrrdHB+TJq3ljW9l40I4eVVZ+TnliMnnoO1a19rviDR/hT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jTNZ1DTjeaVf2t09sYGsPmuYTGuVlS4gZlYHG3bkV6JpHwP+MF9xZ+HbpAeglaJM/TL1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H8XtH1bxza2vhzRfDrNMkF7cwTS6nLKuwxiGJ8rDtPzlv4e1cFClOU1PlvY8HBU8Q6ym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n7SXh74K2n7U3jLwTqPj6w8UtbtZ+EbZ7iXVn0O1mE9xqO0HdDG4XbCRzIBx8pr91/27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Czwdr37O6yeFPEnjAQ6vZJbveWN4bUYjeK4g37LchjhllTGVJWv0o+Av7XH7I3wb8M3H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Tw7NMbYPqMF6s+xYoV2xW2zLfZYj8ix/KB2r8If21P2rvBXij9ofV/wBo+4t7SO41PUYN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JaWu02s11N5YTfO43+SPmK/LX00631h/CkfoODoKc7tbH6L69+xb8Afg78N7i6/ar+IO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TxWM1yt2JLm4TfGbeB4WE77iAnk5yeGr4l/aGv8A9ovxD8NIfiF8UY9U8I/Cu70s2ul/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fyZ1t2t4obNBsuJCys0TsCyjOMivpP4F/Em08R69P8S/jf8AB/xx8RPiPJfQjw/rV5Cb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NNsmKx26g8Zx861wdx8Xvjf4/wDjvb/Dv46+EtQvoPAPieT4ia34Wt7B4ZB54CW8kgLG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m5xXE8HFO01qawnKk23Zv+tiD4e/GzwL+y/8Q9L/AGe/+Chn/CXfCrwtLBBpcFzBY23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eG01O8jVneTBDSSjbyTuORXunxA/4Jdfs2/tjaND+1H/AME4de03wx4zmvJrfR9S8JOw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d+GO+C5XGPtEP3eCy45r6w+Iv7fvhn9qPTNR+FmlfCrTNWguGSWWLxfd2ltb21xJ8kbu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M/L6V8f6P/wT3/bk+AkOu+IP2CJvDPgnVtUujqi+DdL1eafS7u4gjHmR6d9p+W1mkHJR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rwtBUlelo/wZjKq766HnPwA/bm+OHhr9rOz/AGXP2/8ARf8AhBvFkrJa69PdeYl3qiW4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MjMNq3EeN6kBsEV+nv7XHw18eftGeHIP2YbXVrbS9dvHn1fSdQ1ryzbWnkQkwssz4Yxz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4Ffkn4O8OfEX/gqV4J1S7+I/xZOl/tB/D2WXS28IeKdDt0n0y6B+W3klUiYWlyw2xTIG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nfsY/FL9lbxloeofDr/goos9x4/8L60NIuNO8R31ypDNKIRbWcMJVd0L87Dw6EMtY43C8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+tilQXLY+Lv2TdM18/FvVpPj5q//AAjCaRaXEQa4Mclm91G3lyeUwyCMrmM46Gv0H8Da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pEGo+ek+5o3jULHMfVex9cVV/wCC1n7B/gz4HzeHP20fgPaafaaEZ4tI1nR4EeJY0QBL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H7qcjqdpr4p/ZabTfG/jTwr4altLqRp7mWezS2Y/KSMGNsdh1HpXx+eZTyqGIobX2PXy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Gnoz9MNM+D99Y+NdL8c+BvBo8WWek3IGoWV7dx2SGYfKufM6BuCCgwCK9t/a01741fGX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XwP8JT+GfET/AGe80648RxzXFzOi7Enjj5aKWLgrIm0gjOSOKsa1rHiIwaJdXUbnwrFf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Dyj+8tn8s/vQcDbkBh2rbj8XfBPwL8fBYa3a3niG8tWE107qqWds843C3EUnzOUQgbj0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hZ+9ojV0svc/aNW9D+cjxdpM3w48RaF8GPiTpr+HmWFRpsN5KscN1DAfuT3nLzjIwVOO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G/hb+yv4I0y30q6tNR8da9/pU+naLKFsbK0nG5DI5zIz9NoGFyK7X9pL9gLWr79v7UvA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8Rxx+KYNT1F2ln02zmYqtvGX4MkEmQjfKu3GRXwLrGo+GdU8RXfwn8f3bXGs+HbiW30j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JH2gTqPvDHIA+6enFfVQp/XKDlH4uiPm8wxG/sVZdD0f4T/tE+Bb7RNa8AftZaDY+KPB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QLiyvDhU2vGQY1/iLoNwPPtXlP7IfgzQ/FnxjsJfH2tX2k/CeXUdl5qczOQlpE+dqMg3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uxX0j+zD+yd4V/aZ+NNn8AfBf2jxJc63G09xdKrLDb2USl5ZlgQb2ZQPkGQGfC5r7nt/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L47eE/gp+1lpCfEj4L+PUe+8O6gzCw1axMg8uWG8t0YeRdI2Cmf3cuMZBruyzDzjTdO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pOVPlrnG6Ja/D/8Aaa/aY8QeF/BltJa/DvwnCZNOsllEjSp5mId5OC245LNjOK+44fhf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rnk6fpyQkP8AacLbrEo+783bA6V8h/AH9tX4CfstadqPwB1nwVoum6hp+t3AfxRcny9T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TcTGuyMgBQe1Vv2vviR4R8f+KYNd8f8AjTVtD8I3aRvpthb6b9ptPu/MGljO0yZ/vdOl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VxXur3OhpOjPorI9M8ZeIPgj8fLuXV7ky6he20ccUupwuAJ4oBtRHVuZlUABWPOMc18r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K9joCwsnhfXnfTrfUAuwGSPja2Tj5HwrD8qfpuqf2/rEfw9+EHgeaDSr62jt7XxT5MsO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fwQpxXSfEj4G3lzZ6V4V0TX7Gz0fRgPse5WV/O4MjEDqWYZyea89ZP7JONd6o82pUjRl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k8S+NNFe68Lanawx28zxtNo1wJZ45IyVZTCCGU+oIrT8HaN8TfhX4Wl8LaMNUvX3Fnvr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dFUe1fGvxP8ACfi/wpr2p/HDw6kttf27W107adKwNy8O1JceVzl0ywDDtg19a+Gf2oPi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japB4h0K7yImvk8xgQOVV0wwZTwynpivmcfk1blvTen3G1HHYmafs5aGq/iD4waZe2+r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NThvqcelfZXwn+MHjfwZ4Xli+LWh3niya9cTWUl3qDxXNrGRjdBldo9Rn6V+Yeu/tjft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4g8C6JqNnfOYra5R5YZGGMlvLx0FfsT+yt8RV/aY+Fkdz4v0yGDV9E22l3BGd0J4zG8Z+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lfC4nDx55rQeGr1k/fZyel/tBWWq6zpq/E7QtRv9Rt2MVvNZyIFTccBjCcfMf4v0rt/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OXxfo91qflgiMafHxvYdcc8GvAp/jL8OrX492fwf8PLAjyNPDe3oRpJLKZBkEJj59o+8A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P4iX3hLQLiTUZ9ItpJLhbVCBLPDlnmtV4YxSxbWRTyrZWvQp5e5UueMToxNRtcqPUvE3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0PCNxpDyWhAZFO5Ztq9MlMZx3B4r17wj418S6h4KudE8XWm6S5tvsLLeD7RGYSNpGxxw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qvjz4r+DtHm+JNvo0keioymDVrhi9oVIB+aZfljYdGjfBB4rvPgb+1VF8TbQWXxM1i18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blra6hB+V45vuv23L2zXJ/ZWNh+85TkpwTvFdD9ef+CevwQ8L/CrRfGGveGlgutQkg2W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ptLBJOrF8cZz+FSa58NbG30hNW8Uz3F0komiEV0FSeGctmRDb/d/d4wueMV+U9n+3/rf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g8MSQQ2+fLvdNn2MU3bRLGhGRxzivtP4deBl/aT1TQv2jm8Ua7rXgm+1DyLmwsyIJYbq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SPvDGGXkV+mcNcUSxNsNiV76PSw+ITn70jzX4haN8Q/jtql0fhiiWGmWUQsYdWum+zwY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CAFGBXr/AMNf2EfD3hjTdA8aeK5tW8ZabGjm6jnkxZCV+kaqSduwgjHO4Gv0S8S/Dv4X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9jpGjxtCIoAkdqqqOXbABUqvTivmvxBb/Fr48/FW2+DXwE8RxeFfAPhW2jUT7gUmnb70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eida+txuMdCHMld+R7P1qUl7miLPgX9pP9if9hv4Uv8ADSRprFGknv7bQV8vULmB5H8z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QgbG3p0FfHPxV/4K3/tK/GKSPQ/2YvBcngvTmyftUlu97dTR9ACCvlKPYCuw+I3j/wCH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PrHhTSfilqen2aT3upaVYM94+PlBl2bo4sdCWwtep/BX/goR+zb8SpPst54Z13wWsW5W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ONsjwfcz/D61+X8T8V5vhv8AmFaj3OeWDqS3kflUPF3xR1rxL/a/xWv7+W+sv9IW2niM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RA3oor9dL3xX+y9o/wAA01zwCH1TxJrNvCJ7FCVAOcyqOPkKkY5r2L4u6R4U+JraD8Nd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luPMMYLpbxjd84IDKrDpmvbfC/7KfwCjkbTPGGiiOwa3b99BMbdwwHBD5wPbtXy/D3F1R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9LPp5k18thCmppe8jxf9mL4l+N/Fd2/gr4wz2d7od3bqbayV4ZYLa2QYaKXJDCQAZ3dK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ppltHpn2rwpexW6iOGVbuAkxjoG9GByCK/N/xf8AsejVPEs2i/BrxLDrlz5XmQWN1E0E2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3JZR2OMivjL4nfsbfFP4e+JRol/4RSZpIUnVo0hlXa+cDf3Ix+HSv1jFZjiqGkYXPGxO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/1P6JZruyj2xsxOemBxWNf33hS2cRalvLHJCqf51w95qV5f3azB3JHBOP8ipNXnMkAMem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uO+OlfFww6PqCC+nE2qLd+VJDa9mSMu35Vg3+orbXm6JG8r/AGxtP5VoQ+L77Tovs7uJ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XHX0lzq0jXcsysSc7RwBXXBdznLV55I/0zyDMrYwqd6fbxlIS0sf2YdkDbm/OiztovsZ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fSr0GjWM0Ym8zy8cBG4LUwMSO5PmMsMSTH3LAj8qpTWurY8uOB2Gc4r1hNJ1iO3E0lrB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siQWYuNmrGRdo+XZ0/HFTzotQZ59bC1hRmvQ6EdtpwPqa0YYRJtuFxz0I7iurury2Bjt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D+dNiW03bDgN0wo6fSl7RB7NmMItYg2zaMPn6ZP3R+Bqw914lnu9ur3CuveRI/TtxXT6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4hTnHriqsvjrSbKJhcNGFbjYgwKUp9hwhYTSEsdNvvts800iScYjQFj6DnpWzq2oeFpI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zzNu0fUAelZlt4m0/wAv7RpsOT/t8fyrUt/FWivaMNTKLK2RtEROR9aw9k7Ghz+l3UFp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IyARmuwm8u3UssMqhQMkYb/0Gq1jY6PqCqLO3iuVf5iAdpH+96VNe6fpukXy2242xYf6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ICOPxD9pg8vTb6CM85MoKScdlyKwPtOtakX8tpGQddr5A+vtXQ6hp+m30ax2N9Dd3I5V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u9L1tLdRJavHJnnyTkEdsYoA6nTNbt7ELHrEuxMEZ2ncPzrL1C7024V44UNzDnqyqfzQ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GpNHrWrLaKfurcRszD0wBVnRH8UadcfZtEubXUjO2B+72SYHsf0qoxuBmXXwk+CGoP8A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syLAp2se4IGVP06Va8Mx+Pfhm0//AAhf2bxfpxH7ixubiS3mXvhJXyuPTPFdZqvh0XLv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Bcct36dKo21hp6yBGl8sgcHO3I9KSdthOKZrD9q74W+G9N874taTrHg+RQPNFxavdQI3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OK9R8BfFH4TfEqxfxF8Pdft9RhbCCJ28qRcd/Jk2yDPrjntXnOgSWUbySSq5jRcFd/yg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il8BfhN8WL6117VJDaarbp5UV3BuhmCH/bj+9jtnp2rZVjL2KPtm6mv4F2QwYU92Hb2rD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9QUCJLdWlJ6f6tS3PtxX5NT2n7Vv7PF20nwe1661iC2mKf2HeuJLOZX6SLcS5dW6Eg8D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8bvBvw28SS/HH4fwBxp15E11os5+zwM8RCCR5Bhvcr9BVRnzaGVWk4n8bn7UviuXxb8a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uNT1m7nExfcw3TMccdsdMV88v4lu1kLEZ8scFu9en6pc2zSySPgB5Gk4O4YJrgPEGkWE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o5zmv0bDRSikj52dr6Fj+3IpEVFZJZNu7AG3GfWrU6RyWBKsJFxg8cZ7D8K80XS7q0bf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1Qwwqk+SSc/THtXSc09zSvo0lhH2cmEggYHzDPc1z+pwzz3MNih3SONqsf6ir9trdn5P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u11elPoscM19qGFbGFI9PT2qobknNXGmWejabFf3ScMrYZOOBxXznY2ztcTXaFXG4kcd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2w1uVdNjbbaxqQCOn0Fef6db26Hy4GDAD7vQgehrYDaiig8kbIwvqPekhtJJk3KvyZ2h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eMYP3ueuPStSO5gijEYT5uyj09RQBgXbTRPm7TDFNu4DkL+FZTA3qZunYLH/AKvFdFfq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3cN0I9KwLySKeHyi22PhRt/pSewGFqFujQvDGGP9/j8qow6YftQjb+AgSKew+ldAkNla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gv1IHrVm3/s0S+fbbdzHlvX2rACN9DilT90eo4B9a42HSpl10W8ybNsbOSOgFd818IWG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0rnNW1ezm1yFYkcwmLbID/Eeo6dhQAR6e05XYfu8Z64/wDrVnXawm4azjJJA25x39q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3QDy+oxj8KoW1rdX7O8OcqckigC/BEd2wDaIxgjr0rm7oF23IuN3cf8A1q6XJijJ8soT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FPlG3PA+lBcNzQ0tFjZtwQOo4L/ANB609JRbxkStu9PesGS6giKnhs8e/51HNevKdyd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zq/7VniRIQ42YztHXNZM0rsNzEYrNjizPuTCn1/z2rX8pAjE8npSTuZiWjXDwvbRcbc1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JKgDnoPpW3bWohZsOMHoP51jGFldjgZ6/wCFTPYuDMSaR5ZSmOn+elVZoTwGHbit5IQh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su4dpnJAAxxXHViamXIe+MDpVM4J2+tXJA3Q8/yqkw/TtXFUAjOM8UgUM6IQTuYDC9ee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Aa734S2Wpal8UdAt9ItftkyX0Moi2GQN5ThvmUdVGOR0xWUpKMbmlKN5JH6QfszfDv4Z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3Ah01rO7g0vzI2u/tAUopmkQujx8mUwj58bQcV+qPhf4b6H8E7W2+FfhaK6i0zSRmL7f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LSIeRknjPOMcV+SXxv8A2nv2j9J+PqfFm28UQ2k0sdzZ6XdQW8C74E+Qq8SKFGGJVDjj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OvFvxa/Zug8T+IbqfUtX0u+ure/nuH8yScbwyybjydoO32FfEunWk/bSlofTYulBU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R0i+klsnX7PNuO1hkfQj0ruobW1+UiNQVHWPijQo5L3TUurfDEgDb04q9HES5Qps7H8K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TuTBx26V5v4u8S31mnkz224Lzwvrx2r0i4j8ojPBNed6rc3trckRyfcHoMVAHjep+JvD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TY4BPas99P8ADWqALp8kYlxxucD9DXpF3qE18WGs2drdLjGWjAP0/CuVutK8K3mWfT4V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K6APONR8Fa/bHzLCSGVOv7uQZ4+nFY/9qfEDQhiJ5AndThxXfyeGbO1bfpl08eexAwKq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87A6AY/DNBpTPO3+IOvni8tkYDAOVIz/APqrr/hT4VT46fFDSPhY5XTYNUlY3V25wLe1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cKPUioZvCt5yLtJAB83t+dbfwx1m/wDg98U9H+KegotxcaNL5q283McikbWRh6EH9BUTv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Pax9p8N1f0P14+If7QOj+BvDmlfD3RdHuNC8MaNCljpxSExr5MY2hmYjrJ1JPJJr4C/a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Bd/4R+GUxgtrlktbu7TLTRrL99Aw7levoKzPjl+1ZqPxFtJ9N0Sxa2N4pFwbk7/++V6Z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f4taV8JbHVNH8RaZLqaX0y3Ec67S6SY2yAq3BDjuK8Whln22fsOJ4zwTlGjTfur7kfYH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+GVl4Y8MXNvbRQRYwflb1JJHr6186/Gv9qGLxhqEnhOys49S0G3+9E0mxLqZf4j/ANM1P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l/ES/wDHerXB0rSF0mylY4ihYl2XtvxgA+w4ryOezeJFWeNolUEcYHaunD4BKV5HzGc8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CO/uPFHxG1i0l0q0vpLDTZc/wChWr/u1Vh93dyTWRp3hhNNkW4ihzKnAZj0+g6CsGK7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u0Y9wB7VuweKNTGEwkgX1WvTp0IxXunxOLx1WtrUdzvtI1bUbD5JYw69hjFei6f4l0aS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2egDD8q8Tj8a3EYCzWwbH9zjFaaeNrNipmtihHHymmch7xCfg9eR51PR/MY+2Pyxiuh0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7mW38ngZjbduXPt/KvI/D3jTwd5oi1OHeoHJPQV6hpXj34d2S4bywpGAAmSPxqZ7Aesa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Yv9AyvGfnJXP5129h8G/g5bp51sXB4+Uvx+Vef6N458BakohsyN0Q+6AOBXTf8ACYaK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AOPu/wCfSsRPY72P4ffDuyxJaWinHqeKhmt9Os0ZNLtlhQ/3Vx0riYdf16/b/QoWUEYL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1iaJVvJ8jqQO1BgWxJYq+64+YgcAdfyrMvfF+oW6m10S33sv/fP0qV7Awy4aQdgAOv8A9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7xtX270Acxb6TrGv3BuvE1wzxt1jXhfpjtXWXDXt1bnSPDtv5UUP39vCqB3PT0q5PdWl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3VVR8zH6Cqct62p2pgANra5y2CAWx0zQB8AftRz+FtE+JNs3iC6uti6fHtgtYjNPOc/w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474cj+HokivvCWkeJtb8ReVJJFGYpHjQ54yMCNSnHTnHSun/AGr9d8WWHx9vtd0a+t7H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ZD++kjkb5xACCu7jkgE7elfPmtftD+PNctLPT7HxLq2o75A6ywW0sEf2dvlZflC/MR8q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uZ3i7M6MLSSjdSsz0T9oX4dePvivpdtPH4iS11S0s9mt2V/KlskyAgxLsQ+Wqg8MBzgV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3h+x8R+INXgu7/7LFaXdvaebsi89sbLaNCFJ2HCk/hXY+IPDcXhrSprj4dPDrWt3KtGN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+eZ5BhjH/cX6muU+Hn/DQ2q3Ez6loNhBa2F4lkL6OIRxPd/eCIztg7egcfhWuGxVZ0/d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VM9l8C6h8OrbQdN8B+HPB13cwaVcTS2UscElyymI4X7THGN2A5JUkkZ5xxXxn+0h4ou/H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3NlbR2YDgrjyvv4Uhdoz2xX1rpHjT4x/D7U/7WvhrXh2KRZHm1PTo451t3RsCHehyA5H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TR/iJ8eodQ+Omua1/af2a28u6mkjQGMQcRxO0QClnHQ4znrXHUcue7PHzyn7SFj44ijh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QivX59F2+FLuQRtLJPCqp5cbSZIGduFBx9TjAqr/AMIBrGn/AAzPi/xFCLRLSA3TQjmVU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7V7T+yN4917/AIQq+8deBY7bUvEQuXsm0e4dlSa32ZjaTooGSQeRnHpW6oVOVzS0R4WE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/Y+8G6J421i98ELpNzf6zrcwignjOy0tobePzCJZcERmQ/KrHgVu/tkaFZ/B34naN8Lra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iubmSKRJVimncssPmx5D7EwAetdN8NPAHirTvF0SaX4sGj6NrMb6jf2uhBjEZkJEtmrg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Ffn9q8eleKPGuu+IPDFqtlpQvnFvApJCAcjBP5kfgKKK54+SPXrYqksG6FtT1nw2hk1R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qOs+GCt1Np7HK7jJA3X5aveHNXtnhfVtQRokgwm5RkHPBwBXo95f+DYpWs9R1W1gkRQ4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yK4pQ6I+Q9mfHvieFU8a3d9rLCadooktweijYM8egr0v4N6Vbprl3qEcYl8u3KGToELf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gy+KPGN5rVmFitJH2xbhz5ajAOPevRfh3dQaJeS6Pk7L5QpLHALL93Fe9VlalFeQ5Lms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ayN3CWLxKxX1C7scY9K8ug+LfihNNhsNVmjvIIQPKMw+YD/e719e+HfD11qnjrS4oY/M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FOeDwcjjFfQ19+xP4LM1r4p1Hw/caRdsskskF6whtJI9u7zVPIU+ijjI5q8DiKPs2qqP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0R8S/DnV9X1Tw5d32vWizyXJjj08geVsAOWlbH3h/CortW0DS5N0mou0k2PmB4AP4cYH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SPZWOr+HkttUsruPei20uSmONjDjLD/Z4xXmHiL+z9I8xGtxGLX/AFqL1UjjDH1r5zF1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eLozhOzjYxbrw14ZtLX7beRARhVyM/LkdwK8c8TJ8N7HWtMuglzk3ccksMalo3VW4Vuw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RNS8QiPVvFWbGyIDW8B6sD0LVLdaLa3Gl3nhrzGgtdQRk3qB5m8D5SPQA/pXRl7caqZW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+ObeTWfGlr4d126FtpzvJeQW3995u5PTGBitx/D2nRwMlzMEWEAxpCNnT+EY/Wuf134d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m/uJbue2/d+cxORk5Kp6LntXG6JZ35juNL0fXRbmM4SKf7wPQj5v0rsxDhLVT0QY2rz1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6Qu2e9jjhiEYLF8BFHvnvXGxfBTS/HNlB4t8BarZRJIWha2ZGV/MQ4+YdFz/AA+orGuv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65ftdbRleQyfkP0q38JvFepfDHWm8UGy+06fcFUmt8jchQ43Aev9K7MuUad3CVzbATp8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iHUvgzqdz4l1Szf7MZDYX1s3DJIp4YejDqo/iHSvVvit8O/Bnjzwlqfxf8E6vI1/FAsr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grIMho329q+kNQbwv4rTULy9sorm21kK9wJUH78KmI92OjAcDuK/PT4q+BdU+GS6ho3h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o7hlwu7OVikb+JlIxkdQBXvYZc7Uj7CFCNKPLDYh+E1raLol/NbDzVMsfynkYK9MV+lP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EYPwl+KMUm54Ta6bqcfJjU/dguM/8s1HCuOQOK/Pn4Y6xYeIte1QeH7GPToYrW2Itww+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Rk+ma9gsLKU6zYbkEjPMo2jp7Z+teRneEjVm1NHxGbUr1ZJn2fBfXjIbfR2CWkfyqwxh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YSXAsJAhbDNuGfpj8KTR/D99dQ2ujQJ+/mAJ/gVQOScngADrXkPiD9qb4VeDWuI7Vbjx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wkX7vjCSN1A7kDGOlceG1tFHJRwtSekEeq+NL7wxomn6j4t8VlDaxRmzt7Y8vcy4+7Gv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N0udNeZl2+aThOuPb6Cs/TviJrfxm8c6lresJsLsHtLZGPl20THBRM/huPc16L4osYNH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EGB+la42nKn7skFbDunozS+JGoNq3gvw5oEkADCUmSUD5iGXaB9BXmfgq5n0K/n8B6n8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On90V6ikDXNktrsJA+7nsR6Vp7PC+m3kOs66kL3kMkcVushCqhbq7H6DFc2Ecox5YovD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MbyXVTcXCbTGnlqOwWvXPhl8NX8X3tzqt7Hv020k5XBzI3URqR6Hr6VxVzFd67fWmm6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BPuY/vZ9ABX6P+EtH0nwt4Us9HsG8iO1iC/N/wAtD95n98npWGJxMoe71FjKUqD5JHCW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uIzBJbkJ5IG3Cdh9K0tbHw/8P6Sz6hFLdxzqWWyiG9n4+8B2+vauou9K07WHg1TVYVit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HQcV8TfHb4t61B401d/DQhhg/dW9kuP9SgXacepzzXjVHP7C1OWjBPc6bwdF4F8b+IdQ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+3Zr5NTlVBDDMpVPLdfmaQHkYGRXybr4j0hTpqSLcrFIU8yMnZIM4DLnnBFca/hO+0vW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3GTvJIZ2z0b616BqS/2JfWOszW63kcRLtFJnbvXoGH+yfzrsqxa3Z3wqRatax32o20Wg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bjy/LiLn7rbecDvgc12nhOTUtCXTvFOgXTWV+IkdLhDhhx0x0KnuDwa8O0/xv/ajPo+uW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ZzkLuO3Yq9hXvnhvT3OnXWlSsFbTZvJBJ/hxnj2zwK46trcrHiNj7P8ABX7VjReVpfj3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wS+Uu6P5g3lEEDJHbivnf9vD44eGPi3qOm/Cz4f3a3mi2SrfahLGPkmvHX93Ep7rCp57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P+weF764lJXbAqZHVS/FfJHky6XcRxSfOGxhh+VY5fltKFRVV0OSNOPQ8IexuxctZxqd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r9O/2V5rZfAk3hnUHT/iXX6XCyINqyRTJgpJj7+GHOeg6V8KyaFfnxAsGjQCS6vJv3Sr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8q/TTwD4Vh8DeAf7B0+QtdTyGW9Lpg71QFRBnhkHc19TLEyqNKOx9Dw/Sbrc3RE3xOsl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RLj7TJJYbXThRJgt838YCjgHtW14LtJXuNX8VeG73ddafKkdhdgDYkSEbpgH6N8u3HoK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Ph7DL5OZ9OuVubaaEZgUKcs7epA4P1xXS+F/BKeIfDVppus6g2m/u2kYwruD7ySu5Ov+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pSbZ+hXws+P/AMMPE+mxXviq5TSbh5hCxRS0T99zAcoR/EOgr4z/AOCgH7YuqeFZtL0P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sU4mkWRYor4qdqsmBvGOVK+hFYFv4EsPDjwanpy3uyQuJzC6bYtq5AKt2JAwRz2PSvAv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w05Psc39qW0lvcWqMPnniaT94wXjBxt3ACvlsNwVhKVd1Y7duh87jchgr1Ir5dD94f2W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8J+GtVTyPI06O/vxHgf6XegStGf9wEL9BX1h4h8PWf2YJEg2rCcIPpwBXTfDy307W/C2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uqafZ3UewcFHt04HbggivE/2qvivcfCjwNd6lokHn6lcTR2NnHvVcSuuWYA4z5aZb8K/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Dds+MVJzq8qPi3W9Z8PJ8bb3wLcXKQ+Zo/8AZL3Lc/8AEzuJRLDbnsMY2ZPRjiui8P6f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Q8mGMxfOvzqrHlG9xjGK/O2F/EsemmPWLGZZBcLcSXDybpXmD7llz/eU8j6V9ifCX9pp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TPxWhiku7uISWmowoY/t0q8mOVPuibbyrDhiMda97M+Ha1GEalPXlWp6eYZc0ouC2Qn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19fEtldefblorpbZI8FFODxjqFFfjv8AtOaDN4Z/aV8c2VjNuUaoJldh0eaGORhxx1Nf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ujeKYbea0S2V7S980E/JHwhxj5dycmv52/iBpes+KtZ1Xxx5LSS6jezXJi7lN+BjPYKB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Vpt7JHl4Sq736HjVqniX4k+MtO8H6Ywt3SQSSzRD5Y0TBMgU8BvSv0C8S+B/HnxKOlW+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+KHzvlkkRyCEZlwvBGV4wOa+UvhX4mtPDmu6rp0unLOpWOVJA+yVgBjZg9QDX2L8Nvibp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pj9jjyrWdwvkyCTHVM9cV9TmTlpBR0R0VsZUUXGGiL8PwGtrbyZvF7LEp+VIbUEGQf3W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8OJvhz8PPE9jocT2mg/aysCPMRvmnfiOHzW+6WP0HQV6zq3iL4YQaB/bus6jZIkOGlM1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T6cV+WXxQ1PTfjf40fwx4Jure70tZGaM3AKefM7Y8xCeQqqAFrzqWCu1GmedShJnsf7a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nxC8O/Dn4SagdJtLaBtUvLSaFZlu5ZpyxMpcEsrjKsBj5eBX56/Eb4s/tBa94z1n463r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3EcVmqolqLcqYUtoyPkChQCepXINff8AP8G/G2pXEGr+ObqTWtTihitY5bhjIwt4RtVE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isdZ1TxxLorafILYD7PYKI9o8j+9wPXqe1e3TjSoxjB002ez9frKmobpH7p6n8OdM+IF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jpVk3+i5QIzwLI3l/wCyWY4HavKPFnwX8W/DzUBe6LqxjDF2tPmIdtvIVv4dwHrweleo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p8O9C8HeMJVg8V6JZx209vIfKa6jt/khmhz9/wCQKroOQRnFfVXjNtKvtHMF7EsoUK25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5HvX43icLH2kqVVbbf8AAPFnNwZ8aeDvif4f1/SLfU/HF5DaalbSpYneREk5k/1RA6eY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wz8NvFP7T2tar/wjGq3ljpWmXC2YkEhBkkf7sSIMBQFGWbtxXg37SnhDR/COmQX1xJG1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BfLlimC9vrivrD9hv49+F/hpoGtWHiO3X7VoF9PrbI7bBdwSxbBGp/vLIoX6Hivbws6s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oeHMHSrYhRrPQ/Qf9lj4Oa9+yn8FPGPgDVNam1FPFeqWVwsDglrOVB5T4b+LzVxkDjiv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+BvjpqHhyW3EWi+JdQmjtGC7Yizj97DnoD/EB717n8Ev219cPx11Wy+P+qCa3+IV4l5B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FEdvEpH3bdowI8/wuAx619dfEn4Bal8QPhhd6D4oBj125uW1KwXIPkTw5MIz/t+3UGvn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Er4l8v6R6uMo05xao7dD+T/U9FvtNt9W8HtO6wWN1OtqpGcRoxBX0xjtXXfBn4WeGtV8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PNY6ZLf3quu4Zsx+5AHQFmCj1xX6G+BPhVo02manq3xStlt0sZpm1G2Zdn2YwZaXzCf0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r/Eujad4o8M+GdItltb+682wvJE2PHEk2+OGUD76eXxgd8V+wcO4qdTnUOx4mBrO9pO1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y38T/Bfwz4x1GRC2tWY1Cc24VYy0pLOoVeF2kYOOmK7u68V+JNP1L+zvD9ok7hRBZK/K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c1+Yn/BN79uCSRR+y98YxBB9qkkbw7qCjyokkl5awkHQBjzEfXK1+mEk2qx+OY9H0MQ+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I1ZkHKKem4AfKO54rmxNB0qjUzyK2k3c84/aG8c3XgPSIr3X54GlsLJ7x5cbIvtj/LCi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D2m+G7rxYkd2ksYa8m/1pOPnc8sc9yfWv0x/bX8cab4k+Ktp8NkZ5LS0RTfLjAEsi4j2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nzqGk6x8LNXWW0kM+llh+8cZXg/dkH8OOxrBRu7nZQfLHQ+WvjP8PdKntr28s3/07Rty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eJsfeAHKtXzNZZnh8to96HkfLkdK/Qz4iz6RJr+q6jaMj2t9aNPKBjaGdPnSvjbQb9ho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KgY4PT9K+74ezCTouE9Utjv+stLU+hv2cv2mtb+GWuaPY6veT6d9jlVLLXLKQxXthkja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rdB2xXsf7T/xy0G71jVdTt9WTxR4sv5/tU95b48lZlKuZWdQFZ228BRgGvhH/hGdPvLJ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1hw3tntV34deB9f8feMtO+HfhX7PFqGtTCztvtMghhWTBPzueFXiitkOEq1vrCVu5FlP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b+OvhRZ/FHwnKJRr+lWmraa4GWM5RUuEP+5KrAj1Fe3aBF4gv/Aq6fftCdTuoVuZXlXG1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AV+MH7Ffi7xT8Brq3/ZR+Mtxb2wuIv7c8L6jC3m2kRncpPaSyMB5aSum6MNgbuP4q/Yb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ReV49QggSBbNcxqny5edSeoPQDt0r+fM2wM8ux9SlLb7PmjwMfhnSqcrPG/Evw/8PXV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5EzALG7/ANzbkMfw6V4j+3DovhLVf2OPHWlS3Xnpo0FtqUUQYbYbyCQAFf8AaO4qfUcV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b/R9Xv7aE3kNp5MupXBwsBL7QFXOB/tHGa/OP9uXxF8N9R1/SP2ULDV0t9IZ21Xxg9r8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MSjgNK+XYDouM17uTV+fEwbekTLDr3k3sfiB4Y8JeKfHsMl14D0PUNZiiwp+x27SKG7q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5/xX4B+IWhpNb+LPDmo2GEPy3Fq6qMjjsRX7p2vxi8KeH9Cg8N+F0XSNOtI/9A0+3Qwq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6k8tXuE3ibwr8QNGWOxvJZFnjRWUod4yPmHzeh6V+gviaKl7sTv+sXd0tD55/Z0+JP7P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Rcan5usaTZeRdWeyR7hbuDI25f8Ag+6QegHAr4L+GPjL49/AT4wx/tD+CvENzezW1xJc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WdxLuntmXONhU/Lx8pGRivsTWPhVBp1/deH4JfIgkZlTKAx/P/EVAGCa82l023tnufCX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ihOcgBXU7evB3gf0r53LnRVatOEV7+6fY7sJjpUtYn9V9t4n/wCEq+Hsg0Qtp82tacI7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XcIJfbx5gCt8vY4r+J39vb9lvx/+w9+0vH4e8d3H9r6RrEH9q6TrMRO3UbZ/ldzu5V4m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V+qfwW/ad/aL+HPgS58LfDrxOs/h60icWlvqKC6+wvFyGt3bDqo/uElcV+Wv/BSX9qz4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1L4jTWl3a+DNKbSo30xf9F89n8yaUEdWk43dgeBVcBZPiMPj5U3b2ct/LsfcZZjFWpS5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ws074ghZre9Bs7hFmlkjxuKnGQp9e1fYfxbmvvBvwy8R+MtHtIUsfC2ngw+avmfNkRxb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v2Gdftn0TX9CJ+zi0tke1YjAGcM4H5cV9k/tbRavD+xhZ+BfDbK2p+Pb77RchANz6dYf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R744qcRh3SzNYV7X/A+JxFOaxHsT8ZtZ+MHj/wAWzPc6xc2snnHcw+yxfLx03bc4H1r7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vBNlYfGXR5Yl1m9hdo7QoqQSWUnyeXPtALCTGePu8Gvzu0vRtbsdWhsNdtHt3SRVuImI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hx0Ffs54e1W7tfgpb6t4EVGv9MgGi3TuoLWRXPk3Ma9MvGQRu+XINfW5840IRjFGtaUl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+A2o6jceCvih4jn8EXk+m29+sV5ZSXcX2lmz9naWPlY/lyGxnYcjkVZ1v/hpu88H6smi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JeQTvqsEmnaro0YxElv52JZpk5SIEb8Dbnivzj0z4V/Gr4yeLLp7e01LxNqgl8qWXlxI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PbgD2r3zwZ+wb+0F46+Iei/DS5+wWF5PMtoFv77Edmgyxbg4WNOu1Mc9KqFKhRgrzR7u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c9qMPifUdMbwjrWhXmkrq0Rija5t2EMq9cI5+UsvseK+sv8AgmvqfhL4Y+MPEvwx+Imr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zaddXTCGHz7dSDbSMflRpEOYyeDjFdd8H/hV4t8NatY/Bn44eMvsiXmvJpcYeQXGmWNo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we+0kcda+Kv2rdM1rTPjz4q+F1gtjeab4Rvp7Bbi2dZ49QaIjF1vHysHGCqjITkCurM6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uuh6+Oo0aEVXqaH9WWmWF1NZxSja0cQAWRGVkdCOqsuQR9K8e+K/hbU7K6g1iKF7mMfK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Vice35V+QP8AwTz/AGmYPgjr1to3xEvriPwhrieVMhdpo9OmTpcLGckRt0cL9cV+6ni7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psGsa74902O2uiEjeAyTN93cPlRcrkV+CZvktfDT9hJXT2aMMNi4S9+DP59fH/7PHjTw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sft+gQSSTCWJgJLeEnJWaNvmDJnHHGMYr5d+Ltj4HmsrBPGX+jNNKI4CB5cjgjnjGdvTk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7X9j4l06Lwh+yRok17FrT7LjXmhZ55FX5iltagbkBwAZJOvRRX5B+Nfg9+1F4sB8a+KP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z3l3Aw2p0HH8MajrgcV+x8HQxE6CqYhpLZdH80eVWw0I1eaLsmfZXwJ0P4NfCu1k1mC5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RMSxt4egSJ8Yy/cj6V734k169umj0+3iIg+6Z0Odw7cjpX5meBvBXjnSYrVpLOZbSOTM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PnA9MV6/LoPjLVzBceCftkEiPuDxFlUH3B44+lerjMUqcrNnj1qVpbn1zLpMcti/yHzS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41+OdP8Ahx4djTcH1RvmtICcHeMESvjlY1x+PSuj0/wj+1DM0UOo+JJbazfqv2eMsyEc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p/Y3m8UaTLq+m6yweOVXvr/UFZ3SPoFA6lz/AAJ3+lcn1+he03oZuUYM+mvg5quk/F7w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TSRol/aqcta3uP3iMvUA43o3Qg8V2viNY/D2i3HiPxbKbLSrRDJNdzIQiIP5nsAO9fN3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HvNS+EWsX+mJJCourhcbrhEAI35G3g9MDgcV6LYwePtM1RPG3xB1W48S2lsv2Se2uyJL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sBcMODxkdq8Ws4cz9nt0OKTV9D4Dl1/V/wBqj9oFfDfgazt7SG+gMQudRjV/sem2y/65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BXvfhm08AfCm7m8NfDHTm1DULciObXp41eaZh1MaMCI4x/CBzV22+D3hz4QeMfiRoPw9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LpVwxznTZ1+0bI37qH+QkegBr3/wT8PzfJbTW6KBKv3lGScdQ35V9FWxSfLTw79xI7sZ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B0qz8b+J9RW+a9uZIWAEgcn5T7L0q/c6ZZNc3Gi6jALv97skmbG9U6bQ3UAdq+gV8L3P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dwqYH3dw6cV4yt5faJqclxrmlMyl87mwFbPTIrlc+U88/Mnx/cW3g/xXq/hWWErc6bct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vX/ZNWPCXhBdVjh13UgMAkiAjHHqRXtn7WPhq1sPj43iyMJPH4hsrTVGhzlY5VXy2Qf7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F1Ls1iwDK7tgKOg9RX0FF81JTO1JaNH6C/8ABPTSg/x5srS2TY9/aX8FpjA+cxjt9AcV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niF3tdd1Zbm7QfMI5tpQDr8nUmvzy/4Jq/Cqw+K3xbtdPTxLa6Bqml20t7p4uEZzcyge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3fSv3i8N/sh+BfBN5BrWtTwX+sID5lzHEygk/wAQDV+GcczSzVN/yo+gweTYmtR9pRie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/Buh3t54Vu7i7vnXEK3nHlxegOMjPf2qL4nftAeCvgZ8O7DWvjiX+x6hcpZw2lliS6uz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jA5boOlfT2s+AdS0iN9Q0h45JniZYjdZ8kvj5BNs+YJ6kdq/l0/aWsfjlbftKarF+0db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2/fYrp5P7r7Bt+RbftgfNn73NcuUYOGLm4c239aChkmJpP2uI0SP3K+Lf/BXL9lX4e+G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jXVZkR7bTDH9hKqvAM7ycJs6DbkntXk3hz/gtF8OvFC2t54p+G2r6Z9q3BpLa+gkRZAM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r8cPhP8AsEfGb4p+NV+L0mu22iaBMA9tdanE5nnXp5UVun/LMD7shwpr7a+I/wCyl8Lf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+McjXev3FvDCsCX2IoHfzFRpFSPjgcBs5r6DEcL5fCmoJ3Z9lCWY1I88IJRsfVvjD/gpR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PgjwFe2TZV7q81a5RvMAPKRxw8cju3Fep/Cnxb421/XZta8Oxwap4e1xHt5dOspTEVt3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h5BH8XtX8/3w88T/D/VhbaxHcPoslynFvdsWiTccDZKOMccZFffPwf+LvjX4ZagmI2u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MP7wKn8a8avkEaMeWK0Pn4Z7Ub5G7HY/tAfAy21b4qp8UfC5k1vRtReTTdV6F5Ap+zyN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4U9wHHFfh1q3hK4+Bes+NfhvrV5JpXiPT72TTn+0KWT7FncPLli4LMm35+mOlftt4z+K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eNNIvrHTtD8SmO8urHUZhDi/RPLeZFJBXzV+ViB8w69K+LPjz8FPBHxol8G+LvA921vp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hDSwWthByFd1+9cJylvGeZAVxXvcLY2VCXsaq91nBUjq5o/Ub/gkV+yvqPgv4QS/FTVG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LbT7BvsdMQ4RI3cblaUjc5XHbtX7ta58KvDXjbwfP4V1uBry0votrxXOJM8Y4z0xX8g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HpLq18OfCrUbXwB4I8OQRafYWjwJLqc1vaoERpmf7skgG7ywOM4r62+C/wDwUP8A+Cov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07XtG1C0P2K38Qwwpcwlh+6lhSLDKR12twelfC8WcBZzjMTLGTcUnsr9Oi7EVMFyx9pOS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O/7U3wAhaT4TXEOtaDCN66f4gPmQwgn7sdwSGTjgckV5ba/tffAax1WLRv2nrA+CNXib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jseAQYHMi5/ustfkHrvxL/aC+IvjG88RfF7xfqmp6pdE/abK/leGAf7C2wxGE7LgEY71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rV5p3jSXwjp9trtgyXC3VsvlEXEfTIXh1PGcive4bwGJoRUcdWuvI4HTw0/iX3H7Q+Ff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2qN4Z8J/EzRYrlfMdre5MsOfL++RuTBI/urz7V+JP/BUP9vv4ZfFqKD9mr9mRb0pHqsb6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MeX9nghODJC+7JdsAjGBWLrvjf4v69p/ifwR4xstB0/RvHd6ZhFZ6fBCVuo4wvmWMr/v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tg+nNfBfxM+CnirRvGmg+JvHN7Nf6KHhhur/AAvnjy/9S1wF/hONrP145r9OyvLcIqyq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bg4VFOMm30KdzeeL/hVc+ELjwr4jm8QeKtfmuI/+EX0bzZb6wtYQEheZkBYzzjcyQrnE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S8N32v3Md+dY0XVElaO6guxtmSVuvmLJhwfYiv3m/wCCXnx5/Z4/4W1D4c+J9h4c8H+O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v2Z0vLuM/KtgSp2fauSElKgvGcdRXvH/AAVs8D6Jr3wl0f4nTaN4cvfFXiloPh5qV/c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5E1tqNnMvLy28e5LhnBxGeTX1U61KooxjufWKU6zsj8RfgZpOo6NcaNcfDXUFutWjvx9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OVR1WNsZZevBr9jPF3hrxR8J/Fem+OvhZrl9d6zpsvnwSbiUaADMqDdw6EZV15UjtX44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8O/Ec2h/DfxsfHFho1ydKtvE32NrO2urqONXe0Z/uyTIPmSZMBkAyK+s/hH8SvGfgOJZ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t1s1FzoeoobqQmRczrZzLzGcZ2n8DXwPEOQ05XdrP8DwcRglSmnez/A/ZT4L6RZ6t8Q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LQdC8fa/os1lc6JrlubrQp458PJdaYyFWtpmHDRnGOq14j+09oXwX8YeB9e+CHxb8Vf8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+ixyw3M95BrpOYbfz/kMumzqSElJ/dNx0Fefat+1BoXx/wD2SvG3hP4HWF54J+IOj/Zb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GR2UusM8gVTKkYP7ondXGaj8AJ7/AP4J9+OP2wv2gda1PVb3SLee00jS2uB5vm2mxFmm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YO3ZXmcOcOVIS56ySUdj6HLHTdPlrQ1Wx8cfsB6Lqvif4meCb/x4kZ8S+B/iHBd3Ejb5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YkcnMaJ8wPSv0e/4KF/EDwx4M/4KOePfgR8W79dHtfD2uzeKPCvimAN9o0qHVUFyy6hG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VuqA18TL8QPjV8L/ANk7xL8GPAfhKO78c/FLSbK50bU9OUSXrWU8Q+2w2u3JaRoxiRFI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f9lP48/8FEP2bPg/+3JpaJ4Y8VeDtAT4d/EyHXJV067c6URHYXUUVxta4e7smCBQCdyj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NVajUYLT5nu4dPkaR8mfHz9jv9uTX/C0fx08GeEDqXws1eCXU9P1jQL2OZ9Uijky7wxl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rkIe4r92fhF+x3pv7K//AATmj1T4kabpv2rVbaHVZLy+gS51Vry5mikuk3ncYYbe3GwL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3we/ae8efH/QvhR4E0PUp/DfwtitrnUdPur6XSIbazuRtEf2iP5kd48FNq5P0NfQ37Rf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AWH7MVh8Y/EGueF/FFxBctFbLLdT2GmSp51xFPbN80jRjK+dHnKjLCuerOUqUUrf8A5X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HxT1e2/aB+GPiXW/2f8A4c6D8Kvhz4jihhF5HpkLa/4slV1ijuUhkU/ZLCJvmkmQqSo4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Fngn9k/xL+yD+1tYaPYjWY4te8G+M9BljutC1C40xQjW9zOVDQXuOitjpxXt/wAVPGX7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fCPh/Std8a+ENQ0jyvCUtjejWZLe6YjNq1nlZvJl+8m75EJ2jpivffg98FPih8a9Dg/a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0LTNy+FvAMqQ3VvbQSrieXUo0wv2iVQdiMMRAetY0sS6etvdNZ1Y8qs9Drfh18U7j42f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vrPUJf7Jjs9UhhkkkvrmW0j8lrZoz+5znEgkwGVQMV5H8EG+J+v/APBRb436pDodhrmv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7qV41vttQoaLy449yys6fIwPAYV5b+zpqfhr9nL4/eMP2dNPtodR8M+NnbVfDM8GV82V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i52DaAfl9K+rP2d/CHirwp+3D8W/EXi60sdItzodk2tRiXbbaaLdAYwJHOSGTLN3DCtq2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kY6tnvHiXwDbaRcw634m0HwfJ4fvL2Nxpt1p8f8AaSXU4CKRccx+Zn+JdoAHSur1TxL8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I+I9YtrBNPCWWiXs10sry6hfKTPAVj+aN4QB83QCvmbxP+39+wZeW39i+MPGN8trG8kZ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PyMG2HPPIcYxisjQP23v+CTfh/RJrq68X2Nxqs9vtmunsJJriYoflBbZxK3TcACehrzH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pc5L9ur9jLwxeaJJ+2B8M/E954P+OXw5sxe6RrWkgXd3enho7S9tx895bSAEbnB2rx04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PeKtY/ay8B/tGftZfCq+8PfEV57PW9W22IgsNbMP7tL6yjf7/m2xw/eORQcYr9PdY/4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lrp/wX8EXd94gDtDNr1+rfZ7WDPy3EcAbzJvLTpAcbj6CuW/4KffDvwd8cv+CdVx+0l4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2NxaahF4tur0lwYJNt3YwWsY2WG1GG6MAfKADmvRwOcUaklTev6GtOup+5F6n7N6P8AP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e8i8XWvjLwR4js7gWVvfrJIyW9xHh4cpnY8H8KnBV0Br8bv+Ceng4fsUftz6d8NfjDM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2upumyGWKV82txlx8u4ABiOQa+If2EfDXxQ/Zq1Pwb441/wAaa7pnhT4k3sNtpnjWxNxH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Ya3ZspikMqkCKUrscdxXtv8AwUH8T/tKfDb9qD7N4+8QWPj/AFTwubHZc6DbmSF7WVcu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/rcZUHGOKyxUU5KndNXN4UpWcbn9Cvxf+G3wt8Q+GfiBbeGdT03TdeNpHJug3o32tTvt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1j9TmvG/BmmaLB4ej/aE+P3heTxP8Q7u1/te9h0iURxpb2o8syQI/wAkksaLukVuo6dK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m+B/xe0Px58HPE2s2HhHxNfRStbpKZhYq0i/areSKVXKq2SRgdOlfePxG/aW/wCCjmuf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yn4KtfiVFd6d5+nwRWv+kQ6PcKPtLwXgdYxncUUHkOcda8zH4KP1tUpRTjY4KFWTnyyW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z9qP9unxpr37an7GfwrFn4F8D6BfW122u3m2PX7C0lJuJIkwE82IE/ugeABivyi0r4L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4raD4K122spZWGnapBBNdwwzRneYnMCE7WJKjjHAya/pr+E3xq/4Vn+znL8IvgGdP8G+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grxNb+VJazzR+Xd20sc2JInbnJXIbhhXqPwE/wCCgfws8I+H9J+GOuaD/wAIvb+GbYQa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BHap/q47dcMWlx82/crfWsI8RYaFVRS5bbHo4rA89uWOi2Pg7/gnl/wVA+HGlfDnwn4d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ejxyaJLr8fk6fv04Ykgt7m4ijEoKyrt+bqDg184ft/Xk37e37ZfjLx94lSHSPCegaJZ6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RL29VTKCdpzJ837v5Vzgj0rDk/YV+InxC8cfED9pX9lD4R6lc6V4hnu9V0zRvFN8lt5l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5AkkqykM6fLgHCivP/8Agnp+y941/b38Qj4k/EH4zXnw2TTjcW+l6ZpCQi+tNUiyDE8M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yw4XkV9XzUm/bwdh0KKhc4H4BfFHxr8MvE/9vfFP4beHfFbSBNP1G08QWYuYzEvG8JLj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xxXs2h+Pf+Ef8EeKdX/Zh0PRdM0DQ7xf7StfthuprdrpjsljguGYiHcduUBEfAroP2yf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gyT42eM/iBqfj+x1jU1tbttU05tN1RVhADX/AMmYp1kPy7jhuMmvkr9rh/gfL4j8FeLo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wwX9j4fSGC0urFAPLuopd3Nyyn94sg27hXi5gq9RqMJ2i+xzvD1JSsnZH7I+Bbz9nrSv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XaF/wnd5bebfXz6pzdedysAQ4tolh+6AuCT1rB8X/CLStLuJ7W9T7UzcwrGyurg9GRky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G/wm+OUVh8Fvhf8AD7XoGgvBbPdzwQ3MWxjxPcCIYRu7AcAdK/c39mr4Z+Gf2W/hcng7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aea7nZ5VaYjDrao+fIUAYWMcGvyrOaVfCzbxEnzPp/TPhs4wrpvnm9exweifs4/FLQbi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PIi3LvwfRf4lx1FM8GfCfxF8KfCnjH4leB/DWpR+Dba5tLTUb3Skt9mkXd0+5pbi3nVi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6k4r7+0/xneS2Fq0kUjRM4VXUYyp6bl/hI9K8D/bK+E3iz4h/CbU9W8C6nqOl3VjGDqV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gP8Ax73Cp8rCM4dSRx06VxZbjlUrRhU0TFkmLUayjPZn5R/tZ6v430r4rJZau1prEd5b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h/dkYaPEf7lugLMuCa+0v2Gfirc6R4bvvjh4ftU+yaGrWHiWwlYhd8i/uXQ9yRzGcYOC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p1OysksPE+qDTrC1y/l5825Xd/zxhyQueh6D2r7x/Y8+JnwB8DeK7Tw3p/hSC3vJrqDy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x3H95dIPkOzrtbjGcV6s8ujXk6K6n3lWlFvlgjmfFPwO+IvjzWrD4yfC/Sd+pfaTezpL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gY2gx4r7L8L/ALIvhH42afpXxK+GfxH1T4X/ABLtIzElm/8ApOnNO+U8u5uJMFElHy/L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4p/Ze/Z6+N2j6xp/wt1eRfEUNrtm1Pw64twjzLxcW0OWimhSQqCgH3K/j8/ab+Kw0bwLF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nahdXE3nx2E64a+0qVoH3rw0Kuy5AOCOor1svyjFYatGyutjyVCoqu2h+oX7D37Sfjr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/so/HLRrHxl4D8SyvaeMLaynGo6a0i8NqNosmVWXDbZYDjcRkcivI9X+BPw11P4d698MN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pbjRNSnRkg/stywjjkixm2kRSowuQdorzv8AZF8DW/xN+A+l654K1lJ/GtldRx3vh6W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88eozzsA7K/TzMFSeM1+gF18H9a8I2d/qRNrcmaEO0GflQgdMn+H3Fcme5lVVZ0uWyIx2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uPiHXfD+teANd0HR/wBqs/2xb2cK6Vaaro06Q22sW/ln7OYpSP3FzH0ZZPvEelex/sMf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4ntpHgJxeaXrsoh1HS7jBWaNc7XQjiO4jHR169Oleu6X4XOveEz4S8VW1hf+eVJtmUTW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V/vLg13g+Eut+BNX034p/s96h4Y8Oa/pam28jXID9inMnWQOCSkqjhDg18thqEnio1IP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VUkrH7EfErxzpuo+AYL2zvP7E1TVIUvYGkhOQIOsVx2KP0J7V8hfFH4meN/iF4BvNa8I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UIuZ9TjYN5rn5ZWtI8AbTjaG7Zr4n+F19+01rXxcuvGf7VmsKdAjjcw6fo86X0U02RgB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617d+2R+0p8X/i78Mx8Pvhv4ebTfCumxxRmCxlBnuIo+iSADcEX0XqK/V6OPoylyOSPe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K5+jHwI0n9mFv2b7L4ieENHS203WUaO/ms74rqVxLg7o7uTOXO4n92RtA6Cvgz4V6/8A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Hxr1JNO1ESXMujxxxk2kB8xmiuL04/esowuw18ufCP4Qftp/Gnwdaab8AfhqP7MRG8i4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edzG4YNvz/Ft5rzif9mHUkh1eD/gpBrXirwR4tCO2madpEFvqFm4A+SSect+8UnA2ccc1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PToPFckLynI+3tR/4KZ+EtPv9T+PeneEZviFrSR2+l7tMs5BYWax/u8POg2RmT35GcV85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lruojwj4p0e+tl1m9nnOg3RdALeQ4iAklAIQZCg9MivK/g78etK+Gnw0tvhT478V67Y6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AtoLezBj4SU2yq291GCzMD+leqXvw48MXXiZvF3xu8S+M/F2p66qpp+sWl5DDc28bg4R0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FAxXy+Kq4WN3yWl0ZGFzKEXtp0P2J/Ys8TeKvAeieI9G+IGoWdtaXPl/2fBfyR2t1abV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c/d29hXiXib9qGy0rXLjS/GfjnRr27t3ZFeS6gO2PcSqKRxtXnFfMnh6I+F/CelfCf4w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UJa61fxrcXVtJnKCUDh07j06Hivmr4/fszfDHxb8UL/Xptf1DVnmCZnMVnCvyrgKkccY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vBwfHFP2ahU3Ry1sbCb5on//1f3Lt9YOnKbaOWNWbna3NcZqF3YS3J864cS9wPuV2lz4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M+/pnFZVnoCapdMERSsZ+bHHFfHwmfUHH/LxDCS3q3pWtbW1nAgt0Qybv4l4P5V0Nxo+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ZuwLEuw/lVCTR/E0To1jbSYf5VkGMYrX2iMXFosxFNMRReDyQeFDkLmiZIZys1tcQluw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h8J7nX41uPEGsKjEYIEe5l/764rCh+GujaRcn7PqiyQxNht6bC3rtx09qr2lMORk9vYT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Duxn+ldT5V8cSRReQDlSz42gfj2rQn1HwdaKoszNAyDa38WRWTqOoaZdypDZzNKGHKSD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zY2tNj0y0kMbTwSOBx0I/A1Ha6JpFzO95rDzxqTkNbbT+hp9hpV3arvhhRAv90KfwwKr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JKGGM8KR34rNq70A0dW0PTWtt8d1JDEvJaUDp744Fck3hrQwizQrHeQkc7W3k/RR2rvP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pdow2lJDj9OhrntQurWC4DzaPJENuA0DBVQfRapO2gHBaqulRKbK4NxaE4+4nYe1EOh3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ktxtZVmQIxHoa6a38RIGK6XfopJwUuowcewLirdzrF8Ssc0EN0P70J+Y/QdKUp3VgKFx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4+9CwP547VDZahomgARlmZmOSGXn8T6VZk+x2im6SKS3kfGQeAPwrTsZruZY47fy7oS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wOT17WNdukWfQ9OhuQcqADsYe59q437d4xt2UXrzWyEAbQxIH0x2r1jVosXm2W1MezgG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YSy+ZBdTjbjCtgouPrVRlYDhLi7kkdTDFi6/56XGefTrWpdXDxxRJffZri5AB3QcBfx9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3tbkj+AqTx6/hUFz4T0HWIB9uinizyn2RcJ+NJu4GHZXVpI4juJUDLzt3ZNWpNX8PJdi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CwZDj8SKxrTStE02Y2em2pkf7pkmBDZ/wBqugPhzxPer5+pnTfKt1+VFxuZfTjmkZ1D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SxttMVo2xxDJj8VFZl7ax6BZRwf2tJZscHa6lmX24HUVvSWGkQWv266gezION9tl8D1I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VvC0OmSzXofnzLtACOOwHYdqpRbMzGFrqV1qR1FdStLiMgD52Pn+3y9q+A/+Crfj/wD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SjaGLUvFWoW2mRzxuqgqv7x8juNo5r7esItW2t9hS2Vuzyplx7A9vpX4D/8ABbPxwF8X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zS6Haf2hqEaMdv2i84Qbf7yJXdl+G560YmdWVon4HeI9OEJb7ERE/CkdnrhEu7vT5DCp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6V6BqwB8u2lbPljgdSPxrjbzUUSFo7g+avTp0r9BpvlVj5s5afUY5PND4XkbR2I9q53X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39Mj/Pate70i0lhjj05tjeZu+Y9fbFcz4luGjZbYj/VnJz0wPStLp6ET2OJMgjnJfoOg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xakult93IPH+RVm6vbgNJZSIHQkHAH9axhONxgmTnpxTjGxENydLaSCPJbcF4XI/Wm2F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J7ZrUDLEg35AUfXFRQ3CP80aM3HHr/8AqqiR8kSRoQwyRyMc4qjJNNbOupNuz0HqM+no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jG4Agkjt7UslhchgdreWwyBj/OKAOenvHubZrfLOGHKmqkMEgl3WuSG42mt2UWbcL8xz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TWn2e1by+QxBX+RoAyhpsjsy3StkHp71ei0uZJ1SZNvrngYrTTz1SKIEYTg47VHfyeUw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7UAXrnRbOSzKzLkEdAO3tXlOrzWdtqatYLgRkJz+tdvq13dLpz/YnK59T0FePvPI8yqp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2RpTOsW401DvWAbu/sKvHVBInkKTEjHqo6ntXLyRSwyGJzynpWjpcBu5cBeRjANKD6B7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TOMYy1YlxNPIfK8z5COgGP1ravYliOxBiL36/wD6q5+4uFuJsp91RjpVylYqMbDUhwq4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olwVJqvEjO4Cnp29K6aKzZNs0bA44x1xURjcUpdEVoBDHEHGdzdR2/CrtmyGRfJapPsa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MflTYNA3ymSzf90mMkda1Mi5cRRxqTGoGOq/57VyFxLbJdEIG2KMBe1b13YupKs5254I6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onQM2d3aonsbQ2MtpIwGVQc9ef5VQKPJJjsTW5NHBHtUDnoahme3/wCWfpiuedO+41sYt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ruK1lEYO4/Sti+kLADpjjArIkwuF/GvOqDK1fTP7KUesJ8RL+60RmhnGm3ECypjdH548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fNKYzX1R+yt4Di8Y+NLa3lv/ALFDcX8VtMylh5UWxnaeQD/lmgHQfMzHAFcOOnaizswC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CDxh4a8U6fqmrwwahpSxq73N18lxEFXaIi/3AR1XAr9Df2FL7VfCvgjULKztGtLX7Y88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ryXC9MsMjPWvPdO+GsdnJqejWNxpWpeCbqKETTzyTrfSTE4ieOCUHBL4Cx9cda9J/Z0u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+F/h7p19ZyaKtn9tm1Cbz5rmdvlbB6LGvSNAAAK+Jo4zmfJbRHtVqstYSR+hGl28DRNf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x6jFT3TRTHbP8mOM9MCmWEZso1tMdV3H6mpr2RPLBbBU+vpQeSYFzp9xcZks5A21Tj1P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nvFKWyxqRzyQBx0x7V3E+lPdybNPvjZyY+VB0P8AhXMa3F4l0X5b/UbefGAq4GaAPLbzw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Idx/vbuK5xvDfizzTGJVUnArvbjVo5ZGN1fRhl7AgY9qyrjxHaQSDZdwjjGSeCK6Clfo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fv3mJJ79+Pb0qs2ieKpjuN4UcjgIBit+bxG811+6eN4169sfSn3Pi+2hOIY0c8fx4oHe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SqzvIT161Co1H5XlbhuOODXQy+IJ5n+0P5MI9m6CuT1PxnEJTalFdx129MeuaCo3GXGj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6cZOKWPw5cRFVkuA6dcAAVh/8JFev+8ijLjtxxUkfiTUcYNsB698fSgs2J9LMWFgHPfN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uIbheTEwGK6IeI4pcJco6j2HpWP43RP7HZ7Q4M0bhSR1BX0qobgbnhjTLa5s4/MYriNR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pIPDNg3yBk4PZcVw3w+u7fWvDlrq9kf3ckapgdmjG1gR2wRXomn6kLObc/zIeGBXp9KJ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VAykqoZG5AA9Ke/gC1k+QR89uOAK7FdWiiUFVJHbFPTW2OPLiJP6VJJxH/Cv1Q4dfb1x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uA8auiHOOQa7+LxBgqywbWAweeKWTW02kTrjPoP89KC4MXwxoejxToYIEjZT1r1qwRRI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r+FeUadr2mw3Ico5B4IxX0VofiaxOmAadbKikcEjv3rOoaPY3baxmnG9wQuB7fyq+oFs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wIb2eb5nuSnf0/StREhCfK/mDrn2rMwK7fvJCzdD6f0qldwy4BRsAdq0iUPzcKB7dKyr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IDxxxQBLBot/eANbR4OOGc4H/wBapZNN0qxLS67cid4/u29v1c9st6VzdzD4ivkAv7qT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xAqbS9NOn5E5/ectufkrTSuB8JftOw2UnxWm8VLE0d7FpUBFxLD5sNjaQq29lA6zyEhV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s/E/i20tZ5Lu4huIts00v+pZywwm6NBtBVcBQOldX+1bf+JL79opdK0Fbq2jt9P0+OeS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nUfKc+9eg+A9U8PeFbR01OeMa1qV00lvbs21/LiGCwXuB2r5vNLqehVVOMUzhfiMsHgH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y+JdUdXu5wpluLaBlHTAIR36DJ+Udq+T9T+Nen6BOuh65f3dzoUEoiVo90vzRd0U4A2t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rRdCma7uLhST/aVz50hB+Yux53H+nSvye+NHiD4a2/xZ8RaXrJu7tZtXlgezgAS3hhjw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cKMAcda68jwbqzcZI48FiOeTR9lfDTxdMGUeE5b2+/tlljQLPhJI2bDOd3yEoOueBzXd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9mtcxW0EjB48rsLjqzBAEbHY4rl/AHh74f8Ag3w9BH4OLiCZNiFy3LY+bajDKn+9jrTP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2t9BubVrxgSZJWxAuzqGYcZ9PWprqKm+XYxxVTndonkP7Qfi03nwj1iDTs+SDFAZF6lp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yX+zrdzX+uXnwuGqxaEPE0awrqE2dsDRknouOXX5RX0P8YfEllr3w1n0C2EUqmSC6uHt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OqrnNfDOkaNrfiTWY9O8LWklzehwUjiXIXB4LHoo9zgYr63JYxlh5QehvgE6e5+xvi3w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w1bXk+g6X4IsZw401vku5TGGCooy0jOxG99x2A7RXwf8O9I1uz8P2Phi8VYJLyd5XUkE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vbtXsmqeMLbxoIvCOkPc239j2ggup4Zd8KzsB5sNu3Q5/iauH8K+GfD+iRLb3V4lnDbm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TXzUavs4SpS+JnmZhUjFcqdzL1Xxr9kh/wCEb8OWqolu5Xz35LAcEgdOT3rxrVtPV9Vs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DJGS3f8ASvWPEXivwjpxbTvDEUl5ezDmWRdkez+HHc49q8qWHVDqkWtXpLSQPleOFx2A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OeDKpqehvYvCwkjh2YGOnGK5sO0TSz7gptmLrjrlemK6KLxLp1+6wTTBJh3fhcV3Pwq8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1deMdSFutjbi4tbfZlLy43gLE2P4PUDk1jKVtWFOPNKyPef2dfg83xxitfF/xQ1qfwX4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oGuLi9miOVEaJ/q4gRyf4jwOK918Tf8ACvNJvLvw1e6hqeoaQkVw93qLLJDEkMh+WE2x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QKZceIfEnhK7e4uobieGGzW6ttO022S20+Bhwqyzk5+qgdK5zT/H76xZ3vjb4q3tnp01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ZUuExFFL5edqJ2J5ryvr83LlS0PpMFiHRjyxRzfw7g32yeDfhr4ntPOvYCVMiu0iQtxh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kgyDn2qtN8M/C+gQrB4ivYZmggM72dqsk5u5GIMf73G0BCMEVg6R8fNLtNCvW8dajFez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uq+W1jNnykDIPM8pFBAKj5TzW14Uv/AcnhVF1vW9SvfCjbv7OjysD3PzbQHbiQxxHPl5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aV5qx7dRQetSJq6LreqapLDCbPTr22uy0cN0ibZPNA3OmJD8qxqOXwAK8Ul8aWSXjaH5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2xcA9BmcHy409D6V5T4o0Xwx44+K9x4c8I3Oow2RH2K2KOxl2SD53n2EgAH7w7jivYPE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wbB4e1SLV7nQnRo4Jo5Nn2i9PyyTNEv3VGMRg8cZr0o0sPSjq7Nl1cNSoo1de8IFdICX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IHFfInjvRIdMSHVyvNwTEydty9GHtivuTxEqhsRBm8iFU+brwoAz74615P4g+Fc/jfwc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EgNnb+WBHc54c+YeBs9K8jB1fZ1Fc+NqUUtEfI9lHdZjkWSS2nccbGIGD0zjtWnp+hz28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ZJII9/8AGrV1pes6ZqT2viGNoobRvLcIpKsy9BvAwR9K6CygsorpteS48/TNLZLiaMna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mvblWi/hOenTfMrH0RoPjC10zTB9pina0VFVHjhLZYDsByfwFLqU9n4o8OS2c6pdWV2E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8fKRj69q3v2ePjN4N8UQ6xc66E0aa/dltTGvnvbIh+VkU9yThsdAM9K+9/h94O8Q+CLY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mg6/OkchAWMh2GILoIw/cmX7knYkqcZr1owcGkz9DivdSPjyT4W6X/YFx4h1XRP7M8QS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JLCuDygGCpX+LHpXzt8WvFHir4UPpGvaTY/ZzrVvKLO6uU+VCmEdo1P8a/wk8Cv0U+O3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d4303xBe6XePb/v4TIuVs4jtEYVec4GAcYPfivkX9o+18Ua54muvAOtSR6x4asbdJtOv7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3GMGMD95nGEA5FYyw6nUU2edWyuFSSqSPBfhd+0vrvgvwV4r0nxfJPql9qlv5dleSNvN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55lSenQgV8+eF7LRpPHtrouoMGsZyFfb02OvVSPQ1nHTtX8NmXRNagaG8hONkmN23qAR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PEtnO8JtjHHFKI4yNy98fWu6FNRd4ndToJL3FY6TwLpWoeAfjHD4bvg8CXDPBG8gA3xy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0rxf4+iuJrPUtU3WZiZw0ci4PmwnY2MdR6HpXmXxF8YDxHBpXj7SLeaJdKuRbSvNjIb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NVvi7cXupfEG7ub+Uyo0cT244CiJ0DYAHQZNTi8Aq9nI+dzDL1Ooj7M+H9va6zpsOoSS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GJkGVIB6CvMPGG26K2MoE3+loAXGW2hsYP8ASuX+C3iuy1jQB4TvIJJr7TwRG+7aPJY7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r3Y6THqXgqKHWZIrd7O681ZsbXcL8yY9R6ivM9mqDcUexl2Hp0IrlRL8L9I8KeFfE8nj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QxqI3LqhkwiylD/Dk7cds19S/wDC2dPnSRItUiiSzGxvNQj5c/0r5SHimWXSJotXjEcG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SM5HH8Klqw/iBqUSaarWH7wyfLI47Z4AIrxswwEKj9ocma5fTrN1Z7o+tk+Ofww0cyNr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7ljgUuu709B6e1fIPirUrr4heJI9e0q0ZRdyu8cfURKOm7t0rhtF0y3u9HvmDBpI5IogP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0nSl8NQW1oIxugiVSQOW+v418/Cag3E+KmlF2ijitV0hJGsLq+JMtmwKED5GPTH4VR8d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0eD7Zb3X76UwqdyOnXcO4wOor1nW9KudNSOPUgy3cbb5YEH+r3gbc/Veatyavc2rabou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yFYFO9ccZbaDt9xXbh6M3qz2MBlM6iPmv4Y2ugatrWr2GsL85s1aE8hkYOPmTuGXr+le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NYYxmSGULFNNj5X3EfN7Yrzfwm91plzLrenmSe7aWe0YYBYruPX0HFdD4c8U3OnaidG1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GPlon6Dg8kV31ctk4aI68Vk81Gy6HsnxEnMmnHR4ZMpcXBJPqq9K+c5bUtdSWt1HhRxn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bvdXYyWzpJJBwQD8+cZ+71HHP0rh/E/hO7s7sTzIcMu04GMH0Fedh1yR5WfPxptaNHCe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680qXy7mFxtcDJKjsPr0r7MvfEurXDWX2iSG5W0xFs24KxlMMin1yMH2r47ubPUdNu4b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Xg8dCD2r2TR/iDpN5YpofiuIxTSMhe5xw4HXJHTI4NenhWlofU8P1oxvCWh6b4w1yQ/B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OW9aJLQkApIzyqDED2DDJ46YrvU1HUtKvbXVNKIuLxf9HmKL+9dCuCFzwoX3HSvLtTfw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bHvNTtI42bLpHHG287f4Qx2jPtXSnxPrUet3evzqILCIO0E4wDLL02bO6N09q7T6eMk1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YfYL5RLDY2khFqCA8pfjezDj5OMe1Z6XvhaeCPUPEduWmjg2y3DHzWhk24jwf4B9OKZ4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WoX9uttbS5gkSNtzREZ2iRscL29sisWytrLTrw3MDJMbxMK0jDZn+GOQ9xnpxQ/Mjnif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v8GfDi/Df4t2Wpy+H95ayuPLV3sVYkt5eP8AWW+f4PvL1FS/t4fGH4XftCReEPDHwquX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9u1jeEwsuE2LuxhtnX0zivkbQ7rUfEeqSaOYreL7Aru0MnyR5QZ288AkCvKPCmveJdQ1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i0tZ2ZuUi8+Rm+9038AY7gCvj6vC+H+vfXo6Pt0PG/sylHE/WIo7zUpYmgeSPUkkuHja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PyhlHcgfhWdqkE9z4en1q1dUureHdH5L/vluD/qxEy8/e6+mK6TUPDug6bb6Xo9tZLe6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MOsxIZsjouM/jWd4M0yfWviP4e0S6iay0+KS8u5J4yoZ/s42srdgd5HWvfWGTN54dSZx3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/wBq/DpvCc8l5a+I9ZhS21O6gvA9u4XCvIqNzG5C/MPrimfEDT73RfFlvpej3tvqVvf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/wBMjTkSJkKUc4YV8F+P/B3hGK2WdrGMAXjRO6DBYCQg5b1IFfeXxe+Gng7wbp8Wm/D+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/aorRePIniARyCO7cPx3q8NkGEwq/cK3MWslwyjyxjueI+OvA15p3iO+0zVoTZ6haStb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8vfFVLOK9urxNG8S/wCn2cSgiRjsZSO6/T0r6HfwU/hXwFoHiD+05NVivkx513Ks1wpw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7nn+HtWC2gxXmqS3V0oBMQCrjjJ/pWNSGvLI+FxsfY1HTa2POW8F+H9Qgg1rTkjuoWwi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Y1d1j4YeJtGmlbwnKi6ikJaEgblEkeJBHuHqRiqGs6fdeG5xqfh63Z7oDAgQFgc/3lHp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ur2Hh5WurPOqScrEhyE/66HsfavJxdWNHU51d6o+2dA8f6f8SPhXpPxR0xCLfVbIpcbO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zK4PHXGK+c76w1H4caDJFPck+Ib/AC1zcSAO1rBJzHbW+7O3I5kb8K8K+DWgeM/EHxU0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LK5m16Wzt8rC81tHu3eUPl3E4B9q9y1bSfFHjbW5dQ1kNJcTkyM+Om7ngDivlM4zRyko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Gah4c1zWbr+2Lae6knjkEizo7CVGH8SEcg+mK+rPA/7Qv7Rehm00PUrqLxHp0SsJJtVi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jwSfdga0fAXwi15F/tGwvQlwCAgbHlhR1DKexr1jxTpthpNhMpZIPL8xppiFCCGKPfKR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XUZ0rVlcy5ot+8fDv7T3xqfxr4A1XwzeWkOn3k0BuLW1imLySi3kWV2TcMjGM+/avvjw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NrD4wwSBtL8V6MrOq9Y7ggCROOPldSCK/CTR/jP4n0H44f8AC7LKG0vZWaSGGG+hE0f2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behAyD2r9YP2Kviv498B6HqXgX47aNJa+AtblfULC7mgCHTrvAJIjHz/AGeVeOnDc19H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Q06/8A7IJRhek7NHoOsaDPPGNF8MaZC9g5Eb+anzgsMlgf7vtXV/CD/gof418BePb74b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tM8q2s7lADqFl5Qw/lOeZYQeArcgDg15n8bfirffEYyfDb4DwTwW96MXWuGIoxiPVbZC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r408Y/CPxX8F7H+2Req2k35NnLqCRl1tZZFOyOaPqGl+7G33S3XFePjFRxdqT1fT/gHT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7x/bp/as/ZY/aZ+CGvan8C/Hh0XxLCInvtLvrZ7R9at4zse3jfG0yHgjn5tuK/BnSbW4u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cDoB936ntWJ4I+G/j3423LGBfsul6fKUlmIwI2H8Kp1MmO3avtjTfA+n+FtKTQ9GjOFA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bnYfoOgr7FYGlllJUacry7di8cotHzvF4SnHlzPceROjB1MYO6NkOVZWHQqQMV++n7I3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LXvGEW7WdAu/sGpTnHl3BRfMS42jozIPmH96vyYfSmgwCUfHoOlfVP7H3xKn8BeKPFPg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SbieBQdpS9s4mZcf76ZH4CvDxOJdWNpnkTpXR4ho/jif4w6tr/ii4IGsQalcTSDPzSWb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gKwH3eK9T+2SCya41e1Z7eYfM6ruAI7EdPwr5Y+H+gX3gvWdO8XQzJ9ssxvVCfly/wB5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alntl8FyfETwwHRLrzVu9Pc7vJuFA2Oo6eV+prmeNpwemx2Kg4xPkD9rU+ANJ0qx0Lw5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b3yfljSMjIDLn5WcckV8TT2Ug8kQjCJhS3bNdz8S9EtvDmsTXz3HnTXk4uZ2mJcoJDjPr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Xg39nnwjPpcereJ76aZnG4wIdiY479TkGvrsJj8Ph8Oql9JFTaPljTxNCuIlXj0xz+Hp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U/F3SPiJLbi7h0XUba+e3OPnCYLqM8ZI6V9wa5+zp4L1WxltvCFzLpN5sPlSO3mw57Bw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b4iaP4l8H6jc+GvF8bR6tbThXVvm3lcFSpH3lYYxjtXuZNmNHFSfs38isFH3kj9jvHvi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4y8I3cniXTdTdALmVdj7CgdY3GAA0WdvAA4yK9G8Dfti/EL4V6VD4c1qRdb06MrFHBdZ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gfMNo6Z4r4v8CeOrvwfplpqwSbGo28Y1PSpV2j5RjcuPuSDqvtwa1Ljx54V1uJ10nSNW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x0+bpn+VfGZ3gaVdulNJo58Z71Rp6n3f+0B8dLbx18PJD8OLu8STVQ0O5AFa2ZRmUsRw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X5zfs8XU1/q+oT66he7M8RAnJcgjjnPXJAyTXtPwm16O+e6+GfiLwneNpmtXNtPFqKTF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Kjb5U0fyuDyvXtUY+PHwQ+ESXniXwj8LrO6kYkT/AOnXB8xlk2owduAD14HevKwGXQw9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ilgnKHLBH6tRWuk+MbO1isdNFxcpGu4qiABlUbguBnj9Ks6DaWngvxrNpk0czi7kh8jy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8o2gbz17Cvk39nz/AIKC/DXW9FnuPGngvVvB89hOcXujSi+jVX4+aOXbIOODjj0r7z+3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j8F+OrGLS7mNbmIXMzabOUlHynbMAuT2GeT0rwswlUw9X2dWNmeZUoSpvlkrFzxXoGky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k025gKmaONoZJtr84AOMNjpmvgH9sXwpfeAv7P+JvgCJb/R7s/Y7tLpgXYw/NAxxwDtyF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xeAPEfje2l1rxL4T/t+5tgkkl+sR84xgcMWX74wO2eK8p/aF+IfwV8DfBTUNM+K8ey21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3zXM8f3RCOoCnG9+NorfB4qHOnDfsF1Gp7ux+aeu/EfRPC/wN1rxbpdrtbUbdNMsYpeD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rsTLcV89/CLSPB/iyz0r4dSNENStvP8ALt4VJ89GAbzJccJ5YGDkcnGK8O1/xFrfiNLb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k29vnKBm+8+P7xHGfQVQ8I3/AIyPjhdD+HuoS6Tc3rQJeXVqo89bVXAlZCecKuTtH3iM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5dme/lkLxlRX2j7m+EfhjSNA+J914d012jOox+UQfuddoIXse1fW/jfRW1G+ttPULHb6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naI4zkuv+82Sfwr4h0zxjpui/tBW174Va9i8Ii6TTorzXXDX20Ha19OygKgkblUxhBiv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MdVukl0FYpYpAwiffvjmwM5V0yvI5r4TN5SpYnmk9iPqzhU16H4g/Ff4M/D6f4na5Mks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/OIShjB8+SXOV3N2HHeuz+C8njPw3Fr2o6bex/2XdaQYhE0gkkkniceUFXoypjnP8PFcp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uq/tC64PD+m3U0f2e2E23KxI3l7XQt93jHIrpv2Z/hleP4f1PwjpAS78RifzZrSFwzfZ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fvY71+jVJ+1y9TmtLI9fF14+y96Gx+2X7PfxY+Hv7QXwvX+x4LXw3rtmPsuqaPaeXCVl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4pAMgjlTwa4vx9+zK3iO9XTx9skkcZE6FhKOyqCuM84Nfnn4g+Fz/DaS28a+LlMVnbbw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hCNrke44rxmD4tfHHU7VtFj8Y63b2hbekC3bLtRj8qhvvAKMDrXwVDKqsqt6T0PlacG2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F8LPhauv/s0+Nnur3U7WeTz2tws8ljcXGw7jIx2yq/HyqcjkHmtCD9gvVE8I3N5Ya07a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ttkM4C7/ACRn5kcj7ue9fIen+FtTHiLfNG9zHIHaZJCWkc55beeSc88mv0G0D44/tA+G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e0SNYJ72MNIscYGwMykbyBgZPOK+gjTqYfT+vkfUYLMcPUtTxt7JaHxxo+mM3h+eOxsp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sRMwYjaUCKMgg8V9Q+KPD2v+IbPSj4o0HWNDkW3tEvHuLTFrKIlEbyROv3SFxndV/wAA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rdfEfwk1r9svy5ubXYHgKSHc6D+JATyCuCK+i9c+M/i/46eCdU0AaedMfSWiE0fmuwaG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f4hXFntX2kE0vhOJqiotwf8Awx2vwz+Flx4O8LLF4H019Pt0DyG9vMRh1Q/eMxwuMYKr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2GnfDTStO8I+JhNq2r3Bt7mRJFYpZ7MusOMj5m+ViR92vjbUvEs3i3wdc/Dzx9rs80Fj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x+bxKUxiPEeBzJk9hWTN4lvvg9oFl8FNXv7GDR9a1L7XZ3uoIiyNeRrh1+0gFgicEISF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SHNF3Z6OX8PwqwWLb+RW8S/Ezw54e8RDw3oLwyT28e27iCqzIzfdX5Rkccn0ryzUf2k/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6xaWV5alo3WRXhkTH8PAwaxv2itA8A/DXwvNBJHaN4o1z97FcRt/pARuWu1lU8pgYA6G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c17T7b4+/GrRVu2uGjNhZlWUFI8Bbq4UY3K+PkXv1PFfTYPA0YUefFSasRmmHo0dZs4z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W07+y5da1m5MKfuW0l3j2AnkbimOn5V9x/s6+CtN1T9nDw/qdjq1xqaeJNRn1NxeSF7j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MxgHp2qS48f+KRJcwaDbQ2sQziOK1hUDPQ8J69uldHoPxP1Szt7W18aaTG1nC22N7ONb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sARiepUgAmvNr5jRdL2UIWXn/wAMfKxxN+h9MjwjZz+F720t4E2w2vlJ23ueMCvKNMsv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/VTLPEY44T8u1owPvehHavqjSdFbUdJhmimjngkTMLRj7ynoXH8Lf3l7Gvjv4haNLceL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M0sfAj8rh8/8BFd0ZxcVYKUOx518ZfD/AIb8L+G/Ceg82+o31xeLbhjxKkKh2iXPp1XH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Bp1tA9uMxFV6d8jsO2K/Ov48T+Jfi3raeL5L+ZWsrg/2cxY4tUVvl8sdFDEBj61+ln7C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PgDxB4jtH03QJ/Ct1FY3b3wZYb2dl3K0W3lOPv8AGM9K9vkeHo+0mKaJ/F2rB9cttCjI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LdDn2HSuBl06Lx3rH9iWLKo2kzzMfkRU5Zh/ujk1ofEP4f8Axf074w6r4U+IGnLoE+mR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02/I9tL0lEn8GPocV8veMPin/wAJU9/8KPhl4f1J5JojBfypG/nTKOGiRFGY0PQnPP0r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01KWq2PC/G2v+CPjJ8T59Q8MajA1tEi6ZYRK2ZXitfl3lfVzk/TFeca34s8HfDi7vNJt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S2sgKxxPjOH9fwr658B/CLxV4S0mK+/4Qa60hIo8B208qwzxtDgE9O/pXxz8avhX4g8d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r5lrqNhBLe3EzeTbQTKPLkaaRsBcYGR19BX0WCxMJN0lKysephnCUuVbH0N+zB8Rrvwz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ovMXTFd5I1dk2TSLgbWX5voB2r93fgx+2h8dfE3gZ9WvrO0e+0+5jhFncMX822KZMxZg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V4/+zV+zl8MfhL+zdoWh+CbW21a/1C3S+vtYAEz3cspOVjOMCOPG1Qv413tp8PLxNRkj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5Ta4B5AGQO/Nfj3FGdYLETcYR1WnMe1hcTWw0rUZ2XY/R/wCH/wAedL+JNkTqOi3WmXSK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fdV+CG/2TXxP+298B9L+N3irwzN4ZnW2l0uG4RjIp2SxykOE+gIxx0r03wBbfELwx4Xt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NGDviuFJjkZDwm0dNw4JFaFh8f7TxFr1pfeKPCE2mR6JLJHqMckqhkjRd5eHcPmj4+Y9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FUoqrRlqfq0cr9vl0atT4n0M/w38NL/4gTRTXCTWGn26wK8iJ+7ZUAXyYT0zxzjivK/8A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syXXwM0BLi41vxTNbR2lhZDfNHawtukkaJfuoOOTjNdLo3w6/a/1bwjN8avAXxoh1fQP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K0CW6W5ZtlvG7D93KqjGP4jXDeEtRt5bVtYe2ubq4kUC+1G8mK38jjjoOiKeNgwK9l42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DM8XVp0vZuO6t5H4o2n7Lv7TvgGNLweBzq0UYRYg01vGH443I7fJx1zX2N8N/wBjj4+/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3hi/EbNPZ290NSNuQeFxCcZI5x0r9PrTTvhj4s0j7JqtvGlxcKEEmC30LV8a/Ff9izW7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650y9TEkNzpcjQNvB4OUIyR1wQRWlDjmqlaSSPzHF4OtSpbaHyn4k/YCZvFv9s/GbxGW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/kh0XoFaQlQB0Fet6HoGjfDue18O6/l7EW0MdvtKw28rWr5t3uIk+V5U7Scelfdfh/xH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j4yWq+INV02R7LUbmUBjdwR8xvJxtSXbySvpmvnrwN8O/hd44+Jmma5q+oyXWl2EM17b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KhmVuDzyB3xTqcZRrpxrdF2PN5cTa19DC8b/AAG8I/GPTode1nwRb6tMkvmSXKw7JGmQ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jXnfjKyXxBqj34hMUrfu5LUqQ8LqNu3BxgccDtX7IeFNI0+0019WaOSwkVeWOecc7lC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nvjh+1Z8A9C+OOq3Pju1vdGgaZ7aLVzH5trLJAArPIi/MhbPXHFY5HxJPHT9k47bdSMZ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7rV5/FGnQRaoLe5uNOVbcP5aOTEgwqEnn5e1dz4X8LeANTgu9P8AE9ollNbBcXcT+SoV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Kzf+F8fDHx/eeG4dK1PQ77w1LbtY6TqWjWotZIbkn/U6r/z1Lt/qpmAPY1p/GKy0vQPC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13ImdxHEScsT25PArqzCu6eljinhJwlGPc+T/wBpX9k6y+La6fF4I+J1lJDpUslzaaTJ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ed9sh4zwNnFfM3wx8K+FviH4m8O/B7VviDFbanrMS2iajeWjG0Gr5KyWN55W4wSoQMOw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U+Fn/CV2f9s+KfO0zT4m8v7NInk3dw4PIx/DbMvSRfmboMV9/fDzwj8LfBVqNE+H/hrS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jGzMT/z0kKliR/eJzW+W8YVKdJ0sVFS7W0PQWaRpR9k1ex/Kl+0j4a+Inwn8cw6B40gX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2tyFwEF3bsJbK8hBwpjlABVl64xX6Kfto/tdeGv23PgF8JdF8IaNb2/im6vDqvilfnW40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S2ONnlXqt5uWz6DpX7ueO/AHwk+JmnS+EPjZ4XsPENnqKeXIuoQK7MoXaAswxIjIPuEN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H7M3xA/Yw0Xx5Y/CiO11r4T+OtDitLm91NFOo+G59NmF1a7Hx85ZwEib7snR+RX1PDnE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2PayHOoe0tJ2PmX/gu+Pht8LfAnwI/ZG+EOmjw9H4dsr7Vb7SsRnNzKEiiu5p1AM00y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V9pf8Ew/+CdP7NXxo/YZ0T9oDwF8VtY0H4kzC8sNUu/NSxttKux923ltJMLeQJwTNG+8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wVc/aA8X/tY/Hrw/8cnj1G+0ey8M6foy3WoW8MEwuLdMz+dHb/u1DPnaw4Ir+jb9j34e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7wr4Z8UyaXeW+uWl9rFxo00Re8vG1GTbDFE3DRsMbvMBGFXrX32bKnVwSqOSSufUU6tK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18cP2c/j78PdcuPBXjPW4/FkE2oxubF5hNp2q3sbKq3FlcRZSdXX5X+ZZYwcEcV/TZdX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dt4cg0SW1sYZpNLiRHhi8mJRLHgbkl2nhSQSRX5KeGf2T7r9lb44w/E/4Warf+Kfg5pN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xurjTr69tQJLqGLB3QxSfKzIPMAGT0r9CPBWqweIdLvfG2mOJ9O0+JpLS48weXIzD93G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pX4VxriIxlCOHndb6fkb/V6ULuk/dO/0z4a/Bb4y+HbC2sZYfD2owxefour6bthuNMlm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LnDoAMivxq1bx38YvDFz8QP2Xv2gb0+f4leG31JtWwyTC2Zo7TXLCeTmMjIDSKflUkMv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EeDPAGtahd6NfLbGwYnUbC8tn3Wksj7Y7qMID51iXYeYYuVHOK+d9f/AGNP2p/iV4D1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l5p+uXTaBdeFwmotd2Vyu9p4o3wWs2Vl3RjD9eMis+FMXNqUK0rR6X7+RWBxlR3hfQ7b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fCv7f+0F8etf8TW/jqS6iSN/tu/T9S022j2wrcK2Vu4cAbCQpUY2nFfpt8QPhR8EPjvr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BDL4m0tVfTtcsHe0vrKQdHt5Iztyh6BlK9iMV8k/sqfFfxh4w/ZItPB3jmyvPtPg9ZdO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sSGjMbYeJolwFDgZXGK7nwb8VV1/R5l8Iw3emWFowji+0YfeG5D7RyBnr6UY/NMbUrPm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E4qFeUqjscbp1vZ/AH4mJoXj3x7e6B4r1WSd9E8Z3tlbXekXtvctzY6lahAbR1kwGlhI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/GPxY1/4gjw94o8ES+LofDM1uNc8TfDqV7mKe1bLvZyJlTJg4Lxqrccbu1cb+2R4eg8U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Wb3SHiu7Yj1JCSKvqrA9K+Mv2V/25z+yr53wz+IGvw6P4J1v5t0u/wAzTL1RmC4iMX7w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57V9tkOZSxNH97utD3Mozq9lVPsD9vv4r/Av4o2fh29+EeoWPh7xP4d8Q24gEFnNo+t2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iGYIJEjwGGw8Yr5l/aG8X/FbQJvG9p8QpLz4g+Em1q3tbvxTojraxakUtle1LJGXYoFP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v21/+CiGhftS/tQ+EPAnwhi0PxP4S03TVGs3UsOA93MBDL5N3KuZIwCrRpkM3pxX5m2W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F8KzXmk3tncyxCa1uJAo2v8AdKklSn+yVxXqYvEzpQ5Hse9jcbGnTSXU+krj46fB7XbR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SFCyJO9tGy+w29vTgV5F4guPhC10bzULbxFZ54EUclpJ/hXuPgHxqvxa8C6qvip9Lu/F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ZgPqsUfL/ZtQttjwyAZISQEEjArxK4v/AIQieDWPH3gXWtH0n7X5M89lfuyK6/6yPypl3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2r4/FQUNeRWPBkvtSWhpfD/Q/hG/iS00jwf4c1bxJqWokll1S7WzgiJ4HmmAHCgfxEgC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+COgeKvAuvWOj+HNO8Qwyw6tpC6zcX0V4ET5PNhjBiBJA+cYOMZ6V8ceJfiHMBcaJ8PX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ihHlyyxngee33mbHXnHpXK+H7OwtHgfYI/72e+eDk1wwzGcPgSQ6eZ8j91I/T/8AYr8J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wZ8SeF/hv8QrXQ9R0yF5rbSLdZbhY4Yzu8+QAGOVEUDB++p6YFaA/Yv+LPwc8B6l4o+M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eQaix0O9uNOOs2M5KGNmQ+bDMkmVliz244r8Rv2UviP+0r8LPipaXf7J19qul+LItSur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ZGJEkYgPySFkH3cdOlfol8Dv2wNT+E3ijxN4g+OemXVxeXN+X1LTHklgj+0REl99u3+r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r9KrYKfs0obM+0wmMjVWuhHd/C+9+FnjHUfjDqPw81Xwx4TvbmHUPDiXustdzafcwFXF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5N68D5TXsPw3/az/AGrPBHxt8LeOv2ftZh8J68r6k+pyX0YWw8md1ldruMjakZyMBRjJG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MXg/49/BXw18RfCVrP4X0vVZ7xtPRn+0eX5J2yw7gd2Mn5dwBryL4V/Daz+IWqP8Nvipq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DNZXFterAZmjH+plfndE8eAR14rCVKXs7PV7HVWpKlv1P0B+Jmp638ffiPe/Eb4juLrV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ELW6SYwNpfJCn+HPQcUqfsuXV3pa62tzAltDjcTKoYDPDBRzxXu3h3QfHc/wo0nV7PwX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jDqDxHa81vw0av0fGMhhwRXzH+0Z4C8HfDDS9Jvvjt42vPB+qeJpGGl2UrxEXccYyZfL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0r8ynk8nJxcNTyalDEX9pJn0Pdf8FB/Df7Lfj/w74S+IXxf1nxbr2mz2tvpNhaafHe3i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8L0U5PC89BXhOj/CG1+GXxQ8d/HP4e6//wAI/wCMfF2tTa40TW0clnBJI29YMpzwTncB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74e0HwJ4g/aO+GnhTSfFuvpbW1onid2a6DrA6p5MjLwswBGGADY4PSvQPC/7Wnh37Qmi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upMGSdZxJHn1w43CtXmVSFP2WHuu9/62Pay6dLllUrPQ+ovAGu+O/iTo0snxG8aX2uKc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/OMOgikX/V56fhXyN+1P+yV4S8Uw23i7wB4I0nxDdxSBrnTZ99vI8QG0izkRlVD3MZGD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udW1OPU/CFtb3EqjZFNHnaR+QBr6w+FHg3xZ448PRXl+4vtUKyzGzsmWSUpEm9gkSktk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+HrqtRdz86x+NdPFOphZNxPyy+HOmD9nb4sC98N6GvhJ5YIb7+zonMrRMqkbLnkq+4D8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vhj4fh0+1+InhK60S58Q2f8AaEcdlLDOpi3bN8kTFXg34yityV5r8Tvih458deJfijf+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yc7bYKYpI4oDsVMgb0kAGGHbFelafp3hP4gtcWFnpETaLaRR/adSZ5J7r6tIxLLtb5eB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VjaVOpiY2kl0/I9mvg4YqKlVWqPvLxX/AMFAvgv4K04XHhPw/Pezh/3kc9wI0jjHRzsD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MP21fF2sftAeB/E/xw1y70j4ba1djSdUTw7dCAWuk3nyyOcZbOMb3bnYDjFek+G18P8A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LCyhZrZklgER+UYPyEcqR+dfLX7SXwb8I6pa6Vp1l5GlRatHJY+cE2xRTwjfAzBf4T9w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D0mqsdTxMBVo08Ryctj9qv2xNE+A37J2j+H/AAtffCix8b+DPFpkfQNU0W6MPiLRPKVD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JHtuUEgwVLKK/OL4nWPg7wv4+8Q/B3X9A1+71XRDL9kv9KslmsdQTyxLbSKxwFWVGUSj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P4T/ALePxC+G3i34aWvxi1P/AISzRPhLfSDTdMOGmtIZVMNwLW6GHl8pDuijckADaK/o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0d4cm+K/wd8QJr+liXDSW7OjQPjcUmgbDRuB1GMelcXFWIlgq8KkaenSS79j1Mdm7wtl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xV+N3hbUbe68I22qeDdQSLEMMUk1uF2DLbXB2j1zjArmv2g/2afDPirWJr7w54/0/wAb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zpLbLBc3wBu7LUAVyyxuebhRgdelfqT4ntJ9H1JLxUnms7l/LaOZd0ZU8d/4T6Vymt/D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MPh7YeTsmTzLPG6ONyQF8tGz+7fOGU5H4V5a45xkasec8elnlS92fHviLxF+2v8AsfeD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rA2VvE2n+H/E+kaxaakptcbo7cyQnzXt1/hjlXA6DFfdfwg/ar8efEiPw3rcOlw3K63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0n28S25+6qOOdp6HivB/2if2WPhD+zt8edC+DOteLI9c1DW7f7bqkFtbRqul3N4DJDbo6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5OD0NReDri5+G2ky6V8PoH0+60q4+0xfaG3/AL5T94EjHHpXtcTZzg6ijKS999kfUSx9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mk6f8M/hdpuoGKHVIr2LfJHDgNKF67E/h+leKaXqN58VtKnm1eZpbGaTzrSKZVWWJlPB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4L/Gf4t6jqOs6f478nxVLfSebpK+WITazPgCFpP4oWP4r2r490u4tvE3xm8VeFPhL48/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CXwxqcBm+zzbcvDE6/61Q3IIHAPtXzeX4OWJVsO1dHu0sVhatP8Ad/M/T/Q/BvjTSLUP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wZgFx/dHqK7rw1c+JrewkstdlY3Ef+qniGGx7kcGvy9+Gf7Tn7Tnw2tLLw/4z1rQruVr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ICM8gwSZ++B/C3XpX17eftSfFLwlo1n4qFot9o2oBXQyqiEBugOBwfQVvWwden7s0vls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57H6x/s9ftI+LvAtzJ4S1rQbrxNK8AksINPkWGZzH8xyXO1yF/gOM44r89f2/f2idMj8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Wia7qFsM6ZfHDKrv+7mbZvCoeeM8Yru/gB+1N8FPEXim18RfHa4vvDGlW291mtY8FJlH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z0xWV4T/AOCx3wp+Cnxf1Xwfpfw+t/FGheIp5JJNQuraO4lkDJ5YdJXDAomMmLG3H1r6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rRGeW5fGrTcHqj4k+EPwtXSdcuPi54l8S2Wraq1uWjs7CZH8mNuNik+3XHavVNd+Lere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+8i03VtJk3Ws8n3lz/yycdCpHHSsX9o3wHYaJrsfxM+AevaNa6DqapNdNqoi+0RTzklk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AdsYrz/wf8SNd+GlreXvgvVLJ5tVi+y3cn2NJTMAMkx+cP3WD/EOcU8yhQqKy1/Q5MVh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9WPSrr9on4r/ABh0KTwxaXn2GS0YpItj912UbST3zkV6jpv/AATm/bA8X6fB4iuvFGg6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nUSZNjDKsQowMg9OxFdx+y7cfD34h311o2iaVL4Y1ueL7TJcfupoppVGGaNgB164xXou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eexttUhZEbg7VGfwr8uxjo4ao6bpXOaeY0oO0Yn/1v2fNt4sIWPU5ZY1xwpXkflWpo9v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+mjk7RXoMviG5LqpgkUOQoAG78/QVg+KrjxzdM+i6XpTfZxjFwhB3fRfavio1r6H1bgy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e9gjKjq5AJ//AFVbt7h7iPOjuZR0wrYX6egrzS68VWeipFp2sWNy05IjGYm+Zj9AQBXs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W4soY40YbvJAxz74qpzsQWk0rWLexa61BEVm6KrA8dulefXdt9kQ/aI2we2OfrivUB5h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UDgHOPyrJ1XT9YkmSbTWV8DC+Zj9M1yqZq46HmsWjxa7ILHS7gxSxfM3mLxgdqNX8LeJ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Fsw6wnJH4V08mnazbzLZXcHmb85eEABR71YtfhnZQ3B1Cw1Oe0mcZEZ5X6YqvaIn2bPI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Sea2cj/V8hTXZQa7q6aeWj8pt64O7DN/9au61K1ls7WKC8WG8IHViB/KuJ1JPC7KFW0Nu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WmyWrHMm6keL7HDZuZD1cN1+gFdRDpviJbeKUXs0THGI32sgX0JPen6dLYlBDp11GzP9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4pJbHXtRUJF++EfGE6VsI27nSbpIBKtra3+5cMDIA34A8VnHToLGFVttKOl85L+Zvyfb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8dQawuk6Z4Zke1SJi1xJKIhvHRQo5x707TviP4yuYo7TRbDz5o+JIJZQqD6F8HjtUOPY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oXnF5bW8Y+XfcEDn2BqWCTwlpbuBqS3V0o2ymA7h7gKORXlN/rl7qUyprVvtdCCQCDj1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14A8SXP+kXbaLevz50MhhY4GMZFJQ7gbvj74veJPDmrNovgnwydRYIHjubq5W3g5OCMc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3Fxrkmlh7bVNNWaeLeqIrZPGTsDYJHYHFeP+FfB9l4JSS8s9UTU2uWXm/QzPxwAJP4VH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UNYmjutZubO5nT5U8pGVo1PYZ/8A1Vpyx2SMednP2dhrM7NPf2j3O1fn8lgjZ/Gt+21D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rZBwGMc5ysf/AHyCKu22lf2eGku2kg3MADx0H0qPUL6xi1DzrvUw8KLx5gAxjtxSsg52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cweH9Sj+ztHhriXHJ+mM/pXNrp2pNeCOOQyE/eeEbQc11ln5upDybeG2urdyD5roFOP8A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CLbLZrDtH+sXg/hS0RJ4xqekeIfDsMi6tb3Tw55McnG09MjPNeT61rX2KaWeGylj2gLEc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NU0bwjp2hHxD56zXaN0vsmOQ+gb2HavkbxZ8QvDejzLo9i0LXl0+23gZ/vHPJ/3R0FUB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pNV8U3JtdNtcySszYfCDdwPfGBX8cv7UnxRHxl+Pfir4iXdy8g1K/mktTIchYFbZEnth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9h8StC8O+IvEfxQRrHTrDSLx7O10+HzB5xiIDTNydozyDgZ6V/GlfR3WqRNMsu6eJj8x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GRwV3I4MXOxka2LlZheSRGKT7rN/Aa881xNkyyxjaH+XjoD9K9Bk1C7gkNhf8hxymODj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lxaolvJtlBOVHb619MpXPIkrHn5jKutw0m516MOD/wDqrktVne5u5InfeR3PUV0klpMh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kcVyGp2s00r3No/nbx9MAf0rohsZz2OftLqL7K4eIRvv4f29qgjSxlbz2OW9AO1c7LJq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5x6Ee1alvcm3WNpF5P8AcHQetUYm8Rp0tj5cUhBbjFallZi0tzPHKG4AcNj8MVyct5Hg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a7jkEFuNw6kdv8A61AHoUNzbmVzNcJHnCkHjP8ASpFlgDgQTD5j/CemOK8tS7vb6TjC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O7tXVrX5WBxnbwfwoNPZnrDf2erZ4DLyTx+QrCd5XDqjrtXnn+leZzanqDho7sAe4GDT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jGBQHsz0FNZjs/usNr8ex9qqalqMkgJEnK4AAGQAO2fSuDngeR1V1bPQVqW9tJ5ZwzD1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63qcwgYxtv3nB/8A1VyRSRAlw+OWxgVu6qEWQ+V8uOgxWFfS7ETovPIrzq8nexslY1zu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1bs9ydX254z0rItZkldSnAz0+ldIknmQFNvz1rSd0Mr3jFXEOcheeapLgfNj8qdO+44x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jD9whfHpWgF6GWVHBdOD6+lb0TyKA8Tbdwz2xxWRb2N/cHywm7aOB7Vs2ljPdW20fMUO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fcefu8wMWzxj0q9FqN9HbrHHISfQAcD0rUt9EiuItuGhdCDuPQD6Vo2mgQQozXvzBMks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MF9fXN0kTcrzkdKw7hZZJnOST938K7e40myWOO6tpGLr1UkcD1B/pXKzwR2szpMxf5v8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yquVQE9O1S3ELpAJpEI7A44J9Pwq0lyEhMcWPxHT6U29MskQjXOzrjPesjRbHN3Crkfl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enata6zlV4PoPasyQen5V5tbcZBhRgnivt/9l2+vG+HHiPw7oN6t1q+p6hYrYaFb2zyX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/OQZhgiTIbkZJr4ecfutw4Ar9Of2Nj430L4RXWsfD26tzJqOqNFqVsTHDN5MUY8lkumwY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rx83lbDndl8W6lon1N8XPiT4x8C2tno2uajZaLbrazXV5pWkxk3iPcfuYFQsrsXTltw6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3XhS10aDSfh2011pGlafbwzX9zatbzahdby8pzIA8ixk7QxHXpXgfjLx78aj4Bm8BeBo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NSudLWLVtSud43+VDOg228EQABOdxbgV6F+x78Nvix4C03Xbj4oWF7afa0tRbf2lcCa7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WvYA4PtXxuEpKULvRo9vHU24cz0sfofba3Bd2EN7EvDce+RXNX+p3N1LtONoqjYS/Zb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TpEcsSnIFdh4xjXNt5gd8kD0rmZfDmn3Kut2o29tzfzFdLfuIofLbI3dlryO/uFMj/aG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ilFs35vh74N8gy3zxxr/ALLZGfwrlLvwZ4Etl3i4EvbaOAPpirNrpc2qEwWls8mR/Apx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Fbq+tQSo6M3I+o7VTdiTzVPCvhcDEBdfQKf61SuvC/h23JnlQso6Enn6V7hFpPhaxVbU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qn0zWpD4R0CVCwgw2MYb5gPwpgfKf9gR3ko+zRFB0A61rweEZ+NkO7HTA4z0r6Zj8GWy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/L2rC8QfED4ceA0MF3Ir3Z48mDDkH0fHSgDyyy+HWqTfNNIiKf4VHQV0MXgOwtEDagwl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Pxst9UxcQExw54hiGG/P+lcNqfxR1K9YJaRtzwHf0+nSgD2G+g0DR4XmEaIB3YDnHtXz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vigjiiVhEvTqOoA7VqjWdU1KLzbpBM5+7npn6e1fMH7T/xGuvh38P7j7E5OpXv+jRED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cLWlKm5SUYgXv2VfHC6nq/jLwoGz9hmhu4fmBGH+SXaOw3DP1r7PhkS7i3lRuNfkD8J7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A085t4hrulqL1Ycl/KumbaZuceZnB9hX6fjWbzRbgRzRF1z1ToR9K6MbT5ZmnY9asrKW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ubG9tWUpE7KT0x/KszR/HWglk8+5FvLwB5i7R+fSvc9DvbXVY1ktZoJd3QIwPH0rjJ2Z4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lxG6PnritizvtIO1pecjoRXuMng7RbmP/iYWef4gf6fSqTfC7Q7rc9tyo/u1HtEF1c4X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0eb5bA4CZHNej6dauS0UTHy/QcflXnmp/DWfQZY7+zDOHYr9MVo2K36XieS7M6YOzdwB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d7fwl4ajthc3V0xLYICdvwq9LYaZHGxs5WZUH9zjiuKjtNf+WexcBeoUHk+tb895qMVj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zjr7VBiNE9uF81VJPQZ6VTvdYnsLcyrIIAeMj/Ci3tBNEGWQbRjdt/lUEunaNPc7JUed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fSgDH0uLxFrswj0BTJtPLnpn1NdVZeCv7Ium1fxzd4jVw7DOVPscdB2q3H8QHtbgeFfC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4bZDLJuHqF+6P97ArndabxLa3VlJ4ouI77VndZ7fSYMSQxSdElvZV+XbH95Y143Abjxi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71SDV/Ef/CTya5d+ELq9uGQW86NJuReEO2DLfLxj06V5N4H8NQv8VPCd9pWvJr0lvZbb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oQWWOT5ypJAPoa6P41fE298U/tET/DP4cact/qv2xdIsr+72RWXnhg0rPNIVRcOSW9OM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8H/Ef7LYeMdP8Z67bJIniC40yEx2Fi0gwlra3HWd+CXK4UV4NWFanCUquyNq85uGm1j6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YXGnz+MbpLeS+nSO3hAMjsCeGKqDhfc1+Y13FrMnxP1qGbRTLCL66Mt9hElUF8/LLg4O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Y3gzT7Xw/ZmeR/NuTIGSSX96UUDGMtXF/HG4hi120S2kEJ1ODz7wREYd1OxXbHIJAriw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8/Rqxppux4teW/xA8e2I/sq6/suGJ/ISYcmO1QY8uPPLO/8AE3pXb6B4BfS7KKwaVr2N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l6YTGBijRVm0+5jaMkwY5Hbp2r1jSCdm6M/d5FKeP9orLSxx1s0ne0ND5Q8SJ4L+Get/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duTHa2KD7VcnOC0w/wBXAgHy47ivA9Z8WeIvHmuWfgTwFbx6PaajOytY2A2DaD1kl6uA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4ifD7wPpnxautQ1yyk1C3knjnuYy+0srANtQ9APSrPgbStIgv7zXvD1vHaQTySRRqcGW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d8fMey8CvocLmWGiubrb5HqYfMKclq9Uj0nQvC+laDo9lpGlQKlnHz1yztnlmPcmuU8d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bKA71VV6dRt7V1fge/j1nwxGSW3WcjQt7hT8p/Krd7LOuoyzJgeaPlPXHbFeBN3lzy3P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2tvPBL5V6q4iYgPjlR7f4V10OlWWpyx+coZGHI7V6LrfhX7XGm5Anm84HG4ivPptL13S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PMMmefb/APV0rWjVZjKNzjrvwVFBey2qgOAQqjHG088e9dZ4DuG8DeJdP1xObW3mw5TG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7VWbx+5vXnXRbqd7UPLcJbDesMSDmRm7L9a9J8HafoXjfTp9Q0+QlRcPBd25Ta0CqgkE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dNduIo1HDm6HVQwtTdLQ9Ng+NGpXdlA18+lTWE0rRxG6kcy3WG4PlfLhQBg1yXiP4jeB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21jBq0yzP9hTyYZXH3RlMnbuwP0r5f8AjJ4d0HVIIoPBNxJq1zpqkveRfLbQ2w6Ju6Fs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0/wAWdH8JQwadJa29oJ1lVwYwX3qE8yNfv7FA+Y8DPSujC5EpwjNSt5HuUqM3BLY+o/Cn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w/ibwlZ3w0adIVmEDxxsr8Orp0IJHA64HSqPxm+I3gv4la3Y6RbaS4s7e4+1iwiHlDbH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6qqj0B6Vz3wxt/GOo+BEi+IKeZZX8jtZIikzu68G5DD+Bh8vzfUdK8w1jxR4z8Z20Ops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yba2EWJJIwNhMkvV2IHU9TXasHyz5ubY9Wnh1tc+x/gp43h8UxwWfg/w5p+n6LYW/lyK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3smB58rdQM4HU16NqHjDSLrxVpmlyB2lunKBQm5VaPkBuOv+7wK+ePhl8SPh9N4dvPA3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Xv5zKyuzvKfnRQANjcYz0xXn3jT4/s2j6xrnhTTbjStXkaO2tUmxttIl4klib/no4GCe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lZqJ5+Iy/XmTPpLUNW8N+JdW1y00ovDDYyxxMW+80jjPA65J4xXH6H8TPAMV7DoWqRX9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gQFTn5lDN8qhvUV4/o/jE23w8i+I+uulqbqYG3SY5ZpEGBISB83TOO1dD4cu9A8U+CpP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3e7yrjO/d9wKf4j6elcFXC1IJ3W2hxOg1ufYFj8GfFvxKt7PQtM8RW+iaVqGoQ2ozJbt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kAHkqQFeXOMV+WHxR8BePfgb8Sbnwr4qWMMJZJVEDLLbTqG2t5bj5WQ46Cvq7w54g17w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sWfLgvsCEsRwCT/D6CvGPjBf+OvGfhWGXUGt9avbe7SKFLKL57FX58tGX70ZPA4/Gvf4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9bK6dNR5mj6Wh+LXgnVPBPhbSxpdiJ2vSkEUFsqypIuBvlkUA7MH6+lfSuva34U+LniC4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KRJbZ9PW8huS1uJIk3ed5afKQhC/N26Cvy3+FV7r95eP4d02ZdM1JJXVfNIylwv3cflX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X1eD4deN9Uku3i35ti4t4pHc/Pukj25jP8RJGK9avCVP3Ue4oe6uQ+mPCfxa+ENp4etP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gRbe6vr3LlpFAiZLZcEeXhcY9elfR9n8OvAX7Sl3a+HdYuJtHkt4TeyRW0KH7TPAhWFk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uhX3r4d0TwRH4NM39jXNjFNpl9dW19Y20L3ItrdvnQICG3Bwf3ZT5hWZc/FrxzYTtpnw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s8z2lw+26vlR9/lRns7cbYPbmsafPKXuP5G9Gg+f3noeIfti/C74nfDXxlop+I4tVmvN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qsEhT944xv8A7yt/dOO1fG1jd3N+Hkn/ANbAQHx1219P/Hr4n+O/i9qtr4s+Jl7Le68k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I8pGqKABgda+VtGRZNVg0u0IWW/lSEM5wuXbAJPYV79CL5NTDFe7UtHY9G1nRVf4UXtl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F9l2MrepAPB9K8z1PxJc+ILmHUbwKrQ28dupX+JYxgZ96918E31n4S+IEHg/4ixFLe1u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/d46gjoR2ryTxFYWB8a3trbotuI7uSWEHmN4A25QcdDtxzV4bE6+zkuhy4vCtyTRc8B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19hUFzCUJ64AI7e1e8eI9cl1HRYyblJbZ7uIBAuZRgZLcdAK8K1rxJF4r8R2dtpNhHYy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ACj2NfuZ8PP2cPgPrfgWxnuNPsLqa4Ege5gcxTRPn5oQzEYaL7vTpXDj8RGn+8mjajDl9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+0a2trUPHNE8ZKn19VY/wkV3WnXWj3fhia4uEaUzKNyoQFBz27luK+y/Gf7KHh7QEuf7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IbdnG0yA/wB/qePSvDNW0TX/AA4bXRPEfw/v7PTnZYILlYl+8g+eRypwEz90n6V5c8dS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R8++C5dK8Hald3GolrlGw8MQH+sZc43HoMd69SsvGlx4g8JHXrqSO2uYAZVRAc/u26fT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p4laSbVLzyLW5hJsYo7cxvGRj5yfuswwQVHrXjGvaN4w0LQxot9Yz29tDO0ErCHHyJn5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1fP4bCU5Yhts8GjgqSq3PV/iGun6V4wTSY7y/uXaOyuljuBhnaaNJNrleqgn5f8AZxVF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XWiSeUs5nCtZKsY+SQjrg4A9K8ybXZrvWGuPC0Dr9kt0kiBczklECyoXP8LNyg/hzgcC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C7b7P+6jhjPmfVnJ+YeuTg171GjBKx9DTpqCO/8ACGkQeOGt7eJ4bLU7t5HNwGx5soY4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gVzXhq/1HSPF05mtBJdW7yRSw3S4ZXTg5HVSvasDTreS8mnOjWjSoZG3x7Wz15K4/h9K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A5+IWrXFvDq+lS2mm3SOVW4ntnlUCaQ93iQbd/UjrXS5KI/cPM73X77QtVutb0a72389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MpGo2EN26jGOa9A8XSXHii3t/GPgxpodMumjtb2yDc2N3t+8rHrBNyUP8LZX0rwzxfNrW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X1jc6lLFb3gG5S0agbdw4JAHau48C+NE0i1tLPWVWaxvla01EOdriGRgBJ7eS2JE+laf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oPeJX1HTNRs4rlhqjRtjy1z82RnnGeB7GqWlzeJ7a2FnFNBfYG5fNG1gMdOOKzfH1td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OZbRvLaST7sny5SRP9h1wy4q4lxFJc2llEkifuk804PLNzleOmK2hSilojL6tD+U66Hx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d2EsW+7acGACUKyIRnb1IAPSvR9G+Jmg3n+hXt0skcDf6uaMxbcd8GvK5pL+HxXpdppc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CMBl4r0+TwZqsNo8mpLaQzOu1trjePrniuSVG2w5V409Nj0XT/GHh1fCs+lWWwpJJv+Rh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sS31bQYLyG8WbZGT8++Lew6bfl6HH8q8eutGtbLXYNOSwgSeG2WaKTOfNKthtzA4OOMU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X0li3QEqoiZu4Axk8cVlGhGJjNu/unvP9u6tqNte3U88RjuxMrzOmzhU2qV9D6V5l8L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4vJvhpSXhMrhjiQxwgJGAPvdBkADnNWPD2j6t42sRoZvV06FHkdfNG+V22jjA4VGrq7v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bC1S5byhDJEYg80Y6YA67PQ9awnRu9C+aHs+VuzOv8MW3irwxfJ4hs7p52ukUyxztuOw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q/bXuheI/Ft/rumJLY6FCyxS8ru2qS820rw7l+Mjg4ryrxl8V/EOi+G2upkNleSKIY/O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OOOa1vAOrWY0rTvDFjbLNb2OwSSsQUIRt7sQD3/Kl7F7oyw9KW54Z8WvC0cV1rOlDFug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670/EA8+9fUnjPxLrvjH4d+DPF8tu5juNE2wyvgQ+bFGEdVxyTlNxPTmvKvjhs1z4h39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lC9AyDZkY46AfSt/4eeJxq/7OfhzwtNKPP0O9uLYRnO5YpNwzu6YbIwvtXa43jFnrculz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PhVa6HdeHrS0sNQjt2kuIQoluIlB815OTsdGyyNgZUVxXiFfAfhvxV4g0OwvHltdIjin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O3b/AHjlSvHFbHwDk0Wx+HGma3OsxlWzuLNosjy5Ggldc8cggEdfpXzn+0B8RvC+mftT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Knhm2sxBEUXEwyx3H7o+Xp3rysRRcqjseJnOXxrUrpao8z8S3+uat4ik8QeY9qDgRQxt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a7XTf2hvhl4SWLQvjHpVyLvylkhvrJNwePJUmaIc7hjqvBrw3xB8YtXnEt1oej29vEgy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9Oa8S8P+PtKg+IVn8T/i5YnxBaW7CQ6ZH+7S48sfuoW/uxbsb8c46Uv9XfrEf36svI8H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/c/4V+HvA83i9LXRtWUX2paRcNFblCsvlyRCQZVumV5+lej+HfAfiiw1yfSpLbf5Plsg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3avye+C/7RXjPU9cf4g3Np8tnLI/2mRsEPJkeRAB0hijwir6Cv058F+Ffib8c7DTfiH4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yFLJnRpRtyCxGPkXHIr8yzjKJYWtq9DxcwwUoVLdD6FfSTbazH4a00JZXH2YXdyso2iM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/SviP9t/x1a+BPh83gHSpx/bniW32umMm3sCf3jn0M+Nqegr7k+Ifj3wT8H9Fl8d+P2aZ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nunjThUTrhiMkngV/P54/uPHfxL8b3PxC8eXM+/Wp5CqAfOiJny4sdFRFwBWuTJ1J80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y2R96/8ABMz9lLSPHOnan+0h4ut478aXdnSfD9hIFeP7UiBp7qZD18pSFiB43c9q/UvV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Z+FL+MyTXO6S7lbnfEByB256YrjP2ONOg+HP7F3gfQ/h+6W8niK2m1W/1FYw8omNw6PD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voTUvCtv4M8KyeNb+5k1bVr4xw2rN8uQ3JwB+vsK8TiHFfWMU3LZaI4MTK8mccvgGy0z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pdWjuiKwCiRCcorH+HA4FeI+PvAGga9Hd+HfEcaeTrkDaffQEcPHL90kDoyNhlYdCK+s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T1OESGSbYF9dv9Owrc8XeD9J1+3tLiG2iV4mjAlIAwgIJUn2/lXHTrcqTXQwP5G/tXir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AukxaNdS6JdvbfKshgJUTSD7rOTgl8V+iPwI/Z3+LH7Qw/4TG6Mel+EY5JIH1fGJLqWP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ZB8grqfgt+zb4Q/ac/bM8T614kDXng6x1ya9uPKwqXJ37YLfP/POTaS+P4RX7d+ObPTt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7HTdFVlS2jURQQx4+VUReFCKM19fnufQhGMEvesj9ByrLfbL2lVaH4BfHPQ/DPhb4g2v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3bhZHRpA1xNO64Jb0AAzjoBWVa/DTxD4R8S2V3eS+dfWx3f6Hkxx7hggv644OOK6Dwvr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h+KmmjztRut8cM7DLKjnbwf+uYxx2NfVOmB7O7k2xhvNA7dvSvMxlb2ajBb21PJzKpGN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lfDTw/MkV3b2ECKyn+EMRj6/zql46sP7NtYdPt4mENy+w7eFYhcAYr6T+x+RZ/vAiSSj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D+0GbnQPg1b6pp7iO+/tSKJZMZIEiHgehryVX5nynFTqa6n5Q/GHR7K88Z6zZzR4iuEW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gF/fBHSvuzwRa2svh/TYLnEouLSIq6/df5AMj06V8/8A/CFN4i0+6N065t03Qt3eU9c+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HhAW9h4oicaZZRbZSi5ktCDxMqjl4j/Go5H3hXtYjEuVONBPYqVRN6H0hJ4dudNwm4OC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t+Lvws0LWvGVh8TNYkVptEtmi+zMP9bMpzA4PfZ1IPbFfT9v40+H+oRwyrrdlJHcKWQC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X8O1fK3jXxcdc8RG5hHmQxYW1Qd1Hcj1rTLcTWo1FOnp0HzOCPPYILnxp4ssdEs1aNpF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n1r9J9H8CaPpuiQaLoFmEhjQeT/Fk9z/APXr4G+Gdvf2XjsXtwyNLeybcYwwz7dsCv09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AiRE82SU8MqYyEA9a9eDcUcVRHzB8RNb8X+D/CWu+HPDl9Ilhc2sxvIgqGJePmwcZVh3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+IljP4w0+e4jkuNH06Xe0KkDz3A4OOm0HoK/Z39oGLTPBvwC8T+KGYqt1YGGMucBpbhs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E09SqRHoVwfpX1XDmBpzUqsuh6mBqNLQ+r/hr8ZdYT4gagI9OjuodZaK2j0532xursER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dB9K/c7SPhj4j+FXjE/C74+/ZtS8P+GLdftFpby2+rKvmbZoYPMQmN/LYjB6IeK/A/4M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fFMjPaWumGE/ahGHEcu8Mp2nhtoGSvpxX6zXFi/hua68RabPFMs6rJOwTCXXnncT5Q4w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M8aYKnzJU9DpdaLfvH1h8bf25/jVHp8nwp+CsyeEtMlt283UomWS/kj6FY3HyQLjjCjN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r8QrWxs/H2rXOprpO9bCSYqXt/MxvCkAZDYG4HrX0Vf+GvDOgQTap4utja3epp5b6Wkp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H3N3UL1HQ1Q+H/wANrvXRJ4uuIFbQYGls/Mm4UXBHyNn+JU/iwOK+VwFOnRs4LUmrGMFz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msanG1zdzOTGM/6NFvBHbI616DoPwO8d6N8SdB8SaxHbWWiSK8C6oMknC/6mSD7yOzcY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fC7RtJuY4rnfbp5aSCLaFR0I4ZGHDIexFeqaV4O+H2ufavDGtri31WEwwkNwkv8AyylB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vqcPm8+T3Tgw+PlRnzpXPx1+LfixvAElpL4+8D6rDpV4nl3FxhRF56sQfLkOUaN1AaMH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3D8O/EHh/WPhNNf3em23+k3FhcXM1vA7o42xMinBjdchguK/WPSNKupbC48FePLZb/Tg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5HCna21eQQ2MgjlTX4i/H34E6z8E/iNq3g0Wsw0bzTc6RcyKdktvIN4Tf0DoPlwcdK9D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dTrp4r2julYi+J/x58XfEvxFqN9aj+w9Lv55J49NtJGMcHmclFkY7mAPTPavAftniDRt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tL2HDx3MErJIpHo6kH+ldN4I8O6z491+Hw94RsZdXvJ/kFtbLux/tMRwijuSQK+9/i9+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mr+NL3xDcDU/DmnW15fWckavbSyzkLsglXkDLYUH0r7HDUXG0VsdvLicTq9vwPLfhYPE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OfHur3msXiajHYxteSmZliWMyELn7oLelesSW/8AZzabqt/b+Ul0YyDwA0bHYKd8CfhZ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IZTZeJNduVgkGFKfZEWOYEep3DbXqHxS0VNe+z6FoVuFt9Itx5sg/wCmY+RDXz9efJWl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tM57xhotlYNJDqTeSuSPNHIx06r0qlonjrSdE05dD8UI2o20a7be+tMPIiLzsnQ/fx/C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28fWya3MLyf9wruiyLHHlOMc8E8Vx/8AYyjU4V0S1axbdjypAD5gPHzDpn6VGIpxqRtM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7JutfFFuNwyf3U0LDHquOMV9P/s1/FLwXe+Mthhstd06+t3toZ5Zj5DO4wiy7cMrA/d3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L0ttL8Q6npujAMEuHjyvQAHlV/Hivv8A/YX+CenXV7q3xv1whLTSHh0WzilIjtpLy7Te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LxkHms8Vk8HQfLLoepgcvdX4HY/YfXvh7p0Hwo1hfHNrbWNwLcrus1U/ZA7DZ5fADSD1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TUvBB1HxLp8D+GtNK2kDwWwuZYrnGS01u435dR82P5Yrkda+M1i9r4N8KXNzc6xbarNI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pMNC8jdQgxtBHzCm2fxH8dabp8GoagLa+i1O+uJ5LW1smRoYcGNJd/8Az2iI+UdMda8P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9lw3gnRptPqz5ystC+FSfFeT9lz4oaPpureF9asJPEngXUZZBGbaOUedJZLMxDJH5is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r3JdctNVP2yeQLCsUahAMR7FACrj0AGBXxZ+1HpHgfX9I8PfCn4f+Hrq41u0uH1O11S5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zGiAcQBh5hB4jbO3rXunwc+N37OGu6nN4fXxfYxX0Mcbbr8NbQTAABmt2kG1sEcjg+lY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NNry6HicYYV3i0j6ms/Dmi3C2upaXZLcvcENLGBgGM+ucAGui1/4U+Lr/wANyW0WlRWS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3yf+A5PHaur+Dvxm/Z28beOLn4bab4z0a71aG3NwkP2hIhInTMUrYjLL3TOcc1oeI/24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ovjfx3a6je6U5SbTNMie7nZh/wAs43QeWSPXOBXzzpVanuRg/uPiFh5raP4HM2/gzxp4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pwNEtxFFbpAxjJlk6jLYGAoyx7Cvh/4sftGeCfFMN74L+EF0+o6kJTDqN0u0RBV4eOEH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yr+0T+0t42/bO+Iui6P8P7e68K+DPDySSyWjSiQEO/M0+zAaSRflWPoK5K++E8UtzFca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Yxh298jp+Fe5hMsjh1GpV3/lPap4anTprnfvP8D1RbCaCwkikTaGG3kdPoPavoj9hXUb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vi4X9ppFpYXdpLOl0YLUyXUYWBgD8skqfePGUHOa8q+EPgL4qSxaprHjDxNb6b4T0GIS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xl+9a2RjXi4x03nGOlfbWowfB/xn8I28B+AH1FDPDIfMu4mjSV5l+ZwjqCjhflIHBxV8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W/4GlPLKkoOSj7vc9U+P6WXxl0Cf4Q3cNv411jSlaTR9Ygl8ifTSAG3JkgXDSZCujfKR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/iZ8Tv2dvGN/4H+PGmvp9nqiRLMl0ieZE33Y54pk5MbDggNj2r7p8CN+yh9ktf8AhM7y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0n07UkZEIjhVBJ564VY3AyCSCDXjPx6/ZxJ8OHWDa3GteErFJLu3bS7xLiWGHaT+7lJO+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eDpKm7TPInZ2ppaHuum/FLwj4ckdNM8XWTCTaFtp7tXILEYx356be1cf+0nrvw7+HF7D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jVdYO+8hMSlQQvLsvTc3QAAHvX48z/s5fFf4heCdC8aeCvBE1no+u2z6vpWr3lyj3N3p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YiCOuD5oUjHTFfqd8OPFPwT+P+qve32qpqN/p8drZagPJa3mM6RCMOD/ABRHbjzY8qWz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mi8Zl7opOJ8beJvjd4t0e3tPDOi3KeH7K0QpBaacCi2q7s+WB1G6vYPhz+1j4q0bTRom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5S9wzeaI2GGVS390crjoa+lvHH7C/wANfEHiQ6xoMxtEa3TbbxHJ/wBpiDkn614j4i+C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6Us1zNb3E0ZICnZAo4Z3OAD2rzpZSpb2sc9LFTR+kHwQTw7/wAKitPFbamp0m2SaWW8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8faHOApUce+OK+F/i1+3X/beoXFl+z/pn2yGeKW3l1fUVBjYKpH+jwnPHpI/X0r560bU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jrCRXfhHVPOh1rS7jd/pVuB8hdR914/vxMO49K+XPhT8Ntb8AftI6d4UtdPN34W8I+Ir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T/luQ11CzAhDFhcou04/CngcphOTlV6bH7HguMZ1sJDC0bKUVr/AMA/cj4Ozat4Z8I6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DVLSKWeCEb7SSXjzVaIfLG+4c4A9QK1rXwfoj+JpNWs9P+yvcyvKd7M4bzDnHPHBr5B8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f+1d4pk8B6S1l4dvrsaje+GEm82yltL5fOVrZjkKfLIaB14H3elfpt8PPiB8EvjBYWet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5NyadfyLbX8LjrG8L4+Ze23g9RXz2be0pO28eh6MZ+1iqbexydz4LS3iLaJaxwyYGee/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a3Oi3eFkWEzWpzn515K/Qivdk8B38d+sF5byRActkcfge9X5/BEM0tsZVdWt5VK8Dn5h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0eUlYWXwH4UftYftU/EH9nj49aTp3we1xLk/2Kh13Q7hFudOkmlkLw+fEek2zupyBwa+T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ie8+JN3pel6HqNzslkk04PDbJ5X/AC0NsS0e/HHuO1cP8WrDwx4G/aG8aW3i2a4utRh1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a7/lLk/wqCAcdBWdqXxA+GGiyW7axqFqkMzFI5BGzQM69twGM/hiv13K+HcO8PFcl3be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YiUIbLQ+zPD/APwVn/ac+JCN4M0LX59Llk+RLmLSYEjaLGF2seEdgOP0rwTUPBmk+MrW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oNR82W31NQym9X5nmi3ZPzZ+bqCa8A8YfG34YxQmPSLqXUJVXciWkWxAw6AuQBj6Cv0b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KHwC8JTamghu/KkuG80/fV2P3iPQdDWs8qpYFKdGPKY4nMZezs1Y5bw34b0jXPA2paXql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3RViLRhgwxtA+YH7p7Vn/CfxFL431zVPhl8SHm1LU7ayjg09ML/pAglDRSmQ/ckhwAw7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O9tb3QvA+mSX15EpELL/AKjeR8u6RsBR9a+M9d+AnxW8H+NIrjzmW8ugG2afc7zBNkEZ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4xXFOdOo7SMsFmSiuR9T90vgP4gstQ08fDb4v28MupCZ3s9TcqqPGwGLdzxsdD/q+x6V9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GoGWCRUThin3SwHT/PSvxX0L4keMfF3hdbTxpaw21/ARFcBH3JI8fG7aOgOM1674M/bv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w98RtNXxf4SlHl4HyahZehgl53pj+BvoK8PE5cubnp/d/keTXpXk2j9Vr7yL+RY5Z93l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WzqNp4Y8eeH7vwR4yt49V0bXIGtb6xkP+thfgqR1BHVSOhFeM/DX9oL9nP4yRtrPwz1t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3aLZ2IZhwCDwa9Q0+WCS/N1YyWV3HMpKywSKxU9sYwcGvPcZLc5bNM/ms/a+/Za8Ufs8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v01/RfEVn9u0x51HmR2DMUMd2vQvD90MPvDB61+sXwDutN1i68J+GRcahqej2mjxWMFt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AvlRIgBHfaPevR/2x/APgrVfANn8dfG+nvea54GWTy1hO37RYXDAPCx44R8MD25r8dvG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RZ/BH7PtjpnwvsLjzFnvtKia41SSOUYP+kTfLFntsHHavWq/WcxgsPF2tv0R9HhpS5U0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f2FvAWpR6rB8ULXwB448D3DwrpBt5jeM4UCSwvbNQVkjlUjOT8h+Yele1fCy3+GGjeA5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n1qQ6pqBkX5GkuRvReyiONThAAOOtfyyfAT4a+GvGHi46H4lU6lLHcf2lf3l1++urpCQ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Dcc9K/ow8EfEDxx8RLP+x5ZreIxqoheIbSwCgLn6KAK5+JcnoUvZww8rvr2+R62d517W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+Kvwx8H+KBDcWjNHJBvtRc2f7uRCxzkMPQjp0NR+E/GnxJ+B3jvwX4l8M2wt9K0iOVNQ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ZNvcxt/q2VvnSRMDt0r6g0zQtOVDZz2KMJFX7RGnQt6qfasn4mQ+CfD3hiw8JeJLoWUO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7Z5gQmT/CpOAW6ZxXkU8ZUwsk4K55OAzarGolFnzJof7Qvwm0X9pfx148+JnhrUp9H8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mS70S42YkcIuFuoH4zGQSq5xX0eNZ8LGISfDuS31FxiQSJlIJEPQLkcZ9COOlfB3xR+A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7SKW/uNJkVbssP8AWQngOO529DjtXa/C3Vtfi8HXsGg2ssciqzhscLLj07jPpXpRx8q3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7+57X41k039obw/4t07xMNT0vTPDek3CXQt7JrmztZ3TMV688RDj7KRuaMAgr9K/C3T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ES6tNR8L+I/DHjFL4JHb6mNTa1ik3D5d32qNNhYc7fyr+pbSPE1r+y7+zn4h+KXiPXNMh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SWNp1n1R4QjwzW3DOkrbgYx0Wrv7LHi7Uvij8LofB37S/hzS5LrXGS4tbKLS5IYBZjDw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vupwyjjpX6dlGUUY4eKlv5Hv4XK6caKVRaH4cfDD9ki3+Af7P/iV/iV40ln02bVLC+1J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mxv7cNDt+1pjzyBgblwoPWq3inTf2SdGvtP17xXf+LbmLVkE1otjZW1vDchuCyyOxI545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kf2sf+Cdv7K9t4v+BX7RPiaLSYtf0toW0rRJGv5pILhdol+zQjy7aRJMOMnJUV+IXhC5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wkc9lHrtjLfPb6LeTq6MnzblmToAcD5l6Zr0sbR5YqLWh6lTB0o0lGMdF3PTNOk/Y2UN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qVuGWRbn/hIvs18rIcqF2R+Xt/IiuQ/bP+PPhDVNdu9J+G+gyaDcaxZR21xPcSpc3ktu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LtGwll8wYGGrkj597JAjyx2vnD5Axw0rKMsq+vFeE/HKS0fRtL1C8kAuYrhli3/eEePm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fu+RHgUeIJqLoci1/A8Yt4LKGNLbGBGNoPbivY/h9qOgaR4l0rxJ4qGdI8PzLqV6FTzC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+PeyhSvcGvDm8Z+CtEvrWw8XahFps+oY+zpdK8RlJ4GwsoUgngHOK9J1W2tdL8Fa1LIS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DjbtFeFg8oqSqJtaHmwVpom+A/7NPxR/bh+K+tePvg9rWh/DTz9Ze/Ez3ZsTDPcsZ4Y7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HlkAHisb9pH9iz9qD9lPxVO/7QX2+70/xLFLc2OvZk3Xdxk70uop8yRzcZ2sfmHINT/B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qJUbmdREw+V1CgDAI5BHYjpX0lp2gfHz9qLRNR+GehahqOvxaVGL1Ib+6MlvbyINqZk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q/SMTmHs6/s38KPsMLWj7b2R8DfswWvhPVPC/in/AIWNe32m6kjwmyisVLpPhxuIjP3S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4A/DfwB+0B4Q+M/7YHiG58LfBZ4lvdC1CyQvqmvTbdy6YkEefsczsMSGXBROQMV4BY/C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3HiDTdV8aKUMVjZTBrK2kbgJ5w4mf1xx6V9dn453fxI/ZRtf2d/jP4O0zURaaodSn1ec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QzbRhY5IR+7EifeQAEVlWxlOM3Nbf1sepic1hFfvOh+hfjj9uT4lf8FNdEtfh78I/iBd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FYto9hBBcC0soOI2MjjKuV+9MvryMCuZ+Av7EXgFdA+IHxN+HrS+NNW1+OXSYPHvxA1i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3CwiLlGM7HA+UKVIIr4R/Zs8KeDvJ1H4z39/D4Tg8M3ht2ki4W9tZE3NFdggjYjdHUE8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ny88S2H7U3hzwb4d8feH4o/JntNRL3VrGVI2uIkZUBXqjlMD6UUMypTi6dHpvoZPGOpS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3xM8f/B6/m0XwVr9zYwW88sN3aWlx/okk0bFZPMjQmNySPvflX258O/F8HxT0iDxLJKL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JvaFhwAT2z2HpXUf8FEPBHwI+Mfim1+OfwF0Ow8D+Ir3bba5olhcLJYX7qMR3cES4FvK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etfGvwaktfhN4tnv/FVi9zA6lJEDlcPtwjYHBANfKYjhz6zeNOR8xHCzq80YS0P2N0jV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z4i+MJJYNM00SfvbaF5pFk+6ipHGrMct04xWvf/ABy+OPwdvfAP7Tvwi+HOreFdW03R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5pNQZCDBM9qroyThGwYdod4/vDiof2EfhF+158YvCvxF8efAf4rweDvE+kabGBow+zze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lBe2jKcpOiEFgVatD9iT/gpd4Sj8c3nwr/4KOeEdN+InhHWla1m182SDVtNZsj7S4TC3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cDFaZFlay6fPiXdvQ68FRWEd52Z8yeKPjP4Euls/El0RPLrFzJeNbiIh1u7hy0qkD/Vj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8efB97+zpHYeLr5J5fB1/tS91bTJSJtLnlOY2mhBxJCScNmvMPEun+EvDnj3Vf8AhWl0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9yGYiaHzG8p1V+VJTHJ5rz/WtR1qLTtQ0xLie/0zVYWgv7GaVjFPGfY5wwIyrDoa9nHZ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v/AHmWfvmUKW3X/gH2Dovjvx38PL62uHMXiDT7uENb3EMmxbmJh1B+6W9uo6V2vxi8Za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9gutK1mxvLW9hiuYtqbB94iT7pwPzr5P+HWofDXwdpMei6drcD+FrwCSbS55Sl1pt1t5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hwetegeOvirceJ/B1v8ADnQdUTUdHt2/10u0zOv8KkdQqnp/hXhYOCpu1J+4/wADz/Zx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0FqvgjRfEXiXwT4RsrK88K63e2evxn7MA9rqSR7JTbSgblVycMudpx0rm/2Sf2pte/Zd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epeH9bVbXWbENs3RZ4liYcLNH1BPBHy12Pwn8L61JbeILnX7y7ub5cw2Ohw2DXm4nkT3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OT1Fcf8As1x6D+094/1v4Q6V8ONO07xPaaddXkN5YGbJe0IDI1uT97v8vOB0r7Xko1qDo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nyuHs56rqf0YXPiO38Z6Bb+J/h2kOvabKgljWWQRnaRk717OnpXmPj7x7P4G+Het+PPE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mmG1G19oIAx7r2r5F/Yu0v4gWHwlvb68tpdP1Owv5bFklR1BSIAggOBlTng47V734n8D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EXgjw5ZH+0p7REaMECORXcEsnf7qn6V+KZtlPJiPYw1Sf4HgPJJQqfu9UZvwR+F/7Mvx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EeMvP13UXnnnHiIJHdpIhzKFbccsoPJbsOK+on+DQvdCF8UXUbeZf3dxbESRsnZg6ZFf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Evhv4iPovj7w/dLfaLElyY7RXaZ7f+8ojB+TAwxIx61+pPhbXvih4X+EPh74jfBLwjrf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nqdtokp8+xs+P9JFsp/0iJGyJFUEjrivSlwn9am5UpWl2e3yO2plTrXlGVvI9q1D4d2+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IwW8tlLCBCxjn3Ovy7WXlW9GHSvjHwv8Mvg14ItD4vstBe0ux80mswNLJqiyr0dZ8l2Z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38Pf26rn9pL9vQW2nXKW/g270qaztrT7qmeFFfzWH97dkDPTpX3D4kv7fwvFcavpMCXE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B6unv61x4XJ8Rlk7V5Wb6I4a0qmEkqTdr9j8/wD45+LNR+Ofh3QtI8TeGNJnl024advF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HhLuAfLHKvrgHNez+FPHWja1ptj4f1u0uFtrRAYA2WiO08dscdq+LvjX4v1H4P8Aio/E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1vSWNpi6SRuDxJbfdDjruAr6D+Cd94ltv2bdc8Q+L9cvUY3cMzWkkPmJpkLZ8u72qPMF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GRiv0CpgoVMOqi+R9VmKhWwSa+R9Q/GC88PfEb4VS+E/DzumsLIksE/3Iii/ehkAHII6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Z44+DWs2MfxH8Pw6n4UurmOO7QfMbPzTt+0wSR/NBIgOcn5WHBFeceJvG3jrw1oqHX4B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k/m290ByAk6/IPccGrN9+15qj2UdxPpANstm9tdwl98dwHGF3Z6kV8XThiKWIioo+GwN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6xoXxT8G2H7TviX9nq+0Gw8R2ekzSjTfEdhMBK0G0Momb7kxXdjcuOmK9d8QaXb+JrCO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EaT7vp2/lX5mfsfxeCIdW1nWfF0d3bRzHZbtYEJtk67Tu7Gv1F+D3xj8KT6rqOhIE061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mVXA+d5AvROmCK+ox7hQq8sD6nM8L7etepK0Uj1P4deJr74eeN/D+haPqC293PcR25lV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uB/hX68ePIvDNj4jlSx1W1v4nAYTRnGexDAr94Ec1+Zv7JHhjxL8a/2s9P8A+EitLbVd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GTb+XD9392fmG7pgjivpv9qL9r/4BeD/AIy6n4c8RaNqZvLYIsiaaFWCPjhAPUDGfrXz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RxwoUfU//9f+iCLy7edn1RFjTHysOtJHqOkSTkWtyuTwqk7a5Qad48ZM/uZou4dhuNUQ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yjoEySPpXwPIz7A9QN7qaosZiAVujjriqk320ErHc+QSMDecV5nqF/rTxC10HVZoueIp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KubfxXcKi+Ip4r6NPurH979KSpWI5kj2KCWS2kKXc8N2SvBDCsXU9QaGTF3ZSeSf40/h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h+91S1uYUJwu1MnPv6VftX16+uCvh3VpY2IysE3Q47HNaqmHtEddfXsdnbeZoN/9nL9p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ifW5YDZNtumb+IAA7R7iuQ8QQ+O7OJBqaxyBzj90oP5Y6VjadBe3DhJGmidjgLtxt+ta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bTpPl1OAxKOhGSwNV5rCJSJNEnaRvSXGKNLsfEQdke6EqfwxyKrZ/HqK6vTdF1O5hlvN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5i5YeoFTtsZHBTeGtIvruLUNZ09b67tv9WYV8sr/ALpHFaumaZYwTtNcRTaeNvyyHJCn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lA+03r2JPCtHzn3+laFtJ4o2fY9LP9rleNpIB/A0gOItIdf1O4lPh3xVa6i+cCGdQvQ/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eOS8i+IPDdrOpAJe0k+fHtxWt4r0PX7zS9k/gp4pU5WZcAZ9SwxXkOl+JJ7K9TTNS1U6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Vh2Iya0jcDVi0fwmyj7XLfaHLu4DpkD8elb1jZeXGYbTWNO1qPqBdxRpIo9AwrUs118q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bclZkZcAdhxiquraV4N1Em51Xw75MhIDS23Jz7KMfyrQDHurRvtO0aFIYQoVvsrgD6is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RWs7W6tEblJbhAyn2yOlbeiXvhkXB03STqdi0Z5kvoisQ/wB0nt+lemaLf6hJ/o+n+INM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tHcDH+FBlNanhl5p2pXCPPcalDIkQ3sqtg/gPWs230eee7SeXS55IyPmlEe/APQ7M5Ne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4l0rxD4dsrm0l7Wcq7iB0YnrXz54r8Q/DfT57i3shf2+pTHabZblxtHbCpn8uKCC9f63q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ilg58pGja2x7YX071rzeMvG2peH2OgXkNrbp887qTN8gH3cN0rzhZby9slgRZPlH3J1Y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8DvEOtw2l94c1G3tYIocTxRXS7ZM88BTy1AHAnX/ABQ1y3iC/a4u9JI2biR5W48fInR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jSl1SxCWt4r/ALkSWwkkRv74PT/dHr2raTwb4R8Oa19j1O6uvPRA25w0iAH+7CvFGmaq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R+xBGSWKT7C9xNKg+6Y0wUUD+LPAqudgYHi34myWH7KnxBtPGUmp3mr65omoLCLkqkYj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Rjmv4obFZo9NeWHhjGqlOzY71/aL+2v4t8A2H7Mfjy71LV7aXURpMpMsy4ldplxiMJwuc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PaaJunb93EFH5+nrX0GRbT+R52M3KtybW7uI1mmAlx9w5B/D0rnta0iTTnMUGJFIDYb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wMMSOM9a5bVtSBieC4+Y4CoT/CB2zX0VLc82aOGnvUtIpUX5FGfkx0+lc40NndQLLEvl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UW8GZAM7zznnHtWFPFPbIZQjMu3cB25rphsZDDbw3EZiuz5G0ZGRyPbFVF02wB843CuA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Fy2UKH61c0/z1m2TxgDsT61ZE1oQ3Xh2G5Mc+4ZILY6D5fasSwsJLmLzOIkyeGGMY710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oHoT2qlp0Zd912Gbd8uBgDFBmnYr3emStGvkyBlCcMOhFVG0u8kVYy65UZXpz+Ndt9kt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jjGzG7lfTpXPyRW1oqzzmNVGOM+lBXtGY03hTU7gb5WGwcblI6/SoItIui3kunKE4J46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QaRJ1RV55bgenH9Kp3+s2XlGaW5TK4AK96AvI594ZXXAyvOeOaz75ZLY+Tk5YbvTr0ov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Zi/HUD/PFYVxqclxKzqSzt69qUnYIxuZN4k8uXJyRXK6lIzMMjoOK6uUssbs3Rq4+5BM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TW0UGRx823bW+wuIW3RkenPcVg6SGwwAGMVqiSQD5eQPWiGwDlRRnzCc9q17XUVtY0C8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lw/T5R6ntVyDTCSxkYOE4IX3rohcDRt76K4lBhJXZ1A46/56VYsdQWw3qxIOeMfyq5pv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6nripb3QrYyggtuK4H4V1HOXotd4/eyMExwcf0qN9UnvImWA7U6Hjn2rHgsGQGAfMwHT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OYoZGGepHH4HHpU86N7IdM7TT/dIOMccdPUVjzwQI7PGSzcZH/1qTbIoVxIfl6VXlRVO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qRyIhDcjqB6e9SeWVQMBweKrxgKuPSrHl/KEZdpz3/SswMm9Ta4wQeMD2rGl27uO1dBe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Anwp6dq4MRHUCrK37rB6fpX9E/8AwSq+F/wI+H3wsf41ftJ3V/P4b1SznR7TRbmDzWl8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NmFyPl8sg55NfzsSgGIj8q/YT9mf43WfwQ+Enh7xBrdnp2q32oLJaaZpFwz+V5QyWvbj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V8zxAm8Okj1Mqj77ex6tP4M+A1vpWo/GT4mSp4Q0S+1SSD7Lot051RY4DlIY7dWXyCVK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i+GPhzwrbeBIPDvgnT59Fl1qVNTsobydpppR5eI47h5OfNkj5443cV+aOteJvDfxE1nR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+IUmsILy9uVHmw6SzK0Mkdq5CtO2fvtk7MADHNfs/408IaZd6w1ugkeZYV8hwdg/dKMNj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KGikz1Mwrrl5InjD6tbQlLdso5JR9wxsYcbSvY+xrvLS1+0OsfmKo2jr715VL41hsdeV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qqqkV7p5WG8VwefMV/lmHY57Dg165fy20+ra3J4XwdK0p4YYNQvWSFbsvEHkdUH3QhOw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Yzr/AEqDzzbW7CUkcsB0NYkWhfD/AMN25udaeEled0rZYn0CCuR1PXtH1iV4o7i5vbrO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+1I2Bis2bwdqN2I2uRHblV7fvH/M8ZoEdY3xMZi0Wg2ccMHQPL8v4j0Fc3qfxJ8NWxI8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NnI+i1z918PvCyyC41jzLnIwfNkO3/vkcU638OeB7Eb4baCP0CqCf5UAVV+MnhW1Bh8O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MREZPbmuf1Px78WvENkRFBFpUSnA9Sa9ARrDb5OnW+H6AnG0D6VzN3aXLTgahcBtv8Kj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iHqCNE+t3j9iqybE/wB3jtXK2Xgl7dt+oOLTd944yxx6mvYL6+Wzj22ihiDzXGXV/KS1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pQBmDSPD9iPMeXg9zyf0pBd6fYyeZYoJE9WHSmrDaX3zRxeWe/0+lUbnQtUjXyklCLJ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0ptZW4s5fs4KSKhKkdvpXwh8Z9AuvEfgfU9Q1BneR3kkQ57InTFfXd9Y6nbuLezb5zgs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EkfYtIltpwrFEYNt6fP6D6V10NJXQHxlokeha/rejappwVbv+zoEuoVYsyNBgBjn7pYd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yX1pDHKvIRcH2xxX5NfCXydL+LAtb18x3kZPIx8p6HP+z6V+m+mvNFZRwBv9SAm71x0P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h20dvbTr+/TPOORViLw8Ek83Tpmt29UJX+VVNPvorldsv7uRegPQ/Suw084tllUFxnBK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zQ/EfxE0ch7PVHmReizfPx+PavXfDPxs8XaHe/afEmlLcW+Mf6O23j1xXnUdusTq+3zE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z/cO4H1/wqAPpjQvjv8AC7W/3N+8unTdxdJhB9CK7Dy/BWtxnUdAv7Obedu2KRQT+HWv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I7uJQV6ZA47dfSu08PeA/hzrFjFDcWCpOOrI+wn1PFRyID6RsvDmv3MYk0y3V8dMuBx+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433yWdtH/EfMlwpFcFpPws0TSZhd6ZPqEYX+5csOK9DOl/bVV5Hu7hYxhftEhYDHtisg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1iJhbeQzb1RIYJE3SyScJHEM/O7EYArzn4i2Nz8MbOHU/iss2lyzyIY/D9ncL/alxEzb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TH3PvmrXxQubnQ/A7a5bxPEdDnt9TjeNP9SbWQP5yAYO6MfN+FTaZ8EvFmgeL5vH979k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308rLBIt4vnRzPI3y/vFJ2KpwMc1UbdRxSOI0Dxj4kvrQaF4bEGhaaLiYrDp0ZEtxC67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ubHtXV6H4ekMaaEGmi2IsUm09Vz1ZiOfoOAOldbL8QPDdhqx0r+zoNNu1VWRIGGyRT3V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a34t1lS0MMcEI+Y85OOnUUkriPxE/aw1Sbwr8UrbR/AkcKxa3f3sz28irPFcSW0xiYS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g96q/AiHwufAlzeeD7V7QXGoTefbM/mJHKgxiJjz5ZHTPNbH7V3hmDw9+1Hr17Z27Pp7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PJFcXEeJNqnorty1c98L9P8AFnwe8A6Zqfip9Jk0aV962ds26+uPM+9IrHj93xkdO1cW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mPf+zJLc+ldJ0u4+xsoCs3Dc/wAq+Tf2kPH+j/Dn4hadpdxaiVLuxWS628zqc4Tb2Ax2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p8JeLLZdV0C53RK2yWCTCzxZ6Bk/qOK/PL9rPQ73xP8AEXWdYRY3S0SGIuHAdRGuQiDq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pVq/sq21j5zD0XUnyHsfhHUF1nTYNW0sme0nQMrAY9sMv8JHSvY/Cym6dLSQ7VPVv8a+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60C21q8uv7K09hBbxxw/NJmblfOzwuf4vTpX0p4f+J934bZF8UQCW3AAaeMbWUDvt6NS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1XQ5swwPsJeRz3xY1i2j+KU3nx77aQLYyr6lBw1ef2dk/h7W7rQmIK3AxGw9/u16/wCM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bXVnV7R4kuIHH97bn8x0rx3R4r3VNYt7+Agq5TbntjvXInpqeR1uP8CeJdT0LWV0mC2e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H80nmk7V2DgZJ4xX0lr3g3xV4a1OHSPF2lXWlTsvmRx3cJiZwO654b8DXydqzTWXibU7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Z4H6f0r1T4geLNS8O+GdE8NfDTWtU8RQxQK97Bqtz9qR53XISGBjvgEfRVRvmHLV7ODw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EsRG0XZo9P1qwv7lIbhF2vEeB0z9K4LxJp09xO00MjRvw65PRgK4TwZ470j4gWM+iafr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8qTTdVlIsL5s4H2W7I3Wdx6LIPLJ4zWpbfEuf4faFqVt8Qpt11ZRfZmtmiUzy3ZIMLIe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eCK755RUXuHXVyKcNbifF+48OWvhC3uILs6dfX1sBcWsbmIXYjPEcgX725ux9K4/RGmX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bDQb24RIppY5yIzblcPN5a8sxGEVRgZ6182eJr7WPGWoyeI9S2WVvNIXjg+ZlhBPX1OO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4Y8D6d4X8Oalpc1psMkt5ERNNdSkY+YygeVjoIyOK9N4B4egoPc9ehgZRpJR1Mn4d6r4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/D9//ZXh3w9ayXEnlW6O00O7A+04BL7zwVHavQPj3oOnXHgnStZ+G+lRW1vBbQ6hfxyp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zu8iQ88/d+7XB2WteLvh/NosHhTRLy5nls5JNSFgjfvllJAibYCuAuN3FezaX8XPDWnW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cWMMtiltf2Fgu3z7SbMaRMkvC44YkchgDSq0qiqRqQWhrHCzWkUec+E/HPxJ1vQrK18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pLTzybVVjjlYiPm8pP4VUcVYhuGtNVk8J+JNA+1i6T7ZHeQyDopHmZyMb24Gz+EV2mna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4U+CfiixnkOy30+2v5f7NvwhO7y1eYGIP2+UgMa8f8YfC/4gfC20s9O8SanqOlXWo3qQ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HaCk0RK5B6kcGs6eDUpt7AsHPvY29f0iS71V/CvwwshY3d3B5Zi8sh9rtv2vKoxx1yfp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TNatPA/jC7kuNR1CPzIxagysFXkjZjngcV9dP4t0n4dz2nhfw1HPdBZFjvXjZXa4m7qW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Mt5feL/DfxAtfiHexfYYZrm4Qm6lLERL0MZX5xnoAMdMdK3wdactAo86XkcDqngzxL4s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T4fMbRtONkNsWYIwcEDO0DPAzjiuy+JPh+RPC1lqDr/a9ukio1/b7YTIzfKrQQjDEHGM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4m8ea5bzX8CzQQ2sqW0aZ/f3Eh2wyXC/3VPIyOMVq6f4A8a22q2Ftr008fiK4JFtcIn+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dGeT+H0rrlU5UnJpW6Eq0IqbOr8P/BPVvEeh29nqmsPDbwyZdJyJcY5Ulh0I7D867vwb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l4y1K6R5NSHkw25HlTvglAwboqnqMDGKwviLpmm2ngW8+HPgO4b7DvEt5dozSFJQfnMh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rzbw/wCDtS1O38P6X/Z9zrQm3NBNds3kxj7iPI3dUAykYrzNKkOecrISqSmv3rtE7Lxb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8X/s9W765eahpzT6vZxK09zZzbyhlQ/8tI27Ffung14J8F/iLrHgj406V4n1YrOUuHtJ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5TeYj8YXPI7V7R4k03xN8DviDY3fw41lzeTWu77SjvCLRF++AR8uw9l718z6prkB8XH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t2mkJGwXLZO916d/SvbwUvbUvK2h61OpFw5qbP1b+H3xm0rwd4h1nw14dVtPd9QZ45lj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ucjkjoDxniuWv/DPhbU7HXH06C1065W6+0nUmj2SPKeJHMnJjdc/LgYIr51bwZ4jm+FW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6HeookS1lDyQCRsIZI/4MdDt6VqeIrfTvDei217PHNBbx3UBWZWe5SRSMElP4ty9uma+X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2Ks0lJM8z+L/AIc1HwZrf27XJ0uU1W0SSznTLLKi/u+W7sMc8elee/Arw1puv/GzwlpG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ZI8B2WJTJ1bjAKjrXqXxb8RyeJdZt/DJlvLiKO1kuLWK7hWFog2OFVegwO9fPEFxq2gal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bMrrIvDKOjY/4Dn619dgef2PLLexzVJye5+jv7QXgjQv2ln1n46/A6z1B7rwkLHTNWim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E63SBYUm3nYIP7gzmvjfw/4g0qVR9shjuId3ly/KN+BwVz6V9E67+0X8Q/F/w5/4ZZ+D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ESXttHYtF51w7qy+YyKTvlbkvnp0r5L8bW198PvEsnhW8s7SHUtOfyLlbY7oRIgGQvr7+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ST1R6mI5eVWZq/Eu28E+FviJo7eGQbUWksFxGV5AXzFYBv6V+on7T/w0n+Kfxem1L4Le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5oFuJvKnWdo185XQAKxVgewOMV+Ll3HeeIdU/ta9fc7SJHu9MH5en5V+jvizxhoX/Cfe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Fdqt3q16qf6TC08YiDQyD7pixvx3A5rnzajNuHIcFn9gseJvgn4m1G0j0nxJ8RtRTy3K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k6BI5VYqB2ycA14SfE3xO8HrL8MPCU9/q1ibhor2CaRna/7FY+SVA9F4Dc1uax8QvjD4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aUSXcCf2fcSGZ5Xltx8iyKv3fnTncB71yTeOvE/wf8Ract/pUd7HbWkMVvOm54ooSd7v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PSiHO4cskmaVYckb2uz0H9n34g698NviX5djLfm1iuYVfT9UHmLYXBkDRuxc4HK4A6uK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4s+HM8vjr4Vano6a/Y6gbXUYY7Zm+0RtksJo5dysqt16c1wejeLP2eviXqtrqPjWJrTX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DJIMYjmk3YM00RHygdOgr5o+KvhnSZPFVz4M8G6vBrr3koLX1vGUE9zckYjKtzvQnBPr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mvbRsYU06NNVWrM9r0n423Pj/ULnSL2KwN74guodQh1O3tzHPpYQ7rpfIhIEqOudyY+X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4v0zQbq78HQab5lpd3S3Ng6GObNtLgxyeav+szjB9BxXwxp3wI+NPwm8R3GrXul3Vh9g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hjDjYwTyMsWwSOQMVP8AFXx5daKuk6r4dS+0y4gtUtreSWPaJLZfkZgpA2Pu529R1716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ZV6Lm3UmfWcXifTtQ1i8tPAHiW3srqImO8i8piCQeAMj5R2rm7yw07VNGubLxNeraWej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5ln+9JKOrOp6HpjtXlHwen8GS6LJ/wAJQ+3VfluLpZhsjuBIcK8si/MCp6joR0rU8f8A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ng28jkvXQxSMulK8NqzhhsjzIS7J/ePQ9qw9ny+6FCk1qj1jwpoHhDVfhfN8IfCGoX98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dWwt7UhSBhJcnfuIIGBWNr3wR+M2jmFLOxsZ5J490EBnT7TJztKrFJt3be/bFZOu/HG1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0u2WximvNQ0+KO0ZXubR4ZRIXxIMDzDJleOOgr0Hw74hh8QDRtS8T2t14hivIpF07T9S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2R48NH0+XGPpXYoyilzHowSnqjldIufGeoeH9Z8H60kkPivSo0lEU0SSPNZwrh4Uzykk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Owrh5NTtLXVpkOrT6h5cMTRSMDHhcBiBjglRxiuuuPiNoXjNRoXinR7nRNQscSaPJFOv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0xH2gPjDxzfhXP/Hj4b+LdOuLT4ieCdJnTw9NAnmiMhxa3DfejZVyRuPKt0PTtSpyXNYK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uJfE0N5pt9I1uqSYZWIdTxwc1tx3mr6hAx/tVzz0c7j+orzbwPpl74gsZNR1C/tdLhjU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NxtwPmxjtXoNp4I1S8Y3nh65s9btsdLCUeZuXqmx9p6dxVTgrHLU1epb17UE0E6fJfar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aL95iQA/w8duM9K7fS9Z+FzXjC8sb557dBmQXAljI9R/dGewqn4W8f8AhbwRplxcav4I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uhfsRdQbvQ/dwPcV7cnxx/Z0v9OjfW/Bt19kmyu1YFTgcYWSPpj1r57F4hU5602zy8TW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7PULebzZPDGn3R27mklRuUUdzjoK9UsPEni3xgkZi0+CN/LVY7ueTyzJ7YHWm/AfWfDF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1zImku0c1qt6VWdIwSGjlx1A7HuKxfGPxt8S+LyPC3hPwyLGafdbRX9vGZNixnb5q4G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xGKk/dpo4qkNeSnH7zmvFEVxr/jJLO5kttbtPD0bNdPYbnjFxJgeWN3+sMQ6kcAn2rqL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sdU1S7l0a1kWUThGPmF9u6EJs6biMHPSuU0210fwxcW2g6KLm1eCH9+LgGNjn7x3D7wZ+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TKWwm0fRbR4ne7uHQ4/hjjUk7s/kPWuhylZKLPbpRajZFW60W7hvrZLa7kuYnjcRpMQx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rzbw94wXwzqtv4At1L/2pqnyOT/q9qk4/GvYI9Wa4ghjnsik9q7NuH3WUjH4EH8K8H1r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NcMIWiuBOZf7p9Px6V6tCfuJM7VtqfV/wZ8b6hoXiG58Frbs9ut0/lzAZRRKQziQf3SR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XX/jTxXr/jjVj5k2oXku3gZURMUReOOFAFe3/GH4jaz4K06XTfDTm3udcfaZl6pDt+cJ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mgWN5b+EbmzitlmgmCsykcjHf1963wlBq85fIynLoYep7LrRLe8jZ1idlFwV+8idwPc9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6/8AF74n2fgXwJDiW8l2QmYhVhiH3nkI4wq/4V2uoSJpPhdpJcFyuFX/AAHtX1H+yT4N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eykkGqa1L5EbCNXWGKFhyCeQzN1x2ArsqVlCHMc/sz6W+DnhDw58H/BNz4I8I6NDf3cG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/nhAu4pn7mM/LgYr600z4g6l4X0238LaVZ3NpYXXyRrbkbI9y4DE9BuBO4dq+T9bbVSq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JltptryP3WSMjGfpWk/i280KwlmnS5u44mbzoQpY7RjARs9R1xivksfg44j4zeph6clZ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YzahL4mvLi8v4ppwFDsx8rGPl56DHTpxXinxR0D/AIRLxJpmmf6u2aykui3cgttAx9BX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S+DLnTtPmuFvYIEkdpXUu7scAKOPmRa8a8SweOfHWoWFn4ubzJbO3NrFLNGI3Mf3gCB1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0a67Hx2eUoUfdsfcn/BMf4wt4h+G2vfs960Qtzokkus6QcjL2FywE8Kr3MUuG46Bj6V+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OnW8UBnNihVFb7oZicH6gV+CHw0l8TfCvxv4f8Z+CnFpq+j3flqRyjI3DI47xuOGWv3O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/aP1+X4faZZy+H/E1rF9rl0u7wEnjVsPLZuceYingqfmHpivnM9wM41PbwWn5HxeKw8t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7UJ/h9eDXNzS+X9oXyMbkVOfl7ZxXz58R9N1/Sfh/rXiHQ715tDuNBvZHlZiWWWOI7cD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ptwsertFbxs4X94RGDn5cc+3avgXxv4C8N6xq/iP4X3PiqXTbLXFe18lSpVXyNmAcAK+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d5WaOjLcqr4hpUY3PiP/AIJn+I9G8EfFGfwNrlwoTxBBA1t5mEUTRIU2t2z82RivqL/g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n4f2fwq8MB/M8TMZNRuYeGit+ijjoHIK18uePf2apvhj4y0jwxdaksdvqdwkUE2Ps13b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6GPacP0pP28df8ew+ObLSvEWpfbIodCS1vDeKPNaWF8hNyfckKkbh6V7VPDKeKVStqfo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orcp8G/BrVNHHj1PC1zviS+gaK0dO1xGNwz/ALLAbeK/QLwb4jkvkMc1qJroJ5TEcAMB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w1rkSx+ItEU2zx7ZrdI3y0LgZ3ButfUXw/8A2mrT4YC0n8a6SdZtLtSHmspBHdQzKAWD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eYWrP34atnwlWm2uc/SfwtpduwSW6U+YSE+b39K+Xf2/fGemeBNF8KfDuGD7XPNcNquo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Lh5HRtxLAY5AqeT9uDQLSBrL4c+FJ/7SCLLHc6pIjQxbx/zyj5Yj8q+ONaPi3xh4rl8Y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/AFCXdcyy8H2UDoqKOFA6CuHJsqqc/PiFZGNKi07y2Ldn4j8DyxW32fWLaKDAOy5byWB/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b3vw9v7QDVtUs5pIpMgwSCSQIezKo+4Rwa+W/j9oWl2lnot1Lbp55ll6gHKsQBx9a8m0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s/FPhyIGW0lWUqV+SVAfnjcDqrDivqIcKRnD2kJ69DWFCF9D1+x0zQov2ll8C6GwubPT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ctMm4ceqD5a+grLT/DvhWEMGQXCrkk8nPt2FfMvgnWbrxD8drP4jSW4gk1a+lUwg5WKO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4AFfXMWi6HNqX2b7L9rvrk7VD8r+AHpXZmVP2ThTf8osQ7yMr4YRPqXxLtNakXzLWxlz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AI7j3r7H1j4laR4a164mYCRpAwZO+cZ+mOMe1cnp3hPT9Egh0fT0WHao37MDLEdf89K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5t4JDNPNuUO2Mbfc+gA5rihURy3T0Plz9r74wav42+H3lPD9n0yFvIt4Sf8AWTTHl3A4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4CfAj4i/tAePLL4efDexa5urqeKDzCP3abzgAn19B6e1d58adS0zxLfNpFjKGtNIkLRu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0Wv3c/4I/wDwo07wff8AhSe6j/4mF5p2p+IX3dUkkHkw/QrHnHcZr6aWPlgMvc4L3md0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Z8Nv+CVf7OPwm8D6dp3xTmk8TC02/bbZJDbWyycb1jVPmlIP8TH9K7nV/gD+z3ceKlsf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7i3iQuI9ij5WZWJzsHI9K+ytb06TWdMItwhuFfdvcZ2ge3SvGvA9vZ37axqV6XlubOP7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pKgdB6V+O1qmIr1Lzm9TyHWmj89/2r/2QvBcXwY8RfEjw250/W7YJcLNubypmmkWPE2e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418OaZoXhDRfC1gPs9vpdta2zlANsjLGPMbHQb3OT619rfHjwV4h1r4D+LPDXhGZphqe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SAiQKnqzAHb79K/PHw/8SrL4kfDCGHU5yNYso1iuInXyn3RcK2Dj7y9fQivo8rpe44TZ2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fFyazsLX4L6wkb+HbG4aSwkMebi1lP34kk6mCTrg8Keld5faLo/9lWNwA86N++JjBUA7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nQPDTTeLvG91b2Wlae8c91NPjHlg8gd2LAbQo5Jr8pNE/ag+JGjfE7UvHXgDxBf2WlTa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XsRLmKN4HyB+74wMdhXr5flTqSbp9DWnTcz+gi0k8BR6VFrWo3cVnZ20bzXrzvho0UFm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r8yNX+IWmfEyzufE95pdzrVnrFy3kWZkTy0hbIh4YfKyxqHA96+Ufix8b/FHx+8SjwiZ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DBB080yNndJjhV/2Bwor6y8Nw2WkwJosqGZUEdtGtsFYFoABuOOjED5T6cV9BwvkU8LO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GsDGM5TZ6BoHhiPwzqtt4A8FWttpFzc2qXM1wkUVsLxE+cksnDlRwyAgH0qp+3rfWem/s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Z4j1exgf96QGt7dDPI3ljsMADsOlT66sWveJ4bSK3juI9PMUzF2IEK9MLjkYH3u3avCf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/gXwk6rEgsLi8idVGZUnkWCNwByBjOAcY7V9rhG3I+rqU0rJH2J+zh+xv+0BrP7FWn+L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oMms6Tb2hhYNazv8zSozb97IpZduMDANfE/xm8SDQdNl8I2azpqV0wMq/wCrYDGFLD0H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P8M/hZ4QsBpUmpXGpWUELH7S5mtpljgXMcUcMgaPHOE2/hX4x/G3xN8LfE/xf1fx14E8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riJrZ4bhuJIRE/zLEh+7uwa+dzukvae1R8hnOBVvax3MHwRf61Y6HZ+EjqtsmnxoHlSV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HGa69dDi0+7TxdcJiBN8zQM3ysFU7SvpzjpXBaXqHh4tdp4t05Lq2nAKEDLQFf7uKo61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2YWW0Nvk+XC/3QOw9a8qdeNj532In7Kf7IeofFjxAfjF8ZNPu7L4eWslxdSyRKXOpXET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uD8zY6DAr62/Zk8IxeLPgx430vwt5EdnqPjbydJhlk8lR5PEYkZ/kSPZ8pJ5r5e+EXjH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n4LXWrQaJeuseoQw2k1zabH+RpI027PMVTlWXHPXivt7w5cfs/8Agj4S3Pwq8I2VxoVx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xIty8zkCa53OANjjJCr9xj6Vqsfz03QvZn3GU1cOqbp31Z9GfGr4LN4L8LDxf8Lrq11B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SHu9P1GH5HiCEfvY3XI3R8EYra0jULT4Pw215qNzNe3GtJJeRyTxbFjaWL/UomOBn7wx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vxNqM8DmxtpJLe21TzBDav8AYxmaQyjqFjGCwAr4/sP2yPDdh+0CniZ/ilcap4KgYuul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kcZX5J5I2VwDku44Ix0r5WWW4vEJwpzWm/8AkdUqcan7ulK3c+jv2vNG+JfhT9n7W/Fg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Dfh2O7/tSzJF5caRfT7MpH/q/LVjskIG5Aa/m7/sz7faxwXZ8yR0Bw/Iz/Sv350G58V2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jLVPH/gTxfqLeGdLn12zkHmWUo232lu8g8uSWJWyqR9SAa+dtL/YDk8O/HaWDRJLDxD4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mZY72TTthJjlWMALNGv3WBwCBX2+BzalgouE5LmNM/lUioOmfmp4G+Ex8V6dc3d7Nb20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ZMZDY4wuOM/hXp3iPwj4CW9ll8N2v2VZI4n3eZufei4cbu6kjp2r9P8A4K/B7/gm94L8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RbSXN6InstcSSUWaoNyYMIEcx5A3OR71+nfj/wDYi/ZX8VeHtOv9ZsLzVLCaEtp2oWG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ktZCSO/t3ry8z4wjGXvRfL6WPka2MxFuWa0Pxm/Zf8P/AAh/4Ri90eDxXbDW9VuIpora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EStJhZGz2Br7G8T+E7jwZY+Z4ru9P0WFAMy30qQoc9AC2Dk9sCovF/8AwTO+Cb+Fb2L4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LFcnU4jei3ZuP3UEwR4XUgEMMsv8Nfgr8d/gV8cvh14ovvDXxImudauNOAxN5slxhOiN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TpWWXYHDZhU5qWIt5NfkYVcPRrT/AHc/lY/py+BOvWes/BLSL7wZqEF/Zm8u0lmhbzIZ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20YwcdK9WtNNS7naQyb7tYjGZZCNsaN1CL0Ffjd+x7+0PdfBHwkNA8WaRdy6FrJW4kijQ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jTRJ0MTr99Ryeor9a5IbnxHp9jqXhBf7RstUVGtJ4B+6l39CW/hx/ED92vBzfCulWcGc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ysjzzx7qfhqG7v8Awxc2EN8LxF+0XBTl8DA49PpXyD4wTXfhz8PtdtvAY1G1uXhFtFa6c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AyZwEA5PHFfp1L8N/D+g2d3qevzedeNGPOkT7ihP+WcR/ufqa8Y09NPvbw3GhWUshc/L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ctOlpZnJHEvY/JzwD+0fP4V0yHw/faBcFtPaePVVgme3WdLgDhkb5UCsMsgG0nmvav2b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Oi+KtM0ldN0uzuRo91Cj+Z5lvdjIkJ6bUfHI4FfTnin4GalLd+fOkNw8rDzv3YJaNm4U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r/sf2PhXTp/E3gC6k0fEX/EwtYidj27feePurKeq9McjGK6Vg6NWTbhZ9z1qmYUpx5Gr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GXxpKuo/uJLGJo7ZQuFQbsNz3zgde1UNX8GeFtU1QXWvW0lxJLlmiV8QHP8AF5X3c1+d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3hTTLHwF8RrJPFlvDCltBe7xBqQRBhd8h+S4woxlsNgCvoe1/bK+Aen/AOmeMm1jw5YS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WPfjOP3RLDAHB6V5dTB16Xu8v3HjywjvaJ2XxI8HaZYWpW00s3DzrtUbflQdBkDHAr8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rfw/rXgX9oOG0vk1b7XHoF0tmyuszwASWXmw5BdSPkZR1A6V9YfEX/gpv8DIC+k/Dqz1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7yE2drj+HP8Ay0IPfA96+F/iv8ffFvxo1yy1zxjdNpY01y9lY2YCWts+MeZGfvNJjje3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6NVVHE9LL41KNRSR9QfFj4n/CL4M3VrP8SfEi3GvXCRxSWNov2m7klfH7tYUJ2AE7VQ4C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reOPiP411PTj4Th02HSJTb3D3UEy39pKVDQpJnb5bMvIwMV8m+Cvgl8ObL4iXXjP4wyM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cabqiW2o/akOdwecEMd/UE5HUV7RoC+IfCnxw1r4r6vda74usvEEcFp9tuJEu5EswAqN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AA3EcCu6pw7gY0JTi+aVtO3ofbUcwTi5Pc+ivD37bX7XHwMsrh/CPjW/8iwT93Y3u26g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H0PAr7L+DH/BZ/4qxaroWm/HDwxo2sWasTqU2mBra9fjKeUGPkrhsZ9RX50fFXwPeeLN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ysl8tZIDu8xm5+UDhtvQ+lcBcfAW/e0juNUu/s2/kR+WWZcf3u1fMvJ8HVj+9or8jz3m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X/EvxDqXxF+IHifxzrMXl3HiDUri+MJHA84/KB/urgV8Y/EOwn02LOhqrNDk49APvKB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d8Nrq3uL+YX+mk7FJbK59DnlG9K4nWNOtvEepXV5ZkpaujyAdCvHI+vpX1eDxsIqMYK1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1G57ny9pGoz65KWidFLL82/jA6cCv27/AGfNU+IVr8L/AAl4U8OmOeO9tILGGVcGQCST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8abjwhp9tFENGVYj0JbuD0P17V638FPilP8AD/8AaR+GeqXF9LHp+g6pa/aWldhCBNJt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ccV6eYYNYv3IM86vC6uz+tC38K6R4b0ZfCenM/lRLiSTPzyt/EzfXt6CvDfGXw+sN8MV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VgPTPvX1v4o0NbfWJYY/lXfn/gJ+YHP05rz+GxudRnkuAVTPC59B6V8UqEXG1jwaemp8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REe+zYAf5DNeW+MvAk1+j2srlScFYwOCR6fSvvfXtPnKRrOyhT8u4DkGuA1/wDp1/AVm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n1yKl4eMUbe00Ph74NW2rfCH4q2+vvbP/Z9+WsNRIG2LyZuFkcD+JGwQ2OlfaXj7QLdS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SybCUMiqM8FccVBqfgaL+xJBaRGZkQk7xndsGQOPU4rwu4+Onh3xBaaYPHSXHgjUVmks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oxnbEy8odvZ8cdK8yrQcr8q1PUwWFrV1ekr2OP8AFn7QPxG8N/CDxP4Ys7pb/TrxFtms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km2k/MCOCPSvzCtNR0W6uJ7O7M0aDau6KREPA45fgCv1R+I/w00r4nfCa48LfCCyGsaxrY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7W1SyQ3M/wBqkPETMowin7x4FfhV4X8L+MvH6PN4R0fUda3OyFLO1mlPXAGAvT0rpyLC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jRqwhyyjY/S39lrwv8NI4dS+IfhS8vbvVYt+nTLfPHtgI+cpiP5X3DkN6V9X2n7VniD4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F7bU94Lbre58nGR8uQw43Hj2r4R/Zy+CHxj/AGfJL/WfirYWvh/wzrW2CSDUNRt476O7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pSpXiul+MXxl/Z++C3iCfw7qUV943126ihKx6STCLRGXeFSQAh93AY4yvQV7EMh+s4r3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Vn7ysj7Q8P8A/BTj4i39yJfEXg7SfhtpUKS+bfa/qAlu5XQfLHbWkQy8jn/V5wrH2rwD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QGoal4j1zxTD4jnt9LbUJrLTgRqOj2cLD97eWagCB0GHYJu+UZrwPwv8HPgD8YY9S8V/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1W5SFrLGvyNLJnr9oQqdvy4K7cEV92H4kP4ESPXfhJ8P9G8Larq1jLZ67r1qGnuLiGCM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xjEoxhjXqU4ZPh6lqSV/vPpcNTyyjpFpM/Rj4TfHHQ/2jf2avD/xa8P65p+p6jaRnRtXu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mBI4OCvmoAwJABPSvLPhr8QtN8RX83heCEvcqxMJTaI3HqMdh1r8tv2YvB0fwu+J19r0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2S6dqtpaxtFGGV99tdBRxmGQ4JA+4x7CvvXxB4X8RXJvNB8V2Np4cWBVFhq2mt++cHgN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fnuLyOnQrT9g/de3kfN1pQU26ex53+198FZ/HN74f+IF94kuNO1HwjPNb2kU0hGlzNd5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Nxvx04r4ll/be/4LgfEfxBcfsoWu1tU1K1MsEmmxW9tugjGwm0ugfJBdDjAwcelfsBB8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7efCrxr4g0q/0++tBZXUU92B5w6iQch0ZXAIbqK+Fte/Y/HgHTLrR/B1x4h8G6zpm6Sy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AML8rqybJh0O7HPNffcJcQwoUvq9fW2x7mW50tIT2XkfmL8HvHt//wAE7PiXqfi39rv9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12EM/ifVDLPZ3EfLALDK6ZPU+aCPTiv1ztv+CgXgr/gpJ4E1Lwh4M8Cw/Dz+xbMXKW9o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HbGkfyjj5ecV+YPxc+OX7AfxB0DRT4m+E2pp8RtMQp4m1o3L20t1qds+EnSJd8TIQo3x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/h7/AMFQ/hz+1n8KLPwjrngzT/B1lY3I0yeTTrUXKb2h2h0jtkR7aVgMjI27q+4zdRr0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qhBVJ2Wx8c6PJaXnhu68QMJJdR0yPePNUgW9luVJJNmB0znjr0FfTPwy8Xf8Ep7T4mw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uXdiVmi1i5Fy8erTYDQ2z2zgRWcNu2d7/wDLRht6V3viT9lj4/8Axg8HJFa6ZfeGtP0J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8Ltrfh84kKyQR4MUq/dix1XhsYr5P/bM/YN/Zl8E+Atd/wCFXfBHVdX1zUEWKy1fQr2Z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QliZeOPJAxmvncqwFKTftdOxhicqjTnfex+5f7RX7Sv7KPjzwF4Y+GusXnw98Uhsul1r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NnlhpWVctIhJaKFWG4gZwK/BvR/2cvhn8ePjh4x/ZQ+AHxFs/El9FYS3OlapHEY7WKa2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ItnyRyxErnFfjfefsd/tMaJo63ngzwl4oa1nuEtYkudJfyHmkwqrkjG5m6cV+4HgL4e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H7v9m34dy6ZqP7S/jfRzqGvalMhFn4c047fLsElhXEc77gDI2FDfewMV1Y7Dxhy8krvo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0lEpfD79j3VfAHh/S7T9prxho/hHTo3xJDZSHUdRutz4YQQQj5P95unpV74+XHxI8QeD5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EM/gqGRnkm0a7Q6nfMOD9pgmMc/mcfMuOO1eZ+AfhZ+2V+zl8SPC3jP9r/4YX2s+B9Tc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yRXQcE7RfR73trlCN8e5QCRjpXkvxT8Cf8Jl8SNV8XX2qtBZtezPY3epyL/a01qW/dtI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IIGRmuTEZbONRTrTV97dD08FgKMJOpF6n1p+yn/wTu8X63o8Xi/40aYPCoiO+CDVv3Mr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0kD75PXpX0p4ovfA+r2154O+DPh86rAFaC6u5xstkc8MFkblz7ivib4Xa23jrV9M+H/j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nzqYbC/uZZYGkXlWfcdxB7jOCOK/V2z1XT54IvD8mnwadKvCJa8WrDsUHVWPpX5BxXmF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LY+cr1I+0fPq/wAj8k/jj8PfE3wt8F6J4iuYcWDXM0UrxS4iZlQOqvBjsAcP36V8k/Br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Q+O/BWtw+J9E8TLLeajpUDb7T7EwzNAAwwLiEk5GNuOBX66/8FDNF+w/sW+Lp7pmgFpN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TBOfqDjivw70Lwh4wurSz8OaTcwxQ2r7biGQAK/A3oJR2Ir6jgjHVa0HWntezKppxamt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b4V+HtbtPib8HL+Ofw34hRru0smfM1tOeXjbPKx8/KD9K5b4ZyRa349jn1PyL25KjZFJ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m3scV618Mv2bfjR8c/D3iLxN8KPCuoeItA8DRrc6tFpoHnLbpzJHbrj97MiZfy1+YoCR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fhj9rX4kfDz4TfsbfDnw94W8VX3h+7tYNWnuZIBqF3CjTRNdCX5l3HjZjcH9q/TsPl0a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8OqSvTMj9kHwJ+zz+0X8e/Hn7Jv7QXhnxBbXesXtvqHh74k+FSYJ/DCtAEuU1OdWEbWA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TgCvI/En7IvxC+Efw/8AGHxI+KWoW7adot7JpekXNqVL6uRMY4rqFRwltKo3/jwMV8t/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ME/fi5rafH+zPnajcf2d4kt7ZZRqNjPETkPa52XEJ78YZDuB4r9TvHn7RuiftMeCLb4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/wCxJqj32lwGG/0ySFsRSqv3XCZw8DfeBwO1fIcUVMRWxEIUI3h3R5danVrVeSK0Pi34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bq98MfEXXNR0LUrrTXuNAlsbdLmO4v0I22twrEFUk+6GXnNXbr9mL4pWWnQXvjXR59JS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koMu2M8In8RPSuj8EfDLxf8ADr4gad4n8X6JPrvhTa17oev6JtvLaW4z+7V41PmW7ZHM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9L+OHgz9sO4tPgpq1rcz3uny/vJtPibcpI58x+nsVNZ47B06NK8Hsj0ocNUlT9pV6H5J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3h09vBlzdyX8SyR373nli3ZwflNsB8yrjru71z3hjwRH4JsLjxZIyTyXkXkW8YwyqW6s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B/7LXwx8BWEmiajpdvBcsctdX1sGmkQ9sv8AKvpjFePfFD9j/wAB+IbtYbGCDTmiAcS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/9WTgcdMV+ff6yUOa1j4p1oc+mx+RXwTvvGnw18SprFjcPLBOnkzpkkvGf4T67f4fSsD4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/bp1i1124v8ATNN1KKTUNBuLcyRxG84kWJpo8MpUZ2jPLDFfS37a/wCz54w+Dvxd8Jz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8OfGqrZWtuIPK1iw1aEfvLG7SH/nsctbv91h8oORX5v/ABW1zVfC7ad8Rfh1qOp2y6bd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bbXcTZZJIyMxshBBDAbcV+kZPhav1ZunJWmvuPcweDqcjcHpJH9GNppvxcvJrfUj4sg1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ZwD91mGOe3SvIPjrfePP2c/GFv8AtFy3UWl3OmRgqqF3zayfLIiw5CnJ/vDivz/8G/tT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vh94J123vH1/bFY3UsUEV0zTLkRGc4A6YBIHNe4ft0fD34h/8Kc1i217UY4rvwlpMMl5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5YxJAyNgyfMdygD7vtXz1LIq1OslVsTkmGqU5avYrw/8FIPHPxx+KcFx8H4NX0SzXTp9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qeGXIYmTaSIMHiPjBya+1te8G/AH9lT/AIJ5eIPiv8RddvNX1xtPez8Oz+G9TltbmyuL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pETmYMApUYr5R/Yf/Zam/ak/4J/+KPiB8FoNO8N/ETw1rzWkEML7H1aB4l82MI3zOpOG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Xjnw+1r4ra7aa58AvENnpRuvs/k6nZTiPM6x/e2TdG2n+Hhh07V9osJCE1CmrKJ+j4ep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Hx58C/g54r0zxz4lVru7lQBb6FtuzzSPMdkPU5zmv3k8Q654ba2XxTYzpcWXyj90Mgxuv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f8E3/hDovw2+GNz8Kf2a4vg78R7i5mOq6r4X8VRuutRySDaY4rmZcbFHCrFkDPSvkr/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jWPFdz8Zl+HC/CK+Fvb6Ta2Xhm7XVNM1K8j+VUkiiCmOZk+X5lG0AZryuI8BSxk41E7N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meRyxdW8JJH53/HD4Z6f8TvjJpmn+DUuJ47ZJJZBGA3DHcqjtxjnPavu74e+PY7OO28f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/Eunala7diXunSjZJG4I28ryAf4hxXyn8Ff2F/2ufEGkW/8Awnen6p4ejvII5bW+imSB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/fY5wQ46dOlfuj/wTk/4J+fG74Ny+KNS+J3jXSLXQtfgitrrTtXs/wC3F1KJcsrgnH2Z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G4viLLqNWFF4uOnS5WLyCvyRpQTaj5H5YeOvg5J4Ev20n4ISfZ9N1XF5bWEq+fp13bTc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7coQQa841b/gn/8AFT4g3ENzDpyeDbNislyt5P5tpLk8/Zdv7xMjojDC1+vvxW+EGs/s2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4g0iDwv4W1WWbR7gMWEmn3bbxB5Y5iKvgKpPSta212Lxcsd8sX7tkEgIOVKsAVI/CuyX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S6nzWYTxOBmm1958BftiaR8K5dU8K2Hwx8Or4bfwzoi2OpOoVYJ/KxslYj77nnMh7V8T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wl8W9I1nWvEGnXEEUubuORmWGSHb88ZcD06e4Ffr38U/hnpPxh8P6j4Mku5tOi1GE28l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ABHINfnBqv7F/gv4TeKNL0P4f6fFNa6jvi/tvUFa6aCdF+VWGNsSy9EOMKevFLC1MHiZ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eFxGExVNc/wAXY/Wb9nbx/wDDz4F/DL4i/EL4UvqniLVdUhiGkXWmxb5IYZuMiTjoDjge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urQm91DwPrNzOzHzJby8gMzseSX3c9T0Ne4WWleJ/hR+yN4l02z099N1O0tI5cTKFkET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kcYr400Kbwt8Q9Mi1zWfCF7d3kYEE1xZXcqJMyAfOy5wHIIBxxwK87H1XWlzLZaGVOrT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9qdWtPEFqftutiVnVh90khfTGKtSeL7qzsmlin2SEYG5dx49Aa9fupknTZEMIKz/I0STE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+F50fWylY8N03xJr+oHfqNwzqDxlQMj8K6Vb+ydJFtSYsjlvu/ka7c+HF+3tc6F+6Y9A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eG1MTQa7GJJQ2WBAGPTGO1b2TRkc1aap41nhSysp1uIUPIlAYkf1roA5gmjtdV0e4tJ35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O1H2Z4B5em7rYjG117YrtbDxR47DhtT1COSwA27JIAZT6BZBz+lJQ7gctNtGVQyIO3GM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rmba64wMjmuvu72+vbUY0lljb+KRkV3A67QTk49q8H1j44/CnRzLa6nIuneWfLcSbtxP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g3cv3mjaO13G2uWkkIuWxFKnmHGTj+HitEfCvTrCU3ejautg/YXAMo/I/wAqv6T8Rmu7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3IyDITwD07DFcxrfxNmv0aJRFA0LHDRJ8vHfLdRU+zQjpoPBvi1ZY54I4NQMZyGb5Eb/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9Q8SaDamKTRRZzuRtkz39VUGsPSvi9qMN2hkuPtcQGHNkyCQehPX8qon4g+H7bUft+nm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SG9Yh6rj0+lUoGibOf1n4lalYQQP46t9QvIYzwI2Yxt/s+WMH612fhLxj4R1+xa80Lwj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YdkmPVRJnIrvDrvxEubVLpdFttWs2XzN0Ix8vqCen0rzzWdS0Px2Ui1zw1eEKp8q4iJ2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UuVGh01lYWEzyLPEyBxljAVA57BV6V5xf2mpeH9XhgsruSE3T7R5zcqP7xzWTD4f0Pw5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TE7iJ8xrx03M3A/GvSdI8OeKtYsyPDGpabrsx+YSEYGzsFIJ/OnbTQTaRs3lnqGmRvJ/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zK5GB+RP5V5Tf6r8PrudbvxnpsF3MR8ptISMr7AYNWtdl0fSXTT5/D1tJOpJmWGUOHcd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KL74sW9h4kit9H0a2sNS2ny4YpWlYAd2OCF+mKlRdjKTud9DqPww0+e41Dwvo2q2sk8a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sBzx707SLmz0vVZdd8PeMLeK/eIJ5U1ojjb12ncA2f8AarOv/iH8VfsSfaAymXjy4CMq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c3cnjfxPb7NZkht5i+F/drnjpuPYU4bEntHiHx94tsI7eK8Gjap5hyVCMN6+hAJArz7U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+H30y3f95mzuF+YDqOmVFcEYLHT5oYr+YvKCBJ5KDGfY12Vzrvh6zsZWtrG5cnASOYDM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4vU9U+FvheSSfSnvbWe6jURgsHYbu25s4ArIvtWjaOLT7zxTpV1ezhYrW3nlcfJjAVmj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4E1nxdbu2mwacl6/zTLM4DQjHG1VJ61zSeELrTdMa1n8PeWsWfPutiMpA/iDP1H0qdEB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8/g39jS+8LwaFZW0Wq6naW09zYSG4R9gMhXzJBnHH8J9q/lMa5t202Xz23YPCkdB2/Kv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eDdF/Za8KaZoN291dz60TdAyvt2+U2xBH9xfXiv5srq3litEMC70I5Pda+qyRfubnm4x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krj5WHB+lcD4muPNkSTgZ6AdeP6V6PaC3khCy8qoxuHavNPFq2sTRPCmXHViMZWvbhue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Mg4/vA9ayLt7m0tmCnO48jt/+qrIRZJJpgvXHTpQtvvG0yeWnqw4rrhsZHNDVHj3zxxl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t/LJvnG3A4DcGrXnrJcbLYKnljntn/69aVqwlU+YitgflVGc5dDmtQ1TUJJFigXAPUtV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VRzxjHH4Va1CNWcvkCM8D0+lPieCBUadgoJ4OOgFAl8JzTWmqbmlhuQsh+8SME1NJpF3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rUup4Z7jgrnPDDuParP2S+l2vC/yDuP4f/rUC52c2+jeVM0buTtHXHf0rNbRrRpizZWQ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zJaSGVzcSkqq/K57n0rMmtYlw92FK+p6A/8A1qDRXsczDpkZYq5VMf3eamFnDZvsuRtX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vXNItVZrIh5E6Aj5SfbHaucll1jVpneY9cEgcD8BSkktCUmRX063EpRcYHQj+tceyyXN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KqoMkk8AAD8q6q5tvssRTo23n0/L2r9Bv+CM37NE/wC1r/wU2+D/AMHzbi4sX8Q22pai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zPkehVMfjXm1tDQ/PGCyvdPvp9H1GGS2uYHMcsMq7XRl4Ksp5BHcVuRWJ43L8vavuL/g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OConxx8H28K2sVp4v1CSKJRhBHLJ5qAe21hXw3/AGsMbgg3dq0pq24tzatbZXeMS4WP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mn2d3iIAwqOGA6j/AOtXMw65BC+ZFVvQVu2l5a3yjO1M8Y9/Su2M10M3zG5p5tHTFtKW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+ss8CEDGzj/IqO2txawb1lVWbgD2/wA9KeNOmO2QOflJwO//AOqqIObCTQybkJwCACe1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zwT0B/8A1Vem0yWQ+crMSOQOgHvVK+ZYYgUUDPbt/wDW965zoOf863VsA55qOXJVmA7d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74yOO1S8GIx+owKAHWrI53HjjirEsu47FXBxUNpEZpNoYDC9T7dqcZV2bRgUAVLkjgMM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K26ull2kbcYz0/8A11h3qgMCBg8CuTEoChOAIzj0r91f2e/gH8Nfi18J/ht4z8At/wAJ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80C7lClFSVn83TeFjmm28tbSH6HtX4TTfLEQ3+fav3j+HHhvxZ8G/CHgvw5rurT6Pdro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sXmeO9zOkiuBtOGUFu478V8rxDJ+xSiezktJSk0zwzVtO1jT/jalt4J8HXmp+I77XYUV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80kTb8CNoouWBwqLjtX7y2vxO0uTXLfw9c6ebq7ciKJiMJ2GNw9+K/DTRfixrnxC+Ptj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us+JNYQavqkshhMtvI4kc71w24MArnjcgC9K/Qb4f/GLVPGv7QvxH8E6naW9v4c8NPLp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oqsZHl7eaDjA+7XhYahPkvLod+Z0uXlsj7k8U6v8PdD0PWfiB8ULRbTTfCsM91dpFb+Z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l/jkkkxEir71+f8A8I9d8RfFDw1P8UPFipaS6/dyX/knCx2qscQ26Rn7oijCr0qx+1nr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nwlpF5rNpPruu25iFy6t5Memxm5IhUceVuI65z3rycaZrkFrcxxXRu547gTFlbA/fKHw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HlPbQ+lIfiKmm3r6frTW+wHCtGMZx610tj4x0PUgU+0puIO3HXHbIr5l0S903V7N7bVI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Kq3ulPplwdRszwRyB/wDWoIPpHUrbSJrZlTq44IH3jXIS6Ff25W5to128cn0+lZfhHxDH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NGvT1HtXUTSy2rKzO0gJ+VT0H4UDasczqokjl8x5NrRjlU5/lVWx1/Tb0G3dwrYwA9bu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WPK8oBjj2ryrUdOLSb7ZNu7sOmaBG9qNhHbxKd3mFv5/4VxOomSPbHtz29gK7W1nVYVW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javaf2nEXC7V9ux9qAOIm1Oz0gfukErjtn7v1rH/AOEqsy3m3jF29AP5Y6V0f/CP2fIv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5/7G0X5bOz3vt7DPPpVQ3AwbDUdS1O8bagVAOZW9B6fSvB/ijfq3h+a5P/PQqG9ewNe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xXAED3OVCKBkL/h2r578SaXea7qFl4X0+ATTzyqkaudqljyMt0AGOT2rtoWvqNRufKVl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RR+Km8Iay/h+xJkMrWMnlx24wskgYL9xc5PYDmv0L8J3NrJpcErKsvG3I/iCjg/lXz9q3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mm/A7SfFM95fabZXoaS3vWCwwzk+bFJICU8oIMMW6jjjivTfhJrNt4m+HFhrlk6zeXH5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drhAf4f7vtSq1XLXlOzE4Xkinc9ZSOC5n2odpc4Uf59K7nTjdeFyLeYedbzDqvVa86hd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/THavWrG+hv9PSSbBIH0Fcs5dDiOmsJoJmU25yp4yDkfQitN4zIAY8E+3pXJta3+jyLq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4fxHpXX2tzp+qQfbIU8iT+Jc8AiswAyz2wG5BKvTB/pXeaDBpt3ALmI7JR1TpXDaZeo8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G7j2rctb7SzE8txvjx82FGc4pPYv2bPdtEsbu3kUPISc7iAegr0ZZ547Fr4SMQeAIziv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gnhnwM8ZH6V23/CW+XZfZ5I4wOQMev0rAgxvEviHU78R6TduBa6kzWDRSjcDHLE+7d+X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X1T4JTeBvF0d7rz/AA0vF06ygjZlS6tL797amSJeNsLBlbPRcAVka+9xM+i/Z+HW/MzZ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frXE/CDXL7QNV8a61p11c2/2650bS4WsbfzGDQo8srRxN95wpHzHgVtGWlgOZ/bC+MPh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r2j2U+r3+ya001AwjghbhcE/OpZuOOMA+1Y/7Pni3xB8X/hbonxU8LRtp0epCaG4tvOL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v6p3GeRXkH7WnwJi/an0jwxqelah/YWoaN5tlO12fPFzbby6zMFO4TKSQV+76V6/pmle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T7J5zo/hDSTOtsmFuL3ygXkZz91PMf8AiPQdK7nCn7FfzExvex85/tk+GNVg8YP440qx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6S9zIX3SzvI2ZEEeSSi45x04r8+PDPxB1b4aeGjpOtaJY3M+r7LFZZTJLPFaqRujtlb7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taLd/tFftV+O9S+Iei+ILLwxE1vGtpGsjw24iiBK29sMfO0Q/wBa/dutb+geFvHHi3Xr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drpSpb2l5cLiaJ3z5kqpt3fLjgjr2rkq0YrSpY9WOXpq0iTwXostn41tL+FzDHZnzHJO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Bgc+leD69rF5qvja/wDFemos1nf6m1xNqUI8wxnd+7hjU8MowFOB719ZWGn6LZ/A+5uf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a2OoeS4BhL8ssZ+Yu4X5R+fFfNFv49sUsovAPww08x2NtdMXudSRZJXZsFpDswiBQPlU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UZSaR5+W4WMJN9tCt8d9H1jw7qkOm/EO9ht7DUbOO9itrGTAXdzsmJzmUHsOBVL4W+ML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vEkkexQeXM5BMkOcLv8A9sYx71494gt/DfizxHP4v8e688sUs1xCyLlpVaLAjwOgRxyM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7XR/Duialf2UzSQfZZb1vMUCQiFf3Y46ckV7+My6E8OoPcM0pe2jy2PqHU4wnh9dPt4x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M8K6a0PiiDTlYKg5yf4QOv5Vwfwp+M41nw/Cni6Nnnhco90mPunlS6+3t2r2G8isY/J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YVXTvuOMivz7HYOdCq6cz4vEYdwlys8OuHju9cvL/PL3T8/7OeM1H4F/sTUNU17W/EOl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JI8N1G8IwFg28ZbqDXSwaNGNYdd26HzDg+3pXKaF4Q8QeN7m/wDEOmX8elaVLLIluxQS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hcfwjGa+hyZ9elj1Mkqck22dX4b8WXfjjTbfRw+i6lBIGnj027iUTQW6/wCrEkwGXcn+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6Z4gdtX1PS10iZJ1to49zsWlyFQEP0QDkY6CvIbz7T4E8YSJb7oVjfy3PCuU/vcdC3Wu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tmtjalI7d/PkmZt3nBTxuPt3xX0/sGtYI+yi4tWkfRfirwh4YTxBq2mfDYS3mj2MdpcR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/NLFg9Ii3HTFeQXl/aWl5b+I/GlhZMbUSpFBG6sstzIOjBeCIwc/Wqem/E/RbvV2l0rT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zOzR+Uwwwb+8p6YFSajeeCLSw/wCEgto7NYYDsgaXLSyZ5LQ2/RcHozdq0pwktGWkl8J0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8PXWkaHc6hFqDzeZDeW5cQQx45jyGH6V3+py+FtW8GSr4uu5NN1VVRJNQs5mvoeRnFxavk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oK+adR1ux1W0vH06e5S13BYfMfOSB8y+WnTPtV/S9TWw04adoUkdhPcDzSDGZM44G4/3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A6jR6G1l8aJ/All42CwX/h2Z/Ki8y2iaIeWdpM2xd0Bzyu7HHNV7nxBDo9rp+l6En9q3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9jbDgOEDEhsDuMAHpXGfD/4peIPCHik+KF8Qzaa4fFxbIP3U0WMNG0R+Rg3TleldXJ8W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+q+GLFJ5VaL7Vo0LWkwiXkErHlCT34q5UJW1RnOonpcuXN9ZiO3/ALN1q3heC6bZ9sBj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yqelRappXiHxFePe39tp+rXFuN0hhllDSL2GTwMgYwK1tB0z4dXmjpZN4cmaBWJW5vtyy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YTxjHPSrXhfUtBi0+w0Dw9BcW+pag8hCTb1twQTlN5HA4+WuWSWyLhFKJ6FpdmmrXkOu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CFQ2OY08tV2hHBGEbsDXn2r6hpWkXMltNa3kF5GEVJrueW4UzZw0e9eARxjbXBeNvFWq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sp7CSSMfY5WY3ByBj5ev0re+E9n4+fX7PQ9Z1aPT7EsJrmKZv30cbOAuRgiNpGIVc8jO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lyylbqeq3tvfnQ7SP7S8NvdlRLpX+ra5ZTyu0c7T6tya+lI4PE+rqmnaBLYQ7FUvHJcK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wvPGK+c/E09nN4jvdEvbQWviFLloYkR900IU7WIBxuQjgP17gYrCtvFNv4OtovBMMq2a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XaFD4A8t3kPzlS3JPQ9K8vF4CE0rrY5cZg41EnLoepX3w71STw/HH9httUTU5JYr7U2k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YhAp3KndD/FXyf8Uvh54l0Xwfp/iGWdNQ0qCU2EU8OFVXUncgQ/MPXpX0hp1qLa7v5/B0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00szGPCfdzk7VXPGBXQeGtL1zx/4J1X4UeOfDN34rRYTqZ8QaFGGk0y1tTvuJyoOyWNA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7BS5LF0ocuh8nfDPVtSOgLpGkEeXDvF00zhYQjdF2nqx9e1d1pHxZ1bwDt0a9hk+wxSs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u1S3DKPTtWv8J/gZ4ig1D+27CCDxB4V1eC4e01NSot42tM7jcxnmCXbyI5McHIzVDxBA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tZtRhtS32iSKMSLHIi/MUd9oVdo4CjtW+LpU5VNVp+Q3S5tJHGeNfG6+IvihbeMIjNJH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dwXDD02ntXK3FpM1o2pQRFIlY8Hn5T6VN4k1a10uW5gv9skB0/YiSdRJ/ARj+IVe0Fpt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3EqbZYgfl2LwpA7Hiu2MEoJx2RUYpaHuH7PfxdPwT8K+IdasLC8j8R3BCWl4WLWKxv1Z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+WvjPXdVu9U1G51a6ke4mmdpZXfli8jZZ2Pqc17j8R9Yh0fSovDlu83lRLu7feI/pXKx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Ncv9TSa41KfF1pijmOALuVnf1PoOlLDqEJ88vtaBWTasiHwFp7zR3N/bSoyabA1049lG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eEPEQews9C1y5ZpUfbbq/Q7uir6VxkgsPDunSpBK6HVMzSoowBbqcRqcf3m5HsK7Hwj4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vhlYkSC3/e3E65ECsM/JnpJj9KrF8try0RN0o2eh73o/jg6Vp15qOg2i3w02ZLea5Xj5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ONqjFdv4a8XWFzoEfjG4FpeaRcSGe+0honj+zkDyw8bYyGYD5wOO+K8A0jwBeNcRWPhl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W4PlwvnG6VmOPuHljXu3gs/EeTTbi08ceFm1+O2OEuNMukWWRl/hKD7w/wCA89K8d01b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/D3wx8PdYmg1b4R6Xp+pNBFJLFLLKn2nTnPO+NZOHWI8g9a8YHwf8O+CfFAudPvvt2tW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azvKjb1mhVwEOH+YYr020074GXYF/wCEbO7sXuo/LmuLT/WWU7AeYTGMDEWMMtXLTxZ4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+kXxTpnm74LyS1Iu4mAxkNzhSMcGsmrm8sPB7lM+Mvi58PPtfinVLfWbDUtVl+0S3qzR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TMRLdSSPl6V4/wDF2x0X4tanpGi+KtY1KK2sUWWK7MKGNxcgPuPTJBG3d04r28fGb4W+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5qltZ6jIJ57cbJz5ScMyBweVz9wfexjFdX4p8b/Cyy022+MHhTRl+It7Y2v2WBkg8qOJ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FwDkYHyGrpXg+aJTgmrHhXwS+Gnwh8NfF5NU1DSLnxjb4/d6XrEogsbhSpGJJIzuG1vm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MJvE2t2vxA8NaMlteNvufskuohobcrL+5gDx8yIFx8zY4r1fVPCk99HNqvxH8Bmwt75I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+YygpLEHX5Pl+Vg3BrxLT/hBZfCr4qp4Q02/8Vaa1yg1CSymtopbOWFMtGXuIm4UMMbc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ZT1i7M1p0Y8vLbQ5vxx8IdZ+GU9/d2vgmIXjSyzyXlwpdrdn4mmtI9xV09GAOK8p+A1z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Q6fbBbbw/cwX9473KktCHx/F915BldvvX334a+KPw7+Kl/B4T8K6vdf8JHpZ2yte2G0b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KrYxkHb+lfnn8bPit4QtfHOsaRZ6FcaW+8w35SH7JPcumCrSQN029FPfqK2w8pT33FKE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w0+N2j+Mb+5+HejfavD19fT39paalFA1zbQXDl1WXJzkA4BXj6V6Fomh/tK6NpFt4o8I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xaOwSG7twcNEm1ykm4Z9GB5FfMGuftLaH4h+Ig8VWVjqNnpX+irJD9pZlgWMKjMhHKbsZ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1345+E9Defwv4Asr23bXkMtzdsTItpDcoVBWI/Ks0i4cEY2nHFdM3U0TRMKsZfCcdZfDH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br4a1O8tfD6xMmj2x3SxWo+TdKwA8tUf5QxG5z0HFXVtfgzoGmf2P4o0LUtCvVX7Q7Cc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UQxHnpljxXS/C9PEGgaN4xfwT4ta3ElsEggvJXiuL24wAnmAYLrjgLyAelcdp/xg1/R/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dQ+IPKGUjiE0ilFyxaIDBQnlTngdai8upj7GPMc7b6n8LrXxTperfCXVdXa9kympw6pa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vPmDZ8mccYBr2fwf8RPBUMbeHo9ZFpMrssFuYW8hcngbXXcn4Utv4oVvEclxq32O2imj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ZZJACqeZLjyj3ZVPBrqtf8D38mmx2TS3l9b3vmGVbu3W3aKPj547ggEquRknp61hirSj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1aN4jtLyeaSytL/TPsyznVLYJHBOxO1Ygg+beOdwPTrXdaV4n1zUdai8HeG9VihTJEVu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E/XIOev4V5V8NvjHpui/DfUPD2n2d1rtlos0kEksPlFoXkypMm7GY1b7rDJIrH0rxf4X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DFcSxq9vPIpj33IHzCJhk/KeCO9fMTw0vaWcdDyqmGvO7hodtF4svPFepT6bq0clpc20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xKzFWjfPYgZUijVdLMcMcbx27yLIN6/Ksig/Lle/y+lc7fJ4Z+IGqSnULWaZv7PzouoN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3FnvOFfyT/qnOChOOQal0fw7o+vWl5rEk1va3gt0mjYM5lWQKcq24ne/ABx35rtqYe0L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h6wtnBP4PvPENjNGbOxRhIpH7xmBxj8K+NPiZdx38ytptwYmR1zLt+ZsEcY/SvaPGLrp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4TJRWx5ZXGdw9sivn+e7tbCJrm6GVVT/ALx4wNvvXVk1Nyvc0wCfK7mx+0Rb6eyaHf2b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tIkKA8D0rifCviR9M1eK92/a4ER0ljHAcMuBx3xVXxAk+reA9Tt7gOJbKW0nxIcFEcgH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4OuZrGz8aXa2975MbixtkZDKnlcGWSPqQP4eMcV7Up8kbyOirJRjex5B448A6tonwtsf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NRW3srWQbWFv5ZdpHX0PQV9cfs8eK9J034J+GLLTbyCK/sri6e9iJywVpCYxs6cjn8K8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uvg7p15rkwkT+00m8xzulTKsE+gYdvYVofs9+LJfBnhQ6lp9la3UupXRgd5kBKhMbcH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9Whz+ZzU3LkvI+tLjXvCrzOupyRxpNMr+ZEPmimU53Aeh/i7Vu3XjPRLSRF8WzKLtySz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4/iIwc9K4rUPHeiz2JXxFZw4ILBeOSPQYz9PavYf2Y/hr4V+PHhfXb3X4QqxXyw25jX9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XkdK42uWHPU0SBY5XUbHH3fhXS9S1W33/YoLeWKUzNnM3yruG3BxvHX0rYMWua9exatr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BSP3jqvCk46HGPrVfxJ4U8d/CHxnd+H9K0xLsXbeWt/cxjyjbYyGBxtjkHQnoRTdQtdX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bfaqonjtidrxf3UGOMDo3c14eOpRqx8h5lhqVWC9pscrcagsgabSvL+1WbkktwZNnYrw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HwR+HEPiL/ivPFd6dAuZgY7a8AlnZISclodmGBdhkdM4rhI/Dvwn+Jd9Nqeg3eqxXUVw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gAqQcYUD0617tL4+1HwpdCw1EHUtFig3ySW0QW6t9g4xCvDRf7vIr5vNcXT9j7DDrVny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D8T9ndG8U/s0r8M/Dn/CWa8NXTSbcbdVvZlS4W5Hykyo3O89lIOBXG+Pv2h/2NbDwrqF9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2AVWitMS3EDvxGRsG6Pe3TnGa/nw8Y/Hm18WWtxo+g2o0WQNuj875p5VI5KgjCMw9RXj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0durvfeVveL5GlZP+eyjH3aeWcGVqsVOq+U+6y/Mo06KhGml6H6x+JP2xPgNoHgHxH8Q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xXFifBugXsgnuWa1k8z7dJKoH2VUPQMTuI6Yr5SsPj14x8X2c82o/DqOysLuWXU4jKk9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JpXBzu7AAADpXy/8Hvhxb+Nv2iPBfgJ0jmtLvVLf7RFJ86fZ4syyq3+xgciv6Rn8L6je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ZqDEluq4JXouxQOEUdPQV8txbOjl1WNKKu3+B83mWNqV21FWSPxou/2aNc8RR6b4ufSh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7dN6zSLJ8zwKOSjJ0Ax06Vy/7Qn7KGpwaT4Pt/hiEudClW4Msd6VjvIJlYMQ74AlQrja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fwFqWga1Ja2+9Z2Cy78ZADD09favkz9o7w/r9pHFqN/dAz2l7DApCjYEugQeCBnoPx4r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Ps3p26HlVqXuO6Pxw0HwpqVtrzjVoxA0DmNoiMEbfuA11WqPFBdGASLCAMs5OAB/Svav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QbTtNH7xrCz8wgAfMUJyw9cfpXiPhrTbWb7RrPiKH7T5y7IxuBVQf49vrxj2r9UyulUx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hcuqVpWgfOs0fh74r/FuDw1r+qQ6Laacn7iO6zHJdOvOyMsNqs/Zm+XA9a6347fCfSfC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DDRpbdYboorSLHKx+SdpfulZPugjhSMGvq/4kfCPwl8ZfBthb+OLQPPp9gsMN3Z7Fkh+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AINfHkNl+1T8L/Cl34P8Fanb654U1KCRJdO1ApJ5UDccr/Aw6qU4Br7jB4dez5Y9D7Fc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5r4ItpvDvjLQXnXeDeqpHQFSMbvrz0r9HvBFhBo95cXc8R8+4/dQsFz5ag+vbPc+lfnR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vTLfWPFmkzadAgRBIjCSPLAFCWX7uR61Z1Xx34/urKcLqWpywW4TDW25jGWHR9o4FfN53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ltD4bF4GpzqDWp+hvjP4n/DnwZOlvreqxPfMCPs1tiWbIGcEL932zXwv8QPjL4g8T58O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UpI+S0rRt2cr09wv0rwm3ktJ7wXwvbcXCkNI8jCNv+BBsHNez+H/AAVqfjWYWvhW1/tN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TgDGRjPY1phMjjTV5asmhhPZy1Wpd8MfCXwboWhSeJ7C7XWp9jMk4C+RGQMBVTsR71+2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a+O3gnVdYQ2+nS6RbxOyd4L62CrN8vBVXzu9K/BW30jU/BOuXcmg3TWszu0d1atzHvQ4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+vXwX1oeP/2c9E8fSlJtR0YyaJfwxHdKnP7oMvVQyn5ex7dK8jO6dTeb0NsyqwlSioqx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+FNKOi6OH8y6XETxnAz25/XjtVX4OaW8fgafXmhmTUdSkCXKXfyk+WOCmOqk8ivmv9kT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8ngrxHYltf8Ah7Ott57fMl5aPnyJRnkPEP3b59Aa+22sdXvNRt5Le4COsHzJjI2E5GPR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eh4EoPZnxf8AtAftheD/AII3F54F0a3bWfFVgFkeGQFbKwldcxm4YcvgYYovbrX84/jz9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i9qt18dNMg1bVdSf7TJB9nS1t2gb/UyWbxYHlbANvX35r9UP+CivhDwXZ/H5vG/g7WFu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I7ROYLWeBQqOJF4Lyxf6yP8AhIFfip4w8VeIfiNrv9r+IbhruO3jFpZq2AkNrGcJGgHQ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kfPHmv8Age1hK1OnB+5c9q+JXxc8F/tAeBrKy8OW1xZX9neRzy2skoZYxGMEbeufTjFf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XUco27nJ2kEfSvS77w3Y6tCI4ZP7PvYwBDeRDaVPYNjqvtXJ2Emr+I9NudE8YT+dqWjS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ZXnjcCOlfU5VhqUYtUjuwuCWI92nv2Pp79nrwXYa/fXHiXUrpgmlRAQQw4MjzSrkZB+6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h25g03Q0vw5axuHWF0X/AFhbdtPT+77V8j/sweLLDSfiZH4a8wNBqlqbdnYf8tEG5Me4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tXjaeHe1tiRowqjazHHHHJr3JLljY+1wOCjQhy9TW0q2t9I+MUOj2iOlvIjmNtpuIJU2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/wAI5z7V4R8f21z4t/tsaF4T1zUF1xrW50XQFJi+z/JGRK8TRgAgoMbj1x9K+qPhfKt1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u9Sub+OKZ9RibYUUghUZP9Vg/eYdelfIWlDU/Gv/AAUY1aXUrX7ZdW/iS8uWh3eehNnb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6EYOOO1dGEi0rnRPc/oTt/CHiuHS7uPwoNC8SaJAnmTW9rA73unIGbEq3sH70yoR1Iwv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hf4G+Jmkt4g8d2EeoalPbo1trKeRFerHvwDJJBtWZ+CG81d3rXs/7O3xB0LxP8IND8Ue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q+mhvrDRJriz1/mQ7haGPMbp3Ec4IbpXGftKeNfhjrvg77Ho2oxXuq215PJdW+oiC0v43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3lu+7hjgHPGKxq0ouLUkcbpRb94/KWL9mD4t+JviB/wgfw206TVY5W8yG8d1jt1iI3AT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744r9DfhR/wTi+GGlXo1z4h6xdeKLy1QH7DcwC2sEc9GkRTvlXsAeK9f+Hfx50Lw54at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E7RIswtzLa3Tlco6SRgqGb07dK9U1P40eDdB1Se01XxxodjdQQpPcrcSKsghcZTMZGeR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rQm4qFkfI5lRqQm4qNkeiaP4IvdNVbfSrg2UQQJHb2mVgjReAEQYAFfOP7RP7Ol18WtO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FvYzcW12xyoXkvbSAb42IG0rna4rw7Wf+Clfwq0uWcfYfEOprExWIw+TaxzbTjKk8hCO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XfF74oeM1uviBpuq6D8PLmQw3Efh+3kuNSt7dxhLyN2GJGhOGYAbWGQK83lrcvNNWOKl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54p9I/ZFm8F+FtQHh22vNZtrad0AG22eNlaIf3Q4A3beuK/FT9k3xVcfC/4nCSytbv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T7WSYDzmARx8u3Yw+VlzyK/o9+O37O958RPgJ4dTUvGmj+I5VuftiahDGLK2kt8FbWe5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ygZV/ujAryv4bLq/wi+H/iL4NfE3xdFa6hdWSQ+HoLG3M+iaZbO2+WRZLZQ15cv/AH92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niOhRwkqE3dtn12Xz+r2hV0b6n5it48/as/Zz8cato3w9sdWh8IaBrEuq6Vpeo2jXOk2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WlqcoknOEkUcV9PfCn9uCx8deApvD2vaKbbx14eMUlpaW0ck51w8md7oPt8o7yPMU4G3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zd6rqd/8K/EHjax0Lxp4Ztvt+g61pcklrZ6rBIvNnOkxY28uOfKfvgqa+Trn4z6pfSw2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XabIPtkjm3u96kBGeWPAcKTznqK+0qZfh8TFTa3Mcd7KVRTlU0Z5RcfCv4ka54o1PTrr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T3dpEFKQPIxkaPBONoBwo9K/dj/gj5440/Rv2T/iB4cuZJ7j/hHfEUd41ojMXsrK5tyj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jLouAe1flJBp0Hh/46+I/AF5qUDQ3a7ElM5WG4nEayRwrOD8pOdgbpkYr9Ef+CfnwG1y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qmoan4a8QWd5baTo0aHbskgQzs1wuNk6nhMMCu3mo4kqRWCkpbInHwo+yu5aH6qeLdU1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E1A3UCyLd42xeT13eYegx269q+BP2lvhFoXxf0G4WIRza3o26S3kTiTy+Ny7h99OPumv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MZ0Ka/8ADuk6Pq8umvHeWumORazvbNtFw8PS3lkwcoOCOcV4R8YPi3PoVqNW0TSoVkSJ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jBBc9D79q+EwTUVzI+IqYWVGtyxdz8tR8PtQ0CxtvFfiQsBfs5sLdD8sqwHa0rsOVQNw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vjbJ8LfHeqaJ431W4Tw1qlrPJFAB5kcOokgRug6xJjOccHvXYftO6FH4bvPBfgXw/bC3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dh7w+c4Le2cV8zR+Cb3TbhZ4gsrpkNjkYPbHtWksQ5r3he1UtGfu9D8M7nxdoI1TxNf2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eTBjjdcgzP0LH+6OgrzL4neL/C3gzw01t4KtyscBEIuHIUO7naFiXq3PSvzr0T4p/FLw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qPsZYQmI2Cj8hxxmvUrHXrr4i6/pYSWwTy8XMtkz8oUG7GWwMjHanCppqaQwt9Ufb+gx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3NphJZMZGzy8/wDfQbkV4BH4r8ZWl39i8VrFrmmltvnQqI5BG3ysWB6gqeQO9M+E/i3V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+aG+tZ5WnY2kqyLx8hYDOenylcVpeK9CeHV7JLINHAqj7UvTaAew+navUiktjHl6H59a3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R6x8K9d8Py3lto9/JElzHLH5pjHzRlVIyPlOMe1cv8WfHXgr4m6bpOl/D6WWWxhhle6M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ohB4OxfvbePSvBfjHrmmeK/iX4i8QabEV+3XsgiI7rHhA31OPwqn4SvpbR7TRZVxw8rD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KseVK3Y9CMdUzzDTpYdRN3oUqrBqOmv5N3ak8oR0ZT/FGw5BFd/qfh7xhfeEPD3iXwpE9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m3y+bCrYV1Y/xKOnrXqvwx+Avg/xv8S9T+LOpCUtZwwwrAr4ja4PVnA+8vl/wdM819Fe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KFNsWBEiqMbFXoMDtSx+d0qc4xpavr5eRticRFOyPjTXZ9J1z4eWnw38YaOyrayuztKA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kHqOK+JbCx8XfBT4hXbeFNV8i0gYqUlm8rz7aQZKMvTke3Wv11v/Dum+LdJm8NXz7Hm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Rvp7elfjZ+0Ho3iOD40azZavp7xywyCIJtJUqigBlPo3UV9JwjjoVVOgmkjfAVXN2vY/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z9mLQG+C5jtNW8P6/dPcNcyGGGRZ1DGAEcEdDk8eleqeCfjTexed4U+JumXOk61bL80D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7Knf5TkDqK+E/wBi/wDak8IfAvw/f/C/4qafcrpur38VzBfRqCtq6jY5ljI3OmMH5eRX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uv6bb3/2a01qzljjubdkIKmOVciaCTsccgj6GviuJU8BiJU6kP3b+Fnpxm18J833mv6L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ukmXB+0IAvPqB1/pXyf498I3mn2V/p8NoljHer5SpHIcQMT8siH0U847jite91f4l/CX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X66vpqmNo4oYlieOBxmKVG6btvDjoxrqNT+O3wb0km6nuri5Z38t4PsrF0I7vn5VA9vw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3ftY83F4qU5cs+h8Sy6l4q8Pa1F4K8X2cE+o3AUWNyjbIZ1J2rJk4GM8H0PFcT4l8GeN5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sLprnS8f2i0cLtHaBzhfNkUFI8nGzJGe1fV/jZvg38bPDdxF4Qn1LUrnw8kt8rRWyxxR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OznOF59BXlVj4xvbjRdR0HQtTvLW21NY/t8MUzLHdCLmMTj/AJaBP4Q3SvqqVdKHtZRt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8z07H9Fn7Af7Z/h344fB7T/h18U9QGneNfClotpKbn5BqlrCu2K4gLffkVQElTrkZHFfW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FpItKkV5IxjnhV7fhX8s+i+JNT2WEviC3aH7Jta2uol2NGy/dYY6E+tfYumftueENO8E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O1UxoIb+3QsLgBsM0sa4IYL/ABLxXymIwblNzpL5Hz0sH2P6AfEFmItFd5gSkW1jj06c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e6h+3St51qxUFsdAfUe1fKf7IPxkuNWgtPhZdanFr+h6zbOY/tCf6RaSkb4nQn59kgwC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/bDu/hFq178P/hjYi61+wdY7u7lP+iW8vHyeUOZHUfgK+bq4lp8ltQeCenKfQnxr8WaN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0vEafV2doopMxHCfdLY+6GPC56mvn3WvGPw+17w7e+FfidcaXpMuoz+aGmwkkvlHEckE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6V+XIPif4i+ObXWfHF/PqlzqN15VxNJIxYJK38H9wR9UA6Yrxjx98PfEv7Qvxk1i/t7u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mJOyOGE+Xn+6OmT71yU8E6te8p2SPosorfVtUtT9HNeudf8A2fPGW3wBr0scN3B5vmLt8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dJHQjoRXr8v7UEnjjw/DpfjRL23sHkCnUfDU39nEMBgh1iUD8OlfEHh7wT8bNG8JWPgj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lJKlpqdvKftUMTdIZV/5aBezdQOK29L/AOEx+DeowXxlXUfDt44V0kTG0Ecl1A4x2PfF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i7nZLO8TCq+eOnmek6z+y/8ADPxRNeeKv2evFmknxteBUjPitZLZ9hz5nlXB3xCc9Azd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w3+0TH4ov7H40vqXw/1Kd9+l6zFAmpWdyF6xrc2xKoSBlScAjiv0PvfFHw/fwh/aEUIn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QGR/LbBwemD0NfDH7O/7V/xr8L+KdP0TxReXEnh66WQS2lrh591uCyJGX+T58AEkcdq9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wSukerhsfTrU5Je6z7Fh8Aa8kPlandG+uPISJrnbtDlRtL+xbHTtXV+E9TGg2C2WrqHj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fcVX+H3x38XfGLQbjWP+FL+KDDE0nk3ml+TLbOw/hJYqdyfxbARXsf7OB+E3xXn1RP2g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exWUQe0Et6xljLedHFLt3LCQN6jO4fd6V+dYjL3TnJSWq6aHgUcir1JuFONz598V6/4T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rbWWqEiBXUlSR99VUDotfXnw6+Pfw3vLaw8I+PG+12Fk2LTWIV/dW8YH3LgnrGO3cfSv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ab4ouLXRPElh430HTbgQ22r6Ajm3lglXfmZHAltJSRhkZcA9DiqWo+L/AAX4YtdM03wv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HOluRJmC5xjZIhAYTJ3ByrCvtssyhV8NGVRnv5dwzUn7tZWPs34ufsyWXiuyufG/wx03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vedsm7n70X+z0yK+1P2bfiV8XND/AGbdGh8W6i9/Y2QeIWckUcvkorY2DeNzL6Z/CvyS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gfin460/xHr2raTN4Z0bzUt/Dc7W08cz7l8022MSpC21tijtg8V538OPjh8bv2VPh3P4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9kvCJbO9I3yW9wdiTExEhGYASgDlDxWuC4fq0Kzq03fTY+iyLKfqtV3ldH6ffFey/Ytn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ukS3us2f29fLAs3uUlyBnGBvLDYxxlSOa1fCv7TP7KHgm8k1PwD4a0rTNRnjjS4uWjhg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O1XKDjdjkV8v+JPi1+zN+1B8OpPCn7RupaJ4YufDGkNfeCNdYnfqDSvuk02XAIcy9Q/B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fRr/wAN+C/h14c8IWdxqSqJr7WF+3S+dj94kjXRH73H3AMJnGK9qONqRjyVYu/4H19W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4674zf8FKb/4m6UPgb8Ko7K+mg37JJ7iG2B8vpvnzswvRfUfSvhP4w/H79qP4dnRtB1C0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dXmdDbDZwGju4WaKQdCMHgYyKvftIeNfi/4Y1LU/2e/GNvp48Oz3P2yyaDSrO2e4t85j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z+FfPngq/wBF8Ja3Y3OuQ+bpFkzyPanc8eJF2ttjJKrxzwBnFbYPGp2bR8fjuJorEeyS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TWfgGx+LFn4R8SLrnwgiXUNe0/V9XSfSrqe7j8hL6wCHEmxvnWJj8vQV833Pib4gahZX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8S2kl1Pd20yxXl9a6q26WNkTLBMEKRnjHTivQPhV8Vvgz+zBeeM/2evjl8ItI8ReGviV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V48FzFZTDda3iJITD9oiLbiw2kOAD8teIn/gnx8aNB1CS6/ZZ8ceH/Hengt5WmahdJp+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uWgkkC8boWCk9q5JygsS+Z27X2PpMJjaMo7q5+g3w18Lana+LbG6+LU7+JvBelRA/wBg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EKzSAjPknGcjLDuK8A+Mfgb4c2Hx71b4j+H/AAxp2jpqEUeNJgl8yCNNoGVQnCu2N3Fa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Bfw+vNL+Euiapq3xKt/JvX0zVZIVvbS3RMTG2Qny9QhYfKVQlhwcV8J+LtW/4WRdJDqu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8u5tdQkljjuXP8JV8Nbnuufl7V2YepTdW8mOtShuj6RvfBnw4m1uz8Sy31xYSWGLjKIJ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mBHTpX19oviDQNK8Kwax4k+0NpxVDHLHGzyskxHlbVHO7PAHavyt0n4efELw/oNx4m+I0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ltmCUNdGSNQVxEedrqcxk8P2roPH37QFt4k+E9pqsUWs6V4I0mIJLq+lRyXUcssP3pLv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8gJ6V85xhwzHGKM6e6PKxGXRk+c/T39ra88EeN/2XY/hn4oM+l3uoX1tc3UdxH5VwYLOX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3Z6AV+POvfBT4ZeEvhzqGoeBNZu9Vv7m/kvZY5wP3bvxsjK/wjgV6t4Y/aK8cftBeGrD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JbFMw/ao83H2YcBnmYdR3yc8V4RqevfEfxre6po/gbTpZbrQ5/s99Fabd0J/jkdO8ajl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I/qWH9lU0lvb8hYehBKx9r/DrwZrP7I3jnxrpPw2+PSRXB8L6TrlqfDkoktNQvrzi60y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d/3hjmvQ4/8Agn3+0N41+F3w5/aq+CGv31p42h1Ke8h0Foyi3lvG2Yvs9xHgrezkMUZi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rwZ+yZo8Vz4q0fSPFWq+IYfttr9idf7Ki2sAXuGjw00n+xhR619J/szf8FZP2jvhYZfh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3UbjzYrC9jKvYytx/oMsXzLH28o/KMcV9o8VLk/co6KtO70NL9r79uf4aftL/A+/0z40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66TLFo9w9zbJbXq28ZxLa6ujKGfaB+7mT72euOK/Or4CzeO9e+KUOh/Dh3iAH+niJS1ulu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MAmtP9r/APab8bftlftOXHj74jLHFcM9roqSQxhJmto3EYMjDmRwDwzZNfp7oHwvn02O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07TrHEI+Tb5nA3FsAF2PXmvi+Js2jl9K1KHvT+48XN8esHFKO7/AX4OeHvGMFvZ+G21aX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/aWnwqq3el3I/fRSQDck00RG5S3Y44r578cSfELxhqV5J8PprrQdQ0vUZwkMEP8AZ39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zMy8lSfpX6aeGNP0rw74EvBp93p9tPYxSGQ3UwtI5mjXPl+Yfuu+CF7k4Ffnrq8/7J3i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rX21w5e3tLguk+wH93iaJ/LJX+/gHGM1+cQzn2nvTWv4HNgs0eIoXm0md8f2w/i74N+G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+3NWk+2x6zoGs2pEt1aQylEbzmAYSIflx6YNfplL4a+KGqeDLjxfo/wg1i48Lx2q3Vzd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Qk2nd167Vx8ucA1+KXxW8a/2z4Ig0zx/ZXd/4Et287TnjmB8RaBM/DS2twRi5ifq8MnH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gW/w41X4c/BXxxeePPCWsWwGk3Ok6xJbS27lt0kVxYSNujlIBR15TuOK68FlGBxEFOo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OrBJxs11Psb/AIbV/Y1TxNB4PfUta+HevXLxLGmoW5nRmDgoBNFlQQ+Np/h7V9yeN/g3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Stbe4PiRnu5buFYpEu5pAN8smBkyN/FuGa/F34nfsNeMPHug+GvEp1iy0bXtFgAn8+CW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nHDDmv1Ih+PPhfw14AsvFnjy/s9MvUt4raaLzNsUl7sxtj9nYccdK8zPsuwuHlGOW1W0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VoYaV/I8W+JH7DfhPxRpsv8Awj80VhqWRJbfJ5ce8c7d0eDHn+Fh90818SfG3xrrvxd+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bW1k2aOvhqTUS3nXTta/JDPcTqAJXjUqokI3bVGc4rjPiH+3v8AHbxf418ReAfHui2m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g0u4ZJJIztZJI53+VnKZ+98v8NfF/wANfjvqnx+16407xLEHuoo3+zmKPbcoAflaTblS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byPH0/wDeHp08j2cNhatKoub/AIY/b/8A4JMaBq3wj8SeMfgL4lQQXfhKa+8Rm6eP528m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jZJwdo+93r8B/DHiH44fFLx54x8X+Hry71S6c3WsamU+VmXzCXlIAHzHrtGOlf0CeFvj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+Mfjtr72Nu/gi0bSprX7lxLcXCeVBMZDg7AG+6eM8CvzK/4Jf6h4BsF8UaHr6+ZrWtQp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ZMg4AyeK9rFZm8LQq4iS10PVzOv9Ww3tI6n2F/wTB8OfAb9rPS9U+F3xeudR8O+MtDiO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vtVpOPvQTgfK8JI3qG7nHpX9GemeDfDf2cXHjjW7zxRrFyEefUb51RnuBGImmSNAFjLq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2Lf2c9K/ZY8eeJ/EHw/1B7keLJMQQOpEdnbdfIB/i5/ir9kPC2jxWmlJPrdxumJ3Mmcg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/EKeKxssDgZ2pJLbq+q9EfW8PYaMqSrzWpuw6D4P8PamjNK1ztOFaVi21q7XxF8R30PQ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oBx24ryOa/03UbxiBsYDG08ZA71xni++sdZiWW1JS4t/kCdmHSvw2nK0j7SjJnyP8Z/D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h78UPEz2XhfUjFDqJcL5ezeCrbj9woRwaf8S5fBHw4+Kn/CM/CbVJdQ8L6daQW8LsVLAx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Y614j+038c/hrL4Y1X4GeFbS+vPFl+YoUIgxbKxdd4eY9MLz0rI8WanaaB4Uj0PSrYRp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yqAcY7Zr+o+Da1ellEY1qfLd6dNO5+L+JdWmqsYRfyNNPjhc6N8WdMtLi7b+z7+Q2zRk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r2bU7fWNNu7uDI8nnhem30Ir8uvFGo3E2pWWqeZsa0kR/wDd2sDX61anEmoWEd9u+W6g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tcr1d2flNSaSVjxzXJdb8Q+E9Z0COeWRr+1FuoZyRtyMdey9hX0n+zreeDfhd8LbLwpe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7fYxIBI2MgNnkDFfPV1pk2nXKx2x8xHwB2x/9auqtPtFnAIHABHUZr2vYpbHdhsdyo//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Xk+xOyvgdcYrq4JbCCNRdx+Y/TgdK5hpfDmilpXSZMDJCfN0rMt/E66lb77LMY9HA3V8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nY3y6RdyA6eZISvLKTis5bZdRkLrA0ka/Ie2PfNc/HqXidhIl1CJ7Zj8nlpsI+rd6uQy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scFeox+Fbp22INltInhYR2dvhB/ebJ/GtOztdNKPDqTOZI1yiRj7zDpyOnpXHnXFs1O6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Fa6atfmIlEwCOAhBz9Kt1LIDxDXda8aS3TNqWharJFE5MKiLf5Y6YR8iuBj8TajaaoWf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o2Y+nrX0+fFWlzobO8N2h6SKUbA/HpirOj+I/DFjehbRU2Efe46j1rP2xPIj5c1rSviB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3diXG55nVc+yqq965dY9a0uM6b4j0jUpZeQSY+o/DjFfdEuvWtxOwj+Qnpt6Cq2qT+Kn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IH9+1wC0m3sI8U1iWHIj480HwvrOtTvY+GLeDT3A6MyJj64710+j/DvxV4M1+HV/F+iW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dbMcdSvVj7V9C3ul2abvIgj+1MOyhWJ+tctceG5rnM17cyWqLyfJbkGq9q2ifZmRd+Mf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kOpaN5eFkESSiGMfX7uK0rWyhv7JYvCPi4I8bYSOdVK/TadtMmtPHem2iWmg3ymOU4Vr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iNb8L/E/UZ4f7avNNs0jcEpbQBnkUdst9z8KUXZlXSWh0GpDxHp2vxeGfGOmad4lE6h2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92UzjpiuitU+H0E4+3+FpbBmXbjT2G3HbBUj8qx5rKC2gQsJ7cKMExEsfwrzbxZ43v9Hi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gbftRw6j1HAWtjEp674L+GcviMjw9bazC03DSSzmG3ibuX65H0r0LwRBo/wwjuX8M32n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q0jY7KzfNzXm2h638StWsRJEltqG4/Opbb9MEVjavdXUNwLfxN4ea0lI+aSBt4A9cdOK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g6tqct/dQ2qW2Pl8lASyj19G9q80nvpb+OOK0s5oPMZQ00gO1QepwOoFd/4cs9BvbgxT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h2lm+vQV1M+qL4bX7LZ6hFOhH+qkUO4PsV7VnKVtEBwk3gy3ttTEelX0V2pxtmYY59kP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On7rPUBHqXmjzFcMVb/dyeFH0rp7G50m5tlinQz3jnLiDDYyeBnsah8e+KptAt4Le8tL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beSOBx/Kl7RjaseTeM4/EsGh2x0LwHbszNxNHc4Z2XozsmCAffiue1rV/Emr+GNPsUsb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WQzRwufvBtvUenavdPA/w/8AF/jOabUtTQaJpyAMkdw6iWWM99meM+n6V6BLDovw50CW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Nz4IZn7Mc/oPSpdTyEfhJ/wVU+D/AIovf2LY/iZ4uj/sm/07xFapFpzbWb7OysnnHafl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uhwIzuBHFf11/wDBVa8u9d/Yp1xtJjF1HHe2ct+6wklIy/ykSdMBuuK/kPLtG6/aiAFH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zI53pHnYvRkLB5IjDEBGT3WuI1j7RDPGs6K7jgK/TbXdQcqQv3T/ACrkvEswnnEUChWU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9Dc4DzXUJLBL54YyqL2QdselcZc6ncwK1tM+4Nnbjpj/ABrtZtO06Yf6ZGRNj5WU9QOx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xSI+7jDcYx7V0wl0OeUehmPIl9dZwuIlAGB1rWkmjIWO3i2L6+/4VSCfZ28tQDu44P6C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jKMsrfxdQB6VoYxV2c5OdTkkUT2uyJj1Ht3NPbTZDHuI2J7/AOFUdT127kdODGuMbhVL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eX92vAx1waC1A6m0jtIVzJJEGK4A4rL1XxTZWAS1tsTOBggdP0rmZ9KaWRTJKGxzgeg7U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r0GefSgfIite6vqGoNIbNWOcZ9h9O1Z66ZeStsuXOxhyCf0rVt5pLdiYMLn1qSZ2ndE5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KMwW0NufLiH3eOO1WrcNl2V8BRk01jbW8qrKNv8AOs66mWWMqi/L2P0qAMfULlSrP1J4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5qvifwx+23r3inwVfrpesQ+HZra1umiMm1p5F3gcELlFI5xxxX89eoKEh2Hg9q/pb/4N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TbxnMSJoVuCy+vnZA/SvNxOxvRW/ofGX/Be3S/GsX/BT/wAYeJ/H5V9R8R21jqTzJH5S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x/BjivyOFkAgA79h/Sv6nv8Ag5g+CFu2i/DP9pPSBNPLE1x4cv5toCYX9/b7j643Adq/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Yw+MevvXZCScUclL4SRNHzGZRgYzjNVEsbtD5g4FdghtwpCfLj9RT0VJcbyFIO3H/wBa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zMUk1su0/KOuSfy/Cti11W+JZJJto24wT/KtmS2tmbd5eQOoqEWKT+WttCo3EgtnoPXF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hpn3DAX0rN1O9tliMURHI6/0qS5svKA3yDKn7v8AhXPTmJoxkDcCRUgQGaQMdmCqjirC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SqKFfyqwr54J6frUQ2AakqfcK7dvoe1PjQMNw6U4wxltzcA/5xWt5dqy+ZFmTAGF6c1S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+zWVqcexd3Y4PSuzeC3Ee3aNx9D0x/PFcxrDAYjT5gO46VniIWjcDl5WLRhVGd2Biv2c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vgDQ/jV4z8Yz+M9F1qyis7TSr6JopYbe1VY9yiAKy26EeUnl48w9a/H/AMNafBqnijTN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MTgHGVeRVI/I1/fr8f8A/gkz+xT8WodIfwj4l1f4f32gaZaWNh/Zt+k1rboIkJX7NNwd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syoe15YppHuZXiI0ouUl9x/M5p3irwr8KviD4X12HSLC1vgIrrUYLCBVFl5rjaJHyzGQ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TwT+z9qvhn9o/wAX+OtD120h0/xtIk3k3A8xo5X2syRxdH87A/efwLn2r6Z+Mn/BEfSv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+GvjR9o8KaKU1jVbLXNKVXuUgIJQXFuc5foueBXyf+wr+0x4U/aT+O1x8Kb2CDT9T/tC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6ZAOESU4QTxBScHAKH2rynhZ0r6F4rHRq/CzgP22vEF7b/Hn4f8Awc8KWSx/8Ixpkuo3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FyGVHfqPLX5QegNdT8GNJsoY2i1mFl87bKqt16FQW9MgfSvj/wAQeIR4z/ad8c/FHxYW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edX3MYrc+VGIgOowuFA4r6v+HPj7w9ZeNIvCN5aXEcd9o1pcwyyHPG58g+hxXDVjaKRz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h6bdB5LOBVPOCoriLvRZIbfY0ON3Gex/GvpqztNL+zAQruV/4vr6Vz3iSy0rY8NiyFtu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c3OzA+RNUtfsEq6jpLeXLG2DjoK9G0PxhBq9n5U6ql0oxt/ve4qpq/h4We/7REoibuP8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7bqxDOYx+JFbAeliyiu7jzjvJBwAOlVtStJLKMs3DZxgcYH0p3h3xHbatZBrRdlxCg3R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zNxc8lhwB0WgDzu+k03aJ5XYHsF6/lVS31lDbtb26bWzxn0rT1DS/LJiTkHkf/Wrkbi3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XvntQBU1iK7iVbqOXy8n7v8AhXP3nii5UrYaDCJbjjfIV+UduPWuqsNK1TxTcreLGRbp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itzXW0nRLqDTLQI1yQCqr1HoT7CqhuB43qyanfXe+4JklX5WIGMfSvDPFniL4f8AhvxD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1rTNNVWisrVzFHNfsCIUuJFwVizywBGQK9v8Uatcqr22nnBc5aXuT32+wr5u8eeLfhJ4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27U9O1iIPHpmnv5M32mI7YrtZsY8yLJ2o3yMOK7YxurG+H+NHE3vxH8efEv4PeJ9F+Gc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LTQ9PhtreHT1O1kaRh5rjdj5Qdz4zX1L+zB+z/8AFP4efAW18e+OzCdJ166QWVr5y/aL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Qsi88fdP3ueKyPBHwR8X/s/+GfEnjX4Xs3i3SL63RktLp4bOaY7cqzIx8zfDn54k9sV8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EviL4dtbSfULi6ubjFzpF3mWC1ScgN+8/wCeh6qo+WMDnms/a/8ALunserisPOps9D7k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BzFnIzXaaFBDdafJAMrjpT1a1n1O70cDMsT7j7jotO0ktp17LHIMAYXnpWU9jwzq9Cv1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WXGT7VvxWME1sJbEDypD8uPUdqy4ILe5VrUDdIBuGB29KbpUt3plyfs8uUfnYegI7j3r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22qraX64WT5Eb39K3Lu0ntbhLeHlS2B7exrO1B1vlH2qMLjDZ78dDXZaXDIDatMAwlj3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z2NjsdLl0q20oxIdoQZbj0rzXV/HbtcC10OH97ngOMtn6Cuvnt7nWNmg2H/AC2cbiP4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8N9LXybIXV6T+6+XOT7k+lYgfLuq3vjvXdagsbsFpVsLq7ht8BS5zHEMenJxXY23xP0Hw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iFfv4evf7XupdRtol3XcNolskKugxt+dVIGPu15tpvinxv4/+PniWW1kikvdF0CGG0hV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n5YAJ7VQ+P3hP4gS+E9e/wCEihiGpT2csUaw/Mo3L0B7kg12xhHRMxsux4H8cP8AgoN8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fs1aYNReQs9tLdRGK2s1C4Xfu/eXMgxnHCZ65r3j4haVqF/+zXqtzd3c15d6hoUL3ly4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UcDvhR0Ar8mvgT+yj8WPiKUddOGjabMhjlvb4bSR0Plw/ebHbpX7ha34Ut7P4S3Pw8E3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KyTgK0xhtyVZ1HTlfwr2MbhqNGKjTd2K2tj88fhN4M1dLvStGvtMvLe0tbPbY20txGIk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1WAy/wCGa8y8XeItC8JaR/wncOlQW15PH9nu7mxIO3PCqg5BUY69K8O+CnhP49fFTUT4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5Vv9nWRr0W0LADygh3MAQOgUdRXt/jr4I+HPgvoC+FPHuoQa7dartcRpI8IshH/rYW2Z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Wrh0pWk9T6WD/dny/wCIfH/xDT4W2Xhl7dorFbme6ieRi9y7TcZ24+VQo4HavWdE8AeN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cW7tp1msd7q2qTR+XaJvX5uT8zAj5cYyapWXifwR8Ho28XaXYPdHUbOe0S2uZzKIx0E4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K5Ww8d/G7VorHwMupN4b064ZIPubJLtrgg7iPvSfLjnhVUCuyFO9lBaHAo2Ol1H4aT3M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d3eqb1imLbCrZIDnf8qqR8248YrpPBfwL+L+j+CNf17xt4fu4dNuIRpJvIQht0diC5eX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I6VteIfh3L4bK+EPEvi6982+aOCK2iQM9y/3VBfsq9wMACuNj1v4k30GrfBrWpb2/wDD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Upe1/tEAIJ5Ysjceg3D7uKz9vdWuKbS0Z5ZoPhHWfh94ivNI1S0uG0uEhZ7vbvjbj92Y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k8N6VJpOnWUNxIHt2cXEIX+H2+ntXid5/wALd8IaHczeJLhYr/SryG1+zK3nLIuOvy5T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dVvfGVz4d8SPvNxLm2bbgRk/wELwMjp715ea4eda9SKWh4WZ5cre0hqe2SaNc6itxBpE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IwVgXPUE8DFcF4y+Hv8AwqnwddaLqutS6dcSsJIbUHeRMO/HZ+hPSvYvCWleJtb8TXFr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gSVcBnnABU89FPRa8B8W+D5PE3xmPgjUGNgpjzPezMZDGFHzjJ+XfxgAcZoyqjpy9zqy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iBg1LULhtTEYuNRaMx3DSYIJI4IzwCq+tey/C7wb4W1nwhHZaxLDJK0riKb+GPyxudY16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WP4Q+HnhXXLbV9U1S636DpEHnTeTIQXIfYXc9ctwEXuenAqPSNQ8LQRppOh3JlZxOY5J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BP8AGw+8fTivfqP3OVHqqzd2ega1460S7s11v7Otpp2kARoqQRqnyjCR4Uc7jzk1wcnx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0jRNMstRt1kup/tFuskmxOgbPG3v0p1zq2h6f4EtLgSTaVb+XLNZReV9pEhR/KHmH0JG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sfEl1cy+EbhYN2plL2fUnw4W0VecN2X1X1wKvCUU9ZCqaaI9Q0z40+PdZ02fxX4pNnH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SGVn6QptAxn+Jv4RXOfDL4T+LPidrtzr1jOui6JGxfz4xlMAZ2RKeSV7k8CvS/BXw/1X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aeF7ZFFtawYUSnJA83H3SQNzfhV3x14osPBfwMm8J/DyaW0kF80V1u5k+zyZDYPRVJx0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9jS+J/geRjcbb3FufOng/wAfx6Rr/wDZepxWtxYXE58+4e3R5igO0EMfujjOK7PT9a8T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fTdPabydPWGNIDO5OFwUAKgJ1bpXKfC+w+HvjLx7o+jfETzdK0GaN4rmfT4vNnXahKuA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17T/AAJ8LfFOrT+HbPxARYwlVS7uAIxboOpKj7zAfdUd67a/KnY7qULq55P4g+LHi+DU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Z5kO6Rd7yOny4Zs4ZfbFeueC/jl45k8ZWGgeL7OGxt551glWKEJIF7ja2SMjpj8Kn8be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kmn/AAh1i48ZWf2aIte3dsLaO18wfOcZILjon51U1zxFZatqNprOiRCTUrNPsxl3q7BM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ZPSorU6bi0kb0Obc++vFXwE8Aa94Zfxv+z3b2WtuQzyabJL5N30+ZYJB0Yd1YcHpXxJp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jL4Z1PS/7Xj86dpLnznkMDH5BuXKOCSc816R4Un8M/CqPSviVqmr2t3b2Sm5fT7OfEgm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3clQPm+ldF4U+Jum/F7XdQ8V6hHc2yyyQ2kMDIG2vdHG2IDksVGc9hXy2BhiKD5JPmXf9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KVOPKznNY0GL4n2Nr4v0AmxvYYFs49VuwskziDhVLL/y0QfLvHYAHpWIPhpqHinUbbVv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5UpjXD3RThHkPQFe+OtS/CHxPousfD688D2b/wCleHby6xG3HmW8znZIvup+U+nFbZth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/rivRq86k4PQ4VGLRy134A0rTnH2LWJkeCIwGDYhhKsckFO57e1fQX7OXjvxp8BV1v8A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r0ttCuVvV3RRWcrbpPKjXADN3JrxBl2k5ChwcH2NW0vL1CmmaGBc30nKQIeTgcn2XHU1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T4TfEj4gfAT4lS2vha6+zwTXT2F/azqJbO5iZtu2eE/Ky4PB6jsa+3fHnhvwB4o0idfA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Gj7BDI32V8csIHXlM9AjdelfCfxG8P3Gl6619cXMUs91y4i5VZBjp9OlejN4qttQ021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KLtVJPmFew9Gb1Feri480VOJn7JLQzPEPgzT9W+JXmeMbee2tUtpJbmGbIliZl2oSoGQ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w2mmeF7aCQ3KtdWibVVe+0/eOOnHbtX034F/sv4src297M9h48lR47KW7k3QX0MibRbE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eJOnWvkCXw/deG9QfRfElrNbXtnKVkSRSrEqerA889xV0Kza5HsjCcLaxO78P20vj3x7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BE0/mXRCwFoxuVWPH3jgYrsfFV9488b+IrC48Z3Nl9itFeZzZRouyNR91mXqOwr59vdF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lRh7lVaYozBECjnqeM+gr0bw1pl14C8JFNQjUT6hOrTI5ygiTlI/ofvH8K0qYeDaqN7L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Gq2Vj4gudQ1xoAlj9nkZBnC5hACjP9K7bwz4gutP+HU8ixGZdUC/a1RwJIooyNrgfw5A2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/wAQeGNZ8ERWVlZ21vu/1nkk5Yn+HHQA9a4rws3h/wAUQahorXq2NxDGIY+iecOnlc8H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pDlktCq8UtD0m8+IkWv+GbFdNu44boyPHaITltjYDqWA4GAPauz0Tw9rU2nx2Ml81veC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YiYyrSJ6e1ef+FfAEKXF7oGo3KSWwi4W4jMUtuwHbH3lYdcVzNnrXh3wxa6dbWNjqWlR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kVpfN4yA/wAuFAzzXCqaWkCKU+V6I/THQ/BejFBq9vbtCx6OgGWz1Y46se9ZP/CCypJv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i/Ljtwen0FfGfgvxjfKI9C0TxlcX+lrOzuYojHf26nksUPyuvuvGK6qT4qfG24vtT1bw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mEUEQ/499pAj3E4BBTv2alGjJaXPSVRNHZfEf4aeFrq4Sx1vTJ7CZZS0cqJtDPj7wdeO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iD4c3LPoV5BqbG4Pk3kp8sIJBtaKVT8shOMAH6Vx2nfHz4i+MNBn0V1sbvV9OJgkZ5zi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sPQVxlhqPjPWbtPh78QzJBa3R3LNNB9ngi2YwcJ95T3PriumpTbjytGMoxXU+2JP2nfC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xOsNa8F6vYB3huNMw9tPt/jmsJPvDoVVWxjpXR2U/wARtY13SNR+FniLQfHUsSnzp4ZG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XFlOcbhvypU4r4Vcy6M02r+DtImm1AyLabbwvumjVh8lvv6+vB4Feq6r4G8NfEjSY/Ff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cu+WRRsd9i4ZXCnEmMYyK82ph6cfhdi6uZRhaLPbdVuvCfwL8f6T4m1TV9Vk8Q6ZbT2t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9pIf31s17cK0TbSCH2ZK9u1eE/tZ+D9T8YfFrQvil4I8PWmn2mr2cUNpDFqR1GK8MX7t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WyFkjZQVYYAxXv3wZ+LmreFbKPwXfQ2s+nvKTHK0xSKBT8zSrbYJ84452nDV6P4f8R/BG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78P+K3uUaO7aFG2sZMlrcudkZPXOPl/ClHHexSbRtOdOVoNnzh8NP2StT8AT63pOsajZ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FvoTFPazLzAlxE2cI7Hbt9MNXhx0P4kppaX0/hOeS5upHknggZAieU+FO1iGZwRkAcba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n8NPHut+B/Ju9W8YWlsLm48QSXId57Z13p5JXP2gqpKlj0xgAYrhl+IM+v8AwKtLDxxH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7TUAxvZvN+9diUFSjE8KhwD2FehGtVmvaPVGNaUaKUYntXgD4kXGgSReMdRsUtdd1iOZ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SFDMI5BiPYD8u3AI6VyHh3VNc1eC9g8BeN7q4vdRi8uN9O04At5fHltMTlQx47Ua34u+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1/wvNBbRpALTULKXZ9pZkmEIlgjkBZ0jUjcM/pX2Do3g7wl8GLbXdR+JEFnv0iyMj3Vn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bbo0I/1r7uSIugGTxUU6Lb0LrYmNONz5/wDhl4u+KXhq1EB+HC3v9g28kRa70ozLJdMf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NgKwHHaue+PPxf8AHF1oWlrqXiODS9QRPLvdPns3Ej+acCONWyqxIpxsHAr7E+Hvjz7T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t2/jgDvptvM4ZEQbTKiygHp8xQ/hXzpYfEb4i+Jby6fxX4avI5LIt81zHE7KucKEPPUc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jJS+zoeZ+FfCniHTNH1bR72DTY7m306a+UTfLEZYgDHGsYwGaQHGDWrB8P5r3Q/C+kz6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fbrk5d4HaQ7IoIM7Pu9WHzdK0tS8OWWqarazeLLi90awiL5uigulOeTuVBuZlHAA+7WP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udI0HS7/AMSQW15u04Wcv2YnMfPzuw5wCce1eVLme5knV2Zb+JlhJoPh+OFNQ36bJv22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uwI+Tec8jk+nFee2XhTQT8Jh8T9M1MO1xc+VZ+V8sI2jLmR26yjGBH6c12+nWnjHxF4P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3sNHacrFqDr9pd1bDR7TyZdxbGeAgz6V5rrPifU9Q0DV/h/p9w+IWVrmyh2G1glC7i+Q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bqk5QsY4jlUkpIl8R6bJfeJbnVbq6lunu3xF5hVSyDAyqDgKP1xWXZ+HZLnU4p7KBr6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/Pjivc/BmlfBLxB8PLaPxve3lpqmmXYjkuraLzPMsfLzhV4xKH4z0weeK+Z9b8UTaVLf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MsSS8yrEp+Utt7kcnHHbpXo4SPJHlRSdtBZtfuviPp2o6bFaxLK8Rto9n8bI24A/iPyr0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4ffDfwr4t8U6KLLUIor2zukWR5mjkhYSAyShl2M6ybkjHbisv4D6MdQufC0ctvumv3lf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cV9bXY+FWo+KE+GOvaM1/Pp1yLhlEDG0+0EGMAn/AJaSAE5H8NcmY4xUmoNEVq0VZHxP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34bXXhKGG5aztbvT5VvNqKdof5lCLnHyE7S3JNe+fAz4P/8ACUR63H8LvFUemWmg60gtp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Wi35aPgq2Rtz0POKm/aLsdEsNPtm8EpFFp00Wx0RI0iVVcAFNmDuEny89K4v4N+HfEtp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p5gv0MYtjfLb3X2mFeGaIglo26KPxFZTq82HaoaCnh5Om3DQ/SKy0C3fVbfcsMt9Cjl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0an+HHUHpWJo/ju60ZZdT+Fckeuxi6DSoZWtGsgRyQoXEqn0PNfIf7JHwF+KXxh+OOj6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oJoTdRXLs5CsrMY1I6xOQVLelfq18PvhPf6b4SSSHToDf3NxN9tf7q7kkaIfKeyBcDHW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ajKdz5PF5f7DVyueOeNfix4r1bw39guW+0aZMGTfsBz/ALzD+H2ry7wzYa9od4YfDcvm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oAwsYJ6KPSvpbxb8P/G3g66i0NJbdLa8Oxlix5b7u4GOM/0q1ouiyafZ/wBn2Nt8yHYP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nv0xXzf9sznpfQ8+eIlJWPGNE0y9tb+8n8QwxyXF+3nSXHz+ZDJgDdtX7yqB92jVNZ8f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mmeJNLt4lS5kQrFd2jD7xmXI3L3CjoK+cvj18dBPrMnhT4ZXokltnZJ7uNsL5g4Kxnuq8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J3uFksNXiQtdDMzLuRmz94koRkn3r3sNgKkoKczCpD3tD658dn4leN/B1vJ4Q0rQtUn3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ONB8rWsuMmX2PAxXyZq/hjU9A0e41tHaSVMYiB4yTy5Pc+te7+CtWudQ1Kf4e+FW+1W1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FbrgZig8vBcd2JHGMV0XiTTd1lNbywZ89Sny4+UnuPavQoZnVw/7k6aGKqUI8sdjuv8A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/bG8I6jr91BbWMNre/aJpsBFaWAwKWLcKN7DJPAr+lfSvCdvol8PJ2lwP3ZGCNmMZXHG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+DyPf/Ek200axIbK9tzGBlSgjOVP1xX7n/8ABPj46eIrhR8GvEVx9sTTbVrjRvNb960C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Ih80ffbx0r8045hOpiFW7I7svx6l+7kfqLr/hlcwMJBG+0/N3OK/J79q/4m6F4n+Ltj8I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Ot3rN4WCxrIi7xGG7+WvX/aIAr9ZPE8qa7oUNzKxXy3BXYcfe4Ar+VX9pnxlPrvxe8ae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ppLgqvzTTQsMp7BPTvXlcJ5T9dxSp3skepOipLlPM/il8Rn+MHxa1rxxeAy2+o3DLaRN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gjptQfrXmy6dcSR+XY39xZ4+VN2JeBztKnH4GuQvtYt4IrFtMMscaABnkQpG7Hqu4jr2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/GtzPP4VvNMtjZ2ctw6apeJaA7No2oWHzNk8Acmv6mw1CnRpKENEke5h6UYJRj0LMWs+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jIFI2lXMYAHZlPcdsdq6SHxZevp82oR2U4ufuxyIgkjCfxrx2IPSvU/jz+xv+09+ztp9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NlZhElGqaVKuo6WRKgZD9pt8qvykcMB6V8/+E31dXvLPR71o7cxqCG+5Jk8r22uBzU08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h7FXD1aek4tfI9T03VE8VaR/YN3rMX2UKfPspgE3wqB/fxz2X0Nbnhqew+GMU/h7QrCW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Ujzzv4QNj5Thf0FeavqmqSzz+Lr7TLHULYRrAbSZdyYA2q+48q57D8a4fStY0K51hdHt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gwyupOT0weMjp6VTpp6nFKlHmUme/ahB4A8ReCLjw/r1np+oQ3OE5tlErk/xNLgMu3tj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8JLPVdL1f4YX11pF7HcA3PkyO8IVf7sZx0PJ5xXpekeH73UtVg0DStbW5lYoyRSRBoye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5sVkXP8AbWk3LxX9ms6h3j8y3fZvAOMKrdvT1rek/MipGDVmefW/hHxBDqFzZ6gkVwIZ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nqynkE9feuy8I+K/HPws1ufVvAd1JZm/jWK6iHMc6IcpvHTMbco3Va5DT/HmoaVfzPA7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B2yOPl9K39E8RW2rX00GpyQ7OCpi+8zv9eML6CvLx+V80Wkj5jH5IpO9I9d+CPx+u/g3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RhtptShGoTJJtItZ28uYsBwwAbPPSv0f/b2/b8j8G6zd/s+fs0zLLr/lra3+vR/MLaGV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jIQXk6IpwOa/FHxPqNxp+rmx1nS5UsnUudSi2yWqouAWccFPdfyr1T4deHPBularJqGm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uLnfhR/eVE/iB9ew4r5Wlw3eqnOOh5eHySbqrnjsV/jJfeKY/Alloc+qw3FvIjreG1z+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COGHUmvmjSNKtjILTYVVI+AP5fWvrb4h+KPB3hTw/r95q9jCtoyR21tGDiSWR8YJzwrq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dLvfDGtx2muQlHkCvG3AD7lBA9MjOCOxr25YONHSK0HnuAdGaa2seXwQpa3P2e543chT0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k+LPE3jiXxRa6f8AaVuLCKCRrVQEWSH5VBHqV716xbeBf7W1I2/V5CWj+pPTisyLxA+h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5rW3k+yTqD8rSxgGTB/2SQKXtnRfOl5HmYLFSoT9rBbHkHhbwN490fxBZ6vbWgsza3Mc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SB3+lfoCnjll1GYQ4kNw+fNkXHy+gHb2rjbO08O3tuuoaTGqt0P8RQ9xSXFpExLMikgD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a2PV/1kryesUfUvwZeOSBrDw3ftdGwf7ZPaxIWfYX+csw6KBzz0HSviP9krXtUtP2k9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V3bDU7mO3aKWUTiefy/L/c4ZcoOG7YrWk8XeKvhr4w0zx/4BufsuqWyPHtf5oZVdSjJK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tP2Gr7UPhz4j8TxaRYmXxhfrZ6dpt7cll0uwW5kaS4urtVH7zYD+7BIA717OU45VU0+h7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9z9WviR8SvEfwu/Ygv8A42/DW3TwjNpwlayXTdlvqv2u4l8tJrrzQJJbNSSAqjcpwTX8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lPqeuTyXF3dSvLPO5zJLI53PIW67mPNf0L/tJaj4s+I/w0vPgvotnaJcXMM9h4j1LS5l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WyuLaEgz2CTFcS87Swx0r8A7rzLUOtyu2WJjFLG3USLwyn6GliI3Z5mdzmrJHtPwG/aA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XpvhXUpdQ0czr5mj3beZayKTzgNnYw6gr3r2T4h+K9T8WeL9R8e+L1ju7q7lyzLEu5FH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CvkTRTdWJg1SywtxbuJIweRkdvpX1v8AC74m6hDrdl440yztRqOj3Czyxzp5sJP91kP8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EzNKKvFbHiyxtTl5W9D7G+BvwY0jUNJ0/U5ZLKPXL+Fp7g6kABBC5xHFbq/y+bj7+efb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Pgl4RtbfxLIupT3Gu29vABHM6s4twcStGBwIg2AwTjFfiT4W/bb8I6Dqlxe+KfBMc1m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vlXG0s44LHq46LXkM/7cn7QR+JHhj4neAp7bw5qng24mms2sNzQ3CXB+aG5B4ljMX7tl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l4h4cx2YU5U46N/d6GFNrm94/ps/by/Z0+H3iz9kj4iar4tSAw2GhS3u9YxmOe1IeB0zw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Uv8AwTr+IPwen/Zui+G3i3VrCz1xNZuJltNRljS5lN3GrRm0Eg+ZcjGxenTFeGft4f8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8LLL4L+BNAm8G+HpFjuNfVplklv7uMgrErp92zRvmCfebgHpX4sfEX/hL/FEVjp1zp0z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PbKXHOUYfdcdRtxXDwRwZiqGDlSxz5W3oux0pxnFU7nr3/BQbRPC+p/t2y6fpupWd+2u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bGWyvERo/IbZ8m8KqsVH3c4rwSbTH06QaNeRkwFsRgZY8cYHf8K8N8DeBfHemfFrT0/s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5ppFYEKTl5JWbv65PNfoRf8AhefTidXsvLnk3lvlGSn93H4V+x45LDRpwg72Rw4q8ZqJ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H25Et7JgGUzcEj0CjkGv31/Yx+OF/J+ytpngbWPDNzPfaRJcW82vxX1u0F1EfmQ3FvIR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AxX5PeF/Dnibxzren+G7QxR31+5bMq7ikCHBP1PQY6V+pXwa/Yw+HfhbwRe/FS4kk1DV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QkNp5JG6PAKgPgjO7qK+Wz3Ge2o8kztwWFde9NnQfBbwJY+I7n+31t0tLnU7tJPOEe0Y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BXD/ALTGnyxy6to/g+zsxqsD/wCk3E4Yr9kVRu8tAcbz2rVk/a+/Z98CX1/4I8Rm/sb2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Lm0mOM9I+U29PSs/VviH8DfjiI/7L8caaj3CCN5GmWGZcdfMjk2sOB0r5vD0qsWuaNke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lv2jLPSdW8S6V4j0/mG90q08osekccar8vtkYrynUPDV9cXelrpyZF1OiFVHHPfj2Feo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Cbwzf2l1DfweF5tR0KSWFvNR2tp90fzL/sNnHpXrmiWFhpmn+ZcyqShLpIRjZgY4+lbU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ddmeUeMdCd7CZJZNyx9CBjC9MGvG7nwXb3l3FblVGCrAHjp79q+sbTTzqK5ZRJH0fHIw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hTwtf+KrmLIgQxW4H3mkk+VV+gzn8K6Vio8vN2LjXe0T+br4uXvj74d+N18S+EGvdCgl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oo5nidslCpwTg88V90+Ff20PiNL4L8OfDK98eSaxeX2lYlYQrI8DyMR9nllwG8xR0Jzx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Tw14++HNx4V8Qn7LdWaG7s7iMZ8mZRufA6FZBwRXwl8L/hRL4B8SPrN3Il0txBusZk+7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QivrstzvBYzA2qK04dvw1/Q+lqRvFOx7NpmgXQ1e3t4X43jcSfz/ADr0yPw/HZySajGm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HOjRyQWzT/vGeU8Y5welel67o6Wyt8gj4yCeAfavO9q5HIqZtfstMtxF4u0qBgbnbbXa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o/2T1A7V6pd6CkayrefMJAQynjK/7Jrwz4G+Ar6H44/DPx3a3cb6f4gvNe0tLdQVAayg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27Ogr738W+CIRcOFYRkoH2Y+UkcbR6DuMV8dnieGxEfNXOLEU3GWp8w6d4PW7Jjc+ZID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HtXxb+0HpOma78U9T08jBt1ity45KSKnz4Pr+lfoJ4turbwFarqN8+yeX5bW3zgs2OG9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0+30+yn1Z2V7udyVeVgRuduT7163D9OXO63SxkoaXPDR4K077N5E8pkzyvyDAI4zz/Kv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N9Hefs3+J7jJtFa70Alsb4TzPaxsevlt86p2XgcV8KT21w0W+5dVVOw4LZ7LVeQeLvhr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mnahY6qt1pd2RiMSw4yp9Q33GHGQa+hzKhDFUHQm/T1OrDVeSVon1d+3L4I1bwZ8S9C8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wy6W0kTAhNQsCGltZSOjiJlcD+6a+HdbXwdq99LqGl3pWN5FS6tzGQIGbC/LIeGB/Svu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p/RvHeja5ptvpFhqWoWWr2axv5f2TWLgeQbtm6EYXY3QGPAPIr5Q+P8A4f1Hwrp2s+Cv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o/Y77TdS07yzY3HlDYzu68bZF7L0Yc163D+EUMNGnLdI+wWCp8vt5LQ7D4kfCu4sfCmm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oMUiQfZI/LlkWc+Y/nSD/Wn+6W6DgV5ZZ+AfBw8Rw31lDMYZLRPNy/CSjttHrXR+F/jx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YyvFBCkJls2DE7F2glD1OK5/xB8fPh54X1qazXSdQuGaNG3L5abQ3IGPWuP2WMqTahc+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5JtW0maSP5ZLWUbQpGVI7Ajtivk/9oxLa71zTzZIUiaxIRE+b58nKivdrb9pjwfJJFaW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VR565YntgL+dezD4YaL4l1bS9avtP8hwBNEk3/LKRvvYx/KsKFd5fUVWsvkZQqdj2DwT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muaJJNb3Z021bzYSY5I3RMcEcg5Fb+l6brWsahcS6pvuTdOwnkkJaUueS7k9T6mvQ/A+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5D7h0bso7/gfSu5iOl6NYzwpG88sx+WUkBUQf7PrXxVatduTNFVtseZ+HNB8M+G9b0+/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XAjaSGN5nK46osYLHGK9JstF+L/hS9bUvC2lyeJPDGouHtJre3W3YxuTnzLd9ssbj+IH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H7aGg/s9TeFvDfg3w7/xO7lPtGpyXsm+2Ns3yCSzdRuiYkfvAemOK9C0nxtqPxu1qC6+J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lexkdQCQCjrKCCwU9q6qGFlaNScdJH0eG9hBKUzuNf0rx0uj3HlyWPhZpiohudWkAVAf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xVXRr74eWlimkeK9c1HU5Jl8staWSiFv7ygzH5l9DVHSvgvbeItROmR6ywhk3RxyiPeZ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16mP2VdSt9OmgttbS+gQcRzRbSG7FWHQiqxFWhSdmYYzM1OXvK5w0/wv+Btzok9vpmse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LBG8htpAyA3zD2Wr37P/APwTV8cLeW/jrxfexXujTwsbKO3SW2mLtwGmWQb4sf3R/KvG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34I6p4ljWVLgPFYpdwkssSz/ACl2ZeUx0DngGk/4Jo/8FCvi18IfG+oeBvi/qN54p8MX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ZfOv7d4flS5gkbPYbWiJ+YYI5pYmOPeFlVyxK/8AWxtgYKqueMbH7xeFvAeo6d4N0/w7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FEkRKgqvGEUYBJ9a+Sf+Cgnxo8F/Br4ZaMviTRbbV2167a3t0vYZ7iYeSAzGB4+Y3QHK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2/8AxkPEOk6NaeCrWxPiHdJo6alNmW4hT+JvLOFP+z1rnPiX4F8QftGXNt4x+MOs3ek2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6VIsNj+9IYzMXBk80EAbh2Ffm2TZTXp46NbMFyx3PcwuAnTmp1TvPjn8CPA3gT4T+CvE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4kWo6hcT6gy3MulSxj995qD5jFNlESReOh6V5n48+Hnwu8U6VY2mknUzdW7JM93ctE0i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AHqT1r8R9au/jh8Gv23bnVvhTfm/tNPlSzh0+6uGNs+nugaa28snYqHlhxw3Ir9OZf2h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XxA8da7YR+FPE1+bSxCpImoaXIvEiXiDKSRI/G9cMFwxGK/WMTlVajGMqFTnNsyzqun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UJPiF4St7V/DFxFdNZI0UMohW1vQrdV+0wgMQe+7Irwr4o3n7OHxC+EmoeC/2pW1ux8V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XI/mtIIQpCRsIgMyebgqZAMrla+uLnfhLsNHLDIgeKaJg8UqMPlZHHDKexFeHfFLR4tb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s1vdwFZBtGVZDujb6owBGPSufL8/qxklPY8LA51UhPmlqfi1B8NP2hPg2jeGPF2nHXvC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hC17b20atlPPSMGSBeMlWXjpX6++I/2ZPEHxV+Csf7Sdxpt5pGmaPeadY6zdzwbbIx3y4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2GUDtztJ7V8h+NdH+Mvia6sfi/8AB7U5rL4g2Cw/b9Ntp2t7bxHBajnCZCi78oENGRiV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7Fn7U3gv9sD4VXnwO8L+O5dAttbjfTLjw94n2y/YrmVcJZ3AUDFndHMcU6jCHG4Aivss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ufdYXEQrR9lufjz4r8I658GvjDcfs7+M5LqfxFBCl3FZRQS3oeB13iSKSMMu3byQMY9K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JaHashx+5ljkik5/2HQdfpX7k+A/iVD8ZNJ8e/s/fG74ZJ4T074PXEFlqniS6vpLGez/s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ZWniUcplkkiIr5P+Nv8AwUBk8QakkH7NFzpmpeGwo8jX7q1SW9cgbXRvOX7ikfKx5Irh+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Y7h2lTi6rnax81/FnRdS1z4BeDdS1nSpbfVdGjksEmnKBrmyzuj3L1IU8L7V85eCvA3i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k021tz5rON0ZPshHrXpnj/4j+Mfidrg8efEKRtSuo4UtgLNFhQqvT5R8gbuSOtepeEfG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Dmsy3UF8cIiXRMcTeiB1+X6dK8fNcYpRaij5TNKqdROl0Vj3z4YfHv4hfB3Q9U0PR7iw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ptUT7RfaRPAcpLp1wTugY9HUfKw6iqPjb9oLwV8X9UaL9qbwNZ+OLm4URLqunztpusQ7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sJBgdBgUuq+GvCuiKYotPiTbw3cgH3ryHXptNE+dPTOwYCKvJx6CvnKdZrY3pZtXilHm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fA74w3kGt/Bn4rzp4msJENv4e8cv9kkkaDhYWuRmCULwqkkcdK+Xvir8MPjf+yb4s/4T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J2jSOuqNYOr2UdrMdqz2+0Na3sBPJWTnbVa71doJ4tSjjj1NxMjzWUmSWjB57cHsK++P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fwx0z/hD/AWnxWWhsFeXTfEiRX1rhfWGbO1G74r6uhmFea5eXmT+8+0wOaua97Y8f/ZI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WvHfgzwtfXg1C4ks7h/DqJDaxTRjfFdiGX5XQ7sSQxnqcjGKzYfD/hD4bePf+Ex8O3jW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G8M8/wBpGya3uIjk7OTkjpjPSvpGb/gqh8MtL0/VfDGtfD7w5pGpa9K8j6hoji2gZpkC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95Rg9+leDP8AFayvNIsde0PR72Se1Vib2eI3MUvBAljMfDccAr1FRQpexc51L3fc+po4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8g/EHwr8P/hv8S/Fnwo0Hw4Na8YaLHI2nxa3dlrPUI5l3brWIYVsK2YwTwQK+ELbxdrF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+s3CmB02yRNGcFMdiOlfT/8AwVP8SReJvir4V+KOk6dcabcf8Ido9tdS20T+Ul7E7hZR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gEdK5Lw54M8QftD+FxrFjZJH4v0zyI9SuPNWO3uo5E+STc2Nrr0z3r67C1PZ4ZVILVnz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iebeDtc0rxZ8Q9DtIT9n1C41K3z/ALEgkBDH24r+lNJfDfw9sG+IvjjVjbWOnq13dXUr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GT6KOTX4dfA74W+CdY+Jng678Y32jQ32lalbx3kIu/LuNwY4/d4HnLxk4r7dv/hdqn/BS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FrHjNvCFnYWss3hDTooFeC+urSTEkc5LL++eMbkx24A4r4TiTCyzHE0ad+VJa/8AAPl8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SOG+Nv7VHhL4+61Z6T8PFWLw48zGCe4AjF1MxGJnT+H/AGQ3IrpPHOpfD74UwQ+IvH9z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CaSQKOgwcKOwzxXxd8YP+CfP7VP7Isq654k0y31Lwqzot1faddI6WsjkBVuIJCHiduoH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eG5bu28KPdRS/wBnri5VZR8xb+FuemP/AK1ZV+CvfjRp/CjH+zXTaowd0fYGq/tG/Gb4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D4deFoP3cbPDHe3V9n+IlhhEwMbR0rsf2dda+E/wW+Llj4p+JNxNpVxbXcbm8021DwzG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QN2dy9PoK+I9G/aD8OaRZweHGt/sv2ON1ibcAgHGFX6V4z4x+POpWGq29/Y3CXKNlTHE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Z9PSvs6HCOHVH2DhZHs0sspxp8j6n9YXxJSfw/M/iTw8qXjT/vBHE2YLqJhlSpHGSOnr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P/F+VPC3jPTLvSluGX7RBdQfuXIPyGOTorqx+XFeOfsKft5/DqHwUvwY+OV+mm6baMDo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3Gfst06/dAOfLfp2OK/QT4j/AAG8QeOdCk8U+BtSiu7SWNJoI7YrPHMnX92yk5JHK1+Q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nPps/wAj4ithquEq+6rW2Pw11Kw8PfET4oax+ydq8VrZeLfBGpXMXhu9l5M9tPgyWlxs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pXIaxqHhT4CrafCr4M6TDpGv6peQjXdbuomkvrw7xugsgwC21qCMEY3uetd1+1N+xTP48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AGdta3fEOCWJ9U0K/uFsL25ni4E9mrlf3ibQDGfv9uaf8U7b4sftW+NfB2ipotxpvjnS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u3a0u32gbLyJpAoZW24bBwCM1+x5biqdXCxq05dNfJn6LSxbxFGNVKzPdfEV1qXwo+GsP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F4R1rUItM1G3jjjmjG/OPtmny48xQwxsIDDGRXzL+yPqmiRft6aBeWugWOm6NrV/JZG2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hx5UT52qcA7D06Cv1g/a9+Bc3xZ0sxWULaf4geCCa5RAFiur22i2/vkT5N5xw4r8TPh9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9A+JC2zSSeHdQimmhGNzCJ8Sp9QMge9fnWb5vDMcFVp4b4rNW8+h5+OzxTcI290/sm1L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a1j8tbcAInGML61z2t6xpn9nTS6YR5sWBt9hVv4e/Fr4ffH34UWnxV+GupR3umXxIY9J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6pIvTB7dK8S8S3Fno7T6ZdfLM4MqsP4s9Fr+GMVhnBuNRWkfpWFxCaSjsdH4Yt9R8QST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z6+ldTqo8M+HLe2vvG+qWGjnUWNvZnUJ0gEku3gDcRn3xXwz8f8A9uTw1+yr8PLbTrD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LusLOUEQ7F+9LMw/hHRR3NfzrfFnx38Tf2iPFs/jv4v6rNrF7KxZIpjmG2XskEf3UVRw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8OquZzWIxD5KS8tX5Ly8zXPeLKOBh7Nay7H2p8KfjX4euvip4s1H426tpenXsepTxRz+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6HkbdoGK/Rywl+EGvaIl14U8S6frAlXO63mWRB7Z9ulfzSar4B1HUBEEKGMkqU27mVf7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n+EF38EvDNrd6fLtutZiW6hnUAxlD3C9M56iv66zXJMDUoRrwnZJJKPofh2dKOJl7ds+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RbU6tdPHHDjDsT8n4nt7V9gfs/8Ajv8A4Tr4SWUEm3ztLBtJCGDBlX7jAj/ZxXwvoPx4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9hFaQXH7pruNPNtJD0xJGQSh/T0r3jwjo3hf4M6dqGv6JEbMatsmhjt8mBz2cJ0XI9K8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844raR7n4p8V+CPCmpx6frOqW9tesN6QTyKny/3vm9Kybr49fALw7ILDxH4u0W3uSBIU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hsVN4A+P37Mz6mmlfFL4Wp4kv9Yc2kVz5omu4fNTYfKEgxsJ/hr9BfCf/BMz9nLxVokW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r7UWwIJfsZhf7LgGESIjYDgEgnqepr6jL8DQrw5uZo97L8kpVI83P+B//9L9/HaeVC3l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kenJFuuIjFJ24x/KtZLnSYQPsuoK5I5Unn8BUckV35L3aIk8K87VJD4/lXwUNz6ue5z3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IZ7aTPKeZuVT/umte1j8bWDN9gvoLuFgBtK7S3sCKrXltYeWHfT0/e/34w5/+tRYWNlF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nC7G2r+VakE1xNbzn7PrGlywse+Ay/p2qxb2+hpA01rqSxCP7yscDjsFbFbk97rqgmxk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EVzWo3fiW6IN1pkd0rfwptycfUUAX9J0zWtZhkktbhTA3G1hyw/Cq1x4UW1g+bTlCoOS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N0sV/b3WnkdeGjA+jLxxXVfbrZF3eGNZa6cdY3Ilx+eDU8iA5C/bw/bkQzXUtiJMKgY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xsNWuYY2sdStp0jwP3gw4x3ytUYdW+JP3vsdldxr03LgD8DXLaj9uubstqGkXRmx9+CM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RAd7efbUInkt3m28Er6Vzg8UWcd39l1KSKyiXBwUcv8AnjFZTpoekWazXesXFrdt/q4z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4eIPH9032fw3rUF7Bj5vtEUZAP1XmmlYDrbvXNMdRMdQjGPu7mAP5V5x4nPia5H9oy3Y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Pw7VVv08SPIX1ays51Tq8B5/75IqlEtjHGRNazxo/KmPOMj2pc6J5EGn2WozviW4mMfp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20kItjEsp6fMA/wDOuKl8V6NYpt05ZxMh48+Mgfyreg1Pxz5FvqlrHFHDNkCXgdPX0ptX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8IrbVrX7YxazUrztGwEf7OMc15z4i+AOg6xGJZLm8eGH5tqzMjn2OOo9q6jTviJdadfz+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0bTllhI4z5Y4BrgLz4q69aa/Ne3kSWcMYxJLkkKo64XpioUZi9mhbjwz4Yj/AOJXZlGe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t/LiuIv5/hXocv2jW9GGn78orxtw3bsc/pXmr/FPxP8AErx3ceGfg7dQ6gJj5cmqFSYb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8K9SfavqzwB8J9F8MWjaj4slOvartOJbgh9nvGPuJ+ArWdkKMO58rf2l4+s5lt/2c/Cy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dSeRaxKT8zyb8OVT/ZGT0Fe2/DPR/HFp4km8TfF3W9P1qVYysflmKzsbRQOkULtv3Hu7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T0qaczTrtbbhkgchQvox4rCk8A/DPSJEY6JZ316Ru/egzKoP8Rzxn0qOePY0MbxZ4y8M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p9z7fNjkykPuOep6ZrCfV9K1jVLSz0JPNvrlgnk7dse3uwc8ba7q+tfCmnXsNhbaJbah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YPkr2kkUfKoHau80ew8F6DrUFrd7Z7y0t/8ASUhdfMQN/ePRQfQUnNdETyI+R/28vgkLz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vHkX+y1lt4olVYVlhYNgDrzjiv4ZkEKJ58qcRgcEe3Sv9FD4v+HvCXxD+Afjmee3lRbT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bYhLbtp4YjGM9q/zwXtibRxM4IDcDHGB2+lfS8PVHyOJ52Mgjibi5L5VfkQZJQdvTBrg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SB0KdCef/wBVd5KBBKYW5AH3fSuP1JVdC0Kh1QceuBX1MNzyjirmSRW2sPfgYOa5htPt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2IxW80yzXLMG+VuintTTbumZAQcHgVsnYxnucekNvDMkbje+e386s3UFpIrs2YmIypUZ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JjL+Umwvy2O9RyMqMAOEGCc1pGVyFGxxaQQQRkyDc/8Atc4/Cqz3CRn9woJ68cAUt2wn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+lVbuMwcOMBvT2qxmWJ3uPl3Z3EnI/pUcjfMEkOPb0xTBNCv7yIdulVQu1lkkxzzWUpX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A5HSmLJdTRmUjg9P/rVAjrKcRDgnGOlTSYSIsTjtioAqx2ySRCWRyzE7cn1FMugkSeWp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UbPyqG4YMSG4xQBzF6+JyydCOn4V/VB/wbJ6PiX4v+Iz5SkwaZax72C8s7uQo74A7V/K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iv6wf+Ddj4c6JrvwO+IuqeIIS4udRi+zSITHIhhjCsVcdc7se1eVW+E0hs/Q/Wv/AIK/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E2vidpN6PMm0K2t9dth5e757SQbip/hOwnkdq/z29Mf92hPTpX+lLefALV9e8P6v4F0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v2U+m3FnqsaX1uYrlDGQW++AuePSv87L44fBXxP+zv8AGzxR8DPGJ/4mvhjUZrGTaPlc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6YYexreh8NjmpKyscDHd3Ec4dD93oO2K2bfU2advLXJwfwrlnV1/1y80od423ElcdxWi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TJParJ8qlflf61XmujuVYiMj+IDGBWLpl1vVUmGO+QMg1pzagfLKRR5yeCRXoQkmtAMe+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dfSsdbeS4TKjgHqeOfauifUkgczQqN/QjqvTHSsAu8g5+U9hWIDFg8s7Jeo6gVaXyou2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57CplVQwXt6e1ACRqs0iqgAJHFbdrb7pNu0KO59DVC2wW80dScDHauhsI4fO2TcHPU9D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8bRbHxhQeeP8iuFuyJVIUdOK76WFEjdhjB5GOgrhNQdWnJjORnODWWK+Enm1sW/AMX2n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qFqg/GZBX+qxrPws+H1vexSXek2dy6wWzAmPkMsKdO1f5WXw2l8n4meHHIJC6rZnA6nE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19+0H8GNVvyjXt1ZXQSKP7NcWz7wRGoz8uflHdsYArwa1OEpLmWx3qpKNPlifnx/wVO8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4VWCmMeKL9pLuFW/11papzH7KWNfxo6L+zTqfg/41eKLOdDLpOmxqNOuCWXzFnO4IrLj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6xf+CtNg3iWX4dfEDwZqFpfW0X2zT38iUMY34kG4dRuXgcV+MWoWAukwmN2cMp9fauDG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gk1c+dPhb8MptX8YW+k3qIkdujTojA7AEXgY9K9B1zT5tO/aT1CKyRDp+kaJYW4KfcWZ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+Fe8eFNF/sbVYtStNqyPFtJc8dgOa+Z9QPiC3/af8dqLnfpkmqRxSpx8h8lAce30ryJP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PD+rMscUBHytGChHoe1aDaRYkvcw8O35GvHPDXidrCSC01lSsa/IXUcYU4/AdK93K7rZ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+grz5szOH1bRJ3icQjzG4yCf89K8v121vNLgR7yPZnjjoK92minaPKjgjPrmr8mm2Wp6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YURlYD46jllttSW80v8AcyD+IenpXpOl6i+oWq+cf3i9R6n6VR8cfDa7s2a8sA2TztT0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aTOLW7DIehz1x9KuLugPXdVEVrB5snbpXlraZFqrm81QGO3Q4CHgt7/Su8WNdQVXLF9w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sIiJfu9B9P8ACqA89m/t3VLv7Lpty9nZAbUjTjgd81iz6XB4ctp7nzftN0yENnqOw57D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S4xpOkxl75hnPGI19T/QVwWo6RLYabHNO2+W4y8pzn/P07VcNwPItRvJ7YZfsv4Cuk+F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agmty+H47zV9Gnt7WXxF/qNPinG1rmFfl3Tp/Cc/LxgVja1Yo8wjc4jdGdyvJREGScfT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iT451rQ9N134c6PpVlqsLzaNe6lp8k7PbpwZok3hXchc/MAm72rs9lKUbRdjtwTjGXNJ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wQvP+FZ+CL6/+JOo6dHHp93qVynl6XAnEn2e0YH965HDSZ4HAJr3PTNe+Gcnwr8M3uh2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apb2sEEgYJEpQO8pBXy4ZOWRSSy8187XHw+vfiVbt4s+K2uzeH/BNlepYzXt3EZL2C3I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QeQDZCg+6cZ4FfXH7af7XPwW/aF+I+gaf+zxDdaR4R8BeG7bSvDbJAIvMnhQLIzQx/Ns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6VjiMGlFNbnsqtdbWE0TUb24s9H8QXUqS3U1onnyRDbHJIvDsB6E9PavVtOu9O1rzoYc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+FLu81n4X6Lr97bJDK8YM8cf3Y3OQVA/DpXS6DcXEFyb21P+rwD6YPUfSkfO1Y+8z0HT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Yjopz2B6fhXTSQOHKORnqvsa5STV1uo/KuV2t2YdPaupLGS2WZT820FWHcCsGrEw3Nax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NyZRvY9qY2vDTNFFpEokdHIQ9Me/0HtUWjpunYofluBk9hkelYmr/ur6RYD079h9KRsd9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K7+3yK38W1tu3HPA716rd+JtLjYyvOXTBxvHOB39uK+XNJtNS1F5rxI5JQhCqVXI4716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n1HURsmjjKjPuMY/+tUOmhPY8V+BksOr/tJX1+riKDXtLv4cHjBiKShs9O35V986pZeD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3AMYDPNwdzeg7exr8wv2fm1T/hoDRbB3k+W01N40A/6d8hR9SK+4PHF9qunw22ra9B5Q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/AGT/St6u5gdxaeF/DtmzXUVwBDAOSCDg46AVxFwYdTgmggQPLPaXQVT3DRMu3NVb7Wr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uX5XYY+U9MYq/otxa2ElvBexEyR3Cld3ASPHJ/Gn8IH44aL8J/jF4e8FRfCjS9M09Wup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YowSz5VMbWU85bAA6Vcv/Cdr4y8KaHreuahNqTW9+dEF7PtigklUGUI7L8gQN95uWIwG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qNfEHi/4feE/Dup3mgSancILm3h/eTwBzJHEZeCYxnd9OK8l1HQvGVl8KdC8PXGh6r5+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KWKMXTybzPHuVVmyoA2rkgD0oq4ao3zyaR9NSqwUbEHxE8D+G/AfxC1fRvidPBc32jzQ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JKgbAC8+SgIJxgnG0dat69fG/FzqnhzVBqus6hFbSXF7elLSLT7eI/J5QP8AqozwAgy2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q71+8v8A4jaXfXV9euXeUREurnpgMOR0wK9/sfhdd/EkQSeH/A2pm+WYM9w7pJ5oA+Uy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vavQsoJKbOeU76ROF+B9n42+JHxuttJXUG1q9sxM0Qjk4lVBufymYD5frjPavffH/jrQ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uSyN3hIf7OO2e3gJ+UTbcfvSw3Z644rzbRPgl41+GN7H4w1Ke20HXfteIG+1xr5bod3l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qzYxxXrP7RPw+HjKGDxhb2dxofiC6hilu7HfsAcdJREwwUccqRyKms6cqia2OH2Erqct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MCzi8HXX9oQrc3DsipKcnuGHv3NbPxM8UjSntfFPwudEtG8qO52orTQ3aDbuY/wAXmDlW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stZ0CWx03bb62jNHPcOuXEajDLE33V3Y579qxfh9Z+E7Nzr/AIvi81bq6FtF9mlyYZEI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gj9KIwivektDognsYUeqfGDwzeyzXd3dQPenztk8u0ORxkqTkYHHbFUvFHivxlqrrfXN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wcN0yD3yOte2/tKWE2rfEiyvNQDfZW/0d5YFPliXuTxxn+7Xh/ivwvovhbUBqen3MVxZ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ONgyMZ78dBW2HlTlZ2SZnJzirJ6I6W1tfFlz4Eu/CnhZk3ajNFd38KjDOIBiLy2H3lXO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/ht481z4S2EetWkcep6NBI1vKjq9w1nkl4p0XlSp5izyRkVQ+C8DKYoYvLZJpUkKq5aRI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qx/wrQ1Kw+KfgrW5IPB97JZWGsp563MiiOZIQ5Uxzq2TvX0HXg0/atS5EaRjG2p5xqWr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p5/suO1iSPTYJkeNnjC9QxBUhmyxz3r1bwvdX3iiK28NeLLsQHTGMdxqGxPlWQfuiqr9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alT4yvqOh2fg7+17hb3T7oYiuIEUXKKOQshH7kMf4Olec6V4d1P/AIS3UfGWsuvhe0yz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WNcHaee+MCnzc/u7BpG1j6vk+C/jLwx8I9UTxJ4gC2MpN08Fids0xVeFLH7qlRyo4r5E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pbWS21N9PYibyYnQZ/32bk/hV6T4s+NW0+38DeIb5rnT7FpmEkEYkkLSHADMPvKOij1r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7muYZAkyGJbi+l8napP/ACyjX5i30FZUqEo63FOlTfvW1Od1GOC/8Y2+h/D/AEa4sp2k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Bg9hhe5PTFdV45+GviP4dCwDCK4iu9zzFWVim7+HAORgcZxzXuvwz8e+E9U8ITeHLOSD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CXZh0leRvn2kDkDHpXQar4N+FtzJLdfEFLM6t5Eskkj3TQsXC4jCr0CDgD2oqZg4z5ZL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zu9T1OLQbvRbOZjbyyBnIPypCOgP0PFF7rEWmaLbeG/CrLPPcBXl8sb8sOwGOvtXf+Bf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4vRbPT4dxZHf5JgOiww/elPTB4WjT/iH4J8Pa/wCfp3hzyYTI262jb99McYUebz5aZ6on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GLhUTMnwyt54fe/i8ZJaQWWqW/k3FpjdM2BmN4wucSI2CPyr1Dwf4t1/w/4Iudbt7VoU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umF4w8lZZOBxHGSVx3rd0/4H6fr1tPrOu3knhy50/F1cKpEiQmQZA3dsDANWobfwfpHh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qFrrjboGmQj5Iv8AlpGf4f8AZP8AEelc1SvCeiNowkoWkee+DNR8M+DfEWi61ZarbyXc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A9lL/wAtpO2/d6dRivpvVtJ1K41drXQopbhW+YOkZOVHXAAzgV4/H4JXTbS71DR7S10G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EiYwJZGPRiOVXtXGeD9Z1K0tptR1BtRv5reRUtPs1y6SHYeUYpz8/esqvvamlFOKsd1e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muisbblXnBEiDlMdc545rqvhV4g8LaK99H4hSTR9buASgkzIUj4C73xhN3930rh/Gfgb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TXnhmHTbrUYzNAkBTCqOA0xY/fPUnGTXGX2gy+BrSe58b6ioe+VlQmTz3eQD5WKr0C9B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hx3j/wAR6Rrnj+fSPDpE0ETMBN0LyD723/Z9PpTfEVjN4ei0uZpdiTtufJ27kXnFcVDr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inu41CvKyYi/edDt7ha9u8f+KNH3aZJpUFtIJLQNbb1Mnlr1wM8da7pU1BRikYe1ep5/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ABClkeRtkam4kZeMKMBMY6YODkc8V9aw+LPh18Son8KfH66ls9TAdbPxWPn8mQYCC7jH3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9q8ejhbSZY77xJd7b6W1O5YEVcsR8qYTtyM1k2Xws8R67oy3/ia7h0DRgSZbq8POP7qR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Skiac7R1Ovl+HPiP4Q+IpLnxe8cmkxQeelzABJb6iCdsf2eT/lorZyQpyo4IFebeMrnW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wC2d38ojAXPPTv8A0r6L0Hxn8PPBOgaZ4N8XO/iL4exfP5Fxue8heYhjPbRrgQOCNwUn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q/D/AFDV9PvPF/gDV5vFekRSPJaHytjPZuS5ZEA4lj6Sw5OByvFRzNy1LjGx4DDrDr4d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5rMnErFug9OO1W/CVz4O0xp7yO1muCtwAxvinzHHC4XgVjM2otbI+nHyiqBhu5ITqc+m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Wpfh7Nr8T216JLoTXKAbfIVVIR5P9luzDjPFdCj7tkJy1HX3xRu5LtxqssrQxANK1vH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8dBXd6d8U/FOheHrqK/vRrXh29Akiu8CV7Vunzx43Kp6Oo6dRXkvhK61fxNfGPRrO0mih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5fQMF/jUe3SqHifXtd8D65cwyGG1Knyo4oI96SL/EHB+XH+RULDR2L5ktT6SjXwhqXh3+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GGFrG4VocSDG6NHCt0/hJzXk/hu38JfCvU7m3W6mvlZTNG4TZ9I3UnBI79q4jwx4j07+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tRnBJuI9yhoh/Av8IBPUdK7rTfDvhfWNSvIr7TY5rZAhW4hlcxTFhk7fas6lPl0KjVvs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C6udEl8OaRqoubkGOZrp4oYlP8bRxRjOCOhPTtXlnjzUrvRtcsvEPgTULmcKP3dlcMbg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Pu101z8GNJiuE8W+JPEkVpbRPvFkMmfyUPEcXbOO3pX0nD/wgVw8OqeC7i30Ka7cSmOY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zDg4HTpWXNCFnHUcndcrPLPD/wAfPFF3rFjcyaYlpd2ds/mSXmP3YddpMaMONw+6ccdq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e6TxIi3cSIUSGBREQH4zkdSvXHeuF+JvgbxBqvgBby4vE1O6inMwu3TbJs6MrEDlQPur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Mg8NeAre+imaTzYz+8hXJHqPZvTPFcv1alL3mjyZUX7XlitDSg8WfCq0vb83/jO9sEbP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KPl4fIC59uK9p8HeM9LdLPx9pCzbbGcGJrmMAs0WPn2cjbntXlFvf63pfg+xtfCtlDpV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LP8AMcL+8cYDH24r1i48FeJZdQktP7RsnufLZ5LdF8oAxrkRqg4LH2rizOnBpRgRmeGn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+IHxL8R+IvFmmeHtYv7C2voIftEsUUaxSi0ddxkBXPBB+7nHtXm1xDo2jWUHifRotNkn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v3bdHBfjjjav5Vyljpvie/1u4nJW9ma1CXG9VjSNFXlN2Mr6YzzXYfDLx5e2o0/x9eeH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7DUijLLGcxj92cnb/dJGAcVyR9pC1tkS4VfdVzpdY0fWfGekQvB4ks2uI5ldDbyQmLK/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901xuo23xGlsoJ7vxWXl0y4lewSQGWOF9u3I8w/eHA+g4rJ+KHgH4V+PNT/tzQfCw8PS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8cURdQMuG+627kkDae1eQ+F/2f8ATfGpvdT8ISXtzYabOUaS8kZLcuMFkXnLFf8AZr2s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Hl3eh794Z1X45eLdI1HRPGkqW+v3EElpY6pFOIfO3c4miUDomdm3r0NeTa9r3xEtPHUm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/ZHHbQgBLt4ocAYXBUncuc56cV3/AIH8I63Z+LNOsL+9+1y6ewui6Rt5aop4X5j128Dv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4I8Yah4dt9XnUKDI8ZKwMsc7ZRY92QMdjxmqcoufKjohOL0idjqHjzXfDGireatez+I9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icC3snC7SHl4JZsfMgGBXmfhOy+IvjjWDc+GJV0q6WWO+kNo+2C02nGx1xhyV+6q8k17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BZ6doLfZb2ONjFPc2iSuVY73YbsBgFIBI4zXR6rcfEmw8KjV/Dvim2i2wSR/aL+1jhji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duuKz91aJGk6t9Gct4lt7TxpqFzq19qmqJe210QZl4MqlFV0kQYCkhflcdDxivPfA0On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lzXU16fLiHllIj8yo+75t+QMn8KjHjW/8L3Onf8ACL2sXiKZf+PiWbMMt3dpzlYXwzg/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SvdW8/xDrr7ZpyftGzCjfJH0OOM+vvSUWjKotLmKl28jW11cziMLGQIwBtA9sdSa888T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JP3buhmlHBRc/MqnsSOM9qdp0NxHooQSFmji+UDsPWtOP4czP4fg8R/2lZpG1u809rcz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mfPOO1dS2OXnZ65Hrs1t4gtte8JOv/EutZPsmOVG1cxjA68/exXsXw5+MeqeOPCZh8Tm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9yLgb4www5iLAeWx7eleA/DvT7rSDYaZq7DS5Y1Ys74dE38oTjggjHSuw+Gn7P8Gk+LdU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llKrSQWdypjHns2d393AA4x9MV4ed0qVnzb20OTG06e8hvxT+Fuj6Pouq3/gjYNA0CS2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55pV8yS5jl6bhuXcvRutdZ+yP8LdP8XeMf7Y0W4jn1601BC1q4XDWyR5EwyMoE53EcY4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/EN3efBHwP4GsddHjm6ksbFjgTWk0x2hkOQoCqudxHygZr9ov2Yf+CY3i/4D+F9T1PX9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ISJ/sreVFapGOLeFyD5hZvvtwG6dK8TG5t9XwblOXvPY7FSreztF3Zt/sJfBbwP4N1y9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W0kENzcBRNeXV05Zpj/sxjKRqOi1e8W+N7n4aeJPtU1o9zpWqs802MiSznDeXJt7GNyo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wf8AB34t6BavqmqxQx3wXzFgVDAZBCM4Un5fM7DHU4r5D+Lujaxb67La6xZ3cMt+Fkt7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3h3Rj+9nGO2K/KMRU9rUcq7ueJmEJfVfZzXvHpWn+KvCfxBtg6lL2C2BdZoUIkhZf4JF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y4/at+KHxO1iRL/QvJ0vwS4eLy4LjN9cXBUqn2qMANCowcRdj1r9XfAvgWSz8P8A9msu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Wke7jB6Zbjk18L/tu+B9K8P6fY/Eh2eG3ivfs+oxRAMkqun7l34wrE/LuPtWHD+Io/XO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FTpOqvisfk34c8J3uowxoE8oAffxyfpXp50CDwpAlyZDI9yhAAYMQEOMkdvasifxhaXd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8+1I0iIIR26KSOKzpLe5l8SILhsCSRYjzwqg/Mce3Wv1icX1PAlCNz0+9/Zz8WaR4Wi+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qIRe2dnaz7r2S2HO8rwi/wC2G47V7pJp/wAWta+GVn8Q9f8ACeqaHFJAJXa4h4WNjtSW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hcAHtxXmfgfUPiDH441HSvAo03V9QtmhvNLutVhit7WGDlYgkVy2J33DO0/LntWnpPxf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X8erqmoa14hv5otVnmvFtxJM67Nz7Mq6FeFj+6qjCAVeOy5V4JR3R9i8mp1qKb6Ik+Ew0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r/EUNxcNFI2MZ89CmOOpJIr7Ee0X4Jm08b65qa6LfW0yS6eV5mMsZ4WNV5K9m/hxkGvk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J1wwwXDaZNFcRLKuY2eEgjI9K5Pxr411/wAfeOb7xh4xne8u3G7f0CJu4jiToiL0AHbr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VYa2jazPhYU+WWrP6nfgd8avDH7RnwTf4o+H4vs8tnP9n1Ky4za3UADuv+4y/Oh6Y47V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7r4nal408T6PqWq6Nr11qk0l7YeW4tHSYmKV4nIMqnADKvIFeifsjftU69+zB431/X5L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Lm21KwUhSWWFvs1zHn5fNhft/EuVrM+Ffxg+E158PvD5ewuZdHtYvLfXNGWOYefLyyy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8ckis+HOHvqGIqTivd0t/kfSwre1V10E8b/DmLxb4otJvDOq2GnwfZpH1exubf7bYXjS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cfxupBHSvnT4wfsqeJ/Dd1oehSf2hb3Xi2We3SKGBY7S1kix5JeW8XCwzKfkk3BRjGa7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HDXPD/w00e+8U6XcQW/2lYEFiltA5wJ0WYhIMn/Wxsfm/hr9JviL+0r8XPAnjbw3f+J/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a2E2kx+Te6de6Xt8lbGePB8vYRkN13HIr9FjmNajy8+sT08HUnTklU+HofK37Nv7R/7d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7CbxPrlh4d0w3uv+HPEOkeZDHBniWHO9ZrbZ0aIyZ6jisn9o/wDa+/ZX/afsdE134O+B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CXxE+mv/AKBPbOhUSCA7cSowG4gZHTFeu6h+1t4f1zxXY6JpPiKGxstGvS8WgW92yxWL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lPCKrNs7YGa8d8LWfwz+MXxFtv8AhR1haaH4i1vWZLqdL+xjMFtcxr/x8SLGeYgV5WPA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gZ4tYmnScJeWifqtj7arx3jKmGeDqrmj0utvR9Di/CeiRePbfWtJ+Hui32q3No9qFsbI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xq2CdvXd/CeK8rm0LQdQiuJvDVjqcN9FcJbQrfBQGHmbWXI53xkdemBX2h4Z/wCCd/xI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+h/FWLxL41ktr291DTLDFnAbO4OG8nLZRSTgRMATjiqWt/C2b44X9rPbavpeia7a3aRJ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nr88xjl/498k5ULjf719JUrRpSUTwvrEHseJ6P4d8HwW+o6x4xPmanD50MstrIVjQqo2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+leT3+g3uo3dpBrTTW6qi3AMXzvs5wP7pLDGenNfozpn7LuiR+Ira3+GPkrrgZtulahd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WxL8kiAAgH+LGBXyndDTvHD2vxOgmk0m2W8k08xXCCNFQMY5JFDY+bepwGGPSuNZpyTv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NWR83eB/gt8S/j94/Xwn8L7KKJpGjW4uZX221sZCcNKR3bH3AM8V9tX37Fn7NXhfSbyz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Y0jyYr0RhizT7grR6cij95MxIjjic4c16F4ZsPCmjaBLoPgLUYdNh1kNBLLp11HbvLJE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DBTnB4r59+PPwS1DV/BumT/DGOCCW0uotR1a3uJAk0rWuWUWEjbQFjIEnXcSM1UOIVXk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bYabbm7dkcL+1D+xv8Z/2aPEWneE/i9A1xoniWESWN5C4ETKUMn2S7hHEN5FHgyRH8K/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+fX9FdtT8MCLfLESRJCx9B246MOK/qH0z4r/AA8/aw/Y98P6J8RtSt79tT32M1xICs6z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+/hcj5+rLweK/Ebxx8MfiV8HdauNC+JUckVtoM50HUG1Cz8lyF+a3ngx8ktvcRnKt1Uk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akj6rM8olTpwrRekjE8CePdQOkSa/wCEIor2z1a0a3maRI7r5JB842Sj5ZPRhgjtUWne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Y2HlvBdw9egypP8AMGvm3xL4D8b/AAIurj4t/DSzvpfBUxT7SGRxDEjt8oIbkRv0RiBt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eyeNtHtfEPgqP7dbXoZoN7rHtkTGYXP8Lr0rvlSpyjdHzU4RlvqeD/FL41fEnwzrWr+G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tKsST28KmYLtGV3t069RzWN8FmtdR8FadP8AekbV72GdpOWZpArgk9814x8TLq/u59Ul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fOjY/Mko4AyOCQOleqfAAwXPw0vdMg/4/bC9h1HaeGCTKYsj1AbrXkZ1QhDCPkXY8POM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9SeHRLYSS2aN83mNz6oOgxXYSOPIJuDtOMcDP0/KvNNIuhdXkM8LhhL1I7N0Ir2iWFP7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uj6HHsfWvkYzTV0fHHlWiRx6jqyWHiKMxSnf5cn8DhOQCO24V+kH7Ed1e/8ACXa94T1K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kvozbG4vZI5VMTLDGpBeALzKByg+YYr4O1/VdN0DT49e06MTblYw5H3HUYww7Eele0/s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8t/iJpOo2+m6lOktlaReYlq0tuF/0kJcNxEzL8mDjcOlehk8eapoerlCk66a6H6D654E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/ir8PLDRprfTLkD+37F5Yp4Ioun2kxHyriNVATZIu4DrXwl+1D4C+F/xC8c6jr/giKx8P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xx+bCokUeanljGFZvmjOAVB9q/RP4l6fZ/D7+x/Engs2d7Y6/bPJPY3EUd+bcFcFnaFh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K+X/AI6319f+Ajc614X+xS281qdN1CBVt/ttmo2sskeMrheE+mDX09RXifbKEZ+7JH5q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q95JZjWdI0+COJpRcyO22RR91QDjazHpniuw1f4C6T8OJ7bXvCt7rlvd+SsV5Hf/AGV4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IkqmceW3TAzX054SvNP8G+G9V8R668V1pE0LLKbxQzJa4ysa54d3zhAO/FeB+KNd8XX1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akiCO305ECvZ22PkE5ySbiQYZlzhBgCvms7xPs6LsctbKMPTi5WPKdMmguGa31WJP9GJ+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5FfWF+EnsikUDdc4TGPb+Vcp4u0jUl8IaQ80MkIluJ3Vj8u9eBkY689q861CPSU0htR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45Y4A968WGJcIxTR83icp5JrXdHovizx94O8EfYonu0kk1C5SASj57e2LkDzLhl+6i9S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sZWWqaJcare+JdRufELTmRtQ095IrfYBx5EEhwI9v3W/KvmfVv2ebzxnoq6X4VtJV+0u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FiTgkqOcYr9CvB9t48+HPwqs/CPjO/TVpNBs3i+2DMIudOUZVcyZIkjHyh+mMCvpMK17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lkIxutzy280/V/DWgWtqmi3kFkx+zxzyMsgleMfxvnczd+mK4GLXI7m8XSYtokdguD8v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ofG3wH8Qvg/pI8LX93pHiLQtXwNJuk86C5spBu+2Q3AwY2jYANC3DdarfDf4y2/xD+JS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baJa2c9xcSWFiIr65ljUeTFAI/vSu2AO3evn8Rlkr86keJmeVxpvmUrn6KfATw6NFstb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mw0218rTwmWyYj8sanruc/Ma+SNa+IPxD8X6X4k8PzXsw03xNqcGpXVr5jKu61yIVAHH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tZfjJqPxT8XQ6FqOn3ejaWUEOnWbxfuIWjGVZ5BwzyD7zHoeK6u80jQtNAUY85vvEdPr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qa22POVZw+E8li0q3lt1jdAocEFcY5HUV85/tB+BI9P8Ew+PdMt1S6066jgb5Ad8U/Tc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WEtYNYNhYsXgeJZY2HTceGB9CK83+Nz6BJ+zp4u/t944vJ+ymPMnluXEmQqY6sew7171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UZ801A3v+CUH7QVr4A+MWp/A7xtOtr4a8awtPZxSABY9Xtx+5RD0XzVyh/vcV+40uifC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vP3brRmLNG/cH0HtX8dUmneL9F8J6T42XTdQ07T1uQ1nqZheKMXQPmoInfG5hjII4r9V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4G8OT6LGLPxhrLNb6vJGu1LbyuDOmeN1xwR/d5rzOLsgm6qxFFb6NdjPMMDapvY/VH4s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I2reLNfh0+R4xjTLMme6kyeGWEZ2DuWbGBXhnxI8Y3fj60tWtLVrXSoQstsm8OJhIMiU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r8adS0S8vdbvb6/dp7qaVmubmU75Hye7H9B0r7E/Zc+MXhrw2ZvhX8TpJ18NlGl067CN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I5ET4woH3SfSvlM1yCrHDc1J3fb/ACDA06cJe8a/x68b2fgbwu1vfOftmsK1lYxr1ww+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4r5GtrbUY9OttKtfmNrkxKO4YfMvtn+ddRrMGs/FfXdS8X64+6aWYizVv+WFuGOyFV7A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CDgx3hRg8XXB6/QV6WVZE6FBRfxM2rV3z2jsezfBnSf7cu4b21KmGOEBR3MnQrj1U9a4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n/4QfwvK8WqsuJ5QFKW69Nv++R27V8rfGn4zfEr4d+M9R+G/gu6XSrEeXOssKAXJ81dx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Fcx4EiudR+HlrrF9cNLLJc3HmM53Pu3fxE8k17csrqUqarN6CnO1mj0X4D/GnxT+zhqO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1bVZoDb2VzqzSTJpolbdcPa2+dm+fgMx5xX0t4c/a4/bV+POsW/w18CXumWN7P8APJew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mkkkbO2MewyTwK+MriCa6kjs7YeZcSERRYHzMzHCqPxr9ev2fvhRD8HPBX9numNVvoVO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RD/YTso+tc88PRrP2tWCcvM4p13e7INI+Ap8HRHWPir4km8fa9cN50l9J/x7oRx5cUYw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hb7dpbrLZW11aAgtB5SjAHfGOlew6XpM4drm7k3xyfwKOD75ph0OxjvHS8uyLU8PkchD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IdW58h2dv8GfAmv3Uniq1n0+1jgEq3cFv9s3EfMUEZOV/wBnHArx7xJ+1rpfinwrqPgb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HiH9rpESYX/iSNB8j9wc8Gvqnxx4IF/mS2uAiOhCqF3vx0Axxivyy+JngLX/AIe+KJb7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viuUXKIDwVbb90g8YrzsPgKNSreY8PBJ3kj2vw54ksPC3wP8c+FrK3g1Zv7Ot7y6mWM/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jkPARi3zH8q++P2dfh14I+NX7F/hW58VWyTySNdTtCziTywJiF2g8hVAGBX5A60ieKtL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JMQxqSscwOPkkAxuHoDwPSv2z/YM8Gh/2Z9CTTH8+WwaWO4P3TvLklNp5A/nXXxRjY0M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uPWxWbTVOKp6WPDfGX7CvgHUtebxH4cuP7Gttsbmyt4N1uzR/fdgTn95/EBXwJ+0H+yX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a/Oi2mqnfDm1lm0/cBgxJOmTH7JIPoa/o/ufB+n4k1DS7byGjwLq235UFuMhT2rgdW+H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eJ0LeWwV4yF6Ar046CvEyXjTE05Xqao5KWb7qpE/Df4B/s9L4Ys5fFviC7ttRunTbbiJ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xya+p9LvrbjT79Aku4PE7dm/2fb2r618UfDO9SL/AISeO3WO2UhCuxcIT3wO3pWc/hvR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yTG3aXCjP1U1riaksbUdZfd2MHVTd1sed6Na3Lhja8hgPm6/lU9/bSW8UzEGXtx+WKgi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8sbfbdKwSJgdrxj/AG09B6iuh0/XfDnhn4dS+MvFk6w6fpha4eQY3SL/AMs419S5+UAV8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JFpn5X/tyfuvi/Y2Uke6az0W1jkHdRIS4H61zPwC/aBvPhpqC+D/ABpNJHokzAxOQT9l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O1ZWv+I9S8efEzUfGniS3R5dUmM+0nKqmMJEvoqqAKwvG+n6ZrerWWu2nlQw20DRyxoM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/RsFQgsNGhW6I7ZX2P3O/Zv8QRa3qtzYRTR3cAgW4srmJgyttOHU+6g9O1fbOja19nt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3r+bT9iDwx+0fB8VLPxv8MdJ1TVPDWgalG+uPb82ttb3QKb5AT/dweBgd6/ojvrMabbX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AyP0/TtXxPFOWvDVo870a0OXFYaVNpyJfGX9jP4Z1HQ/F9sF0rVYJLa6PG1opV2E7Tx8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h/hR+zXd/B74xz208iTfYI2t4LpGz9rtZBujlHb7mBjs1fpjrmoiXSX85jcq4KmJ+VIPH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Kbvw34ahtfFGo6taaXbLMttbrdOYwzv/AMs0bGB64NYZZjZ04OnTe524HFSg+RPQxviB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n+DtUkfQJ7S4ttQ0S/KFitwo52ckmI9JFGBX0pe/Gzyn0j4X/EC5GoaxfTraLNoytc29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5Q5cSYwK+L/jD46Fp4tgu/GdrFq9uP3NmqylGtg6jOzyzlg59Pavtf8AZx1TR9N+GyPp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7ZpuP9JUfw3X8SXKfcfP3gM16uZYWLwsZVVc+yrYiNKgpyV2fFnifwsnjvxhe/FnT/CO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afdC4iaKLULZBsS7jUnG9cYbHBXB603TfCHgzV7eX4R6x8+neLWN5Z7iD5OowLjcuf8A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ot4/ns/EelRNau8vlMOFkOUz2INfBvxM8Pf2Gv2OKxlnj3efaXEY5t51IMZ45X5uDjjH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lGyPmFmKlV55Kxh+F/AP7SXwA0CW3+FPinzdJ0+GWVNG1ZVurBlQGRlj/jhGAfunjsK+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NP2qfDdxb+HozYeIbe18290aU5bb0M9o/wDy2gB4P8S9DXgfxz+J/jTxh4Cg/wCEJsVt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nmaO5QbLiBcYCDd27g1+SvwX0LwxP4R8W6ze+L5/BnjDwTZy6j4Uki3KdSlSUCawZ15D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e7gsmji1L2js+jLhlsk7N77H6nftHQXPwy0w3MlxJYahaMl7Z3cf3fNt23ofrkY4r6i8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L8cof2mW8BC103xTpmm694ssdKt0udd0q32+Y2qaLGcedaucSTxAHyXzkV+Ynwn/AG2v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hb9pTSbTxTolpqlve3Oo3CmC7t/JIPlTJGB5ibsc47DPFffPx3/4LEaLB8TPEvhVNJ/t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p7RmtNV025lUC6gnmf5ZtPuIi0bwL935SK9TC5RVpxlSrK6Z9LlMZYeV6rsj7z8VftH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GueGPC+q3XijwnZ3cV3qFnrsK6bPqZcAL58sWCGIGEkzlOPpX52x/srQaHrj+EtP1V9G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F1kByqv91Y7xNouI16bjhuOlYv7KGmeEvBPiO4+J/wAFdWuNX+HXjYLCl1Ay/a/D2pA7v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TORBPjy5Rxwa92+IvjT9pHwn8Q5tU8T2uneIINTh/cWgWKQPDajAkMLcAsPlyMFjXz1a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HzPQq4yOLi6VV2/I8x8e+AfGHguzgvNWtlXS3Plw3EPEWccAD3H3a+c/E9pZ6vD5T5UD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V6XrXx2j8T+J9N+Hx0u106y8TSi3uNKiuGMaA8o3lMT5LIwBUqw9K+e9P+K9lDqtzpWr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1kuBG1++xX2PIifLllHIB69K9DDYG0f3jR8/iMqhH4KiZ9b/AAo8c/EDXNBg0TXtNutR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ALlf+WbsT8+OgPYcV534o/aO8LeC9Whg0/TdQ1C8trpIWeKIiCCTdjDyEAce1dxdWvw6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8E/G4+K0d0JtO8R+ELeWPQ9R024DD7Nqmkw3JjUkLxNE7MO3fI8X8UT+L/GV3/whPjVd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heRCGZAvyLI8SD7jDv8AMuehro/sDDfFudeEy6gvelr6G547Hja0uLrxfe6h5h1ArIdP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VWaRc7BgenHavnjwpoM/jrxRJrfxO1CK8ntgFFv9qyscY4Ak5BduwBr9fPgTdfsxfsza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D2sL49vNGJ1TT7aQ3WliVMrFK9nMrkgKTvP3eeMU+fwP8PvDfgez8XeHvD2laVqkMwe6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6JkOWwR8m7ap7dO1bYjF/VqfJBWXkfV4LAqokoe6j83b/wAA6v4W8brqWjGx1SPXYyLf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GAkBlwAucZ9RXb/AH44fEvxlocF14yu9V8LW9lqCaRew6evlGAAhfLjikXZG6AghRXrf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01Pw54mtWaX7GoSz2ERvb+WBuXK4+UsBz0Ncv+yL+yd4i+J2qeKf22P2sPF7eAPgTo2r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kusalDhl0/SrTP8ApE7FQrv91RW+ElCvS/eLXodk61GFX2N7s9m/ac0LwnH+1Bc/s16p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TW+uPcQ7NV09IlnNrdxtgK2G+RxyDwOKu/Cn4Ffs++I/h74+8NaJp9q+veMdFks9CiOv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B7Y5lxGhmOUKHg5wOtfMcWuXX/BSz9qDx/4p1C3XRru5hbW7O38xUl+z2+III4d3LSbA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d8Rfg14a+HGgTWfiC3gv/EOujyrmwhu47jbBF92dXjO6GUYDKDz6dK1+qOMVGDs+x0c0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8X/gb4/TWf2lfA9vo/iH4bX9mLmDxDAUlhjuiUE00fBntRk4kQkA4r6D/aZ+BPj79kX4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+IfAviKZtT8IeJrIPC3mqRM1s+eY5Id37pgdrJ07iufH7a3xz8WajpWh/HrxNP428OWW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a21zfRWigeXD5soDSrxg72z6civZdS/aW0n4kfsw3H7MviT4eeJZPh14Y1Bdbs7/AEOA3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XdkRQOpYGJjtA+70rrxODqTXNy6nz+My/mj+63OR+J//AAU4+IXiZ9KtPiB8PPCupppe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IZbsAAXU0WQjSNgcHKqelcFqX/BQz4earr0WtftPfs0+D/HBQeVFd2J+wFoyeQBCApYD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4XfstfEvwtZ237Pfxdhub+4jLXek+LLBrGWHn5FSaMFDxye1ecat+wb+0Ra20N1qF/oe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alGtrt/56R92H0HtWWEwrtzVJWfY4KNDFJ/vD9BfhZ+0R/wRr+KviC+f4x/Baf4R6TaQ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wW8nWTLfvojvjIUY2EbWFeP/tuQ/wDBJ/496rpfhv8A4J0eDfEp+JNv8mdJ08yaZf2z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ssQOVuI8AdG4r5l8U/scfs7W+vommfH/AE2S1khi+0wSWss9z9px+9EZj+QxZ+7nkV6/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P2C/EM3xH8AfEHWL/wAQNGVD2VukUN5GhIVS23zAgz9wEBu9d/1iEEnC53QlKDvV+R8o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NHjuD4P/ABk8Ear4bXWbdLuW51OA/PZfe8yJl3RcA5K9u9fUOo/F60+FuhWCfszarcad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MxT/AFmw528jkDA46V6Lpf7fOh/tS/tQ+CJPiZ4vuNBtrm/ntr+81JQ1nbWkvEYKvlCs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vsf9qX/gj/4u0X4mXPxm+HGo+G7P4X6xbPcSnTYZYv7OlRAXMVpLkS+ZwymNtpycVji5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OmOKpOC1TPiK88TXX/BQnx9pN5rOo6f4b1YWrWLapqsf2W2jaEFlae5h+YHIwjnnJFfQ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Gfh7pWn/ABEvhr+s+GbSXTYLlXFwTFGflAucB3jYDAY/w18ofs9fCHUtU8TQ/Cr4ZRef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IzHHyzOoyFXAB2/hX6leJP8Agnn8TofDmdG1m1vtRs/3nkOgjjlXHMaEcf7ua/GeIOJa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w8Vnq/h0VoeteGfGmm/Ff4TeHfipp8Mqw6hZxvPt+Vbe6jUCVCOyoentX5r+Lv2CB4/8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ITp8Gs3b3KWywF0j346Y9+eK+iPgR8WNK8K6n4w/Z88VzQ6P/Z8cTSpeboJra4mBXKRH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a+mvhB+0R4B0HUIvBeveFPEFldkE22oSWebCaNTtykyZVSeuG5r5GUcVhr1sOjiVBuPN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+CfjL9mXVfFmn6zew3dnrcdusUcXmASyoT++dG4VwPl46190+ONFvNUsYVurXbfTEBNhz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8fATw1oV54w1u6nhi0hPPl+zwSSzIq9SEQc4/Svw/wD25P8AgqH8TdY8cweEf2T/ABdJ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TqRto455JW4kjglPzp5X3XHr0r47FeGeY8QYqWIoNXe7eiR9VkePUYKL2RY/bX8U/Djx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bUngbw5aw6e6lSESZssxz0HUA14gnwF+Kut6/Y6R8NdCn1WC/BEFy7LHEdpwSzdABXy7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vjhp9nr/ANo1vS9buG+3Na3AW5DSL80+6TOSh5IP3u1f0PfDL4r/AAV+Dfhez+GA1CdY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8445YOwGM/Sv2HFZTRyHBUcFTfNJL+mfLcSYqm6rqpas+MB/wTP+LFtp9vrmreKNFsr5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p/u+Z909MZHFeB+NvFtj8L/EV38P/FMqWtzp6qDCrbtyv/HH2AY9q/YfxZ+0r8Ko9Ij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uyvfIr82f2s9C8DfG/wzD8WvhvppuJNInFs7iL5rhMZcDHXB5FeNgsfOtPkraR8lsfNQ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mfEaLW5F0LTLR72G6O3YV49jX6Yfst+K/HPxh0mf4OaroEustpFs8lveWkDPPbxRgttu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6Yr8qvA9jrLTG0k025t/N+aBljI2Fex9K/aL4Uf8FF9Y/Zv+GPiiXwH8M7zTvEWu6Em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s8oBVry8B+ZWAP3UGCK9Gll0KlXlk7JGsaEJr3mfDPi+xuNC8VQa1qcTLFbSF/LOYztB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B2P7fX7RVhaR2fhDxVrNpYRqFiiN+TtCjGBuXIxjGDXjvxP1jWfjT8KtI+KelRq+o6f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29W5S6jx/DkYZe1fOlhdWU9uJVfg9MAH/P0rjeY1KMnGjKxnRxNSirU3Y//T/fq80vTF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/Hjt7YqSHQYBb+fZXvlHH3Q//sprJv5JhOJHuZCMcbTgflWalw9zcIXBAU9SOfzr4OEe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fUobn7XG/wBoKfwuMcelbE13NqqmS/tAgJxjGfyrPjIWIAybd1MZ9bhjb7HMhhPBDcMP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Gs7trmyeSJl4YKSB+XQ10ttdT+WZrSUOg5UOox/jXE6ndz6LpMupzwM8EIzKRywH+ynU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hBqzm72PyS+6I/gO1AHpM/jPxvpsjxQ6db369QIn2kD0KtxXPeIPEGnTRC61vQH07cAD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jQdO+2qtt4auzDC3R5sN/Ot+98LagjE313HdbOQMbc/0FAHglpe6ZdzG40/xXe6eM4WL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djDqXjWFEhstajvIwu3DxqWYe7Ia3rsfZpvs19axvx0ZFYfyrESbSRqcOmaTpkkt3M22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AKiUrAZOpyeKbMR/2ppdtdB+N4l2sAf9hgaB4N0e+YXJsSzjvCCv57cVmr4++HGqXz2V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UMLZDK6nB7Y4PFP1TxullPHD4e1k7T91XRcn2yKn2jG42OhPhXwzBEyXep3NoyYxFGvP4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lstTZlTAXzY1OR24FecH4h+Iprt449O+3yA4LqpGf6VvReLUgVX1PTpIJ2/hk7H8KgR6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RfZ7qN16/dx7dDXnd7qN9p8b/wBu6bH5Rc4LsCm4+nSuA8b/ABBuNIhit2lWx84jMrSb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BisVPh78QfFuntaeJr2eDTZnDMcZmdfRAfu5HegDmYrb/hLfE91pvwv0hDq0XzyPE/lR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dHD+zHrXjGzupP2iDcPZSIIvsOnzeUjLnkSOo3HP+z2r6q8M+G/ht4L0X+w9Cb+zpL0C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GWYjrj8q6208PaFoNvb6X4ZuLm8a1AGZ5jJlf9rPf6Vq3bYDw/RdJ0D4bx2/hD4Z+C4N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xIOMZYH5nbHc11esaxJb6ZJqMugu7nCokXVgePyFdlrtu87GcofMbjpk1z+ieFdetYhc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WSFEYSL9D3pL3twI4dAs7zRZZtXVVimjw0KKTnjhSeuK0vDOg6fp/huLUPEUQiEyjzIM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jHFbVlFq2paklnYWsoKoGc8DavTOBW9bWljLc/2asrvKvJ4ztx7UpRsBwy6H4JS6efwn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WUe3zGHQl85/DpXT6X4C8NXFtLJdWH2Fp/vMQpmdv9s11VvaxWg/4lEc13Jn50QAFff6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3Tb9Mi8hY9q+eDv3d2OOPwqAPP8AwP4MsLa81jwkt99sa/s57Z4ZiJfLSaJlCbF4RenF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Xfgvx94k8G38Hky6PqVxZzKQVw0crKBj6DrX+l/oV74W0rWZ/sVpbQapqYEkuMhm2/x8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br4M3PwM/4KA+JsQTJo/jaC31q0ldQFk3rskK7ewcGveyCdq3L3RwY5aJn4z6m+L54G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6Vy15OVYQBSpYdV7Cuy12COIHuFxg/Xpj2FcteReYweDKuV5I7H2r7NOx5ElY4CdUFwQ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UbYAPLAAXsK2gksmUfDsM4Y9zWLLCkVvtCHzM8kd/wD9VbmfIisq+dh5l249PSsa/ZYY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8d/StNjbFiksmxiMD8Kz7+1iOmvcvKuzj73r7VUNzE4B5J3fyohhjz/hWHqct8kcIkfB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rfvpI1ufNBGD0ycVyUweWdx/yzHK1pPYAUOiMF4VRwevNWLWOO5dEn6KuRngHFV41jVC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Rr50Yhn+ZVPGazirsCYQgOdmBjkY7+1IsM8+fMIYHr2A+laKWryQ5hOFQ/dA7VHNd2l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HBHc9qv2aAowfZ0RhLz79hXNXl0krM0I2p0Fa1/d70XyR82Oe1YdwixxDaPmrnqSsBi3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+Ff3Sf8ABEv4aQeAf2MPCl60Ahm8QaVd6rJj7z+dfbI2Pttj4r+Fe6EkzJbwqWZvlVQO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+zH4i8L/AAL+EngLwh8RYn8MDSfBulaZELhG2vIP38jNtHyAl+9eZW2NofCz7qgJtifs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+QD/AIOMPgXf+Bv2tfD37QcFt5Vl8QdIj+0Og+X7dYHyZcn+8ybD9K/ri0zxT4a8RPGP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wWRbeRXYqvU4HIAr82v8Ags7+zcf2iv2Btdv9MiefxB8P5l8QWQP3jAo8u7Rf+2Zz+FdF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djha7iPlYfcO1Zi28mNrjOP0qno2otAQUGcY49q6793eWybOGySc11ummanPxII5QIic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5SvwOce/tVSK2RT1KsBjNV5IlTbzWqXKBbJhiBKqBkck1jsy+fnGU7VNKJAPmIPYVWY4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1AO/APrWxZoJVzJGGUHvxxWVbiTdjGAP84rQ8wwKW2Z+natk1YCe0haXUG8oBVI6HtXR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A6EdK53SLm2Op+bONsarx6iuvur3zFaOAhxxkDp7YqgMTULo29mibEZzktn9K83uchju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1PnKLj0LfSuJu2Usd55Nc2K+EhfEeg/s+aOPEX7QHgfw/wAn7Trunx8dcG4TgV/o0ahq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W80eVrWeysoovMIVsx78EDj+LGDX8Cv/AATY8Jz+Nf2+PhX4fgQSF9ft5SD0AgzISfYb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xn1qRhuMunQNnH96U9vT0rxJwu7ndOp7iSOD/bLj0zxj+ztr2r61Z2sc+iNFqNvdQwiO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A2upweK/F63s4vEMza7bQYQLtcL0BxwPyr9wv2g9M1XxV8A/FvhuIxmafT3MKAAbvLIf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VYR6XBH5chFtdBd+7+FiMD8O3tXlZurSVjPDS0ZpeHNIhuZoXmtw8ZCoFPRfmHNfHnw91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BQvrqKISRa7PCVcbhtVVVSB9RxX2PqA1rR4Q2npuWF1DhfvcsMcenrivgXUtI1Pwz+1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FrF59qATpiSNcY/GvIp6pnXG3U+rPDPhZPFPhhJ9Nlj/ALQhkcMG+6VB44rf1PT9et9F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07entyO1eR+FYde0y/muWd4/JKnBGeo5HFeu6nq9zPbR6jGf3qj5gelcU9yTgP8AhI/i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fWrMcFeSPYGs/Wvin4w1DZFbWH2DaBknkkfQVsy6lq94PMuD5aZ6+tWDLFOn2OwCRZHz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KtRQ0rlbSPiN4skiWGW1WQRgb5nwuPep/Es/wv8Qxedq2oQWt0q8lPmP0JFcTP4Qea9Iv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qvxfDfw6SZFkkgj9R/nFHIhGUdZ8LWa/Z7fUsxoAAUDNkflV678WaLb2wW2jZlAyDJgE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0DSnNjoNxIcffkbBx7DFZdl4KjvZRdNOwwP4ulUBD5Rl/cyqXknPmSP2J9M9gBVHWb7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gjTA6ge1SXUUx1YWVrMPItgDI47j0HrXOapcEzs3VOwHpWsFbUD2b9n79iXxH+3Injfw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ZNF0+3mW9lhMySPLJtWAhSCq4GSw+lR+Kv8Aglf/AMFP/hfaz6Vps+j+N9M8g2sd5ZXO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QSbWG7AGBX6pf8ABHzRtGsvhp8SPG0swF1d6taWnlBSX8q3hyMY45Y9K/UlNS1/Vp2j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JJ2824J/2YuFH419DhsPCdK0kYzxlSnK0Gfw3fFT4E/Gvw1qL6J8ctM1nRvCempHc3k2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xDPkRhQY1APDTFshPwr41mg8J+FbmG502SG81SfN4YbdmW3to2OY1gkB3MQOMtxjmv8A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xk0jxOv9txyKVdNRVbiMg9R5TgoFPpivl74o/sP/ALGHxmyPiP8AC/QbqVhjz7OD7FMq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V9SS0g7I66Gcf8/F9x/Mp8IvLt/h7baILdYoZ7aKdI1fzERn5YK55Ye9dJ9iksJZERdy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xq+Fvhn4O/H/AMY/CDwTZtYaLoV6tvp1sWLGG2aNWRcnqBnivO9N1b+ztRbTddG9D92X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VaTRm5qXvIltJR5i+YPlIrrdIungLQlsxqNyD+n0rk9UsJNH1RTGCYG+ZP8Ad9Pwrfhl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yKwnsCdi6b6WyvfNj/eQtzs/uZ9KzL6eGaXbGw2n86LqP7RGUjk8px0yOD7Vzs2k3LR+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WRSqH1R8NLWew8HzXeSGYs6j0ryr4tyXM2hWdrdvs86QFio7d+K9r8Jxmw8MQ+aehA56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ymTVvFNroNj94L5hzxgdhSi9bGp5r4Q06Dw9+0X4LFpM0sc001u3l9Qs9u8YJPQEE4xX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ANJ0y2jvr67ja7hN19qbztjA4/DtxXnmkeFtR0nxt4MhtGZru+12Hjj5o7dGlcD3OMV9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usOjm5Jme3Ef+jRKznaqOeZZAPvnAVelazRzngfhOw1G7vLu3lXfPDdncxGFVTypb6j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7uWUmYRiMqS7cnkgDjufQCnf2PPaam7WAd/OILu+MuwGAT24H5Cup8MXY1TUoo9LEcsd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uinlfUL0X3pXiB/OV8RvEuqeP/2ifFuvaWdT0q1n1K4Fkpmfy43jPlHeoYZORnavTpXs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WNMi8B+OdcPizwIJhbao2oTNLc27xIQs0CriS1eD/lkY+DwGyK3ItO+B2sXeof23pt7d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LJLcXFpuchpIxGMohP8AE38X0qt4P8KfBax1e01m0sZ0urS5SeCwt5w2VhBGJeryFyQ0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sRBqzPfpRaitDnPiB8VvC1l4Ri1nwBZqbK4b7HayXLtcXsjINoeWUYXe3HCDA6VjWVjr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fiPfHUJr1kT+xLd5IzlP9WJLjgDrlo19BXo3ijwp8Pdf1LUPD+raTa+ENY0dXfUJWkaC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5PEo64i5ziqFn8Kb258EJ4R8J+J4dX0XVrf7Sk0u+4mbHBeFWwYc4xzyPSuGMIcu51yq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1eb4fWP/AAjPhO4023vZHaZ3fzIGus8SKGy42+1eoLr3xM8a6Ypg1ldQ1HYitZ3SCO4V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ecdTxxWfY+HovC9npXh2ze4ttVjklFvPcuTtjAwzBScLjoMjmqvhrwHofgeOLx74na51e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I92JfvI7f89DuwR/DxXVdbGEEeUfEPwjq0utWya/bDw/c6napdeTINsrM3ygmNcYJxnP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D4W/DKLx54psba91DSb4ahoFhOFMcu0bDdXgA3GCNxuiH8b4/hFd9Z6TonjfXLG41LT7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42fbepcZLSqGJAS3I5dCcY4WvH/ij4S0q98Qv4p1Uyubn/XZuN3ydEjSOPgIuNqoOMcV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UeVm18bb3xDr+oR6DN9usriUwaoGVRNBtuAGMvmR8OBuJyvTp2rj/H3h3VNPvrO91ywf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+0+Lz7O7Uf6ybcnRt3BRgGX0r6C8DQ6t4s025bRXuba28NQNcRXUaqNOtmjQAxuy5Yui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0ln8Q/Efwz0TSNd8PfZtRiv7Sa8jVLQwWV0sZIJSFe31w3rURqpWsioxutD5P0Twh8S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vJZm43P5ruLZVTqd2Bxgeprt/C3wv03SpXj8UeN9NlvvKLfZ43ku7tgvzSJCuNil/wC8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PCPxm1G/1m5t/EOlW50i4VPtEEbCGA/7FvGeTjPQmuJubj4Bf8JrfR+HLJvC95dyvbyX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dWWLG9PMHfnA4HFbxqfZkifYsNR8VS+FLOS/+DWgaBJpqhRd6m4+33MjOufvTYI2/wAW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z+J/iXWPhnfeBvEkmhWWpSxx3WnyfZUdZkl4+zsW4jEvBU9Ub2qj8Nfg9a+DLy8h8T2sM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UkuyyeQuSu3aBu3Y+7jdjjFedPq3hL472R8B+bLZ38Fw13ZvZWe4zAgKIZFGDu2jMWOO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tjh7DWPDPhC7bRJLa68NM6o10l2jTKZVOJBFwGVQeVJyMVznxC0O58G39rpPiS1b+1Z5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xPzGYm6FSCOR0719a+JdEf4jPLpK+JrLUtZtIpLVLfU4WiniGwK8m/G07QoG0Z5rxnVv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/D/x5q0kl3pMU1zDtVmiZZBhfKkYc4OMIODW0K0W+Zmbpvofc/7Ln7KWk+I/2WNQ+OPj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GbSNRYLvjhsFwTD2dJHz5m4bSAMdK+Afj94uTVfGx8S6lYxanJE7xp8v7oKv3NwXr6kd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1zxN8JvDPwm0jQ7rRdP8MabBpx81/KEscS8TSK4UZckghK+Udfj+FDv/AG145kN5e+Uk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PvZQDBbHA7VxwlzV+Z7G0dI2MWPwzf614ZE2qQXdzq2pQrLb3MEQKgP0jRP4I4h9MmqN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4g13VdY0Ozijb72q3AheMnuYhlie619aaV4U8aD4d6R4u+Fyw6N4ZnYOwnla4uJCf4Z2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jFeTavDZeKta/wCEJ8Y21lFcRxT7fJVWnkAUzKwc/N0H3W6DpWsaj2MpJM45vDehaolzq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Ns6pc21tu+zTFDkZZuXXPUY9qZbeLPhHaazJ4hXTLrX7+VgYJrj7sMgG0BYx8oAwAgxg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Fottp8cbB4isEETrCoJ7c43s3t0rRT4I/EfTPDn9o67cx6NCU/1Nswlldm+6jBeVNZpw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I9X1XxJ4gfStX0Kyk0xFLyahO7SKJMfKgxgCQMQrCqmp/wDCzNHv7rR/BcUMKW8KPNBb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lQnk/LwADXi3ifQfE/w9WPwXqWrGfT9Tja5YqrJtY/KCR1yMcmt7xPfafq3wovry3vkj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ba7NCDvSMjlu2BWkqV9EGiD4gXHhTQrjR9TXUru/vppk+1G8mdnQZwyFOAB2rx/xRqFv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u9o4a1DHgANkFkPBHbFfRPh7Wv8AhKY5dC8V6fAJ7e2iFjqN9Ero90MCOORf44mHG4H5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8LvE2oTWfjK0Sz1iwxD9qgIgSWVT8wdeQB/CO2K2oy5dGjCWx414P1WxHjSaDxPGqWt+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YhK7B2AOMYqbSZbXXfEei+Cr9fNtopY7ZW6HY5zxj3r174ifD/X7qDwvrsl5Y2F34hjm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4EfZHLOeirKV+Udcc9DVaT4M614F17R9ZubyGa9jdHKQDchfngN0O31rrlXjbXQ5nQl9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3wktG8X+DNDXW9TgkFol9dsTBE68cRn7wXHUV8/3U2v/ABb8dx33jm9kvljJnudg2QxQ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worvxp3iRNE1Kbxm62Vl50ot0kIJKvjeVx2rZ+Gfh21g8O6tq+q3CQWslsoOw/OIkfL5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DshRoS3ZzO/TEsNStLwMIr4q6jGQAP8Aa9ewHpVb4b/GhvhjeTeF5ppW8NanKDeQxN+8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JY17dGHBrp/HE3hC28HwahoaSJZThXkLdSucdf8AZ9q8m8OQ6PqWrtDqaWoXy2eIA5IG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960pR54+Rq5crPZ/H3wn8Q2slp/YVyl3Ya75txo+pBMW2s2sZO5ht/1VymP3lucEenSv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Vso/EulWLW1nZYaSUx7rd1VsbGVuHTsyEV7P4H8T22mSWHhHxZZAadFL9rsI4J2ia3de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jAYj74GK62+8O6Dr8zeGdV1G6utFv/wDSI4rX93c26MSSXh/iXd1xWNSrGnozRUpSV0eT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2PHHw2nHhbxMG82XRy+2CTAG9rCX+EMf+WL9OgOKvXt94o1Hwzq+vaxaSSNpUkbappsl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vAcfLHuwmOgJB6Gux1v4ZaPY6dFe6T/xMNTuWWKRdpgiht1IAwp5Llc7/pWj4M+N/hb4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S27eLbZt+mTi3Bd5bGQBXt/M6SQY/gbkMAVNSqinsP2fRnynry6DqE8GnQRPHbA71mA3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+R1rptMuP+EOvjaeJdZkltYiEtTbgsrqBnJUcgj0NfZfxV+E9n8APifZeEvhPNF4i0nV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IliW0uwpSG6JGGEbHy/Xj1FeS/GHVo/Cd7daVbaDp+m6w9815evbKWx0zFHuyCUYkEDAx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aCWD6nP+LPHPh/S00GPxtZ3AiltDc70gCy7pB+7w5+U5XqMcV798MLH9kLxTFHL4tvNQ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AI4sDnKx/MMewrxGT4nfEqPV7XU9Jjg1uM2SmOO6t4njNwcqMB+mzj5R6Yrnb7VvjB4r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0qOWD98bk20dnO2P4VaEgtwOBt5pxwycdNCW7aH6PLD+yNd6hpfgK01QTyX6SSIr3EhS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Z/4V9KzPEfwj8B30CONKgUQC1hbybgoDDK+0B1J2uCPoQcV+aPxG8N6c50pvDlvLG01r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5OQeh+XBUDtjFdl4cuvGdlYedfebY2V1GjmOaQPuVeRgZyo9PSuSphUlvsTFWex9B/F/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LjwnraXdpdK0ctnqUgwGiGYxExyoJUYAPUjivnfwXd+N9Pt9X8fEz3KS3KQy/aYz50e5h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cjjHFY2oeMPiL4f1+Lwqnl6qb4eZBHdr5kTbyMDaeMIOPavc/DGuWR8f2XhHw/b8vA0s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Ay7RSDJQk5wrcdKiVPlhfc2SXc5I6lpvizW7iG21t3jupzFJauPKKyrwQw9z0qb4f+Ir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Ozix1G/tJ9Elgm3OkrP8AKjGQg+XtYZBHtWN8Sfg9pdq6fEPwHLJeIspkvI2O25swO8qD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PcVjfC2/Oia5eavfZtrTWIimm6pIAUjuY/uzGPuEY+nPan7KLheJprHQ9/0r/i31uPAf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3yZNakWXc1tbR8x20ajG4rjex+grtfAPxw8E/wDCKSXFraXUOjw3r29qjpiaIHkMMfK6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+EV18Q/DnjaPw54q0aC48RWgm1I3VxH5jXEaHcGfPEsbr6fwnmu7+Jfxi8R/GfxJcan4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iwElpZ6ZEkMdsI8GZIlXGd3vnB6Vy1VLmaZk436GfrninX7/AMSDRPDVhd6hBrDNLut1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rgRDPVjgY4qle+GpL+/uF8QnS7y6tk85NPvUJExZgAJJsAuExkD7oNd1PeeLLD4VwJ4V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cvd3crS+Tu0aIAQRYbje0vzkHHSvBfEen+OYNf03QvGOntrgeMNBftNsWBWPO4rwB9eP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5FUaUYO60NO4g0bXvi/DqfxO1i60ixaFZ7kB9qCJD+4itpB8qh9uzy+Pl5r3WbxF438a3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ZwW4k/sSyVlKxYUhJDH0XOB97nHWvnb4r+JtC+Gstj4e8O2KTazqj+ZF9qJNnaW7YSFl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uP3FxxXhGh3moeEvHV1Z+K76afV0uR8sc+La4H3m3MDhlPYD6V1VcHKdPmXQzx2IlCF4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XGu2S6z8R9dsIvEMMTvY5jxNJKpCCFCF+RsE7ccV3XinWY7P4dWngfSrG2WBLn+0Lu6K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P/cySSMckZryefWLXxbrNp4m0yDNzppLIksOF+b5WOP9n+E1u69o0r3l7su2dMIEG3lt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UvtGWExDqQvJWPOY/E+meGtYhg1iza8gQSOUjfyy0TJ1z2wecelcl4H03X7nVQqXCajo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FuTHsPKHt74rb1W1msNXs9UZJGMLhMJ1OznoeBgdq19P1lJdVkbwdok7WkKtcXN9JF5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bUwT93HPoK7adkdUIo6jWJrk+ENbRVaKWytCPnHK7SNqgeg4x7V9D+CfjLFrHgNE1Z4T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1KhioVo1Y/cPA+nWvnHw0dL1vwl4hu9YumEGqwPGrqwOWdc8E8ZyMCvH/DOs+BNa8CXP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JYyCczIyq5TGNm08Y9a4cZl6rxS7HJi6POuXsfpV+z58Z0/Yy+L7fGjxr4Zn1O1uNOex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mlYF5kD56Jxu4zmv0c+HX/BZPQ/iZrUvhw21x4L3KzW99dGOdXePqjhRlCR0YV/OpMLn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bp7F2IS4uskjjClhn7oxxivXPEnwy8QWusaFfvf2Nlb3lnZWc08GJGt8thpdo4wVO4N0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wjg5w563xdDvo1Jqi4o/rH+CI0v9q3wnc/Ev4keO59T8H6HfGOQW07Rxq1uqyyNLJwy7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C/2qtF+J/j3Wta8YQS+GWe9mt9Kmut0iyWEbeXB5jsC0chQbvQgjpiuAm8IWPwe+DC/B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XuvOQ2siytqN0qqJLq4dCSS3B2/dAwMVw2p+F5rPw5OQnmSyBh3wQwx36cDFfjuJwtKf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msKaUYxv3ufpbafEP4XWsd1d3viDTm0W4t4oYh58b7pEyWO5Dyf5Cvm/41eOf2Rvij8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W3az1a0kjWKCF90ksGDCY2wP+WgHzelfg14i8PeNfDPxKv8Awt4QvNNiggFvNpWmMWWc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MZ3KR0xX234i03+3PiEdHtFzBo8Kw7FBwojADr/31k111+D44SNOt7TWW1uhtmebRoU1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w08ONpVvdS6bDpMTqFVIAB85HXceePWuE8ZeA9E8L6/YaleWKwyRhHS5bLwvkcebGPvL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3RLLW7PyJIDsihJLD5cFRwa4rx5YSeIPCMWjPbJO/SJzIqYAHIAPXPpXvOU+W99T8y5m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ixrr/ESHwNqfhFIpEjXEyJDLFA+3Pm/aHG0W+cFcDditfxj4J8B6R4UsNR8Ta3/aUqWb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5byGQ+cYbg4jUrGQyq/XG1a878ea+nh/R9B8b+K9Imu7e2mm0e6tgdjyR7fMt3XHVl+Z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t/2f/GYs7rVfD93otoiLJBHdFtkkjHHzQjK4HvX2mEr3w8anLpY/Sctz2UcNH3dEdzbX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nez3EQtonhluEEbyRMNymRRxv2nBI4JGRXFXNh5t9OxbHJ28dc9BWT8SfFPhz4aaOsem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SCOJfn8hcBsqAVSOEcccAV83237R/i465HMtva2mmSTSfv5JkllEAXhGiU4Pt61ywynE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/wCyqs25xjofe2mfCac6aLfX72eyedQwS3VJEKH+Fs/xZxnHSqtv8NPEPg21g8RXmpWs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stOSWa/vFbYPOaNg0cbDJyqllIzXjenftAnwZp1ivxOkvLu219zLpt3aqnmIp9EHoei+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3hjxw/xEuE1bxTbadbyRafBBA7XVtLcrteb5SAnl9very/BVm2pL3fQ+gyXDVqadOfws9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8CSHx58UIdU1fVILd7a7t0k8q+skX5khitEHl3E6Z37px90DbirHgr/hT/jvR73xTouu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E93qdmLa7baRIsc9uAAZlwMFB93kVUh+KfgO5+H2qePPC+ieIdK8XwSQW736PJFcahGV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ksPHmbeg4NcH+zh42+PGn/G6x+IegwX0l9c2tzHPrepwBIlyhVpYvMXy/OwNoYD5egNe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0tsezj8Lenak7JHR658Gvhl4bDeK/EGq2ui3ty4W6ea0U2l1DFwYZkb/AFkciYDDhgen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sn+BotT+PPw78Pa54fttNWKC1uTfRILueJi0sFhaT/vJIx1R26gbOorZ+I/w0tfH0Elz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02RZpULTSQzzHlxKyg7SCTuVB8xFUbv4XeILnwNDa+F/DlpcajYTbtPDWziGF5sbgk102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CuLKl7Sm3OXyPLwKlL45P0PSviN8ePBfhnwlafETX9U+xN4qMd/Y2+s2vlF7M8STyXNt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A6kVz/wP+I6fFjR72Dxr4e1C2sbmRruO9ht1itrdLdd0UrzMfN8iZPvBeScVj6h4KfxA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U9T0+QRi68QXzz2ybFwV0+yQpD565Gd3yyHJHSvDvEei+NfB/wAXrTwtJf2NlbwlL17V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yXOw+WiQLwq9EHOOK9BZdSesVqfRU8JS0dtT7e8WeIdF8Y/s+S3/AMKr68Hif4f3TfZp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avjmWOOS8PmifS7ghg2OUZgvSvmnxLr3x3vPh55fib4V+INOjsbE30F/qcEhjv8AyCBg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eRyc4FfXPxc+F3w5tNW8H+IfhLc2ugafeWyRaxdz3BuLS7lIDNBbPnc8TRkq7RYG76Vw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fAjx34Y8Ffs1alfroWlam91b641xBe2c19ww+3RzyN+4t49saw7R3brXLTwvM+XlOrNc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ivvhJ8HbS6+JPhkDwtqhKTXb6feQtpVzdH7n2qSJLeSVv+We3niuK+Nfwy+DHxC+HE3i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QLKFfKs9Tka58ro11PA3yh1TO5VHIOK/pN8cf8FHPj7+01+ylrvwB/bR8LeG/Fh1t10n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0/SdoizFqljfwnKmCXa4g2hw4GDiv59NT/ZA+G3w0/tGfTfHE0d7pBs4Xu7W2ubqW+jnb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uhGzDAds1X9kxhNVYS94+XqZFF1OaOh88fsuftE+M/hwmp/Cn4eWj67tSAjUZNOmnttO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FbbgbzhT6cV7F4n/AGkdT8VeJ7XwP428Sy+KL/UJol2ark2lxIhB8iMkBEk42xoT1wOK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N3fWj/Dbx3pvh+20qf7ZZXeoXEuj3r3LYiV7yQxmCaNvu+S3HYV73oeofH+z157/AMZ+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Ig1HULF3urmK1GC/k27RrAHdxu85PpmvQrNRjzNafcfWLEJ0FSnPRHx98QPizf8Axg0+8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K2mNnFaSNmKaLdskt7yEDLOpwEwAFr5GTwx4+/ZP1dPFGqWz3vgrWLj7K5RseVN1AZGw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4GM1+s3in4Z6CNJufEfhjw9qPiXxLPdt9oIurayj1CKTA864kOVBVQoKphsDPWvDdc+B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/ij4bgtPDCzx29/5t99rhlt7k/JPaTLufEbnHRSjAdq4sszbDwg1T2PnqUMPTuqTVj8z/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Ht5dWUvn2WoXAuFcf88QgJY+g4xXnnw+8TXvgfxPZ/E5IVlstRu7mxa2Jwr24IQxj0Kg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nwpvf2b9e8U+Eors6lCs0On6dd4x5sMqCVnYDgFEIRu2a8GudK8XaV4V037Xbp9kF1Ld2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4HTqtfW0Y06tHTWLRNalGcLbpn6heHNP0C4nWbwoy3VhMHRmUfvIZev7xR909s9PSvS7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ypw30HOfSvzOi1/XNA1WHxH4Xu5bG42AtJA2CQwzhh0I+or73+H3xj+HniD9mD4iap8W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bfadFvLXy4LbqsaW80QGJ3lZs8EMgGeRXxlXh2pSXLSd0fMYnhupHWnseOeNtf06/wBS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+6dsthFT5izAD0GMd6/VX4Tfs+fD6/sDrOr+dqtre6ek9tdwI32CRtmIj5MeZYyH+XP8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/wBnHwrqniGz1TXptUaHUokQ7YIDLNLn/WtHI2IgynGVboOa/V34JeNfgLoBaL4o6VJq9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aSyi/iu5SBGAbUi3lX+KRVHT1r3cNlccPSst+p7uXZeqS5T6B1qX4VeJfDGn3iaDq+ip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iW0AuIMb1tNvWXjIVxggeteG/G+78CQWurxab4x1V9N8N3cY+y6zbeZLdpLHuWSF04JB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d5e/Gx/C+geIfE3iXxfpujy+DJZbyfR/EmmRpb6paXDblW0mGJftkWdoVVJOQRxmvyI/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H+C48E/DDTU8L+DlK+XGw8zUZgrCRTPO3+qCvyI4+K6YUk1Y9KNK2pd+MvjC98Kaj4au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rlPt8Xh6xmM0GknGLafVHA2NPH977OOBxmsL9ny213VtL8Zpqd/NqMz6pG63L/M0/mxk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4r5kuF0LR9N/sLw1E62wkErTTfNPM7D94zkdt2ce1fX37Lkniq5+GniKTwXaw3Vzb6n5r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D8zZUZkYfwxrzn2ryOIcHzYN06a1djLFRlOHIjvg/wDwnElj8NLuZEhtYWt7WXgCO5UF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e1cJ4G8JeGbfRUvdfP8Aakmn6kY5bedDGkc0R4O0/eVfvDsa9e8O/CnUB4G0Txz4RuLe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wXZIguoWciSHj/Vsy/cYdDXpXi3wx4L8RXur3Nvbalp0ullN9raOsrFcAb1Zxhuvzele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LY1eCvL31qtiguv6lHb3lvo8C38F8xIK8yRyN/FG3YY4x0Feb/tNx/2Z8GrTR9GWdk1N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aHe6lgcMrHoK6CfwSj6SunaH4xt7eadzAYb62lt5Me8iZRV/2sVynijw3c3CTeHPGlwL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WYShVQcMMDH5jJr2KmGvH3WKvCXs3GKPm34E+CvDPjjVNT8M+MtPE0otDdWEhZo2DRH5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6w+H1p4Vlb+yNKj09l6SBfOlOeOJG56dsV4ssPij4feLrbVdOmS4jtmR4LnBVGweY29G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epeFvGGlDXPDN0ZRccyRuMGFsfMrDsQeB7V8RmqnTnrsfm2OhOD94+c7iG/06WLUbuaZ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Fzg5HTpX1zeeGdP0SRnsolvI3jjZHxkNEyhgUryqzgiv/MspzsZSVZsZDf8A1q9f+H3i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E8g/stfktLsj5rXdz5b+sRPQ/wAP0rjwtZRepwSnc8i+IWk2sUNhrloBbSSP5R4IBU9A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m+GdQ/Zq8b2PiO1Q31tZQy27Yz++85Vi247jmvu7xv8I7fXrb7Mm4CcAo24GPj7roen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9e0n4Xa94e12BhfRTW9uwOOAJM7m9VIwRivU+sclWm490EajUlJdD4c8ZfE/4o+Mvhl4Z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nRdBiiW3sXffClxGCPNUkZHynG0fKMcVz2m2N1poQB/ndkO8dAAw/kK17nRr65LXEUfm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tW1oVis1rJZX65lkPyY6Y9MV9RV96/Mbzrzqz5pn0PNpMmq+KrtYZVS1bDswHDKVHC16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WNsoZFjI3ED09BXm3guS4vZjpySAyJEiIDwSg46f7NdybXUNC1a4trxTEyYGDyvPTH4V8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2Ox8L+HbS1gUNHlQBk9wfYV6d/ZtjcTRQWCElyqjsRXNaI7ywJew4O75SB6f4e1VPiR4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5JAL+aMrbxg8+Z2P0FaXRJ+dX7QNjFr3xi1vVbCQNHbzJBxzxEuP51jfDfxFDp2tH4ce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DedaykhBFdjjBbptkHHscVtJoDSvNJM+ZZ3Lk9Ms3J/Wt3wh8LPC3xZ13/hEdfnawuDA4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lSGUyxKMyRsBtIHTivSw84T/AHVbY0prmagz7b/ZG+HNrcfE+48Xa9CCnhuHdAsqgq9z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y1foNc6Vqcz79JjM0OMjnBz3PP6V8tfALwnqnwz8CQaD4smjXUWeSSWZTnLk4RQvZQvI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B4zvtSMNrdyraBvnuFIVB7Y9favnKcLPl7HnVKbjJpnoU82r6NEkl3byRo2QF255H0/S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3aS+Q20TALjgsw9cdgK7Wy0a5ttIhhRp5o25aVwTyPfp/hV3aqgqBzjHHtXUQeK63o9pp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WORyOnXsa0b/APZp8QeNGtr2yEH2SWLdEZphyrYz0G3IPr3r0HxRLYTeJ/CXw9upEE3i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MsiWi5aVBwdoPy8dTwOlfM3iT4i+Nv2MLdr2TVLbULO+kLxaFczBmn3d4/4onUeuF9RX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zpcJte6fFuq6Z8TPAHju/wDBfx08K2dvPAWNrcvbhReW0hKpNHIn7ssvGQOfUV6d8NPj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XVfAYsXtS6SzWd1Fmzu0Ts+DlGx0YcivtGDxJ8Lv20PAc2oeCrhtZjswklxp7fubyzkb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eYvymvFPGPgHwb+zR8SvBcXxV0Qa34MvZTNP5ymVoynDqY+PMEWQ+3uBXFUxkJv2FalZ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mqVSyZ9ufDz9qnwR8f0Os6Fb/wBkapbwq17pLOshSNurRSD/AF0IP3W+8vQ19c+GtDj1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o+VZSNox+OOK+MPinbfsu+I9d8M/EDwL4g0HUNG8MTie/wBQ0n/RWt7e7Xy47digXJY8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fEj9n+D4kaTc6vpNxceFn0axI02Oe/KwakEXzC9zbsw5kXhJEPoK+DqU4wqKMbxi/LY6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LVjj/jv4h0zTbaPwbpE0LzXDgXEduyvsQcgsVz1PA9K+cGuTZLhg+4gEZ5A9sV5t4H8M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0Il+cW2OY2PX5vTP5V61pXiLUzYvZ6siMIztJAG9cevqDX6JluBjQpcidzxHS5NEZi6v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vaJlHZwQGz2298j8K/Mv9r/4R63Za/apHq93f6FeDz7K2djHFbzjhoGK/KTjlD6cV+pm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2YSrgFSeOD6V4z4km0jx7Yf8Ip4pSNoi+5CB/qn24D/hWmIpyg/aU91sCdj8Rr/TLkPH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bYotpQj23HGavak8FnoTwoT5aoOPf0r7e8Q6fofi/RB4O1nMaqxjJkX95G8Z+SRD1x7d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NDlv/CeqhZLi1Yo4XkMVGVKexHIroy7Mvbpq1mjZxufbf7OUnxm8BfCvV/Afg3XL630f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KkTTun7q3eX721V6qMV9k/Av9p/TfhloMfww+PAnTT7HMVlqyD7QYo3/AOWNyo+Yqn8E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skfBqY/svafPDd22rTa07ahdXVhMlzHJuACQtGPmjkiUbWBAINeT/En4TWsetQacbZ0m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u3cKDgn3x0r8zzrN3VxMoVnsfT4fBudLlmtD7A1Lw/pHiDw1Z+LPA19DqlmF2Ce3YSIQ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5FfDnivXPh1oHj2y8AfHW4gj0jW3P9mXd5tNrFex8o8gIwBztPavmX9obxXqH7IfjGT4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cxQzC7tbt44ZEuRvZxFjy2KDggjrXlWt+JfCPju18H/EL9o+8vdZ8MQGb7dEn8NyDhJg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eo6V7mQZVUny1qnwP7/kc1DDKlUVTdI+6/2ldJ1X4WeC7WwfSrSa31OVbczJEHibzV3Q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6qcdK8V+H/iO98M/Ei0tvAWpXFjqLxh9TdMf2ddSLhRHdr0U/wB1l+avVfCfgfwLpnhp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0jRNTh+12KJdPcWDEgmOVLe4yVGD91SPpXjOnfDDxz4dL6Xrs0M94qCdbyFf3N6GP3kxw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UYHOMH7F0nv2fY+lr8QYSukoxt5H2D8NfjonxL1y98B63praR4jgWV8REvaXcUTYZon7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veKp3OkXEalpTKpWTHDJ/dI9/wBK/O6wfxf8OosaLHL51s7PHI259rMc9B1H6Yr2r4cf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Wfgnx/ocJ+0K0T6ra7wI3x8pliwVAPTjFeNiaVNy5qHwnxGMjH2l6a0PQLbQbHXPhd4q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Z6Ve22oQ3Gkwie7il27JJo4Gwk6J96WL+JD8vIFfn94e079lfwZ42j8ceH76/wDiPLcy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ZW86HJMwfMjbTz5f4V+g+lftB+KvhX+0l4c+HPi557jwV4pR4rOeKMFVuiDiLsDIjYZ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xM+BWseOvi+2seJrDQ7CQOGuJ9Djntm1A5IE0tnINsM6j5XKHa55xX1VGp7LDxnN2Vv6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Fho1LKyPlC88Lw634y1Hxr4lUXF/rBZzFnaYN/ZNmMnoBx0qxafAjTPEutf2tr0lxBbq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Hy8kZXIHJFfsh8MvhJoXgiyjXw9oMNtcTKENwyLJcsF6M8jZxn2Arf8Ail8JfGt5pNtc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5nn2Qi7fwuGHK18nUz2rOrfnaieFi86hU9ySuj8zfCHjGT9nK/tNa+B0h0q8ti7X9vOi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PaUD5nUDsw+UkMmCK+wfij8VvBPiL4Df8NJeBftPm6z/AMSlorpy09rfPwbUkcLHDy0J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iL4FfDj4meAINM1K1sv7UaI+XeGML846eY0eNufUDg+1fIfw0nn+FP8AwlHwF+JWm7tF1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huktlXmG8t8fKzLkMrjgiulZjRxP7uRvhsxp1V7O1j5C0b4anU7X+0b66aG6hYEO3Ifn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dne/D3VNFuFS8/dRyASLJ1DZ6c96+koPhZqHhbWJvDF2ol+x8RysMpIh5R898rg1oar4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PC9jBqd8rA21sX2GUk48sMeBuHT3rP2s/acrPIndysfM3gH9lW7+O/jVPCek3FvbbR59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PJDjBDdcDIya+pPGU/gT9lXRZtA+CMkniHX41Nq2vawZbpsyJ8sUXJCQMfupn5SK6v4h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J8I/Czxz+IRiTXbSFsPazEZWEuv+sVRwSO9cf8If2wP2ePhP4V1LwJ8e/hr4juW1uMW2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0Qtw3yyQWUy8TR/wOG4r6nB1501yLc+swEqeFXs38TPlmx/bL/bu+HPge90RdRthYaj5k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kikGHiEuN6LgdulfT/gnx94k/aA8L+APh5rPgbTvA17uW2+3WDXDNc23UPciV2CluuFA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+Fmi6/N4m+E/jWy+IXgydTJp120bW2o25b/lz1S1cAJcRdPMQlJByKx/2Zvj/dP+0no3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Tbq4Zk1AuIfsvlj92hz8hRhwM969WrNzV5wV+iPTw+aSTUZnWQfFTQPFf7S2paBJZw3M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pXXH+iuByp4ZHx07g19R/tyfFrXf2g/iOdS8QRiw0mxT7PofhrSokt9Os0MYEnk2q/ux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r4l/a1/Zp/4TD4l6te/DYMfE8c0kkU1hHhruIHekyrHwcL/FXif7J/i34ua9qGpaHqX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tEuDhzcOfulz0DYx7U6NOhUXNTlZroOtXg6t4aM/RT9iz4T+P9D0LxP+0zrng94NN8DQ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7UqqsjRxpycp9/tszXE/Hvw18KdZ8XN+1f4RGm6PF40givtS0zSPMisrdlVVaWCOX5/M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8cV0Pw/8T/G3wJcanrfi3xZJ4It9Rj+wy+FbC5Ro73qHe9OMeyKMZXrXAfEb4bnxF4cv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zWEe0eXFcj5o2Q9FU/dI6VxS9sqzqK1j1KmYLD0L1l7xk/D744/Bv4C/tDeDvFv7SHg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reSx1NZAyyJHclc3kJUhlurIgMFH3484Ga+3/wBrb9pr9nz4Bx3eof8ABJ7x/qCW/iXT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bQtV02dGWS3lNyodZUBKxsoyjZU1+W/wZ+Kj+GdGh+HnxG02JroXuycXUO9rZ8bQ4zlD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Ph7SvDV7pkel3Om2rW4yFRIl8kk8nAAwoY88Y5rqx2NaipRX+R4NbMeW011Pz/8AAd54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tbNNF1VrB1SGVwWVz8hTaeMjGVPcVjyavc+K/B66Hr2+8S2X93KzFlBHUDnaB7V9o+Mv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a4uRPeeFp5VYrcaeFmhSTsZLd/vR/3gvzdxXhnxz/AGLvir+yT4FfVPjFq0Nr4d1m0tLr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7QNekkbE1pNcJ82n3ca4ZUmADEFanCxhiOuq6EfWI11o7NHiHxB8HaB8M/DuiayjINe1W3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VvN9zfs4EjDnHYGvm7WYrW4sLaxtbcxvaliW3ZBz0AHavf8AxP4RTS9NF9cQGSAIrrOf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Xg+uBrW586BB5Lr98dM1k6jex4GY1pzsuiOEtrKGf7ULlFZVQ5XH4V+rX7E3/BQL9q7Q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+LL7VfC7aXLFYabqLLcx2Cn5XEDSAuFKHAXPydq/MzwZ4cv9fuNVtLGSN9Q8jdBAx2+a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774HWHiz4efFXS/EvimKSxtLafy7kS/LuSQbWXH0ozeNSeFlGG9tC4OtC3Ij+gP9hbxt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NPH+urY6/NE0MMBikfyYAeWyBgbugxX6T2f7Yf7PupzpZTeI7aKHjEqrLnPb5dvT+Vfh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2yFQcqg9VPIwfSvpf9l7QfhT4i+LuieEPi9rlnoWnSmeS4kurqO1Ywxx5YRNLxv7qO+M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cQoRWrOZVvI+Sv8Ags38f/2ffj38VvBtj8H3a+8QeFrOa31XV4onhSeKRgYbfzPlaQxE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/YY/bG8c/sr/ABPgfxRdXGq/DzXpEi8Q6RNJJcIYxwt1aqxJjuIuo24DDgirfxT+Gvgr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ev5daSHUbiTRtXYeWZod5MZZO25eDXyx4g8MXPg61t31GMx3Eq8xv049O1f0NkOAw7wE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/T9D6XAYynVh7LqtD+vDwDB+zD+0XP/bH7PPi6y1SIAg2ry+Rfdf4oJcM2R6AjtX4u/8A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VbaaX8ZPgt4bS10u08xNft7IeVHGTgpc7GOBuJIYJ+Vfm58E7n4b3fxK0fUPjPrF7oH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SEMl5b4PyFACGKqR82DwOlftD4m/4Kj/AAz8O+NZvgd4ps7D4lfDaWNYrXX79pt/mAYj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Ab8dOtfGR4axmUY6NTL7zj1j5fkd1DC8r91n89fw98RTQ6/bfZidkvyL5LFH3HgY285F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GPwR4agt/ifDbeINLnRXs7a9jJu9pA2/v4h5nHTBBruPgFfSfFf9tTTP2eLT4NeEPDHi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wd51voFTzEa2lc+WRMu3btH6ivrgeJvDmhfGvUfDvi/SZrHWNLleJg0YdLeeI7ZIsjhW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SknVp9Nv8jfHYVKj7SUbo/PPUf2lPhjqAn8JW3gqaz1U5hZftzsYpO2YXUMB04Pavtj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3j34da/8INe2t4g0q+kvYoSQrtbsAH2L1Pln9K8//asn+EPj9V8V6Zp1xd+OLVkt7e6s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s7gBXG3pnkdq+NxoHxB0HUtP+LvgtLjwn4v0U7oLp12xzKp+5Kv8SuOK+QWEwXKvZKx8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mrH7Saj8JLVpGmuoOY+hTALD6etc7J4A/s+JZ9JkaOPdyH67fT0xXUfs1ftT+DP2hNOb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HEr3GmysuZGx872zcK65H3RyvSvfvE/hGy8U6Y9nK7WpIKkjjtjk104ehHsfOWPzs1bU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L4u+F2rWlpNPOYdSsoOIi39/aQEGTwVHFe2+Lf2QPDXizWpPEunLb2yXoEzJAFMe5upX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9rH7Kniqx1+SOa2zp8sx8oZMjbc8NkevavrDwd4G8TfD/QIfDNlb/uoeVG9uAe2M8dOl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y5bH1eHypOmnCR//1P3JgNyXDwuVRf4Ww1byfa7nDmNNp6FP8K4e112K4uAIrZov9tjX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4k3ofu4FfluGzJW98+zqUNdDpRDapB/pyHYtcu1hp2qzvslaE5xgHGB0GO1Vdc1+RZkt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NXJPEKR2SQfYHbP9xQyj616VLF057MxlSaN/TfCxgtv3WpmfYc/NyR7VQl0y5+1/6bD9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iwag1vMl07CFc4YAHp26VrS+KdPSFpEuwcdB0z7c1tJ6GR1Cz2dvAIb2Ax4GflHT2GK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Xy7GSffnBBRgB/SsvQ5PiZq+66updMgth9wLmZyPcrwK7C2MtvEI75UlkPdF2D8QaUZX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LDSrnaT1YYJH4GlvdP8AEdzZNYtJCYZl2NKCYpMdxuQ5GRxxXaTQWAlZX05FkP8AEqjd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bGRVulkSLGcKpNZAcd/wjF7Z2qWkMFmYo8BFB5x+Izmr0ulW9jYi4v8AS44QpAJUod2e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R+HGkaLcizvPPvIh8lvkLIWH8PPA9z2r5j1LX/in8Y7IHwRZxx3kOBExbzoYvm6s33Cw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9WXuteEvDWiSax4gf+zY1UkS3LrBGnvlmANfPWmfEL4qfH/UzoP7PGnDU9FDhJdcuoyt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G8jtsBzXbaV+yDZaxeWvjv4zLD4y1u3U/PqrSNYxBhgLHZjEY29ia9ptfGPxC8NWq6JB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3ghWKAKvQQhMBRj2ptRQHjPhD9l2/wDhtq0+veJpdQ8Va0ZfNW8vyrW0fdfJg+6qp/DX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UK39/cyo3rn5Sfw6V22m+OZNQ06Wae2kFxbruMJyQeOFB6E1ymsaz4v8WaGyGVtHuP4M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0/aNmabNWw8I3NrpnkX7m43sHz9wqfY/xU2fW9SkvBpkBEMcfysHQq7Y4yGqh4V8MX99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oXER+WScBBkf3VXgAVvaD4X8RCeWbxZqZvUcYijEQQxj03dT9ac5LoaHRyW+l6PpX9t6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RInyzv2QJjnNcJ4f+I+seKNUm03w7aajf3q4UhIx5UB6YdzhR7ivYLLSI4YRDtEoHA3g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ibTgNB8pEtVXJMSeWT6Djg/U1nGVgPObvW7nTtHttC+IltGZ3cvL/ZshiAUfdLnqT6gc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h1nR0a2icEId5LYPsf616dfavpMciXCW0W9u74ZsCs6ddN1Zt7/IM9vlA/pRKVwOC1Cf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TRpfs675LkMCg/vADhuPwre1PxnHpfiGLwlPfLeXkiA7VXOR3+70rok8E+Hhfi5juJPM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FQTSWOm6kbXSYEe6Xl5fLC8em7GaNAOna3gaUSyASSRplURRyR23V/N//wAHIXwfu9V+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nEtzpl9LpE8KhAIraVd8aHHLfMOpr+hM+JrS0mm0+dpLu4PS2iGGX2BXoPc18M/8FIfg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J9/EPwrJaWmk3Gj2x160trX9/cPLYncvmyEf3M/Ktb4SuqdWMzKrSUlY/wA+zXLKIoTb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9K5WWzHkSLlgoBwR1Ax3rrrm2uFkaH5Eyqnb7MOnsay79QumPC3BPDY4IHvX6AnY8KtG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Ylhbenp0IxWRK02TuGB2x/LFdIWmD/IqDbwuRxiudvLOady7MUPP3en/AOqu8xMe6S3g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0rk9YuIfsPnJ+8w4/djjd7jtgV1jTfZG+cH5xjnoa57W7ljZARgBc5HH8quC6nOebNBc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GfT0qpvR2AVulbk6RrliOD3J61iGWBLg4CjPTioAsfZlPB6HoO1W44sBgnC54/z6UxGU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X7eNpHAOEX1NaxjYCmL1ohtOQR0FZoRZJTJIuBnk1tMEMp4DFe49Pak3RRxKhUHI4z7V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8nyqOB6ViXmzesYYFRj8a0by6kuZRZxjfzz6ACqDQCLLP6cEfyrhrsD0n9nPwLN8Uv2j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trGu2FrsAzlXnUHp7V/pB67a6Tc/Gq6sZE8+3TSfKVLsLIuIZQg+U8YAHFfw2f8ABE3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pL4Fk5Ft4cNxrc7Bc7Vs4mZePdyBX9uAed/juIi++FtBmZt39/zwRXm1pdDZRsZ2tfA7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6SLK7/5+dMdraUH1GzA49K0NM+Bvid9MvvCmgeNZ7nT9VtZrJrTV41lBWeMxlS/XHNei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L6jArS0S3gt9SglmvR8kiHAwW+8OlTGNjj52f5mvxb8B3fwu+K+veANQ2JJp17c2rBPu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449q4+0nkgwmMEcc9q/QT/gqN4ZtfCf7YvxL0uxVT5Pii6fdtAJWfEgP618AxuJ492a9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bndGQePTH8qrMjSAP0x36CqvkAH04oKXDfJnC+/+FMZKfKPyZztpgRd47+n/ANanNJMp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VId5UjGSf5UASowBUIc8VJvYJkY2jmora3Zs+WACOwq39mdo2Zh8o/SgCPQ54xrql8EO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kMMZDO+0oedvI/D6dq80011g12BZBwxPI6e1enxRLbOtw4+71XPB/wD1VrBi5epymoTR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0z3rg7zb94cHnpXZ6ottMsixKAM7vp7CuFuc7lJ4zWOK+ElfEfqB/wRfsvEc//BQrwfqf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Lgv7xoOgCJbsC5PbGeK/roi+I9rpfjnVNZ8a6Xc6QZLa3tfIKmRo/LOdz46Bv4a/m/8A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f7T3jXx2uVGg+GJUBA53XcyxgD8Aa/qH8HXJHxY8dTO6r8lhHiba/ATJ65ryKkbvQ3jO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400i/wBJ0bUraWWeynjCsQrgmNgOG9+K/EvwW0134ft552Viu+Fwv96NijBh2PFfuSfB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NrGiWNy0bg+bAhhkz/vpX45av4R0f4afEjxb4Sm/0O1ttRlWBnO/h23pvP49a8jNotRT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rqum23ia10PUYppo5njjDqMn52AAI77a+IPi/d3vhP8AaOvvHl9biWyu7qSAqh5WNDhC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BbxNpV9cR7onuY0LD7rKcjgj+lfEvjTw5b6nY3sq7i9tqFzbsDlmCxuQv5DivDpVOU6T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JLfxZSN4lZOffBz/AErZurdo4ZIXXco6Y715n8NdRgsLm1sYCFWRWjK7T1xkCvU9cbyI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yz3NE7I4WeOWe6WGM4RMZzwM1z96bO1u9ofIU846GulEsNwRsDZPArL1bT1sUEs0ZMr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sK0TuS9NDSaezvLbbuKYHXvXManf3s8f2aeXbEOCB1OPbtXPvql3HduGK/KAOPugVia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Ik4JHoO9MkuS/Y7eP7deYjiQ8KOcntXMT67qGrzG0H+j2zHHloMyS+g4/lWxY6LqniBv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T0TNd9/Z2g/DfSG1TV28y+lGIUUfvGboAtAHl76VcaQWu3UxMI8JAOi5459WP6VzX3Yy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vrq7n04Xs6nzJm3H2P8A9auVvJPs9jNLIPmCMefUCtobAf0c/wDBKPwPe6B+xzD4nePJ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F58uMiGM+uCBxX31qenW9y/lXUaOf9peQfY1+bH7O/gfWtD/AGf/AAFN4Y8Rajp0o0aC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yx+Xggewr6MsPiF+0PoRVZ103xNCONhPky/k3+NfU4VNU1oeZV+Jn0Mll9n3R28pIHqd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0N1IwEkSzfT5ePwrziX496Jp2IvHXh6+0d22jfAPtEXzcdVqxoHxZ0r4gXVxa/C8280V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i1iZ04cQxf6yTb0J4Ga6SORn4P8A/BQ/QG8Oftra3fLE1tHrmn2F8M85YR+W2D0I4/Cv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JLe6DJcxru+X9CB3Ffqj/wAFYfhZ4i0i3+H3xn8R3DXjNNcaDezRQiK3jEo821VMdATk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jtppYITOkFwQPKcnH+R7V83joWqM78O/dE03VIrPGg+KEdoicpK3YH09MVBf2Mvh8m80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6j8K6wxw6lbf2Zq2POXI4xz6YrntLWPRi2j6ocDcQj9uenP8q4zcejw65Cl9ZHDEYZT1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4Iry7TT7n5y7fKfQisXWNIvNOcS2C4BwS0fUqeua7rwJbDUNbt2/55fM3HYVlPcD3mIw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9UyoA68YyB9K+UvFOq3Gs/FVbmCTyzbbFjwOGGM4NfR3jPWrOxndhnNuuMjn73TivljRb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BIrLvOUbsqjHHvWNLuX7Rn0VoOmif4w/DoHa5szqV5L9Rasw47e1em+FdRN9o9vM837l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LnJJY8AVyPh53juoPFGj2/n3NvYXe1YyNw85EhVRnoTuI9qTwnBrOr348P3FhcQ+Snl/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7DA+lauTZB6JFqGg+MNCki0i4M9m7LFNPECnyHqqE8kN0JHbiu48PeHotKhntNNx5QtpV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H0rx7xH8Rr3wv4qTRfDunWywRwfNGV+Tf0PI9K6Pw/8AFfUbiSWTU9Njg8mB3don+Xgc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TPY/J7WvHHxNT4CaNY/BSyj8M2bX8i6lcsqx3U8ZdgszTPg+Wu04B4BOa5G3+E2laHDZ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a/CPt17ChuNQuSTuf7PPJxs3f8tFAz2q/q+oeCtb1bVdO8LXR+zxgXf2mdml0/8A1hzb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u8sZvCXj7VNL8IeOIBolprMi2unXSrvhEkQLBLUx/MBxgHAABrKjUlTp6H1NOo3BdjxK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x6LHxJJceI7O8U3E39rSLcQTiQY3kgbvk/iII5r2yTTvhzYw2+r+E7bUNA0mCOOCK7lt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UgAAcLntR4y+E1ro/hpPHvgXx6kluI5NPv8AS5ogI7EKN3k+e3JfIy5PfivDtY+JsWj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3G6Vp3KIzeXLCj7YjGp48x+dmRzxilGbmMw/Htt418ZeOrbxKbjT9e07RoTa2y5+yefbK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kHOB1Stzxf8AFWyuo7Cz+HjSWFlqDFFTUbQLcrJ0VVlHyzK/8JVRxXp/wP8A2cvEnxS1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vvDfgqRJTeR67/r1uMbfMidQMPnnG32Oa+qvBHhX9lL4ceLLu28MT6Ymu6UsQu1vriW8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oKh3x91B8vtXbUduhn7Q+Yvh7+yh4+8TwNdePbuPw1bXCkYgk+03pzy0m7hUJHyqnRc81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s5aLpX2LTvDZvVtF3TXN1eP5mOplkfIQH06Adq4n42/tKa34e16y1DwJeWEunXdqUFtK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HXJHRuFAr51+Nfxp8J/FDwzpuleGtXv7e5WNrnUrIqYo5WIwFLKdsgVuOOMVhSnKc1Ba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07wz8CdSu5PBXwa12RJ/spkfSLaZZogo+VphsHLDPLda4c/D6w8MXdr8O/Fd8up6Fdyy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m9mRn8uNky6k4wy9OcnFfCPw18W3PgnXL7/hClbSp2hQS3Nj87vIzhvswc/cWTC5A6Ac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T42WPiaG/wBStLy01Bbhrm3iDLHLc/eUDlVU5wWxgjvXbicNyu1zGEVfQrWem6FbWO3Q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1QCZrPYSH+zSpjcwx1ccV53bab4S8eapJpttqoRLOEzTPFH+9l2cKolPr0zwAK+qPjn4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E2v2w8Natol5NaeXptuAl8F/1gWInG7B5f7vNeD6fd/B+5+H39lPHcWGtLcSsbAr5du8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2Yc7R34HFXQemrNyS38V+IvCxjntJzNp9tsVbCDdMp5GFJb5WkzyzL0+lUPHPjm/8MB9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+OQI1sQJlbpMCByvp7dqt+FPEWh+PtA0vwl4f8J28M8N60sl0lw8cccUOGMoycIP+ejH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wh0zStUuvE2qNrWo32ZkuIreJYkjjGNkW45K/kWp3S3MmrvQ8d8LXmp3ei2WvaxfHTzG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NkRJvwcGTHU17pL4/wDit4F8JR+LbDwjDrekOgEl8JPtqRbeYyyxg+RntuAz2rlfBXiP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RL6fQ9QVI7pA6eaYl5ikVcbd0Z+bB7cV7JY/F+D9kPWdVu/C0Pnad4zht5bW+jPm2N7a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U5V1Iyh6cVNSmm/huE4NLzPkT4h+MPHus/E9Ne8ZXEtkdWihubYQt50McTIOED8Dbj5u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4msL2x126nRxrlvLdaZYbQZmiU4SZ0HASQ8qvcelemeONd+DfjPxlqXxC1xbsaDrMivb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SWkEeAFXf83nYwV4Fe0+D7j4WeAPE9/rdpNNqwn0pbDT3up4wYbdefLh44dWADY6Yrpn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6nzf8Mfiz8YvB+iy+CdCmmtYLq/JuopoQkk9w+CY0Rx+7Ud2A4rsdH0TS4/iNqEw0y41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mkjfasrm3OYIe58vJxjlsVJZatrGtaq17plzZ3+oTF5DJI3nT+djCxRgDLH+8QMVy/hH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QzeJ/EEfhq9EvmraxM0l1CuM+a5j+WHb6Fs9iKwTjq9ijy/x1oupeGJdI1PR9MlMTW1n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BfnthuPauj8T/H/Uv7EkhsIQlxc32xnfGwpEo+bjqQa+qvHXizxHZeLWk0ae8a20+7N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TZt84R7chN3P1rynV9S8NfFrWYLTxDpmi2U+nO1rPObfabjAyJiICNp7HjBrKPK2nUje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+NtO8bT6pqF1rOtyLdzSN5RM5YL5b8ZJHQD0FezSeBIRpGnaTo8kV3dE7oR5TiHMgGMZ+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Pf/Bnwbfxx3E0ltDpFqgE0FmDFI75yXlLcsn90r0rz3xR8NvGmkeM0vNUtb3TdOiW2uYo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kkjQ4yrDGD3rrlUi/wCHoRTpS2kew/8ACnjpfwofwdrWpxXWo+YZoDCm0Wxb5nVW6sAf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3wh4u8Y2+rayLi5t1ERud3CyGIc+Z/vkDgeley2HxJ+GtloCyajdS3M1tsFwvlMHto5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u1cD4y+MHh+xtJrWyvIoopV89FjjYM64KpjgYH1rzqdatdndXoRSLXw9g8IfGz42eI/G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araQpP0G3EYYAdwq/L6CvoC0+E/hfVYL2zsrsrBZ7ktpm+7CD92Ncnlc9D1r458D+FPj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m2HTLbxG/wBoVrrhnX+DaR93I5wa6vQtP+K3iLxd/YWgLBrB2b5BBK0duZsYVTKw27k6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qPllZIzwlSny2aOek8GxS3N/4G8fWt5b3lvbNdeamSZEjI2tHn+Fh0NQ6/pUWmeEz4b0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pPLlwXUEkbznu3T69K2NJ8KfG7w9q994q+ISTafqT4gS8vDvUwn5PLX+Hy+y1z2n+JfB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C17cxW4edpS25mgfaqr2VB1AFenSTS5VqcladnZBbXWnX+k6lHIzz2MVuttb2zjGxUUL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1pt54f8ABmg6NJd+FxDewRoqyzQ/NI5YAmM+hB+7iofCOiHWdb/tBriDR7G9hkj+y4cq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yNecaR4nX4eeI5ILZI4oLzaZYyd8fl9mX325x3rqi1tEk6vXdUm16+tbVLcRebbBrWN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rjkE9cetdp4S1seL/DkK6lcJaeI9Ng2RThhG3lhvljce3qOfWvIbbTLey1yyk8CzNqwk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InDE8ntgj8K9dvvgZPf+MpdY8OPb31jeXUrhi3lrBxv+Zf4lJ+X61FalGSSY4ytoi9pv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aD4iWUGq/anLgNINkirxtRk5BFdR4u8Y6QNWsfDnhS5bwtfz28TyadJaxzKJJRlQJ1AO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4wsI3iu9Mla2ckxMXUtbk9dmD8ynpWp/whni/UrddPtbadL8ReSTMMO8KjCrE5/iA6DI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9CZO61Po3TviFrXhz4b6Ha6mbWS70i+layuu0kczfvbdlHdHG5M9MnFeJfEGLSNV1y6g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A/2nzWjz2JPZugJrxzS7W9iupdXhm/c6Yvlp9oGGdwcYKHo6/wAq0fFul6dL9kv5yPKW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Iwfz/KnHAqLvcJV21ZI9ds/D2t+FfCb3vglLfUio3SyB/OvY1cckRdEA7FM15BovjS98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JHeQ+RKl3lmjU8bgW+ZW+leo+CdM1OeS4m+D9wt3qUpijjtcbBaxH77sTwexDdAK9U1P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+I+i2WsXkSuft65DTjqzKUxuA6D6UoyUdxezulI8Y8O32kzarop1zVFSKG0mhgaZS1u4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Twa1rrwHrvjE3WneE9AfUne4UG5tZwXbaucNEWB2j1XqBXqen+AfAniH4Vv4O0KCGLUC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8xhkI+eqNwMEccV5P4asL/w7qEWm+IreaPUICr3KWwYTIsY5Hy9MDmnGSlqil5npWqfB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hu/VdTtIJNscw+YoV/eAOehJ4C9hXBfC/wAdad4H0S+stPt3l1G6O3UJXGJEZB9xH6gZ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Z+N9Mm8dQ6Lqunx65p17GF8mRvKnTzB8rRzL92X2bjFeP/tmfBWT4beIdK8eQrNdaFeE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DIiuFXgSA/x/dYVMKlNy9jJhKDUeZI8J8MfEDWZrPUJdVEdvcwwvLZmHIbKtuZOOoYfw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NH8SeHLP4jX2m+TLdXJiEUwP2F76IbvMYDmONEw3HyluK+b/AIXvcXF5NfyxpJb6bmST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cdq9++Cfiax1vSPF/wAOfEd+LDT7i3W/tmu3KQ21yj/ImRyBODsbHTjPAqsTS933DGlU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t1bWdUXwN4UeQ+JEti3/AAkU8TLDNFu3SW1tj/VwKvCt1bGOARXn0+rePPD40/xZaRHU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0hVY41Lbflz95TnmvPR4+8W23h94tBu5YLW2wvlycwouRkO46A9sV1Nt4j1DxB4dkvvD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+1dHDFo44gu1JIB12O3JI+6evFcFOg0tEdcEZfxO+K2qajcD+1dQ8+605xbMg+ZJXX5k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VQ+DLrXRq0z+Jo5lmFuAlq5bZK0vzo0gJ+VFAzjj6V6t4J0m/sPFEh0eztZdJvbpZrix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8yCbGIyB90joaf4W+E9zFruoeMvDOqf21p6pM66WZ431GWSTKulxuI4QdGXkjGBXTFQU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Yhn8Dzat4zuYpEQGXRbcRb3mkY+XKBJ2jQcn17VU0HwJ4Lv/AA7dSSwQXSzKj/a0ODb7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jD2FT6x4E+JPjnxLpFlfwRaDa3ojjtZGRoktYk+URpAeduB+J5Nb1tf2fiLUYV8IeHbe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NRmCxIYTgyvEvy72YZ+fjtTasinGN7lTxd4cs9B0+x8TadatcW8TxZ8mZpH2bht3iPt7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yXt3O1uGkCMpHTjOPYivLPEviXxjDqUWneK3uop4yl0kFvbGJcJ92QiIcpnp2PavUtTt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I5RO2oSeZdXsYPyXDbXgxn7o5w1c1QmUEtkeQeJ7/wA7xILm0n/0IMmCRjOOD8vpxUvi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qkUslrapo10qrLpbvmwLZ8vzHh4Occ8dK0PF7QR6LBarDta1uArk43HIHAP905zWPba5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r7O4jUpYwlcr9pYHl8c7EGTju2K6qaVkSbnxD8NX8PhPVfBGlxxSlUh8lLfaFJiO4Fcc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DF78S9P0nxL4jg+xXQi8qZ0RUMvk8AsBxkjArt/DaXk3w6fUNPDo8MSzqsoPmMiMdwPs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buvFOnk6c6zmZlIRsAoDwFH48E0c7ihNXM3ULe91G4sNJvY5LHR4pFQMbZpVOTsztXGV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/wAJf2P7T4i/C7xB4oHiyO10bw09poVlJBbf8hL5mluSkcp3ReWjqcnpnFfP19H4ot1g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0ay4f5wEVc/OPu44xwa/WX4L+HZ9T/Z/8GQah5KS30D6hKLYbY3e5kYkqB6oFGfQV8Fx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lpLZHHjcW6FK8Tzrw78Nxpum2nw38B7otKtJDJH5krMRI6hZGWQYwGC8gcelfXF1ok1n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KbpG6kE8BfoAMe9anhXwt/Z8ihP9XEpCLj7o+taGiXH9oeJX8Ka7b7IiomiuI+RsH31b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0q8nDmk7s+RnUnN6n5gftJfCexj8f2HxK1H7Vp62kNhNLeZxAi2srMuB1y23505BFezrr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6FIslnqey+tZk+7LFcDerfTn8MV+dXxs+MXj34z/ABR1zT/E0b2/hq/ujBpstlGT5dvC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Vw315r7B/Zh1m5v/AAd/wrzXbOO1utBMo0gLKs6Xdmp3PDvHKyIckIR93p0r9OzbK6yy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57l8nhYSS+H8j6l8M3ct5Oq+ccD7yL91gR39q5Xxp8NtL1WwfU7zcCj7k+bGMdQBW/4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1CIYSoCR9xu9Ku+IrWfXZ9P0rTYppZJ5GC4X5eR3+leFB3pnwM9z4u+K1tbaX4T0zw7e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M89uLZBIyRwJ1O4hRtJzliB2r5Kt/hV8Pl1WC5u/EV3PawyR3ElheynzoZCM52oQNiDk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0J8aPDHgPW9R8NWVyUi0K0jjeKJx51wpIBaLIKiJ3bqeoWvnuy+Ovgj4vvH4b1DSX0y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1SOHbC65yXkjA4kwB8yZBA6V+i8O4erHCxvsfqOUUIxwkI2PpXQPEFt8K9EmtvAcM9xBq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xz6tLaoBJOizD91BbSlsFFG47cMa+WNC0z9li8gvprG1uZoZNyxx29g6yxx53M7Tvw5Q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w0+Hfi/4Z3Oo6HcyvfadcR/brGeCTz7ZVVcSqJVOz95/dwCPSuy0P7d4PhluJ3utTtAz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CSLgsxAzuycrt+UY5r151eR2R60lG1jy8fA/wv410y78TX2o3WnBJYZPDMMcBW2hh4a4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RIEH3vm6cV2PgD4Xax8K7s/Fi58S3Gs3V5byQ2trM62xvVzvcxQPtbCEDJwOam1zSPi5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xXui3y3UfnXsrrLam0XAEkaD5j8uMFQCWGK+i/AXwU/aT+PPh6++Iem+DtB1uFt2l2up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QL5ZeDrGB/M8dqxr5nGnRftZJR8zB0ItWRzWq+NdLur3RpPiVolrPoaxfbVvDOyPp91M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3B2nisaPwx4i8K6qdTfxA+saC6H7Dbt8iRP98Qoqt5TIx9cZNaHxh/ZJ/aE+HXg9PE3x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WnlZJNKnaZLZ1wAk6ouTGV6cEHpxXOWPhrwXBYJcy6dqGn+Hp5YL+1tZXMlpGfLUtaiH/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5AXOO1eJQqUm/wDZ5afgea8PKjNOk9Oxu+HPjJfePX07QPCumDT72G7EQs4bmWw8y5xu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C84z7V9ZeP7P4k3HhCx1nxtFpWk+JYZNlxp5c4s1AyAjkkPL06jHpXw/B8ZPhPPpyap4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/Js/tUX2f7HaE5226p813NBhSC7Y9K9y8EeO9Vbwg/jv453Vja+Hrm5mEPim+Mkd7ehj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JSOEYERp/Ea6/Z297ZHp4a8z0L4R/Dvxj+0H4xtPhx8MYtP8T6nd6c92q3V1aWscU0TH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wD5cIK5wSK+VL9NK8P8Ag7UNO8K3cniHxdoOsCVbCS3W3aFUbbJGnmDD5+ZOuCOBxV5N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PhH4V/4Ru2m1NZvP1mJxfTzQLhJWuSVRXCtlI0+VAe9cUNb8Jar40Hh/4ja3LeXstykD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1OyKOG5cYHlMfnYDb781rThUvzW0O+Ld9NjrfE3xN1Tw7rV3pWja8mtfa5YJNI8Oz2qm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roCihG3pgEbQOa+y7L9pT4f+I/iTq3hFNW0PSNX09mnbR/FGkGK3uTbxgfutRgbEpYDg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T4f/AA08Uaz4d1vRfEtpr/iNDbJqgW3/ALIt1JCidY4xjACgP83I5I5rSuvi5N8NvFja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9ChFrdIttFcM8+PLe5illVwhPBMeDjtjNaxlbc0lDm0PsDxprGm64+i2/wAWfh3pFt4f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fOzxyTzEfLHG6o+MfKGK4HY189ajb/A/RfF2nWXiDSJNAsftNxb3F3p99cS2V8gf/RWg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MZWIkbkCsz4QXX7SHxXhutS8QaFqvibUL64WfT/E9uRf208Jby1jljLKqLB/HHHtMfNe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wb13XPC3ihrrwbeXqRS6xozzDVNEmtixZjsjZpYHIG+MAlo/0qqTlO8X2J9koLmNS88W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6x8T5fF/hi8jeWDTNdhiktdS+fy2gk8pd8EkT7TvbA7jiul+If7WPgubwrJoGp6pHq2q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3dpAqpxFvwqs4wF8tflx3rx/XP2XvhL4L0yw+Kdr8RG8S6bY4u9G03QbOSSRoZGyULXI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D5TXDeOvh18Tr/Tb/wASad4YtrTTtDC382i6NIIRa20i7gk7txLJs+ZitYVsDTqpKq/0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zVHp0PqHwJ/wmtuuh+D9GW30+LU/M1GAyuDNEJlBJuVV23oP4U42dK+lrW98Q6VeG38d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tVgdkglus/KrufulwOARgd6/BLw58YPEngzxRp3iH4e380SwxyywqcTPBu5kO9vvZHBB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GzfEXw5d6l4xj1HVXS4hgiS3AMvluN0knl4CBVHGO+e1eJmfDFZLmitDxMVk9SUk6eyN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D8QNesdStpRcR3ttbwW+AwjSO38xgpHDAn+LvXwT441k6P4C0bTLpB5yXt7HFn7qwMyN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G3ir+2JbK+03T30SEzySRW7Ha8UXl7Ock+vTNePaNofgLxbZJ4H+IjLpsOq68mnL4geB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nk2c+WPl3J1xz2r7rJl7OhGM+iPpKdFxpxi+h51IgjsLW4t87HiQ/mK0Z9SN54E1TwLL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Iu3MZlgOBuxyOD+FaFzYS6HpEfh6d4bxrJprLz4WzFKLaRohLEe6uFDqfQivPPFRu9P0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LtI+/G42sv5V0Sm7nS7NH7I/sL/txP8ABH4bJ8E9P0SCfTrOzvp7y7n0tb8wzJ88tw6w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y9elfoP+0z/wUk+C3wV8FeFvEPhzTLDXfEPiLQo59OtdD+yjTrvegRjeyou+KKN+cKFk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134j+CtRsPF/w01C80m8hfyY721kaKUcfcJGMrjja3GOtdt4c8PQRyXN9euGe8+aaUL8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D5jk4GM1lKhzS5ps5eT3vI9Y+MHxb+J/7TvxDuPi98eNU/tnW5gkUS7BHa2sUY2pFbxD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pNeVavdrGILbSoysgcRrGAXZ3bgYA5Zj2AFWbxbHw9bl5dxeTqozIxIGcIoHJx6Cv1X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wR0/wz+1R4b0Dwj8Sr83lvqk8H9pxzXulWBVo/sv2NipDyuQJpAGZPugd609pCCJfM9j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4l+I/iOfw98Tb1/DX2aO3leBAr3dwsvJiTnajBOW7r7V9wXmj2VpoMvgzwxbx2HhXTg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cos7FeJJZOMt7GvZvEOh67deHRrmt6De+FNV12W71GWyvbJ7cQ3qyESwWkg6oqhV5PzJ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WfnL4QssaPaysBLdHPlxv1UFBn5c9/4a8rFVnLTodOGavbsQ/Dptdt/DcXhGz1MC48Lz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qQtugnGRwjo3Oa6XWNctvDt9p99pGpeelxcorvbYfEjLtdZO23HPpXj3jHxndfDD4hax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TrljFb3F3aFQJDHgSTeX/HGuAG28+ldvc6U+oWceofDiO0u7Z0V4xEwJfzAMnb3A7d+1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Xc6nUIdFt9Im0W+umupdQuR9mfaFYsrf6lSPu++eKz9d8GQ6HKZNLt5WkckX6SSx7rcl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qfSsLR7/AF1LSTR9Ws7g3byxi0iaPcofoA3fB9R2r0Hw/oPiEa1qmta7pssstkoNzLtZ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5/QVkpOC0A9C8K6Z4Vg8PeJtWuIlmZ9JFtHBcwBkt3ALGRTjG4gYHpXy0nwwv/CtgnxB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aSXGnzllSRGGSADypHb0r6c1TW7W4+HusW8LnbcwFUVPveYxHlr24P6CuZNvq99otncR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9u1gFxgcD0I5HpWWIjGpDkkjz8TllKqnzoxPBd54a8VKsumQSWt7s3NaXA2yLn+4eFkT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0jg2xlQ3mnaVwOcdq8k/aM8HeM/FXgzT7DQb+S5v1dIGnjdYm0/Tt2ZZYFXDOx+7z90V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VudSv4bZX0+2QWLTnLRBU8pAcHDO3X1r5+pkLSclLQ+PxHCzUrwehga5+2TL8FCmh+Do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7sXfEECg/N5cp+7IOgC8Z68V2XxV8U/CL9oH4aah8UPhTqEnkyxwWupWUse28sLhGDJ5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flYdK8Z+Hf7NF34j0ZdUv447SzvN215k+bB6sIxg8nOK77Tf2PfAvhz7TL4e8SahZTXc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QHO1k6EA4I9O1cH17DUqfLOWqPAr06UHy3PknVfCVtp9v5huDA8zYPGPauX1C11DRdYt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f0z9e1fUvjfww/gq3LeK5otSt4yE+1W6/Mc8KXQ/dOeuK8v+InhjV9N03T9ZtNOm1OYS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hc7W2j5eB6V7ccaqsOeL0NaNJy96K0PL2vPL1EalFGUlhflV4wR2/wDrV7PZeNNB8WIl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/wBQcgr5Y7f7OOleAWPivT9Tn3a8gtrmdixYgqGJ7YPTHSt2w17w5beNYY7WCe7voImV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xjqf5Vx+1mddXCx5bn0PB4/tfCmi/YdJjF1cJ91j/q1/3/6Yrw7UVu9buZNR1uZriW49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arGo+BPjjrW1o/Dtzb2ZAIileNWOOhIzxTmtfFmnOs/inRbzTvLAVmaMtFt9QVyMUQqq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gLcQXH8KgjgdD2pYPiNH8BLpviRb2kV5OEkighl+VTKw65HOABXY2k1rrTw22lj7Q9xI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4AFfMX7Smn+LNE+KOpfDbxjGtuuisghgTDIyyICJQw+8GHFe3gaV5rsb0KTjJTWyP1eh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fxg+LUphjuYrZl020z9rup7pd/lwZ+VUQclm7dKo6r+094sTT4IvAOnW+gxw/L/pIW7d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R1PWvjb4NfFP4nfEv4fyeDfHWtTanpeiTwmxjuFTdEVTYAZAAzKq8KD0Fej22gQWsv2j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SEjPoSfSvDeF5KklIyqR967NfUPiN8WbjxHB4wXxRfJexH90ySbYUyclViHybfbFfYvw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00rwn8UNQk0bxRZzzFdR+SKy1SIDdscD5Y5lX+Ho2MrXxk2n/wBq217NGoV9NjWYLjA2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Y+INFmby0aKaBby3UjJjng+8B/vDtSe2gpO5wX7Y/j7QPjr8RrHXvhVd3iTeGLH7Fayl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3KEEKexHU18upaXXinwhb+Mry7+03zo0brcOXm823OHU7juGB+FM+2fEW9hEmgWSoxkb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e1Zdr4l8MTWfiHSvFt0tl4htYI5NMu7W3yk10sgWa1mI4CmM58zHUYruwlGpKnyy6HZG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xD4y+E+q6L8S/hzfS6Jrtgwkt7y3+9sYfddekkbd1bg19w/Gz9t7Qf2ufA/gnwbq1m2h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2jFnLOEEYMLn7qzgZCH7p49K+U/Eo/4SLQ/sS6fLZ32lWkIvhIoEeG+40eP4XXBx2ryn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6jNbEWyZVDtOCx7j2FYSowqJc+jWxyzockrzWqPR9S06a2lm051a2ScBbuAfIsmw8BkG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9d8A/H/xv8L3W28RRyeIvD48sGG5lZpoo4+n2d2JC4HAQ/LXjVtrLzzRab4gk8yNHXb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yn8q7TXPCun3EBXSrqLULOTjED5YY6/L149AOlYtdJrQt15WsfsN8OfFnwh+N9rHq/wT1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adJiG/gIHzJJbtgkj1TcD2rsdc0e1WBdQtrZ0nhHl3MbjYzKfb27V/Nn4p0LVtMkj1rS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Ge3cxyKvZldCGGPrX1T8Iv8Ago58dPhXaJ4c8fw2vjjT1/1B1Nit3D/si5Tl09mGRXQs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ux+tNto6SSDSbBzk5Nqzng55KemBXnN9Zwadesht0imwSy44LL1x/hXA+EP2z/h9440u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mRGV02Wsi3CebHjOw8ECvTYPjh8EfG+nyva6bqj3B6l4FTax6Akn+VeLiZ290zlF2PnH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t1LY7IdQTH7rHVF4AHuK+TfjP4Xg03wk3xHKyRXem7La+Q42tCSRHJ/slCNnvxX29rnh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CrmSGTbgRSqN/wAvZccZrzmS9stQ8OXGoalZy3fnBbPVIo1XcLcEF5Skg2GRQPlzxuxm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S0R14KVqkbnxF4Y8K/ETwhZSeLEi1HwuWjEhkDyWyNFIARIGUhHBHdcmv0X/AGT/AI4/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ax8U/iRLea/4gsZ7C9XVQZLbSbpJM2xScZ2xzJ95+3fivn/xlrmpeNPD2n+F/gxrZ1ax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SFIriE8iMRfMsTr6Hj0r5p8T/Ej416KJ9L1nSNJiiPyM0mmxE4YY2kgYIYdx2r3sXl2F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+zV/1PtFgaNGTk6unY/Vn/gpl8HfEnxg8H+H/AIg/CrTItcuvAdvNd6nJA6yb7CZ0EcQV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+AnFfJWlfCrSPF2l3ek6fYJo2k39v5w02aQvBa3MsY83Zv5WMsMhSfkHFd14E/4KHaV41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F/hSTwvLJaW9jp9/wCEpGMiNA3DzQSZLoBwATtHNdTa/BPxZrd7dLbeLdO1QFfnhuWF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1coXuAc+1edg8LVwWGp4SpK3LsZVaVNpOhM5X4UftC+N9V8D3Pg7xt4ceGfQFGnw6rIA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ufYANrrwR1r3TwTba5YanEdevTfRTKXgjSEmEucZ3FeEbHQ9+lez+E/EGl+AfhrpcHxm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y4pryRQrzyx/KoRQCWDj+AcGvFPit+2N4P0u0vtW+Bmlfabu0j8xJr6Iw2bhD8+IUwww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hKGLlelTs/w/4B81i6EZO1KNjf0zx38D/CnjxPBPxYm/4RJdS2m31PUY5PsDZ6oZsYjY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wfGD9jnWfFmteEdJ8VSaZdWt4Lb7RaRs1nexkfK8U0akFT79DXxPdf8ABQH9qHWbs6vq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8+lT2FtNYkYwFaJ0OV/wr1b4L6n8E/it4oTxB8Tfh3ZQ2t3bySG+8HGTSGjvUGVW7j+a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7DFdGF4dpUqLlOTulsv6/U7MBltOrB80tUfeN98Jvh94k8PWFrp91Nq9nHMLizY3CyKk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IvbHI9KzvhF8ToNH8cyfCL4hkQXk8pk0q8mGfPQ9YXYjiQEfL6iue0b4EeEfF/hWDwl8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uPtsdvDMBKAfuS+bnJUj0615r4w+CWqeEPFVn4t+FviS/wDFMFlcx3MEWqATFFhIJjV8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4mLxFHl9lzXOXF040/3UZ3P02/sg6arSWTCRtu5kHYdsH+lcbN4Q8QePrkXuq3BgsIQU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vvXReG477xdo9rqGjtiK+UMp64B4IbHdDkH6VieJ9Av9PaeygJtdSj43gkI2OhIHY15s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fQ1Lz4T6LYoj6JL/Z7AAurfdbj07GvEfix4A0jxTp63lsPP1HSoW2uiZMkC8tD/tD+76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LM15qHiSeS4lXPklweT2Uf3R0zXqHw/i1jwFfeR4gT7bbFQfOYgsn09q5E3GXMjWF07o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udCgGtXkllLYgRQ3UyDyJk6+RIOGjkjHA7EV2/h678L3UEfxb0Ob7RbeFZYrm6CBjC+1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SuK+I3g6xtdf8Q+EfFgiuLJbk3lptXGyCT/VnPfr1r0m2t7Hwf8ACHSvhvp00sMF+z3k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CybjlTgHFfcQpKSjV8j7KhSp6VbbI+Gte8G6V4n+OviLxd4f1yG3fVL2S4/0oOgkjmO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pfiD8KNQ0q38/W7aK/sVdUZnIwjHoOeSM1638aPCUt/4DuL3QPJj1DTUDW6zAeU6KclT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4U8ffEnx74Rn03xPYwxwadcwwiaOQFmLDgFepUdmr08Lz1ZLsealKrVuzntZ1a30O6l0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LydsKqqkYwcD1965TRPhr4T8da/pnhe00b+1NQ1KaOxgW4kYEvMdirleAOevavqTxL4e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YReWi4ScLzketfP+vaF4k8GsNY8K37W8kbF7eSF9ksbLyrI3Yjt6V4mZY6vKu5xei29CZ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6HP2Kf2avjL8HtN8S6Z8cNO8P6G2gCJ9BuJ7pfOnQjbLbxTHDbQBjkYFfJX7Sn7LfiL9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GhYk8a31xL/bMaLPaaZO4OLMlPkDtnfEWx7V6XqnxW8D+Df2C9E+JK+Kbnx14u1i3jtT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UZxl0G4YQQAcrjk1+c//AAvT4s6rp15YeIvE2oajaam0ct7YSyYt5ZIgFSUw/cDqBwQK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rZ9jVxVHD005ayex+a/j34I/F3UNZudZ+2XeqyXErzTtNKd0kr9WzkdPTtXW/Bq//aA8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146bpNtaveTLrkM1zZq8Y+SFpIldofPb5Ec/KGxmvt6/m8NXlnJKt6Y45PlR14ZX9/Qj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w8dfCzwD468WD4u+J7bw+txYeVZzXfyWt2obcyyEBsSx8FRjDDntX6Fg82fwvVI8PCV5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bu9D8SGx+IXx10rUPAd14ggVba/gKXWkXRVdqHchJjKnHmIcMOuK9A8HfEvUtM8FS3yw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7mKN2MMqj/VzRY6Bhiv6N/jz+wV8F/iH4MglvfDXhvUIruL+2Jr63meyju/LjDo8soIT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l9ua/I34x/st/sl/Aa08N+Lv2ffGup3vg34g/arWOw1wITZzQD94iyqAQsMvybWPbivo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XyPplhIwXuo+arT9qLxz4du4tV1fQbq2tGyuyRR5DEj5efX0r6x8Df8ABQ7RL34Aa3+z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+DNY82+1DSrm2NwIEXDTOqxjdGFPz+aP9Wea+KNQt7rUPDM/h/UZkaa2JTcTw5TodvTk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+Mvhn4ztvHfw41O50fWbFiI5rdhnafvK6kFZIpBw8bDay8GvDxVelGfvQt6Hz886pxdp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0/8ABT9nr4o6b45Fi3irwhZXJmXR9WgaSO908oUeBpSuyRlRiFkX0Gea+Z/iJqX7KviL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3vdM8M6pdvc6dpcsqzNYwv8AMbfzP4wGJ2N2GBX0D+zf+2n4h1n4cX3wS+N+m2/iDwml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gjm0i/D+bDd6WWGEQyD/AEi0YmKRCQMcV4j4z1zwNrvjTxRqnh7wrYeHk8U6j9vntbWL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cxIxyzRrxk47VFLMMN8CjqOrmWGlC6geI6l4n+GOg6m2jfDXTJZdWEW4SsGeYD0UjgfW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r6/O9hNbXRic5xJCxIOMY3EV+kdt8NtD07wfbQeHP+JZcTxpNcSQou55GHXJ5AHoOK+f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GrPHZazcXKFQwV8g/VSOOK48Zn9rRpxPBr5xPSNJWsc34U/aA+MmmeBT4Rfyo2hAjjvN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TtjpXFaU974p8WQXXjFzqUiDzC0w37cdOvA/CulfQPEMPyiAzyQjEnqcd/c1J4RuorP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ibWLDDD2r5SnSp+25lFK5lOo3G59AWWpW9xYR7AFZRgrn0rJ8Q6Zoni/QptG8QoHABMb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uPtgqXC+RICuOCD09qsprocSDPCd+ma+qoT5XzRMKdZxalE+TdZ0u78HasbCdwzx4K4H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elWfh3Q/H/hK4xm21aNTsZGyknoCvbPSul8awaV4g0Nb9xsubIHaeOVP8J+navFNGubr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lIAw37Tjcp9vavr8Ji1Vp36o+9y/G+1pqZ/Qt+xZ4J8C+KvgN8OPF/i2/bRPEngBprvT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bZkewZzj92+MBfyr3T9uK50H4dRWfxm/Z48RaX8SvBHxNttl6s6RR6hpGrNhrqB5EO8M6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6V81/BO30TUPh1pPhcRhkuoDeFhwpZuM+/Fc78U/hnEvh2+0XQbFOWEjmMAMj/wsMYHF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jfS55U87lSTobr8jtPhWvw+utO2/DPVRHdFMPYajPunVl4K4fgjPfNeO/HlJ9M8Unwnq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zHu+4xbgge2RjivkrSrnUI2fTpVRpom2se4ZeOo5r2ux0rVfGegoLi6ebU9K5VXYu32c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OZaWOPHZjCpSUeSzPnW3vNS8F+IrDxz4fKre6RcJcxgHGNjZKZ67XHFf0l/DD4y/Dn49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+WSO4uVVLu1Yf6uTHzDjoM9K/nO+Jfw5bU4bXVdBVvO3fvEzgE/SvoX9iPxL43+DWt6r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8/TnP7q5UjBK+jp/Diveo05OCqo8F9j902a+0+QQvuMZHBHp6V49401XUbTxDNB5+yMB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+ua7zQvGOleJPDUPiCwdxCy7wsoxInqjDsRXovhb4R/HH4n6Qviv4R6Na67o7sY1uIrm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zBldD1Ujj8anFqnUipWPQy6c03Y//9X9xHXSJIhJdBlK87R0ApF1i01G5EVkpWMDAyPS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Fh1DQ76JlA37Y94/Ar1qhbfETR7aQWzRTRDpl4Wj5+hFfj1enJe6kfcU2rnc32lafdMT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NUYzdaXiyschW4XPPFU4/E9lc/NGpyf739K6uzkmuINwUA47V49Wt7NanZQhzmZH/aSW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gM3OK19O0nVIYN180V4W7kDj9KtQ6XcyHG8Mf7tbMOn65AVhtoNw6+2K4JZ5OnsdsMti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M3mG38kN3j4x+VZfi/xvZ6PGUnsb6TbgJKANme3Jqa38Xtrl7NpnhJYbw2vE87N/o6N/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6V88eMPjn43uLqPSPCuswfY0bbcXEej+dGGBxtj80jdj+9Xt5ZmuNqSXNT0ODG4bD09L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t1bPq00rrFH87MxGB6elfN3x+/aBuNJsbfR9LeHVdRu4z5cW/ZbQqvV7gqenooOTXhH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NvjST4TeA7iz1SVSDqd3bwmOGCMcCJ2Q7FkbuqcqK+ivhX/wT78By2AvfihenWjHICNM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e7FT6nFfcU37vvKx89K19Cj+zz8H7bx9os/j34+6iiWGmASx6dBD9jtwuNweV+XdMdF7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8PxaW9n8ObES25XMUNlEI4lx78frXiet/sr2njXXtNGteJNQg8P6XJHcRaDAVWGSWP8A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wEPyjFfWNn4Ss9ISOPS0itoUT5IolCYwOAazxFVFRWiMLQ9S17WUmvNciMEaNtSHHHHf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3iayWOf92B0KYDAe1X7GF74eXaANg4JTkA/WrjabJDG8KsQWBG7pjIxkfSuRVDU5y38H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KUzkSSDOfpV+88ORPZFtPnEdyF+SSQZVfqB2rD8HeAPDnw2ur6606e8muNWZGna7uZLg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jPRQKua54aTX4fsWpsZYfMWVVjYpgp0BK9R7dDWgELRX1hYpDZxjUCPvSKwjUkdT7D2r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2VL44A5A9s+1Os9A1MxiJTHHp8Q5HR8ntzxUMttc2kWzTjtGfl9RQBrxSJL0Ge3A4oS3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0HHArAj0671K4SOWR48EElOPwPtXbG3WEqN2MDv6UAcZFpcNoZZbpxIW9B0x6CsV/G2j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3V1uwYmj2tkf3R0612k2lxPFJZzHKvy2ODgdh6VgvosgkzpwS2JXG7+L296AOxtbe/uN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YDzY+Mx+xYdcVYitLS23G6uY0fG35yB+XrXBQS6fYW2/XXl3oD8gz+bGsjUtftNLmSbS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zLyb+xyegoA9Uaezj2zwNHA/3RIwAJ9ves3/AISPSZ1u/CPxKgj/ALC1mN7OcwsY/Mil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V5Rq2oa9LbJN4nurPTIYD5nmsNzrnjCKOpPpiqMEGjS2U412OZdORvMF1cyhTKeu5U/h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H8Cn7a37PF/+zV+1N41+C95uezsLySXS52TYJLKc77dh64XCk+or4+1y2f8Asj94FEij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Uv8AwX9+Hvw28S/D34cftGeHHDX63E2gTTqVAnhQebGrKOpTsfSv5avEcEjrLabdke3c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vEe1oqTPCxad9TxGdJYwTINwz2rIvXghgZlch+ydvf6V0VzFMZDbp+8ReQRwMD2rnr68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G0CvfWxyHPxXtvFLmUruAB2nkVxnia8H2KYpy2R90YA+ldneW+mNFLdNtRj2rgfF7W1v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IGOox6+1XzaWOd6HDREmNSRhV6+9Rwuq3e5l3A9BTbZHK7S33eMdvwq1Z83J45QcVIG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aMdhx+NaEUazNlz0/gUVQWSRCzzvvz0HTpT4b9Y04XHXmugCO+vLaw320cfykd/X2rFK3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0AqzJF51wZZOjdM0SXK26BIFy/cnp7YqebWwGVJb/Y3MbDLDpWHeOyAlsgkZreeOTabm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pfPvmaJMlmA2gevpXFiNwP6V/+Dev9mW88YWHxJ/aB/t+88MzWkdvoOnXNrGGLyTHzpxz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9Bmnr8aPBHjq1hvHg8fXtxZzLD5JFlN5ETAyZ3fKWH8PrXC/8E7P2eh+y1+w34C+Fc9o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5rBfG/7XfgSYP/XOLYuO1e3+KpzF8W/CYjYMzWuoIVXjO5AR0+leZXa5tDX2zcuXoX5v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xrbX3hucn/V6jARGD6eamUr1bwxJpesTw3GhXMF5E7p89s6ycFh/d7Vyser3Qza3IDwf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GzxWRbeCvhhqF7FeR2C6bdJJvFzpcjWzq3qVX5SPbGKowlG5/Dx/wVk1Wa6/b4+LQnJX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AFiQCvznijKpgHbX6Nf8FfvBM/gf/gol8TNB+0yXUVxqFveq8x3O3nQIwJNfnMp2jaB+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7FlDNs4OVH9Kn82Q4HcD8Krosch3ngjj6Vuw6WksTTD52C5A9PfFWUZiRGZB82189e2B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xiRgdsfpUBV2LRkdKkUsnyuaAGKpjlycB+2OP0q8kX7kuSwB7f8A1qrI8cMnzAH1Jq5L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QBgZji1KHzD8u7A9q9VDwSQRqVIk4zz8pAryq4wsqMuNyupAr01nkuIGMij5FHI4zW0Y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iJj/AIuefQV51KSWxj2H4132sXUaQ+RGAXA5Pt6VwMhRQJQNtcuJJ6n9N/8AwblaJLJH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W30u256gGRm/Liv3p8AfaLr4xfEyNiHSCfT4lyBy3lZJ/wDrV/O9/wAECfFHxO8NeG/i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WoidL+0xXEpik5Z9nl46+9fuV8LfizFoXjvxxq3xE0O70K71u9tppIBib7IIotn7wjs3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bThu0fXlvaXRmXChQMfdwAK/Hb9oGHyvj14xs5yZPLvEZsd8ouCPwr9V9N+Jnwz1+TyNO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uRvLf2+Vq+EP2wfBMVv8UdI8Z2X7uDWrIx3H+1NanG78UP6VwZvT5qXoZ4aVpHxxpel/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LaVzJc25kh3ZRcMBvVD8ox3x1FcNpNnpevXOvPo2Rf2OrXUF4jHhZM7kdV9HByK9j8R3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wicR8lV39BwMD1r50klj0P47a3rmlTEwarBZzSLjC7JYRggeoIwa+TPQLGo60zTaVeww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v3T/AAkjHQ16Dr6vd2kseQowMg/pXj3xH0gaWq6np7nLSBlHfrk49q9LgupZbEC4IYsg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6FDQ7DyYxcS/M3YdOe1O1BRdKyP94DLt+mK1tMjaOyLuCBHWdghDLIMGTotSpNFumea6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YBDjA7n8qtaF4WuHxZyDdvOEOOijrXo9taELlOc8Y7Vr6jqWj+A9FbXtb+Yn5YYF+/K/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pF3Rm4tHP6xJoXwx0JZpB5tzIGFvF0Mj+v8Auivne/1G9ubxtZ12X7TqNwQI1A4RewA/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jPWJPEGvkCRvuoD8safwqo/nVm11zSre6TQdDjWa5zmaYjIXHbPtVCOb8V31lpipY3DB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/pXl+v3hlsZY4Uy0w8uNfV3+VR+JIFXPEd6j6ncapeHc0r5Uew4FfXX7BPwWtfjF8ZE8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Hg+VZ2SZwgvNQUZt7dAfvLF/rJcdOBXo0KV2kTKVlc/bzwV4I1vwx8O/DXhSScwzaXpN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iBYfgTitp9OuLclr3UVVhguFG4AfUdan1axiuJ5Lm93s0h3E+uT61kfuovlggRu2M5P5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VKV2bGmTo1zDBBdPLGzjIVCMj3zXzl8OvFNv/wAKn/4SrXtLgv7V9Tvt6snzhftBQMHG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rKfWY7gSmGKKCJWb3AVSTXw1pEOhyfsqaNrGtLe3cshvlt4dNkKNcyTzvuiOOCpUfNnj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Pofx7onwu+L3gq++D/iS81HT9L1hwAkFx9og86ICSKeEPnGzjbj6V+Mvxk+C83wZ8e/8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PuE+06dqCKUM8DNtJKHmN1b7y9O44r9gfhv4X0bwB4G0bQfD9miPDboxZssfMk+ZhubJ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2x9Pl8XeO5jrACy6TZwLDt5VSw3YH1715OPw6cOY6aUmnY+H7vwlf+Hm2RBntlxskBJ2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LHWUeC/BEsS53YyGHt712vhHVrfX9IEF8+65hYqQPunb/gK5u70RtNvRcwkhSTj05rwT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a2czb4s/u2P3h7V6h8ONPjthc6pLwA3y46cdRXndyZJLT94cuuCuPXtXsNrDJongkPeL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qBxniWcq0socYbLgHn/OK4n4c+HtJ1W1nk1RngDykk5+UD6VsX1vizk1CU4VE2bD33el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R/I1PG1RuUg5GCeBStaOhcYaHTaVpN145XxB4c8HJLdW9olpp0TQZDedI7TyNkf880C5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+K3hyGXVZb+K2TS4iZJnQHORgfN/ET0HvXW/s96De3/w0l8XaXOdJ0rWL69vLi5yu0LG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lVPA45q/4tj1Pxxc/wBi6ey6L4W0hfNfzTmR0/56SMP4mPRe3QUiWrHjfl654tuWnWEv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nYn69a+sfhZ+zv8ACPx78L9X8R/tJytZ+B9Ti+yWMDXLWkt3sbMlxlP3vlgjbHgYY+1N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e/7S0fwncLpPhjQjGNQmucteX80vKRKB/q4iBy3XHAr768O/Bjwb4TP9qeKNEfUruEpF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RjCLHEegUdK9XA4W/vy2M5s/Efxt/wAE3/BPi6/hn/YyPiS603eFnTXpEj0+K1Q5Edq5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5a8W+I37NH7aXwZis7nRvBl5JptvHvPkxRX1tZlQRwY/3rKBxwMnNf09trmgX8YtrG6j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x7BSABj2qRmv7VVksldeQPkOMD14rsr4WnLoaU80qR0P4hdUv/GXi++it/EoFnqbkz/Z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JxlIHAVgAMl256CrItfDmj248V+I9UurbW7O7jeGO3xcmN06MyEYEY/g28iv7R/FnhPw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ekafrSOuwi+to5jt6YDMMj8DXxF8Rv8Agml+xN8ShLe3HhObw/fytk3eiXT20u4DCtg5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3e0ToWcd4n85dh+2H8avBv8AaZ0zxRDBqF1GFSzvyqOLYc/JuDKsr8EFvmrqvh78HfE2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yeLNa/sWLV7mSWSDy0maOJgTJcXcwGUL9QHx61+kHjT/AIIb+Gl1lvFfwb+ITQ3iRskS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f8tGljx86joSOK+W/j5/wT9/bN0DwWvw98A3U3iCyndf7Su9MnBsrlEXj7RCo3Fw3QDI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hBRp6M9LBY/Dyfvs+LNX8NeH9bEngeDWtL8Qq9wXE9pL/pEkS8ou/qq46gV0Nv8ADnwj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DAIbcC2sbKI+SscIAywx8xZm7nrXk+j/BjR/gl4rt5vG91LY63asIo4LeGZnDkcyt5q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9q9OutN+JnjXXL3VPC13d6YscKrFqmo2yLbz2oOVuMx7lSRFyCnYAEc1xYmhPm92R6UK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yyv7bx1qfw/8A6NJDpglDacqAZ3KoM371+SGPUHtwK9h8F/A+y8K6mPF3i/Urrw/csmG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S62Z2xN/BGSGI7AVrS6hd+ArqDxH4iuoPFC+HowiaxoUTxzxGfjKrOu2WQHD8jkVnt4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U8BG0uNV8Ka1IdXGrXkLWt3NcsmWEqNli/GBGOAOnFdD5paxMdOh2MHhL4S+PvFWsaL4r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y1a01P7TIZYZd+d/kDMSRKn8P8VebWngdvEviGX4e+MdTstbk86SbT72zf7PNexxcFwx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rH+H8HjDVZv+Eg07w9BeWWoRO18nkGKeUKD5QC/6x1DDGAK9g8BQ2Gu2Gi6rNZSWGn6f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PcTkrmKU8j0fP3QMYFROPLFlJXZ01p8O/DN18V4PhFovhXShotzMtrf3EKbJZYgAUE2G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49a9M+Mvi/wN4L0m28DeFNE0iLTbRPn1C4to4Bb30TlLdobfBMsWwdf4s15ppXhHw/4e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01G61zU3n09X8tkitMsHubmQZy42bUjQfMzHAxXmvivwbc+M70QeMTJp9hJfktC7iXUZ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eV5mMHkLEOtYNXkuxpLRWRu+D/iP8UPEt4LDV9etJNjO5X7L5aMAOuEGwKeBtz0rStfF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umh3DqZYraCws3jw4/1j4JKk5GAVAJauB1DwnqWvnT/C+hzw6dc2Jl/4kthLvmuIYyCB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QKt2fhzxHq3lTRG0tL61uZpHlykcFrDHEoHmOen16nsK6fZo55SsYer3PgbxTs1m/wBF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FImuVCn5Itk+I8Ecgrg5q43hyfSfD1ldaFcXum6WryPF59tAqSxnnYGw3z56kcZrY8Na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alYNr2k6nIju86kCS4P/AC2tlPzRoOgB+91r1rxDd/CH4WvBrGuWguLK5jaKC0kne5ES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B/D0H1qZVWvdRkfNTt8HPD+jab4117RZ7S61q6a3t9Ltbho5pI4zh55ZIxkRk9hjrxx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4h8UNa6Bp+p25vbuG3trYXIMa75lZmkZwGIyACPSv0L174Tfst+INKtNW+EU6apqN9JF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JGGMEMR+VAeAx7dq8s8Q/CD4feF/ERXQf7TsdfDRjz/MHkJNgEoUPCoW/j9qn2qe44TP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+Id1p3wymuNRutSu5obiyazlCxcnMqyn5QE74r0Hw/wDCAfDe0j8VRhby+uI0RvtpCxby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X0f4A8B+K7y38U6Lqu2zsooGghthcEXEl0eZJ59vWMj5YwpwBya/N/4n2epafeWfhDT7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vPISVyTs+bvg52t6da3prnfLB2NFUS+I+/Phl8Sfg9+zxceFfi/8RLGHxvrN5eXc91pE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7Y2xjEszPjAb5QvQVlfFf9pL4i/t2rDqus3K6VpXhy6kOn2scKLcRmcYwz8b1AA2j7q9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i1ptidJh1XzoJGXCtt3bm+6pbHJBr6Kv/hT8R007R7P4TQSatq4mSC7I+eHzpRyFlGF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rn/sWnTqrEOV5LbsvkavOG6fsIxXKed+DPAOnWXjB7/xd4jihtbuR4fLlPnzS+X1ZxHw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Owi1eBtB8K2M+oiJ41e5s9p863GDscYzlex6flXufwR0Sw+Gmo6z4h17SNJj13Sba7sY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TNOpJD4Y7VI/CsL4Rajc+L5tR8F298NG0zTp0nvVshiVY3Y7oYnb5lViMDn5R0pTqNS5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/e0PPPifrvxp+POr6V8PPD2gNY6eVQ2Fp8sLRSomJGeRyMcA+3pX11+zs/wB8HRy+AfC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TGK+bPzY/fLD0TII5A5btWT4h+Gvwz1/xDcz+ENLvYVvQsXmXl000u0DqxPCjPTFa3gr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WHxNbLP9osI3kiRpPkVwp5CnBbNeJi88w3s/Zt2+R4Ec/wALSnzXK/xLg8SfECwfQVeG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WP2Vl7bRyBXznrem358UaF8P/CEUNvfa3C0d5MUXEiQt80m7HPGf0r7Zj8K3beC11qQH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3GF2s4wiux7+vpXxt8CtE8Vad8adfT4goj69Y6ei26o+RbrIcOsa9M7MdK1yTMIVYScH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6kltY5/xx4Z8SaF4u0q/8O23k6Zbp9pifPnGUo21sdGKMRjGP0qlq/h7xdqGni9TS4NQK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scaMclN646fy+lem/GK3l1D4lW3h7wVIF1q00mSeUM37q32ncpJB4LL0UVyGl/Ez4i6d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AOpRpJdadcQRSnzI/mG3uDt6GvfpVGkmj13TRk6FoOl6xeWlldeFotOlW7xa3dhKDH5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Lk1i/FOPR7HV722+F92dW0Cc77a0t1Pmw56DeOWB7mvqzwb4n1M6UuoaPYaVaS2FrPJa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3+5iJIPLYLEZ4wK5TVPjXD4JurTwhf3tnp940BM0mnWcSQhU4kHIOxcggYpqpJvuHs10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xFDe2uriXdzHho8ccYHoPWvdIW8Z+FvhTp/ihdVks4I9Qmtpc/vJQT80TE8jpxivdk8O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WPquo6tHexTXRj81jCIQu1mEgAAMZOQg/lWzqdnpfhnSIPB32N5dEZU1Gwju4hukLfd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dDrxla2hm6LWp4HqnjAPpkOiKIvEWrXKESRLEAoc/dkMgH38dR0FUNQf4aa3qWk6Lq/h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jrHkSNIBIw/duM/KW/wBn1rsrdtRitp5daMWlW7uyQyx7U8oH7zNjgDB4rm/D+k/D698H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rBNdNNNcTKYbiR05GD1ZeMAjtVRlYR0U3gzw1baGmp+GfFipHGdsdhLAsTyFRyjKuGK4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X/Cpn8HeOPiJGup22qq8UsduCqWtquNkaY7vkkkdBxXrnwy0nwJ8c/C174V8HafZ6JL4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Xl2SS4wJG+YGTHzNn5RXTeLLPwFLr39m+Mbl7zT7uSCwPzeYgYjGI8/dRcZOMVxupZ6n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Y8P6f8J/FUsfirSPBOqmZSdk1jd+SFBPytz0bHTNen6D8TbXOteF1sI9E+24sbn7VMj3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MOu3hiv4V8ta38U7T4FfGfX/AAVm7vPDXno6Rh/nU+WNhX+FlHSvXNf8d+FfGHw5ufEX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fvJIVMhCjcV3c4OBWFXC1Xr0Po6NLATo3jK0l3/Q0vG8Ph74Qy22u+EfDxuEjOUt4ZN0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kbRjA+tedah+2r8RfEnh+48N+JfDtpd22qR/L5OXljKEH50kBVvcHtXM+GPiX4Mg8Krr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xL5FxFE5UxM3OfV/w6DpXBeL/BGteBtdivvDl3HqiXDE2tpFhrjyJPmAkQdGTj6it6GX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dZx+B6HVy+Ivgza60FttBvtH1C7gXc2nMi25c9QsT9FRueteKLrWjaVrd3qMMjyG5Oyb7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eMegrIu7XWrzVZ0ura4hYuiqvlNlmc9PQYruZ/hRqOko1zp9nLq80V89p5anajtEoLt/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vap0Uo7njc3ZHrPw2+K2j/Dey1bR7qwsvEvh3WyPtFvdgwzJvTaTFInOdv3Vxiu28J3n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wNfy+CtOJeC4u9TH2qZQTkNJ5QzHDuOB145r5f8AEHhrxROI49XgGmmPnEZDZXoURV7+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fxClzovgKOS2mXxO8UEJuYtkkEFw3Pm/304478V51akl71zqpyaVj2v4h/DX4weGtHPi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NysIBrnh+4/tG1kjPAZin7yBv7wZRtr5+h8L/DvQg004vJTb/vPNi8thHIRgAleWIPXm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z1r2ueEPBviGSwuNPvLm1aWG5MK3LISjLj7pUr2Ixiud+FFh4P1/WRI63Wn3AZFnitLk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Rt1YwpXV4s29oja0PxLNrOuR+HrGe91WbTIwGvZJNkdvjny4k5Yns1X9N8L+DNKvbibV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f5WaNwSQMOrfLgnnkVTXxRpPhrWbuy8PwlNbe6mjkFrbefNdc5BH8KEfxGqeka1FqdhO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a4mthBdjY3yrwPw9qJLS8SIxuetHxVe2+q/8JESl+NPt0jdsOsiwRrtSPBzu46c9avaZ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LcSgNrUsVxnBG35g+TnpsHykV5V8I38SaP4S1jSItSV5ZU8+8EzB4xBny4duR97oQfSv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lto5aMxxFZpXBaNdsRDHj+83TFZ1KdkVCXQ8M8Ypdrr8LQZby7n5Pl4IRgqsR05HWuW8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DRRqslhqa3t1dXLrEJfNecrGka5/gRVz6fNXqep6Yz6QR5rK28SxEDnZJnBBPbjGK8K8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ZNDjvJkiRPtrtlLcseG2j5Qx7Z/Cuig76GEp6no3g++u/7RudG1PUJL3c4sB5oALeeM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o/DDwR8NNN0q8n+KDTQzWN3LbJFFIECiM7ck9uelcj8IfiRr3hPxnfLFLG58RwixnE8a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33WBHysuCp6V3szQ2txLaPDDJHfSmYS4y3mRYBZlbhsdcVni4Nw5U7BKPMrI6rxWPAmk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9ShR4G8oXF1lGU/xZQEt19q/dcWuuaB4H8KeAPC+bWS10iwiZ9ucAQIWA9GJPAr+fnV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udYSOylBjMEEIjADDDFD/CBjoPpX9Ev7PWpaj8Wfgx4M8ZQN5MkujWouXYEnzLfMB6+u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9RUKUr3V7f5Hj5ph+WkrHZ+D7Cx+GelT6nr99eTvenDSnMsaHqEAHTNeQ/tq/E+0+E/w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Eg8bI+nWbo/ltb2j/wDHzcgryNqfKp9TxX1J4m02O40Y6dCBJamRUkYfw4IJb06flX87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iP428UXfjW5Ny6Z0+wt7STFvaWkT7LceYPlUtje2OpNfP8I5R9axSjL4Y7/5HnZNhfa1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dM8a6fBe+LLy8guopZIrlIZWhEsSgeW2OBlSCrEfe4Ndh4AsPA3wz8QS+LvCv9pz6zZP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XcTunO3I3x8YVuG6V5zpeq6FZyR/Dnx40RkmEVvC8gk86MkArJuUYdSDjHevStL+G/ib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Jl0e1tXC2U0qm23yj5njdiDvhzx9a/fakW48myPsk77n6jfCn9o/wT4/tYdC15B4e8T3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hus9Ht5GwqM/GYzjB4HFYXx++Ptn8N7q4+E+iSXB1iIo2tNaM0d3psEg+5DjP79lPzdg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xNv8UZLPUbnWrgxRtNcl4JpF+Ztsg2tCV4HYdMVZ8aXvgjVbSO1u9L1zTtaEfn291ayG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yRTudAV/5aHpXyNPhOjTrKS+Ht/XQ8KHDVD2/tHt2PQPDOp2Og67qBmntNc0wyRWsP2i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cR3ZTcvUHhWxggVi+ONWkh1CUTi0vre2uFjaSNGVrS7hBKlfJBjjDIeFyPauMtdY8HeN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66ZEQfbreSSFdifMzxxnaN+Mj0Irxa6tPjZ8OLzUvEPw01pZrC+kX7SLB1jWVoz8vmWz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h7+7E9yclBeR9jeGtT8Yazomgax4e8RW5iudR8ifSljEcQRx85bbgF/7xrqvF3iPxZ4C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G1tpmlGnXbSBLS7jXghJMBQwH8LEEgcV5S+paxqegaV4606yeB5LcvJo8qq10ifcnns8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jOMcV1Or+F/EN1pdufHGo+b4bRReCx1LDRSSKm5A7ZPlYB+bofyrgrYdN2Hyq9zlfGMN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B/jV9MvJZUV3M/n2agAhIonHzRnHPoOlfenwx/4KFeJPC3wd0D4D+JtM0K31vRrBo7HU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5kZRiNrgMdwIOCOtfKXhnwB4J8J+HtO8X2XiJtP0rWlCtDHYpdpDPglg+z/Wxp96Nxg4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kgfTfGHiHQfF1jJF5the6bajyEU8lXjYDyz/AHkHSvNzHBYSvSUMQtEZ1ZRhHnfQ+sPG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4s/FXir4npdDTil1NBLehIGjdQ3lgL95WXsAcjpXrfgv/gpt+yVqd28cs3iHTxcWxmnS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UtvMjLzL1OWxgcYr87ta074d/EDSov8AhIdItdOvIYI7S1uZIkdIlRtsbIOmzA4zmvJt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TSQ6jZWeswab0h8mK2McDNjdBMMox7lK8StkGFxFLlV4tbW0NKWMU946H7a+Ff2/f2Cf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i4VVIMEh0yHzPM24JzFGRkd8DkVxH/BT74wfsyeO/2TPD/g3wWieI9cg1yLULWwi3QXMK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gSRHaqpn5sHHFfnpb+GvC+p3sunWOjXmjwoqBbmKdY9+7lXiMROPQ/lXE6r4H8ffDnVrK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pGpezGsSGRobvzQ+9mYZYbRhRx6V4+D4ap08VCs60vd6dPv0E83pRXK42ZU8I/8ADPfx5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P17UtX0gQyNa397MBMynDDZu/h+45GPlGRXdeHjZaH8O7/wR4zuLe5uob+9l06zmVma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ZTGfunJ9CDxReeO/ABefxHr3hCOy1KW8hbUYrO1livoQ3BEDrgHzHwyN2XOa5TUtYtdN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qtlZSPAJLS6Qm4RFk3lw6ngHA+hGDX6BSrOWkQwlWLVoqx1vgnxL4u8NfDUaK8Mj6GhF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nT5jGrvlVYdC5+8Bg10et+N5dc+GFt4iS31C2tPD9zOjNcxwRw3r/Ip3sp+cgkEADriu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gLxzc3uk6re2d7dzQ3mnfaQbrR7qC/QNJbu27I81M8uDsbpjAosfhV4S1LRrzxjrF1Ja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S5HNxp15dQxF2haUDeI9qgRrjhh16U50YW5jrPVb6z1vw9o+pr4PjudG8G+LUA1SxFwb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xIXUghZ1wQI/dfSvhvWfCv7QHgbxJq/jL4a213baQvlXFrFPIZXuY2by91uhJdo8gtlh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JL+wt7nQPijq/iGfWrWYN9kha0jsFs5EWSIBp0yj9goBJwK9c+DGk634r+Kmta7+z3oH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g1B7p4LZ7gBVKyLHHdYQLt+8gGGxU0sSsPeo0inhpVVyI/PrQv2k7bXb+PQPi59u0O9t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ayfeXYQPkOOBjA6gV9EW+kt4006TU9G8RrrLLbGC2uYG26hDG2OGGQlyqjojr04Br6W8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/U7vxb8f/DOjazbSFGRoJoV1CW2wDFE3kKqxmM/fKdz6V8d6j+yn4H8UeK00L4RWHinw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f2vdwzRPbA4ItBCFkD5+4X4xXqVMVhJx5q0bM8WtTlCO90jjvDfwy+FPwe+I8Xjz4gax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HSrfT/sf2mST5NryMTEluD/rAAD6VqDS/i94lu7jV/hQUMd9KbWHSrBoRCsrLuY20owH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civc/Gf7Pvwm8a+I4kn8S61pGsxWPk2sV0wufMSHgyvGw+ZT/EBXBy/Dqf8AZ9+Dt/48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la50yOJVgnvD+6glhQ5ZGUsCG6gdK83+18LVajza7GVDNKUtI6fI888W6raagILaKyaF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znuZMbiVBwdu35scA9KyPDfxAvfBXgzVjZRN513dEQMjgbJZYjEGdSCCAD+FdR4y8N6B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srrpcEctwT88tx5YMjyDPBO7O0jPQ15bb2DnwzffbJEH2W7ScmQ7UVViJ5+npXXFpqyO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T+G/CtppEkYmSAsvmY/vc10eheBW8RaRe6pfSpBDbb1gDrw7xpvcj2Awo/2iK2NPv5tb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o4kxvxnfuHRR3APIx2r0nULjQ21630Lw5IZobbTpoGjAxiQfNK2D6n9K1qVWtBqOh8qe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/TfDomRrC4s7bVGlUfKUuVOF+q4Kn3rr9B8J+LfHfjvQvhf8P9Kl1TxFrVzHZaVYRL80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R8zMeFUEmofiJqcV54M+HWqRF5Ek0Oa1Ij+80lnduApA6/f49q+qPgDr/wAXv2e/Et5/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Gvhz7Oryx+beaZp92fla1lUlYWukBTzRyq5HFLEVVFXCEG3bofSv7Ouqax+w78TLr4p+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RribRNV8RRiK/twD+7u47KAkspjkyAwTc4Bxwa3P269U/YwsfHOmfEj4YaMb74eavN9o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QdaljDLZNLEI2VZDmTYx+U/LXzbefHn47aYJNGttN0/wrY6SYQ8V9YmCON4TiN5Z1G55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58JdZm+KOp+I7XTY9S8WaffzRSeJJJCtho15Mz7gsdvMpaWdcZjmAGFFfGVsB/tH1yrN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M0pU8E8PZd79fvPZ9H/aM0i+8ORad8KrTXvE8fhsxmWwYySRbZOsMdxcEhZD94H09q1d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p0lj8OPC8/hnVG/eS2muWcD28wJwVkcdHYfdYflXjQ+MF/8AB20v5/DHhiaXQ5blmmuI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aY4sdZVXC4Iwegwas+HL3xL8XL6a90ue8/sB4ItRtfDl23lahK0p+ZfNXBESt8w9OnFfO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J+SY6jVjNzs0u9zkv2p9C8AG50bRfCCxx3VpIzX6oQPL8yPDQ9SuA2flXGOM1Z+GNmmi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Z20TXXea5t1KyxRDEkZkxztI4HYVF47+JXwisvgz438H/DeO30V9LvUm1GxvIQ10L2bC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jlwSo9BXbfDSPxWbfwt4l8TQX1vdalawrD9jl3RXyyAhTcW+Ad3ld8YAFepRzCtSwiUl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lDCqVtirqfi1fihrvm+GL5VsBLPLFIz/AOquduVUsp3DP8GQFDV2vg+bXfFTWmi6Vfaj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rtncSTJxKzKv3SOgbpjg4qhqn7JsfhvU7r4geAfDl1bSWCXE0tj4euE8+6tccApeZErg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LRfjtoPh3xCfh5dXE/wyvrKza5a08WRm2mnVwrPHZ3dupBlcfwuCDwK9iji6eIjfDu/k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qbR61oei3/iK2ufCOj28N+moOsUkkk6p5Cp8x3gdMAdelPjtLiK/n0PR3t9OWSJVKxN8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uYDJBHI6VSsfj9o+uaNLrPgDw09zqf2V5/ssqi01Ke0f5WuYEQEXMYIxIu3IzkcV2Hhn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V7rXgG7SW7u72DUrSDKCd5Y1C3EKWz7eVUEbSVII4FN3XxI64Sueb6tY3l7q1vPeJb21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d9uVTI5bdjr0A4rI+E0LfEjWtMbx+9tJ9ijmujp9qg+zqE+VWcHndnpngdq2ZryLSvFl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jCIbguEEu7n90q7ljVeGI+6a+h/hd4e8G2wv7jw7piWt5HZp9puYZRdQyo8m4GOYfwns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N8T7LCzmux5+cV3Tw0pRN+TGoS+cUAOAAMdAOwHQcVxfijUDodod0ccsrj5UI5A9T7V1m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2xUyTtwD/AAqf8fSvJ7yzuL5oVcPcT3BIfu3HTPpj0r8feIvKx+QQpu54Lq/gDTPiZeP4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GqSrFPqGAUtWzvjfngLvUDjoDmsdtU8QWngXxfYaLqxtJ7SHFyLZwVefgIyv1wwHUdjX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aPbxS3NrJaXIuLklG3iVoB/qSRwpUeoxu4r4rvNO8ua7uHfyxeMHkjztH+yCO4HYdq+7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2foGVYV0aHvLc5mDxv4q0uCFbhYLyAlN0M0SSZBxkAkZBr7e8DTaPqNr5KabBp32cKFk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Br4UudIluLhp7MPKEdGXHAHlkE/hxX6G+FhptxqxkTH2a/hjMbfwsSoK/h1FeNmdedPl1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jSu9ImtFM9wDMg5JI6A/0965O/mVp0/s8tIp4CryMDtjpXpN1r//AAjEo07Vk83Tph/r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6jtRq1xZWcYlghG103K8QBVgeh//AFVxU8Sj56MrHzFq3w+8LJ4kh8eaXpsS6vbI3lsC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Q46BscV8D/tj2+tah4v0bxtqmlSafe39u9tMPOSeKYW5+Ro2UBhtzg5H0r9YhFoOpB4o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fyB6/hXxx+1L8N7fXfDNt4wgMgvtEPks0f3Ps0jfNlexU96+xyHPeSSpz2PSw+J/duD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vE174auYwWubX7QIm/iaI9vwr6vFraz6g1xcIWkPyAH7oH09q+RfhaYfCnxI0TWIHdkj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l+Rs9sciv0M1vw9pmi35m1JH+023zL/CpyflyO/tXr16sak20ctelOD95HmGkajZ2Hia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DKoHcjA49K09Bv4/CkjT3EfmARsqoB8mSMD6ZpfFGjreXNtq8MRiMx2SMgxnnOeKzdZu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md9o+bGFHWuaSs7Enzv4g1rVdK8TQ+G9M06CWK/Ia1UzbW8wnHlseFxu79KT9n/4D+Hv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KYS00zQyXubNJcCaTOWQzLkYUDJx1rT+KXhnR7vwtbq00Tz290NqqymQxuPmXjsOtdr+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vzZSLB4bikZZYWQZup9u0AMf4Yx1rthWjTi5yPVy/wBmqic1oZ3xC8U2nxD+Ier+MvB8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Hb7NpEMCCJSVwMcDPuK5rUdF1e/s49J1Ke6+zoMIgcoh29MYr6JHhZdK8X/8JAOAAVKL9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XSUaLyScpvLjd2z0rhoctX3olZvXU56I8DvdC0y5KwtbeXIMZcHn8DXn/jX4WeLtTvLV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wyrMI2TZJC69XjdPvY96+gPEnh+/t549Rs3R9uA6njA9qytRt9WijS8tEDhO6/4VvQq1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U5dUcXrT6Y3lwapIouGRUnuJBsEx/vuo4Un24rzOX4d6Rq5ubJXjVkzJHJkbfl7Ajt9K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h2HXZ2KSJOke08CTzDjGPbtTfhB8VvBnw6s9S8EeJPA9j4uh1KBsTXM8sMtg8f3pkaLq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co80HY9PDYaFQ+nv2XPDa638I9eUAFNF1jaXC4CefED+RPSve/COiWDagbC2O1ZlLFgB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A+OD4e+I8nw0nv7E6F4us0tlNqG+zR3YG+2YFhkueYyxr6y07SotM8Q2kgTy/maNsdM9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zqpKli32exx4+gqcuVbHTaHq8/hW8WLXrZzZq2I7lF+UHtn0IpvxA03wzZWWseNzOv8A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AqSZGB1x8xPau6lsLk3AS7uDcW84A8n+D0OK+KP2xBqXhv4eWHhQzPHaXN/PLcI3CmGB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q40nOSijlw8XzJpHmXw00Xx74C8NG58NSpbx6oy3TQtGsh2gfIQT0IX061s+IPDE/wAT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2gRERRPtMe9R0VcDGSMV6j8PVj1P4c6LdWjIy/Z1kimibckq9OD6Dp7VD4g8JblTUreI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+8BWOJpyhU5jqq4uo3qcR+ybe6DNoWqeB4rFINcgmeVrpYwJXib5SjP1/dkcAV91/DD4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wtbaOL7U2iZ0ubpSI42X+JT03CvzY8RxeJ/hb4stfjT8O7wW9xE4W4RlzG2eF3r0KvjD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7X+n3Hga41+38NafrFvdy+fdWTztFcWd0BtdUI52NjIzxXLmmEl/vEdSmk3zHG/tZfCbT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3jeyVdSnidm2v0khb9y8Z75/+tX5/TaUdN1qPR9Zh3QypjkZDKwxz/I1+i37S/7QPg74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vNCsdLhU28NztMqx7fvApwMPx7ivyxPxG8XeN/iFrGoeKtMOlLElv9gAbfC8UQ2Fkbp8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ok+bRIpxtqj5b+JHw68R+DviTaeBtLhaYa7Mq6fIoyD5jAFSB/c9PSv278F+C9G+H3w4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p+lxKbmPA3TPjLyMP4n3d+w6V8k+GR4c1zxnoureJ7fdc6JcfabaUHGyTbt/Ed8V7p4p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5llvjI3IjIzzXl8X5i6jp4enp3OWLkvg0PStO8dfDCaAQxXz6Xe24/cyTK0kUmOQMdvc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mEIbvxFLFG84CDyINiMDxnjivkaw1mx15Wa2shCUbjcAC2P0/CvrrRbTwx4l8K/234W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rYLZH+z2/CvloUnHcxq73Oq8G+G/iL4A8St4j8BXSXek3jebLYSHgMRzJED0Ldx0NfZG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8Er4t+H+qW1xJbJ8zQMrOr4wY50+8jIwwMivkn4b/E/TotWh8N6hCFmuWFrCc/dkm/do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5tF+KfwD+Jmr2fhe+vdA8T6feXFpciD5JWdHJ2snRs9RkZx0rX6g6y5oOzRtSw3PHn7H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F9daDx4ZbeTf5fngNye20DtUGv6XPo+kf8JRol61/oshI+9ysi9VK9q+YvhV+05+0T8Y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+JNPE32ZtSt9sFxAycbmix82OjYxX1ZNL/Zehy+G7gosM8rmTb0LMMc+hFbujJJKZpLD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4oXUfFfie/1F1gg0+/0qC3t5A/70XMTfMpH93b09ar+LfEl1Pro0tZfNXToYoNjD7m1R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wpNZbodJm837NMjIxOMLu9vSvOviF+0P4J8OLNonjm4S+uMiGJ4YsXdtngOCvEiJ1Kty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fCxh8j6PDtTwXIfRHwm8AT/H74gx/Cu6vn0uwvYZBfamsYf7OCh2EKSATuxkdQvOK/Mr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F/4QLxEsQ1mz8QSR3kls4khdLVyN0bDIKSJyuOOa/enw7+0J+z/8LP2VNN1n9n5rGbVt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tcvfsmzztrr+95ypVSPLUYIr8CP28dO8PaV8UvCdz4Ljlgg1nQodRutNlnW5Nreyuwnz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GwUUgV9NleE9nTlKXyPSjl/1eg6j3PsSW40iTQIvEolUaZeQpcKxPyhJOn49q8d0LRdS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hG0xGZIpX6FhwVUDrTP2ItP8WfG22vPgdrfl/wBh6dCZ5tRYHFpbyNgQL/fcn/VL/Sv1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8On/AIVnrE9s+mqPs8FzZBIWk+8PnU4ByM18RjMXhsLV9lVmj5NYT3tdj83P2j/C/jL4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LwNIrT2CXWvauioN7TX5/dBgf+ecYGK+NbXxr47vS4vGhZsDcrLhq/UT9puy8Q67qOk/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XrX7JI8R3eXqFkPLuYZRxtPAZexHSvz1+IfhnQru0i1G1PkXacv5fp/db29K7qmG5knB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umxztp4v1CO3Oj65apFFckK7r93b2Psa6N9E+Uoq5jxw3UYx19DXnXhfTNR8SazHobXo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0+vpX0l4a8F6U9l/Y1/fTTw5OxlAiZR6fT0rPCwnCfvbHnqTidN8Nv2of2p/h5odn8Iv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pfSx2dzZ6zbJqFhDbSOMjDgyJEp5wpwK/RS7/Yj/AGyvA1notn4dk8JeLrTXdYudSmst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4QP3dvGzGFLj7/mIcdD1FfnDf/BTQ7WCSSzvbh+OFkCnj046/Sv1s/Yd/a/0v4L/AAJ0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i1nSbu4itL5wXtn0uVtyWjMp3hlJIUdMdK+mwmaunsfS5JnF37KbPy7+Jf7PfxH+DF2n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a9f2s17oV/pk/wBq0u7ijc/ulaQAgKPl+b5147V+bniPxh4X17WWXRZXEq/JcJOvlSxu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OxHSv6VP+Cpvx8/Za8Y/DDwdc28q2niJtRC6bpuXNysDNtmcJkhbdw3Dt1xgV+aX7WPx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34P8Agt8YfBXhjwHolkkMUHjrS7F5L4IE2KZgmBJCzbfOVsso+Za9XEQjiqXtWtTuzrL6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h+GPhTx7vu/E3hq3E1la7PtYyD8jdCFHOPftXZeL9GRWbxTb3TROACFHTPqPT3rsvjh8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9P02bUoNHbxQoGkrNBu0/XYUcDzrLUELRqMY+RiDgjNXvBNt4a8ceIrTw98b7l/BOn3U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dOBHzMIl5YDqAOtfO4vBeyUKyer0PBjg1GK1PT/gl4rsfGvhRNPn1HfqGnZgdSu3932P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SCAxxnaW6A4/L8K9k8FftA+Dv2ddUl/Yq/aI+DR8b2LyQHRvGfgG1+fXNOxmC5KEMDcP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GXIzXyBqP7Snw48O/tDXvij4S6dq+tfC3TrlRqGg+LFFrd2Csxibc8Y+0C2hYh3bBKld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yjrfDlW3NE5/4m2t74TvU1C9RhbqpZpF6E9R0r508LW3iL4o+LI9C8MW0l9repyLHbWs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OJeNzt0A9a+3/wBsqPxD4J8Sa38LtF1Dw7rOiSxwzRXeiSSXEEttcRiRfJmkOcrnBr8/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2fSTpcMlvJfwC5spLWcCTAOBtaNt0brjpwRXBg8M17sjhqYd0lyyPtv4b/sOftm/EG6m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1Yo7yWt7stLnZGdrlIJSGkCHg7en0r1q0/4Jz/tbvZC41DwfJZxXXm+W15PDEN8XWMgE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n1pPi/8Aap+FGowfEfQdd1q317TXVoLp7yWeaFgch0Ls3p8w6N3FfuJ/wT5/4LH/ABI+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+3FPDqusazKtpoHi2G2htp7e9k5WG9jXbGRIwASXAw3B617EaWj9jrY7cuoYSpJRqP8A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/it4Os9VvPF/wCuviJqGtabPYPDdaxa29nYLP8i3ECY8x5EBLHnKkfLX4Y+KfhbqPwn+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OdP1bw3ezafKmPNU7D8pDdwVxzX9hP7c/wC17bfs3aNq/gZbC9h8WazH5GmSOn2WSFwM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kAcZNfzb+Gvh/wCDNV8QNd6tpi6jfXjvPPd3LPJJJI3JZmY965Vm0qKly7s9vMsTh8LT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6j8OeFdFKJ50UOmxAY4JyP610OpfEldDuH8R6lB5WkswiyOZUJ/2e4ry/wAMane/ZbPw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QoxgZ+VePQcVX/aE0ubwx4dstWvjmLe0QhA6PjIb+lfntab9qodWfGUqbneR4Z8Q4dGP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z4rphPGIVOG+UbsDtz2ryG7/AGgfjX8BfHESeN/BzaU93EWtY9Xsp7f7RARw8RYAOD1+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/Buo/EfXLSG7SNNt9bxrGPlM5aRcJnsD0Nf1v+MvhX4c+OfwXvPhX+0HpVqv2WHGltcB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W0rDcCpA2heCOCK+6yrLKdC0sTG9+h9Xl+UJw55n8N3gH9sb4d+ILqTSPiZYeTNezHbe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VDxH5iB6+lfTXgnxf4L0HxpB4mj8Z+HlslwWS/vRbJJ6KJNrBGI6ZGO1faX/AAUO+BX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j4S17wjpGheO/DTy2V54g06yS3XXNPiA8mRo4wpFxH0kXHByelfj7rv7NvhDwtp0ttM0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0ayRP6DaRXTjsXgYz9lH3TLF4LDRqLm0P3XN/B4U1XTr/T7+2aPUokvbSS3ljurK7jOO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4I9K9h1jRP2OvihdDxn43s9V8M65coBqFtpWoz29tJOny+cEiG0lkCjPUgDNeO/s4fAf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OyHWfg1c2K/Enwrfvd6lp6XZiuBEfvAWsmEKsoLKY/SvHLu38D6pItz4kku7O8CKrrb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YkcEeor5LEKpSlajqilQpx1Uj//W/oKn1nxlp0aNdSwzAdcJ5ZP9K53UNT1vV3ddZFrH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3uzH+lOlma/kM93Lv2/dUnAH0rk9Sm0mWQ2EznzvQcLX4PmGdRnL2dJaI/TqOWKMeaZi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ztYVkuEwCkak7fx7VBqt3qLRsNMidBxlRwaLi2t9LD3EBS3YnLOoHzfUmsvRdS1TxPfm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cq5U47Vz0sNOq7xJnWjD4h66hqWn2LJbakYbh+FDDc2fQZrjH+FvjjxfazP4w8V6va2h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GOof/Z9qf8RPid8L/hRMn/CY3v2zUYzmO2tMSSZA9BwtfLd38fPi/wDtGavP8Pfhh4fh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XE2GaI8ESydEPoi8kV9Pl2TpayijzMRmLfws+ltR+OHhH4beHo/BPwj02+8X6sF8q3t7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5mH3h6hea8o+Efwz8TfH3RJ1+OOo2unaH88j6db+bb3hweRnIKRg8YHJrsLT9ib4o3tzp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nQ2ILJDZPLasxx1M45UD1Has3SLTwb+zrbN8JNF1+28UeJ5N91e7rtr17fznyQ0vLKM/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5InlS953R9h/BHwZ8HPBGjJ4S+GGj7LG0XHmNbCMcnPXqx/2jya+krfS44bPyNKgjgR/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/GvjSbwzDovw00+C21JYxiaWbzos92kXgn2rodQ0H426nBF/bvi7zCu1mhsLdYAD3+bu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oizs7Wwk3RzB7leG3cV0W61upPsuoFcMMFR92vJNC8K29hpcWoa5qN1eSDlhMdjH0GB2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mWsXkoOoY5NZmx3iyaT4YsflMFrCo4UYGfoBXD/8JfDdXchvJ0iVv9XtQnip/sWkPdmV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0/wrZlh8PLYu10kcSqudmMEfQUEylY4rxD4qey06GXwdbR6tfGVRL9pc28aR92BAJLeg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u13iaNiOU67fbNeY6pc67f6h9g0Cy+z2mOZ3YBf8a6LRtNu7MJNcXJkIGGOOp9B7UE+0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3rUPiDV7XzL21TbCzO4VO+dgIXPviupGr6fHF5ksikY+9niuXuru4voRALYBQOT6il0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x2HYCg0Ou0/V4yr3VoPOKjIVOregGai0zUfF9632nWreK0UEhI2+aXb26cCsi28MxQoX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8uPpUMWjXFjc/ahq9xOSM7do247CgDWsb2yur57OCRt69yCoP0J6/hTdRS+sBJNbWr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lYmn6r4i1RP7S8Y6X9ma2JWBUkBVh2OQOMiuvfxel3amGSBXOOE3f1oAwzOl5b+V5JEu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nEniXRd1xAbQKy/vFuwOg/ujqCa1f7VBt9mm+Vatjqi79h/rXDaT4IXU9Sm1rXLmW5kk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e2f0o06AeVT+Fm+Kt/rWo6df3Ohapt8q3eD5B8oxkb88e4FP8B/s423hrRotG8V6wNUB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0nklmJ/lX0Hb6Le21wsNnbrIpGGcnDAf4VSEM1jG92w8wh9qnGAB/QCpk7bDSufhl/wW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A0FNC0lbFND8TpkbQFBljaMBRX8ivi7TZLeBoEP3OoH8vpX9q3/BY6/l8V/sZ3zR2cjD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3VUNsaRh6c4Ffxr6/HCokl8rJGVOe3vX1mQfwjysdDofLmoOI4GuuAD8uelcRfToxKA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SvSPE6x21yyLETGg4zyCa87maFlZm4BbGTxivrIbHkp9DmZJ3YAvECnXJ65rzb4gyw4t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V6dcQCFn2srKOn4V5R43maW9t0Iw0acj2NUZz3OViYxnGc8AVr2WXcybscfnWIkZA2g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KFD5gDO/X0WrhuSTunnfL97I5HTirkC2kMP704wOB7CqttL5afdGegIqrO/miUFt23kf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u7Axg8Z9KgDxrEOPun8KuWZimxx0q6uiyzXgEzBE46VKjYDm9VmufI/eKY426ZGK+x/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ftPfti+GfD9jo9xrWmaFL/bmrQW6hibKxIkI54+dgq4NfHfju9AuRpiuCIV49q/sU/4I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37J8/wAfvG8B07xN8SjHcoZsI0GiQf6hfVfPbMhH93bXBiXZXNacdLn6d6l8c/hxrmqT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0j5+zX1u9uAB/CG+7x044wKxfFJtE8YeD9b0WaG4E1/JbO0UgfKzREduntX0XrU1lr9g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aTBXT7QiyZVhxgnmvlL40/DjwD4O0jS/FXw20n+zdVn1OG1RLeRjGRIONkZ4D56EV47W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2STwW162m3jMHj6gDcce1aljNonnH7NBIHA43DA/HFeLjw1+1F4eHnfZLLxAqDmG5cR3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Np8XLKzuFtPiLoupeG5zlT5sXmxcejJ2q1JJailQa2P5VP8Agv7oh0f/AIKCTavHEI11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8R2MmT+VfjDsfyvMHGQK/fH/AIOENBtL349+APjBoV1Fe2GveHlsS0Z4SSxlI2H0O1ul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QcN27f8A1q9SnK8VYwhH3SpnOUkXacd/SrkEs6D92xGR244p1wLefLMck1T+ZWEa8D+H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QY2um09OBUEkjS5ckY7D0AqBWDkkcY4qeEhZihAIA71uBYVQxyw7cVZiwNwUA7iOCOhp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9f/rVCMACR8qQe3cVoqYFOQZvYWPIDj5e3FesXdvby586ZVjONxHA/wD1V5VJGjXEbRHB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zxQyWzR5XYnQfw+2fatBN2PJ9WfyriS3VOnRvb1rmZnCrjHIrc1iYMzHOTn9BWDOrvF5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9YmDP6oP+DePwyLT4L/FTx1KjE3OqadYJ6fuo2kJHvzX7W+EbgWXxf8AHcO4RxyW2nOQ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Gvyo/wCCB1o8H7E3iu6SXyvO8VMM467bUDn6dq/Vnw1beT8YPFJZt5m07T+vfYTzXIaV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gz4feIGP9r6LaXhHVzF5UgP+y614L8cP2bLbxR8N5B8Mby/g1TTHN3bWc8nnxTqB+8hU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ivqSa1upF8vdhe5BAxUUGnQWrpcnUdgQjAXkkjsPStKtKM48stjCMrO6Pw7SC4n0t7dH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naQcFWHseK+bfigfEXhbxL4a1i12sby1l0q75+VprJ90bgdQXjbp7V+jv7Vng3w/4C8e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8T/6SjJ+78q5H+sRWX7pz8w9RXxZ8afh2tz8MZdS8MX0mqT2es2F9Z+a6l4VkjaKVC3o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UPZz5D1KcrpM8o8U+JNRvNLhaZ/9Q2McY5HH4CvdrydDpdjPbqCJLWP89vNfMXia4tLj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oKzAA4idSNyk19HpNC3hjSrth+7a2VT9B2rmqR0OjdHTeGLffYOjEcnnPYVjXcpGptMe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L45uIvF32SKf7PaxcOpOMnH3fwrqbvx94ct2+3Xcw2RDiMdXPZRip9myj0C71jTvCuiP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CL+KV/QAdvU9q+bdW8QzeJdbl1vxO480j5AP9XCg6Ig7e571zvjHxzrHjHVluSu1ANkM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1a07wreajH/xMEIUc7SP51rCnoZ1CH7TqOuSfY9JU7X4yOpA7Z7Cuhg07WfDPhnVJNSg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g53Hrkc8V1UUOnadbC0s48TbMfL2HvWFqcbDTVWRhhnOTu3ZA7en4CtYyu7GZxXw0+C/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X8IfCkv2WS/+e7vSuVsrSIZmnb/dHCDuxFf0TaR8JPgVovhXTfh3o/haCPStFtxbWzxM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HWWQ/Mx9TjoK/Lr/AIJySWWkftBeIbC4w9zf6G8dsM4DeXIHYf8AfPav2DuLi9mh4hhto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vpstprkucOKn0PMY/g9FYzk/D/xjqmj8/LbXW29txjp97kAVeFj8edChaQWWieKOBt+y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2Vz7V0Mi2sJCSXUS55wpqq17bxfLC3nEnGVGMfjXpciOWM/I4LVvjhH4Z0i+fxz4Y1rw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21aeFpfLYBfMiBHXoa+R/wBl9fFz+AfDOh22rrp8UdvcS3Gn3QG8mWUkKFboxHQjtxX2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b8IfFn2W/miVdJugArnumBjPT2xXO+H9J+C8fgfwx4X8a+GDcvb6TZwpcWjEXLSMgYs7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2x006vLF6HeXEt7bsI4VEAAA5WvzZ/aM8RCy+LWuQ6oPMkJiG89o1iyBgdK/Q3/hWXh6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XdhAePs2poZkGOyv/AAivzv8A21PD3iDwt4sguNeuLO4vdQs49rWY4dI8qpb1JHWuHHP9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+6Dc6tbSSappZ2NDLnAPDbuT+letf8JPZ6xEv2rKuDjaP515NBcS6TcIqxnbJyy46/4V3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2k0Uexh1PTj0r5lKx3nU2WnT3OqWGk2qZ+1SEEH0UZr2S9e2t40sr5d8ZHK+mO9ZfhbR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+7j8mHPZj1I/DiuquLEXxR7mLOzjd0OKzm9QOC16C3Ph2QuAUY4yeCoCn8sCuT8FfDKT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Hl0nS13312x2W+2Nd5RT/GxUYwtfS5+H9hqfhi8mAMYSJtkTfdlyNuCfQg4yK+VPFOmf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EkOj2mkcWUGns8cMbLwH2DGTjjnORUG0VZH1B4hi1u6060OjwQ6H4f8AD+kQIJZEO5Wm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LjGDXgHjHxVLcWcfhXw+We0b9/NLK26SaVum/HChf7naup8ZfEj4neNtNXw3r80B2tG0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NiouPlUdy3XtXkVj50KCw0a2Em07mboufUmrjG5nJ3P0c/4JrXcsPiDxZpd9OIEvLSJ18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wCcZYL+lfqXcWOp2gyyFR6jkEexHFfjn+yLFp2p6hqmg+JLdLrzLRpI1VipjYN8zIw74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/DEL6l4G8Q3liFXC207+bEfQc8ivosEn7PQ5MQ1zH1VPHHcjZdRJIO2VBrNXTba2TGnb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6H+VfPkHxr+KnhJlh8Y6NBrUKoG8+0I3lT67cfjxXX6V+0p8JtZvpbF2uNEkiVWkkv4y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D9e1dZjbsem3c2tQbZbbyLlFPPnKVP4Fax9S1u9tLRJLTRHaaVtm5n/0df8AaZh8wUew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8TQC+8N6xa6sTzujlXP0CHGPyrYuLO8syPOV4/8AaxxQI8ysfDg8RRCTxJqcWpyFyRZW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DGcPJj/a611jWN7Zokduhto1+ULENoX2AXirF7p1jfDybq2SX0JAz+fBqhbaPFaSf8Sy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K/8AfJyKtVCXG5ka5o2i+LbRtJ8X2Njq9sesV9bxzLkcfxLn9a+RviJ/wT6/ZA+IMpuN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d2k3U1moA/hESNs2+2K+4FXX4txmNpeD/aQxMfxXimLcW2zfrNlPakfxR4dP05xVShGS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H5OXP/BK7wxocN1H8KfHep6dazjMdrqUMd4I2X7gSTggDp618S/HX/gmx+3ddW1rongT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55buym/05n/hEcMwGwEYBweTX9FWreIfBug2A1O91H92W2iNUYylj0UJjqfyrmZv+Fj+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bsZBhbmQeZdsvqsf3U+tclTB0r3sdVPG1Y9T+SLS9G8dfAuO8079o+PUvBGuRRyyWN9q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iVfK3Bo+xUEBchqxfh38TPClj4I0+30zSDrlot75k/l3Bjt42bmSN1B+beTkkYr+wTTf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sbi0TV5Zk2Tzasgu2lB+9xKGVc/7OK8O8Wfsc/sp+MbF7HWPA2mWXmnJk0xTYPk9wYsD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1iehDOGlqj+WLxr478Y3+uJ4YtdQeDSfszytZwLtiTEhbcsg+ZVK4GM7jS2/wp+JGr6j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u44/P1S8VoLK6hkPCRqMSkxjt/GR6V+6PxQ/4JI/DrxgI2+GfjLUtCaPhYbyOO7hOOga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K+PPi3/wTE/bonK22n6hpfizS7OAL9osrp4r0xof9TBBNxGXHG4HIHSuWpgKqtyRO6hm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5614R8JeD5pvhX8EHmaWZGbXPEM8qJP5ZH+qR/wDliJW+7bx/vGH3qZbWfh3w/olvpWvy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eTfxNPIZ9vy4CFRv443ghewzUHxV8CfFj4YW1vovxP8Ah1reg2SNttLf7EzQW827bGWd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k12fiL4YftG+GNG0mfxR8O9fvpbMedCt3ZFYXZV81pHAwTHGB8zNxx6VDoyW51Rrp7Hl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2HWktfO1y+ixZ2I/5d5lG4+YTjIVecfhXv3gD9o34UWelaZ4e+Lng+51LMJluXspUfzl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Ho3Oa+eo/Dfgb4ijSPHEySw3Go6k8UFwZJIo/taqryeTAAzPGD8uB/KvedG8CxeMZEt9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K1uGtpWubok4YWdiq7YoUAPzuRuasK9SnGPvGvK3oJqXxK8O6gs9/o/hqXw3brNBbaW6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yzcNK+0ckHGenFdzeeNLrW/H0+mfFNJtSivrGNEntiiFcLje5HDM/QDtxXn3i7wZ8RNd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qxh0aSVIdL1LKSARnG91YD5nwSQPoKteD9Ck8P31p4r8R26XKfZVncpMAFlLcho2+6Bx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4sqph+XQ3fhO8/g+xXwRO5j1OPzZZL6/ICNbyZCKxPJkQfKFHBxXyt8QLWHRfFX9pX9k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d+q2CgS2EsjfKbiHklRkAqeMHKmvrXUJYPiLqtt4q8IQR6PFavJMftkZK3GxeRH1+T1P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74meIbT4x+IfHun2/nQTuEvYbeMrbui4j2EY2lAOG3da9LBR3ZzyVlqMstK8Xy6pH4R8T6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dJpb20BkAhl5SSF+hx1Pp0r7tl8U+JF8CWuh+EvEK6QmlTQq0EafPe2kZPmRK6Y2lv4j3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8PeLfDk+heEbOPRtOEG2zMbkTz3TLkHHSOIY4QdcCuf+DkviubTLX4gX2q/6Npjypc3N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RDjLAdWYD5TXTP3l6GVOKKHhifWvHOtapGmnRaVZ3M6i1QpjEZfJTeeXx1NfbfhL4eeC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tJjkkcGa7aTO+Zl5Bf2/ujpXgngP4R+PPG3jK08X/wBr2D29tOvnT2264aNQMoqBgq5w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rVNNfTfhxrVzFcTXCvcR3IzHcXbQtj507Dbj5RxXxGf4luSp036o+Wz7Etz9lF6I+drH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voFmsbibNqsf7qVM/djOeCB0GK9D8O+Idd8faja6dcaZ/ZemySP5pncm5m8oZCKBjahP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A0nQTb6DrOvxi0gtdYtVaVYzsji3ZkVgg+4QPwrnfj34z0zS7RNB8I+JbWHUby4SWS5g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Kbf424AHHFcFPL6WIjF0oav8LHkfVoVIx9jT3Ppy7FvBAljOPlj6D0z2/wAK+AP2l7jU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F43s7qTTgtzqCNtAV8hUcduOh9q7zU/2uPB9pqenaCbj+2mmdIpZpomgkRSMZfbwWz+l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y8SfGa+8YyXB84SK8MTNmCCOAbY1aNvvdMgHjNetw7klXD1XKqtDpyXK69PEXloiD4MWq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WxtBeap50CtJuzJaS/uWnYdcAn7x7dK9z8E6B4XXxZefDzxVZpa60sh0qWaQ7WYxoRaN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61k6RPo/xW1OTVPDFzf6rqU8X2eez0+3d5FQL1KKPkh/JTXST+M/BMnje28UwsbjXo7V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jbG2IEUqIw++uOGPvX1E58z7H38I+7Y5Xwx468e2NkvlT20UtvesbyHywypFADDBGueo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QdH0/W4P7e8S6BZ3NtcNthubl2ifYT+9GADnb/dOM15lrV148TV9SsbJpXSWSXUI3liE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x07V0/w61vVL6K5tLWGK1j1QDe0TNOu7j5yrfd2HGSvQcGtOXS4tme0aH4qtvDfi/TvB7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J7fUvs6A+W0u7yfKjHIZeN2O3WvMPFDeP/DfjC50eK4ttcW8PkWMc0wMjCMDZIJSdqRK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V2eoeLfEvhrwtbf8KrKa097HLFfPBAv2i0MR2SkIwBfOPlZen0rzXxD8P/B2meEdJ8fr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WN3HKGVw0g4HlAHqepA71FKai7NBVJviz4K1xJ7bw/p91b3Gn24FxezwsJFlkdA0MY9V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aZLN4t/4QbxpBplpqU0QlhW1lSe4OwZdFjTIjLdWGa6qw+CHw58BeFYte+NmdHeV90Oj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Tq1vEcpuYjYZCAB2xWZ8M/GvwQ+EPj/TNY+FFj9i1O1uGeZtWCfaJYZ1I8tG3YzyPTFL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PaLvJHP/ABSvvEHwv8Ta3N4N1a1sI7yH980MfmOG43RtGO47DtXnHiLTxFb6XePq8Om6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hxayq8Q+VlAOC3Q8cCiC60GPxJrOpeLLm6S91PUZp7f7IFcW8RPHmwkYJY8DByR0rQ8V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IPiFo/iK01rS57o2sqyggxShS6IuPXBBVgCrcVlgoSjBKe48TNXbgcp4/wDFGkfFXSrS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bdruD94oIbIWN8D919eecV7N+yz+z38OPGPhvxIPid4yk8NXVpdQpFbQXIgM1tsJa5h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+Eda8H8F22kWmh+bdMsbtummSUKpiGf7g6D8KseCPM8b+Mn+H32lNNsrli51KCPzJwdp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GxjivSqc6haGhwQlyu7Oa+K2neFvBPxAufB/w68QXPiDQbYKy3k8KxK8gHI2jggcfMOt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cuhzPFfzgkmNjnI7r/dAFfTFx8DvBngi6sviP43uZdb8PNP5Jli+WIj/AJZM4H8JIwR0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7Nei3Evja0+0zQzxvHHarmJW5zhGIyMnjI4xWf12nCNnr8jspwclzdDwrVJZ77w/o/hO3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v97csxVEVsZ3Y7jrn04qn4yl1Sx1PUvDBurq4s7MLFay2YkMu1TzI5H3t55OasfEPxLL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ZFpFpGI2s4YyPuD+KZuMtkd63/7WsLHUjrnjTXrezs5lLxpCJGuX7fKseExnrk9K1pSa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o8XuvhN8TLOGLWCJ3t5F88M7Mj7B6g8rmvXNL8e/G2b4iaf8RLPSmdNGaE2tjb7TGkcC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3c5NRWsPhKG8TxLe+I5biEq01ti0le4kHTagY7CoPy89K9y8HeJPBuueF47vVX/sO8t/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9/bRjO9I2HyTqOu35Wqa2K/nRbwyjszw228FePviFrt5rWupJDfm4e+FvbFJJFllJZgynO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vBvjjXvFTpHYR280aozRWS/v42TqTHwC5HZa6kWPju4Eni7wlatb2ctyzWZlttmopbhO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COK87h+MfhTSL+4ub+O/uroyec8lnP5TLKOCx385OMnFKLlL3YonmS3Pd9J0PU7exu7P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Y/s+5hFvq8E38eUbbuz6g8157qHh7U/E9rJc+O9In0qTTZUX7JcLyPLO6WR3bGCegA7V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Q3+keMn0fUrSXVohPDNcXYa7eMLuLZjxhcH73Wk8d+CdU8D6Xca/Frm+2kdAqX7GSHA5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hXHOqlLlNIR6nGLqmn6JoV9o1pBFepd7ZpY7ZAHuoCMKmWwQijuvSk8G+Px4yguYNOt3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bMoIRWB+RD1OO7HmvJfEXjTSvFNzpdrr+o/2HNpru9tLbbSAJQMgBhkqf7vSvTvD2j6B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ofZ9W/0uB7yIJ+/4+dGX7yOOcdRV1YvlVyp7Et/qjWmmQaReIdtm2VuCefJ3fcb19vSu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KutCtbG6/sfVkkRLpbYlZCnKs74/5Z44xXaeL7f4et4VhEmqXTalc3rGSzEG4fIOWVuy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Xxv+MOh+KbbSLDWpo4YEFrFbMF8pBjai7cY6cVWFotu6OOSS1Z55ZNpDafbW8O6SaZh8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X0k3hbxZq1unh3xJItrqNzi5sZvlwk4HyhivGG+6/pmtPwx8Qfhuvh+2vvHdhaWOtXiF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OHaQKMbzjjitS48XfDnUblZvDJ1Ca70355YplOEQ8b0x1APUelVUqNvla0NqUbbmDJqH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Y6RDaS2Jax1W1XKlJNwzdYfk7l6444yK/oH/AOCdvhlvHf7L3hzU7rMg0661CyjSHIQr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PkCvxH8Q6Zqes6vba1oqfarTVIo0uXRdgAUfdkU9egwwr6++E37ekX7EX7CZ8BfDMJqf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Tz597R6LYeXEiO4UcyyPuEQ6AKT1r4XjDKqmLoKlh43d0c2Z4edWko09z9Cv2z/jF4a+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HbtX8RapB5eo28OGGnWUowzTHPyzyDiNB82OSBX4yL4a+GMnhW4SE3V7oOoRqLoRKqKg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L9B0OK+a7v4i+IvGmo33jHxVqFrqVx5f2mcRRuG+fjc285dz/fPt0rK+A2ueK73xhLpf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gie81GW8YG2hs15cyK3yrvGFRQfmYgYr1ch4V+oUeRO76s2weFp0IciPqfTtE8IMNR1SJ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79A7xxpxC0cifd54P4VyMWqP4k1m78O6rbq1vZLDG9urk4uSAxWNunzA5znArmvBPxC8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az6Teh5G/dsJrRrdTkM8fWPZjnHGK+hPC+p/FLxQL46JDYapb20m5hYxoUWMjKFn+VVD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8dGdELdDwjV/g9qdv4mhtNRhtL7zLr7R9mvLtYrB7RV+aIH7zS88leleqaz4Nj8Y6XZx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SsiOKyBjivLQ8bXkY4LRH7pz8w4ryXxl8I/iP4/+IDa/4bvbDQrfyFP+nXMflQnH3WAZ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cvdJ/aM0tYtHuPEWkmMbRJCt2vlAdEcEcfN6Y61tClKUVK43JbHN6f4EXQPDWq+Ko9Rn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yjZ7xJG+47L3j7cck1wU8/hq61Oy03xOfK1CzIByr20jyJwBIpAIbjketfWmlfA+ay1C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HiW4hcxf2aVNrJMnKDeoLRtjkcVj+GvCMPi/xcRq/iTT4tZuZhataoj3t4fLIYkDkI7D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6yl8TEqT6G7/AMJd8S38JWth4c8FadHZXkpuYZXnYPBghWcMxzFu/udCO1b1rqPgh4v+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lLSNdQlIJd3UbpOJAOg2nIr6y8H/AA7+GXiHTBa61b20NtbKLfyXuxJL5ySEmfzFOPmH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LHgTwl4Ru31fwtrtldk3Drb+HrxszRs4x+6hywKkfx8CvBliVUly0zaph5uPunifgex8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tcs9l7KVg0+ymLWrNuyMxnmN1xzj5SOK5fWPiV4HtdS1BtJNwLu2mljnNu5gsWfaPnEO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5jqyaVoOm3Us/h+PR1V1ublUTG8KwUKGXlFUnd1HvXN6H4L8YfFq6j1LwxfWv9nNeqh8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aVcYGei/3vSvbWFhFc8jj10R7WnjfWbZrXVbaSXTxeRJEwNlsZJhwpTzgAY3GNuOlem+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F0GqKl1qM0VrdwQWN2ohia4kiPktgYBAbv37V9w+NPjbdeG9UTwv4qsdN1OySJD9nuoR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B5Y9G9K+Xrzwz4e+I3iqyj8H6VNpGq3F2ZIltbuWZRk7idr/ACpFEBnPRQK+ew2ZQnq4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DaXpdv4U8Kat8UfFOlSSaKyxaPp7abJskF7K++4MqZ2h4FRgB7iu+8K/E+LVvCFvZx6f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Vcw+Yzrzt3HqDg8cV2Hx58KePhuPwhtreSKw87UpNMkiI8+4dv8ASL6FRlTJKVGM9MDG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vadod3F4ua80++hWLdDcB0Hmyt8vs+BzgdK7pYSliIKRw4rBxqq0j02DxR8Z/C2j22hW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u7iZ23yOiyHyYojyRIEyAOnSu1t7H41eII9NtnuJJ9ElkE0NxdZiJgJ5S4BG7zB93HqK8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jEY9Mu7qfT1TyZ44gzK7YHmEADcgB+8RXGw6Raa9ZXVpoeqaha3FkrzSK9w8sTA+o7c/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aE+XQ+odG1LxFr720XjLw2TFpL3NpBPJII1gWNs/6TA2F+X7yMvUV12u/Fi11bwjpvgn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AJJ/L0yAfaJLiVv3jyHG6TZ/DwMCvnP/AIQfwv4w8V6ZD4t+I8emG8tbeCdbyKSQ2wZN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hdinJI64Fb3ii5+FNtb3XgfTb231/wAY6ddRC31nToprO3+zoMHdOfmMLD7xYbQ3TisZ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9j37UPhbZeMLy0/4Tm+PiCT5DaXrOiX8TbN6JKynD28nAKMu9Oxr6E/Yl/aH8Yfs+/Gm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JtBa3mtrmOwmEqo3H7u3gbDAsflPzbPpXz94J0Cx0bxj9vu455Z5nMz3+QIEVV8xSB3Q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AVveHvEuhzC5ufDVklvpk0hknu3zDGXzkZ4y654wv3e4rxsyowxFKeHqr3XodmCxk8PU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r486d4i+JmreG9A1K7s/DF+fMs7bCxvawuctEGX7zKThiDjNYWkrDF4tvfBGli4iiiAv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jXl95+6FXjbzzivKPC+jQDxnbWOh27aheaqz7X2qJIIVO5/3Z4W2QclutSfELx9pE7P4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iMEgaJQbZmlIV1JyPMbjcE+6oFcbpLkVPotDHERVaTk9Lk1zp6+IPHNp4j06/kuobaFl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wseQBlCOXX8ar6Nd3viXxHop121ju4dKvmQ4j+See3j3K5/3CRtUjFY+seJm0nwpeiGB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nZnaMMVK/dGcBfWvN9A8d6h4O+CNvf8Ah2aSDUn22dkQN/myTFnuJmLcjI79sCilg7q0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0OJ8VePLHxt47vLQWkEDxq011cKMPcXIbaVYdAETAGO49q878Valb+HdFuNSmhF7Y/2n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MDHInPQlTx+FVvCVtNbatZSXC+dJqS3Ck8bc9mHcljUPijSYbrwZrbzBvtcAhmiXv8su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qSg1FGEadketfDC3uvAHh3XNfnb7TY+H1+zaT5xzM02ocWhA6Zt4ss2PSuF0bWLZ/EbX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bySN8pZ5R5QJ9NxPatvXdXmXwh4X8NaUktxc3umxalfIOr3D7okwOwjjXHHrXJ+GYvAe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3k1PRr291JGkuI1VJJLe0PKQLIPlKsQxz1xW05W+IiEW7n0ZoPwku/h/8J9KvPG1rG3i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Wk/cxw3hVnZ8dLnahMePlGaxvhhrWtfCB7L4qfDrRXv9A1BJ7HUZHlE15HgZRJ42ORFG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jeNNQs9R8N+EtSi8SaTb3MWq6Hcyp++d2jCyW07EBUXCkhv4W46V49P8QNBSN/C+u+H7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NYROE3IoN1Iy8B7eIEBmfjPSs6VP2kXzvU3p3UbSR9j/AAn/AGirX42+No4l1G8tPs1r8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KVRgO7sCowPu56DiuY8baD8WfArXt/pl5canp+uaxLqcFvpX7uVIEi2KsiHC7RJyqjjH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8Ka7pup6N4F16zu5PECR5kmi/wCJh5aNl0hUAZATjHtX1Tp+hfETWL/TtW8Jzv4o8LX85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oXtNO8va93yVkLI2DlDxjpXz1fCewnaK93zPGVH97eKVux+SWm/H648Najaxz2kj6roF+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LKGJm+1WvALk9SMHivqDxH+1d8RfiTo41LxV4RvNC8Ow58nVvDySRtIzj5UeRwT5Dt12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AeheN7u/+Nd4PFuh+II7jTIRa2a/aCbM+V9omCgFWhUKRIMs4yTXqOhfGf4/+GtPutE8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TLgWumTzwh2WKQKYreZyVjSJeqkjODXRmWEpqKnGldrzsGc4e651FNo8z8Cfsz/Gzxb4R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bfwytxcyyP4i1m5EcE0D8hLgZyjgco7Y3Div0k+Bnhz4w+APAcVh8OL3T9cHh/8A0A3V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3ebDu+9AoPA4+XpXyJ4+8U+CfiXc3Gg/HWw1GLXtPtR5uh6bcF7BinziUiJisrvjGDkK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xv8AEzwXZ+Ovgd9uj0+OF41soDiST5QHtZApAJj2/wCr67elfI5tKriqHs0rWfyXzObJ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ezS2sfo/d+AviAniaw1D4l3d39rsXeSKewuUi028tzyrW6KfNRozyVPBrzX4yfDj4/f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3QrDwit152k6h4hurOzvLcJwfszsWuJExz93J9MV8Ea3o3iD4peA4fjV8FLM6BB4bjKa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kmgA87YJSfKVRysRAz2r2rwX8QV+KPwqttPZNLtNFuTBHDeaqY5JA8TbjFFJzIhYZ5OC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E8P++drr8DvybKoRlzNptdNrGt4Y+FfwP+HviG18WeFfjBp+oeOfCCrLFqenm5mjNsfl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coxjBjGQx6V4toPxQi0H9o7x3pvjPWLvSnS8MkE8EwZI4FXem4AASeWCGU8E9Ca+h/jF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meDdK0/TGudZCxpbm3kDSAsFCebGNoJGWCtxxmvi+50rT/Cf7fkkepRiTR7jUFU+cu9H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9vQ9a+lwuZKrBynul+R91ktP2kJz5NLP8j750PXvjRbT+KfDPj3X5dei0/Q0vdAvLO2S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ks2IJ7kyLIcLg54r5Z8LJ8afhT49Hi/wD/aN9rWsWrRfYbWU2cN0wPlysq/vFecHDYJV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E3g/XPD3h6YfCFbbS9esLiK505X3fY3ZDgRSKc7IWUncq8E9qwPA3hTxd8E57fxX4b0a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vq/gednis7uyuUMeoxWl1IyvEgH72I7gYXAK5HFZ4fOcNXjaol6Hx1PPMJiI8snbpZnY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IsWT9tLQbqyvXs1NtaWaxxXkkiP+8muFgZvLRY+u7GW6V9UeHvD/AMJfjT8RvCvgXwpb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aNrqeTznuHRNyReTwEeT/lmSckdAa/MG4+Evh9vgD8Tfiz+z+zTeFfEE1tawzwmV9RsU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jlihmwU+0x4hZUDZBOKytTn8CWeqfEPwxo3xWn8G/EPVZrJNGtrtzHYzRfZgPIkmIKoH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saiOQYZ3eHik/TY68Jk2Cp1faOOp98/Fz9lxPDPjUaN8J9YS/OhLPe3elapE/m6hp10d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Ui4kwAyEV8+6dpvhzw9ff8JBZacutRxO1vfaZfQLMbUoM4WRcearAggjnHUV5p+z58fv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+N9Z8Q+BPiN4PRYptVSOe8D3UDYJlkAaN4roYDREYb3BzXpXijxn8HtYi8X654Gj/tHS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j8xJYNRWPfcIUfaYwz8rH0UfKKyjSqU06deN2j0cx9j/AMuvuPNtbXSbj7Zq8cSaZYRD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2fb+VdP+zz478IfFnRL/AEzwdqf2u88O9YDEY2FruwHTsyq3Bx0HNeOWnizwP8YdF1Cx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86HQZmW0vFXqzgvkSFlGUTHzjjANeXeG5f8AhU2o6T45+DZbTWuoGu4VltGtd0W7y3jn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sYBHIArysVw4sRh5e10l0PgM1wUpUnUmrH6zL4es/EeihYnDBhhsr8u4cEfUflXkUdvr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tjeWaNlg6/L5bd4z2x6V0PgH47+AvHfhqDU5L+20bVIF23OlyNsCf9c2PDKf4e4HWvV9J1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XscNxZuSBkZ+X1B9K/NquHlTdpqzPipU2tzzW50bw94r0tdRsHiZ1XP3QJUX0wOQK8d8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cfbra6BgeI9djjBHPfuK+nX0HwbaXn9uaWgjuG53JxxjGMf0rkvENhBLJIYhgvjIH3a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d0fi1rOiT6HE+nX9vIkhme2ihdf3mUOFUgeoweK9d+FX7RGmeB/Dd74b+Jen3t8jHbBc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XSTkqDypHI6V7H+0X8PTZfG/4da6itNp3iDUrfSr2ONtsqyhxjysd3TjJ6V4j+2X4d8H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3+HZujpnh9tsgu2Dyi4fl492BkLx+NfpWVUKUsMq19X+mh9Jjq8KlGJf1P8Aam0/UrI+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oLu6kxjjr5Y7jsOleAfari783U5i9xeSMWdh/FI3AwOgHsK5nS7T/iYpdN8sacE/wD1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SJBGcYQCQfUissTC9RRPHsl8Jk6F4YSzgVZVWSZhukPfNdUfjN8YtHEfhfS9fa10u1QR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7nGSc9zzWppViY4xfXeN0n3Y++Oxrlnhtbma4tmCo6k7T/dP+FelVpxSUWtCKkn9lk/w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c2ifFHWVuYLyFo7WeXCIsqnKjCjq44+tfUkUbXcxsHXaWGVOOAR6+lfJEOjJdafLo2pW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Ibtg9s17z8OrvxReeANM1C+tLmWU+dF5/lthhG20AvjGR0qOeLdootUZ1VoaV7shvRZ3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6e1cVrGiJpNhc69aTSotuheWLOVCjrgVj23xT+Hmv3Emjy6qqXsBlwAjblMfD/Uj0Fed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FXQ9PLRwSYV5QcNJs6HH90+lbulK2qsH1aUdJI5H4weNfAut+DbTRbbUDNcXc0c3lqjA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6R4P8K/8K5uPGul388viT7Y0F1aJEWtl0x4hsuElTI3u/wAkiNjGK4TX9Ht9Y8MwiJdt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SSdMAe9e5fBL4P8AxY8F2Vx4pttRfSI502/ZVba88b8/vExjHfBGa66fLGi0j08BDTlS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htNZ09kku/D99HcRxMQNwQ7lHsO1frR4X8SRfFW1tfiP4acQWCMfMhlX54JkPzwuPUZy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ot9ewRy+LNG0nUHUkNIV+yyMnbLRdSPU16l8P9d8NfC7Wjp1lp8q2etbRcw+c0qxMeFk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4vOqNOvBTi/ejsRjcFF6wkfo7pNhHd2MaoqDb0PpxnP0Ar5B8cxeFP2hF8a6JBHFdXng+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oZIB5sqyE/KUm2MhUjBFet+OPifpNx4QPg3wKZTeXkRgubl0MflIOyA92HGeleP/CuC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xrHbwa5ZNYTsWVDFkEB1ZvlDfNxu4zSyupFVYyma5FTSlepofM2meI9d+Gcs/j3W/BsH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lsukO9zYab5yjf1JaKOR+dv3VPTivpG3ji1a0j1LQ5or23dBIDC6yKykZxx7V7l+yr4D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8FeNdFNq+m21xaXdvcKJRIhdvKaVBuVt6kEY49K+c/ir+zFoNtdXdx8G7KTw5c2p3JB5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gJO2KTOcD7p6cV9JmmFpV5c0NH+B7eb8Ppv2lLc4L4t+BprLwbqM8KSG0uLfzNmMiNk5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7x5qnwq8S23iu1hWeHCx3Vq4wJbdiAwz2YDlT2NeiDxl420+Obwze6peHzbfyrqyvVwY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+63SuGudKS5gZByVUbQ3J46dK8WND2adOZ8i6fL7rP1K1rwzpPizRYdd8LOLqG4jYQyMB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HTFfNnhrWNL8E+I7/wCGnxBsIpbNgJIJZQMorj7oPop6Y6Vv/s7/ABVvLbSpLO0tFuVZ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m6LKv1HanfFfwvD4ijTXILVGuoCdzL1Zf4lxXgSpyTaOdXb5WfPfxw8R6f8ACvUotI0+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0uAv7gxHsH7unQiuE8CfGDRtXt10vWbKX7fKdqyRfd49q3vijbT+KPh9FpESiSXS7xbm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ZR7dCRXhuyLQbNIdEYx3D8yzdGGOgX0r0aOWUq9D39zeKSifePwpv4NVlmsbtvMtnGYm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tJ7/AMI6hNfabI0WDtl2/wB33/CviXwZ8X9U8I23+m2Iv5Q4kikLlMMO/FR/Fb47+Pfi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0zT8bfLssxtIx7yP1b6dK8J5JVbs9jGUO59Z/FjxTLqWifZdFnEv2jF1I0fC5jORh1PH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TxP+0hc6Z8QfDEssfjAy2t1qFndP8kqwSKkk9vcN/Fgcxvzjoa/Pr4eMfBmv7dQluJNJ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7MoPQ9jjtX7YfsL2Og+OdM1fWtItvsradKZYcryChCspx2IIqs1oQweGvDod2HlsjtPi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vtr3x3+zV4z0rQdA1a9ni/sy6vrfT7l74LudLfGXZm7DaoPavma1f4geFpV0H+zb271C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3n7ofvD7k4PTmqP7XXhDwnb/ALR+pXmmGQyLBaS+YkrApNszkYI2le2OR0rnZviF4gfw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eHw/cT3kN1kpcy+f95J5R8zqP4c9Kxy6dKpSTme9Unha0VCV42+4+tf2Nfif8P5LP4ke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3ehaKGtNMeEzz3MMrqrvAJfleZTwYR82OR0rxz4p/sxeE/j7cW+s2d9DpVvIIr231VEVZ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8e1eGQ/cYV8g2fxV+I+p6hf2Hhw27JqM6yiNoVd1Mf3Wjc8qwHcV7hb69pviv9naKx8a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NSmmsryRW+z3VnP/AK6Fmj4VkkwRkV7GChSg3OEmzoo4jCKh7GX2dugwWeieNPiRpP7K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a0krZWOo6ijPELq7YtcXgYAGRMjdhOnSvVvHP/BL+XSLqfWo4tI1iY2+yeaTWntFubsk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SoB2P06dKm+Hn/C8/CGo+Hr/AFNGuG0GErol1EI32RTEsVxt2sCWyM8ivbvhj+1nqnif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tjK8c0dyq74p1Yh43XqCCOB6dK9TN8+qOhGFCPqenh80w9Slaa0D9njwj8GfhH4Zt7K30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ePS9esLmY3Md/sy9rfxzj5H3ZKgpxtGCAa2v21/22vB/wAGPhPc6R4d16FvF80flWWk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bkL9yPZ36+ld3YfG3wlfzxaf8QNEgk0+1ZZLd7dN3kuDyWRv4MdhW38Uf2VPh7+0dZ+Q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uumanHbqDC8kZWKWKVQG3IezZx6V+ZYpUfr0cRi03HTY4atOjUn+4sfk74I/bp/Z98c/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1x4e1S6u477zdQkDW4ugNjCCQDkOPXFeH/EbwzcQJbaxpFylxaOQJVjkRzt/vAKeRivr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iF4s+Jlt4L/aG+IeiaVaQ3MYm0/TWaa+u41+Z1jLKERiMdc4zxXin7R/7Kfwy+HP7Yni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wv4f8GRw6XbWkErTPdTKu6Sed2Y7pDkAn8MV+y1cLhORyoT+R5GYUa0oe1rK1tD0LwnH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hu0hiR+WO3ksRyTnnNVdW0az+0DyWWPaeo9a8W8KW2vaDdyWcHzw7udxxgdsV7dp18ty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sZyO2K8FNdj5hQNvTkvlVYn+dcjnr+Vd6unxRoLiM9eo6Y+lcna6qkCBYxlsY+lS22p3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r7GPuKzqblmN4z+EngP4haf9j8SwmS4RDHbXattmt+4CP12g/wAPSsXx34aGpfDi38L2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osWps7LHLtXARwRnZJH0PGDW5Z2Laz4pa2S6KQRtzg8bRyR+lfCXw48US6V8Qrm8tMeR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XXecZHf/AArvyqrLm5b6Hu5NiuWXLN6Hpus6n4t8P/BvU/gt4o+1eLPAN3HJeaHEsvmf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h+8Y06rLEuEcEcDFX/BVjf8AxR1k61PNtjmsbeS5mPO6VF8tgD7kflXIXXiK4134gJ4W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xS2TZjx1wynqGAxx0r69Phe/vLJZDP5MMBGyK3QJv9228VhmrlzRh2KzOaU7I9E+Bv7T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8OfDnUTNojyiZ9L1ICWMkHO6FyN8BPrGRX7D/Bv9oX4M/tYfCzXr3w/penaf48ul8q/0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Pxc/ZJpF/wBKgnTcGUncueRmvxjTXNXvM2Piu1t7mPbiPCjdsA6MfavNtQ02bRry28V+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JaM7WQ/7JHQe1FPEuc1KZtl+dVab5Zu8T5u8Y/CmD4XftG+OPgBokVzb6VoN+zaS+pKY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zxmEnbxxgCtHwv8ACfUtE8eWHim61jSRFbvnb9rUMAeDx05Fe/eJrzSfiTLLr3jZS2qD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IGMknrwPwrwLVNH8DeNrn/hHdH0tre5t0O1lX5ZF6c+/pXpTtUk5I4MbiOeq5R0R9H6/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Ol3bP95oWV9o/wCA18tfEz4beD7eKTxDDaMskRUi4jJVwVPDcfxKcYx0rxfx34I8X+BN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HyyGR7Z2Tp69jj0NfTvww8T3vxO+GN1f6zGJL+2fyLnaPvH+F8D+8K8qVCpR9+L0OETx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buDxt4/1m51zVlt4baW7vGMkrR26BI19AAoA4696x/Cnxk8RWfimyF1FG9vK6QEBcEbi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MNQs77R55oYX3RqcMpruvDPwL+JHxV8Kz+LPhokN8+lyRfabJH2XQV32q6qfvLngkdK5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nLU/Tb4T6fD4o8XL9nUGPTGzKSON5+7gV6V+1loOnr8ObaGeI+ebiNlJ9O5Fc54F1CP9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Xxi41W8jX9zw2WQfc99ua+b/ABZ+1BafG+6jf4kLF4dEZ2WyRsz22Dwu9j91vXPFfE4a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3uRPYpKMKfKj1X9kXxNb/AA6+LOk3erTqliLhJWZyECnICnPav3u8eeNPh3+0h4ftheeO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rDeaqoG5PlR4ZEKyRv03D7tfzQ+IrA6L/ZcxKzW804RmU/Iwbgcjgiifw3ZJ51zDbxuY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aE/aWaex6WHzmVCHLa59M/t4fEHxC37X/h/SrPxnf+MLLwxa2lqLq4kSSFrh2BnjgmiV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rtPjl8Nbe5s4b9oBLaXyhkUD54yR93jrt6V81WWraFrGnW/hQ+XFcoN0Y4IQdgD2PtX1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wjf4M+Krl7bUJLfMbRyNFMrJ92WF15+U9RXzWbYGTq8/QyniFiXrofEngHwr/wAIZ8S9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IzAsrFGO0qQPT0Nfogfh3qV2xnt3V0Y8HHbtXzpB8NPGn7LGkeAD8a7sXr63a3Fwmozu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KjltuM10kn7VGlaRK1npN0zW4OUYRkgg/wCeleHVThKyZjXwNSm+U//X/a2y1O7uLlbd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6EaNbu7eaVlBGT04qhrur6JoukXOtaqQVt0JbAGePT1r8/PF3xr1PzJbj4bG+sbVTmS4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0A7V+AYDJamI+HRI/T8RmEaWj1PsnxH4k8DeE7WXX/G9wi2MAOI3IAbHt7V8c/Eb9rfWv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Kn0rw2i+XLqGPKMmf+eYwMAY614L4Z/4SX4u+ORI6TeIpVP7s58yFHH8WwcECvuvwH+z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/F5gLBGWWJVTYQy9EAB27SOoxX3uFy+nh4cr3PncRiXN8x8B6V4c8a+Pb0SaRaw6ZY3X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j73lgD5m9BwK+2vDXiX4KfAnwIvh7Vb6OfUI3yLWzQz3tzIRjiOEHkn+9jFfVel/s7+C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HE+9VeU4BHoo+X8K7eCPwL8Or5rPwDokEmqsdzSJbqFTPUvNjg1t7RnI5NnxbrOp/tN/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0ib4Z+FZnAa4eYHVLyEfwEceSp9B1r0n4Kfsr/D3wPpn2fRVtYlY/wClYJe7mPd5JOuT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mniO5n1bx9OJXlPCwMUVR2A71nal4n+FnhIzeGPDU8ouWxuEMTzOD6b8Y/Cmqja5Q5ux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WC6fY2iQxRDAKgeYQP7x71yusfEfTLi2+y6FCeOGLcflioIbfULywK6f5gVlwzyjLDPr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I2dpavqeo3JkWJiMRj/PNCpknbadrPiLUmiSaV7a0X775ztxU2hfEnwrpmtmCG4utWmZ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f7xbHFZVvq0tswGlwsluQMBkZs1rQf2v5v2yOFYUl6sqgH27Yp8iA9m1O71BrJH8PPtl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NZ0Ol3E8jTXsu6Zu8rYzXMWUV9G2+SSTHZScCp7eS2gmK3UzzNJyPMYcey1LdtAOgvra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W+/j7q/SqUemGKQstycP0Vm4/Cqcd9calPHZ6K6fMcY3AgY+naodc0DVkuw+oGOZsfKk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2uJ7RilrL5xzjavIroX1B7eEC5k2ken/ANauAtb1tLja25haP+/jH0Nbf21b2KNdm7dz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2UtLnRRXsf2jz/NMny7Qp6D6Cr63kbWrxwhmdhg46CuLRZRLmJ1LdMf0qrPceJ7KRhpi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2/QUE+0Cy0+7gu5LvWtZl8k8JBjK+/6flWfqmu6FJeOukXHmIqfNhSFBHbNJd+HfF2tw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9k7mI79OlaWneBY7Kwlt2ZWjYjBHXj1zQaGXB8StCsLdYL6d/MjHKRQFj9OOtWk+IGp3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I5cbJ2Hl7R7g9OKuppGo7RDYyAqh+RUQAjH+1WobTWSu3IWNOSCaAKVxpsusK8U8jyo4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Fc3quteJ9EWVrqMwWMakRKh3ZwO7VX1jTPE/iCTy9F1ey0+0HDbVMlwT6A52L+VeW+Kv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YHi+5e3g58gsiIcdc4XNVFImUrHx1/wUa8SWWs/sM/EG9jvYwIrWBhEZFJZ/NUDIH5Yr+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RdSgeXIy5Oe2BX9TP/BUfwnovhv9gfxre6bFa26S3VjbskLkvMWlHqOxGa/l/wBDtnks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Ar6bJY2g2ebiX7zPiHxDeyw3bmU/MPl9sj2+lcVezNJLubb2r0/xnA1jr1y427g3+rI4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2qS73KoXzx/9avrIaJI8j2iMxbxYZpPNUcAn2wK8P8SahHrOuO1suwxqAfQ/T2r1uaSI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+BnvXj9+xfXJnQYDdse38q0MiO2tZimUUHHX2ra02yUO0t0Mt2HRQKhjAVQqdB0q9p5Bu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cC+0UCoqxKFAxkD+tSwwg/OEXYeMY6+g+lPuTYwABsmTjgDj8aihMAmR3+6h5ArYCRNP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6o7UaxcDSfnhcFyncYP4CornWFiSVLGPYX755FcJqhm2Pckl3xxu7VMpWA+9/wDgmJ+x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Vra/E2+j0vwN4fZb7WrmeRYvtAQgx2MTvhfNnYAf7KZNf3KeI9J0DxTaRadJJby6ZFGs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o0CpGNhxsVQFAr+f79gX4P6Pp3/BO3w9f3WnWGuS+Irx7sWMbATPmRkMlxuwF2lAN27h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P25vEmuR6z8LrO70jU/EJZbXTIri3/s610yyO1rm4hm+fZJ0jcDDngV8djMyvVcZbI9W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p2s+Ek0+G2gP2dYEEQjwSAqcDGM8elct8UbVriw8KXFqNyHxJpxX0PzHn8q/PPxJ+09+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w1D8JVu9KuH8iK700pbzAKxXpkoWYDIAGO1df4b/AG7v2ZvjJrGheDvCWp3HhnxHBrtl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IGViHBGYyFx83IwKqniYyWhyywkkrn663ptxeSyBizhj+HNWraZ7keTdQrcoD9yRQyn8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AbFtVRbXVrTgrc2wzuz04XoCOR7V0/h/U9R1KGKe7zbyzr9zOMc4rvhXi9Dn5Wj+br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fTfFvwh0XRdOhsTc6bqV3MYBtTJlVU+XoK/l1aw+yrNFuIMfJHrX9I//AAcTXd1P+1R8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m+EvMKk5G6ecn+Qr+eTW7e1b9+QY2I2uB3r16VJciZEW+Uw7jREltVurNvm25K44/wDr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oz9K7zwS0FzCdKl+cjOV9h0zV3xFo8sUW60VcHC8DAxWzoxauB5tCSPbsKvW26R9qn05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Ojc49ParBiwwjjPy04U7AIy7R2NSqSyBZh+HYUhXy4t3YdKImBXEvHPH0rQCKyhEt9Gj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Z65Mi6YM4jdjh/TA6VgaHawnXlPPcjH8JxipvHGpxmBLBRhVOPcj+lHNyxbYHnV1M0sg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Gfs4U9BUvl71443c0rhSNrdACfavGcuoH9fP/BFHwB8Sk/YCXxJ4J8TW2kDUfEt8/wBl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JHuJ9+n0r9FV8U/ETwz8RtRt9V0BfEGrNZwfaf7KbAECfdlVT0+lfKH/AARdgk/4dreG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f9tFr7z8OvNa/tD6skW5ZJdBgb5Dz8rYPT3rH0Lqz95poy7L46fDK/l+xa5eto94vBt7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Ntd9Z3+jaw6TaVJDcLt4eFlcfhjtXZ+ItEsvFFr9j8YafbX0IxhbiJWP8s14/dfAD4S/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60G45Ak0+YoM/9cz8uPakYe6anjjwNo3xJ8K3PgnxXbJPp1yVLZ4dHX7rxN/C69jX5Wft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fBdj4W8Cqt3/AMJLK19d6jdu8l3m0b92gz8ipEp+QAck5NfqiPA/xB0e1VfCviyC6A6Q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MZr84v8AgoIvivVdH8L/APCZJZwTwtPCgt5N3mLIOpUdFyOvrXDjaMXHma1RvSTTtFn5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xpl1ZQaRNGl0MFldQr479OCa+k47KLw/4P0HTdQBDvaxy7Tzt8zkA/7oxXzL4W8JyeMf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WWcbuPuRxncx/IcV9L+P9aj1HUj5Q+WJ8KenyKNqgD6Cvl6nRHqaJHyrrmly3uqzTJxu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4bzxctwo4xXXzRKk7nBGTk1QbWNPtJSs6livVUFWpmBb0bRrSzl8wR5B+bc3X2rsv7QC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PfHSvMj8QLC2JhWMuoPy7hgiuX1/xFJc2BnsJVSdGDxKD3XnFSqYHo0+g63ris8RNui/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19oiWUFrpsUZZYkB65JY9fauGHxPttVSKGCCUmVQGA4RT3DGu7vtVvr7TBDpEcYkTaMD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2DwT4p8TfDjx/ovjLRJzb3lhexEsnB8tnCunphlODX9FNxBp2qSf2hZN9ot3w6iN9wG4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9lD4aXvxo+Ndr4e8SRNPY6aW1DUoiSqm3tz8qNj/AJ6SYHHYV+wF18G/hst22o6MmoaD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kjU/7hJHHpXv5TdRd9jgxdtD2sad4agba8DRknLEdT+dVZFV3+zaajMD0HSvIrTwz8V9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atHjCRavagOMdP3iY7cGlufFXxW0qFj4m8Ii7hA+abTJw+B7L1/CvX50cyh2LXxkt5ofg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C6XNxuGew6Vv6Uken2mltNG8kMen2q8Y+8YV5NeCfFH4reDdU+GGuaAlpf2d3d2nlLHc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ivqZ7S4lsoJLUjCwwruXDLxEoxkcVnPcpfDYy2DPNi2R0HtX5n/tdLqfjn406f4Q0dOb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EfQk/wBB61+lr6fdzMBHfLD/AHsLzj29K/O7422k3hz44atp10JD9vSK6iuiPkmhxtA3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HH/wtEXQ+I8z1HwPo/2ddPsYgEQbQxAZiB3J9ah0rwLY6bJHhchevofwr0GJIFh82dwN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HqniNYYcBtp/2e/pXy/tGekaWtXYtY1t4BhgMYFbPhS7bUpxbzYyP7xxwO9eKnWmvLxm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2rt/CuoPbzgk5BJGR7/yrKSubRjY+qLcxpZCHzB5QTn0A/wr5r+JWvyrbzWmiYSWRdu5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WkuZ9LjiI4k+/6YHauKl0yeUN5NqZx3x1FRS3M7X1PEXt7q70u202X9zHH12/xA+tbt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pgCb+Dt9q19W8I6pLBv062uGPJKlemK8zfxNPaXX2NomjuIvkPmJjn8RW0pXJPrf9m22u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dvVUuZJbXHQbZF3g59sdK+97jSoIpDDNd7mPUxqGUD0yev8AKvzi+A97d/8ACfaBd63m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ijAH8Olfo3FHCsKSRoMsM7c8j1r6TLX7ljixu6MvVPD1rrV1Y38F69tJps6zqEjDJKoG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1j+GhJbeOfGkNrtmDy2e5J1V1w8e4rg8YrtVuL9sCKBFA9eDWBceHf7O1PU9TuPm/tJ4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r1fZs5U7FDUfBXgPU5Td3Wjw2txnP2jT5TbSqf8AdXj9K17Cz8f+G0Wf4e+L7nywR/ou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dIYoWACBcdyOcfWrDSa8oDWcAkQ8/KcYHr+FL2KNYV3HY7KD4tfE/QV3eMvDttq8C8ef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6V2+ifHL4S+IZ005r2TSL7vBexGPafTJxz+FebWEviWNFnNsykdDwM/yrcuo116D7F4i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osmB7N1H51m8O+jG6t+h7XqGs6BplrBdveR3i3TBYUtCJZHJ9FyMD36CtOLTPFtzEFv7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ZNjtnHyjjrX56+IfhZYt8dvD+jeHPP0q0urVpnNpIfMixkMYg3yqpwMjpXu9hpP7QPha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qsJPEGoxNavtHAHmR5Tp6ipXMtzRcvVn0nH4csLZGWWJLjzWDMzjLMw759u1L/YdtDcv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w+YWj/74PFeMWvxj+LOiyGL4geDJ5dpGLiwC3UTL6hotpH4rXeaH8avhdrd4unzzSafc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sQ20/pT9pEHTfQ6cT6vnbcW8V0PT/Vn8xxTZJNFUf6baT2pPcjzE/MV22nnR9TU/2Zew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xV/7B5f7s4+hHFUmuhLVjiLLStA1BsWNxHI3YZ2n8jitB/D7WhUMjKOg61oajp+lMAl9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wqofDuuLbvBYXs9jC6nkNuOPYHp/SmIxfFHiTSfC9gLbxLP5yTYCWe3z3k9AI2B/M4xX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P9o3w9NoHjK5uvC2lXqrFO9q2/UZ4F/5ZbjxHGw4IXtxX0J4e+Htt4cmfUbKJLy5k+/P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4xW99tt42P26GWE+uPMX8xyKzlBvc0hPld4n49WP/BLC5+F9jqF3+zT4/k0/Vp8rZnxB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LKGUZwRxkDP5V89zfsfft9/CjR93iS4k8b2ME0l3fDwo0CXlwmP3VnB5wVo4Qwy5BySe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2epgx2V3FK2MhRww9sHFJ/wj+u27GR7cqexB7fSuCtk9CpfmR2wznER63R/DL+03H8bb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Y+NfDkd3KWltteiZobQ/wAAju0XawA656V4hqPjLTdQ0tNG8JRz3wkCWt5fvkQJGzgS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Ff3/AN1EdSjfRdagS7hK4eK6RZUIPbDgg18ffFD/AIJx/sTfGSNh42+H1jDOx3efpZfT2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+5FZxyiEVaB0rPL/ABx+4/k7/aB+NH/CMeIdL+Hnw2tM2dvp8VxZSq/yTyfc+TuFQAqR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fEH4k6VHfapq8WmpcytNJYfZXt1hk6GWUKMyJxkkcL1r+sT9qL/gmh8D/iV8BB8KfAzW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ALM1CWDzplnRs7vMXE0pZflZRwevWvw3uf8AgkZ+3xoZudZt7K8mitpXgtJdO1JHluYW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4pR/DnI6EcVjh8FUjC1rM3lmNGVtT84rTwpBo+s3y+OPEGk6Ot/b7vOWVru3V42Cq0Kw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K+ifDvw6+GV5qM+p20914p09YEW2vWdhpguG5kjlT5VbONwjTPua7Hxx+zprHwC1S1i8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KN4tQN5bSPCJBgqsexWRlyOucEVT07473mp+JgdW1Gyi07QrdRbW7Wq/ZYImXa0jQx7c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5sQp2sjtw7R6Zo8/i6xjh1bwSrHWbaVmWR4lSza32bY7eC3GAMHlpmy3QDgV83aX4F+I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gzRaesyhrnfL9uTJzKIsDtnjoMV9VS/E6x0ezt5oxbosqrtlmjkAuQ33GgjjBZYcdCTV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7jR9c1KKxstQk+yJrTt5TQ3JXdGqrjGzjBZh3xXkwoRU78upUsJTb5ranhT+EfijFcy6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zu1sbd7eRraTTw2GCllJM7AD5h908V594o/ZT8WeAdHu/ipdebdQ38vmS2sKLHai13Yg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Ar7d8F+L/G9v4TvvD/xGvLPWItKj2xLdFWgkjUfwlOVfu5rP0H4S6B8Q/Glr458Qa9/b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bFJ47KwjjG3Yqjgu3+0PeutV/Y6x0Ijgo7JWPzp8F+C7LQSvizxbd2lxFBd7IbWzAdIp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YowQThetdprPhrwH46t3uWm+2/Z41uf7RgtGAjCnA6DL5/hXoa/RfxV8BPh34W8DGCKG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ibl24B8uNUBMjnjOBk10dhoXxHh8I2moaJ4d0y8s5o4/9J+1fZoViLbUVUYK/m4HzqV2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mroacqPk34W/Fa8+AXjjw7D8IbdtLt7yGVryf5Ybm/TYfNa6bBwe6rwF2gCk8M/FzwH8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l1GO1h8FJc27Wd7bx3dvrC3DZJluVCzb36KoP7oY216P4m/Zo+I8N/qniDwtJc3cQne6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ImQZjjdyMDcMADtnFZ3gr4feMdO1uyn8b+E49Y0G8tpIZYomisodPYrkTyqxVZDHznb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UxwTjoeT/C3wz8OI4NT8uafTfImVdKS7ui1jPJneYAr52BR8vPauD8S/G/Wl1ibT/Bui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jbFJYoWGMhweQ+Dx1IxxXvEGj/Dmxh1FNSg0+5s4S91azSSxssw8sOy28Q5QEZJkNeqf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w8sbq28OWi69e3BkurwtsHlKP3f2SUnnYqjLv1PHStZYiKWqNT468E/Ev4q+JbSXTLDQ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liazTaesQkxlXYcjPBxXQp8UdF+F99cf2poN1HqV26WsC6U7XL7v4vLEgO0jodvJNfRv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dALnwL8RNXinmK/ZtKkS2triAwn95IxAxOh6p346V51r8Xi/wx4MW5sfEJ1Bbd3FzrU0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GziFGYY3d+mRURrQkHPb0PIU8A+EPDdxL8QtWTXY7meT/Sbq92zXK7v4XGScY+UZ6Vk3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HLvUPC1wv2iOVjcC6012lMiA4RJYx3xXf/DSbwvdawPDE0lxKxdpLmeWZWSd9m8Bk/hA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Fnwr4PuRoGiPbRTAnzUhcBIXPTzkQfeI6Ade9dCunZD9pB7o+INP8Cm/g+13k9xpMQZW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2RKiZdnJ4HQCvs4eGNU+KMN74l1TVB4JtZHhbU76WKK3jmngG0SRWgwGlcYVjgeprq/g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mvPiRdvo3hcTILzVbOHzDvVfkRkHzIrSYXzAML3ryW8efxn8RJdNlvD4Zmu3nbSbTWAb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EJH8TegrSdXojlowV7Fa5+C/wR1fSrrT/iN8RbJRdbXW6sbPZdtg9bjojKOMY6mqen/C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NPDsuovalvPW9jAjnuDGc7nz8phIzhegrmPEfgDXfFmsT6Fr3ia6uXnb7JKsOkCKKEL8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UY6jpW5F4L8Wa34Cv/hV4FurzUL6SNLZL7UiIYUt2cBhHKvZB1HpVLb4h1qa3SPRtUh0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0jQbPVfDum5tIBMT9lLRjaSFUgN5Z6ZGOwrj/h54TuPin43t/Ct74hjkZ0aCK6uPKeVS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EaJz1HFe0eHvCXgnwX8FJPBPh7xCZLLS7SdSYgrS6hd58yZIF7hSpPHGwcnpXxo/gzXN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htoIdRRbuUadaEXUSzD5RvTHltj7wzgd6ypWb06D5nax+gUn7G3wI07TLu4sLmy1G+tA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SSSMw3xOA2csv3QO/wBK+Yfjp4Q+D2keMLbwN8FtNsdOW3lurS5luf3iwzRMATIzk/L2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PgNZR38HiTQG1b7FGYrr7bagXN1Md3P2WLgeYV/ifhT9K+k7T4ZXfjD4nWcUnhi3XTrA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p4Gb7yzJ/wAtZpW5eXkkn6V0NtbMxjSSdz6M8XfD/wAIX3wx07xbpJX+1YrNLay8qBWg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E8xtzH618kWvgfxJ4d1C1W90fS3vLp5IFluppVjiJGRGJD8qFhgEDAHFfoJH4Sg8H61a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OLybEObeFrXA8hEHDKmcZ6sc5ryXx14P8WaVrepQeI57b+wvEast1Y7Xkj8pwBsjZuY2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0Z9zU+CrfxreWnxDi0XT/A0U3iOVja40vUpZ2xu8sxYQlduev8OK+iviv8OPgb4dvr7w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wjizW5husLb38kQeNJyi8IAfo2OK4Px3p9n8MPGvhHR/htqMcU8Dvd3i22PNs7SIhIkY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MV7B4ssfAviv4d2Xi/WtQ8zXdTkkjvNWu223EdnbZK+ch+RjECEViNzdBRKaXwgeU6L4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Hi8HwLqWnRqLX7bHEsqLawfIoUt9xPl6nqBXN+OPBPjPx9YT6h4kKqVuXjsrZlypTpv2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f2i7L4V6ZDc+K7Z9T8N3MflSLppAngBZ1jjw3yklQJZV9CBXu3hPx/4W8dNqr+Bns9Vg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T7HAjBCz7vmSXvgcNmk42lzNBGatY/PnxH8L/EMtzrK6npzTR6Xbp5ElwUglM7kBI1DF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6z4Vv/jVrfgzw/8ADHxnYMp0iRn0ud5I5biVZ8L5CKhJYDHy9wK988Y67+zB4YvdUi+P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+RU0q20ub7JqCPF95p3cH5UHyxkdfwrntM8bfDHwv4qg8U/srfDa80u0tUS5s7rUtS86+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gjkYA6dK6EnOGxEk2efePvhV8d7C0i8RReENQu4pIVKSW8Jdcu3PK8LivLNM/Zf+Nni2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fQtHmKx+bKY/Mlni5WKJAS24Y+Y9hX3lpX7afx/uIbPQfG7/APCP+BIOJpIRtCOOikAE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x7k8e6z8f9PufEQuLPTwVbwvbyJsbUd6hhcPj5QrZzg89BWtCpUj7rVhTpRtZs5W68Ge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7p+YtEheeRQx/wBcONo75YCvm/8As/VbfVNIvNEukI1aGaW3lYlfLi43NIB/dB24PFfT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KNpHoXikW2h6Dczn7WY5VWSWRMmNSOxz+HPNfRXgf9kTwt4j8LahZeKvElxp0un2jrp8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ZQCCaWTkxhMtI/8AG/C4xVvFQijOUHb3T4C8NfGhvAdzbeErq7TV7WC2keO5duY3J+4Q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nVfGFvd33xO8OeG59R0+9je2t7Mr5lrOuf3ss4brg/cAx83TgV9g6n+zd8L/ABH8WdH0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ZilvbS48yJsKfJbyH2ljJgfQn2r69+Iv7NB0r4G3t78EdRE2seHLOC8jtr0R2FgbWPd5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wFQkHccjiipiqG0VuZL2nQ/NnT/FGm674UbRNZ8JTR3Onwb4rZMLctbuRuWAsAWVTjdG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tr8EtOb4KW2ktcX10YtU1dLd/OLNKoa2gnbBAWEZzH0Dc9q2/BV8+tanB8VvGsQh+wRo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vcmNIl7hYsM7n2Ar1Xw/oUFz4mtvGlzfxSuzszNO3li7fPyszAEeYOmDw3tXOppenY3j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jzwPYapDqemeFILLUNRd0iu7eeQoApG8Op6Fj1X7pHFe72A1LV57vwhpGm6bqFzNPsuM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MiMqHVR0Pb0rX+LP7Pl3rvi//hKfhfbWmk280YuNRl+9bQTf7IiLFWfv8oANVfDvwys4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73U7XUtSv0tbjU543jt7ZJD+8lRSu0iNATv6U60oyV0VGDicJY/B7WLrw7H9hv1tbe3G2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chllkyHKdlcKcdxT9B07x74FGqW9zoUM77fsy3yRNPJbOfmRWwpU8g7JNuADzX6geF/i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9fwJHHqCgOH8R6nB5T3EcWY4hbo2TIZNuDtUAZz6V4J8XviF8J9ajt5vCtvqHhw3Eazw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cfvYXyV2nurDafSua0tmK9+h83+F/CPxD1f7Dq3hNtb1a9gaSVp4rmKNrYMu47yp+cR+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3z3kWpeB/ES2Wja94kVBH4gFsoWeRSQkV8UAZUkHBljxjvmvTm8aXHhnTribxn4lN54e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nBaraaxos5AzcSwxfJdRkEecVGWj+7giuM+LWj+G/DPjnSk8cQ3epXek20f2eW2WO302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JQYkgkA/d5O7qrc8VcIK9mamf4p8JfFrwXcaVZJp9p/YUu6G7OkBLuyjkTjz1uYcnZJn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cTa349sbRtb8SaXbeI7q1PnTT237rUbSHO1D5yYLROo4HIB7V2Hw28VyeG/i1YxeE9QT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y72sqi4BVHSJlCFI/vJ24r6U8FfHnxz4l8Qi5+JPhkwajZFrd/EmlWce/ahMQLwpm1mU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jCNrIp1JdDxR/DaeJ9JHimzmuNP8N6jaCO5i1eWN/MUDLFBjzXcdA2Mdq9G0T4ifBD4Q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mjtBckSwyPAHmSST7kyZyin0L5x7V5r8X5vireRv4h8RaVpXxU0S2EcR1O0tJIbmKMnA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i9CCpTPQ1T0jwb8DfFn2TVfEug+IfDi2sfk28rTJd2/mKOIjazbZML0yW6VjVgqi5Xog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Xw3LqFxc3uvDXL/AZooo2kuuSB++9CTgAL17DFet694zsP2fPB09xbWs+o3Wq2yW2vaj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yPT5oxl08xfmlf7ucJngisnwX4N+Ffw702f4oP4lvNS1LVoZP7Ljg0pIJLN4yE+2mIvm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zfw15bqegxaPqdprnwc1a+k8QajBJIlxIYfKvtr4ubW5t3GRKrZDK+7dnpXB9QpKVrmx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ga344sdR0qzTTNAW5Fnp0UxUT7biM+YJCPviR1HOMDjFeDeMPj14x+N+r+I9C0XFvolr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TG8HSYFhvErYI44A4rC8WXmip4ifWPE9p/whXiK1uIbqEWMbTW0rQEMqS2y/6npnchK9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t4J/aI1DxT4da3Gm6ywvmto34NpqEQlBTIHHmbsDtwK9OjgqFNc6WpxzlI8r8IRX/wDw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yWV4wlFpGZBc+ZnDrjAxuH3sHBruU8ea/reiXWhasXstGkX7KbXTYQEUDou6MF+CMtmu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apAkmi6OLTT55GkgF+WaWYk8CGNR1GMjOBX0boXh6/8AD14bXVdLa01m4kXLTSCNnOct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ZOM9SK3xOLV7kwhdnzt4T/Z4174laKmqNJb6PaTYH2p51N1NHH8r71xgnHAJwRX2BpXw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fvZ6boMMaCWQjzZrmMAARYKgiIYGS2AT04xU114x0rwzqUlxPbxwkI8cN5dYMiy452RR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415brt94sv8A7ZcXd/HF4RNrExiug8t1qEkh5JBw+zPX+EAACvKeJlN8ux2RjZHV6l8R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Up/s1+zM1vFalblfJUbNmFO2HPGTy2OlaHhrwrq/jHRNI8UKWgXU5WFrFcH54wwxIba1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H4Uck5r5Sk+HN942+IkFj4Q0yGLUJ0iaaCEiKHywdsa8/KjMPvHsK+o/FfxZsvAml6Z8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q2rhIbucGRkEG8AWqSsdxiyCMLjzAMnjFY16Sily7so5241PQbvxfffD3wXchGWMwG9Sd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JI5wVtuxAwMDOK7MeBIPB+nW1xfADWpFMSmJgUjhiXM7bTwhJON56LxXW6noV54M0tPF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eSTTrC3tljLFfl+1Ox5SKP7o3febpXh/xZ17UbvQdZ0GW5i0/RLxYHmuYv8Aj4v/AOKe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DjceT0rlirtI0jornj2ra/J4ovXF4m/RLa7EjKkm5bjYc7PM4DhsZwvArufHWs6BoWuW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vbW8120cHy/vr6PdDE2OmwBRjsDXinw01P8A4TX4lwSXkMdtoHh2IxRW1t80SRkb2cdm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im9u9Vh1XxHrcZbUZpv3EUXzbxnCZU/xomFwK9ZU+R8plWn0PPZJrrTLvSvEIlDrocUG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+Yo9Qn8q9nv8AV7DxDZ6rdQhXV9NaZMdNsLB+D64r5k8U2uu6JoKW/iKZbPUpi0ttYbS0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GIkdB972Fez/BTStUvPENn4Q1qBhNJZ3avA3ykqLcuUH+8BxXZXglHm7GAuqXdxonxg8O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ltKtXdZEUxQI4Z3mdzyEUHkdO1epxDQ/iF8Q9a8V/apk/se6jsdPnEImgii8kebMUbjd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s/aN1a1HjHS9dt3IstT0TTDCkeQzQhj8jN6Dv64FdTpkOrat4J8Tv4PuHH22Q+WmRth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WIGPbqKitSXKqgUrJn05o/w78a6XcaDrvg3WGUWskqywQghbu3kP72J4DwTkce3SrGq/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wpextf7M1OOO6u7uIvHf3NnI7obMu3CxHHKkcsvPFUfBVn4gl8Eab4g8Ma6yzWLJEsRb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eeAwUEYJGe1es+O38M+LPEdh4u8VaTY6vpc2mRfZ7llMd9bTSnKBwuA8IPVcBlPNeFWr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2jyu28PfsZR/DGx8Q/Dnw9r3hbx/ouoT/bLo6kl0DAPnspdP2ACKVW4kjZSrDNXPCGnf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9/Z08cxeNb3WF3ahoOqwwxXvnP8AIzxKGVVeM9MYBFdXrmhfBTwteWXhvUrS0s9UTMiu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zWHEmSPlGc9q4O517+2bC58TaD8NrbwRoenPCLvWdNZzqUN1LgS3UMbkBoWOC8YzsBrO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dGtDxcxkpQ56UbWPnofGe7+EPi6bw58c/BUujaopLiSNBHPGZBtaeDqnTk7cq3SvYfiv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C0fxRomo/uoLiBdQtfskt3bzxB4GMsRCSEj5QCPlxivoHxzpk+oeF4/Dnx4i0rxfpFrh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nbEN5EM4IKgp1Tnd2FeFfFr9n/4U/Gf9m6T4m/s264Nb1DwJ50qWqxmO7j0lW8ySCVD8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DRnpXu4TF0K0YyqRt08jnwmIlUhqfNvhf4O/E7WPFDQ+N7qPQykDeRdRMTk9AiFTj/61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nwN1EeBJLuVrO7uEF5ISUUz7vknQdio4yOo4NfnpY+O/iZ4ciggjuZJ7ebDRqW8xGzzw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fEy/1fxE/h/xNDcNLdxeVbxf9NccdeQMdKvN8lU6UowS5bbHfk2YeyxUaiXKfsnLaWll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cXMbRzy2sixyTgjAWYfdlGD3GccV4V8Qv2dPgb4x0KWwsobnw9q1pAsFtcWIxbv8xO6a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3Bxj0r9gP2UfiL8CfiB8KtD+GnxMbS/DfjOSxsYNI1zUraJ9C1V04WDVSwzaSsuYTcL8r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xf8ABPnwTp3h6512OGb4a6xYSzedBeSfbdKliYhon8+BpNsHURXCfIVxuAr+XKniL/ZuK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vRn9NUeB6OJp+3jGL5l00Z+HGgeHfEuleNNEstW1TzbSxvLeS2nWPzVxGmxUkzzjPQ9q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NZ+KOh+GvFmm/wBp23h27NxeiGX7M05cZkijmAygI7/lXoep/Bj4m+H/ABfbeGdIt/7W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VN4867uPI8kNv9QV7elfNPxX0K/8cfHHV/Cgs7y60uxv0k1Y2CFpbeJVAVWTIb7/AMrA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mksdiabjK9ux4WeZfHKMBUkvdT7n1PYfFv4ReMNEtfDN5qms+GdJnjltrcXEyGNJ0fCr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YVyOetGifFbUfD1leeGviUZddPh64TT21uzT7TbzCQebCZRHkxs0f3sArkYrz/4VfD2P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5bOXT3kuJrnR9VgJg+1R53bifnhfaBvXoTgivKfgf8W4tC1/UpfBrXpGrsryTabZ/adP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FKmM/dYZAHB4r6N5fNycacbn8kVoKrUlKEdD7i1r4heG/A9naXksZ0karBm7iLLaJcWD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bDbGHuK6Xxf8Pv2ddUuRra+ENFe+vLGOGS41OL+0Q8iqQs9tKhBiilQjMPOOqYr4s8Ue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OmaX458aeR4Pu76OXVLlYZF8qSRSu6KXBFvEzhRIv3QucCv1l/Zy/YZ8efBbwdrmvaLo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WjahqUg1fSZZUPyTWFrE/wAyxREOwI3d8V9BTyuth4Rre15fXT0R7OXYSWkaUnc/MLwV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D4d/saz8SGzlWC1u4rkpaRxSNgMSvLeWnCiTOzGK+rPFemNc2mq2vh20sbqXVVRbu1uw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NHj5x0G8c8ZryTxj4g/al1vxXL4L+Mt5aXrI7bINAggsIIGLkpfQhEAeFz9/kkHjHFcn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14ZbWvGnh/xDaXFjIfNvLZIJrBsEAHaP3gk47/I2eKebKvKqnKykuh043CzlOM6U4trs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fENv4Z12TwVpreJYSttqEF3O0MFjaI+Yp1lUbprkr9/bgA4AryH9pTQH0jxVpEj6pc6p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IP2dI24hVgAWUDpnmvePhX8RdU+KXgSPx3OqG9s4pfLsIyol3qCRHODjDOAMdhXw9qmp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+O9J8P8AiSC3vDCl7D5Qu9OtXjXa8kcsBIUEjsoUd65sNWr1qjXRHl4nEYjE3p20j2OH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YwwPG013egfGr4rfDW4j0zwVq5TSyhBsblFmg3+uG5H4GoJtNgXzLyCIlov9Yeu0Vyuo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u2SQSbgB/HnjBoxEKc1y1FdHzx+inwZ+KcXxK8J6Peat9kXW7uW5trm1hYRFWgwVZYzy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HhfRJ4bbxT9p0ue8cpB58LGNiPRkB/CvyN1ERWUMd01lFKiSxSm5aR4pIEzhgjJwC2O9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T0VNZvI/iVJNp9jLLcWPEs1qJE+ZbdpipWFivA557V49Lg+OIvOlKyXQ9DDZN7WPOnZH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nxa8IxnwJ4h00eINKvrXUNKuFu12pcRSBPmVDvUAH5iBlcV+cfxe8GeK/B/xU8TeHfHk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7nWQyrPKwDGZJDyVfPyk14p4EfUJPHem+KNKuBp+o3l+LmO7yAIZLht3mE9Cqk5Ix0Ff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jH4i38vxYhht/E8KQx6h9n4hvY0GIb2FP4Y5k67flz0r28Nk1TApU3K8fyO/FZa6NDki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vPFmhaRfhltbi5i37O6g5OcfSvpi4g0jxH4jm1DyNqpnC9BtQ4HTjtXkN7qWpQ+N9Fsw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MYA4A/GvX9PvBplk++Mp5khG0Lk4zxUS+NHzlQuXkcchMsaqORn/61eZ3+nWNveNdyrgO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bbVdWuUeztziPCgldq1b8VeAdS0uxk1CJftsAfEyRoQ0cZH3+eCufTpXTVlcUI3ODjNl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7QGB5BX7pr7O8I/FS1HwKh+GXw/1zTNL1qy0y9vbm21+FxZ3MEYMk0VvdLgR3EmAVQ18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ZBqI3wSAFdw6KO/HpVr41/FD/hWHwD1H4faTf3EsvjVdsNh+5lshCrDzppVZTJE5AAjZ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pUij2MmpJ4iKlsfmZNfXdvcw38EZt55GN2G/55mQ5IB9un0r0W18R+MvFWs2XhzwxHG1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kbjycDoMZzXD2tpbiOL7ZKzySugOOQqD+E19F/AhvhtoXxl0TXPiH4hu/DWjW92Em1Oy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KQAf3YbhvavvcTSg90fXywarVIxkfZXw++D154L8XS6z59tqbfZ1a1h2FS7g8kIeuB0w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jcr4peRmnxv85Ble2F4B+leuL4f8OP8AGux8F+EbyH4gOLZLhda0sjy5/OTeURFwpQrg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+C/AUt+kPiO0caoCB9mZt05TPPyZ52j8q+AxuZU8PU5ZbDxeHo5fPkl+B+YPiLWZbXxD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x5ZvukDoBW54Y8N694uvhrkfl28duwbc3AJXB+WvQH+FC2fi3Uob9WdIb6VIt4wWjzlC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5o+kaV9mgTPy8DAwPYV8tWxkfsnydZJyvHYxLjwjpsl5/aI3ZfDbQflOQOPp7VyHiLwf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7oqVkjHOFPf6V9OJoKzSRtJENpxvHXIx2+lVNc8Pw2l2lyF3wsu32+h9q4fbFK6PMPBP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mpeI/DWoanpGu2Y2Xuy7MaoVA8toByTGydj0PTitrU/hx8XvAOjz3Wm+LIr/AExzA0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dhTDxFW+9ke9bPhbSdc0DVLj4qf2ffR+HrV/7Oa9hQ/ZBe4DrHI/3Q4XBVWHzdBXqOo+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+k3lpBcEiaaNDtCkgY4bkZ9COOlfW4XM2qSdQ+7weJj7GMqh8gfGjRtQ8beE7HXvip4e0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oaTe+XfROoyEZGGHjYfwsfpX5/67o+teDde/sLxBaTadcyRrPEJV4eGTlGUj5WBHXHQ1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3hexnu/EUlpdRXG3zLaO3jnEpQ/KSGOPlHAA5rlbz4N6H8S9A1Q+M9Ft9c8KNK7Wbae3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H+ti2n7wXcvrxVVMTRqxtBHm4zKaeMTdJ2aPys/Z38X+HfA/xnspvF8v2bTdQIiaTqiS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2Vr2jr/aWpaRausiRzl1dDnejHKkY7GvnDxZ+z7qXwt8dR6bcO2p6Dc+Ykd0YSssbjok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DXpPhi4tPhvo11rOrSBdMWNQ8kmTsK8Dp0A6V87iqX7w+ExeVVKUv3i1R5d4z8Ltp+qL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ZJtH3X9SPQ14F8UPBH9lTQeKLVMWdyfLlA6CU9Cvsa+0tTtE8S6K2q2yx32m3ij95EQw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4F8VJru28BQ+H5l+0LaXqSmX7qhSu0E49KqjU5JpI4aF72Z8sywHiBjuKdAOKxtctll0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u1dfqttBFFHMj7WHDj+Rz6V2fgnwRP8AEC7ewbckAhbdcBcorEfIM+5xXrzty3Zs430P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AseSmA56Z9DX7X/8E1L6PwT8H9U8S6tta1ia7d938QiIOPx4Ffi9HoGr6PpzafrSPFJb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nB2k8H8Olfqfoet3fwj/ZB8MeC7SBP7R8SnzrpgfuQyEsM+5GDivk+JIc1BU+7HCXIeL3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6p4r1hk+0aleSXD56AOeFA7YXArW1LwhPrGlz6VZL5k12jRxqv3jxnC++BXY6D4W0rVt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PDr7cdK9J8B+EfG998RdJsfCdvBfLYT75/N4CW+xtxXHWQfwjvWeEwWsacSMKp1KijHq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0q7/AOEfMnl3EjLHHMHCuknb6YPWvrb4f+ChovwTn0n4iXcVnZWr3VxPcShSiry24Hpj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Pxi/aTt/is2l+Afgr4cvfDkFwv2SXWrAxXl6qn5w0wP7rOPl+XgYq78Tv2i/CXxW+F2s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fxH4Zs9WR7f+0NFkjuIrOYHAkhQhC3PZjjFfdR4aqU0pXVvlsfUT4YnzJuR7f4S+B3gn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C8R+KtRuGs/suq6OolMFojyyL5UaxkZnSRTwrfd6dK/Pv47eOPjd8GvFXiv4PfCPXRbe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dibG283zn+fEk+3fIoLEBSeBXtvxS8eaxqun+D/A+kzXd7oHg/SrGCya5jEUkrxBd0sy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elcv+094eubL40eIdWmtpjBcSxu8kSkphokbd7VnWxNCnTcOh72Myv8A2X2dFanztp/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3j/wpDfuBxNbO8Ln6p938q6mx/bi+NNlpTaH4XtWs9JcMWsjeSYIYfMBj7mfauWurS0h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04wPKccp7t61ytt4KvdZhlvpH8shgu1MDj/6/avCeEw0t0j4ZqdGXvaH3b+yl/wAFSPHf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VptR1XwVcW0gt4FZH1XQdQjQmGeyuyu+a2dwFeNzlQeOK+FfDWs+PprO68YarJLf6hqt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5vMmkL4frg46isHxZYWPhbxP4dsLBVlu4plu3jfhXWPkLJjsSMVoeGvjZ4i8HeP9S8c6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gtf6db8iNc4EkGf40646EcV7Sof7PemjoxeInUw3KejaZYeMb5H8VWEkNz/z0t8lJMei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eHr+K6vZNPvT5EKjzHz/AAsB2r2u1s/BfxI8Kf234ZvormGT7l3a4wp7LIo5Rx3VgPav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4pitdysz26h2UbVfPTj19a8PC1XJ8skeHbl0Oin8QGCCSe1P7qIEdOvpXrXgXQJrLwyL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nnmvmbTtV0K01u00q/nSO0jP72SQ/u/dWr3LxF8dfAXg/R49G0Myaq5G1VtxtTae29h0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wlKxzPivW7rwv4W1TVNItHu9Tuw0FtDEufnkGN3+6oOa+F9D8CeLRfWmj2MYiunYJjcC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+kdS8TePPiK39neGLcQWko2mENhhns0nYewr6i+G/wAIfDnw3bdGVuL1Yw1xP98IDzsH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LpF0sQ4vRHEfsdfDf4Q+O/j3Y6R8dLptHSzuRZP9st5BHezSqFiXf8AL5KsGJR+mQOc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XiD9pP4mfs6/B/8AtDVrv4e3037lnH2g2AwY3Zc/M3zAYX7wGRX1R8ItM8L/ALZPx0s/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ifw9pHh0aRfxxp5UYmtnZILkupTcEyOnIA4rgPgV+yZ448T/ALTn7QXgvwDf3fhHxL4R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mO5s54lltre4u9+9XOPkfnI47V9lUwMK0VUk7aH6XVyajXpqctJWR4D4m+Gfjf4eawuj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2B1gv0Nq8g9VSXGR9K43V/GHhHShAPFepWVlGXVS8kq7UyQCxCEkKvU8dK+6P+Crv7Oun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78T/EKPxP4otiGgiu483MkcmPOWGVWLBIDw2/HSvxU039mjwVa6Eup+KHkuJZO9o5C7T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vRo0/wCJPQ+Sx+XQw9TlctD7y8c/s1+MvCGh/wDCxtQWa68K3kgFvremMt3p0ocZUpMg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K8vl+HKtY/8AFL649jcZHzyxq4I/4D0re/Zi8R/FH4GaTfeDvhX4umm8Masjvd+Hr9fN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E47AYr6E+LHgf4F2/grR/HfwI8QvJqwi2+IPDV4j+ZFcHo9k2MCE91Y/SumljaHL7krn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/kfGdx8LPG10G07x3qdjcaLKCftIciRcdPlI6/pWP4P8M+BPhhLfyeHr24vVvNm9Dtjj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WoPFniLFxdwNhcAW/RBj+dWT4StdV0tW1CAW67sNH/h7V5mJx05y8jy5VHueKeKL7wfr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93HCN749q95+DX7QWp/s+aNd2/hPw3pepyXeHe/kMkc+0dEJXjb7Yqu/g7TLGH7TZqJA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pfw/uPGOpf2fYj7Lbx4Ej5+7nsBXnSrxStNaFU521Zty/GbxF8TNXTxF8TII7e11KU2t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eVi3HjcR0z1xXlXjnwffTw3NpowE3lseCOHA9P5V76+g+MfCvgHUPhZosDz+H7+4jubi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q5BnlSvbGK5W0tLiz/caisynoN4xnHYU4UYS1pKx3xxEXE8M8CeMtS8M6PdaD4tZ30hM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SE9FB5xX1to/i6ytNRhvoW+1Wt5GiFwMqV/vV8xfFrwxpGu6VONFYw3En7u4ttwQSR9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Aqrd+ArdNPtZopNJAtJImYHOxRtYEdiOlexlrnDQ2rQtDmPQjputeGPGc2q6XYx6hpl0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h7dsdq/Qj4KaIvxVe4sdL017u+EDeSLZA00VxENyYHXDY2sB61+Zln408VaeT9kl2ORj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4G/F7xd4U1M3+mE2V+G3ie2Pl7yemSOQRjjFenXqWpuTIws37RJHP/FC2+Jnj7V4YLhp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+fcv2Vif3iRxt9zkcj1rLs2+HFnapaeMIWi1GIbZlx0IPT8K6rxlf6pd6zP4yXX1GpXE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T5hyZUbvz1Bry69ttE1ec6g+swxvJy4c5bd6k4r84xGIXtHZH0eKhUkz/9D1DWNU+JHx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7m71S/uGCQWtmrLDn/gHy8dya+1NC/Yf+Imu2VjqPxE8UW+mR23zNpcMAnXA+7vY4Vjj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OfwH4Xj8JfAmKxsLnO1Zr1DIkMf8TnHzO3oucVwVv8PfjXL4mi8QfEX4mXep2duuDo2l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ZW5c47AEV8O9PdjZI+puz2bwX4b8I+BNFXR9I+QqNjywxpAW+ixgbRV6GL/SMi5Pkqc7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ObS0VbC4tXJI8ufG/j1x2q2ks5lIK7F75GK5zCUrnWDVUT5QS+Kz3hedzKqbd38K9Kzl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gKxbi412cnc+3j5QvFBJ2v2uODaqIC47HpWZeeLILAh9QEUPPyBF6/kK5G9sLmC1E5lZ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2FxPbxlzv3cDjOPatIR6gdnbeMXuIitkgjPQ+lUBc7snCg9cY4z9BU2meFL6Rlhl5Q/3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PaEn5y3uO1aAcNLqEiymTe42DcQvOQP9muB8KaRYeM/iFceOtM/te3uYoBD5NzK6WBHT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VezWehfZr1r6Z1z2GMYx3J9K8xi+J0Fz4wn0TTPEEOoO3yLZWkBk8nHd5F4oA9aufCD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oqwYMDCcdPb09qqa58HPh/4p8PHw74lW4uEZkbzIZngkBjOQAydB6gdRxVmE6tBbR3Fs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UY9h6109lFq7rgruY87RjdWMncDFb4TeDLqz+xSRyQgDbG9vIUkAAwBmte08K6ZoOjrp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dt0n4mtBLO2uIJFvixLjGxGwR+I6VX0vRbOwsv7OsG+zRg5wxLt+ZqQPNfF0NuumTyX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Bfaq8ltq9cVkfDu10Xxx4b/4SbwbrQvrOcmJJYEKoCvDD5wDkdOmK96sr2w06JoIn81s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e1fPHjPxH4j1CVLbwfqDWBt33PbWEA3TBeqk4A249BQXF9Ds9J0mHQbyeKK/Fwy43mY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K+s729Ni1zFMV5Koc4/wribHS9d8dWkMd+jWsKYLJKmGZv8Aa+nanjRJPAUzwiC5vluO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oLjGx6sBYPJ5CzLleCFIJH5dKli8iKJ42JcA8EelcBpFnpUKuml2f2V7hvMkKgh2bplw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YY139uT6f4UFGjPqDRWX2ZTzxgjjj3rJmlQoE5APUdvpUVno80l75v2hSo5MR+9TdTvY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3z/hQBiS2FtcfurWF4PMbO+NQAauW+hLcSpKH/dAFW3cNz6Vbn1ozQMZk+VBn5OMAd6n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To98cq5G44P4UAfi5/wW4sLDwP8Asc2+gaT/AKrVfEVsF7k7ELnJ+tfzI6DYJOY0R/KI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/BeXTdd0v9nn4f3N3EUiuNfkjI6rnyjjHbOK/m7020+zxxXEhCqT+mK+uyKP7ix5eJ+I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ji6GQqF26jtjAx+VeAeJ9QSB1EKgooGcjP5V7t8WZ7OXxjNLbZyWIOenHHHtxXjt/G4c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lI8We5y86PLZhG4UkZA7ivLoorVdUZpshCx3Ad/T8K9Sv5I4C8spIWMc4rx+EvK+73zg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xCFxCuFBxnvUFvOH43Y9jwMVWufMhYJKAc859AKLBIfNWWYnb97+lA7Kxvw+ULcgHp0z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tgDnAPepWlSUMYiDt4x04p6wtGfMznaO3pQZme8iqWkZup4xWRqErXVo25vk78cjFaNz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Ud61dasbLTdGNvnDvgnA5+lJ7FQ3P67P+CU+oaDZf8E4PAlz4r15NKmN9qi2lusay3F5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swUnrjAzX6V+DPjB+zx4Z+L0fw2+Fes6afjN4zt4bfVbq6madrW2gXzIrGCM4QJFEN0r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V/wQ48PaF40/4Jw+Eb6dzp2saP4i1WCy1KIL9phDOhKIzA4Vs8joa/Ru+/ZT/Z61u21n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1G9ZciBEhu7g5+ZWu49rKrd0BAPQ8V+cZhyqvJM+ppL3Ej8TP25PjJ+11dfHex/Zt0UO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48sdza2kEzHyvsygEI8a/NhRuPAr53+Jdj/wTv8AgN4O1zw14D8N+JviP41uLc2za/4n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vmt4/lBkLdFByeAa/po+HHwU+B/gj4cN4X8M+A7K3s7m6eN1tImmud0fBMs8hLGQdAVO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7DfiXWb74c+HrLTtZ8Q6BB9re91iCSWGG4mbYLWFrkASzoB87KOBU4fEqFkokewtsfhv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Fo8I6Z4L8W67pWpalBJPcwyXEctlGcBkEigtjJwAPTiv0u0L9rz9or4a3UOn/GXwrD4v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GS5RR1nkjcbfLXpkGvoO/wDhfb6p4fltLCHTbeS4VE8tIAgXB6BlwQvpXJeKvB/xR8Ox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380rJfazFdKqjbjb5Xmc9Oq9K2eMkp88Tmq0ovRo/m+/4K6fHrwT+0/+1ZH8Qfhp9qGn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6hbm1uI7iHd5ieW2GwpxzjB6ivy2m8CyatyDuYjBzxt/Cv0Q/wCCi9pq9j+2V4nj8Qpi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ktHkHoO3evhvxH4oTStPK2S/vipAwOfwr9Ay+rz0Yy8jxatDk0R84aRbXmmeKXW3bekE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0TURbXrlXJjXtj1rj01J3hTTkA3Fst7mtKSVp2HVe35V1qKWxkY19aGGVeNwHTH+eKhV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WldS4weM1QimYKxfGOuBTAay/OMjIHCgetWLOBZZCjLt6bge1X7SyWdllbgdQf8A61dD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mjcz8Z9vpQBmWmnQ2WqvNyUSLeGH8q8y1e+k1LUpJ9u0dAvtXpfje8j0fTW0u2iKzXOF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kShGLEe1c2Jl9lAQOjpnAwBUM25LZgeM+laDqhTzMHHeqF0iiDnox/CuFqwH9tH/AARi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MrRySK2sar9zHH71e3XFfcOnSvbftK3Pl5hb/hGwR67TJXw5/wAEZfhDpfjn/gmv4S1+0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dU1iMNDtaIqJFOCvX8q+wvDWifFO1+J0tlpEllqmpW+lif7TdZjMlozFVjb/AG8jgdK5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PdJb8NIJppZJf8+tQtq0cjbI7KVl7OeAa4y48ea54cm8n4gaHPpP/Twg82347ZTOK6jT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Y9/b3GegDDJ/A/ypmEo2FuJZ3wDEEB/hHJr8xf8AgopMP+Es8Hadax/vJ7KWRuMcJJhf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CSTe07eUy85I+VQvX6YFfAfx3uvAvxV+I2l63pu+7g8PW720cshAikZ2y7Aei9FPeuLH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l76Pg7wT4Kv/AAnYXXxC1pRDN5bxQqDwHfjP4dK8q1bVbYmW4uHwB949h7Cvd/jN4whv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5ztUfLuHHavn7T/CN/4jt1N+phtlOTkYJ/Cvlb+9c9k4r7Z9pYvHwj8/gO9aun2FlNMr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sBXruk/D7Q4UQRh2B7N0/wD1UzXPBCXtj9jtF8t1OY2XgL6NQjnPPpvDunu4+1QhscAb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iRyC6e1UIvOFAwf8Ks2Gqx6dqH9heNbg299H8qlh8kg7EN0rvYp9M24+0IR2wRg/Sm7d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R6nbykiFjIMW6jkt7j0rMl+Fos9cuLzwvqzWnnSbngkG5cg9vavTrg+E7W4TV7iNHl6K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K878Znxfqupy/2RpiR2wyUmMmXK9c4HrTi9QPZP2aPHFn8LPjFKfEqrNpXiOJdNvZYztaM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g+Aw7iv1yvIW0ec2qxYK/r71/Nnc6h4lt76OzjSSCaWeFF+XILM4AzX9KYurvUbK3urd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TK4JVFDdOmCK+ky6p7nKceJj1MFoPEl4NkMImU8fKOaWVvE2ngyRssLJx8kgFOnu71Xe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Tg/jWJO8EAH27zHLdOM5xXonGcr8ZvG3i6w+EviC6aWFnNssZfALqskiISrYyGwcZFMg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vvhj4u1bw48ip5kNyrTQO20ZbHUc9O2Kj8dSLqvgXUrQWxRJYo1O7HTzUr32WG4NwLYT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CAMfSgqMrHisOk/tH6A2Lqz07xZaRHmewfZJ5a/xFOD068V8e/tE/E7TPF2paCLO3Nrd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G+83G0r/AA1k/tbftY61pfiy++DXgEXFjZ6XJ5GoXsS7ZbmQDJRGXBWIZwf730r887j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4/cYr/XtXk5hidOSJ10KT0Z77f8AirUpJ/KD8EYY+3b6Vli880fvnEfpk8V883XizWZR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3as+WG/1K4KTyO5x/EePwrw3G56MNj6Ol1bTdOYXEtzGQOD846Vaj+IngyxfzG1uC3Yj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uPQ1AKlMjtmpV8LM23yY12oc9qErIo+v9B/aJ+H1u5g1LVY7qAD7wRwR+ldV/wANP/C/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xGQsSM2T9cCvkm08FWV4PLVNq4zkDFdfoXw00s3QnmUMu35eMHisQPXtQ/a0lmkMfhvQ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BTj0wOKux/GHxv4ptv8Aid+EIriEgc9XH04rnbLQdN0Cy32MHnuxxmptQ1T4gxQN9hxb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jn0qotIi8Ox7N4RnSXUbDUtBnfR2kO0BkEr2zdNyp3x6elfbkUPxt8Nwx3FnY6T4qshG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HHqIZOM+wNfkq8XjW2nguLG+ZpBgg57+ua/W/wCEsXiab4UeH7vV5o3u3tQzuz/MFz8v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Pl6HDidrkyfGHTtOu1h8d6Lqnh48bpLyEiIdsb1yv40eCvGWneLIdTvo9Yivg2pTraqG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ODtHYmvVtP1XxCki2j3CPE3ylHIlT6bWB/CvCPDHhP4d+LPCUOta5byW2oXdxckXFqmF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AMY9q918y2OOm4yPWftk8km22UHA4Z1yPwFXRc61t2+eqj2AA/KvGtK+F3ifR7lj4H8T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4XB7fNwa1zdfFnwtI0firRzex/e+0QdCv+6uecVPNIr2XY9Vjupd/wDpN1lh3xxj2q/F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7uuORn0FeRWXxa8ATS+Rczy2xHLJPHt2+2a9a0m60bUo1uPD89vdKeVAZckD/ZrbnWwn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rr9o+GSFyF07w4eCOjSyZ/lXvkM85+YSbQOcAV4H4Dnu7n9obxlcXSKE0/SLG1QdwznL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ORglV9a2huZVVbQ2rPVVs5MhnRhjleP5Vc1CPwn4lTyPEdjb6kv/AE3hVj/31wf1qjGt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UAAcVsRzaegLW1oCTwSf8KvkRinY5SP4T/DW4uTJ4eNxo90nObCc7EzyCYXyprU16f4o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aHrVrqcNpDu23MPlSjOAG+X5GI9OK7q12qqrb26RK3XgA1z3xbmW1+EPiBpAqqYURQB1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ex0RrzbSuUvCnxmI8PWN5480W8DzWyyG8tIi0JP0Xdtz6Yr13w38S/hl4hhjjsdS8mQH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++gP5Vk+F47nTfDmmwWe4bLOEfLxj5RxWlfW2nayBF4ltIrxcYzJGrED0BxmsFF20NXJ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tA9i0N0rDOY3GcewpP7ES1bY0TRlsZyK8etvhh4NjuPtegTXukvjH+jTHZ/3w+QPwrq7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oviKHUYgeIr6PYSPTcMiiLl1iHLHozpbjQ9PmkJMCZ6Z24P5iiLREtebKeWJmGAAxI/I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mB/wlfhvzo88y2BD4/4CP8K1f+FgfD3UrldI0e6W01BlJJvUMaQccF+Ppj1qvdM/Zy7G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+pi2kgX+KT5M+vPr7Vyuo3N9q9ulv4YtJLPzgR9tnTckB7MkfBf8eK9j0rwT9rtI9Tlv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CrRhv+maD7uO3FaV1p2o2/EqMQPUdKbpi9D5+0v4caHpl3/a8l3/AGpqr433l4/z7h3j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+90TWSTdsu5f76ncPrxXpk2iwXABuEyMfwgN+lZlr4T0XTt/9gTNbSscnh1TP06UvZhJ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7LOgu1PVZQGTHoVcEY9q+f8A4l/sbfsr/HG1+x/FP4d6RqITc4dLcW8u5hgnfDsOa+22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wXS46FRx+IwapPpyRIVurKS2LfxW370f98mk6ZavHY/LnxP/AME1/wBnO+0eTSfCy3Ok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2sxwrjESCTonHAFfnb+0h/wR5+MPxHtNDbwbr+harJo8t7M8dwJ7YyiZ1aH5QdpkVV2n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+H9IvJdqXsDSBdzC5Qwt+vFec3EOo67HdWvwvsElmibY19Pu+yIe+B1YgdO1cdTA027t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fzEeHv2ctP8A2cPEumf8NO+Etd0Sz8QXy2uqavPB9t063RYj5JhgsyQWlkxGhcbVHzN2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O/tetaN4qu3s47cyG18+doLw2YJQTug2bUUADOMk/KBiv7MdF+G82kQCTULr+1Lr+Izg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txXnPxC/Z8/Z++KSyR/FvwfoWveZ+7Zru1Ut6bd6gN+Ga4amUpvRnoUs9a0lE/iE8U/E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vahPAluDaW9qpgS3kcfuGQ/3W7zMc1zOl+K/HPiO8lk1PXZZ9OsI/tmorA3nyPvwogjf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AFq/qx+MH/BGr9kP4leFLjwh4Pk1fwPaXmwSxabMJoCEOQuycEquewOBX54fED/gg38Zv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df0fxBoUVwLhrFjJp1y8oG1X3jKtLt4BPA7VzSyqx1xzuk+tj8LYPHvinWfGdjrWiWMt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XeNYIo/lwZAQN6jrjoa+qvDPiD+2dRm+FPiZZrhLuZI9Mumj+QTScBZmzjGTgMe3WtT4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s2+CvEVt8U/AuraZJZXdq2mPbW8l7YhVzJIwmgDfM4wj8AcZNbvhzxj4b0PTIPE32q3u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GHBldQfMHDDZnpjIxXnYikou3KejSnzx50z570nTmh1HUtL1W803QZ9QiFk4dNkS2sJw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YJUfWvrDTvD+jeJ7dz4dsLe0tLazit4PLkDpMB8jJEgb5WHXOK+TfFOj+ItA+OXi2XW7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gRveITatY7sxtaDuWJHPZa9N1n4geKfGnhqK38FeDLbTo9KBvbbVDdfu55lBTakUf31O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fC8yTQe1V7Gp4csj4N8e2mk2lnBFpV5PJDaWl8we6hZIiTIxbmOXf93acbevFc5458X+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XC2/4Sq/kkmvhpjb7U2qgiWO5R8xP5h/g7YyMcV4q9tH8Tp7e28ca3Kb61MikrMreSf4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+OK9Y0D4QPD4WW68J+bJBbFpt8EW9QD/AB4Ud8Dv0rmUFH3WzSKb2Rix+F/APxMuX1jw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ayMNFjkEVyJFXiS37zwJ99k+8o4wRT/gt8PPAXwbaa++JOlz3+palaCZ9YuFZLQSb8ta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egrS+HXxD8Naf8brLxT8TdF1KfSNMhWEXmnWkhFpNL8scvmIow27jHpxX0F8fvilaXMO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+hzzJqcq3KmOGJoHKQmSUgEEuDkYHSlPEygrFKhYz9U0j9lLwb8Nbz4w2vi+6udT+Uf8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hluCdjX08gCwQDG3auWdsdK8yX4gapp3gOPWvC7RvdQQ/aLg+IowiOZs/wCjW4XJXjaF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8QI9Vhs9V1Dw5pdvaSP5N0NLvisV0k+AwMDKPMbHMY9RxXiviK0j1W8ifSYrm803TNSE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4hI2tMrH90UB6EYJ6VFCrf4ip0EtToH8R+MbjwY3xO1a6/s+XU5AtvCYv3EX7rbhoj98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0jxNdeGNWPi34pXc/iieWKNzp8aiysHePiKJhHztI5Y8Buhr7O8S3tv8b7nWfC3gVoLq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1yuyKZVAE6w7RhvLUjBA68V8yeM/B3h7w9olj4V+Ks7WLeK1UadZwnN2YGbaZJO0UYx8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mnoN02lc3/DXifwV8RUn8ReJ40t9Tih8vS4kt/Jitldv3qx+WAqqnGT1cgdq9E+H3xik+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B+l6bq9topkdPtsCmaVZ13MzS/fIZugPArzD4UeLPAHiDwz4X8DWWqwaHd6lqc+nyz3m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GMFxtUcAgnPFeS/FbXrP4VePtc8M67YXl94tgxBssVL2tzCy5huI36hZEw+1huHTtWsM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5Vc9v8CeJvFFyup/EmwuYNBS3vpZHkVcsUVVfy44vuLGASoGOc/Sue0z4o2niP4dapFp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tvNjQEln3pEk330CnBXniuVk0jWfh9+ztrNpcac+o6r4hmtb/VtQlkES6XbuBiyX1Z+s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oNhpVj4cBtIIf7MFr57SSzBTKBgIoX1I71pUjGMrRCLbPo3W/wBozxT8NdI0/RfhzosP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YXUSqzfb42zcyuwIeP7xBRh87LmuW8WfGfxDr2m23wy8ia8t9Ou5Gi1wx/Z7u3SFVlmi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wP0JXBHNfKdgvw81fx/ptjpeprpdzaajCwQCSKGcsclY9n3tuQCTwa2NG8E+LrvTfF2h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t+PJnlIb/RphJiOdZ32qQuRlBncOKtW6go20PVPHXxL8K6p4k8NfEHwxpy6jZa1ebLqya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RnE8mPmDONrMDx6V4A/wlXxO/idfjDeX1uEuhLZx2MiPJ5RfKROvQqItpHfOK9DudEh0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1v8A0j7LPZeeQ2yQZHmTSCIbSqpwASAABXN3fxA8F2dzcaposl7Y2MkoiBZE3TMvyxhX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Uqtyv3SHDQ2tC+HHhPQNLtPDPhi4trzw9HIbx7fVoonvJZX29UBHl+Wf4v0r6I+GHgr4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xd4Q/wBGCrMipcvYx3PlkB0MkOGMvQpk4x0FfCXhnw7a+JPHSeJvH2kXOn6d5rJcX1ku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ceYcDHtX2BonxW8ZDS7X4f8Aw+v7FEOHkuGtzfOtu4O3zNvKlWGWx90VtXcpBFLY8d8Z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u/svxU0MaS17cyQaZcWsh3RKpJVN+PmjRMfM3X61geB/gu1tpur6T4A1tdU15rb/RReMs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0/jaTGFckAelewWHx41vwV4sWTx/4p/4SLXba8Q+fAgNtaWLRmNozAQFKv8AfGOeK7bW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6d8QPgzPpaWcVuI77+z5gZWaNi2EtpNh+cH5yMjHQVEK04qzG4dj5TXS/H/iLwQx0rSt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YswkLXiofNIX7vlxrlyx46KK+l9D1z/hOvg0fh1a6NPaeIfD1iks8175kjfuiPMmgaT5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cAcCuQb4n61oE0ll4cuHs7oRS2sUltzuXdn5eOBnn8Kl8L/ET44/Erxr9himY+KdMgaw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oVnM4IwPu/L6mtqVVy3Mp0n2Ov8AA2jfEXUUuLLx/dwGCZQmnxNhPsiBvMkmZuP3jAbF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4zal4f1vVrTxIYYLbQ/tELuszD7ZBI+F8wjhtwxtIHBr2rxj4k8EW2gXceu2N5dWLQyJ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sFkI2Hj5ug9BXV+DPAX7PPj2yg13w3pVp4r89Y3gS8ykixLjCzqNpXY45U/Lx1qZ04sq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tX/xp8T22qeC3j0rV/D92jo9+hJ2xruWARYGA3QT889sV3/xH8Ra/f/D3xrrOtQ3lraa1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Qfy7mB1YGHy8ASrkksOqAV9reA4tJ/soSXsFnBdoA17s8sfInBGRztRePpX55a7+1tr2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8Fa9pVrplh4klu4o7iATXNxAkgZYbd2ztmx8ok64+WvPjJN2sXV2IvEXwgv7W8Nr4o18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dkq7HkjALxyoc7ZSmcMn869D8M+Cf2RNf0bVn8VxXtlo8AaUJPJNcSsAdrRxzRY2sD93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Hn9oDSPDuh29t8NrG4XVNY1hNVurKOEeVZmGNVkPm4wHbG5xwq8iuRt/E/hCw8R+GbL4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XCia5c3ANtCQhBlexQr5awMxxvP93jrXRODMIxVjzD4zeAfhBZXs/jv4ealq3h7RrOJI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HCKPLYb1bgYkUmvpLTfg3fab4J1TdqN7qPiJtMF1Ik8032O2WQBoIJO+QOXC8fLzxXfe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/EKy8azeHotU/wCEbaS5W0urlbdp8n9zNcI42ySQH7qj5TnkV7rr3jbUtAimtPE1ndaUk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rLeidVidEdeHKK2dnHHanWxNoqMSvI/Ka68e/EvTfFEerfGa1/sSyvFhsdPjsYjJAF2b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WxzzjGKqfGTxb4/0bw7DrvhNft00CGOQzQoypbABtwjZc5yMDuB2r9FviH8FPh/4U8Df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1A+FFF/bS3LmMmLPKpbj5RtjJ2d+MmvjX4X+MpvHvj82Nvpv2rS4biRZpG+dWwhaPj+I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c7aInENwh7p0XhX4I6d49+G0F143I0u61u3trp5rKHa8UoHysqklcuhKkY6GsfStO+GW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+PmsGXTYL4t4e1a5hK2mmPMQUhuDnJtJGx5sR+VGO9cDNeyw+G/GGpeIJX8LXWqy/Z7a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Ygb+E2ltqYzx246V6Z8J/C9//YkfifxNYQahpmqRETfbESZm3L83mbgRhccYxivCw2KxT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Hm5e8RJ81T4Sf4W6toGseKtX1b4xWMGpTeDrltCXw35SQvNJbYYTSToCTbhSCiodsinJ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UPCnxFbxNLcjw1ofiOaRrWDS5Via1lP31jiHCRMMEIwOccV9A+FvFo8ReDYfFPiC2t9I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yLizhfyIbxyOV/d7UcdNoB4rWtPCPim5vbHVbJ9N1h5VDaXfeWrYWIHAkUggkZwJB1Fb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exPA/wBlC7+IHifVtb1Ww8SmHfA9hNdW8KqLkcGPzEX5XPoeOR2r0PV9K8UfFC+0jwF4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IftVxACjksd+LuIh4ZNgOQ4YdMVzek614+8FaJcWt9oLadqzXsx1H7GrRxyOX/dtuVdh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qWnar4m8FfD3xZ4+1G+fS2ms5bG1huUjdJp58/vIMHd5iRhgO+ccV3SvuhlPxX4G8D+P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mvtGGmTN9ltLkxtGbW2GyKW2dcKwBALKvQnnmvnLUfiLqVrd638M9AvbXw/NLM1xdxag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aCb7qedkFsdK+lPhz4aXxD8M/s+patFYaJpcsVpZLdHzpIp5lMk0krqoeBlP9zgkjPSv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wZINQv7qzvLLU1eK3uvKEz+achUkY85YgdK7MIk5WZlU01O68EfGvxz8Op73S/iFp1nq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cV3CWPUK4wyn3U5weK7/AMZeG08f+E/D/iLwNrkvhMKkllD58AntoJFO8GS6270gKnAL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fDfxtp/w4Hj7SFsWvZUeEWlvHHO3yEf6oSZjDgfez9K7b4ZS3HxR03xF8NrmVNVj11PJ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GrNGrhceX8y87OOxorJKV0Sl0Z5lrfgT4j6Nqljovizxbqd/FfxKsN9YSC8tJc/eMV3H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H9Kz7vwnpmoXGpW512Dwp4SsJxaxyQTPd395Lj57aMgmVznlkBVcYyap/DKTxzpsNvp/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c2Z/sskjfZlkGBJcRv8AuzFuOPlH617xpPwH+LWk6PqUfxR8ArJeaZqC3P23TPJUTo+V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MAAMRXPUrI6VS5XoeWeF9a0fQ2v133OnaHaw5ke6UXGpXog/1cMaKPLtlc/LhBnnuaL7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fFvxBili126MbWWmRtxCZOIYXUfeKoOE6LyzV6pqGneOtN0bXfiC/hC/1BLOa1tNJsVg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/AMWEY7s+tZPhzw14n0vR4p9SvLOC/vPOm1LVLq5wlnCoxNDDjc+TnbLKBlvurxmspNJc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w+WfRbaSP7RdRNLq14Y1fCpxHaQgf8soz8zOvMjYA4FM8EfD290DRYPjH4jsjNqmtEpo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MRHaBiJSPmY9l+UVnyaD8OPDp0/4teMNdk1LSmWKz0vT7SJlivmj5IR5MOYYgN7OQFAq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xEhvNTTUxZXk+lzzWBVBHFpumsfLe9mfghpRlbZer9V4xWE3KXwj5tLGh4tub/xV4s0H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JG1DxDfuy/ZYoNPTIiIXhIYSMJGPlJHc18r/ALRPjbStVg03wtBp01x56iQRM3lXD7mb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Aegxivo6GwXwnpHiN9KlZNKk0zS9ItTIuJLqacB5rqU/wlY1O1BxzXifiWXw1/wsHVPG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hDZaW6R7praGCMNLJGp43gfKDjAzXRgaEE7PoOXwnnXwu0zWNL+GL6bZWa6WPEN48Qlf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hdv4s4Rfyr1W5vtF8MDV9b0GOS4g0qDC3si58lBwJQT1uHY/8BFZ+oeNIPHGoWVz4Y0v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9r9juX/1MSnc7Z6NJO/zk9BnHasXxDqXiK98W3/gS5iS3ttW8l5xt+QGNt6RxjvwOW71t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XU8m0LUvD1jraa74xf8A0VopJIvNy+boj9yze+eee9fWUPie0n/ag8NeINDAWKKPT9M7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/wDtoX5+lfKjeG9P8XeNrVfGtwth4esVl1PUZU4xbW55hjH8UsrAJGvqfQV6r4d8WWHi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P9lRT6ol3DZ7t6QQsQEj8w9QBj3BruxEfcSM4b3PGfGen+KvFGqW9xpNrDdw6NpSRxoT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APYZzXqXwA1vwfHpclx4ug/s+9cNIlxbgsJN3zB5F7YHHoRXNfGK7u/Dfm22hh2n83Ur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3AkDoRxg15v8LrvT/wDXatcssjaZKqqCdhjXG4NgYAx0PahQ56PJ2M1OzP0cbQIPD3w2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pLe2yo2+3mhEZCGGT7o65578HGK3X0rUNW1nQYdYs0EhsmwkT7fNnBJUODwwAIOBz6cV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PDfgTSfhT4j3vo/iCG4uozGN/wBlW7cRqyyE/d6/KvGea6HxHb61pPg/VvBfiRPtg8M3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TWk0IjQsQcqVkUA9MZr5udFp2O6Gx6F4PsfA99olx4Z8eiRbqe4Mf2AAqXkRsmO2uDxv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vNPFB059Xv7jQdYunjs50ENpLETMsLJsMbRyYS5c4wp/rxW5b3ej6ncWXiPXLmOa4uAk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ZOVtLphxb3in/USkDd0zV/xn4b1nWtS/4Tjw7NG/mQhJbCVgJTcoflkRT7jlRj5ue9aU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rsd9aax4U+Ig0nw3faLaa54a1qxkjeVJQVt7iBcCJ7eUeZC5Xp0KsOOK8E8S6XcfsqeK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/hGjGJbqXTb1vtyaq0S+WYISV8zFzExSWFsj+JeldPpWna3f6peeKV23t6kAeC5yFaO9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kEMOlXvFnjnxjcy2sQX7ENDuba8N3ZbJ7eZ1O5om8xd0QI4VkI/uniuXCSrU6y5Pge6P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rQ828R/snfDnUPEcvhOK9vPC95cRJqPnxqbjSLO4ux5osuP3n+jhggYduD0qLw1+zJ4K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ajGkax5UMOh6pmTal5CQGMwGc29wPl3AZjyDWv8AEGLX9a+JPi7TfhXeSXKyW41aSwcm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ysCcPFbOPm8vJVWBIxXiPwq1bxR4G1BPHuueLrK7stOuMXWl27Hz7kSjbsCv1BPpyCO1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ufyPRr01TjeB90eBtG/4QP4e2vwt+IWp2TX+lE2k0BnEkkgQ5ULGVBdVzgNgZFfbn7NHj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xdrmpeG0txt0jWLQiY2cnT7Pc2szGOa0l6GMgbe3FfCOj+NvCXx6soLLxPpTQ6jCm2wd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qZMMGGMGNulYF38B/h3o3xW09tY8S+I9Phm01G1GfYpgm1IFj9k3SEBNihcFgCx4Br8t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e19x+n5H6hwr4n1sPT9lKOx+mfjLUPA3hf4qz33hjxVP8J/ixpEf2i1h0og6TqgkGBJA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jYo2huOlfiZ4aii1L9sjxhrt94o1DQfEEN5PNbx2jBZLx+txDISCOeSQR8wzjmvoL4m/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i/4w+McQ8Qa6sVpBqf8Awj9y15bI6dIpPMaOB41+R2GGA+4KwP2HfCGh+Nvj5c6Fp/iX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zw3sNnJHcSxbv30fmyKC0zRZCZHHrX0Hh1wXQyyp7SvVvBqzdtv+ARx1xo8ywvsfZ6I9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EGqv411E2trcxfaZJLG2+1ENGu0ExgqMY6ntXv4/Zc+M3jf4S+Ififa+Bb5NI0bTF1D+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CQAxiygtcJKTH8zc/KAd3PFeLfHr4BXPw78TvffDe5F3pXid1t9LU/6yGWZwhtnPCqyM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PBHwA/ax8X/si+B/gr8NfEGofsy+MdNnn0rU9DudQ+32us2ELbbjUba0k3OE+YuDGfLB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T/ZEaeIpJKMmvTl76a/5H5dlODp1ZNW2P58fhn8Cf2gfjJp+g6H8HNPudX03xNJdzabt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YRXJjeT5ZWhfAKEg/wB0HpX6vfseePtG+A9lpv7Mv7S+qXdpf3U0kjadcuyT6fexHNvd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A9QZFLKVAGK+YPFv7SPxmh8Z+JvgT8QfimJvDPhsNo+lweH7KCw0zUDAyhrvyrdTsebG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kXxY+n6F4oXxFY3iQfY5RdRXV5OF/exneH3yH5u/1HBq8yySec4SVHFxSjL4bbrszehi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/QD+0r4C8HfFmLUItOt4NO1ezgCwXVgGNrCXG77baf345j89xCTtwd6YFfilqnxJ+J3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5facvjfSLdze6XqqeRaXkIO6Ge3ugPK8qeP5oSQQCNpHFe9N/wUd+yfBjTvAmieKLP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zm8NbJmSCF9z2t8rqqQW6Rk5VNxYHHAFc3+0V8XE/aKTQfFHhPwzptp4v07Tp7izjvcS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hRxGpbzIuPl6V4K4eq08JGhmE1KpHRNbuPS/oeVmNHCVcQpUo6Pp5+RsaN4auP2gPh3e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4fhtC+ual4elWG+0UAFX+0W4CyyonI86FXjx3r4c8AfAj9o34a/GTwdZ/C7XT8SNJ12F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s8Wi53/argjy40gOCzSLhm6Zra/Z28D/ABo0X416H4gij8Q+GvH/AIX0ycaclhbNJY3d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SgeELIV2YPmLwwrZ8f8AjL47+L/DsPhH4etrPgca/vTWfDek2DQRM7MUkXTyVWWO1nPz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3Fd+EwkMM3GGtz1cvyqnRi+RbnSa7o+j3XiPV/D8DRm+0+R4byJbqK82yuN3zTQgIw56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uklg3DkHOegx6V9S+EPBPwr8L3nhi08YajpVnrtwkWha7eadC4MMKAtB9uZd0YuocYlZ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i3RW8OeMH02WeO4iQs9tdQ/6q6gJ/dXER6NG47jjPFeBi8O079D4/PMrdGfND4Tk/hRf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w1KjWUUSWyvFHNGWzsffFKDG6Y5bcOnTmvfP2rPAPxJ+D/hDwX4B8P6Tbar4d+IN1LLq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L26iKme2uHILwKiksy8AoM57V80y3Xg/wfrVz4i8Zgpo0cbi8A3gbJcKceWQ2Gz/AAng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y+B/h7Uf+FReINUv9E8BzefHc/2nePd3OnT3Sr5F4kn39sgGxlYYXAz1r08plKFPnirn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H5fXlxpeh+Mp7nRliTTNP1VXgG7MS28cq4UH/nntBH+7X6x/GT4Z+FdI16fQ7pbyPRLq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AGWbuPyJAN0FvqG9ZfKMjELCwJx9wYr8mtQXSNK8bXMmkXj32mW2rER3hjCPLbJONswj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OOmK/Yb4ofDjWW+J3hfQvgp4j1618SQ3Meu6bqupFJtC1Wwngytzbkj7PDMhyiRqBhuM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9SsvhPRnxD8V/hR42+HNvZeN73ZNo11Ksa3kauqRXCgFoJVYboXQdm4PY1etJbrUZTdW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78AAfWvbV+K3x2uPMsm1HUtX0bUppLHWQlunkWsygiN7qOZAUZiTubBA4wcV5pc6TZ6T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z2aqqifaPNGOJYtv8Oe2Mj6V8riMO6bUz43Pcj9m/aUvhPsb4a/sk/FP4neH/EHhnwx9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fZIJ4WRLRkj8xS6tjeZf9WpB2gkV+TFpf+PdS1O58L+NZ9Qtr+zeSzu7S7d1ktZoztki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GK+x4vFPjm7vX1CTxDqSy7Nh8u5kDlR0ywOcL27VieKdFs9Uhb4neJfDl94ik0cFb+ay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A3Yjy/y45k59CRUU6rqfu4nPTw9KpFQoxsz3b9kn9n+88I/2t4y8TGS3vpdGnTR2kw22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iQ8BdrDGPSvxZ1jWbnxhrFzrF/h7maRi5A2KMMVICdE6fdXgdq/ajwr+0Mfhr4Nn8X+O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q5hhmEd1DMZoh5Nq8hAkV0kIDqmPkA61+JVnE4M126Zk3vM4T7il23/L7AngelevkmGl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YPLPYRu3e5d0vS7eZzcrBsSE7YocEtNIeBj6V+5v7OPwx+APwX+FOjeHtfWy1HXPHto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juNvLWY4KwxoOgOCx5Br8iPhDJa3PizSrvXLVry2gaa5kiG7AKoSrnbztQ4Y47CvvP4v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JZ4fAmq3sepn7M8hgVLqOW4K7tiEfOFbqko5XoRS4gdSrFUoSa9DHMKDrKNFO3ofVOt/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pemfDnT9P0vT9QaSOG3Mty05vJOYxbFHCqB1+bgV8x+OfhB8S9D/ALW+L3hTxDpoXQll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4rpBukaBm+UOnH7r7x7Vx+l/HT9qbRLLS/EV/wCHbF7W9gS7tbrVJWT90o2LNFB8u35h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IeIdSstEsJtG8X3P9vXdzfTX0kXzC0SeY7iwQ4yR6n6V52X5BWnLmxErnVh8vnGCVafM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8NeLxo3gTxn4lfXfGHi0Xepi5aRnjn8v/ln8wXy5MD7uMHGRX3z410220yCO0sgsfmx9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4nwo0Tx54q+KGi+M9Lv5tAttPvYZP7dWFnismT5lfC9VAG1u2OvFf02aTf6P410j/hJL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HazljljYkffAjJCLJ94KcV85xfl9PDzVSk9H07Hk5lho05pR6nXqbXVLK3u0hKyCGNSA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9mTYfuxsVeWHt7V1uheZa6f5coCsV3Aent+VeQeOfiB4a8XeLrz4S+E9Tg/tnT7YT3R+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ZGPQ18jQlzaWOCM7I9o+G37UPxB8FeEYP2WdLuNLm8H+JvtK+ILLVtHDXVvayr5j31he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XmRrJDJg8jivBfEY8X3eoRi08D6fpHh20jjSO4sL6S91ZoUPEl4WVfOnZeSy4RegFc/4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HPoXg3UINL8RSRhlFuT+/WJg+IX4cB8fMPTis7QfiPD8Wtck+GHxk019EvWsTcQIkstr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gA5xkhc9K+ocpVaK9mtj13WdWkvZLRGF4p+IXwe0uyvtM8D63aSa4qsY7W/OPLAH3WUA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Ph1q3xJn8O6X8Uvh6trpelyXKQyfaCyyxamBsVUxkhZckMGBVhxXJwfsu2un+IH+IHgr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BjbJq+v3cd0FeM/KVdGiLc/KW6V7l4V8N/E/4g/CPSvhJ4I8F6Vr3iG+8Rwa1FYw63DC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jO4QSI8xZSmMOV616uCp01HlTPocohFQPnzXPjX8JfBHxE1nwl8XfEuoBPFEkc1xHaWc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mi3ACSGWNl+7sI24PSvD/i94i8CP8MvEej+DfEllrUCvBFE8BdXIlfKq8ciqwYKPm4xX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3tte8R6f8QtP1DSvFVnImraPHd3IkOmzzjfLAzxgrPbvyigk7Oo4r4W+LHg3wn8TvAFx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PxHpe3+2rW6hRLceW3lutqyqGYR8EFuvParrRo1VZPVHBnE6VWlK28T478LP4i8OyyXeh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t8kg/wBpemPwr3iH4sy6vFHonjCyt4rXbtka3H3vVmU9/pXlsM0EdiJGbcq5PToB3+le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/ifeR/YFNtpqtulu2U7Nq8lV/wBojgVOJpU+TmmfnMW29D1H4Pfs/fDvx1pN34w8TpLc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qGJOAWTrzXf6l4R0r4bJJpekKltYhMiNVxjb0PvX0T4J02w8PxJ4VT93DGFjgyoOMD29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YXVtOquyRny8qO/avnHiJSdlsehQp2aPG9C/ZV8U/FH4Yy6xdeHry6tpZwRLazxO8cEx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HU449KtfGzw2+m2+leGNRXyJbZnRYlBG2NECRsPqBxXoNj4Cn+EvhS28bztC8soW4hWG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HFNCCGRS3qMMBXk2s6r4l+IOoT+J/F149zf3UuWOMKnoiKOAq9hWedvnnSjFbHocRYeE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PKj0OHSbRWEkShUCj5mPoAK9l8KfF65+Hvw+v/CVskmia284eS7u4pFOAQQqsqkKMDFR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afc+P9DW112TT4WS8tYy32zTucedNbY3+X/dnj3Rj+LbVq38ZQaRLbWXjWK6vYNWmXzL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2454/wDrV9DlGWypr2k1qe3w3kLpx9tPfsfUz+PvDvivwPHqVmLXU9WKRyxPp9/HHOr9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Ir5v8eXHxI165EXjq2uYLVHDizUgQ/L0Y85b611SeAf2ebrWL2xbS7NNOWSS1lvLa3e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n5TnHNeV/GvwB8WbrwSnw0+DtrrWoJd4+2XLzCXEK/cjXcRtB7nIrsxGB542ufXVY+zh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QtZfsdoJN0bjgg444Ir2n9oHTb34eeJ9MsfGkANzqPh/T9QDRukiyRvEBnK5XIxtI6g1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UekK9ufB+rQrt2by6bPb5g+K+3/g94Z8aeNfgne/AX47eBb261u0WabRPElmyvd2cUY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gEHDLwRmvJq5bOnCydzyKGP9q2uRo+V9b8N/CfWdQXVoTdaS0x/eLblSC56Eqenvik1D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i0nVoeACUucQPnt1656e1fJWoXGupq00mnzmFoZGRiOfnQ7SQO3t6VzmpWVxeTvfatK8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OOOacMmUdbnxGPx6nOzjsNn8L/E7XvitqXizWtJmBsYzdNtTMYt0GxShXKlR1rlPEd25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5HyRjHXnp9K+lPgHp/jwazd6/wCELwRWMELWcsU0hKSeaOV8voRj8q7b4l67fappMXjy0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3hO0FnqkkMDfJEjf6NM6LwVC5Bc16/O5UvZrodFLLeahfZHnXwA+G3xX8N+O7D/hWNu76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8wIlzLjKrIH/AHZ4HU8iv181H/gnj8R/iDp0+rfELU7fw/q1pZNdXEGnx/bYEEcZYoZR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jNfix+zF8VvibrP7QvhazsNUd31HXbVol2hkiGSWMf8AdwP0r+onx98XfEXwii8TeNPH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ot9pk0Mg8jXYHBeQOh4dPlwxHK9DXPRw15bandl+S4WpA/jf1Lx1qXiXWv7FuIwtnayt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yT64HTtX2l8M/snjPwyuvyQ7ZrO4Nt5S8oNoBB/LtXwFdaxF4n8U6l4x+zpa/wBq3k17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+1cdhnFeyeD/AIneMPAEjT+F5oxbSnMtvOgeJzjqR2PuKjNMsjOKS6HyuNpwU3CPQ/Re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izOm35FA2j04707wT8KPEniK7/sHTrwW5vG+Yy3At02j7zNI/wAoAHQHr0r5D0T9qrxb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cyvyNssipn6VV8UePviv8ZYotJ1VLfRdOlXL2tuWCuM9HY8n6V5qwipWZx4fSab2P3U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A/wG1e5+A/gnwbqlzZaCz2X9pWEsBtbjKgM205MgLZwQa8d8RftU6j4H/aX8S/Hf9nPU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O00y4iuVjg8jU7KU7PPhOUuIfKOUbjaeK/OX4ZeANP0OL7HYxFrlMFn6Rge1ej+N4dMt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GJGz8qjrj612vMZRi4pdLHt1OI6sZNU9tjCQeKr7xTeaj4y8zU7jUlcz3cjFirucn5Tw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FdIv9EdNPkUXNkynn+6T7Ht7V4Cvx28Q/D29gs9R06LVdObPyuxWYDuEfp06Zq1J+2Tp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PanpvuPLlA9MAbTj1rxHgK85X5TyKs5zlzSPf7Lw9/Y2rJqekv5LRuXH90+2K6S9/tWS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Hqo+5Mn93Hr6V8sT/tf+FpLNbbSfCdyLyQhQLm4Tytx4GSgziv2S/wCCd/jb4dftNaV4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FlZz6RpxeLxFpNxM0QeT5UimEh/dzZG5HTjGRiuuhkmIlFvlO3BZfKr8J8cf2wutaSbi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8bWA6H0rz/wxNeatZ3mq6qRFa2hww/i49+lfXf7T37NV/wDCZoPGnw9uLaDTZEAuBfXi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xxtk9EPUV+f0vib4q/CvTtRsb22truDVdtxY3CNHNAyv/wAsn2/Lleg9RXNiqEoR5ep6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qzO/k1O/1zVU063G2yZM7wMYrUtNLutEuxJplxIOmSeAcf0rwXTviv8AGu98Oajqsen6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W5G+XP3Tk9MVzOo/G/8AaT0Swiv/ABJYWNpZyHAb+zvkXjP3unArh+ozl5Hzjwc+x906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24mtJ06yxN8r/Vegrxvxp4+8SWXiE+ELSAna21jKn7x8H7y5HT6Vk/DX4ueIfE8MTy6l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iQbfXAbGT7V7X8edI1rx/wDDqw0+7vpobzSbgXcF3bRqsyovWPeBkpjsK9GjRnTp2Zy+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+EzqywHWrMMxXOCMMfcfSvObO81T4K+JFu9WUzaLdssU/cxq/wB12+hxXlk37Wnibwp4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VaVaIqt9ojKSuP4lV8dR2NfUeu+J/Dv7QPgqLRPByLBLcgebbyYMy45Kn/Grq4pUo87P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Ou13QbQ3H2mdf3c2GjljHY9Me2KzpdNvdLC/YLkxkYaNl45HQ/hXmvxNGufBnwFpw8Gz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3I8yBkx8xKnkEHAGK6f4d+M/EHi7RnsvH2mR6ZertMKQ52yrjkjP3cHtXo4HOqNaKlsb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D4y8IfEzwvD4b17SLOy1S2ULJJGNjXPbejdie615bqPwK06a7aS1mkhU/wADAkj8a891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MFR1VumMf4V734a/aJGh6NDpHiHTpb25t1CGaP8AiUdM+46flXi5nw+1L2lDW/TsenhM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0f3vufG1mjtBY2zZPAc4H6VTXxHAigyoVb9K70/DTSI7kTCQiH+JTyatHwFoDyBFmZW/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duxykV9YKBNct5e/pnrV4yfao8sp2npn0rqL3wtZ2r7IpAMDBLgGswafeSoY44yu09WG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JozGm0+yi2Zw361ZtbW2OyV15Y8c966mDR7SIDzCGc9eOK4jxR8UvhP8O9Rg07xZqcdv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K+TwMhfu/jT0sKMG9EdzbaRZcNcRgnvmrc0a2qYgVVHbA7VVOoRzsJdOdTkA0rC4upPN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1WI5Hxz4Un8e+FrnwrFqN1o7XK7Rd2bbZo/9wnisLwX8IofADWRsvE2rXkFqm1oLyYSi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ivS5hJtzGc+lY2oSTWUGZF8ydvuIpAz+HUCgCxZ+HdIs4GgtpZXDsXczuX69evb2rkLT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az4Is4L+4jfyZ/7NRFfI6hzx0712Wn2MklmH1OfLNy0aDGB6ZrU0xdDsomh0ezjgVjlw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0AZ/hifxJ4p/0vUdLXSbTGYXaZZZX9MqAAorrbKC10kSRzyyTySZ+Z+cD0HtWtayQlS0u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MCpJZ9PKksoO3j/9VYN9gORlnt9FtnVbZpV67IlLmqWnz61e3Uh1O2FlaFf3bAgyn/eA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3Fq5hJic/cGcD2zRp2n6hZWAttXuYxctncYh+WM9xSAz7eHTtLjMCFpUPUyDPXtVO3s7G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XB5Qc/T6VS1OZbBlsbdZbhifvNUAiv5wZLjdbrjGRxmgCKSaOVjaM7AN6d/oe1b2lrZS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gHcQRj+dYbi1sR5kWSAOh68Vz2m+I9VvdQ8m8tRFCo+V/5UFxlY6ie0n+0OVcI23G/uay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mKVXqwPOamu5yxG9cJ6iq+/Tr6U2TptwAd6gYNBqUIdKFxdiS1LeYTkHNTQ6RBFq0y3j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bVYtOIEcu1QuPm9KdHdxR2zKxjjUt/rGIBGfQUAW5NOtrxFs7VQmfvPnGB6VvGTTNDsk0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CIzgKPT2rjnNsLjzZrwFQvQHrWZqHiyfTbCRNE02XUUiBaURbUckfwqTxuoA/Ir/AIL8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LwXdMvmNrdxdRAnLMEiwcj0XOM1/Mj4qnh0nw0907hGAyg9MV+s3/BXr45QfGn9p608J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p8VisD43JcyDzJgdvBKkhT7ivxB+LOp+b5lrHKQUAAA6fQ+lfb5Lh3HDo8rFSSZ8ceL5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GQkMuOQc81wV1KjzeTAGbLbto4HFdHqP2yfVpPs67RGe56f/AFq5947tZtuVXIPJ4z9K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ON8U/vNNnmyFZwAD/wDWrz6xDsw2DAHB9a7HxfK7WiWo4bdwuOcCsK0jEURjkBQjpW5m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fNfLN0C9gKrWsstw4ijXAA4z0qxLDIBtQ1JaCKNMyfMqfwigks21uCA69/5UslpIp2Wb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S2olPyIn7vk5rZ0/TvtLkyPt24PH+e1AFPS9JVYyZYzvB5z/ACrH8cXzSKiw4Xy8BgOn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7Bp73MTZdOn0rh/DfhDxD8UfH2mfDnw1bm51TX7u3060iUZJluZBGuAPTOfoKicko3Zr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/wAEafgRqPgX/gnD4B8TalOynWI77VWgli8tRHNOfK2t1diEzk8AV+nmh+Ho7+ObVdW8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FGBdNEYy3dQuCX7D0r2bwfp3wl+Afwk8L/s+2ll/wkU3gTQ7PSZ0hBOJ7eJRJv42ruf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S6JFqsGhT6BbROSlofLYv0CvuTp7CvzLFVlOq3E+qjCy0Ob0LwxPqHhGXw3qGl3lhZWS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H8QimXaxyeu4bq7DR9F8B6Np82i6NoNoFS1ZbJ2hS4kilI4b5x/Wsu48Wx392t9dP5tl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x2VQo447nvT7PXWn1C5OkxvDaWShY5todLh27ADkAd81k6Yzwfx94D+POpfZ9N8E3WiR2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SpPnqHKtkHvjtwK2fh/p/i7w7px0jxtNaXlwuFaKHLIznsXcZK5xjA4Fe2eJLzQNYign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yyZO7uBjpXM+HfDkE2u2+o2rTQxzOiRwSlSRuYDczfyFVSqaWsZukj+Hv/gsP4hn1D/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fLjuIprK3ljgz5QEFsoIXPIAPFfk1qKTT3TSO2BKdxXuB6D29K/Qj/gpr4obxH+398YP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4so+Bt2Wyoh6fSvz98lZ5ptThZZBKQFHTCjgV+nZfDloxXkfN434rI4ibS5V1RYofuZ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ngZYW/hbK8dRXcS6dIyYHy5x14/KmSaWyEyxDI7g9c+1dpznCrFJM2+NcZ7fyrbttFUs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d5DpkESKJ027hnHY1A2liE+YfkP8JHt2oItIo2VnC8wUqXT0A6//AKq1PEMtp4atxJD5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fh9KszyDTkE9yPJXAYuOw/CvA/E2vz65fN85eNDhMj8qmUlFBaRn6rqFzrWofb52LbRt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Yzin2EHmDaOMDj0NbFnY78h8gYrlSu7lmFcxsIgP5VkXTZhCuOM1sai6PIFjzhTjnocV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YV1roB/dT/wQrLSf8ExvDnlsB/xP9YU/TevFfb2kSfaf2hfG8kCZTTdN02zRR0G8Fzx2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NpHdf8ExvD2628xj4k1dQxJwBvj6AV9T/DHUY9Y+MfxXulYOy6vFA23+FYECgfQdK5+Z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dFuruMZn2qNuNucg/UdK8e8ZfB74aeO42e6gXT7wnd59mPLJI9QMCvTZorfeGldl9ABu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VmHG0Dbn61Vkc92fl/8AtUH4pfAHwRHpmheJ5tQsvELtALVvvFIRufLdQD0IHWvzZuv2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npTeX91gpwo/DHH0r9hf+ChfhaLVPghpvjTSk8m50DVIiJBn/VXI2OpHoeK/Hbfp/iGD7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7ba+UzaC9rqepg/hNrw38R/hr4lv/M1u6+xOAGKzLtzj0PSvVJPG3wsjbzn1mAqvUFsj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60mhDWMCORwC4GMfSsab4IRMBhFjLfT9a8s6ZSse+TfE74UQJ5UeqQpnjd/+qqcPxL+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6EbGA5757V42nwUslGNg8wD+HAGa3LH4dwaJEWuoVKnnsef8Kdok+6ey6h4Z8O+KrFIp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H0PWvBPE/wAI7jQIpb3wzmVP7ud2B16e1dxZAWjFLQ7PZTj/AOtXRW2tSwJiGQn1GKRm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GgsfF0F7FcI2yO3SIssg9cjpn3rXkvbvTtbutWF1IsT4HksflAwMAD2FfUl1dWepDEyg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h6HqN5Hb3kcUk5HysyZ6Dj/61XFpAeQaTfytJDr4QlIJo3xjPAYZP5V+4Gqfs1/CS9eL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u4I51+w3JKZkQHdsJ469q/H/AFixms7R0jG55MQrHGMZLHaqgfpX7gaZpJ0LRNMsri3Y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f7yxjI/CvZytt3sc+JdkeAT/AAt+OPhbUobXwLrdl4j08owk/tNfJliP8OCOXz09qpXv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/wCE88FSNGBg3Omy+ZGPfacn8K+jVl15kLWcHmITxt5JPpirz+IfFGmNhoVVgOeemegw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fJ198WPh/wCIIxoJuJILu7KKttOhV2w6g4HoK+k9V1K106/eK4iPmLIqhsEBeg6V5f8A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fW/EMumWkl9YwI8E5jXzYyZFBdGGCCueK8+0zQPizoWjWV3ofiqGT7SElOmeIFBkR36IJ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kVyJq6Plb9pP4eWujfGjWLp4v3OuBb61c9TuULJ7fK4/Kvl/VvBRXLsUOODgc196ftBz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N4z8HXNjqOhyGYX9k32m0aFuJUOPmUY+b0FfN2qxW91oqajZkMkyKQV9D3FfN4+HLLQ7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+8MJHIGRdwHBx0/CqlppUTLhRls4zj/OK9fk0e43b0U7fpXKXVlcW+stGAfLlXj61wwl0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1YjOcj6Cs+LTpkMkUQ/DHauphDvL5acsO3t6VM6GGTrgSDH41TfQCxoOnTvpiyxjJI5I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cfzjB6H6etX/AADDHLpMS3I4YMoHuD/nFdLdeGIZWEcI5Y9WrJqwC+HNUsJyImK7uqjo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KlcrIh9v84rzu9+H09ti9WZYwmOnXn0FaGk6xqulILO7P2iJJBhieg9PpSAk/wCEeU3F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UgTPH32C/wAulfp/d22l6REmmRGVIbFI4FwO0YC18E+G4tX1Xxxpt94as01G9tpWuYbZ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uw9PSvpE/HrRNGkMfxJ0DVfDk5OTJcR+fbZP92RO31r6XJuWzbOPFxbSse6aVqWnSX0Y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grzb4cG7i+G+kuki7ZVmYZHIzK1dp4d8Z+C/E1nJqXhbWLO+jSJ22ROA/CE42de1cz4A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INwazWQFf9tia9ae5zU42OnViB/pLrIR6LitrT9fSxn3RTum3jAJxWSiwod8m7b6KPTg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EN1ayOF78AfpWlkQWb+Lwf4qU23ifS7a9RwNwkjG4/iuDXA3fwC+FcrC58HzX2gS5yBG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A+lekxSK20x2yqOwC5wO1a1j9oUrmMJ3wQDj0qJU4voaRqyjsfNeiWvxq8JfEnxFZfCdL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eL07TcKo/d4J6Ee1eiW/7RWu6Iwi+MfgHVvD2ODcWy/aoPl/i+TOB6CtfwMYx8VfG9xI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Fe72esSQqI7YSoCBjup9iDUQ/uhUqxvqji/Bnx2+DPj1/s/hDxLYzTIQGiuH8iUE9tsm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siI5Qj5JE5Q/RhxXinjD4P8Awe+J8ezx34X06+lfH74RiGYEdD5ke05Fee2n7Ky+F8z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T/55QPN9ttV9tknOPaunnZHJB+R9ix2lzJlfNwMf5FcT8cIAPg1f2nmBftFxaw7z0BMl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HLs3+HfiBbRjGRnT7ph9PulqzvHPx91TXPC8HhX4g+BdZ8LXVvf29zMZ41mtnji6+XIv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ViqeHd00faImurcRwQSYRERB6YCgCnRSAAb5jknnH6V5hoHxl+DPje4WLw5rMJf/AJ4X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etJaWTDzYUVkAzleVx+HFOlaxFUuw3Viny3EpLDtitmIwybWg3FCB24qC3k0vywqRqOw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CIY9K1M/tF2Hht7NsH95eOPwrnotGs9a+O2qz3tvDfR22gWsXlyjcOWzux64712FrDJ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nwxaq/xT8Y3ysQ1vFYWwx/DiPcRWc1pY2hudAnw08HIhmsLS40mY9JbGUgD38s8Vpppf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v4lS+CfKItRjALeg3dK3rYRpIs6sxYDbwcdfar6TID/q9x/lWU8OugRxNjkYvEXjvS0H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OtzpZ3qPU7R/hVyx8dfDvWJfs325rF+fkvVMJGPrXeafq0en/wCqWSNunyGuhuJ9P1qL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sbhcRKx+mcZohRkuopVovoZcPho3AWaxi89GGQ1u4kB/Lp+Vc54j1vRvBsiWbpJeajNx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bd2jHuau6n4H8H2drd32jtc6HIlvKwks5WVF2qTnaeO1eXfA5vEms/Dm08Z+FtU0+3uN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EZMYPmdctjJFLVaM0jFS1RsWul+IPELtc+NRFAin5dPtvmVPaSQ/eb6cCtOHw9pVjIZN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DgH6joTXUyaj4u0Q7PFHhd72MDm60qUMvTrs/wDrVTg8YfDu/lFo+oSaXM3/ACzv4TF+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cJW0IHN9NH5TrFdpjP71Nr8dBuXFYm+0TMuraVc2JODuhxOufoMGvVINJmuIftGky299D0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BqgbPWov3dxAIv8AgWaXIjA89s5NHvSyaXqMTkjLRyDy3/75bFXrjTLuFVWaFcEcfLxj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WmoxGLULZH3dSUBNZ0fhG0tWM+jXUtptHOx/kGPZsqKzlGw1G5zQnuEhZYQyqRgr/Cf+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jz+xn+yD8cvDVzc/HDwVpUyOpDXsUf2O4ye6SW+0s34V9ZprfiW5lks/Dgg1qJWIe5kQ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CQ/QYrHi8L/ZLr+3fF1rLqV9wVlTDW8P/XOLjH161lNeRrThbZ2P5if2qf2PPi98PPDZ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4n8J3LJDp1xrk7T3MNtCBhGC4d9p4BY/dryPwx/wSN/aP8eyt4pktLDS7LUrNIbjT7W6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YHwI9w6nNf16fbtOu1MsVxE0pOGjmPlOMezDFSTeG7u6/eyWodAOCm1lP5VwfU4JNR0u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+ZbwR+w74N/Zo8PPqmt/D573U3Pls15bfaUcAbY40CZVd/du/el1Hx54A8NeDZvhdaPp9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dZ2irAtiRIp5zgDyx8uPTJr+l/8As3bGYbrzIAP7y5Q15T4u+AvwR+K2m3Wn/EvwjpOu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UOVcYb50CtyPevArcKub5vanr0OJLK0qZ/IR8R/2nvEP7RHiq/8AhT4S8P3Wn+FNDgl+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y6KIoJ49wCnOMKuTgndUvhD4Z6p4f8PXI+J0WnaaLqKK2uxqWoLm5sYm82BogqMxkTO8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owf8Etf2QdB0ybTfh9pF34btnD4t7S4M8CM+Dvjin3KpUgFR04r8+b//AIIOXmlatquu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ajqDvcJ/b1tHOv2h+Ms8ePlA/hAA7dKqeQVFpC1gjnlKTvJ2XofjN4ki+FfiHWtHg+GH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XRhm1Oa1mui24gRvBOU8sFcEFPlYVzH7Qvgq+vPG+tab4p1+18W3GgQW8Elzplu9pBe3A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bbjheCa7349f8E9v2k/gZ4gm+DPxMOqa/JrCzarbaXoEYurS+8tthuY4IE/clOCY2INe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WPC+m6VrNwfDl3pdikJjubcQTuydEkDqoU8Y9vWud05UWlNHZSxSqq0D88PhX40/aJ8J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a9cK2kx21/DsLW18yq4ZFwzFeq55GK+5/wBt74f+CrW60v4mataW09xoFva6dYidpYmk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7jJOCNua5/w/4IbWFg1q/in0XVkugm9/+PhLhX3LKGydvy8hgduK4j/goL8bvix4t1uT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b07TIraW7v08ue5F46q37k5xCyHAJ6liR7VzVKanXhKjod1CSjTkpnzR4i8M6H8RvhPJ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79shMpH75YACYVdMOPlDc9c167Y+NviD8VfCNtrfgvw4lpfaXAdMlkwG1C9RwBD5TtgX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MV4Pa/Bj4geEfFmm+INdCLPfJBFfSIf3EZK78I2fkuDtw4xxjjg13ev+Dvjj4o1bwrO9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LKk88yW6zqrbmMO07zhOACAMmu1w15TG6aPsa7+AvwfvfhZB4f8AHMki3Bs4lunS4d7Y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eXU/Kw6Hpivk7WbDxzofinRPB9lo1tqekyBnXV5bZBCllB/rGkDcRCIHOG+8elb0nxO1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wuzEWYQaasjgg/xtLJ8qydA20Vz3ijxf4X8XeEYodW1SWaK7SRDp1vJksT8jKq/xEdj0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us6d1ydDoNc8P2WseZ4p+E93FJayZkt0njUSzJycxY+UDgBcdBXgniHwx4q8Y3Qhl1S40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YzI13p6yNhUjxj93u67hwK9M8O/Cbx34Bk8M3HhyO4svDsjRiISH7TczTnIZbeFAT5hP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/p3xt0XV7hNV8Ma2ljfaNdz2kC39rsNneR/JG13Hj9/vzxwAu3GBiuhc0JaanLJ3XunJX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WtaTqXivTxqlzoEdncWkkMji1mjlUuRxgb41IQ5+vFcpe/Bb4zfE97X/AIQpNC1K0WJT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ARI0g+5jrnue1em+HfEun2us6trvj7VrXxLLfRgNC0Bljkmt+rMY13KqjPUYJ4rN8QfG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9L8O2OpaTeWLXcNxpcbxJNEinBZUxulg7RsB7c1jKTTsjalQT+J2MbXfBPj74Y+EdM0X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VbqPzpf7Gt3mjt4kLBUnmP8ArHXB5Cj5fpXafCi6+H+sXF/c6LoC6bf3UIaXUYlMbQhY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x7D15rA8J+KviL4l8BeHtd+EV6W+0XMLXUUKKW8y3bLRtIeUjO3dsI38lTxXZ6X4a8We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1nJc2Jvp7pNJt5FtphCOd+5sIFGfuKO2BVuo3GzMlTSehxXxY+GXwi8D+JtQ1nwoIJ7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u87Q3LQ5aZ9wHy7uDjgAccV5FdfAptW+J+m+E7LWkl1G0S2vrs20gtkUTKfkSNPvMvqP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jb8KLDVbXV9DtpdIstFjmjDarbI3m7iFkgi3D5mYY5AI29DUcuveEfFvxCvH+GOnWHhu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SSwwQqv3IicfNzgdlqKdaWxr10Pk6007xDp15a28Ok3tw1vfvbT3flj7LHBG22Q7zjK4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+H3iqLxPq/i2XTrvVbtzFZ6baC5urpI8hANwwhxtEYx8tWJb+Lxbe2Jt9Yu4rVJy11E2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AhGxQzc7mGMDgV6F8C/hr4S8QfFDUbzTrW81i9tWP/E4urpUnsrpwWiltOx2Y2ybRxgV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vbU8a8JeKta1rxPqmgeGvD2p6NJOjyPc37mW489T+8VjgLE53Z2HG6vWvFFvbrbN4dG+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oYltpI0m2+ZHcIpwxUcgZrQ8W6VfQXniT4W+Do9c8U+Jtfkt72+uJB5t3fNcEpsjVAFU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OK7pte8J6J+xGPgt4rsLXw74ngvp73THl2yX10yzY3z+WzOojjzGyM3IAIq6ldOzWxz2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134RaZ4Y+HHiGNNei2JdWmoxmJJ7ZSd0YvEZv3hBUcqAcV4xN+zl4nl8f6Tq3jzwENHt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njSBNvKSzKznkcZ2fe64ra0/wKnhr4Vxa18R4LO11S/Y3Ft9knZZPs5XCYUnjf1/2RxX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b8Lby/8AFmm6treq6lbpLc3B1DENrs/59Ym4ZsY3hxyOlZqpy/Cb8utj5/8AGV58RfEk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kXcs0Ev2PCSTRseHOR/E3U9MV9BaF8ePiLdf8Su7sbbUdK8O2FvZ2+nyR+UiJENodGXD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D8Ga0v7SGt23hWeQS2ljpzf6fIUjEENsCVQGPHPReh966jx38F/ij4EttNvvDWn3urz6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bngKDsuViBaHA/vDB7VVTEwT9nLRjVBtXSPojUfEMfjO40fxT5n2awliHnu7bpIZCcMJ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Bx2rwaA/EbxZ4gm0661WSd9MvTbS28g8u3lNtm4srq2XopKN5MjDhuteQRax4x8KavOf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T/K3WRd91yshwSylQWi9SAcCui8Ka9qQ0Q2r3cuqJb6jGbLyCDdwwTlwJAjYDRJkKVYg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mHLaR+jHhj4xaTrngCw8afETOmz3LvHeWcxWV1z+4eM7eCB/CenNfKnwX8IaP8P/AItf8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8QWkV7qrS8ZZJeIQQMD/AFTJhR6GuM+IfjXWfh7ZDS9etIvGUbyxyw3NnEhs4JYmwscY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y56ZrbuvFnwr8b6L4O+LNlp/nLdaTdaTd3OpwyLdotrKYztkiYYUiXAbrxgdK56dHlul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Q0DwnEvjH4W2utyeJbyzksdRkcLawJbSH/WpcPkAT42/J0UV+at94O8YeC7XWPgj4m8c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/wBlWg+0LHBffOHSbjcxTjsV9q7PTPEPg74YeEdC1+KLxHp+nLeR2sH9iao19BMf4Td2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pYAd67vRPHv7PMujXHhzxz8NTqupPqS3kGs3d9PHdh4zmOZdi7ZDKcmQMdu3CgYFc9Kn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jl/AXivwKr6TD4WsdRuPIsfscNzEF3tFBGY3chvlHn42bCORVfXvDfxp/wCEJgRdKsdL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J5n9pWKjmJSsRCZ287egA5r3vxj4h0rWbRfjH4T0Jo7y6vES8jthGGMaDC7UUhAqY4wB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Q0efVPFM04ljuVuUGMS5HyhBxggJnoaUac1rYcLpWZ8+/D62+MsniPyNal1e30e3hmjk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fkWODhRubDL2HrXQfF34c6Fp9t4I0+znbT9WR31R4lCzRJLeblScxnIVwqY/2c1Q8a/H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1AWs2o6ff2q6bLDe3AtyZpj5Za0bGG4YbuflAzXnOuReGfHvjb+1PB09ve6npjWWi2UP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Rx5pIUyJhiTjLjpXZGEr3aNpTVi3441y3tNQubr7JrMeq6nA1wnkQq+kpcRIFe4uIBiS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cVF4d+FWoeKZrKx8VarpP+l2rO+pquY4ig3CO3h4UM4P8XPbtX1bqXiX4QaRoNvd/G2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ti0hl3giJyXXl4txCt0BPbivkT9oe+8KfCnxDomh+DNGm8UatdzSLZWkDTtZXdjOMpvZ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QO4FdMFK9kYOaNHwF4b+Gvwst9X8MweJXhg1H7yXJXbZAfNI8CwkszuRwFHTg9K634X2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+KXhlbm3tdFtWvbnfGIlub24/wBHtGQcYkeRtxXOMAmvAdEm1fVdbstOh8ORWltdq3m3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wpsdyM4WQbM9xivc9G+HJ8R/B+f4d35e4t73WFvbt4flmke0gPlREA/NFHlmUL3+lZyj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H/FY1DUdb8BeJtQubXVYLUG3mUG0e2eBwYCG5WQHpyShNdR4w8ceNfFFlZ6dr0sHieGx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ahxiTzo4mBErcbOqsehFeO+G73w9qItfBQa5vY9xmtWl/dtDIPlFqS3zbGH8J4BwRV21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s9d0WxMHiC2layl2cfaogNqlkcbWnjI2kfxDkc1Kpxbu0aQrX6Htd1q2haTC+nRXktvNZ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iWpOFhDfMdrjjcOdvetDwxoNzY6bf67440a21O08mKOwtIZ/m1O4BOzM2QqWkf3pH/i+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EGK5+JHii/ihttbEok0i4PkRNMB5b3LBfmhiG37jZZ2+7xUFxpEXxMuINJ0+F9R0yU2r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ZQWnV4DgHJyNsY64xXNPYt6rQXW7rRb63fxD8Q7m3/4Q/Qv9GlbB8zUb6M7nsLKP73k7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aTzWb4o+IrzaTqVzrdpGl5q0Ud5dhNu52YARI6gY2ogCLGBtQABRXVeP/C/im2uF1e4S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s48Bo4ABlUj/AIWZssx+8T9K+X/h3PZfFL4tvHYRPcxwhrzVPLysFvb22Csauepd8KW/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mR9U/Fu4uh4H8LSW8v8AZn2lEnnXAdEuLhUt7ePHspzz0NfNfxU1u60bRdQ8fGNZNHvL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Fd2t0JRHIjPjJTGWBHBHHGK9fhuPFHxF8G+NbzWFmv7SW8M1tcW8G1FhMeVNuOrpBKo3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esHUPHfwZg8GTWYufEGmWsk5iiO8XcaRbWniH8UsACvIq/eTDAZFa4Smm9TKrKyLXw5s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4GVI9YljE4kTasaW4Vime24gEetbviHxDox1yPxTpKx36TidWjY4MU8cpTaO6sF4A6Yr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eDNK/t0yM1pqCTu8b9REhAw/cHjIr6W1bwp4QHja01vQNKUpdWyXN3LAh3OZMuZMdBgg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TMIL3dT44+NugyaV4H0/wdaQSG7iYXd8kakv5kozHG3X93EhzkcbjXog0I6ZoWkeKDKEjL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EKAjb1J4/KnxPLrvim3vmvHiluTNLdSE8kcnH0PTHTFeVePNUd7db542ygM0YXomzkcd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jYII9l8fano3hrUdOtoVH9pXviTXI5oSM7rS4jUISB2DNkDtXz94Bk8NWWurY6lG73Gp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RD5bIJDjjc7jgHgCvsjXvhO3jL4kaP8AEy4lNrBc6XDqqSRsrb5L2EKuEPC7Sh3V81+L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w1rOl339oadLqNnZ5nAjeNzMAVJT5dpBPPang8ZRclRvqclSvT9r7NPU+lIPA2n6pDpn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H0uxdFXJjfBuJ5Nw7jf8w6FfevWvDfhvSNe16a1uZxOPEWlXVlaXNtlUuINoeBpEbjcj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0e6ttD8WeMtfkKW0Wsaz/YmntKOUczmLkdPmjXj2rN03Vp9A8Earq1tBI0XhHXYrjESD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h/FtAPynhl4ryq1S8rHqw2MWx0r/AIQGWc/akulnhjF3F8rWU0YA2mWSQ7YnH8OBuB6G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GviFpfxc8KsmoadfRCK40hnJ3qxxLFD/AHSw5HcMAe9ekfFebwHq/ivUbQRxaS0u/ULM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Hji5WSJtwJUfNEfpXmvw21jTPFXxIvPhVcot5bvEpguN2Egvwu5RAy9FljBB/AiinGTX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C8TaLdw+H7Z9L1hNt1Z3iu9vJMuMDz4m/wBYYvuzD8RXlei/EX/hAteXS/Gul6npl9eR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lW/10bEeTJGcfdYA44r1j4c6pqOopD4b8baZHqP9hNOY53+Zru2c4WSKT7yzRrw2eGAw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0sGk+Qdb8L6nIJRFcMZE3Y6xOuDFIg52g445FcsWlLlZE4XVij4r8RXvjLWbPx78P/sn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zaKLDWdNkUbXUKoWRk45HK9sEV4F4kay8ZaXeeHfH2n2ehXOrSreXE/kAXZkjPyyjOGQ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g698KfDmoPFHo3iKLS7mGQSm4t3JaRRysZOchl7gHGK9B0jSZNY1M2njq+t9RuILUrNA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lMNwdvlSBf8AlnuwTXVTnFLRkwslY+ebD4ceBbe402B9X1DVbVyHlt4IxBMVU5ZopVI2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c1bUNB8J6to8WtSWUfn/ACW3ifdcw3yMR8hlCkLxj0YdjXaaDqek6HZS2HhzxLDpGk20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tzYvNkAkgtiGT7rqcr9CK8ol8OfGjU7hfCk17FLazFLuC0mYzWFwobLG3mUEZK8hdx44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Vn0PY7TU9Q+Epu/Ak95pNxLd2q3WpeHYbv8AtWxjjVQyw3EM65bKkMGRsx8c15X8LNZ0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JP7K2qN8O/Ekc8N1b2GtAxW1y8coybC4fKE4JAif5SOhrsPFGl+C9U8PDVvFUckPinz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7RWqDbCbW4TkjZ1WTO7tW8tn8Vfhn4VsvCPhjXrHxh4PvrYvpcd9ZRzabIxwZYPMIZ45U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SumhUhGNvw6HSfVnjj4kax4z8Q3el3k8Ew1G8ke5kAKb3zulkUfcAz908AGvmz9oL42/D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eEPD/AIivPG+sWKLHZC0vJn+x+cMtB5rMfLGeHWNyDjniqfgGK21DW5LyTwPq3h/zY/st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ltGyYZTYyM2VY8OikY9jVTwfb6VbaPD8N/DGhT6Te2hvbhD9la4hffkLIkzLujETHLRE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ZcTV8VyvFWfKrJWVkvI8pZbGnrTPmax/aM8a/EHx5pnwxh0+z8NaeLplvBZAm5nC8sHn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bn7Z3hHwymgeHdR8Px7bq6vfspjcncyhBt6nHU4Naes+EJ/DviW01bX9U0vVLnTHiiF1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8V3Eh2/7ki/eHp0r0z49z6bqOjWNm2jW+uWcMqy3MVw8ts0asNqvBPHypU9f5EVj9bTS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n8Cf2aPiB8M/Fmj/ABF8deB11lfO/s57FJF8uBJxsaefZjK4Py4/EV9j3nwh0bTIZ5fh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48qPTLuSKeGOyb5bmzs522yBCB5gGcjGBXhXwsg0Txjol54GvNf1bWdP+zvLEZb1IbnTx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DgBz2qh4v8Aiv4/+NOl3fhyfwrLPHpjxCa1Z5LPFxG22GfzkzKm9egUbcn0r4TEVsRW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SFOsq6bsex/Ei98daHa6bqfhjxze6j4dhjY6hbWkzo9kyLiOWIPmTIxiQxkbccg1Q8K/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CfiG5vdMiWFJv7Ru9upxFV/1Nx9o4kjDDklGxjjbXw3dX2s6BrNta6Roep6VNFIUuki1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DcKr7u+NpzX0d4Gg0vRtC1OOC31/WNJulklspXt0dLeYD95IsKYkG/P+qZNq9RXsPD01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XY/EzwW3xG0PV/CvwzjtvEM0d5b3esaFcSRWkk1wrJLetayAwHdGxKnsee1fp4v7Kv7I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Os9a8RfCHVbC3jWxvPFUsOuaBqs0i/8AQTti32ZHbH7sFVTrt4r8e/EvxD/aJ8E+BPDE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V3IuIoYijIYDskjMUiqULxsfnHynNenan8G4PCGhTf8ACjfD3jDXPCWtRiVtAZ1ntVEi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SnIV074NEqEXT5HsRiaEa0eR7G7rfwq8WaT4x1HwJ4z0dbua2ilivYEzdW/lRkBp0aIH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xzX1X8Rf2lP2JtM/ZrvvgHov7N/hmw8Y6mkWl/8ACZaVa3FwPs7MhbUHumfYu4DaY2II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Ez4pfCbQrp9N+2+Cf7CIuLW4uLtri9sm80LFFH54+VsfKYuUI5r9QtO/a5+P3grx1f8A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n4i0qFpJNN0u2uYtRkCDI1O1jXyWuUb/AFUsKqf72RXlUMHPD6T2PLybLnQco7n4l+OZ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6RdR39tDqAWCS2KtE0aBQAhHHQYr9RL7TvA/i/4EeCvh9J4l1vS0uJ7qfwz9kuNl8gQf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SDdECo9RX51/HzxPZeI/j/r+taXo8WgS6pFbzy2EUKW3l3WzEzmBMLG0jDcygAZr9YP2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eFH17S9e+yf2ZpIkjZUMscF795raR+HQynIVgCAeOld+Y4hQgmzuq4uNK7kjM8RfEb9p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hjwDHcy+ILSCc69c6osC3M3mti0leIjY0YjX7pwT24rx/SY/2o9Z1XVrH9ojwzBrSfZ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ku1iX7oUbkOQB8pXOOhr6M+O/wAFPjBo9hpviK7F54P1XUrWNNH13K3FjdR4D+Q/lswl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9K+YNc1n4u+AYLCDxr43kXxClnLNpz2kZFvqqwMC8CuqlopugIYYxzmvnY4/2tPkjb06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zppW7Pc+nP2cfgZon9q6x4s1DWIvEuhfZn0y40loXtNYsjcqHT7TC/CnHynHGORXnmhe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r+i2z/C7xBpU7rcXmm6k0LSWsh2xPDHytwBgeZDIOedvHFfVH7Gf7Qfgv4t+JvG3w18Q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hBaSXWmaq0MV1IVHzeW7ENK6A/d5IXHavPf20vCX7N3gTXm8dfFzwenia6m0lZgUne1ud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CCQA5XIz6V4WCxM6eP8Aq1aNtOxllV6U/Z1FY/Nr9tXX9Hhmm8GW3hcabqGs3MeoPrKk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pZp8lmXfkxKAD94da+H7K2kkgbYFj2/u9vckdc/Wt/xTNcatPceI7eSU28sh+yrcSNLJ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u6LxmsTT5FlElvHkSKfM39VIUfc9ia/RqFJRWh6VaS5tNj7X/ZN+DHibxp/avxasdS0v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7JqU+xoxNxJLHaoGlmjjj6so2jocV6t4Q/ZatPhLcXvxX8G6t4Q8dvq6O1pBLDdzadIU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R2khX1yoI2gVg/CP4OfEnTdY0LVfh7d/Zr7w7Ab2/fTZIZZEjYb/APTInIfymVtrpsZM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t/oN/deBtK0zSNFu7qCJtQg0fcIG3/MhAVvKGQckbQyHjpXmYhydR8nU6HRelonz38WPi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FvPHfjNEtbqIrbRWtu5aC2iiGFSInsOuRXY/Cv8AZx8e/tJ6m8fhLQ2vpLOF38+aVbW3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Uu54A9e4rktL8G6h4/8AE9p4N+Hyee1zFulaVhEFKD5lDHjPoOpHSvvHQtf+KHwP8FS3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uqWGmKE2OiQXMRzMhH8KuAGXH41tiMTHDwSp7kzgofuoWXZHA6VdWXwr1bUfCl3pWv6B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awiaW0CAxTH7PJwI2Rj5hGQRyK+pf2bdQ+Fvhvw1o0/wWuI7jw88jxM8SFHkDNh/OBAL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J8N/tL+GPEfjq0k8Y6lpviO9t1NtHOf3d3IpG1Y25D7NnAHNeUftEfCH4n+J0Pj/AOB2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R20+h6fss5LGI8zIjjHzN054HFfPY3Dxrv2VXS/3HnZng4ytHmt+R+uHj24m8OeAzqnh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+x2ausZn2dgzcKSB8uRjPFfLXhTx5pPxB+HMXxI8E2v2SW6d7W5S8txDe280ZxLbzKQG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V8lf8NAftAeFPEVhoXxU8I6jD4a06yjtdOluVK6wyqMiSQQ74pGbpnjOM1B8LPiPr/i7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TeXZaji6jsvEjfZFWaEbDsmdQsTduRtbIzXybyKth4uNl6/oeDiMBVu9ND6v16Dwl4o/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PpNwt3avG7gxTKOq7SDgjqvQ15Dqnxoju7N/hBqOnXup29zdSX2kPPlNUtwpzuhwGljC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r1+bxo2uQpH4j0658P3sNwbcxXyLC/mhc7FwxEgI5Rl4Ycivpv8AZq/4JOaz/wAFFL2X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fCPwb4Neex/4SeyeJ73UpsBhbRRBjuihPzMZB0+UV1ZbRpyklX9058kpP23s5RPl7WvG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Xj64ltvEcYt49Sme9mjtLqS3jIWa1hiT5WugnKhgA7DbX2poeo/CvXPgtd3PgyOYS6yk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/a42RAyqiqFeEKnylBjHPFfmD+z58I/g7pXiD4g+FfHutw+NtX8JeILiwOrSP9nhu7YO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fdGcg7XGAa9J+InjvwraWniDXtLgh1OTQLRLt9kTGK4eeURIodGAPIPmhfmxyvpU42hy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WaewrvDcl3+R0XjT9pPSvCmqWWiaVDN4k8UXF0tnBp0/mp9oCDLfvD12r90gkCuB8R/t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BfxIsNQsE+aLUIG8oXGls3/LOXhRN1yGwPl618l/GLxR4S+MPjHR7T4keHNQ8NaXp1mL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XQ4wk6bd0D8EEgMtfUv7FnwS/YKtriz+Iv7cHiLVfHHxE16VWtPC0v2qaKyjUH7Ot9N8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2quAa66eSQhT9rUdmZV8npOTVzW8GfCj9mqx8eTfD+78RWN54hSOK8t4PPiWXyZOQykH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PSvpCx0K80KGfSrpVwr/ALpkwI3T1AXge9cJ/wAFNfiH+zr8YfhvpHw41T4faT4Pg0O5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+z6pE8jLHj7TAPLNuxIZ0OSMDHNfIui+GviX+xLZy+Cda1u11LVvEYWGyutWuXmtontgH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wCbcD1rjeFVWgpKevZr8j52rgEn7krn2DbWGuSeLonfasaSrt9MDpWR8ZvEHgHTA+n/E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x1u76xSOWe3Jx5bBJMJjd13dBXyT8Mfjp+3JretX9zb/AA1HjHR7G7Cu9hayW832Uf8A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Et9RivsD4my+K9EN1c6ADbPrUMCX6PaQ3/2aAgStFOHzbbv4WbcwHYE8VLyWrSqRc9n2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cy0PErbxP4o1fR9Nt9Z1r/hIre15t7kbF8+L/lnIzDrkYwM4B4Fe8zeEfD3gDWf7B+Nv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cQ3GgGOa38iRQyjZtId0HLAMD2r5t+EfxX8eS/tX6RoVh4S0S08F37z27yPtd9wgkYND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qu3aeKvWOu+CfGTnUNFTxFpenKySXGqL4laBrSSN9rK1vcr/AKtDgLtPK/SvTwmRTjW5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7I3Gq6mI+R79f/8ADNVzHPrHwe8V3Ok+MrCBpdHu9bludHuoZk6xhpU8tlfkSQMdjjrX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8ONrn7SJg1OwknbfrnhHUYr37I7ncr6hpgIkRAf+WkPyrjkV9GaD4C+D3jvxva+FtN+I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tTk1a4uhfWTWcLASPPbMHQMGIUOduV6A1w03g/4tW7alo3j/AE7wVq9i1nfX+k67HYxX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N0Y/L3LMGACNhu/avoqLjD3eb+vI+zTurWG/B250PxbqzeLbDVm8SeCre4t/7dj0Offc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FSXFwg+fbjOVwete0/E6w1Xwp44k8CfDLUL/AMR6JpNw0bat5LJNPbSqJLOQiNuVkiPz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vnPwRrnxEu1j8deJfhNZ6x4mnubYWA8D2K2N0wiAjwIYfkkfAU/OPu96/Zb9n79ivx54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LPg3WfCHhS8jt9UhtdXlWG8+2hMTafcG3J3BTkrIDhlIHaplFOV47Gc5wiveex+XfhX4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ia3f7JI9vHCryKVDj5w8cvAbPUdsV3HjL9pP4ufAr4Vz+JPC9vZadbarC1jFqgxNvMnD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DpX9MPxA/Ye/Yv1PR1W+0jUPCtuiESxaZdm3jTP8RJRnyP71flj+0l/wb8+N/HU3/Ce/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cRq0Wn+Lo/KOwjKCO5t8Jx2do8kU5xizw8fiX7N8iP5YJdRmlzPt2kkszAdSTyfrXoSf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qepRLBDcgSRKxzLJGe+wfdBHTNfoXqf/AARN/wCClHhG7jfVvAcOo29pIJJZNNv7e4R4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vlBwOprKSD+39bkuSfs9qh24I2smz5fL29iMYI7V5OOquCSifl2Ko1acv3i3PC/hpott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TZHIBIFTkhgOmPToK5+58b+JtN0q9udPR7I+IXEdzNGcbkT7sMv95Mfw9K+o/sOk6laS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0I6vjque/FeZ6x4Tt9aiOhW0ZSx1Zdu5RzDcD7nHbnArzKFVxep3POZ+yVFaJHn/AOw5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0/wCJD2DXmjaaks7+X/BeXAKRIq8DrkjHQV9g/wDBXf8AaB0nw5+zF4W+Cuj3AudT8QXk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BaQkFzHK2PLYvhWVTgiv2a/4Iof8Ek4viD+zzJ+0B8V/F02ky+KL2RtL020jQ7BYkwpP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RflK9a85/wCC/wB/wRf1/wAG/sI6d8efhHqeoeMtX+G+pzarryyxIssmmXfFzPBFGOBb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9q+iweEc5pxPq8tko4NpfEfxCWmmFY0WyTaBgbf5Yr6N8M/D/TLPTIY/ECtPOQWCdBz9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EeGJPGE/20xh7faGWY4xjtj3r7d0fRLLRJP7O1OFZ5bojDEcqB0ya8jGVJ83IfnddHn3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zbX1+I4oXHyheNo7ZH0r6J0T4c6BopYCJZZW+Ul+R7YHtXTafaw29vDHOuAv8A4wKfqP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p4A8r+LH3fSl7CMFc5Tl/F+q2XhPTP8AiUxq9zIVjb/pmP7349q8d1NbjU9EuLW0bbLM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S+ALYeKtQv47gtMZh5hzzye34fpUN34QlgvJtKtXLll+UepHQfhXkzldkSv0Pmz40+D4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wzSXPmeZH/CNuOh/KvDYjbRK/nAcDFfr58K/2cPC37RHwS8UeCfFc8WjeLNAuYrrStRb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R0aFiMNxnNfnN8evgj4/+AOoxeFfivosum3V3GJrO7X95aXcR+7JBOvyNnuudw6EV72W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VT2SqNaHh9vZx3Wq21nGPMUMGYD+6vOOK/pZ/wCCTXiDRdL/AGd9c1TSVlmubjWJbfVf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2wkVuBFKhwDjk8V+HH7FniDwv4P/AGiPD+oeM9KfWdPu5XsJbWNlDuLtfK+UsCvGf8K+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/Y4+Nmo+Ifgd49awsn+VoJU81b23Dlkt722b5JURThWGGU9K9xKCoTUpWPocptRh7eex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Aw1n9nPxD8C7mw/f+K4AMeWpkguImDJcqTx8pGOAOK/C3xd4P1lfg9a/DwsuLTasM23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9K+5Nb8Tat4y8YWepazdxqZrdX8tRhE3AHCg8r9K8/8AiDFYwwx3dqqv5LHdwCGU/wCF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ni9Dycy4inKreD0R5TY/Aa30b4FWl98etcSzj15PNtGsrmGWVVj7Sxj5kwMcMK7i3+DH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2Pwr1qDWtO8OtLNcNdsv2ieBckCGKP5pGQDlRziug+J3hb4UT+BbTxtdeRA0Soksoxhl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8M9etZ7XxZpWj37aO+nj7Tp3lOYw4XO7bgj5iPTtXfCr7WjzJans0cyoToc3LZvQZ8If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H23x5p00cGFWwtkeCcjGflMmB7YzmvvDSP2UfC3hTSv7N0VdQn+zn547i6lfII7YOAPa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408PGxdE0/Vo33dVQSf7a9Pm9a/Qr4D/ABotftEfws+JF2kc0mIdO1CUgLI2eIJG/vH+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VYmMrN6djw8bhJcvtKOx8vah+y98HNQ3g6Ld6T5fBe0kOB9Y3yMVhxfsl6aR9t+F3i3+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WzcR0HmR/d/Kv028VeE0tdT86bdbTD5SQMo/+R3rzDxN4JMsZv8ATrtLZIx82yPnPtiv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nm0sXUj1PgDxzp/jqC+h0n4kx/wDEyt8RpNs2xyqP4lbG1vqK73QNLtBbee7+ayqF3Dt7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XvDH/CI+L2aS2w32e5wC8DN0Zd3b2rxpvCmq+BlbR9RcXC7fMhniHySqOh9j6g9K6cpj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MNiVUXmYlraNFrhs7hpHS9ONhb5enBT0+lcje/DPX3vJZLK6cxFiVzwcfSvTNKm07XVW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9sEeldGL2E5W+H71eD/T9K+1wddRVmY4lK+p/9L+oKa6jLCJhjPtXP6vE84MFixiJGPM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EWp2mnzxadBa+e7H94Ucfux06VVYz8H73HFfDn0cpXOO0TwHHoyNJNfzXkr/ADHeeM+w7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JmLL2FaPmyRp5skeKxdRuD56SA7VPAUClZEGq6WsLrsTKj0r5l+Mn7Lfhf403BvF1Obw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qHlMf8SbW+UE9m6ivflWRckU3zSAPalKKasyoTcXeJQ8NeC9K8G6DZeGdImmu0sYlhE8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fU1sXa28EDfbZAigZJ6ECuR13SLjVoPsZvbizU5y9u21j7Z7Vz7peaHaLaW0M2orGoG6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HrTStoSdrouo22u2Eh0t5raMHasxT5j7ru/nVfR/BmiaLdT6hbBrm8uf9ZczndKV7L6A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iae8RvttuLVU4VVOfwroX1C5kbZEQqn2pgX2RYiF4z6CqNok/wBsM0s29OgjAAUf1rDn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6ZPFY2leI7e7adreKe32SmPMybA+P4l9V9DQJux658iQGaUgLiue1PW47aIPanY3QcVz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dxzlE7A+lbMPhtp1HnMPl53UrIZyUuva7P5mblxH9cVnNqOpvMLdXZyTyQf1ruG02yjk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Pwq89rZWKN9nRELrgEj8qn2iA4v/AIS8eHU8u5LXpHVB94fjRJ4106/Q/ZpWVmHyo45H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4hnkf7JA8kjE5cjAOPT29K1fD3hDV7rUG1DxDEIlgUeUAf4j7D0qHvoAuo2Ov3EkSWs2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rtNN0i7eOP7U37le696cLGBJfJWT52529zWhf6hqnh60j/cxG3zlzM3l7Vx1Gcf4VIHX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Bg8M2M8VHK2lWCJBcLGOcA8V5TafGfwcf3MniDSrRD8m1LqH+Yap/7Z8IajcedaavY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f/ZqDX2iN3xF410vTJkhmtTOrcJsTdz2zivK9Ztta8Q3fELRg/dVl/X2+leh20Wj2tyZ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yCTd/ugZFbAvmty8YKvKV3BG+Uj/AOt9KA9ojxuD4Jz6jZ+Z4h1K6DyfdjjO0KPSuovf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Gmta/q8XlweE9PnvIzJ/y0EKFlJz13PxWvqus+J7C1j1LULmK2gzjCAbj6celfmb/wAF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LE/iTQYWjN54maHS1l6Ose7ewXB6YHIrejQ55KJlKdtT+WjxR42u/F/iLWviF4mlzfa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pM5baB2xngelfKvjWRr2+E6kRyL8r47/AF+leiabeC405Yx6g59a8N8d36wXUkBQ5L9e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eJUnc8T1pLhNUkkGx/UDiuNZRJKA3BI/z9K6jVJXN06XZ5b2/LFYbuoHzgn2A4GPerOS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4jYXDLlDlSa5SWa3MoSBt59K2PF8skeqRR/eUR7hz0zWZZR20g8x13MB19jW0NiTHkt3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4q0LBZQAu5SR071dikK3oPYHFdbHYRRBbsDLnpVAQaVpS+UUmJOF6dK2Y7JZgLWL5Fx2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BwDj0z7VBPcugyD5eePl9PSgDhNd1qSVlsdM3IEyrnqTjtX6W/8ABEj4f+HfF/8AwUo8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vC9tea8EkVijT2sR8hSF5x5hHSvzNuEkM1xLbADd+HSv6QP+DZn4daOfjL8Rvj74ttZbi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szb7iRcXT+bJ8w+6BGnXtXn5nPloSZ35fT9/mP68/Avjrxhc6Db2MuiQTX8upM08Vsot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wLyv6knGMV6v4xsfCr2U2pX9qXjRFWSG0BZSw4ARR/EK8v8AEXxa8B/D5bux8I22o3F9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cJnoDJ2weaj8JeLpPGvw5fTtJ1CS8uhbCOQNGLbDH78hPVSvT+VfncKT6I9qc0eJeM/C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dbVUfS7l0SOSbI+z56xuucBiOpr2TwzpstxZzx6Q6x+aR5b7hsGTyw965nSdC0bxBqNt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tJbQR7mki33H+slcsfmYdcnp7V4ReJr/AIG1L/hFoZTeTQP+5kt5sRNF1VuvA7YrQak0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4O1W3sddv7LQ7XexuJL2XhlPVgPUnpXtPw90uabVNOvvCCwTaOi/afOnU/MqqWV0GA3R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JZ61r11NqfiObTNdvLvAht7gRHytv8ITBPy9s812/ia78Q6Np9/4tW7PkaNpl1K0Yx96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mO1bxw1kjn+sK9j/ADif2jvFD+Nfjp4416eVpJrvXtSuAPVpLh8E/VR0rzBI1ijUAKCF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y6p4i1LWIk2z3N3NNJ/vvIW6fQ129jbw6tIgTpGfm/2TX6dTeiR8/iLudzNsrFrmIGdT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Wn3tuiy3i4bPy8ZyOxro7S1k0yExTsPVT3x6Vz2v63cSqYkYhoxyB39qsJRsZWo3Mcsw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IrPubiztLRp76TagBAxWXPerbr9tvGAZh9zjr/hXifiXxNcXMzW8TLyduMcfl0FROaiS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ZbaB3WOIlQM8Ee9Y+nWhnLO2RngcVDZWbuwV8hQea62O3t1A3DOz7oB/Sudau4EP9nr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bn2RLXTgXxuI61Ktm4iEzISABn8axNbuP9WnQrxjtxWjXLG4HJys4lYsMfSqt2VaLyx2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yw4q1bweegKZ5Of/AK1cF+YD+hD/AIJieM/2h/AX7F+t+L/gr4y/4R+Ww1yS3h+0uZLe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H5GQn7+etfVXws/bp+NPhzx/faJ8Gxa+LLlmabxBq2p2otU1e5xl3tIVI8qFXPBHYCvH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k/YuvtW8OXOmW7a5rt7DOdSs/tWYLdU+SLnam88HI+leoX3wr8Z6QZ/E7iKXyFD3F9bp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BIA44G1BgdK8DEV7VJR7HqTjrsfbeh/8FLrTw/r8ln+0F4TPhyy8uNRdaW73v79uvmRA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X4f/ALQPwS+MUkcfw58VabqE7ruNn5ywXIHf91LtbI9q/nZvfhV4y1XxBNYXzancQXci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qF+RpZmG1Nx424z9K0p/hv8AB7Q/HFh4d8RPaanqFvFJc3LwLMTCFXO1pkGXdug2ninSx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Uf0R/H7wHq/jP4KeJfCwjcedZvIiFerQfvFx78cV/PJa6e1wq3gQRlgNxHr3r6D8C/Hm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fwr8VXl5deISI4LKBrqW0g3ghgwuflO1c5rx2cW6GS3s2zGkkgDHjPzn+tceaVIytY1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5tb0vV3YT+bbMMlT29hXp5vluNPka2A85lIUelef29u8qqITjPSt6ymXSRuJDk8Oo9K8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6p4h0Yi4ddydPmHB9vpWTcePr+QeRdRAKOwFevu+japaCDIYelVLrwzotzHteFTjA6dh3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B7gSSP5Sk4IPpXXPAmz5DwehHp2xVDXvh8zR/abRgFB5H4cVzWjy31jGbK7BYKePp7UA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Ngnr+FUxrt3YzJ9ljDyAct6Crc9tBfSCcnbj+dc5q0iaFGTc7i7/AHQq5/WgDobPxC91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HddU1K3klmUfuoYomDu0rYwqjA5PFfvHrN1Lc3Fze6cVnjkc7JEIkTr/ALNfg94e+IGm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qtvmNEVbkN/HbycOvHTjkfSv1XHwJ057W38V/CvxDeaTHqESTWb28+6N43GVJVuCBXv5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imlc9wF7qEAUpemPHXA5/Adq525a2RjJfTuqnn7uDntXjD2f7VXhDUnF3bWfi+yG3Dso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zj1NVYfj54csy0fj7QtW0CYEqfOjE0AxxkOvYV63tEcnsn0Nf43T2s/wS8UpbxOCLIfM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cp8SbnUm8N6JqmkTWaEyWyOt3k5+VNxQDn5fyq58WPH3gTxV8EvFS+HNbtbsnT2IRZAH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ebvHrGpeIbC9voQ2hf2XDdZxlgTGqMme2cZ4qZsunT01PqmTW4dOlkgM+N3BRfusGGCC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SeELTwF4tvPBluRJpkpa601s5IhkOWjPvG2R9K+/HltLTYEge6UqnA2jjH9BivI/jf4V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hPTxHqujOb6FiPmljQfvoBjpuXke4rlxmGVSl6EwfvHxNq9q1psghO5c/lXm+u6dmZbg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RWuveH01fSo93nRCRPVfb8O9cRcWMN/Z+RgHjp718sehDY8CugtnrMUgICFTu/OrUyhb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fT0rR8ZaT9mltZI0KuHYP6YxXN6hNNZzWtzC33vlJPp6VtDYo9Q8B86eLZv+Wbscetes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RdvRjjqe1eJ+F5djy+UdgDZA9mFei6TKUgke5fcIT8uOvPpWc9wJJtaE97LaTqAicLzw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2ufkY8DArG1zT7hUN4iYXdz6c9vrRYZZ4/NO5h2/pUgfSH7NOnXF34xvtalOx9LsjGn1m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bP3HkXsySx/882wwJ/3Tmvm39nDRtKvPCGqapey7JJJ448/3to5H4V79HY2FupEDpIB3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tSRwYmXvWPOPHvwz+EmrWVx4h1zR4oZ4EYme2zbydDxmMgfpXj2g6/8AHTw/4Y0+/wDB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tLeeIMAq8bARg4WvrKTT7HVbSS0uojLGysDxweK574Yfaz8INAt4YyUSNzz/ANdGxj8K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lI/aJudEVP8AhZfhHUtJ52tNCheLjqwBHT2zXrvhT4x/DDxbEsWk6zbrJkDypgYHBPQN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Go2+m+XM3nRsMGNxvUfgc1xWsfDv4YeKZBL4g0WBZB/y0iHksfrs6+1Wosj3ex21nZz3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h3qfxHFbNhZskqozsz9DnvzXiL/AbQbci98B+I7zRpsfKHLlM9vunp+FdKmg/tN+FyDp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KCIoXbHb5trgmm5NbjUV3LvwmSG4+IvxFu0PH9owQrn1VOle4LFKTtzlR6cV8dfDb4wa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ePrC6tbnWdRNzL5Kh1tnVQDE30PvX1J4b8f+BPFe0+H9XtpCfl8pz5cmfQK2P0qKLIqU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KT5pjP1H8q2LfS/Jf59QUHHCqNwqgNMjBDeWVz0//XV60tYi37teF49Oa6422Oc37GII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215/8cLi4vPDnh3Rnmcx3OtReYDnGxVAI+hzXf28zI4ihgPHcj9K83+MNxN/aHgayePa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AWicFY2o/Ej2LxF4C+HXjGJ7XxV4bsLoSDYZIk+zy7RwPmTHNcfZ/ArQ9NRT4G8Q6noLo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dAfavQrq0iN0YWLbQxAGTxV+3IhGIlL47d6UacbbDhXaVjhodK/aF0CTO7TfEdqnQoQs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ate1+K0Omulj480C80hjgGQAtHz+HFdnb6s8L/vISjHpxXb2PiG/kt/s8wMqjGVlUOp+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cqsXujI8N+M/Ad/drJFrCBT/AM9gUI/TFdD4DntbnX/GOtWLCWK51NEV1wVdYolHBHao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rz73R0MrDBMOUz7YHFeR+CfBXxR1HT9Q1n4Ta5BYwQ3csX9nTbRG7x8DqMexxTcmty1K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rvA+nripUuRFyIgx7ZNfPrfED40+Cgv/AAsvwXJeRJ965049FHtyK6TSfj58KdRYWt1f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2MxkZ/2uVoVVEfVpWuj32K6lCAxxiIj9cVsW97qVxLFtCY53N7ewrmtNe11SH7XpE8V4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1sDTWZPMm3ICMYxitTBqxoeN7t7L4ceI7zOFi0u5P/kMivFfgRp8sHwK8KosOc2m4bcY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ikqaV8D/ABhOjkAaVLH17tgf1pPhFapb/B7wnbo2CmnQcD/drGfxI0U7RPSrO5uLdFeO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fTpW/JqH9pwNaaultep3S5iWT8sjNc+iOwwvJqf+xbe4X98+w+zCtWrqzM7lJ/hZ8Lpi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1ZtMmaMEn/YOVqaDwT4s02OOLwf4tWaCEYW21eEH6DzF6ir66VbQYH2pjt/u4q5EkUK7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6vDojT20jir66+I3h2KXU/F+kWk+nwoXkubCXO3H+yex9ccVxOlXPh3xzp66z4ru/sls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y208GQr8zEflXqXjqRIPh/rEs8hCLB83b5cgYrH+FkdnqHwt0u2msoZYsyOokjVuC3XP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0JpK5tQ+HA1mkXhz7O0MfCxwuvT/AHeP5VA2japp6b72NkU/3gf8Ktap8LdB1H/SNOnm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uX/v03yj+laMehfEXw6N/hbWU1NMZMV5+7Y+ir1T9Kj2UluNVovY5O6t7C7GLq3RwfVR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KGZdO86zcnrGzpj8Bx+leuXutLo+ni98eWTWm1QZblo9sI/7aR7kA7DIFR2mq/DvXI1u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WbkMOPRkJz+VZXjsxvm3R5hFpHizT48Wmprfof8Allexhx+DDGKV9QubbYdZ0Bx2Mli4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7LN4dvFQC1jjuN3eCVX/AEByPyriNZ1WHSLgaekcl5evwtpDjP8A20bpGPrzVhCdzlmv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fNbOP+WdypiOR79Pyrh7UeJvEsYh0QLBYAkSXu3BfHaIdQK9EtvC01/OLzxzIlzJkmK1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cj+8aluvA/huQGS0iltnyCDA7R4+gHFTK/QHJHG6Loc3hy5D2IERGSZAP3pz3343c+mc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/F9q2n+MtFstUR8hhdwpJkH1JGa7efS/HC30Mmk6vFPaohV7K9gDEn+FhOuHGPTpUjXN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eYfvTWUgmVR/uNg/hS5LqzCM0ndH58+Kv+CbP7JPiPXm8W+GNEuvDGoOrKx0m7ZYWJ7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dq/K7VP+DfGPw1fa74q+D3xU1CfVtUkMqJqFslum1n3ywyGPKuH4AO0bSAa/pKF34Zv2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MDC35OB+laJ0WJG+0BWUHow5H5isZYSl2OyGPrLaR/HD8S/+Cef7SHwC8P2ll4p+Hmre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n0qcahHvMn7uRWXD8DByy8fd4FfnRffB/wCJnhjWNTbXr/7ZqV7M0z6gxdbSGBSV8mcS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tiv9D0pfwH/QJM/7rba858c+Bfh/4x0a5tfinoml3+mSL/pP22CLy2H+2Qo3H07151bL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nU0rSX3H+fAvwQ+IWgWa6hpdza6rboonuYdKnDs0BOZDavj58DAJxxzjpX354s+DHhjX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XUHhDXxpyNcRaWV+WKDCCXy4kO3bHgM21TI2Sea/oR8bf8E1f2YvjTqS6l8KtHvPAcFq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QkQHJQWxyhizj5cA8V8g/F//AIJA/H22MuofAL4jaRNFPex3dzZX1q1i9y8ZyA1whYKC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VhUwldq2h0wx9FfFofj54Os/HGuePoX8CWOueJtOykcGowwx6fbQy/wSFrqSNosd2GN5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xR4t+P6+F/iPeWza5EZp3jRo5C7A4SOWSAbHlKjJIJPPrX1d8SP2H/2+Pg7YahdeJfhj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jhltJhqNnDOylRPJAjCQBQcxnHUdO1X/AIV+Hvhp8GfCeheEvDulX+neIL8gaymtWslo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uJAUiTOBDwFyOea86VKcN0elRq05awZ4QnwKn+NXizTdI0fWZ/Dmk6Y1zLryWVskLLc7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lRtbP3GPStr41/s1+BfAXhaHQfhFq2s3Os+LJ42trOGZLu5ea3IikS2mGCqsf9cx+UV1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GdXn+BlvLofiuLUZ71lM1yPPgjM+14J3PyudzYRidzdegrgb/Xl+D3xFbwj8Vvhnaaf4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dtM0EMcL/fQMT5bCbOQyEBj71yOrJT9D0I0lYj1H9n7Xf2f/AAZqGp6T4j/sfxTeWpN/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fcnYx7lMnOCpwxNeOeG/GOj6Lrem+KviJqY1Hx3fo1sttpcqh3k25CTI3youPvE/KM4r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v9hXvhDUdL1KzdZYUDwWumLGg4WBYjunnY9S56V8MR/CfwD4q8RXukaZepZ6n4z1iCze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P2uNZjgF8j1yMAGqhVjLfc53Tsd5qvwl8Zaj4Jf4leILm6TXrc3E2pQeTul0u2ix5FtB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zDgdK8R0f4h3egeLdNsktr3WrHSrSRtV/tJhaQw/aW3QrGSASOvAHNemfFfSNG+CN/qn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7w3DPBompm81BxdtcRqSJAUztj4AVumfpXd6b+zV4a1fRZpdSW5nm1ZI7k291O935BAD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k/QYFdUKitaRJ4Re/GX4VeNNUOneB9B1CGa8EkV7cXBCQwJCvH2d16rv47cVs6J4f0yN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K3lLPBLtkgmxkMD057Z4NN8Q/CLTPDms3U2jWq2MMuIo9m4Biq8qsZzjJ9PSuQ0DQfFX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UXjhCj/QxFsdjH90+avzLggYx0+lYTw/M9Db22mp6X8XdW8T/C/wemu6Pqsmja1qDDTl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DZ80Luq8K7/MQvrgV5RB4V8Z3Xg2y1fxUmjeI7Efu4Wt45ba+jLZzsbhn54+bhq6jwL8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QudYlutRtrhJzp86m5KKv3zHJKdm/HAwOK+iviAug6dNJfapC6eW6rF5lwkPlEDOAchS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hHlkccqnZHkvjHSPEfxF8K2ngi5t7XTLXSYrA2t1PIqXKQ2xLSidzknzAQqqoxheap+J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punzfuJ7Z4ZLwputvmYBUcEK248bSvaqni/UvHHia2ij+H2ix3Ot2csd2rzmPyp7dDjJ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9OMV7B4U8E/H86Hd6z8ZNGNuUuGZLqxtydOW1QDaTIuVyWOBnsOanlUV7pcJX3Pmv4d/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raf4v8TWtrYaQ0cmnXdnbnZBaIR+7bcMhkYgMz9iea/W46Zrnwx1az8QWmsQaTqmtaXa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+zXEf+sTDAMJQu5W7dK+JdE1LW/Gbw2Hh/RZnsb/AFOTTbe8nfyo7qGKLdNJDGVPyHDK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nqP7O/wTg8BeGdS+Lyab4k1KPSbbw/pkGq3MiQSywyy3FjHPJEyrBMI5jDtlwDhe1fO5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no4SWmh83ftT3+veO5x4bmlj1C3u4TPpuqGNbhrC9xgwiRPvQyDrz8pI44rwXwv+zl4S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eMJNV1q6tjBcafo1r5MNtIn/ACynuHbzf97YmK9qT4bfCjSFa30zwcNB1u1uGSW2juLm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i2zI/hyMEc9K8q8W+AfAdhrNpqz6c/2rU5pbiO7imkW8EsHB+QNllIOOPkzV5fjYq1OG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+DfA+v8AhjwMvw8/4RddK1rSL7bZSC9Fyl9FyMTSKNylGA8vjocVwXxL0rXbXQ9F8IfE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uIZZWl8OOL02kAfciXNop2sN53N91ucjkV6dpb/FJvCtvqnwx1rToNSyf7Q067Yw34jA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6jsPl4rzX4ZaTqHii0t7r4fXd/4euNYkllkjXUXuWQwuVJfeCx+YdAcfhXrua3MfZsz9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6hfzXeoWd3Ou5bm3EsljcxhQXdIMZ87HWNgGGKwvBXxc8aXej3fhvWtfaK3gEf8AZ8l2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yD7y7X4weQOK93utM8XeAdC1Dx54x8Tu62WGmt4/KY3UaNiRdrKg3DsM5PQVx1t8RfgX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90+C21/SYTPPey2ebadSwaMFCRLFJtIJ2/J6DNODi1eIcjPXtN0iLXI4bC0vo9cuWiV7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daRJF4U5wBXxzcfEb4XfC34ga54QXQNVtdV0SeSSIyXst3bPEwB3rbTc7lzzsbBH3a+g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PtfEOjavZacLi/Ns8tvcyOsLMuV8yGVExCxPO3hapeKrZvirpN5d+PbLTz418NqPsF3a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gH8p0fOwLz8wyOlLDVeX4thVKXY8H8a/C7wvqesx/F7xbdzv4Qu4bd1EZZVtbib7yQQy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ciuekvvA9vpDprGn31owu1e0u9LCyjYMpHKu3pMF/wBZxwOBXf8Ajrw/4n17wP8A2f4L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hhEt/E0cMbQlmjk2FlDRyYAJ/CuO0/4NaZ4M0JbTSNUv7+7VIrq4tNOgcPHcEY3Ws+d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O1dsaqcdTOyZt+DNIm+J3ju18C/FTXFk8C6HbG/utRmjOnyeVCwdLVvOC7ZJXAGFye9f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0ufF9j4ja5mWx0S1mmtYreBmXYXBEzTfcRFHyryC5r5HTxB4yOiyeET4Y1XxRbalbrPb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m35pJtPTBiK9CQT61z/gWX4sTaLJ4d8V/DO3a3lZlebR7qTTEjMg2ea0LH7OWQf6vcvy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a7PQ3Voo7f8AaB+Kfje8ubrxl4WjuYI55nEd9jyoZYXzsCofvuBwTgYrlfh/o1lbaPoc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NZW4ghhtpChjgWBp7+4yPumKPEQ/uljVLxD8AtA0PTNI8T674/vdBg1NpEtLPWymp2/n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cRx8biYzgnBrvNA+F3xd0W9uvG632nazYaV4f1OOxuvD1zFd2/mTxHBe3GJ0ZmPzgx81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3Pkv/hf3hrxr48TSodFsRpUAtzbXdrEY7z5ABGss7f6xgeCSMk17Foi+GZPiteXtz4hH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a/TdC8yofIngIUkbz8rhecgEd6818J+Ffh74qvdIt9QhGja8C11rd1DF5dlthOUH2X5d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qK7zXraz17wBLqlpNbXV/oMk2o6Zc3BCDY7+VcQliMYOA8YYcNyOta10lpExjds5v+xP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geBdYW8j1aIwtf8AiF/sq3f2NcySvEoJwSSIUOCRya+5/D3wx+CWg+DLTw94lvtQmg05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aQEfdMEfChD/AKvHb3ryn9l79nG3+LPhiT4tfECWPfq7OLeKJRC29Pl8x5AMGQAchPvc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gL4f/GHT/BegStp9hYwwjUZbncwuDKM7trcDsB29K8PGVLy9nFnpYaKZ414h8Q/BTwT8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eY2kds2+a5YTSR3LnoxOHC7eBkVEdS+BGu6gug22s29xPLjzru2K2VrPMAxWN5l2r5y5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9+0D+wL8JH8RN428J6jNa6PeSAXdtEPNktZpMt5yyt83kSDjYfutwOK+YvhF4n+F/wAI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G7Xxf4gtmmD3ev5Mdko+VGttPb91LKpH+tfO3sBXThqcKlO9KTuZ4iTi7OOh9NfDyHQP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5LdeGNPs7lZbWS9lVb2bbuCpDb/flLklt3CBa8w8Q6Z8E9DSz+IGtR+IdTOliW4trnQ7q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wbyXQqwB456g7TXnXgz45/ETxGb3TfjHokfijR7q5N46alEGmtJj1aGb76qvH7n7vtXo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l34f8YaHYyaXr0ASHVrOHNvsI5SRM53KRhtvT0r0aKnTlZnE6kXseM3MnwL8T3a+NPhl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Le40i8sVmUSTDDXVubYqNjkZ2KuEbIHGK9o8JL4F0HwZqWi+IfH0H2l1CwQJpt2kkTO2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4Pxrqrbwp4U8OGyv/BljaxL5KeVNByV942/hB64HSuJ8WfDrSElXxprF1dlNIDXV5bWI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Z7/lV16812TalscsaivqcDZ+DfBVlq+oajN4n8+2vmx5sdlKWgjHI/dFgenbisDUdD/Z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i1Bptu2UdrzRbkkbgeqo7EbTXVWnjHw/ceLTa/BvwzbRz3kCTyXuuZ1CeRNm5W8lj5cW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k+I3jmTV59G8YaVpKXUM0YeKGxtEQoOTH5sY+US8YbqO1OO5olZaH0b4a0jwt4K+FPg/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eTPYtcR71MbwyFm4kUfwMrKOwNeX6pf6DqfjvTJdHgceGtHt7u8EsoJW5mjjP71mXKBV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2FhZ/ETwJqvg7XLW30TV7adNZ0y95eGUwZSW3CrnYJITtJ65UNXnHwP1nXvDH/CTPocQ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VyitazrdyEvIinMbp5KkjsRzXifVEqntWefSy2EantHud14uOpt4r0vwrpkYv/tK2Wr3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VKTN/d2ouAOvOa6Tw3HdeKLq51OFvMtPGHhmWDYh+YXNnOxJ298oCuRyCKuaH8RtCutK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jeXNi3mrGuVLD9xCTv8AulUAwMjjpWH8LNdtv7I0fXLe/t59MtUnFmEB80K7tuYLgEZY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9dSRd1WHwtrfh3S7OS4Rtb8lXsTjyryx1DTP3Ja2ZvkeOYbPPgPGPmArxvwr4Z1S4uf+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+JfDjtqEEsRCQXk6nP2SVDlEO88Y+XbyMV74lj4N8RafceOzdR/YtG1SEO52mSzuXg2EK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jHHFcv478Y3Wpfa/+EivbHS7FWxFbfZxNuE+NmSBvDt/E7fKKuFVr3SzlNa8fX/w88e2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FoJnQcxWt3Ku6SNmP3o5WzG6Ywo2kV6X4xn1H4e+Jb6/8FsI7W/hXUZ/Dt8SIbm1P/Lz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fb0GGwQSK8Y+JvgzTviT4sstE1OzCSwWcRlMTus3mqnySoqZR1IAwR6c13uhQzP4O0vw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vw/ODpV+uWjhLdPtPYrjpEM8jnilVpR5VK/yJ5tbHOfEL4ezyaXpnxQ+HlpNd6bPNFPq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qdvnQL8xjbOBKo2Y64qXw58QtEnke4iuZSVYJ9ntWWRvKUfeQZDBx6dPSqPiKD4r694s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RrtjIHt9Tt0JW48oYGzZ8iQ9co30HHFYfxc8OatJ8P5/F+r6CdI8R2Rt5U17T4hBBczO2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XgD5hMmDnhq0oRTfKynN25T1fUPC/wAOvibNGPCPiazumChJbS+H2WeMdcZcDdk/wNle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hh4UsLTS9BlgsNNjlaeNVNxE7bt0c0aRHZwOuznFfLsPiyyu5be28aSWtvqL7Auo+WrH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ave5vEnhr4ZaFN4i0mAwafPIhvbnT7yWSJIsjDpavzAxbgbfkxxXVOmtrHIpdz5+v9Iv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6k9zbxXxTc11d7LNiRkIUm2Soo/hC5Ir0LwRq2uaHYv4X0zT5bjR57lXmZGzBHuG0tnq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t8TPC3jWaDX7DU9Nn0N2KXFj4ntNwhCcRyQSryokJyQcle3FZGoW3gzwZ4of+wptLsNW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JqNk+0D91iLDRHpgMPasa1S1lYSbR7lpOk6JoELaJYs+nXU06/Z9W8OSrPHGHX+M4GJA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NJfh3pniLQfGniGbTtR8PzNd3tjPKYF1ixm+X7RaTH5xK+RuC8ZGMYrCXXtTgsrnWLGG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MdvLdVzlWhccMCKwU8F+FvjhpGifDy/T7TPaac+pEXM265hnuXJMW4nzNoxny8lQDxXn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unLUpVua8ZWR5B4P0bQvG2lSancpYpd3V08Glzs8az3kfWMQruBeSE4Vi4A9K968e2ev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jXTpdMm06KNdS8hhJcRQx8+ZHGvEh4yQD0+leG6nq2paTp1v4cnt9N1JdFCxyWEVikFw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3kj+9GT71337MPxGm8Z6heP4muWnldypimJ8zyyMBCTzwvFevGl7V2ivdRy45OTi1pYx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FNtp/gvxJp+l6jb6eqWF7dWyzSXdq3DRqnGyRcfOOQRX0xZ/Ffx14Z0e88dWsmm3N3pL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m5BtXjgSKR91Rz6V8F+FNK8P/BP476nZatIwurGeVdOiHMaRzjfv3/7nG2voHxn8RvB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H9mvE8zzGtvNhMsZBTzguCoyOH6rXzuc5dN1IwgrxPOx2LrudorQ9ik+OPwa+JXh6TxP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XsM1s00RjmSdCMNDIF37x3B7cYrF8U/E/wAI/Ea+0rxRa61/whfiexvZbddU0+FpPtkj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54wRkfSvn7xprcHj6UXEukRfZbjypUSxfaZZNoDTKy55H4HFdP4d0L4jWN1Lqnh21ePT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mVOqszA+XtPO4DdXXhcKkvd0t07HtYG8FqfRvhF/GMt9Ho+qX15cy3Wow3D/AGtDBObl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ioDfKdpHNfox4Z0vxFG8i+IRPPp96jx77In5GxlM7MNFj6Yr8U/hv418T6t8ZItD8Vah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xuy/yPFNtijjjb0jU8n1r9HdX8GQfEq7jh0C91jQNf8AD7N9m1rR7hhLEHGNs9tJiKaE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bTUWe3hq8Vqz17xV4ITxhYf8I74zlh17Q3gaOQagiGZQPuIcgMxHUGvM5v2Z7e8gtYfC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8y2l0q8MM4WP7n7pvlG0gbfyryXW9b/as/Z7t9OPxHsbDx94dWZkg1LTSq3bbx8q3MDY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a+lvCnxq+DnivQP7S127l0y5WLa0N1C8cwA5KqRk7c9BmvHxn7m12dscRRvZtJn5c/tl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fw7qnxJ1q48RX+r6MuL27gjiu3MDlMTmIBXdePm64r3vwH4cvdR+GHhfxfoNtJCkUEkc9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QoStuFzhhjI5UY6Vsf8ABS3w1Z3ngT4d/HPw9OtzaQ6hLpgniYMNtygkXeRypyMYODXZ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fgtrmh2wQyeG9TS72bcuY7vBO1uoA546V04ioquFUmebiMFCdT2c9n2LfgSTWdO1WPRt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M7QS3ytbpdM3ISF9uDj+4Aa4j46a3+zz4Z1rT/Evxyvr6C5li8nTbW2lkVEQNtldFjxt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Z6V9k/FP4afCX4hCy8P/ABH8P/a/Nugtvd28ODFNjKO00eMI3AOeBXCeb8PtYttM8F6v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tnvYd9w3kOUlSGUA/MgGSD94V83TwNONRVL2PN/1WjGpz0pHr/7HPwL/AGfvFvjbxd4w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2cFnM1zrO65uYjIQ0VxDKdp+6FAZeMDBr5E/4LN+JJdZ+L/hLwbayIFsdE+2XkQA3edJ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2r9Rv2QfgZL8I/GmtfEXxRo01u/ivRtNt9MvIpfNgn05WZ8xqp2LsPytwGB4r8Mf2qvi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EXinwXbSSwSXDadYSTAxq1rZ/u14boCQ3NcWUc1bNufmuooijTlzPm6HxlE+m3WnQaGL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2rvvhP4E8I+PPHKaHr1x/Yvh+FDNrF7/wA8bdB82z1dv4Rj36VieItO1fwtqjaLrCxQ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D7FX/aHGD2xX1/8ADr4O+KvCnhHSviR8N/FV1pWoaWGvLy31HRx9kZ5v3flCaRQZIpIu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ldRV27BonqeW2X7TupabrU3gLSn0/wAWadoVvOlj4kt1a3u4LYfJAUYKMttwJIiWQ4yA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xtrt1e6vJ9u1zxEwW1+UDMq4BLAYA3Y+leoeIE0LWPEGpzeF7CLT9PmnMxs7ddsMcrfe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cA141beJrv4calD4u0oS6Zq+n3dvJ/p1qnkSW0svlkxO/YYOSvSj2kVJ+zR7mJk6UOY/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/A/4Xaut3ol++r6fp0t5eX6J5Uszkj5IS2ULLnCYrqdZ+K/hzwx4BXV/ifbahpAtIFO/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GHEQKlwCOCBXZ+Irux1DQGvLLWFttMeKOTbJLG8DR8PlVYke+R6V8saT+1pqHiu11Rta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M0dtKkIkkn8o4AaP7mCMAn0r82VGeIqOpPofl7nWxEnPr+R6HN4G+HninxDazeJ/DWm3+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8FvtE8Mqb0eKWPDhh6dsVz+q+BNY+HOtQQ/DHVNZt9A1GUyH7I6y3SyrFh7bc4O+N05A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t4o+EfjnwPpWp+Fry58PadcQbmiijeONFJKyxRcYiZH5UpwPpXR6Z4X8GW2j3/hzxL41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ZNpoAvQDgxvcRnCuR9wlMZ61vhcUlU06dD1sBSlKraH3M8jsP2bfHt74f0PU9U+MEHw+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a6u4JGsJCfKfJ3g+Zj768L0OBXBal8MfFug/aptZ12PX0hilR9Iu2lae42sWV7e7GYwX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viH4d8Vaz4jf4d/FVP8ATbOJbYyXYcTJaN8y7O4z+VesfDnUPDul+Hrfw0lq4tNJjNtE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56HHAr3XmdVpRnZeR34jG1KatH7jY/ZV8V/Dj9pf9oDw18AP2lNX1Sz0J2ivdBus26zX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mvJCgB2p5UavgqRjIyK+jv8AgoX/AMFiP2YrjSdd+AP/AATo0DWPhxo3ieKGXWri7ASK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QZvs0jRjypJojzwcZr4XuPGfjn4Z3+qWvhPQNJ1zStWuxeXlnewRu0azfLHcWspztbjD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8bfDbUfj78O28faV4OtNJ1HS9R26m6BltpkTHk3BjUEJ5XIl2g7wM4rqp4ChOalKJ9Fl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FN+y98VrT9mVv2itD06HVbHRLhI5NJsL5NQurWzlxvIncBptsjAmE5ZOtXPGl94d+OPw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ftNxeXlot/pjYtb6BbKPHltGSFMjy5bKHHHSs74QfHf43/BfXfF/wFW90yDQr5ob7T9P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G6a2uHEbckDcvfOAOK8psPhP4V+Inhm5tdavJNG8UzzT3VxqVkz2/mKSWNvJBJhAYmHB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RlefTax1zV9j6U0m1/aJ1j4E3nw68beDrZLu3YQaFfaUjebb+UnyvdcszDIGQchsnNJp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UetwalLqXi5D513q2lpIPsdxEBgeU2PukYIIwenSvAfDvwI+O9z8LtI+Kf7PviPUNd8S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2F4r30TzSEQXCwbtzqRt3cbcdxX1xpn7Ovjzw7Z6h8cv+ChuhjR/Dvh63twbrQdTaC98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ijtzt+1OQDdORiCPJJ5FYVsMn7tM8/F4CrUVoSsd74HvYfHvhmx+InhHx7p+o3F7aT2x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qQ43bF27sQv82Y854qppHw40T4t/s5KvxjvNCm1DV4Nj+KrJHmFtNDKcTpLL/wAtU2lc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to3j34xx6p8XPjLY6Zo9jroh0fwl4Wgt/Kv9Mmsl3WkWniH5IVAO2SWZt9xksV4rpfAH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+GUniz4u+FZ47qbUQ8fh37cj6fq9ncpsnspY1bZDeAfvIGY7XPy9cV4NfK5q6hLRbHzm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+rH1j41vPi14v/Z9v/Avxgd/iD4V0m0A0m+8OazHaa3BpyqFE6wQ7YbhQPmKspKDivzA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KPiho3h7wr4+8Qan4TMojubG/UJNHGpymRC+Nob5WbGOe1fUen/Bh9Fm8HXnwetNU+HV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8tZbu9Vo1LC1ltxv3Db8smOMY44ryh/Bvi3w18R9P0D4P+I9C8SeHtS0v+0biURfYZ7K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jWRGR+it8hHpXThHUhRnG+57FLEVXRdv8j9NfGPw7j8SeNdAis/D4gtNNne9OsWYWOaz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HkLqMccZr8hdRubz4e3Fh4n8F+ItU8baNqVy/l38V4phiiL/AL7zbKaLzYntwSGV12tj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xE+KXwu+JviHX/GnhfUJrvw/oOqRLfx6ldR218J4hbxvbJt8s7fMz8mSGFdH4X+MPjX4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Pg/xJPJJbrLJMsRuZEsioY5uTGkqRk/MWUk5rqy3CVKFO05XOjKMLKjS5Ju7OG+K3j74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725OqeHNavVjuLu3s4TZm2RwLdvtUcauHRT5kkTD5F4IqK7i+Ovgi8uNN+JbW3hu3gIg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oRZyizIDtbcOYJIxux1GKXxp8Kfidr3wYvtR+HX/AAkFtBc67aX0lrfNKVsLTUYfKaZh9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d3lnnivSv28/Bvx58MfCHwB4rsprLUvDun29ja3UNvdGa8m1ERHd5cEgxJGAPl8vlFOM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srs9NVuiZ9//ALGn7VP7W37Gnw31P4ifB2O31/RLi5+0XAuI0+3myjGzzrJnUs1vuPPQ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H/8ABST4z+OJJf8AhL7az/tC6tjdW+k3ISO6MeAQYnBMbjue6+lfxnfBKb4vahrZfxx4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0aTS5rlZRapGAEkQDgqsmeBwK/Qf4N+BfAX/AAuBfh/8WNUvvstvbrJbgagbJ4puAoW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YrqUIQfJbU8mu1KXNuf1KeJf+Cg9n8M9Y8M+GfinZaPEfGsc8dnLcJI8ySQjmG5Ee4K2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79uf4efDxbbWPid4ZuL7S5v3QvtAnM6QxgfIrW8iq3+7gj0r4I0DQtEt/BttoOpXGn6p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+kjN0nGy4jWWQgmRc7cjBIrkdFtfiDpuu3/wq8aTW2mG9infR31e6EQ1OOBdxtdrfIJF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ByKJUaVl7olVvoj9yP2ff24/2cf2h72xuvgvqzT3MFy1rLp91AItQgaPhg9ofnVcdHAK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sm1uf2gfiMPDuntBZL4l1Dy7XGPLAkII46c5+leh/FP4B3XiHSLD9oX9nP+3fCOsWc4vr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B5PysiynBYqQSF5BUVy02gfEvSvDln4v+L9/BqGt+J5Jb7+0IIVg+25+9JIi8ecTy/qe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04o+e4hpfufdPPftWy8sPska2sihsR9A3HK59cdK1VsYLDVpdUndm0++Cs+ODEyd1qlq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hR2P8St2IrjPid8Qk8HeEX0GKaGW91AeX5S4bYp4ZuOh9BXzsaXM7I+JjG7sf0q/8EK/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gB4y+CvhnwvceKrD4ea45iubXVUtdQjsLwNLCttDLGY5MOrfIWUNX7o2/wC0loPi4Xfh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N9v0HxNYLa3HkeUS8SowVLkMuVYRyPxxiv8APG/Yx+L/AO0J8AvEOs+Kv2b9bvPD95eR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ykjcnDxAjzNwJBGDtHOK/YP4m/8ABSH9t7xxPd6Z4j1aw1nw/Law3VppusWKtLDOIsbn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nGOlfVU6qpxtbY/UclwEqtCM3ax+Pnxa/Zn8O/B/9pXx/wCAPhhayWHhY6s99p9ow+W1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58pCcID/AA4HatXwv4NsNB1SLXtWK3TW5ONw9RjpVtvjD41+Iev33iPxdBB/ad2/71oS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/m2qBwDyK43Wm8QSmWae9iWI/wABwMH2PpXzuIxKlNs/Ns2jbETSOs17VbfULpfs9sIQ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XrhtbjSZdPlXi6BjbjGP/1VPp1qbCKOS+l86STG1c9Fo8WQwWl7G7OTbzLhPrjkVnOd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HSSPxffaMX3Lb/Lu6blHTA/nXtvi3UNH8I28muXaByGwrdK4LwH4WuvBnipfE4Imsr3I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8Z7nRL3wuDeqQssmI1HUkdQo78VwUlfQ2w0HOSij7l+BGj6r4cgHi94YFXWbLyog6xzt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emK+K/8AgpD8XPE+ofC7Q/gR4qvI3EWonUobBI1jNsijAwPvKG9Ohr6k8IeI/Fn7Pn7H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W5kijjFgupIP3cso2RyQsh3BSNvyngEV+U/hL4c/Fn9rX4gt408YPe6sd8UOpa28ZeC3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BwAa9XATsr9EfqNWmqGFjQgtWfOvw0kv9L8c6FrVkmJrW7iuYyp/iiYH+mK+9/HHj7V/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r3aaaMllXaDx/dFdN+1T4Mm8A+IPAuj6fp9vD4W0aKeytb+GMJLIzkM3n/7WfunJ46V8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ocx7WIBYcY9cVzZy3UULbHyueYWrQjCn5H6CfBfTz4tsGv7tg77lXOP+WSAc1F8YpbXR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+97edccYOCM/h0ryj9lr4uWfhrUJfC3iuZVSff8AZZSD6Z2nHAAxxXrGteJfB3iaSfQN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Tv7FfTHbvXjR5YRsz5GtGx4N8YPDkB+EPifT7MlrZFjuINnI+V1IwD7HpX5t3dve2qC+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CPSv0r+K8lx4c8NDw+0ouPtJaNsc/Jjj8elfENz4bvEYeXEQnfOMV6OTtKm0j0sLpT5T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5gjhnmVUOQSxGPyr3L4XX+naatzp/jTUmgtZlzE9w5wJV9GPQ4Hy1BN4dhtl+1Xg2kjk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rULJNLEG+3QZ2kZ/GujFUfa2i2dNOcos/cD9kb9qr4d/G3wefh34y8QWsHibQcJbtduI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nIDSp9119Bmvr3UfDunG0Gq6PIlzG45aJleNvoRkflX8l2o/D7TrhHvrFZI7aBPNlk5P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7V+qv/BOX482nwq1G7+CfxY8QRN4Q1UefouoysRb29y3VGc5ZEftngH0rxcz4Z9hSeIo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4Byi6kEfo7rX2E3Pk6tYNCOu/wDhP9K8d8aaT4cjhKwXDM/VEByAe30r72fwubi38uQR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Ijp2KsuVYH1FfEXx60218JeMYoo7Lb50QZhGPuHOMke9fK4KnOtUXs0cmBqrm10R8yRx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fMMFfUV6PIdKuyJ9TiXzWHXHUDjNdN4etbaeYlIg/GUZua75fC2rXCiZYFIPt/8AWr7X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hPG02f/T/pc0/TYIppLgrteXG4nnp2rZGyNdodWbHC5/KuE8O/EPwJ411S70XwjqcV/d2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5eemSOK9Di8MozZYbM+9fDn0Bwp8Zp55sr6Eo4O0kDIq5p6Nd30txKp2YGxjjDfQdRiu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2l2DDo/Ga+W/GHi79pG11iXwJ8KfhzPDa+Y0LeINQu4fJVe0yR8sQB0XFVGN9gPedQv0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2Z/tKMPCmPrxUEVtJoOlWlhqEh1zVI0xLeTBYt7d8IgCgdhil0fUvGet3LW9zpkVlEv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6CpAWSLDmP8Au8VhXn2yX93bbVUdSP8ACty7sbiC4Lm5DLngDHSs2QsOEYYHegDE8mOC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WNea9eQQbYXMZ7bcZOK6eWP7TheG5/OtWw0vSrJTd6giqF/iYcCgDlvDaa14gZxKUTbz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IDqEvmbOcVn2PiI24ki0C1yrnhnOwflXLz+KviI9+1rDpdnDF0M8splz64jAXH1zQRb3j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bRrh1QfcA5P41y0Nl4iv8yaLASG7buK5XyPFWqh/P1uGyiP/ACyhthuX6Emqun+E7O8n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i3x9xmMMP0/dbcipk11LOpv9a8N+F4zB4p1uwtZl6iS4QbT6YBJ/SuCPxi+Fst+9va6j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tLi4XHsyptP512th4T8J6TIltoWhWVtj+MwqW/FmBJrrI5ruJBbmZYFHaMBFH/fIFYge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7YWngjwRq88ZyBdal5VhCcdwHLSYP+6Kw5Lz496tKLUf8I/4bdum7zdQfH0+RM/hivX7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efOw5EnP+RXLaneDSf8ARp3USHgN94fmKAPPZ/CPxDmWS38UfEW9hibqdKtLe1cD2Yqx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4fC2O5bV9Si1LWmmGJLnV76a4lkH0yFGfYYxXpkeoid2fZ88Sk8jqe1YOn+IPGGtXLx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kbfpgf0oKjbqOsvhL8IbCLbpvhjTbcD0t0K/qKy9X8BfDuBR5Ph/TdnTcluinPtjFZuq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qur2djDHwUknQEMOo65z7UzUvGPhya08iLVoRIF+RQGIAPcnGOlOzLvEo3vwz8AXUIiX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hkeMbvXg8V8x+IfFOv8AgfWI/BVvpN/Zsd7W9xe3avbt/tBwS5X0WvpA+GU8RXdjc63f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Jmj3MP7xH8PtXUfEeXwZYeGm1WOa2GtwjZarcWnnWzH0xwcDtjvTUraGR81fDDwV8QtI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7+C+fzbi3j8zzunG1nO1QPQcV+Pn/Bbv4lWup+BPAHwn0zSTpTSXN1enzhiXr5au20/c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jazq+qmw0LxrBZ6Vd6qMO8c6pGqH7uFbaQWHO3sK/mQ/4LMazY6v+2fqGg2s3n2fhnS7T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9mGP96vZyWHNiUn0OTGO0T8hr2dtN09o7d90sYGcDtXnPjFBqOhC9ba2CGJbgjHSvZJ9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hWGOMjpz2rivGWmwaX4Ze2IXbKD9AfavtTyj5NvI1vr9o1b5E5PHGfasF49ykR9uB+F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2VDl8YPbism2yk3lrlg54I7e1BlPc8u1t5NW1934EcQEYwMDith7e2liiW3IVgOT0FQv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dqrkgD1ArdtNkhVSp4xj+7xW0NiDIgsIgQYly3qK2vIliwbkBB/DyP0qA6xI9yYEVY/Y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3OCFH3RVAaF+8j2xs42BG7eCfbtWO2qCdD5Jyy8Z9qoy3VxJhI1x259KtafZwJBhsfMD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k3irNZzRqflb+7X9hH/Brr8RbfxF8Avi3+zsqWsV5oeqWmuQkIqXEsN1H5LbpOpEZUbR2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ILCQwAK54Velfv3/AMGzHjeXwt+3p4l8IqxSLXvBt0pON2JLaRZFOPbmvLziN6Dsengn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PhXTZ5jJA0Vyd3mnzGGT2Hp/SvFvE/ijxh8Or9f+FKae2py3cai8+1KfLAXk7SMHj071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LcwL9uuZCdqbgCzf0rgND8S+J7aOC88XpDpNnISkazkCSSX+6oXORXxNOTPQ9mc/F4t8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XyQmU5u7aPdalm7qsY+Zh261i2+kfDOHVpT9sltoZEGy02r5in25ztrvdH8MfBfzLtbd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WLSOOcnbkHGPartlofwmjmuNd0m0tJ7ifBlmQO7EDoCW6fStNBWkcPNpGh/bLW18PNc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iLZ5duRxteIfM5cccV5v+1t8d/Fngz9lb4r6ysmmiz0fwnfKJpov387NF5e9cfdJz3r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l3urS2sbWMlh5Ct5jY9hnP0r43/4KN/2XqP/AAT4+K19ZwsJH0FldgpBCvIuMj1x1FaU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/CZoFnftpVtM26RZlUjPUEgdPX2r3S20Wz8N2pvbn5XmVcp6kDrWb4ds7W3tl1O/Ci0i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Arltf1e91u6+2XEgiTdhBngLX6NTPHqGjqWtxXh8mIja4w3HT2rznxFr0c8q2tvtY2/y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rWvLYrJ9nmMe0jY4/iryvUdQkaQiMko2fxNXJpGUr9CXXdbhld44Tn5uH9MVx9la+c/2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Ywy3LGND14Haty3tVjKI4KAevSuP4ndi50Ps7KRoSXYAbsfhXU29lBaTpIHVx6Y5rO0/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IHY12VhZwxqJrlFVm/PFdMI9SjJ1O7dbFxbpgsQTn0715zqE5wzSdTwB6Yrq/FDpLeAQ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cBqEhDLHzlBzU1/hApHdO+wDOOK6O3uG0+JQsW4rzWTYxF7hffp7V2v9mRizVrj5kJxh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KVj+m/8A4JpT+CPDn/BMi08aeJ7G/vZovFGorBHp0btKWLxg8plcKPmIYDgV9/f8Kb8Q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EEl1Yt+8hXUolFpGfvAoFwd2eoPQ143/AMEUNK8Qzf8ABOjTbfS7uS0i1LxNq0CbYg6L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Ad+M1+kcupaINUk8I6YZ9Qj0yNVFwIgLdhnsVAUuTzgCvlsdh2qjPapy92x8val8O/j5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u7dYz9sdzKrSu3Qxxj5MAcc9a8Wv/hLe5iGsQXttctlTJBgpHu+6XUfeXvx0HWv0rDGO5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VT9xR9Oleb6zDotjDc2dlEyXco8wuh3de53dj0wOK41Qa2GfKfhP4feCjow0m4szcarp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o2FQtw38AHevzFsvO+w/aMActx6fMe1frprU/jixiWPQ0hha5S4S6kuDsQweSzBcDruY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UX1ey+3yEGRyS4HGD0xj0qJwtuTPYtadrk6sY8544OMYrGurjUrqZmLlVzlR9K7OTTWv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6DisC502e3BRBtz0/wD1Vzz3HdF+31e68lZIjtYDBI4rZ0zVtZg/eLJ5gYfxDIH5VzVl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6DHatLTr5/tot3AVHPGKgzlboejadq32u3K3aASqdrBRgH8PSsHxH4ae+mW80hhC/wDE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tZjnG2nxahLEwdxn0HpQQcKlxPaytb36/PCSOmKxdY1K5Nq1urKo7lhwBXoGsahpl9Zi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T3rym8utNvfNNvIJkQfdB/StIIDabS08QAWMQjmLW43ZPRcY/l0r9hP2UPGFv4l+AOj2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ZJkYOI+YuP8AdNfiyLu6l1VIrRMPEi/dGAMDoT/Sv0P/AGH/ABfIviPxD4NvS62l9bpd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Nkdsqa9HAztOxjXgnE+6XbWxqNrcmEp5EpdQJfl5GPu9+O3StC5ls5YPsOowRyRA5Cso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Wiali4hu3kZgPvfKFHoBWZqdjY2DbVbhQOa+hUVY81Ox87fGL4J/B/VvCOpa/qXh+0ea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E/yjJBKYyPYjFchZ/Bj466LoVjL4G1GzvrK9hg8+wu2+YWjoHCwns4OPbFew/ExoZPhP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0qkn7u3gHH09K762h1N9JsVtYWDfYrcY3AKP3S4x+FHIjanNngWpeOfF3gny7Dx74Xu7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LEeO461e0r4h+EdXuo3g1SHKffhmbym+bjGDXsVl4k8TWupz6XLOYvsm0NGxDKdy5G3P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fDfgLVZN2t6DbXE0/AmRQj898ris07DaTPjG/wBA1b4V/ECbwrqkSJomtSS3OkTxuGQD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938qxfEujSaZP/adrloS3zjH3c/0rr/2tPh5ofw28C6P4o8JPNN5l4R9nmbcsQxyUbrX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LdA+zysrToQGGQSwIxgj2r5jG0+WodlJ6Hmvivw/DqmjNPb/ADNGQ4+npXz9q638Og+e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GvsrXvDo0GVrmBT9hcgOvZQ3T/PavGfGfhqUabdm0GfNQsvpgds/SsIS6Gpwngu9t72Z2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H+HFes6ZFE0XmzPtViFAHBzXzv4fuV03X4YeFZvk49DXuVkVe3kbeWIIOPYelKaA7m9j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i/5zXnH9jJY6gLy3bbGoyy9s12FhfidWJGzb+eKwNQ/eR3EowMIxH8qlLoB9N/D2H4v+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PDllrmjXQaeNI5vKu8ufmyDxjsB6V0sfx/8ACGl3ptvGNvqfhWaL5HFzbbog3r5g/hHt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SvBejafBkC3sol3E99ua331G/mh+y6oqXELDHlyoJE/JhX12Hi1BJHn1ZLm1RB4f8Y6J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DXre9hEb5MLjJ+Q8Y9/pVL4fiO2+H2gWpcr/oS8c5G5iTXHeIPg58JPFscnn6MdMuXDFb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p+bYPkP0xXkPg74yaz4b8KaOPEWg30mmwxm2tr20HniVYSVO5R90gda6SIwT0ifXzfZb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0/MVZXVNPkkzFBK3bcB6dxmvM/Afxz+HHi5xBpmqQRTd4Lr905wccbsCvajd3jJumtxI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xW3OiHG25Xt7iSQZijKj/awP0FdXocxGpW6r8h8xfmXqORWHHL5jiPasWfU4rqtHtnN9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g9s1RJ4/8Eb+Rf8AhLz5UZVdakX96itn/vrPauq1v4YfCHxO/m+INBjSQc+bZM0DFj7L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kEUPix1QMr63Iec8cdq91ivZJpQLe3VIhwd3BOPQ0krCqyadkcBpnwV1/wAMqJvht40v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+fD+fWt+PxB+0J4TO7xN4YtfElvH832jTX8p8f7vQ4+ld5aWd9tHkKqLnu3WuqtDe2Y3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vIj2nc800X9qD4VyT/YvF63fhy5XgrexHb+aj+dWfGviPwj48+Ifw5HhHWbPUvLvrh2S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R/eHTuK9ZuP7L160/s/X7G11KJhgi5hVwR6ZIzXzL8Sf2evg3FrOg/8ACI2dv4Z1PV7p4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vj+cvGhOWRR97HQcVU+axrTlC+x9tSfaPMfz1wckZxg4zVqBliy4jBb1PNfL+neEfj74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21pQRsiu/lyvQ7t/r25rbuPjr4l8H7Lb4leF7mAg4+0WuGjx7dR+tEaiS1M/YyPqO0vr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ArYtZ794j9okHy9CK8O8M/Gv4V+KH+yWetQ2suB+6ux5Lc9OT8vt1r3Sz0kX8Sm0Kyxk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FaRknsQ4NHa+HGLX1uyy5OQa+f8A9k8/afg1Le3Bdjda3qb78Z5E5GPYCvcNMtk0mQzQ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VUJry39kuKT/AIZx0O4IAeee9mYf79w5zRPYX2WfRVjf3dvF5UJdO3X5WHpiqmt+GvBX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2N8u3Adowjj6FcU5o7k44JxxwP8ACnJoTXmRFceXIOxx/KjkRrTZ5Tffsv8Aw9kuZtQ8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lHSGTzYgf908j6U2LwV+1l4LDf8ACEa9Y+JbdOBHdMI5PwDDk/jXtMNkbaRbaW+UylSw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FaSNtZUMgLD2qfZroXHFztZny58Qvip8VNT8Dav8Nfif4PfRn1ONYRqK5Fv94MckZGTj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V/BGl+HdK8La0ZLGa1tEiWTG+IhBjIK9M+mK0f2ktZaH4H3tjJMzi8vLWEJ16sTwPwrs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8LaRaa/o9rctDaRLnHlv93++mKxs1LU05oOHNax1ml6xoetRodLv7a5DjI2SDOPpW08F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teQN8A/hfcSfavDovNKk7bJPMQHtjPIqhP8ADn44+HCD4G1uHUYRnENw2CPQYf8Axrb3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4xqifNsBHpmrYnY/LbQZ214LafET4j6JbMPiB4SmjMWN8sGV3D2A3L+tdBpH7Rnwo1GT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IHMU8ZOBnHJAxT9oiJ0WlobPxw1OXTvgX4q1KaLmK1UgZxz5i4rsPhZpVtZ/Czw0G37n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ONx/nxXkXx/8R+HtY/Z48Uy6HqNtfDyogVikXI3OP4ev6V9AeGILvTPBOiWLAHydPt1G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7+gmrRLwttPEvnIn7wcZ56VP9uu7STdHFw3Q9qFmj2EOu447dKvw3nlrxAvt7V0GRn31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jWIPNtL+CS2uIsH5o5F2sOPY8HtXHeE/hj8KvCfhW38EaToUDWFrGsUYny8u1RjO/hs+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/UxiMdwKlm+23IGSOPX/ABqZU4vdFxk1ojzW2+E+iRyrJ4Q1W80aSL5gpxcQfKOhV/mA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/wALXvvhvPfWF1YSyHULgOLlf9d82AS/P4DtX0sfPgsru4Z+Et5Dj6Ia8L/Z8u49P+FV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S3E4IXIJ8wqf5Vx1qcYtWR0U6sramhqviPx54dRm8Y+CriWADm60vbOvHqqngH6VS0v4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vqb2Fznm3vYWiI/E4/lXudlfz5/cwzWwwNrg4BPuKnv9O0vxEv2fxHY21+pGP30alvwY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/aQ2sedwaNDcoLzTp45kbo8Lg/p1/SmyW95bDy5mKnsGrZuPgt4Ijk+0aBFNo8mN2+CU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PCHjvTExo+o22ox4x5VzgbvbDdPwNL2cuwnydGczPpsF8vlX8CTqORvUNisJfCWkI5Gn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CQqM/wC6ePwrp5dT1HTJBbeMfCl7pxzgXFh+/tznoSoyVFcl4luNR8UTf8Ir4UuLWwt5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MMdkU42ms5OyKhSb0RzviTVtW8M38ekW9xDrN44B+ymPZKo7GSRPlUfXmuHutJ1jWL86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uQ0Nnbpvg+rY5/SvdvDHw3tPDVns02MzPIQZLhpBM7kepUnitxpbqFjExKsOOaxLTtoj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QttaTxQBVx5CHbt9tpAraaxhurfzTHujk5U44P0rtdRs9LvQI9UtYJ9399Fz+dc3J4F0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AHp5Mh2D/gPTFBUmjLtbCPTWzb/uvQoSD+YrK17TdF1qze18SafDqEEn3lu4o5gQPqM1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bZpl9bXyDnZdoY2+m9f8Kli1PULPcfEejXFvjAEtnsuY8/ThsUA/I+DfiB/wT1/Yb+KU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9heupU3WlNJYzYYYP3Dg9e4rwlv8AglJ8O/DPhy88L/Cfxzqdrp80TJDYeII01WG3O4Ov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dDwOlfrVba54a1JSlrfWwaPqtwDbyfgsgH6GmeMNR8FeDtLXVvFwVGZc28ULDzZz2CYz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FSn8UTehiqsNKbP5z/ix+xh+3F8BPBkniDwX4S0LxxaaaNzXNhqgtbt5D90xxXA2hh2Q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hX468C/DzTvCHxT8AeJfCt7DeT39tcz+Tcb7nUJA9wzYj2snZCrcDtX9tmj+Cr3x3LF4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X7yw00g+Wqn7rOvc9Pc165f3D6nFHp96kd3bqM7JoklT8FdSBjtiuF5RTXwaHcs5qR0n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+BNX8FeItD8HeGINW1K8mgll0u9u47ONYbXh5t5bY+0jKruXkVN8RE8S3vwXh+MHxC1q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nXSJDJLda9bbQPMsIB8ywA8faGKLz8pNf2LfFj9hH9jb4v6za654/wDhrpE2oWk6XMd1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kbxEQkg9VYYNfIOv/wDBJLwfB4+1L4peAviF4jN3qqbLqy16Rb60eJTmO3RduI4E6KgG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2Z20c7o31Vj+fH4W/shfG/Ufg54b8S+FfENl4xt7qM6jpaXEUltd/ZJ1CRxNuJUGMKTt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vBfimz+HXxvu9P0i5vZ3ji0wM5urkt/qt0kIJ8gsNrZxjpX31+1J+xB/wUk8E2ty/wAI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2ttltL4Y1WK3hieZibj/AIljqrH5fljw3XLV+T2meJvi18KfiA0vxR8Fa1Za9DBJFP8A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WPDPGZF+cALlvLY461hWp14uzjoeph506sbwl8j9Bri9/Z8aafR/EE2jWVvp9utpDNaJ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NLdlBLMCvPHFeSw2fwri8eW1n4ns77TraJ082XW7XzdNupwAka7HX91zzvZgPwNea6x8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aDZeBbaw1Dw74kUzXy3CG31G3iuzzdjepUosYxuVgy9QBXY/st+Gvgv4n0a/8LQ6vq73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spiuLQSbSyxyM0d0rNgghskDbXnVudQ5jeCV7NHyN+1z+zU/hT4s6d4j/Z8v7ptQEssr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qsViABRIAxZWdzsfoK77wp4E+KOk+HtQ+IOvXGq2s2+0t7k2Qnh0FRja/kwA/v3PVgBt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rxp4a/ZZ+I+q/DexXVhphWGdrcW0jrpwEe/50lXyzbMc5VS3lthSK47xz8VPHf7RlnHJ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oREyPpyQobxZU+YyKvMPk4HIQZFRDFycVGxq6S6H5p+K7Kw1m5vtOsPiH418N3mnXJMU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MZ3x+VJaqDCu77oK4Hevs74h6/cX/wCyONQ+LM0Ca54k1LQ2vbx9nk3ktp5gWeEIDt/df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QXXxO8VQf2xq/wAN28Rahb/aQtvdJcBrW+BXaX8vGSuRt55GAK7bxd4d8YeDvg5f2XxP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s/VbZLdgos5bQtmBnbIDTBsHjA74rDHJVeVS0sRTfKUfhL8bPhv47+EnxWT4h+JLObWf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11C/225WCXZ9lTdhriIEoAzcqvX5RXydLqmt6r8NLTxt8erO8vfFcBkews4LSS3dbXId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SWxg7gBX2r4W8bXfiT4iaHoWv6F4S/svWriTTkdIVe88iSIpcptycbBw55U9RXh1h4m1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QfE9j4fgsLhoLZIZJAUSLKoyh1Zdoxt9jwBXXhKEIOXKiZyR5DrfgLxl8NvE8zvdyT6l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XvzzWkN9GJGW4WLqyp8qsRgd6dY6N8QfE2qQal4RuZ9F1iKN4Uu7K4hjRom6oGB2YJx8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b+OHxlii+ItpDpeoa3plsyxXNnqNpZan5UUg+ZopSvnNsGI1xg56V2fxZ+B3ibxL4XvP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Y4vL1PW7QBQtrk7fPNoo/wBSXGZnU4R26Yrrm1H4hKSex5/pv/CbfCjwrefCDx/Yat4h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cXC+bHbymQLcRuGBD71y6benXFdv4n8E6BNd2eo+DtXjbxN4gvJNLfSJ41FxJLEyQQeR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9CvHFR/D/wAd674R1BPFOm3YufDHjPTxK+l6hcB4UcLtlkt7kndbXMb8Ls42nBGKd4l8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xvm8RJpel2OppKZsI7xXHWFFdQ3mMR93leRUXak+XQzcO57v8Wf2K/Fn7MngGXxH4t8Z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9G3GXT4I2AbyUdwSZf4SRxntXlT/ALJnjC00jTPjD8SfAqeGNN1ayuLmPUbK5iBFts8w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LwNvOOK8t8VfH/WfibrbWpub2/0Oxjmury5lYRTXV0vBLjlY9vVUHpzX1N4e+K2r/FC0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BbavFcaXdi+cRrDBAodiDHt4Hy7VAwSOTURlXiuaaNPcv7p8wr4Nl+G2sW1holvbmz1u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cSXCDzbd8jlh5f8AUVa1GbTdMnur/wARXE8dibPy2j08sCzH/WAIpIDY6FcYqzotnp0d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XOnasYrNzI7uY1LCKCRsAEqjds/LVDxLpFtpcNvp9/La3Vl9nuEkktN7mNt22NCVPZuo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qxZ8V3uranf6P4u1m6vNL+wW32MW0EZjVrEjFuVdSDk9JCfm3VPrngeDXdQkk8UeL9RW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z7K9hfA+zSWzco6rgB1PzH0NJD4+8A3niCx+DcsdxMPCUSX1ysq7nvHWImaNpQT8kYYb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8B2ninwsfEsV3b6bqEWoytE8zN5NvZnDo0qpw3ljt2bAp83IthHkfjbwd4wgntbW68FX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LtbKLDJHZyN3VTiQSDc7HPmK3Wu08OQ6rohl8QahbR6Zcf2bNb29wZFtbjZKmNzlcEYX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peM7+C88J+HtVbVtLuzNAZrRsS6g6piKSRmH+jwnlQingjk5NcHqfwr1zxxdeFZNStwu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pJuPOkllUjy28xiCjGMfdP3cdcVEJc+4Hr/ww1P4ga3p0Wma7FoniLwvbuC15qUSzzW6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JZHkI/dx5Pzc8Cue0CbwRd2koX4VX+j+HYLx54nu76b7SZlGIwu9WikOMgDome9TaH8D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IZdKstFk+z2VhcWtzKLaQcmSEx4ikkbqJCzYHAxXsfhF/DP/AAi0OneO38RatAiSsskV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90x2qQcDcPbtXPWlGOhtTWmqOJ8MeMdLufg5onxB+G+v6/4UTQdZutKuLDU7L+04DNKo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2UFVZY5EXOAQazPjXr3x1+InijSfil8K7fQbp7ezi0+485Whla5UMUYQXoizjpEASc9a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4tVup7C+0jQNV+yuxRpJbqJrNswy7FXmWJ+OPvISOleQeOfhYvhO0fxd8TjMdM1GRJ47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5LbHl+ZQQd23arK3HapoRg58xNRtL3T3T9nL48eMF1XSvht+1SNQS68RTz2V01xbLFBa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XAjlb93uHCHHaviX+wPBujeKdXu9Q1LTINdtLu9SW2leSAiMSFX+cZjdht+ZRj1xXtHh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iS4sPBGq6vp9lqFnDDYSzPLOwdpNw8wNubao+ZeMCup19/hF4j1APqVzovi9dPnuP7Sm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kklu0WJwWbGcZ3HiulUYQneGhFVylCxwlvruqnwrHrl34Wi1CcJJbx/2RK01wI5eGljU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H0rjvAviXwjceGdX+Fc9jqCaMZherPdTRMLGUYLyIyqrxNwA8bfSvQYfB1jL9i1Gw0G3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hjW5bFFO0keXLP5igkf8syOtek+B/gOnjXwv40ubbUft/wBpubNYTqEUbvd4XexkuIQo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fvU721Zzxg0eHX2v+JfCWvyS6bp99rh1eSGQGCKH7N5HAd4tpAU44xjoMmvU9Q8TaRYa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jdJGSPMjVem8LnqDwehrzy/+B2r3dzptv4l16w+12fnxqsU/2KFYWI2wzFsJFKv/ACzb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avi74Fm/4TM+HtVv2MlzFHqel7dQtngC/JLcJEz7Tj5SF781rGoraGlbCJanNeI9G0/w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F/py2slv9imt7szRymFmywjWMfNxkD2rT+I3hv4c/D3xN9q+EeoW2p6Hr1umsw2ksolu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oSdinkDjtWB8TbfXLaV/iL4m1JtJnspbeIySRMjWhOPL8mJ0B5xnkY969htfizd2zw69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eSDDdXUaWb3AHJdcf8tC3OwY5rKo53TiZs8r+HFrBo3jW7+IPiOaPVtIv7uO4srKMuC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oUI5To1fbfgb4aWHxb8Fa34Y0aAeH4tPjM09xHEpFoG3eTG0UnHO5tufuiviLxjrnjHW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63br591ptnamTlj8jI0fJ9Qw+7ivtz9j3xNqOmfDbXrs+OdB/tHXpYI10u4Voboxx8Dz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PGOa8/Mas6dJzW504Sipysz5b/4U/wDGr4Z3TeENEtofEmkagjJJfwQRNaueqC5gZgYS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VCHR/EHhJ5NT8a6loegxfYzF5EkkT3EryMDiKG3Zvkx8u0EHNfen7f2j/BHx98Av7a07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hb+0rSXy1uUVf3sc6jh4tmTGeqcV+ZvwPsvhDoul6tq/hKWwn1qG0kawvbqFrhoblBiL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cjoM0ZbXdej7Q2xWGhB2R9neHzo8E2pQ2GhwaVoOtrY3FnPKFWc3MC43+Qf3gUEHBkI6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0X1x/wAJbLa6rqEVnBJa3U1juaOeNP8AWJKXxwCONo4A4r5r0D46fHDTrGz8Q3fi6TVr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TIbpY5It/l+UV2tGNpAbjaeBXta+KbbxrLqvx98QExW9vGq3EcapDFNFH8kaNCgEYZ+G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mvLY5yjrPxJ0jwzpD3mp6DcWdpb28UtpFDMsc1zG65iO8KZFQr64x6V5/pvxKvNL0X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Jca28kdnb3irLAIIxlmwTvXd0DdSfatvXp/hTPrFn478dpa/a3CSRObi4uJWQnhSIQiE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eLv+GbvDl7FrOr6ZfXGoXrN9kYQlLS0nP+rkAldtqq2CeMHvSpqDdhJW2PJbX4h/tG6P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JbOFlaTS7VyLSW3IwyTY4Bx1ycqelfR+n/tMQaLO2neJ/CEi+G5CDeXNlK19YxIx/wCW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K8Zk1z4j22p3WoatFCs9pAZ7i3jCw20rRYJkUjABccg9M9BjivcNE8E/Gr4s6b/wl/wN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okuoJkt4bzPMkUltjypJIweZEwrema7KtGE7cxKqST1PlX4h+APBGrateTeApba40l7t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J/mRTGeVKjjHtXm9hqGofDLVpdNsfEen3DSIYWtroOMRv1jIwRz6dq77TPBHi34heLJ/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tCIiupooXFwb458yUwLywxzwNvpXsGh+KvgT8NL8aTr+qJ4i1YYhna5s/nTByVWLblTu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FnqZydymPgTZeOtKlbwjp91qllcRriJB9j8u5IwxBl4kjU9MKDjg1wmjfAXx18BvE/29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RpNxJkkwQTHJGOg7cGu/8TeIPH/xW8WWmpeGdT26VayYNkrbLh4kOQeOAR6YHpTz8Nvg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kX+lRGS5jjt7ubUIGjO5WDAeWhbocZrGNeVrMhQs7lq78f8Awi0PRdS0XWvEsetXeqtJ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81w21COpBOA+c4qh8Rbv9njWdZmk1GzvdNvoYVtY5IN9vNmNVUrFI+3zPTmsvSNf+H3j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c3dnd6Styvm2evL5E0ez7nkvGq4bI+7+ld/q/wAaNW0vV4PDXxFt9GniihMscqCW5SFl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OGGCBXK4W0Q5yVrxKMXwd0PxR5mlaV4ve90q0shc28F3GG1Gyn/uAqQ4BHQgFT3r5y0u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y1TUnhkttXuHsxMkm9G2YKuR1U54wa9X1hvivqvxG07XPBekR4u9qW+r6ZIkpRRyqkjl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iP8ADjx34u1CXU7CBLyS3ifdiRAWuV+8+zjDH6duK3pVVSko1Ha552Kr07a6H1t8Sry8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lrqUGoTKLh3VQw2plHVsZPptFfK/hCw8E6Lf3mmfEYXf9nT7WjjseA0ZOcPnO0A4AA5q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7JtPht4tsbmK3kgVDq0UvmTWl1jaJlQjDBD1Xjirs9j4L1bw1B4j8KlNeltCbTVnQyRI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3cdK0xNBxfqPC2SufVOl/FT4UfDzwJfr8FdAsykCrLfXl+BJDbxk4+ZVYzMFY5O0ACr0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5sNM8cW+sXF3A06W0FiLVbqKRfMMMeGPyr/Aw528Gvyl13wp4m8AeL7rWfDdnNFpl3mK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Bi2tyxxxjByelfX/AIb+I9j8EvBdlrHiKzurjX7OMwaNZs3/AB6WeMec4HfnI3fdrjr5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oU6kXolY8k+BOtxn406tPaIEW+jEVqjDPKyLuXB6FcHI9q/Y7/hbGu+HDdLcxWtxM7L9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mnjHyjH8IHWvyI+FtnaeNvjPoXxB8OWR+zPczJfGBf3S3O0kySAfcDDkHoTX3oVu7KeR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/pXkcSZr7GKjHdnz+YZo6F4x3Oo1bXNZ12+k1XW53uJ36segHso4H4VjvbGc5Rd7Hpmr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Dg9WT/DpTJptPtx5skyDvweQPpX5zVcpas+OqVpT1lucvrfhbR/E/hq68E62jyabeYMs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oBwJEP3Wr5/8D/EDxd+z8/jfwNojSG51DS/7PB3iN3gbBhu0kIxlDkOuMivcdf8AHNlb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34xnHYV8/wDjp/hzrcqX+spfXt1MNlqlzsREJ/vFMfIPyr6fhipOD9k9Yvoe5kOKqU6l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fwjn1XS9VMk0kEdvBGmomR2tobloFS4idRhc7l+XcMeleYftNftE618Dr/8A4RHwRYR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2cCSBbWaMZa2weJg3B7AV8qeINX1vTZrf4TLbxrCkFtc38TBd7xvygi2/KCR93PNfMfx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fnvNOT+xNK0BU0/Sbcgny4EHzGTOT5jN96vqaeUwlVu9ux+i0cxSi2z9oPgf/wAFVvDf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+8dC4n8feGp5NH0SeIFfP0q9y5uXkOQJbZiYyo6ggivgz4TamXtBZ30pN0ZWZZGwVSFh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1fMHwnhtNasNPuNSg+0AZe4m3YzKv3T7beDivo3XNbj1ktZ6mqWVq8gM08EYV1J4+UL2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Yec5UVbmPNhU5tTBvdWhsPjTd+JNbso10i402WGGCKVY1a+jA2E7hnDYyVH4V9I+KP2k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LwDqs8zfaYR9vVvlhV1XbCiY7Rgd+9eT6x4T0q/0W38P3WL97CT7VDeFehx0K/xcdD2r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aeWkvrwgSXWMJEueMAdxXS6MJrXob0qnK7mj4w1bRfhoLPS7tjbrI3kieSM+W0gGTuP8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+LV/rngLSx490PT45dMuGbTrq0VomhcfwvGSyFX4LRkYPUV6z8TPD/hXw5cRn4h+L7y0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xa8CXkfOwwhlxG3dl5Fdf4h/YQh+LWmWPjn4dfE3wr4tu9dWO5FhPO+kzZVcPtEhaNmU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GMWpVNjfF1Oe3KtDw/4aaZ8aP2itRtNH8IWNuMQB2KAW8ahj1POFjB74wueeK9s+IH7F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WPh7wh4bXUr/AFKBni/syaF7acxrl40BIV3x/CvJrtp/2C/jJ4Tm0vxV4I+L/h/TtVsr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G3ULteFp0Uq2BwSRg+lepfA79pj9q/4eGX4e6NbaVrd/pNpta7v28yBSeSLKcFcO/Vjg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YuVGzXY54UKMKd5aI8z+G/7SutfsuaVf/CP9q7wvrGi3UDxva6bPa+Wbe3mHzkrIMmJ2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3jD9rDwiPH94nh+2XUIopibK7hlKDyW+6vIDZXoa/SXx1/wUQ/aB8e+KPB+nfGbT/BAe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FqF7f2bHa0JunDrA4IJRA4IPUYo/a3+Kej/H/wCLHgvwTr+kaRp/g7WITHotvbaCsMyO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3dJweQQBjIFeNSoUIVOadHV9noctHJKEqvtqU/l/kfn5e/tXyarJYS+ObMXcNs3lpcqz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jH94idQDyo4FfpF+zR4UsfiFZa34QNzC97qyx3nhW5V9v2i7T79vtPOy4TjcfuMBXzHq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Yzp/gDwxcatK77pFTUypsriAHMc0Z5kjlA+Rkxzwa5L4L/E29+DHj5LjT9Pi8GX2lPHd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5OCkW7lF4wR0FenLCUai54muMwNOUrtGb4x8b6PHfXK654dvvC/2h3sl1FJ2trVby1kP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Rk7/AHgMGjw9+0Dq3w81mxtfC/xBuJwjSIba2ijNrJFOvzJLKByfcjj6V+kXxW+Ifwl/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Ve+ALPxZptu8Q8RaLFMLdluD8hunXBCSpjlh2w3IzXyX4o+1+CLQ+Jm8BW3iHwXqyrFH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RvurdW0RKmeLARnQBWxnIzXTTVOK5WdNDSOmx9Ca38Qv2Y/jf4Ej8HftVfD3VNA127tR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Ugvbe1v2H7lnaMB4baTCFw25V5K4xX5i638LfinNay2N3Lq2pf2bMWEGnRSyMWHync7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ivpSztfhlr8GmLouh/bdX04eRZWGs31zaeXalt0kZa3cxuRktFuPqvFfRXj/AOMF58FZ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T1gUz6fPpTS3dnqMCLtZbiB2YwzIflaNs54ZaXJ2Ok+Yvhd8JfDeh6nB4p1m48ReDvDH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4Gt9SlgOfOt96Mv7xmwg3/KoOTX194e/bo8Kaz8QvDq/FvwHp/ib4f22iG38LWlvO0d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GY5a9lGDPMc7z0wK5Xxf+1/4c8GRXvi7T9J07R5/H+n2VxqhniMjSps/cxzwyny1ZWB3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+xtE+Iug6Zq3jfxVEmmXlm5sDoulwK80rY/dyJ5WxxGOigKVAznFRUaSu0aqrY4rUP2p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A+Hdlp0N7FNbzTTPMosfOijKQ+WTu23UcREb4PIr2zWv2jB4U1TWPCvxd0+41P8AtHS4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dJSVYKjZIlhflSMYI7Vyt7+zxd6fpmg6J8UNBf4geAVfzrhtC0tNM1CNxxCZhC2+VD/G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s0eOPCvxviX4ZWl8sk+lXF74dufD8Moe2iXEj22p2cqyO42jYZ4zz6Yryq9NS2PPzLCS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/tBeLvHHgeQfBrxppOn+N/DoV7pPFUMuntLbBgqzwTxnKOOA5APPBFeMa18NP2koPhqP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a81L7GYYZzeXxmvXKh0MaBZrU/MGRhkrggg034i/ET4I+F/iBpXiX4x2mr+MviHfQR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1YLs8q9nIMlz0zMkaqB061Y8Q/tGeNdVSSw13xxH4I8O3VrI8GmeD9PayEBt0OwySurS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BwM4P3FocWX4KpSlaWx7PpfxY+O9j4c074B/Fv4Y3tr4s1d2bwvqLX0R0IrCACtsJVLx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HSvX7TSPj94G8P6p4Rv9b0xpdStp7q61nUtWhuLeywwGyLT41DgO21S5OEOeMV+c3xH+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AngL4l6fcx2dx4WuDrMmvxyczmE7UvYodp8mUAYmXG2T2r3KP9tL4sfGXwsZdf07wfe6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rGzhiumgYb5I5I4zgiTbk5Fdlam5/I9yjXh0aPd/2cf+F2+OvjdF4c+L+oC/8LQsZjeC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VoEk4823b+E7cbeBX6qat/wTw/Z7/af8I2UnhDxFe6Lr3h/VDfWMSt9oto5+iOsEwDoQ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/Jvc/GTwP4M+JWneOPhVd+IfCOsR50++try6N5p8KHnzLR0z5KFlGEf7vQcV/Qb+yZ/w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LfWPjZDfpcWyiSe/SRXZJTj97FH8omjkwP3anPpWmIy60bnm4nDqUrwPzn+LetXXhD42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PUNPsNZkvNObULePOmRXtrxMkTrvlt7oKNpgI27jkYr4O+M/wW8VeEfiLF43/Zx8W3Pj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xr1jcTTjAWVAZANzxuQ3lnnb0r7S/a+0b9mr4qftQfEj4rXUGp6P4a+IEy+IPCWpWayF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NaKRjdIucEBsGvEvF/gzw34m8K6Vo/hPW74C/vrbUpNS0+DypLDUbeHySkIZlJjkXaX4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XLoh4fDwp3hFWPrCP4zftQeFtIvvhv4hXwHrWvaJew3v9n62sqvewqyqWWGE7IiNyo6c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D/7UuvfGD4v63Yy+F9TGpTHz49Pjhe/07RbmBTGkcLsTIltJgxDPquelfNXwbu/h58H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NeXupaTc6fNBFrLxlruHUJH/AHF1Gd3mqV6OucMMZGK9w+C/xL1r4PfFqy+NXgPxtB/Z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NWxlBuoVGRc+Uoym/Cu2wna3IGOK0xWNqQg7K/bsc1erCLcYR1S+R7R8WP2mPid4Z0wz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4InVZbm9ht51gtbhcI/lvC8gQA9QRx7V794K8efDP4g/BoeD/DPiBPEM1zKs+mT/AG2C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ZZY8A8gDnivmn4n+Ffit4uk1j9pX4EfESDwt4C19Hk1bT5wbiNLwL5TypEylYzKMFlx9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+GX7F3gP4XxeAPGejS65qF7eSXL+JNMsLm71FMqP3UWPLEYHYrXFPH0amH97fsugqlGO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37TPgzXvhL8M9O8e/D3xDpeuW8kgstZtoI5F1DTLmQboiyyALJCwyBInRhg1+Zt3Fc3K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kux7+9fRPxZ1yHU7bwd4b+BGteJX0OzQ6dJYW+nxzLIwICrei6kWV3xwOfkPSvmHwouu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i+sdWt9dubprPTrFrcQXrSqCRG9u5BO4AlSuQ1clHCr2SqRVj5L/AFdqSt7M+z/2ao/D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GfW4rO61y4kWe3lO+UbMok1rGOQ6pnB6HpS6x8IPGtn4t0z4reA9al1TTtOgZlvb92S4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4skwY4jXn5RXknhPwVq37Ofju80f43xahfN9m+y2GnvYNbS2kx+dd7sMFgRujKNjsfSv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4i+ILjwz408Max4ut5IZY9P8T6fEmnafbyS8j7SOgmjPy8DGegxWslZXifomBoKhSVJH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bqqMVe4czEMuOSe49ulXdI8Lz+JdRbV9XnQ2kPJiOQzt2A9vWuP0rSdds/Es/hvWnaI6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xZDtIJHBP6V6xBqJuBHp2jxmaQHaqIuWY+gA6mvlm1c/E8bB+2kvMwdVTdeQzxpt2MAu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Ph1XTLSdD5flPkY68j+Vey/D/wDZr8e/GXwbF8TfCF5ZxaNKCEcyqzZRtsilBgo6Eco+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fwV0HV/7Gv8AxtY3Atyi3RngubeMDoRFNsaFnX+JSy4qYVD1cJw1jKiUlDQw00DT/wCx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EdpOB82Oi57+1fOg8XfArxJqukeEfiBqMFhrFtI40TxAJmXT7qGcbvs16rELFPgHyZcY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eGvgv8aPh7rNp/wj/jnQ7i3nRL2xnj0f7ctxasd0TCVWMLlV+UkcivffFUnxwvvDsvhn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wjfbXPhPStQ2vu3MYWmQED0U8r2NXh8xwsb8zP0jJuDZ0bVJ2ufkr8av2kNCXTbPwpre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DcW6q0b+XAuFyrYQLtAw2Oai+HP7dfirU9Y0vwl8BdJ8nS4wYdVg0xUltrxGUKWnQDyy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8eDPCGueBfCt54O8V+ILnVrecsVuLzQNEiaAucsEadmbYegQ8L0HFep+GdTn8JeDbfw3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Er5KW3hu3IZurDYnBNX/AGhh4/Cj6KGBakfM+keFfE3xb0O58D+JtOjn8OS2UzCyu5ok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27JMbcqVPA4r8qPih+zr8avhT461zwxf2U1xpWjLAJpJZRcSItwm+GZJFUCSKRfukfjX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j12K5n1HUNfm+2mSbe13p0qbn5cQrGyhd57Lhc16novw38LzeANP8A3GpeJjD4cimjtp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DIwf7MWinYyCN9xiB6A4HFKGY02uWWxz5lkkMRDlkfz6eELW48O67FBexTLCg6ydQSO/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Ftoz6rKxhiRySwHb1FfqXpX7DvgL45aGvizwv4huLCWFmhf7V4fuIDiNsfOHcMf+Agj0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7xj8L/DNrceGfF1hr0V+/lLaeX9heOTaSM/aCuUwO35V4CgpVOWT0PzytwJiIu99D819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rA0N9URZ1bESPnLL2I4xzUS+Cta169Gk6crXM0uFjjiI3H0wP5VL4A/Yd+PPxP8Ah5q3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brRrh1vNGu5/s+oxoOjpvGzax+4c4I718TeKn8bWeqS2WpXF3p2sabL5bqkmyWN144aM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gcpouPLQmW+GXFW2R9O/FHwl4o+FGoxeG/ivYT+Hb14RNDbX6bHkgb7sigZypxwa8UXxl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CLyP+ej8kiuc0+x+IvxX1tYfE+rXurT2dsESa+na4kjiXnYhfJCj+70FdZpmkad4cvxa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ONox2yK9nC5RTp+9N3ZVLJoU5Xep5z8SE8Q3z2FlZSPHHcSr5qxnaHQnkH29q+wPEngv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oXEUupWypH+4jKqxaQDgZ4x7V5H4O0C68caqzSQhrRhi2xw2/ttzXq3ir4d/FHxXFY+G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+jxtMPm2DjzAucNWeZ4fn5Yp2SPRp4SLVj2b4K+LfHuv+Hrfwj4U1S+srOGFpFsY52/c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Wv4S/aJHh/Wb9fiPZXmr2yM0fn20gkk+UfLkP1A+tes+AfgDr3hD4K63baH4ks4dW1i2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dUcc4YcHFfHvg5NK0PxN/wAI9rsQV7RvJukznPbdz2PY18rXp06MrxR83m+BhFJJH0OP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+EHsbmRSeBPtUK3oyrzj6Vfu/wBuT4tWk5t/+Ef0wBegDS9PfnrXnHjz9n/TdDuE8RaK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hOdhxxkDqK4631e7sYhZtDFcmP5fMIGTRKvJ6nzl4LRo/9T+meHT/hh8KNIa38O2llps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u5JK8mua0b44eDfFt29loExmmi+UovX246j8q6DWfhlpmpaMbW+dbOJuWGQGPtg/0pvg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lPB+mQiaf5nmVd0rE92br9K+HPoo26nQadq+vMC4tcIef3pxin3Eur3g/wBMfIHRU+UV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OS/8QahaWccf3zcXEcIX672Br5D8Rf8ABRz9izw3d3mlz+NLa9n05zFP9hiedA4/hDgbM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+yJPqK50Own/AHWxpJu4BPH0pD4dW3XYpEW0fNubn8q/KzVP+Cw/wQ1TUJbT4U+H9T8Q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g5Hbb8z/AKV418Wf+CrXxt0Fo28CfD6w01ZMZ+3NPdXq8cMYwiptI6c1boWJcZI/Zf8A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rGRxwVAwPwqtB4SuYDI8saMP7u78q/F/4W/8FBP2kPifJ/bWuXViDb5drG6tv7MgCrxu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ejx/8FSvG0F1faVo3w2tJZrVA32lr2RYJmPA8v5ecnpg9KxdO2hfI7H6lyXNlZDba27K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JruLVpvIu5i7r/yyPHHqFr8+vgt+1Zrfi65udX/ai1EeGzqj+Xpmk2isvlY6htmWOeuW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F/4KaffNH4Y1k6tdwqB5Nnvnmyf4cjv65PFQ9DKTaPqr7BdFfMhjJX37VVurS1WD/ibf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r8tNd+Mfxk+HuuHX7LW9UmsJd0pi1fy3SKNOWSPaq9vU5FYOqf8ABTXwBe+GjrOoGVr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eAqgAdxSUZS+BGh+uOknwve3iWelK6uB/EDz7V3Ur3MbpFDHt/hwB/QV+Hr/ALfvx31r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Jha3ajy7qXeZZF7cAYQ1i3fxp/bj1GK3/sXxP/Z2p3TEy+HbG1jnntIezzTPwC390HOO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n7uy6Zqh/fyYhA5LPwP1rxbx98TfBnhS9+w69qdmtqMMWW4QHPoQK/LTRv2ev2gvjZeS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aPbwqMRxlV3t/eEcbfdA4w1etxfsm/szeDNCa88R6jezXiq32i/ubkLPct22RElVYAYX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tJH1Hrv7VfwftfmXUYbiUjaEhkG1B/tMQAPzr4k+Kv8AwUQ+CPgbxALKXXPtjRhf9D03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d7DvxWpD+yd4D8eeGbeDWtVmsLC4meVYoZVadrXKmNJ8jD8DDcDIOK+gr34L/AqztE1m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4Wsbe3t4tNs7edGHksm0feB55zmim4J+8iZ8tvdPljU/+CpF7bWenN8P/gx4yvYNR3CG5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s4JQSAEgfQU+0/aq+O/xVtvtq+HP7Bigk2lLFJFaLcOd8o++QOCQNuelfaGv6H8Vb6E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3HIMRm0t1b+z1b7x55lBHyuePXFeq6X4F8Ix29t4QbU/t6XcCSC2g2JI8SEBXKLyF3f4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mC37VuifBJLbTdC+FU4TObzVNWD7Wlk5LQDY5lZuvBr2z4V/Gz4z/Fqe61fwH4X01LZI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3LgttVlhkCnaOleheF4vBDXGseFPj34mttLS01GWM3/nf8esUZwsRQcn5eAFGRW78L/E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SfCDTdR1TSmkNlb392TZ/a4k6sgfLeVn2GaFJdEBwsvij9qy0ZpLiG0sLRCSXt4lZsLyV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xE8d/te+N/Akuq28M+lstzGLLTrcQyahcwh8GQPt2QNJjgfwjmv0peXWdV0OSyvkMty6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Bjx7ZrzfSYLe4vv7N8Qabe6PLBllJiYREegk+6xx6VCqvyA8SvP2ar34y+EdMg+JaJ4a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2vf3Nvcbcs7SKFHGMMo6/Sv5VfixNeaj8W/Fd/4h1NName/mi+3kYEyxNsRgD04AFf2U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DfwL8W/Fa6uikOk6RcNESBxI67E/HcRX8A/jf4wy3t7M4kDLO75B+Uhup+oya+l4cbc5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ZI9juPEEAtvskkkcO/MThhgEf7NfIHxY8eT3d22kwEoE/djb9wqPSuc8UfE+XWfkCsCi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R7l7l8M4+UZGa+nPOL8hlk2pIu7Z0IrTtpAjiE4+btXNxTz4YtJtwOnX8q04My7zI23Y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efzPAuq3M0fAdyMD1FbouzatHbSjg9SeOtYdvbFPnTAZm3c+tR391NJO32xvmUYHpW0N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wtZ9si72A/h6Y+tcKl3cTSuwjCc9fWn+Wk7LMOuOfTj+lbUVsjIEk5yM/SqJK9tbXjMU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luN0b71U4we1QGR7Vt6j73FZsupRRW5iU9c5zQBRmc3YO9SNpJGePwr9Yv8AghR8RNI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HzatcfZINesNR0neoz+8mgJjHHqRX5OxzpNCAme3ymvYP2aPiZpfwT/az+H/AMWbqZ7b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pB/BAXCTH8EJrnxVJSpuJ0YV2mj/AEoL2e3uHlfSHGokN8hU7QWJ5DHiuP07RvFeofaZ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MLZGTcY/QA9lFdBLp2jQQx+NvBGsQf2LfxLdWZtXWZJ4ZRlGUrxkjt2rn0HiCfyf7Hvv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AE3+yc8LmvzpaOx9AULTwtrVrdPqgxbSkGPzFwAyn0HYGsq/+FesXMRs9L1BbeKUAsJG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t7HxDcPONO8SaUJ7hR+8aGXEUHHUnvVttV0PS7Q311IJY1/1fkuGOfRgavnQHguoaP4i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1SHO0HmEupHsT0r4p/wCClfxpl0T/AIJ+fEGyIRzrIs9M3RKF3CeYbvxwK+5PHXjXX7/T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gwIkCAEBOm72PpX5V/8ABSu3fxj/AME+/GEunsn26wls9UMCRlSiW8oLDHsP0rswSTqK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l4s1+1sbOOzgKvZWnCjpmXvmvA9a1+8muJLljsQjaiL90fhXoeoaBqGrWcKlt8Mh85sj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Z/BsoRhJHtcnEWPbvj9MV+gxWmh4Tk72PKpJby5C72ztPNVp7O6lkDR4b/Z9B2r0yTwd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RevtUkXhW3tZA8CuJDgAN6/TtVKmuoudHH2OjCNAZUMm0gDsP8iuom0uQoSoDr29uPSt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FeuD/IUj7nhZeT8vbqK1jSsT7QzdGsHyiswUAE89vYCn6m620O+UHgflWUxijfc5Py+n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YLqQAQTRyM0MHWLq3cfafuhBz3rgJC002FXhq2dbmSVxbWzZVOo7j2+lT6Fphu23swCd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yoC7penMYvNYhY04GOua66GBAiR9Fz830qW00uYlY9vyL0FdRLorRwb5lA2cgHj8/auh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P7Kv+CJupQ2P/BMHwlaxW7SNJrmsjjHTzlAr9EtS8I2kOoi5ht2tptuNrSZXH95VHy/j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2w8Df8Ezfhy9zFM/9px6jqflkiM+bLckDbn+Aqvy9q+3/wC1o9Rj+3Wsclo5O0wykM2P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ldOrI9+MCSbw9Hb2v2u4JmSYnYD6D27VyF/4e0y6uWuWUrMqbIzuO0D0x3rrZNXhNo1o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Pz7YrFnmt1RDM+1QwXpxk/T+dZwldFOHY4r/AIRnVom8sWdjeWzo0cj3eeN4wuwL09/0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wv4h1PSzGgnsbue3ZUyEwrngA8gentX9Elzq8NpxxKiyKnyEMFIPfFfhh+0HBa6Z8f8A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k0gDekiqc1nXhdGE20cX4U1Sx1Vks55RE3Jx2JHau9m8Pi5m3HHJxn0xXzzd2l1pl0dR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r0Lw18UkjKWutA4+7nOOnrxXmzTMjurrwOuzzopMjPA7E+3pWZB4XsAyrcgoR0OeMivd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1LnSXXcqcxDnHHX6VxOp2ciyYcfiOn4UIDjIm+zoYLlvnjbHPQjsfxrB8Ra1pWiWYvr1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ni7xHYeH7OW9v/8AlmOF4yccdK+TNb8Qz+LdTE9yW8pPuxt29/SrjG4F/wAU+L9U1tjC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AIqXwrq9msn9mGF95cAAY289M+3tVLSrKHDtccxtwD2HvXovhPwZYQ6quu20wdLTMrxb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YCe4uNV1DX7u04tLK2wp8sYJYDnmuo8D+L/H/wANNbk8T/Dm/wDsWq+UYYmeMShg3VTG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nTLObVNUUAk70jbldx6Z9cVheFNd1zUPGGn6jaW++UXSLGv8JcnaoI9MnmqhuB9j6D+3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+JngW21qFNoe40uQ21wM8f6t/kZvpgV9GeCf25f2f9fmjtdU1K98J6gxCfZtXtzsB9PN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R+I/7U/wm1GO++LXhm28R6LIboXflQLvhhiJPmebEPkK4wgIOa2VtPhF4206z+IOl2lx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5I283r95Cg6Mp4Ir38PVdrGbprsfqV8QfEmk+K/gv4j1DwvrNlrNvdWflo9nNG4+aRQf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6pJ5W2OFGYCCKJAOnAjUCvwwtNC+EXh9rzU/BwuYJrcIzhkeGKVlcFFfBwQCOeOlfbO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c3cln468LtAE2rJdafMrQ8ADKh+e3SuinU01MqlHT3D7nu7TQInbVdXPzbAvyLk4HQVw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qyRPLKieUofIQD6eteLQftj/ALPXiF4dP03X4bG5uMMseogwKp6YZj8ufTtXvWnSR+Jo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DzLJkmjH0KZpqtB6I53CS3R4D+1Jpial8HraNIPJ23Mm0kEkkpkY/Kvys8La9P4P15NR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jHviv2N/aLtrrTvg5farOryvpk0Mohx820ny8jPTGa/JB9ASWRhcOJS5OCR1rx8yiuY66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a0Txpo/2eWQFnUJID3z0IrzTXNPu4Uu9CuF2lE4J/uHuPwr5x8MeKdR8DavFFMCFXlcd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PBbfEfRY77SigvYU+m/8A2G9PavHlGxsfAXjOx/sG9069iBcZG5sf3TXqfge4OrR3CcEK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usvfDUPiXQ2065iZWywB/jR1OMfQGuG8L+HPE/gTxlDaXrfabSeNkAVdpJHIq+ZWIUu5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/nyjlui5HOO3tXISXMuo63DoFk/ltctEpOASFZhn8cViePvGsS3Bt7UeUkS4IJBBY+w7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88VeN7aOz1KK1vZomnillTfGhiHyZC9c+3anTpu5Z+gGp+DLSVtlrqpjMYVU8wjGFAGM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zs0gnlScqSd4zhgf8K8i1KH48+FEbVPFfhiDxVakhWudJlUS/wC/5Pb344qLw3+0H8IJ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k8OXgbyxBqsRjBb2kxtP1r66D0sea6Tex7ZDdyWNyLiNs4KqR1+UnB/SvGPgHq2oW/wAN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S4vIWUYIyJ26jpgjFe66U0uvr/xJbq0nhZwvm2xWRcf8BJr4y+BI8Z6V4z1XTLK9ij0c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zxSkDA6gc5PtWg6UHr5H1Vr2g+E/FyGDxto1hfR8fP5Qilz6l0x07Vw0nwiutI/0z4N+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trhjcWePTaeR7V6JZXF9NbltWaMSBcMYx8ufb2qA3WmxXGx7uOJu4PAPpSUkyIto5Obx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31zQLHxlbP8A8ttOfbNg/wB5TjFdnoP7Ufwg0i/jtvHFrqXhqZGw0d/bOFVl7K6jBrXt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+BwUNd9pOu6ndTW+n33l3sGVHkXKJKuCefvCqTsVzLqjzH9n7xBoWradq9tY38LPe38l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swBxn2r6YitQZDbXDSp5ahixTC4PQA9D9K+KvAvwl8P/ABI8ZeIovESm2tNMuWRDaqsZ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FHTFerr8BPH/AIcvFuvhL8QrqINkrY6wouIAp4OD/Ks1VaHUhByPpKPw7pt2fNlu5NwO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20y3sMsZBKO3Xj6V80y+J/2gPAUTJ478LJrVso/4+9HOSw9WiOcfhW54d/aR+E1239na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fJv4XjOT2zyOK2hiY9TN4R/ZPpy3EBfdyBx9Pwrx/wCKFsk/xe+F93/FDcaiEbjcAUGR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xRpGq2wfR57e4TaCJIcMcds4zXGfEl4ZviP8PLy4ZN9tNdM+MDKsu0CtPrCexUKDT1R6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jhGG6H0rpE1CFFMV2w8thyn3h+tchYXmm3upTabAzCeH5mTGMKeh3dCPpXRx2umuAl44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2ljnkveMDWfhH8J/GD/aNT0+J2YAExnZnHQ4HArjR+zZFpIlu/hb4r1Dw7O2NihjJDkd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3w8WV4bk4Bx5ajBI9M10dvHpSHfb+d9C2axlBM1jWcdEfPVxr/7ZHgGKY3Nxpviu28hk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UuoPGRXXfs4fHn4Q6V8MtG+Hesar/Zep6XE32lbuMxxB5JCcLL91uvavbRpmnanG9vdx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APynivFfgJonhLxN8A9Ds/Eul2mowD7Qm2aIH7szD73WhQfQ1dSMlaaPsOxk0/xNpxk0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rSRWyPYr0qW002yinVWLb+nP3s18fXP7MXwkLm68EXOp+EroEsH065by8/7hOK1tN8Kf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Piqw8Y2ScraatF5dz7YlHfFbKUuqMIRj0Z9hDT7cwshXep4yOOamhubeEi3jiZj0+lfK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FHyPjB8NtU09HAzdaW32qAgfeOMZGK9R8G/tS/s9eJpI7G215NNnk48rUENu3HqTwKXt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tXXsel/BWCWdCjSarAiY652sa990aKy/sSykmV+beLjtwo6V8w/tmalZ6h8GtDfSpo7y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B1+WPPUfhX1RoGm6npuj2Ntd4LxwRg85x8ox9cUp7qwNWpJGhbyReVtjRvWtCKWYECJS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ZgiSR8+nFWJNJ8RbvMFwqnGMR44/PvXTK3Q5zbg1jUYVCSOQnTA6fl3qpq2l+FtfhWLx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iMRyKfXcuKzVsb5P+PqQtx16VoLGygKOOKkcW1sfL3x0+Gfw18BeCP8AhI/DWnuJLu5W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CxO7r24zXTaN8Pf2lfCtpFq3gbxBb6pYzRRyR2NxIPlVlB2jzOmPQVR/as1AW/gHQbO6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epwhr6gtZrZoYo4rZ/kRR0GPlUCuaVNOVjr9s/Zo+fE+MXxT8HuI/i34Qkihc4+12eWU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uvD3x2+F+r7LeXUjYSscBbxDHn/gXQV7HY6jeQKVjDw57bgVP4dKztY0Lwn4othZeKtG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sP8AgS4q+SXczjOHVE1n5WsW63ekyJeQkZEkDhx/46auGwukAEoZOOhrw+8/Zl+HInF/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g4FrIXh3Hodjf0q/ZeA/2iPDMbf8I34ptPEEfCmO7wkmPTDDGPoaXtGuhKhF7M9N8TPH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z5GnXDfMcAfuzXN/BGy+yfBvw0wYO0lr5m7v87E8e1ecfFbxt8U9G+H2qeH/ABR4ZhQ6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CiPzOM4OQw/Wui+GPxO+Go8F6P4YuNWhs7/T7WK2kjnUxLvA/hb7uKhzTkmbSpNQsj3F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tpOqXLl7UumO4H8vSpEjeSAXNsyyRH7rxkMPzFZ1xCyplbh8d+T/AEraU+xxmtbaPrkd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M3f2GK0E0u7YbXuoVOeNxJ/pWLHHCkaiWaR/pzjim2kltDMXvHY55zRCXQDrLODUI54l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nDYPTHpXy14D8IaR45+L/i6+8Z2MeqWEbzELJxscy7V24x2Havqjw/c6bPewxAnG8YGK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xRH498UWsoOzXZLQHqDsLOQQfc0qvRHRh3bmfY9Tk+DPw9s/3vhS41LQHGdoikaWEevy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xP01DceFdWs9fiI4jnby5Pp84xmvaBDPw0k23joo4/Wi5NomI2ZVU9c4ArN0B/WWfKuu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V+I/hS5tov4riGJmiGehDLvHHfpV3wn4++HXjbI8J6iJZQxUpkAjb1G0HIx/u19Gf2nP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CD1AO9OPVTkYrkNa8K/DvxbKt34w8P6fdXSHIubdPstwvuHjwa5Fh5LZnSqkGtYnPR2E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HQwPH06/pVu0s7uN/JCcjn6Vxl98GZtwvvhp4xurEhvkstagW9iU9lWZdsqqOxz0riP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vw3bL4qj04acGZJbiwm3rcsR8sZDgSRAjPc1MoSXQhxUrWZqeNfGdrrN23grwHp0Ovap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x6lj94j0HFYun/BmKyWG91i6zqkXzLKE3LGc5ACtwR7dK6zQfih8PPC2iW9t/YVz4eiu1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gYZ3mXDK3tyK7/Tdd8L+IbdbjSdTiJIyu7ofoVyP5VEJRBxnHZHBm++IOnsWl+w6ug7n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qnP46sbX5Nd0q705/wC8U82P/vtO34V6pc6NfIwaWHeHGA6c/lXNx2r2khRzIRnGCOPx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Lpuo6L4hH/Erkinx1EbfMM/7Jwf0qWfSJI22I5jb9ce9PvfC/hvUW+0Paosvd4vkcfiM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7tI1eby+0VyBMn64YfnSBxT2KRstTgkaMO24YbOP5YrN1fT9H8RwfZfFOn2+pIAQPtMI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QCOuDV6eTxtp8Jmntor5F/ht3KNj2DcVLaeL/C7wfatSvJdPCjc0d3C6EEfwg4Kn8DVW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3xU/4JefsafHHU59R1Lw9deHJZIlQz6JdNbxoIxwwgbMQwDzwARwa/Db4lf8Etfj/wC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taW/xK0C1iaVdTmmTSbyym/55xJgxP8AMARtABx0r+oXVrjV/jHHJp2hwyWPhheJbnaV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w6etdtpvhWx0HShpHhpfsUAGBGFGScfeJ7mslQpSTiloenTxlWnbmkfyS67/AMPENI0K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v1TxR4VbyL6O9vikF5ZXpk/f/Z76DP2i3PDeU2CrAba+IvEPw31j4cfFi3t/CXi+6CQp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R3ESTc4ncRxrJNn5dp4IWv7vhDrMNoLeVhcxL/C68Y+nSuQ134c+CvE6O/iHRbeViNpy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XJIf8u3Y7afEE46SivkfyPaB8MPD3jW18NeKrvZqq6FaRywwxHAnvUPMk8ceAQ7fMU7c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z1lI9c8cX0UdhqUYg/syAYjEaHLKSw3AE/eGeelfv58Qv+CcH7LHj7F6+iRWl0pzFNDv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FfG3xE/4JMS21rd+IPg94jMVzsxHFeyyTWremYydw56lTmvm8Vw9ilLmi7nrYfiHCtW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gXZad8a/CnjrwfpsKQaPeNNOkhARIDG3mCBT82SOcd+gr5c0bxANf8EajaeCpo4ra4sZ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fYSsZztI6l+Nlfqp8Sf2Vf24fhbr2j3WneG7PV9OsWSS6utPlZ53I++AsnRcfdGa/NT9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TUNEh0G9SC4077KbeeG6SG++WXzXCCIqDgjnIIyKdGnXhJQqo6KmIo1F+6kmO/YZ/ZM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ay8M2mpzQTwRwPJILpzcZyXTnCRxRgsxPGcDrX66ftCfES4+E/jjT7LwfO+nzWjS+TBJ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9tdxL+7lhnbIZG6g+orxj9mfwdoPwH+GNvqvgZbzw9LbCGRrx5TcSH92pI3MMlZJc4HT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ear8Rpbj4h/EOxhPiaWWLfcRqI8rnCpJGMLhF5JHU1q7Vanv7HmurJSuj4f/AGjvhH8L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OgaPd6t4ejYK+h2mfsOkuwyI7tVG/yt/+rkTl0+U8ivF4B8U/C15H47sbnR9Riu8rd6Na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2wxo5KbgBlH4kRxX0/dX3jbQ7TULzw4zwWu17N7u2BVbgN8o/cnIkjjkxkEYHY14r4U8e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Wl/EjRRYadrSNDHaiKS5Wa92jbIWjXKEyDcox321rGly6djtpVXJHlOvWPhPXtevvDes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9qs7+x2RtLatFudr1lwi+SAUlBAYlRtJzXV+H7v4eaJ8N/AljpiRrqOsLfpCyr+7RIj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8cgV7x40+Huj281l4X8KaZF4P8X6xpiK1zGFeC9NqxnETwnPlk8sR36V8h+PPiydP8S3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cWCSO3RfmEd2seZHhDcRJKM4UcehqOSUtEaWtseq+Dfiz8OmuYPgNoN1JYX9rfyX93cL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sXmH+Js4GOEwK4yz/aH8JQ/D1/DPhHRYp5/3tk8l0AklzO5b9+LdQMbR8uc/eGa8f0/X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/VrXw0Y1ltIp4fsjK7eZKxByV+dix+b1H4V7f4FfQtNm1bxl4y8GaXZQ6xZtBdTW15KGQ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+S4fqSuB3qqlFRKU21Zmn8OLP4X3dppOiCyHimRYvI1C4tLj7HKk8jbmWadBkiNsbs9hi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fhI2HhfSEub6z0W5a61P7W3mR3EucqsIt+XRuAnQL1PNfLVh+zp4H1W0mi+CPiK/1bRr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odejn6SPd2cjKs0aH5VkhLKwwxxzX138NfCHjn4A/D2y1PxRoJv3SbY8bXJubxUlIRA6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EDvXPiKkIv4jCeIpwajJpHA3GseMF0eDTrLTrHw1DqKS3Ml9xcX32PzS4iZBhLZQ3Tgs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17xSNU0m3j0wwzW93/wkF7lWitYcmV3LArun+4iD53+6tel6v8IrLw2+o6t8bdeh0/T4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iTXKPg+RFA/yiSTPkxbztQgsa5f4geH9S8bada+GNFkXSPD91qbWOkaPZyqXRIo96PNk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buABHy8VCkmrxZrTqxmrxOcvtf8AiRa2+oeG9PurS08MwySLDFqrXF29zEC3lT4UhYxg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EWl+A/FPgxde0Tx3rWj30Ehto4LB3+yiSJfuQyMd0WeuyT5W7Gtvx3JZ2fj9/B3xIsxA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lwJY5k2BC8w4AfIw2z+LIrktS8MweANfPgmx8NSjR762SS9eSURwywOD5bxzDOwwKxPI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1JWsdZp2vftJeH9O+3WNxreopOGtjN/aSW7PMgyFCSLtik2dVxz1BxWDDpninT9Jtp76F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FlqF2t0sF4+I/NYYCyRycK8Y4x83GK47xJ40s9G0LRvCPwfkvPFl3ps6u+qXPyxslvlS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KRTt/FwSBivpC2+JfxQ8O+Cf+EO1/wAHT/EPQZP9N8N+IoZ47NYIn+9bX8BB3m2+ZGVG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viBy7HzB4Q8NaTqPjHxEmmX+h2uoG7itoYr27fy87cXKwBBubY3HoOlZ994E8Jabomqe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TbtLuTTXt5beOZhyQJQHKwSHH71s/lXvfwx8AfDf4oeI9Z8f3/iK0Rd0NzcWltbGL7GS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j5sdTV/9qHU9T8FzaVoouiljqsbp9tijmClgMIsUioTFGV58t8png1z/ANoR9sqUdzpl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C1Cwg8K6Lc/CebS7WT/hJYYYJruO0a507QS2ya2LGL/W7mx5twv3c8jAxWd4f1H4w/Bf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1muMm28yKRCI0Hyx+UxAgmj/AHitgZ421i3tvN8PPhzc6P4Z1ybxDa+J7Ew3V9ZiQGG6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FmQeVx8uMkdq941z4cfEfwJ8XLPSNH0u2j18aEZdBupYnntTK9qpk0S6MwKyjPzWk+Bs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ciqpnC6Z+0R8AvihrDa1MltbXEUsVtHvhMlrNNIpCRXJZcFW5CgjrxxXleifDHTfC1nq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c+KILea5g8N6XPdzpKscm6SWPBjEUtvGfuDceMAHFcF8Pf2ftSvPCvibxFql/wD2E2vX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KbXVIJPNKXGSBFEDz5n8Oa+nPhLb/AHxloP9kfFJbjSNf8Njc1/oh339pdof3VxDLF1y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VFanCG2w+bmhdHkWkfFX4gW+kbLD4kX9xa3abEsNXtl1S3tXJ+607Lyq9uM4+ld/4hv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HxQ8IeGfEUVuOJ4NLjw0m3EUsOzDAFsbsjjFdL47vPCnwn0G38f/ABMa4ZdWneOyv7TS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cQk+THJKmG4Ay3KjmuYmudI2WS+H9EstWfWP+PQzzXiXEbyMF8uQW29UKtx8wAHrTUk1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LxP8HL29jh8aeBgJ4F3R33g/VbzTZnPU77e4LhVHPA47VxfjLwd8CfHOvjXtO1TW9Cur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pG+UgIsssYAZ8/TPevo74nfAj9s7wl8O7nx3J4Y0Ay6bMYbjSLK5ku737F0+2ZHBhLcb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k07VPEmmaeYfH2gDQbTUbfPltkSSpnqqyfMyZ5BX0xQ+VrRju1rYtXXxK1zUHtvC+h35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YGWyO8bWDmHft3DKc4/CuZ8KfC6303xDB5VnFDoENzNP9l024DTGQtwjFwpzHnEeScLi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Jmg+C5ZbQaFqphhupooPKYlvlj+bHyrnbyeBnrXnlv8AEiGLVNd+GfjW1+yNdXLxCS5i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S46HjYwXKkEH0pUqfIrQRfO2tTs/D+nDSfEd/bnQJ9bsWmkup9VWwlyWg+Y21wsKkJKk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R5fEGveLYYH0Z4X8OSWc0JghiCWS2zIcbmKgs6jpkfKa1vg23iDw5Hb+Ilvr3w34hv7o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ltAypE8uxvLLBjlMjO3qCK0/iBqvxN8ceL28N/tKaf4P8aWJDSW0sDvpmrmJ2yBHJZGN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iny6krVXR+f3gCy1X+xZbN49TnsNPlH2aC+VVi2KcpscD5W9R0IrT1zQYviDez6t4m1e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OHEaJnP8Ywf5V97/AAs8FfBXwZPrNh4avNa0M69bizMPjO1+36YkZzkRXNph4mA482SM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hT8WPDng+Ow8MeDY/H4XctpqOmXKalp/lJwd0ibSjEfdV1U10OcHK6MlT6HzXaeAL34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kvdYurhI5TH5bSyvEmCoiC4Bj9QOlfbvwF0vx/8ADXwrJ8OfEGmyabPod6/khJxEDDKR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c8FWPib4c6p4d+LXh5SuoeE54re70XyQXjW5j/AHkbhSCoXIHp0PavFf2mviZaXXhq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/kOp4e3RgjER/LdJJs4kYfdJHHArlq805ciLdOW50/xy8Q6BrvjCy8e6hdT2i6NYXel3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lY3mjwMoeVB59K8o8MeIbD4seG7q00a5X7TBava2E11teaSaNMAzTABmHv1rc+F3wU8K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NQPhq00+7M80bSSbLp2UeWVToQB1PbFfQMvwpHwSvNH1jwr4a0rxL4as5vIn1TT45J5Y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84zkLtZaU60YLke4ezRynwS+JXg3xh4Ut73RLay0vV4v9CurOKNEaK6gUK5JA+bzMbgf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70q3ivbdSeTkr9055I46V8j+MrX9nbwvrHijWotG1DS9SvrpL+z1DSJ8xQmUfNGsT/uz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BivF7z9oWQCHU7N71ruG4AlC8RSop5BiXIXjByKfsnLWGxqq0dj6+1n4e+FfFF5dfFn4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yS586IPIgxtV5IR9+JOnnJ8y8ZryX/hOvEGtfDK48T6toV3dLp+pPpMl9bGIwF3+cAKc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RPiPrtxqzW+hSjTtTl3S2N/C3lErtzJGQePM2/w9GHatrWLDw5bGHx3ql7b6FqmqxiVb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XBNzAAY453XkHAVhyK0q0npcyqRjJWRheCfA/ieDWpPEukSjRrVofs2myyeWGupVbfNa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1bkDA71svZfEqXxhb+GbK3stT13Ubae9kjgyHljjXmMuANska9dproYdZ1Twt4h0Xxzp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otbho9ky3UjtzKD/AKvayHBbrgV6h8N/ixptv8PrJPFVg1tqekXVwBI21bmBZXIDLtAP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HExv0uYVsHTqfEj408N/DHW/DtpH4z8CWQ8OW15vE1trbJcw3W0/OYpCNy89Nyg1zusa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RvFPh230kX4iEV7ZyeTAjI37uRih257ZHbqK+n9d8PfE74j69PrbeIrXR7a/iSWewURS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R/8AV70wXCjBqTW/hLJqPgOey8UanHe2O8wTxqnlBJP7w/usOqnpTWLadplLC3XLE+U/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YfEvjLTGvPGcQeCG61O5LRwqRhJooR8jcfdf8qoeAPD08uqjxd4i1CG5m1oNBZvcy/uf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pJEvOz7p6GtyfU/DOiWlz8P/ABPf2+tw2F1Hp4udh3JbTD/Vux+6Y2wcqcDtXtd9qHwr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6J/aMGmRi1tfLhF6qbR80g2/xtn7x5rvlVvsT7OytYqfBCH4ffDzWtd0Xxdeafomv3Mi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McXMc0cTgBDL1O35T/DXttx4pheXyNNvbJ1wdu2RWJx9cV8G+ILNfiDZjwRrlvexz6Jb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e3YkWZnspcjmBx/qecxtwODivK9I8T6543EVpoVnLLcJAB9mtYmkkZOuQqjJA9uleNj+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T5/F5LGrPnbP09EfiSeNBcTMFl644Xn6cdKwLyaKLN3a24uol/do8Z4LDg8ivzMs/Eni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u4034lgeVgAfQqTkEeldL4N8T/EOfWrDw34Cv59NGqzCI7DujZj3K84HqRXkS4RnHaZw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3irxn4K0HWP+Ee8WX6afdGHz2WTOAnZcgcMey15D8X7/AESL4omxeJ/Lt9OtrdscYZo9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8Gfsuatr2v3V94y8SW95aafcrLdQqpaV5V+dY/Mk5QsRj0xXnXxQe2tNX1rxtMkV7Jcz7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wABE/wB0iMDGF4GK9zLsLh6Ukqcry/A9nAZPKhepI8jt9f8AFfgn4mL4h1gz31tL5fmy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6FOmPSvon4g2Oh+LvCr/ABF8NuLtJCFu4FXDTR93Q9A6fqKyZk8HePvA0aGQx4jBYr8r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Vf4TeE/GOmRX2h6An2/RPsxle5lOyK3O7byx4yey9T2r35V49tUdKv8AI5jwH4nufBN3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S95lh/CIyMFZe6Ef/qr6itY7OPUnvYZI/wCxtbj32Umd2XTlwT/ej6FeuK+X/GnhmHQd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WCIPeCQj/S2IyX2dEQdFTqOtep/AHx38OprXU/C/xPa5g8K+IUj3LagPNo+oxnbBqUA/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Hn2rPEUIyXMjWjJLQ+iNJ8Q6HpumDUbi5n86DamwRiRXbopX0B6V4P4usPEd98X4dO07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jWc8+FIuCMtGNvzb8g4yPaug8SP4u+A+pal4Z+LEiQXFi8Uf2uL57a5ikG6O4tZFBVo5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UV4p4x8c3fhO6l1HT9PtdZsbqUNbXVxHI32gJ82+OVPlVx0IHIrlpYd7I6TtfE3inR5/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upo140MtxcxMoErj93jAG7cBz/drmvAWofAfw4fC1h8WPCN9pd1dzfabTXrO68qKaB2+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X+de0/Dj4wSav4MtYfGWgQ29hq00k0TbnLwKPlycrzDLyCCD2IIxXk8ng74Y/GHR7Dwp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e5jVpmVrwW8jZjgMbYDbTyHAyFPIrvwsd6TFPRKR+iHgzwj8CdeurvwL8OvGF74e8QXT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IWTf8sfPG1jghUPINfCH7QVhP4L8aTaAv2uCxuJnV7OJ2kjtJU+86oBu8iX7y9l6VqN+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f+Jvhz/bV5qdlDDJb3CBJoppXceWVAAMYixvZx90DGK/Q2H9jH4eeAvEPhD4qzeLtT+I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6rYXcq2EC314oEMkE+GKxRPgMjqQ3XjpXn+woU53lPTsKUp1adon4UeMW8ERp/wj95af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YyCxI42+oPtX6Kfs2+CviH8WfAWp+CdN8ZzWFnoFvFeQ2VzOm4gDcxhjlILFP9g5zxXS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M/i1/hN+0Z8N7zw68tw+yTULe3uLMg/L51tcBdrqMZHlt+ArU8JHwLqPiGx8Q+ANK8N6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uxPPc3rseFS3gdii5GN3YVtmKVSnZfI4cFRSl73Q2vhz4u+JfgfVo0+HHxI0y+1Sa5Ek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8bSkaFXWQeoPWu50nx/4u8Oa8lnrOh2154nsJpZWG1ZLW4jZvmCLJmSHg8YyueOleK6J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9P4ktB4a1+HCQ6pKY0mEKnYWe1ZMGNhzvXrUuq/HjRPCWrm98TeKpdUyfL820s5FmOeN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XkVMC5Hr1Ixasz9L/wBnX4za38FYr/XdZsLO/wDCXiS5Qa19hhEiQ2snyl5rcqSrQKST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f9p79mP9oH9kD4oWOsfB/VbLxR4C+JCi68GK8xFpqSv9+xEgOyKcKd8KvjemV4ZcV8S+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PEWofArUtQ8PPFZw3WE3xW8kg4ZpIJf3ah+jqDjPIr6y/ZA/b18P6b4G1H9if/goB4Im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i11LRmZLvwrqJb5LyyOCqiN8SFcjHJHBIq6OCnHpdGVOn7NWiYnivQP2mNN8O6Dreu6B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ivZo0N8tgludsqXEfTG35iR0XpyK8Q8F/G74rWvifxB4W+EUui6q1hdtb2RhndrDURGo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w5QOPbPFfdHxSvfjR8LNCvtM1rS7WaTREgubPXr6V3sNXso/kSZgvyrJcQ4SdMEBjnkV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Lvx1b+Nf+FbxeD7vUbO3bzhIRZWxQ48nyk+QOPvK6jlSK4oVv7unkdkWuh4jZ/E8eIfj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fw3b6xBFJaz6por6w8d4hy6yxAB4fKcHnlcfMMipvi/+0l4m8N6sbLxF401S+062uzZ2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SsvK2q+Wvlj+EhgGUjb0rz34rfFDwx4r+JGpeMPC+u3F9fLKYbFrif7PeNBGPL2gSKhK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wn8O9Q0I+B/CT3EJvIFvDpsjB085vv7UkBEUgPJYHrzXT7srKwSlY9XttF/aD+Efhq+8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u6HIqPbTJNsFqbj7iXEUeGKnoZAQo44FfeP7KuufE34Y+NdK/ao/Zy8VHTbmKzFvNHqU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W3Q87dj5Xvxx2r85Pgn4w+KOjT/8Kclttd1XVtVutlvc3d4Lh1tSu0o1u42PGg5BPBA9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18NNJi+HPh3Wn1Ky0dJBYQBVgghZiSytImSTvOQOi9K4MZJJWkYTxkIPXQ+7f2u/jJ8L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E+CWiXPgH4wa1F/Z+rGCGKbw9qZhfMolUASWM7jkTRAbu44r4ivvEvjPw18PJb7Q2tG1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1BEuLN4IlzsM20O4Ychhg8c14Z8UX+OGpeBtMtvFPhuW31KwvftF/rWnanH5M8UfNuFt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xjisLQfiPcagTF471D7OlqjOXlVIp54j94GOMsuF9R1HNeJi3NUv3WqPEzLFVXZ0rOJ7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8R/CS3vbXwXHpN4+UgsrSI+Qm8/eZT92N+SB3718u+NP2KvgrNe3/j+5tNT8OySv9omO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RjJAGclR09K+p9a+KeqfDqbQPCfhGws9UTXrc3GltDMF+0Jt3thgMEqv6dK7nw1bXnjH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aDHcMHk2yeYnHzbN3GN2MV4+BxlaNVyoe7c+QjUrRr89P3bngH7Of7M/xT+ON7Z/BL9n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y+VY3MNtDBbqUTcE1KZgFSLapLM3UDgGv05+Nf8AwQe1n9lD9loftM6P4nsda8ZPbyTa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Lm1GfNhsLx28yC4XG6GX/VscBQARXAeO/8AgpD8cP2QPFsHg34Epp2uaDrSi7vtGsYE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MywBWDInGM4YVZ8Y+Hv2yP2tIptU/bN8SWeo+EfsRhj8F6NffZ4dIjt2MtlPBIrnzZiP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q+ljHES97mP1PA0eSK9q7n5MpqXwQ0vw5cXOqr4g0q60iKGbSLRiJ5fmf97bzO52qYwc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8RdD+IOi634e0W3uLfWLaQTWlzLKEO/7yHKdOOG4xX9BHwj/AGBPgl+0t8FrP49+AvjZ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bTVvDupxtqOu21yj7JV8vdFvIGGUoMY+mK+l/D//AAbwfsK+PPBkXjfS/wBoSS11PXIH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7aPegKhZ4riTcY85V04OK7KWOpRTjMVenF/CfzLX/ijw98QbOLwJ8TrqK71+zQXEjGNc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8OFx+Vemfs0ePrf4VtPq+m63Nbx2BKHVwiXVnA7LnZ82dj4+XBUjArL1X9nrwf4K8dST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c1zb6jLeSGQXCW5ZBNbuhKLnGQp4C8V3tt4E/Z28Q6dLqnhDXxYXMUYkurVDGwtrh15c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dGJ5XT9nHqc8YK3KzR8Q/F3VvFeq65FrWveZ4Z8Q2y3dnfadpy/Z7DWEK4u5rK3BWeKU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dq+pZde/Zc+N3w50e48VavY/CLx5pds3kahpUkkek38m3iaNsGGRJ2GfKcpLGe2BXiyT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dE8Rf2PpDKiwpqs6mK1uypDwTCSJCsQcHDhgoPeovFHwq+Nfg5bWbTvBb2nhbXQjao1j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PyQPKZ1UHO9DtU4ryKmETSUdLdjz8bgYSsqb5bdjgPBF78ZNZsrzxJ8T5Y/7QA8iG5tF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nsWI/jHNe6p45l8c2uiW/jeytPEmveFZ5ZbPVJVeHUYrNirpF9qQiRWhk3bWBztPHFZN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8JeIPEPhfRp59QTEsFja3jMJIk5aOFXO2I98DjivGfDfxBXVo4rfU9JuNPYgqk0jISV7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dJtyp7FYerC37l7H3f4x/aM+A2u/CvVI4tD1eHxza3qNAkl7LfabOrf6yWSecs6TDoP0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Jb+G7LW/C2sNo0lwy3JsUm3wnocPs+Vjx1xX5/22t6PpZjaGHz8P+/iQK80a938okB8D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b8W4LPxNbeG/hx4wWZtWha+06C5Rbb7UIuJLfyJSHSbsEB5PSvLxFKf8OgjoxUcROkpU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gb41/wCFh6zrsOlWmsyXcsk5sr67NoyvKQfOjaIFWQHhc9e9ea+P/jT49+FmuWOmX3ga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boWmjktyG+6rA443I4ODiug1r9oybUtX0rxBqOlXcE1t5trPNav5UsS9PmicZBQ9VYfS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H/HeBv8AhMta1WTXLMnb+/8AKbyyONuwbSMdq8ukqtKV8RH3V2Pl6KeHn7bEL7jB8C/t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fCvxbcWkdzrV0NSu5rGCXTmnubdR5U0jLhROgA3FAFcjJGa674DfD74h+KtT1vWbG8SH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6k628N0Ez5hggCfO5U4bGFY9a+RfG/7JOp/Dm9vLjwn4dm1/7e0Y03VbSTM+nlmwVe3J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VreNfGnig6Fr93Zanp11JDH/AGFDDYXPn3Q1KRdqsbMbTE3mZDgZU9RivUpUoazoPc+v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TPYfhp4tuvg18Rn+Cvh3UoNc+H97eyx6NAYnjn8O3MhLiEJP9+zuOgKFlR+OK+99N8a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5YZ4z+8Z5LWDp16gAV8C+BtS8LfC3UNB+Gnj/wAOzeKPFktpBfK+qSlU01lQAske4fKj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fCn9qj4T/Erx3ffD/wCLd7pdhfTeY9tPbzzx203kttlglhIcxSJ2PKOvKntXz+aYfmnz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Y+2LvV/CWs2TyzR6Hc/JhRc6hYfNt6A+npXDeCNX8Uau9xD4r+H2keHo7ZgsE8uraVd2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k+jDNX7j4O/CfU4hqngXQtL8SQsN5NveQSYHTHzR8emD0rgb74UeDLa7Fxf/AAaWTa5b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XaVxuTqOR/dPSvJuloOcpX0PeLWXxteW0sTeF9Il8hisC22qWckci9iuB8ufSsqfxfre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+GOoW7TKS13bp9qhiYD5AXgQghuBux8teLaH8OPg7qkX9lar8BUglwV+13KpF8v8IJin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vi5rXwm+FV/P4M8NeGPL1iMZzbaleRxxj3VJcH6VvhqfNLlaPFzPN54SHtJLQ/UX/hZt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8I+ILCK1TzZZrC4ZHiVe64Vdw9hXzn8dvHH7L/7QN14T8D6p451a0u59Wt2EPiW0820i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lKtjZtznnivy90f4nfHCy3R2fi/WLS3YMvkpeyNEqN/AofOBXKanpt3fSrfwzSvcRES+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Ge4PTtXqPBRh7x81W47g1aET+l7wr4U+F3gW4vPHuheHdPt9KubVdOu7/wANldVs5YVI2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gGBjHH5V/On/AMFcNN+F+hftHaDefDOPS7NtU0mR7x9InZ7ecrL8jtBIoktpAOGiYkL0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25/gbo/wo8RX/wAStH1bw/8AEXRLBvsOraHJvstZuI+EW9tD/qwePN2EBhyMV+C/iDxp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viR49ulutT1aZri5MK+XGhfqsSj7qj0r6vhbL580q99Nj1MVnNKthlKn1PaPhn4jbwd4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rW4jklQdHjVhuX3BFe++L/A1p8SvjVdN4Jn8/TNYuWmt3UHIg27tir/eUZGPavl23msL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GQg+8QPSvuX9nzUNN8By6f4j8bi8s9NuvMbT7/TtpmtrmIBW8xG6RAHkV9TinyQckeVh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r/Yg8G3+gamLW9vkutFtFvlD7ZVkR+NpC4ZSD0K9Kn8efsafEn4W+IbUeJrnS9OtdQCy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iN1DbVimCsXQdVUk8V9i/B3W/Enww8Oaz8UbKx/tywurVIy7uItkSESscejCvtb4zx/A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4zvrK08T6HaulybY/NdWj7N3lIY8PFOMZjK/exj2r89zDH4inXSeqZ9Rh8vpOmkz8R/E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H/EO3UIpMCHV7OU20kSnp5iSZT5e/FcL8Ufg9f8Ag65jHi4wyfbE3wX0LxTeeh+63mQ/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9ozxp+zT8XPB6eB/gDq32vXtPuoluNEuIpDqUaZ+YNMxx1ABU9a8X0b4c694ZtrzSL+1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bnypugIHIGO+KMXU91e0R8vm9GFOp7Ox6z+zbeW2teHLn4ceIJDdz6erMrsOfJY8DPfH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fpGqa7Ne2duio+OAMD8q+d9I+I3iH4afEC18M+FI4XmWVI/tdzxBMzsEETMOi8/hX606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eE/Fclnp2s6JObHULRpkJguEVWZM9CMMGUjggiuinRlGCTPic5yepCSlT2Z//9X7mu/2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4ysrv4g3PjHTXM0WsXt7Bc2jMBjC2eVRcjgZFcn4w+Ef/BWDXtJgj1jx5qPg3TpmIu382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CMEb26YGAK/eq81nVZ7ow4P0FfNXxQ8afbNYj0TVXNvp9qc3Hl485zj7gbsPXFfJyxUl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fhjo/wDwTN8U/FbxHb2vxTuNR8WaOrl9T1C+1AtqkoByEiWM7Afc84r6mtf2Sf2ZdE8Y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Cz06zjAuIdXk2OQpAB2oxEnTJJr7T8VfGWHwbol34stdPe30yxTctvZKrzGMDltnBY1w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OrIeMPDvhbxJqwvlxEq6UyS5HYvIdqg9q4MZWrSS1sjbmu7s8J8fjxL4A8TxeC/2QvB/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yXkGkfarto+OY9o8tT6Fs19bWP7GGheLdAXXPHbST+I76PE09+qyIpI7wjC4B5CjpXmu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UmPSfE3wg1fQIp3Zbdrm8tY5pgvVlUZOK5fUv28vjz490a5sfgj4Z0YaoD5Ucd7qa+cG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0H0rOmp2sZq60TPrSy/Y2+Eel+EbQ/EG+e6TTItrai4it1QZyQpIO1P9mvzY+P2s/sf+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eONS1a1t7xJPsUEkTW0ckYz98KD5agZPOBXn/iP4E/H34x+PX1T4ufFq58a2Vh+/1PQb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b7O8cTeUR1XjJIrrP+FYfs1fFb4rWcHiyTQvD/l2sY/sZZvIt1SAf8fEkXCMyjjZnnpi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7ghTV9SpL8aIry3Piv4X+C7TxN4WmBQ+I3xIzD7siRovznaflHy4r2e/+I3w++FfgaDxf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MqMZJESEqX6LhQWLHsBnNbnwu8C/CLzrvR/DGmape6fACUZ1+w2rYJ/d2wUAKG6/dxir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ubHxdo+n6fp1sV+wWsjC/nXYcgyOyhBjsAOKmt2ijX3TzrVfi9oHxQ8GTXH7PNo/xD1J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s1iC20z3KzIqsE/ufxVxHxSHhfwPHZX/AMbU07VNShxJFdmx+yRRy46i3iHCqOM7QM9K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MPDTeG9f8Q3OmWkksUhk0OGOymCxHITcgGQe5P4Vw2s/Br4Ra3PpusaLq+ppd6dcI10b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rnd6/wARGBXG70/ef4G0Epe6j5QP7YGoeKb1/h/8JtGOqyv/AKy4sC9pCFX72ZHCqoA6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/aT8FeIvC1zY3MMemX6XbwXMOmE3CQzA/IZJ1UrvYc/eIPavunWfh/onxl0eTwlFb29h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HnHfztm3KH07133gD4G/D3wlol74Y8IaQlhaF1muPs8awpNMgxuf+6qjv2ri/t2nb4bM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Gfj5qnw/u5LzQbK58a3Zm2fZXiNtIsYXLFHClWI6DdgV6v4h+GPif9pXxnonjPxTpqeF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i42vqMssp/1q3EWFj+XjGKqx/E39ofxb8Sda0nw38OZB4Psrf7Jp95LdQ2ED3CnaXjB3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Vc8daR+0tpfhz/hJ7DxlDpVtpiRyahbC2SUtECBIIJfvRnHQnIr0Kdac7XVjCrSjHQ7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GPio+E/Cfh2Geae0VrLybozX8ip8pMyN8sUS9nJ57CtTTvA97cNb638Ry093byedHa2z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D77D1NdDoPwp8M6LA954P1PULZ9QRZZJPODvPkZG6QjP4Divl/47/FH9pj4Fa79q+Hen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N/wkV/FZxxP32SONzD2Fb023ocx9TeIPHvhzRYotYe/+zyRP5TWuMzFW4yqKCcfhXyt+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BMTeIb/UvEdp4ovoD/Z1loiTWl3qMijEUWSm3buPIGOK2v2Ybj40fFiy1b4x+OH0rTrf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bIIRtRbeWVQZM9Wk4X+6K2fBn2bxT+05pnxC0HULXUbGxsp7O4d7k3ctxcIeGiXaUiEX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5ZWkB57+zR+z94507wm138SdIS4jZTdzx6om+U3Djc7mRsltucHPpX2drGh3OoaTY2Hh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LRkCQp32xr/cr0Hx9Df3/hi5tLO4b7TcBQkcZ/2hlW/2SODV6Fb5LJW1ARqOFAQ9AB0+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lbeK9N3fb5Y1lm4jVe34elZ/izTfHupWdg+kX5uJdPlMogLiKJwR86OMHdkcL6GvUtbW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aSBN2FILKBXn+m6lptrJb3l5qEUrXSYjDZ4/3sdD/KpLgj8uf+Cz3iWOH/gnHqGs+Diy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CcOkfJKtj0YfSv4S7jQ7+OCO4eZ5IvLABPbPav8AQn/bz+D8nxx/Ym+LvhCy00O32JNW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dJsPUhhzxX8H+oaDt0g3NsdjwrzGeQVHGR9a+y4et7FrzPHzBOM79D58jS6hDxZHl5+U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/lXoV7FiJXjGVA546VwurQCHGwbg4yMDGK9447ouhQRvh/h/SrH2tYNPnlCglVJx6kVx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OmeGFbWrzSjT3aHKM+Bx1IPar9myXPscsNQkltw6naWHT0qGXz7qVZZG3ZAXmorcL5v2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B87H7vOK1I52UorF7Zd0wzg/54rSVxt242/UYPFXw6J8o4Z+lTf2eVufNds46ZoJMtIJ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p8HhkSRiSaIfMeHc8D8BXoEGkb4BKXO454HAxWrNfxaVaAMi7MDI29gKBXR4/qyaXZRe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s7gdxXnkgbUdct0iiJjEoz/ujrn2rQ13X5NR1KW5UAKuUhHZQa5ee/nFo8ETlXIwdvX8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STP7zv8AghD40uvi3/wTo/s7XJ983gvX7zRbZ1+99n4mhRyeuNxx7V+qkum2LQq1+8cR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v5tf+DY/4tXlp4b+Lf7P00obyvsHiS1hbGTwbeYr3PVeBX9GfibWdU8L3B1qx8G3Gq3F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DAyrnCj6V8FmNNwrOJ9LfmXMYWtWWiQX23U9Q+y2l2wErFsD6Z/kKz/DLfCvVNV/s23V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mQvzj5u4H6CuWh8DfGD4u6ZLb+N7HT/C9pBMJ48MZbnI+6JIx8oGOuDXq/hj4GW2mXUe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7HuM4kkQf3U4CiuONupJzWraPfeE7yVGupr5ZchICqBUQ9sL6dOa4Hxf4E8CeOPAeqeB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9nNZXjZCeVbzoUZun8OQefSvpS/8O+GdCEkaR+fNGqqkTAl2GfvH0Hc1weoajcaPK9xf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F3RMh6bu+Parp1eXUzlDsfwHfET4Q+Kf2evifr3wF8ZRsdS8K3LW27qlxan5raeP1WSL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sUWoeWwPl7Sc56D6V/Vz/wAFdv2S/E37WXwzsP2hPgZoVvP46+HiiCeDToylzqukFd0s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IdcZUV/KhpWpaNr9p9qtmKHcfMQDDRsOCrL/AAsDwQa/QMvx/tqSkuh4NWjys59xawXI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mqk9kFmE+N+Txjv6Ve8QeEpZbSea0/1b4IJPIPbj3rg9K8S3GnMNPvFb9zw2euPavTWp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XP72FCu7O70+orkdRtpbadkXcioOT0Ndq2r6V5rGyl3xg9T249Kp3+ntqkQZf3oVdwCnk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PuZHj1xqcCXNxaxrlTjPsPWor3VYYEKwPvO3ORxtxVnQ9CutTvNQurGH91G+3Lew5wK1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sO5F3AkdDtqntoWpnlmmadPrV55EWZJG5+Udq9ettBOn2SQRYjOBjjJ/H611a6ANFYJZ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v61f8mO6Tz1IHuawp0VFXCUrmfa6fdRyLJAFES5ZsnkDFU9ZkmurJoLTMtzclYIR1BeY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bz3lW1Y7AeuO4/wr7L/4J6fBTQvjf+154f0vxqHTwt4S/wCKg1h4lyWS2b/RofT97LgD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fQ0w8G5Kx/S98N49T+EXwj8OfB2NVluPDOiWWmGZCfIDRxh5fL9wzEV6jotprt3pX/CR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LDC8m0TBeN2M5xXE+OrrQdY1G51T4f2t7LZhyZJp23gs/I67Rn2AqWwEms6I0+ufLdQb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xle/A/lX5q7O7kfQn0N4bvdO/sCK4M1thl812LD0/wBWB3x602++IGmw3NrFpcCXsz5V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77DqK+KBeeKddklto4JXiO4KkS7Y9ynG4OBjmu90jw1490O1kks7+0t4gFlkEkgLLnjBY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rAe32ek6ZoomnhtILNJi1wy2aMvI74z2/SvyS/a+tba2+O+sXcKFYru2tLpc9fnTHPvx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XrUenQ37XVy5XyWtzvjYPyVH8JU9wa/Pf9tKPUtU+O7213H5N0NOtBMoXaDwSOBRHsZ1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AJu4Ujgf56VX1XRHvIitqvl7+h7Zr1HQfhxcXCt58OMHIPr/AIV67oPw4vLoJBHEIoh6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cpWOHnR8y+AbvWfDnii3ZpGZHcb8HKtx0+le8eIvGFpplhJe3ku0gfKDwfpXrWqeAvC+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bWCW4MnmSsEGAPzr4E8TeI28aa+ws2/4liNiLK4Mu3jd7KewrOUrlEWrXl74xvP7Qv8A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rO1XwxbL/pFnhWQfw8V6JbaWI4E2QleMjFMOnxTr5Y4q00gPNNGv4dLjaC+hNzCeWVOo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PhF5fDF9runJNYok4g3zdDgZwK8w1O0ttOmLs4UNzycfhivT/BFj4f1fwnaaVr90sKW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k/Kcdx61YENlpmpeMrhZruRk02I/Kh48zHf6V6/4N8MWt7450TQrBAjXd9EBtH3AvzfKB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8WeF9CtYxHKJWOEWKIdPT6CvVv2c9bt0+MOieJ5FfyLFZ5m+QsRhMZAHXGe1Sr9SoRu7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C2uLW/tdU1MPIxuo4oR5McWCWdyThlUdcc54ArI8RaD8H/jFp+n/AA98MG78OW91Fvhj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HMiBfmQ57HBPpXuHh20tvHGqvaulzbaOZVdZLiLYJgwyw2noq9eetWvEvwV0XS/tS+GVX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YRj6bSOg9xW1Oq47HQ6K6HxNH+wh4f8AAd9LJ4Q8S6gtrOFMkN3L9pjdh0BVvm9yc5rx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hK8i1MWEKqHZPPtmLW+wf8tZIzyme3Wv0d0TwjZ6HeSholgaTCPKpy0hA+XOeK1brQ/E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i3ZTvjL7JCMccNkY9K6/rcloR7E/BXXLG2urq80TXLW3RfPWOO7dgQy7wN6qAWwewA6V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8C6/fz/DzWZtEtk2ywS28ssa8KNxXaR9cYr9JPFngvQvEVrvn8KW00VmwIDukcvAxiJgB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odevJbjwreXWkJMdskN8rXUA28kAnGw9uPrUfWL7mvwo+atd/ah/aq8AeGJNF8Zaq3iH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Qt1laaOTAQK64dGPYnp1rA0vxdpvhrUbO28XXJC3CR+VIcOkeR9yRl+6QeK+6LL4P+Id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p7eSIRx/KZ4i3Qlc4xj07V4X8YfgX4T8LeF7KOz01LOWclflz++3HJY59+g7VrUtNJs5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Naa/AJQgwvQdMkdxis/wt4p1fwXrA+8FbsOAw9K8o0f4h2/gPUrbw3rLH7NK4iDOeY8c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W48Paf4p0jzLOQOcDy2XH3v6V5dWNmI9MebTvE8H/Ca6EMzRRmS4gTln2jJZQP4sdu9f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h40hTw98OYnu542YyXPKfZz90oVIB39sdq9Q8G63qXgfWzDfqYScbk9B6r71ueMPgf4O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wL5Gm+IrlQ85GEtrxlHBlA+5IRxvA570qLhf3iJrqfKkdrdWtqswj812wcEZyK+zP2TP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7dlt7V2tolXp5pwTnvjHC4718lapfax4A1iLRPGtpLp96U4hkGN6jujj5WH0NbF14v8A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Ahqc9tBeujPFARjJbJ3D1I4rug7O491ofrRceI/sl4ZoonjHbacEetZviGbwf42sBpn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KFVbyFXHPGFbGRx6V5T4W+JV19qg0zV7Y3izbUJROQuMMW9v8ivXRqwvL3ydImtZorci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4V16qSPWvaw9aM0crh2PBLr9mv4bW7NP8KL3UvB1yXXb/AGbOXgHqfKfjj0rzvwd4n0j4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S7ultr6eMasIt0Zk43FgPulu4z+FfaC3RjuolMqiQtgAAAZHWqnwl1O6tfD+s2sBhaJ/E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yISSBnDCurl7EubW54npuoeEvFF0v/CHeK43mUiQRBtknP8ACQ4Ax9K7x4dXtEjjubaK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0xxXoXiT4XfB/wAZo8muaBawTyjBuNNbyH3epA4zXB6b8AfE/hu2kf4X+NnRQx2WmpoX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2IFZTpu2gRnBmnb61c70D2cyBDkeUN3tg4Feg6BcwatdRmygdNhB+dSp4PpXkUd1+0N4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TUrJBzdaNLl8DuydPyFaXhv43/C681QWur6jcaNdROF8i+jKfgW6CtIvTUbgmtD0n4Ht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Gp1xk+UZ3fKDx6Yr3iGPS4totNxdOQzD7v4V4T+z99i1Ox8a3mlKs8Z8ST7ZlYbNuxdm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3s9RLkWYRML/H0x9aIb6GNZ6nR2GpXdpIptncjv2xVrUNP8N+KVa08VaZa6jE3B86JWY/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4qlhSaDyzkdVwc/0q9D/AG1HdrHeFkBGeEAz+PpXTDYyPItW/ZT+CF5P9p0GPU/Dk0rZ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38tj+nSuH1P4ceO/CPxN0Dwd/wAJVL4h86GWTSzcxIjwxj7yOf4jx1r63t45mI2FSBz2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/tH+A4J1+5p14+APTNZzpx6I6aNWV7Eupa/8UPBqo3iTw3LNBn5p7Q/Oq+rDlf1rqPDH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2O4u/ss7EYhul8px/SvQrXXpo5hFazzoG44GR9MdMVa1TQvDfigBPF2iWeo7/lZxGIpP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CRKqvtI34ZLaRBOqqsfVZBg/yrbtby9+5Aiu2OPp9K8huPgD4Ys5ftvw01rU/C132Xf9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9hWsnh/9ojwzM11ZS6T4shgGSFH2W6dQOgzxW6TW5i6aex7fpI1Yz5u1RQytnHXG014t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6DBOpcKbr2H/AB8PVHQv2i9I022t9W+J3hzVvDEUinMkkJniXKkfejBzj2qh+zPrmlt8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wz3ZGVztDTttyO2Rg4o50W4PlbPp6zuIXYxwQEBelXo2vVbZHG2OwJ+79Kw/suuoAftC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Wjb2F3cR7GvfLY/d2DAx6c10Q2OeKTOtsNZ1qL5ZJGX/AGR0x9OlY3iLwR8NPG8DR+Nv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M0QST/vtMGo4rC5SMia4kcDr83FaMCImEWXA9KbimJb6HwL8ffgH8KfgxoVt4++Hq6lC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a7aeytvkLCS3hb/Vsx+8fSvpfS/BH7U/g+0tLjwz4nsfEoVEkNlcny22sAdoLeg7ZFcJ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iqtvZdbtvbhlI7V9fLZXRtoDFHuRoY8E8cbQP0rilC0tDt5v3SbPJo/2ifHXhK5a3+Ln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LZS6Y9cDIx75r0jwz+0L8HfFM6RaX4gigkk4VLoGLn0Bbjiult59WswYGd2j7LncMe4P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wt8ewqPFug2txg5Eyr5Eq/RkxiuhNoxvTa1Vj3iy36jGJbSWO5Q8AxMHH6VZVLSKTybl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nXyBH+zT4Y0iU3nw38VaroE2MBC3mxD0+YYbitax0/8AbC8JhxpN9pnjK3XorY84Aex2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EXsyx+1ikNxp3gmyiQx+bra8degA/ka+ydQgMN00cRGwYUY9gOtfmH8bvip481nUfCkX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CvxeyufuTxgrvEYIBLKAeM+lfY3h79pf4D/EW5abQPElpFJM2BHdHyDn0+bilGa5mxyo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My/KpA7EVMmgySqjQyEH0LCoItt6u+1cToB1hbemOnVeKV4YAoBPOO3FdBytWLC6XJEQ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zj+lWVRbfG+fJHHC4qjFFDEVMquUH901LLqcCtn7MfbHagR5j+0TdWdl8C/EN7JLkrHC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I/8ArV2uo/BH4Oa5pNjDqOkPbzi1iDz2r4yzIPmKNlSa8Q/ax1dZfgudFRDGb/UdPgOe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WV1CxvvIjlVEQKoIXnCqBj0rFpORcm+VHznL+z5r+iyPJ8P/ABRsONyRXBa2cMPdcofT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8IWrjxdpMs8cJUecI/ORgeMiSHnH1Fe9Ce7P/H06tj/ZxxWtYa6ImCxz+WenBwPy6U/Z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ulfFzw65W31yGW0nH3vK/eoPqOGH5V6f4d8TeBPEGI9J1S1nn5xHvCv/AN8tg1qalB4b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retnAZowr7f95cc14x4m/Zi+FHiVpbvRb+60e8OCu8efF+HRh+fFT7NrYL0+uh9K2dpN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jVpM4wMKM9a+P/2AtKWx+Auq6s/Lav4jv7nj0DbP6VmXnwx/aV+FWiahqfhHxTFqekwW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QhDvPlzA9Fz905ryP9n79oS4+CHw0tfCOo+D7/UPDrzTXVvrFq2Vl818v8rDb8h46ioq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9yXKfp35Blb723144xUbLa523jIYvTburxzwl+0f8GPGUSG11VtJmkH+p1BPJwf9/lOn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laC9090u4W6SW7iRT75XNdHOjnasVWs/DszBGkb/AHUGB/8AWoFh4dC4MBx7uama3tgc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ftC5yit/Ws0rbgnYyvK8NDdIVWJE7l8V80/tealp1v8ACexhtpx++1FECg5yFQ5/Q19S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i2nrlc18Qft7mO00r4f2VoiW73urSRnb8o24UY/EkAVhVdo6G+GjzTUT6e0LTdbTw3pe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FMyAOuFQDGDkAisjVfhF8OPExZr7TofMzkXNk7Wsqt/2zIAP4V6VeafZ2Uv2KOMYjVVI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vJ5en2cQyOWyV596zjh017xc8RJfCzzWD4T+I/D5CeCfE02yPJSLVP3xBPbzlw2B71tQ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XirQLfWIwNoksGDE+5HysK7pb268kPLb4PRtpyoq1ba0LZQCu0n8KPqi6C+ty+1qePP8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0s2jXCnDR3kZQA/3fnC/oTW/p0ej63EbrQb2GeMeh2n8VOK9RuNXttQtTbapBb3aONpW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CuIvfhz4A1B2m0yGTTWkO5ltH2pn/cPHFL2UlsUqkHpaxgazcWnhjTvtGrsTLIP3Vugz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+lcVH4c1vxTLHrfjWLyoMBrfSl4RB2aUnq3tWh4U0bV4Pjtr3hrw/HDrJ0bTLafdfkLh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FelatrVzoe5/HHh6709AP+Pi3zNB+BAbAqL/AMxXK0/dPM5/C+iu6rAk9kVzxbM0ajPs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EdtKTZavHdL2jvIA3HYeZHtINdZput+DdZmaPSr9FycDzCF/PGa2f+Eeu5IzNbjzY/78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L0M3Frc84eW5ij/4m2myFm/js28xfyOCKz4/EnhqWf7Kl89jLH/BdqYeOnG8bT+BruZr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7c4yM89uK8y1/wAPW2orJF4qSY87x8u5SB3HBwD6ClUk1sVGKeh0z29tev5EV1DcllyB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Vd6e0CtBLHggZ4XgfXFeTQ/DSzvNR+1aBbf2UiNuWSJ2RmHfgHg+lek2moeLtAj/ALP0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SLU4vm+glTk8dKx9u+qNJUktERWsKzII5UAU9h0rxX4t6J4KuZIfDnjXRNM1k3qnyraW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p6dz2r0bxb4t8Y2eof2etlbWuoxhXMUbeejA9Mr1U+xrifAXw58P2OsyePfFesrfeJ7h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wPXarYTeRwCvAHSp9vze7FGsKHIueex81x/scaFLp+IbqLSVuSsn2GSITx/IcoWB6Y9B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ATN+Kj6nf8Ajbw14mgvby5ijHkSKywAxSBkcxqeW25XH3fXpX7yXfhqcwm/MO9CP9ao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pWmzyLcXEe2TbtBJI4/pUSw0GrNGUMVOLvE/mO+If7Hv7Wng2wvpbrw8+qzXILGWxYfP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3FfOfg3wt4r8AWGp+IPiHpd5puqXEbQ25vYCq26jG6TOCNzfdU9hzX9hsekGIhY3j2jtv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Buga/btD4g023vUP8LojfzFc0suh0Oz+16lkmj+L74ra18JNX8NaZdS+IpLHxJazpBpd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htiZerpnAbI6GvnP4reKtN+M+k258VfD+wu/GmmyzWmqWLuIXltrT/U+RNGylJXTcVwM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ip+wF+yT8V4N/jD4f2Nw8TCSKaOJFkRlOQysMYI7V8tfEv8A4JFfAD4hWclvpLT6ffTx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HjO6J1k67oz09uOlY/2ZNO6Oynm9PZo/nh+Gtl8KPH3hXT9J+FkssE15pIubSO58rzbV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TMsLfe/i6EV8/wDh7RvDDaXceEfE1yfFGqW8oh3WlvMjI8OYx987Vz/Fz83av13+Lv8A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NiufC+s2HijUEa4aSTmymm80IPM2x/IsgC7mIxubmvyK+N/hL9pT9mBNL8CfEb4dalp0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IrXqTWVu4QRrPbZC5XkbsP1rjnl9RPbQ9XD4ulNe6y38RfGnws+Hvxs8J62lxDq/iu38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XTobXJEaA/LEXGQ5bt1wK+0vh/8AHz4cfEO7uz4QmF1drvdLNCBMXX5mTHQED8x0r879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9XXw5releCnvFewuLZrf/iYTW+Rnz5nVn3PgZC4wOK+g/wBmy2+GGhPrU3hfWNPk+2Xt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9b9wzx20Hy5YugYtjgAc14Oe5TGrRu/iWx5WeZfCvDmS1itD6O+Jug+IfHFzoYsRajTX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3kUjMSKZ8x4zxz0PPavl7xLf+M7T4g28XgCPRdK03TL1ms5ZI/JuItqYn+0RDMasDxE6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InxAi17Tpvh7oN5YwzfbVeDUN+ZZGjH7sGAn7pk+8B6dK+Y7zUf2qx8U7bxxe+Ab8WHl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YleJdpnSEjLBegJXp0zivNyPCSo0/ZzVi8ip1KNDlr6dj3i5lm8Xak8Vl4k0mTXpbcyZ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fliMgGxW6sqNtziuc8Tvc/D7wPf+NvFvhzXo9e1GMWejJco9pphRgB9sEspKyRAHO1V4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P8IfHlhNoXiDQdO0nxDdTSLeWGuSXEYmZPuu8f7s/NxxgV3Xir4y/tIeJ/Co+Hvh3xPo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Njp2pxrdPBGFH7uDzFeTy1J2rwcJhTXrpWlZnvNWPHPCvx716w8WafL+zjE/hnXNIsp7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7c3meXs8mR5VMLxkjPlbdpB4r6ElvfDXxK+AY+J90ND0jUfEbSWt1/Zks0Am1O3A82d7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h02iQn7tdT8ctP8AFnhrw/ost5qN1YtqwjtpbfTbAzN9p8wZWY24VVR1zhm4C1oT/Dr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AkV5NJpelm4lhs9PjiS12ocrlth8zAwQ3qKynWptrVEU68L2ufHPhTw58QbaG5Npc2t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HmTYW7GcLGTtyhwAfQEV9J3l74n0jwLa/tC/tBT3WkaZo1pBZ6NpFyZDLq19tC4s7b7k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/dRjBwTgV5vrfgT4g2mmWviLxPoxjN9NFFY3MVzHeWtyZV3EwvHtD7x/rIsBoyOa9l+Dk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S+MvxM1PwCIJJPsPhqKJNSnnhV9saHTrgMtvHswRLuUbcfKa2xMYTkpnYq0vh6HO/CH9o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g8GfEa50a5sbufytL0yREWWGAplVhvYNsrTgcDzCctz7Vv8AxqvI4vGk0IvNd8DazdaW6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sIYEw5eN+JlVnBwpJKn7vpXjvxD/AGuvjt8LWmj1jTdH1W1t547nz5/DtjJa7I5Pkmad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SG7Yr2ZviL4+/aY0a58X6lZ+GPFH2grFav5SqscURzIqLERjG4Bg3eqnH7dtCfYra54X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6dqHiaewbUmS6PiW002/WT7d9oVFj/czqH2vCAc4yOcV9DfCXWE8KeAJ7PwvqWkeDtRk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Gaz81gADJOo87LRnEatwpByAK5z4pWfgr/hGIrjxbp2kRanYpGkiwReTvES8bVOSWUDj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P2RpPhv4f+OCaLoV+8hlgnudS1GTbdX0CErbvYB9sQZQNzOvHpSq1EqdkaxhYztdtPg3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7QviX/hLtIa5+0XL2Nwls0VxEP3TwMpLAbvl4U/Ia4LwF4t8Tjx7beE/h5pt5plhpluf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aa1nZQ5ubogySSooyzM2O/Fa2kf8FBNZ8NP/AGp4W+AXhOSCfalt/ZGlXoc5bl5JdhRC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tjxj8XP2lPjX4t1PQ/EWlxaPp+raHO0VvpOrTv8AuwMNAqAJtKn5nyOnHSvLnOrTg3Fa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vGFl4Q+FmreMb3xDpfh/UZLc/wBn6e14JdRvCH2FxboG2RfxbpSAR0Br8s/jd8T1+P3h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eWNtZ4M2oNpayvOCdw8qaQrJCoYfMAPm+lfd/jL9kzwlqfgrQYvDd3I+s6dY2ltIIWSW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hB8yYfPlhxgjivzevbTxX4E+MC+Ata8Q2+pWGVE1xBp3mTt5mVVVXfsYg9ccA9q0yZ03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VzpfiBFruu6FbS6p4YvL/RLKFU/tlbq18y28pRHvaEPvyCoOwj6VpfEbX/CGu2Nr4813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MiJEJjfakY1WGSE7dsIuFUGXI2krmui+Hv7PnhDTviNfapfeBfFEller5H22EWcsctx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WmEI9D26V9Lax8FLjQfiJqfhzxjreqTaFr+jy2EkTeEMWtkJRiK4glsrgjdC/OCOeles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fkfndouv2OpXGo+OILvVvDOnTXiaXcRW80FzbTXNwNsUMKsmX2sf4SFXueK9nl/Zk8S6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W1tpthosm7+1Gnh1AzEqJMwqpU/P90rwEPrXt9r+zBr/AMI9BtF+HfizQprJFg+2tLY3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flbJFttzckpznqayPAsfiiy8UWWu+MZNK1jSjbS2l3BCxuLOOORvkuiAu9ZEwF3MRx2p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GufDPxFq3j6y+G/hVrdNCVDftqdhNNY3Hm8Kbdt7bXHQLvXb17V97eFvCPgDwRZxa34L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0aKOO+ne5W3tL+Vzgx7Y8xn2Zfl45pviNPh3rnh25+GeveM/AI8OtcQzwTJd3Ueo2rqDh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4MkY+WvGtD+B91rOoSabB4v+HerWqws1k+j+I2srmFVbJMltew+XLkcEKVI7VlOfObQp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J/DDiHWvi34eAvL9GNxdaIz2uoOqHywZlGUmV1IwSOexr56uvgn8NPDeqeG7jTLr7Nba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FJHpsytIvmPbqzboJMghypIOMGu28Yfsr/tMXfiP/hOdDu5NbsbPbGlvpeq2l6ICcbk8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dnHavOPihrdzffCjVfg741sZ7O4lvUEkWt6c37ib+OaKU5ydowHRunFOmmtYsKiWzPoL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JLvxJo97pVjJPNqK36wi5jD7hg77fdF5RH3eRxXqukeMvjLeeF5/GXwF8LrrUOoJIYvs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2JFKP3wxygUjPQV+e3wz1H4i/DHwVdw6nqDxoLmCO0fS5mMLwyHYHU8pkfxwkcjg19Q2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Wtax8U7kXngzT7sKdZ0Zgl/aKFEu+S2K+Uka9EIwVbjvWFTC3d5MSktkfnP4+8Q3fiDx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k0ObXBNcNJc221IDGdv2cKB94YxtIBFfRuk/sm6xa+FNNtdB8P6nf6RCJLy/vi6WdxdG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Gv3uB9a6HUrTwJ4j8OwSaNr0vjbxMJl1LSNS1OHZeOwbdCjwOoAYL135D+te56z4q8fa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0668+MR22rrcQSXc0ihfIhZFMKgOcYU5A7Yr0amKkoKKOeUNT5mtPhH4Zs/g3q99LqV4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p+o7Hh8mIbZULRDcsxzujYHAHFeOz/CO48H/AAll+K7fa7iy1PVntruxvX821+zLH+6b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CAow2K+0/ht+zv8AEv4m+DfF2v8AjywGneIfD80tpdWcM++y2y8RTSpGf9UX/iAyMc4r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hpBceF/ije2PieXQJ/KuNN05Db2sVrLAr291aSEkvkkiQN0xxipWKknymR8lR32n6NYW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Sfa4beKPZNHFIAT8p4dB/Kug1XxzpGuac2rf8I8NeEUkKyn7RGGx9zcqo+dwH4D0qr4X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j8NRq9qlsHaSLUY0BijjGG8m7YBHj/2cn6V5v45svhh4jjgS6t9OgmtnkmtE0uBrZ7gy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jPAHtxXTyxe43OyPTPEPwJ8GeK9P1HxDqGo28v2KaG1tr5r4wTxMRuW1bapiLgfcORWm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nhrxF4ruLe01aUldRuIQ8DMgwILh0yquhHcDdxXknwW1rVLp2+GPi25Sw0rXJr3TdSTY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O3oZEI/dnhu1eyXHjnw9oOl6bYeJI4r3T7u7linLpHCZ4oo9j5iPyK2du3OM+tOVFP3Z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x8Jr/Tf7Fv8AwL4j0WaxuiZphNGzXM1yW/eecoG0bgBsxxitqb4eeNdS8SXeseDF0+ys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oo5Mcs2R+SqK5Lw7oPiTRvs2lX1jP4aZA13Eb5w9vLHnciqnDpvTGzt6ZFd/4stPFFr4O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ve+HZL1JdQtdPIeXTpNoQNMMBkV+vGR61qqcbpIzStsVPDepJp11HpHiJNa15J3MDJBB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OOU/ukAV6BougeFfE/jay8WeELfWNF8UaHG9otrbSCC4CEFdijyykg2ngrXx54t17xpp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XurnRvEFxew20Nzckt/oJCu/lgDEeSArevFdR4P+IXirUtV0+xuxqVzFf23mwSWkzR3N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Lhf7r4yOlaTwvL1J916H0brngH4e3+tvrGoafqOq6g0bQXkRNkkxQDGZBIEHmDGA2M5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4T3kHxE+GWja5rc0ZjMVleajAhidsbgUhG7IPG0HpXMa3rHhO+1FdB1u4TXXDYu9RMMl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sD9eoq/oWjWPiG7j03wRcWjaJaI6zzlZN00ueAucFQvRveuSTb06GTVjofj3461u78G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pn023TEsDMoyzKnzfKMgt2rwTx/4n1rxh8LtM0vUvCH9n6RapGtpdK+JY3fo3rh+/Fev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XiJtT0LSJdOvpXNpcSyjdLHDGeWTswb88VY8RTaF8RNck8NardQ6el6mxHkby4pZj91V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0cNGl8JrWrOa12Pnbw54U1LwnDba14/1BbTS5MwLZFVW5ugOSAckIo/vnHHQV6BqPjJ9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10zR1A8ixgP7nj1I5dvVj3rD8UaNql6V8KeKNFQ2dvbIkN4zBninjBGJWBz5RI5OOOKTw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gyPxFa6PC9lbsyiXT5BJ5O0c7k9B1+lei4qW5wWtoYeuwWlnNa6/fMpjkcQMrEhjkcNx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zTtG1qe08RXhsMoxjZDtO8crjtg9K9S+H+k6daavb2/xEjuLyGO4HlrIOnflR27jtivo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W+n+XNbXJJdbmNHRQP7gIyox1FbRnyFqDOR+EHxr0DX7ePwD4xh/trS7aERJBOpH7r+5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oPy4PFauoRfBafxCb/wJ4ts/DmneZHPqPhHX4pYigiceYsM8YaJ5CuSpAQkcV9VW8nhD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YWMM1oEt2hCpGNox8w4+ozXxl8a/BuhaXqdxdeJys9u9vt85NpvbTaMZB+7PERyA3I7V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odyhy2uftZ4Vvf2V/EWu/wDCSeCrDT/Ez6kbW10xbS5RTa2pX99sik+Tcj/NsPJHArR+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r4k/4TT4m+H7S51VlSOKY2MYNyykIrPKANrAEAnGcV+FyaPqvhbS9I8X6/NNa6TqMapb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whH2e7mtgNxSRcb4zxkZFfbnhD9pW58YpfeCPjFoJufF+nxA6dewKz6bqqr/AMtV3/Is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wcEV8pjMlr0v3lGbaPUpYylKPJJWMf4neA9Z/Z+8c6X4F0XW3+zeILd7hIeE2OZv9RCc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Ogrzq/8A2ib3wB8SvEMfiiwOt+ENI22rTMDFfxXLY/f2ky9WDj7rDbgYrwnx5+1zZ6r4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XZbDpyX1qsl9HcKMOVkb/VBT0HPtXUfBrxLrnxk0aLw7opF3efbWut0rRRy20TnEpkkc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Cvfo4eUKSqV1scdTR2gfsxqf7Q9n+1F+z5J8K/Guh/bbLUbGFxb6zDmOMj/U31m5yySr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V+Y3jr9nv4N/CPxVa2njDXbu3s40BhHhyVIriVXT5mcEGIvE3OzjcvHFejaXqfxC0HVxo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Zt3t3kfdJEw2oXZMR7ZP+WZUj2FeF3vwq8M63431XW7B7mS1Fwdun3RLfZztG6Nj0ce/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bRegVJzsotFbw38SBqfhS78N/FXQrDx3plj8lldXn7i7W3z8sqSxncjEdVBxmuv8K/tH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kuiWOkwQ7bGPWHcyLjnyjKo5HZTjFc1D8GfCWuuNF8PTzaHG026W0iIdHReSkJblAT+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vhPfaPpHhu0vks70QTRag6mZreYk4EqquyRWHAPbBrujiaTVkckotyJPjZ4W8eeNNU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lqis1xpeoBo5FxmRQFxvCn+Ht6V7T+zh+yb4e8b/AAg/4Wj4d1/U2u9N1INcWwiFzCyL/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c4r5N8ReDLHwFoT+CPCmoSvHPD9svLaS63tabPu+WygAP6gdVHNd7feH9L/ZyuLq21HV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3T9Uk1LRLmZWxcZEUh5CsRINskeOnIrLEVKjh7Ok7M6KVJJ+8fa9t44t/D+l6z+zF+0L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2v7Ei1qzilk1bwleZys9qEbMSoSDLAymN0+76V4/c6F8ef2V/FMWm6fp+jfFfwZqkaabo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kjfPHE4mUC3uSvymOTA9Djp55Pq3jCLwp4c8eT6w9t4j8SvcQQyX9wsEr2+4eQ0v/LNs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bftU+PvB/hzxh8E/E2pN4w8JeIb0w6v4fu5PNtvt6p/o+oWrphllgI+VlIQgbSMVz0L8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v7R/hb4hWWqeGJvDctvqthvtLrw74htVnS12/eit7v5ZoAOig9OKwbD4M/EVrO68eaH4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6RcrJNDG4x5YgfPmHZ97A6Vzd/4Uvfi18T9Kb4r6syeHmtzpEevRRqt1MyxkwQXbDmR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gZxXo/hf9nz4X28WjLffESPSoNPdJbnSb1preeXGQ8CXFqdwU9BxwKqVelDfQxVKTfun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0zwLc+A/2cbe/wBNjRGt9SudQgabVSS2WRHdQUtj0xHjb0r074K/GfWPhb4YTwr8Z9G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5LRzpKd3zA8ofQV4H+15e2/wG8aaf4S8O+JdXbwTq4XVNFmhcSXC28/FxC9y3zsInBGD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+PR8IrXVvhXd6p4n06781vOFzFdR2hj5xHu/iZPm2t07CuXHUlVpJ/ZZx5hQhOPs57n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eg8SC21Hxek1nqTbreHaxWFwACgBTLI3cdj0roPHVl+zf8XfFD+D/EzWba5oLI8DW9x9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vKmFkjZTgr2PBAr5a8I64fi5YXF1on2XWvEWgeQt2nlxxzoIxtWRo8AKdw2sV4r541jw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58aJYodt5NLb3cbNHIZc5aOPb98AnDDoBXl0MiV06cmrHgwyxKf7ubVj0XxH4Juvgf8A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smraDAssujgzETrl92Y9nKyRE4A6EV9iy/Hj4OAxeGLzxO0uuP5SnTJbZxshcHLST52I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90i8h8a+I9M8S/2tJp11aXBCyRy58pU+55BP4DpXAfGjQPFXh+70jxstyJodeWV1u7dy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94dfp0r3P9W1UalKVmLE5fCVvaPVH6b+Nb34j/BjxvZ2vwk8NaXYeHZyLmPUL92eW6BO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1JygXgcEcV1c/wAQ/E2p+JW1PXdB+2WkEf2n+17K/LRQMSAjbuMOp4PBHeuV/Yv1H4VT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/EU+peENWtZJJ/DlyySyJe5+doT8rKrDsD1wa1E8O6To3hrUPhtD4R1DVrW+u2jtUVpr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suF2pjDKecVlPD8nutbfifS4JzjBKZ7ZofxUsPD0ya98UryGeLXTJpVtrE1nDZyafLIM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8YWXpkV7kPhJ8PPiw6aZryWWv/2ZEvl3FteiUoMYz/o8mFLV4z4n/ZgsPGXw61e0+Is8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3RbRzKsItBiFfM4/eKCckcNmuN+GHx38Yfs3+BIdIj0+w1LRYrmDTbay+y/ZbqISf6oS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evIznDS9nelpI58yqSdPnovY+jdT+B+r6JbxWfgCytrvRpY3WeC5uJfOQbcfKoI3j2Jr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Wt2X9vaFY6jouomZGmeZooLaeBuPlZQzkqwGA3UV0vjr9oH4rWWi6T4j+Gvw8fXLi6vv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QxDlj8oHDgYVjwDjNavhn9qz4jfE+7m8C/DLwD4g8MX8MqR3NzrLxRWls4/2iMSAf7Ix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Ub8tlseZgczrSkoyVy94/wDCdt4Wsn8H/Fq+u7IDanlaRcPtnVeFUBkYMpxnaRn8K8ft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UNRaOePwXqy5MxuZft5lxwWtjiMIOoKjivunwf4l+IXh/wCIU3ww/aP0i1sobuSKTStf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ZHY8RumMjHUU/Vrf4Y+NdW03WNfvbq6n0K6eW0C2qzq0mGiYg4w6Oh6YxRLMZ0Z+zrLT8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mrH5v+Af2g/F2paJcaz8MtasNZ0bRtpu7a/Xy9R8pujxFuHT/aHGeK6D4/fB7wD8Rvh1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XWNBjFxd6ZLLttrnjfPEy/8ALGfb8yEcECvYv2qfh58DPiL8CtTs/iFZw+Fdd0V4rDQN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tcgCBgmMwb8Dbjociut8JfsdXf7Pfg2Xxd4W1SHxHql7Yxx6zDdTFLS4QxhC5hP+sMaj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PZU1JVoSs+x5NbK3Tl7Sjoz8NrT9o7w3NHLFLoT2d3IYzDCsxLAHGV3Ec17lqmr/AA5n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WnleZa3U0f761JHLRyDDLg8jb3r7a8JePvhH4EubLw14/srDQ2k1KRpbfTbFYYJbaPiP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DuXFeqfGW1/Z80bwtH8SfgN4ZHiTVQFhuLyBJphp8smfL83zR5eD0K/SvQq1YxkoqJ7L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L4p+DNdXwxfeE/FFtLc3CmN5dSl8ueVEGClwT97A4Unk9q7jwvqOi+NNWm0qxka1miEm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5WOOMcgnHSvj7wp8CfGXj/Vr0+INM0ie1mmLEklZLdifmKKg9e3avobWPAWtfDJP7K13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qxNtNqGpRS3EN0AMY81CTCrA9W7Vo8PB6JnNSpa2PszwB8VPif4BsxbeGlvvF9nZqlw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QM5PJfoG6Cv0C8I237IX7Smky+OPDvg7SvAvxM8OwDdqV1YlFt5SQ2LvyuHyPuzDJXOa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wT1rR9Ehubo+F9TjimeeOSSWytkVmwsm3mRCSMOBkA8jivrH4o/DfUrm+f4tfCXV9Qj0G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0umeRpQMTg+UNuxV+ZN2ARxivPr4SnBq2h6GGowg24KxzPxR0jwrcfH+3+JPxe8aNo15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fnW8ttGDGyW93jY5lH8LqFPerOo/Ey78D+HfFXiP4GxTvfRmc6TrdxY25nms3w4iYKhR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V5x4l8DeJNV8OWVzea4NUsLGAtFbzDzEmgAyskfcFehHQV5RbeIPE3w/+Fx8NWMT3cni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8mOxhT/VKB0fe30olGE9GdUKzi7s9t+HP7Qfwm0pPBPxZ8MeIr7SfHmrat/xMdJngCaO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K8qLrKywsykK4xX68al4k8QNerHBpcG09G84dD6bUr+YL4x6bB4S8XqDYvNbX9ul7LYS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46FT91vpX7l/Aj4sRfEf4CeHPFH2S41fZCbVpZJ/KlbyflHnY4DhcA+vWvmc+y7ktVge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E+L/AMVNZ+Hnw6vvEtrp9nMVT7ORKrcGb5Ux6kGvxxtJLaW4uLzXpfMvLhi0knTLn0z0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rs0+jWOjz6Umnw+YJQy3ZuCcDjcOnFfH76JaXYeY/vEbrjtWuUUEocx+V8c5k511Rjsj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jBGK7j4fahZadrckV/Gskc8ZGG6fQV5vpWmyeb9l3CMLjA68Vbv42tr9rSFuEAJ7flX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8PF2ZzXiPw9ot14sneyVXsdxUpjII7qRXwh4u+Gt38OvGeoaDYxbrZ2Ets46+XL8wUD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Wixlb1D8r4DZ7EdK5/xV8OfEPxA8R6NJ4cghOoRobXz5P+WStyvHfngV6OSVZ4efI37p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vZnn/wCxh+zbq/xw+Mdn4NX7RI7xSzS/ZYxJPFHCu9tifxEgdAM1+oH7R+v/ALMvwh+A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Y6pfLG9nBCZpLfV4DKNovWiOPkzyVKg+1e9/sj/ASH9nrRtK8X/2cJPG2rx/ZprbWVaC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7Q+X5rcbTuRxjAr6U/aT/ZcP7R2gSeI/EnhjTofGdtCIYbvVFxcxhRgJLMgH2iLB+ViN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69dJ/CfqOEwkaULs/my8B/GXxD8JPGWiz+JX1OLw5LbLb2N/A7XVhJIcAx3lsDyg6bh8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/A/4sfF/4C/tEH4o/C27S/8ADQgUXOlNtvLRi7B5CgXGYY8Da33k6cYrx34u/wDBLL49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SBeaQm6aC40Od7uWzmY7gy2+Vl+U9l3ZHGKyP2c/Hniey1CSzufiRpN6+lWEtpqFlPbt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ZoGhEq88OvvXvV6alSuop30MaeLlf3Nj6gbU/gMnxL8S/E/4e6fpVjLrE7T/ANvacpaL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zFIpJXLY54FdnrVjp3gvwBeeKdRzc2lpCZ2bIbO3nGa83X4G+EteW11Kw12x8Jf8JBsi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cHaDgARs/QvjYa7af4E/t8fD6/1LWPA/gZvElhJbs0P2W/srzTgIkyymLdkllyNtfPY3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Hz+My9zqqUpn5efEP7D4++weNfBjXttYWji4ubdwAvm7gwO4cc9ADXo3/BSPWtXv/wBr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UMHiLTtJ1MrBMI13zWECscepKda2dQ0Gx+I/wrtLnw0g0Cy1G4eTUtNgbymRlYh4o89N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n4L6X8bv+EU8U30Es09l4es9LkcHaW+xPLEu4f3tgUGvZdOKSh2PVlSXKkf/1vujxf8A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9A/Z3+GGvX15cNsSTUl2ByePlCg4/HFdr8NNP+P/AMVPFqXv7R8tl4en1Bka30yxUy3E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iuY1PWr7Vb6fUfFJh0JYfkVLVfKQ4/jTaNxz2rGn/aT+EPwh8OPpvwyW98Va3KxeWxsk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1KoPU/KK+FVeLjanGx9LKjbY+tfGEegaF4mbwz8OdLvtXuooh9svpEMi7v7sEKA4UDqT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dispvD/wxMunSyk7baQKeTwGkz8sfHQfpXyV8Avjv+038UNc1+K4uotJt2KSW+k2FwVu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Rsc4JyPSvvTT/HviqOK10LwTaRXuo7cM185jid1HzEyDLMfwrOMuVahUpOO54YP2Yvix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eLVmu7hd6LdhcZAP7pHkJwD/ALIAFcx8IPCnhhPFf/CT+JbfS/ENjpzgMLuAizsyv/PG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JUV7n4r8DfEf4tfEKz1X43HS4LDToljg0Sxdpllbu9xI+35T/cUVi/FzRJWs5tC1Tyxo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bI8joAigDisZVrytEPY2jdnqN18SPhd4aiuY/h/pUEZupDNJI2wAO3U4j4PHrXEXXxA0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dO0zEg5AtonkY+xK5r5yGnPY+LItJ/smJbNo1JuRPhzkfdEAHbuxP4V7JpF94R0CT/QL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z/h6VsoRjsZFzU9Y162VUnlkRSM9ecentWDYyat491CTT/DFteObcASXE2UjYnsp/i+t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uj2Rklk5bziSg+v/ANavoOPT4dB0eytkuJQbxQVaMbNreij0HrUTmB4zJ8PvFuqaTc2m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+5dSBKRyQjHGQvc4qfQPgh+z7ofiy28e+ItYmtNWuU2RxtNIYmz1yo4yfSvffE1/qdh4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bAABrKCINOzdAD7fhXz9r/w6/aZ1q/juNM8BaTcaQwR7cXuprFMoP8Q2rwcdj0rjqTcv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ufTV3dfCnQoEsvDN7JuzhhbwcAdyWbk18K/F34o+IvjV4k/4Vh8P7fxPpGm2au+oW0Vu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0jEYh74z8w617H8PdZ8RSeMtW8C/FXwt/wAIjdaB5TefJfxXEF5DIMiWJht+UdOeRV7W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MPhn4JXNteLpExi1S5uLS4dfKYci1lXbG79hklRXJRyiMJc8dWdVPMG9GjvPhRYeIj4F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KS1Xy445nV5Cg4UnaSB9BS/G3wrqetfDDWtKvNfs/Bwu7cxPqF8oMccZ+9tUkbmI6Yz9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TQaY+heA/FOoeALBI8jUZXgmvpW6uxW4BjjjHYAZPtX5/Xfw78FfDr4hJ8TPGXxTu/iv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lAtbQ99pGIAx77ecdK9jD01ZXPOco3Pqb4Pad+09p+gWOj/2x4fTQbKNYbK6ks55dQng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jn5qyPjBr/w00zXtIsPiFfWXifUr66VUtNZhhaSYH5WSzgHzDaORtX8aZ4t/aQ8S+Pph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ktmmuNUjnEtvbgLyNh2nKn5RkYz0rN8EXn7L/wAJfBKfHXxRCbzxbICt3e3bJear5uTx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BABWnJK97FHrXxY+I/xt+FHhTUNatPCGmap4ei8qOw0+3n+zTwwYxJPdZXyxHGv3Ioxm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HbC31/4j+FtMj0y11iYx2yQ5w0a8u/PdnJ6AV8W/F39tf9trx/b2Fn+zR8H9S0yN5X+y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om2FsIR3y2VAr9Df2adW8TeHfhZYW3xY1Dd4ouy82pySKsYFxIcsqpGAiqOi7RjAqnh3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dW07Wj400mIXC+Qy3cDvt+VOVaMdN49O4rgNfvb7UbKPW9K1B5YJwD9kSMEgnsGHT3Fd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TXVjKpU/MpfGzP1PauTmuL67tWu7aCNZ7g5MkIAUn2xxWIHI6Zc2GjTE6sjxPMuFVh8x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OmtqUXwztUu44rgBmlt1/ekP0QEfdB9a+stLhuYMw6sv76RcBiAVH0JrnTqGg6fdS6RH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dQS8pH3VOM/KPwHamnYanYZY6dYeHdGstOjYrp32Y2s9rNhy0LJsZHB65Ga/gu/ba/Zy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xV8HJpVW0W4fUNPcqV8yxumLxbM9lB24HTFf3V654sSzlgukgW6BbkMw+UetfjB/wXV/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dA/ah8Hqja34RmFrqEKjMsmlv828gf8APF+/QKa9jJ8U4VknszhxEeaNj+OrVUl0+YiN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PSsyTT21Jgsa5cAn6Ae3tXtviLToNfsEuIAqSkBkC9GyOx9PavF47n+xLt0v1ZMZXn19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eZ6raNbTCY5OefTIFR63qKy6dbMHxk4Cj0FdVriSS6TJcsjBQcqe/Ned2lpLrF15kp2Q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p3MzR0+Jt4m4BP3TXSrDu/2C33f/ANVbC+HdJgtS1qGTaMhutXbDS0uGR4U8zaPvMMD6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M92ltsMjH7vZa9AtvDBh2G5ZN69NnOPr/hW9YwbXHlbVfaFOPu4rVmtmjiaTghePTn0o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qGN2uJF2j0/zxXkHjrxFBp8Tafp8m9pFw3oM+lavxB8e2OiQHTIt0lzIOi8Kv196+Z7u/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L7jgZNHNYOTyFeQHEaHdjpj9a6TSbFfs4mK/MeCW96ybDT5CEK9QeM9677T4Mo0GR9P6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br/g3i8exeCv+Cm+i+HrhgsPibw/qWmZbhDIqedH+AK8V/cBet/pD3EDi4AJGUOeR2r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97No3/BTf4Mcs0U2tG0ZRwdk8TKVz6Yr/AEK9Us4dDvbix0i1Iy5CxdQpHf8AGvlc/p8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uFjz7VdWaPVrawmdLe5u/uRk8kL6im2+qadbzXM+uanG8Vt97ccbSB0Uelc7qvw+1HR9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qWqzrti3vlYvX6ADtTPEHw11zV5rZGNtbWxG67MYJmJI4UA/LgV4N0dZ5p4Z8f3Wp6pq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2tDHbXF2skkCSk4DblBzxzt6V7vJZ+HLu0tNLvJDf3C4N5dyqVEhA5YBsfKD90dhVFfD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r3VpEgXHkrGOBxwNuBV6fw7oESb7+KW8lzl5JZiWI/2sYA/CmBY0fSNDvgH8MTtBGrZY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/Lz/AMFyPhB+yH4c+I1pY/CfSl0b4ulBqviTUbJvKtWgm4t7e5tFARp5f9YZQNwXr1r+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l+zX8Ldd+NXimI3Gl+HrUmC3kwv2i7PFtbRqPvGSTGf9kGv4dfjr8QviF8bviXr3xK+I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hru6k93OfJT0SMYVB2C173D+Hl7X2myRw4uUUtUfJWm+NdZ0qeWw8SWxQEhTNt3Rn0x6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Exa/hlWQgbRs7DtXpQtbe2sS9yQ63GRgjjIHoewr4q8ReKvEfhfxdNHoU3lAncyY+XA/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PFOn1XwRrWgzsXQnLYUr0P19M1imbX9NYLH5kMqHkj/POK7vQPj9Zy2y6X4o0/ygefOB3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00HwvdILy0WOSMqJBJu4ORmuinO5g1Y+aofGHiaVWS38pSx5VU2biOpPvULeMNYaR0uY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19699TStLkvBi3BLdgMKfQ5/nV2bR7G2uvM1GJGVeBuAwB6CruhHgVtqyyYkuSSWH05r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CEDBAx2ru/7K8HagyRR20bPHkyEsF2jtgd6wr3wnYEGTR3EcQJbZnuPepk1YDJ1ueLS7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2IHQAZ/lX9Wf/BKn9k6x+FH7J+n6x4n0bf4z+Jsia7qF9N/y56coxp9ig672T96w6DIr+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RftFftIeD/hZdQPcaTJdC/1uOJlQ/wBnWJEs3zv8q7yAnPriv60x+094fGqXeq+M9F8T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pVnYQXtq8EI8qJUkt3GxigGd+AFFfMZ/i2oqjA9bAU7K57VNp/wy8F2jX2t3lgUnuvK8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oFUne/oBz2rzvR9J8Oal4k1LxXp2mT2qrMUs4vJCieGQcs6nlTnovXFfKFj+0BDpfjuy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x6vdtdWeu6vZKttFNGvAfa0nls/RWYAGu1+LfjX9qvxT4M12LTZLBNaSzkGnXcShYGlY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2MZr5T2bPSPbLefxHpGryXHxCtZ5LJA3k2FiqNIWHQbEOERRyS3fiuT03xHqsVjOtvp3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fs0iq/Khlbjp0Heub+G1j44h8G6B4q8Rxw6P4gnsUTVLS1YSxAxjbuEgPzM/DvnoTXa2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ltyJBL+8WS7G5FwfvjPVfSrjTXUicmtjUbQta8OWw1S4k+y6jqCjZHwyIgGSwKdNor5N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/HqPnR3c0mnxK0q88rkEsT3r9EvD2lWfhUzT6lOt5f3SrCWMWVCH+4nIWvjb9qfxBa+H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BDLp4G5cY3B++O9c/NrYnEJcp8469qPgH4a2i3nj3UEtVA3CBMGV/YKOa+YPGX7XN9qK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sYM4NzcAbivsnpXotz+z/e+JNTn8R+I3a5vbt97yytlsdlVegUDoK24PgBoGl7rm9Qr8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Jp7HFCUUj4lg0rxL46v/AO1PElzJfu5yd7fLj2XoK6FPBT6frKCKUmLI+XA+UCvoTU9N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ABwOAPp0rHutMZot0YBI5GBzSTsVzJ7GcpRQkUvzdgPauZvLRY7nCLjdwAO1dZc3NtpG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3QvXFcNLeyzOGZTGV75qoxuBmzWCx3yaamlLdRsfnldun+6K4PWvCS65fM9ot2qxnaMx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7+HrO1jf7ZrExiZlJgUfz/wFdM/2QbTqV1NM/8AeK44+g4quW2wHkmi/DbwzpPl3V2z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j2Ir6v8A2cvD0Gs/EqTUL77SsWiWwliS2fZvmd9qKx/uDGSvevGb/QobmFZtLuN5VuV4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y5ocum6dqniW/SYh7uK0h8tlH+rXO7aRzjtTu0OG59c3Xjyx8P6oul+KGuJ7y56CKJph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9DnAFcp4muNc8d+JbE+GbW5+12kTQou75Ilc5LuBxjHGccCt5PEWk6V4suvBmpaoj+I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LIYT90bsBDx6Gt3+0dS0aUGTy4ZpAQi48tvdNxxyfSnF3R0xlY8s/wCEY+IA1OM6tc+d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KB6npn6dqy7nw6+q3E0ssM8s65V5lB3YXoB9O1ema7qWq21kdTkiNtPvVAiESufoOma6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RyuoBZEPzK2M4cDpVckWV7Q8T0mxTw/aQaXckhpWbb5/Ksx/9m9KdIbq2ihsbyNtk0uE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+ort/EGny+I7+3tI5FRrZd5Yj7nr9Ce3tWvb6b52gQ6I+6aJpg0T9NrZxzjtUydi7o4fx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PDrxQXuPL+y7SybgOG2epPYV8rftB3/9o+INN8MWZivzp+PPuoUeMNcFAZUETdPLPyDH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xY8NeF9S/wCGf/D51nW0V0F600UaxyAY2xrJ3H944r4Z8M6F8QvC3w00nwjLIsnjqeJx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klxIXcLIfvyBeCw4HRaunJpXMKslayPO/GvwO1XxTo63ulaHc3N8UkVFXbGg3c7mLHIA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+JH7MaQP8QVN5pG5fNhjzI0CMeWD/wB0f3a9L1v9nHxbYyf2n4d1+8hvmOfOWeQc++Ti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G9Lfwx8Uza+I9KZNjs4C3H4NjBolK+5kpWR9T61pfhfxv4VtvF2hXCS292itHKCDlcZH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Ndn0q4C6a5MY6dhXk2l+OPAfw58GHQfBLahqMU7krYNGqGENztDE7cA968f1f4mfH/X7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6C8nCXGpzm4lXPpGgCZI6Z6VzRp9CD78g8dafruip4d8badb6tYlTtjnQOE+h6rj/ZNc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Gb4eIks7nzoCSvmXbeQvsqt0CjpX52/8K+/ab1jUv+Ko+JlvAi53x2NuqYx24HavTdG/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V+LdY1RV4xAojRT35I9K6HT5ftDio9WfTWu/tP8A266TwN8Lwkl7dMIUZANsYPv1LCvX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Bm6uPhRe65pkHii5EM2oQXc22XzZ03IfMOBkjsTxXn3w18AeF/hGos/h5psWnTE7pNTu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u/5VOB9MV8x/Ez9nbVtY8S698T7C/wBO8W22uSNck27iW8MkoxuaI8krwPl6DoK6qFdX9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2C0fwYRZ6fPHuuFBEqvGd8e5u2VzkUvwpMN34a1yWLbMbfxDfwttH3NrD5D9K/C7wff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bw34k1TwnqNhZtcramR5EKB8PH5RyBKf4V6Cv0l/YY+MvhvVPhBd2njvxNaQeKL/AF29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TrMR5cm04HzD0r2IY2LdjlrYNxi2j7od7hFMVnAkbds8fyH6Vrafd6/artESSjPJ9B+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2y2neuY34dGz7jIrnI/F/wAQrP8AePbwcfxJJ/7KRgV2p9ji9k1ueo2V54jsXMpheIN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c2Wh+KYV07xdodjqcMmA63MKNnPuMGvKbLxnpc0bPqkr2svVlYfLn/eFd34a1jSNTljF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PORwKV0L2bPlPwT8PtYk8ZeMtL+GniGfwnBoGpCG3t4oxPasr/8APSJuuAMA9cV7N/wl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azpWm+NLZWVDJpUn2O7IPf7PJ8pI74Nc78JJH/4W38UdOOFEd/GctwDyenY17xLBKsqs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BrFmk21ujivDn7TXwst5/wCy/Fp1LwfcoCPL1m0eGEHOMCZQU+lfRej6hB4qtTe6BfW+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qSrg9OAciuW068iv9LFtrq217C/VZQs0Z9BtfPT07V5/f/AT4Javqkmt2mkyaDqLkf6do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qHZj2xW8JSsTeHY+iY7fQVOy6W4hlXG5WOOfbFeO+MYYz+1N4HNg+6OLSLouCRlNxbGR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D45eH4lh8G+PINWhXAW18Q2iklR2FxFg7scZIrzXxLqXxMs/jf4U8RfEDw7Et/bxyxQQ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G751Xg/Lz8voK0b901pwV9GfXwhnjcbdp44x1/CrFtbSXEiiRnj5+n+RXl2kfF/4farI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+z7NqsbWsmR1AD4GK9bhtUvbb7TEyTREZzEwZT+VEJqxhKDRvR6NrDJ5wukRV6NIe/4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Tyxscdef84rg49PhbZa2FxJEf+eXGxvbB6Vo297c2LbNU06aRhxmFgw/I9K0IPRif7Qt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G4CoOFwpPAPA9q+B/h/8J/hP4y8D6TqWsahq2j+IdUvrmCO7spSI1EL4U+WO446V9xeG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eaAIGJDjaowp5J+lfJHwF0fU9a8K+DtU0xY3tdN1jVzO5fGxTIfL46nJ6YrKaNaTauep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RCU+H3jLTfGljCMC11JRFcj0yeCT261kv+0B4s8ESpZ/GPwVqWlOZREbi0xPAre+Og/H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ZuZpI9+c9ulb8Ou+W76bDPF8gEjwgqx2t3ZD2NXbTQyVV395HinhD47fBzxsRHoHiO2E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wP8Ad+fivdYvJitRcR2a3ScbZIW3g/8AfPFebeLvg18B/iSGfxn4UspLh12+fbr9nk59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x7p/hqVb74Q+PNY8MyISyRzsZoPZRjoPwpKdRGijDpoW/wBsh2T4H2cqxbCNateB6EMB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lE6zFGNvH/wE7B2r88f2idG/aL8D/CiSb4wa1pus+FYLy3ZtSt0LXcVwzbIVMaDdtYtg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f2odM0ow6d8SfDmoeHtsSILgqZYXCqAGBwOD1HtQndmkofuuVH1DaXlnbxrBcXDyyADL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fD0MvImkKjkqhI+lc74T+J3w68Y2iv4W1Kzv2/5571R/++Wwa9DTULaNPLntyEPGAMfy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NEMN3YEr/ZiyOD6rjH51Ziv5IZROmEYfdJ7enTtUguNLdN9hC0faphb3L/MsOV684H5Z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aB1PxbqvhzwM/wAQvs814NRmjkjtWd4BuZdgXfyeOtfQni39nj4M+N7xpNf8PQRy7FUz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8Z/CvCf2ooZV/wCEEt5E2GXXo1GMd9v+FfZOoQ2wvZYpJZNmeBuogveN5VLQSR802/7K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N411Xw7PjCRTZmh9gWB6fhWjb2/7aXgqVMNpXjSyiyXZdqTn0UfcbkfXFe/QNFaoBDuY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XRAwZreRT64rXkXQzVd9TxOL9p//AIR26TTfin4K1nQ5yOZIl8+HP5DjHvXq3hj4+/BT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BFOvDRXYNu//AI/wfwrtYfGzruimcSwkbTE+HH5GuG8S/Df4L+OopE8ReHreOSbrcWv7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3lsJTg9LHj/7VyWl1oPhO7sr6K9Nz4m0uBlhkV1I80MCQvTpX3d4hFrcX8pkBWQNggdP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N3g/4Utovjv4c3t1qF1FrFolvp13jZJcFsw5YYHbHTivoa+/am1vw7e/Z/jj4H1Dww5L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IPY4wfwNZQdpXZtOmmlyM+oUjVztndVA/lT57Xw7dEpI4Ur3C4/lXlXg74o/C/x7EJfB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SMIpB6ZR8fpXocksKP5UkDxSKMnePlZfVT0rpUkzlcWt0Xbe18NxFooi9wB8ysTtA9gP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MgRzuxj5sjB/Csu33ON6Kv4ir8F1eoxjtIEY9eeP8imScz8XdUj0z4MeM9QjRsw6NdAE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7ID3tj+yx4Rsk2+TLBK7xyKHjy8hzkMCOay/2nNbm0j9lz4gapcxDKaYw2r33Mq4FVf2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3uFaJH0qJwuSCNxJwfXisJR942hH90ep+I/g58HvGlu0eveHbUh23NLYsbdw3TOB8v6V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jXJv/g/421Hw5crkxLKSFUnsWiOCO3Ir6Qtkt0TzVBG7oeRgfStGPUJI1z5eQOhI4496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X7p8tRv+3J8MrbffW9l45so1+UptlkIX1K7JB+Rp1j+2zpWgzrbfFvwXqugSkDc0KmWP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zX1VBrBgnDqnltjqOP5VqT63a6vD9j1a3hvoj1iuUWQEfjUOn2NlXg/jicF4P/aQ+A/j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yTybQLe4PkyZbouGwMjuK+bf25re31XxN8NbG2lWaL7V5+UYMpzPGBgj6V674u/Zu/Z5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NOmbJElg/lnJ7kcjNfCvjz9nrw34J/aF8N/CHwbqdxu8QwpJaTXbk/ZXLN/Cp4Ubc5Wu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6fMnDofrFrRdtWlgk4bdtAPyngVhPuTDn5wehU8cV8jXPgH9tD4aTG6sbuLxbZRthgrL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Bx2qvov7SmlaPfnSviX4autDuckFkLbB6HbJg/lWcsRKNk0L6qvsu59gxX5jTY9luGez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IJLW02Y9Rnp2rzTwx8Xvhj4yVIvDGswMzDiKVvKlz6bXx+ld3Dd20k/kNvztyGXkf4Yr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0aOkOpXlx84QfRgv+FT27TqwDYTceyjj9K5tk1Qr/orhV757f4U61F1bRpLdXLNjqefy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Vjx74QagdV/aD+LOoTyhkt49Jsw2MAfIzEV9IRa5b6W21L141P8Ac+ZfxFfK37J+qW3i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sdrwXXiVLOLGTuW0h2559ya+m/t8XnG2EO0gZyF+X6VVBWVysRpLlE1nQvBnioKfE+k2V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cHph49tcc/wm0awXf4I1rUdDbOdhIuIvp82GA/Gu4AmYfusBj+Qqqf7ftch4QxXn5Tmr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0o7HFrpXxl0nMYj03xPAOVKHyLj6Yfr+dc9deNdM0m48vxxpWqeHnBC7nh8y3we+QOn41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ATQMEzydvSuktPEWpeQYfmaFuCjruXH0YVi8Mvssr2190eBHw74V8VWjXugaza3qTZTF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rYIIrnJ9Nt7HTBpnhCYXRsgIZL0YfD9CI/wC8w6Fugr2zV/hl8MPF85uNc0SKO4wSJ7bN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PWvmD9mHTdW8feCNW1rSPEH/AAj13p16bJP3QmgmiBOzeOxAHOOtcs4NOx0Q5LaM6XS/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2wMsn35GOXbd13N1zVq/0OR4fLubeGSLoFlTfwOwyK7G+0D9orRfMlt9P0PxVbLyJLU+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rzU/Fr7Hdvb+PPC2o6H5X+sljzKMD0RgpP4dqlUrC1kjPXwzohkDwwS6dIv8dnM8P/jo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FMabdK1eOf8A2dRt1m/Dem1hW7ofjD4aeLZDa+F/Fdm7nH7i5HkSD2xIAM/Q11s3hXWk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6DKn6Fciqcexi9NzzA3Wu2+W1rQobuMDJOnTDeP+ASj9M1Th1rwRcSCC5lutKcnAS9ha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dwLaXccptwccGkaM58wsSMcjgjH0NV7NAYiaLa37mHSZYb0EZBhlB/Dj/CmLpGpWEy28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3vg3w7qk6v8A2chkyPnizC3sRsxWFe6zrF40vhPwlqd3dQr8k/mfPDHzgxrKRlsfx4PH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+J77WfFS3HgrwTOLaOf5Lm+RucD7yRj+7/eb8BXT+F9C0Xwn4aHhTTY0uIHIe5a4jSXz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DsAKdYWN34Wt2iGmw3CMAhNq+xgo7Krdvxq//bHgmeUWt+bjS5T/AM/cTIP++1ytTGYp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P2Of2P8A48Wr23xb+G+h6q8gIM62ywS8/wC0gBr8sfjJ/wAEA/2WPFXh+DS/gF4m1r4b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wn7XbpcOuwuRJ833RgEHIHSv3wm8NLPaGfRpxdx4yWhYOAPw6fSuXaG8tJFRJmLL1DdR+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pSlD4WfyR6z/AMEBvj78NfiHH8RLaDSfihY4bzIdPuHsrsk8iRYZW2iTPJ2sM9q+cNa/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DTQP2qPC/iPwBY6azfYtQ1i3mS1uDkJAtzLEGjjiWMEKYy2TgsK/t9Dy8tMiPv4IYbT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VdP/ALA8S2lvqOmtj/R7yNLiIY9VlDCvFxmQUK8uaXax1U8fUVRVJ626H8oT6v8Asi/t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oPirUdKh8trpZBGwbb/CzCOcNjO1hkV8b/DT9m9P2fvH+tadoEVx4gttYSKezvWT7RPb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7wV+d4AyAAa/qD+PH/BNr/gnb8e9TPiHxj8N7HTNb/h1Xw1I+j3YbsS1qVRsf7S4r54T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VaaZ8CPixqaQ22Uhttft0ndlPSNrqDa+M8Zx0r5LNOHMZRpShhXzJ9Nj28y4jhUw7Sha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/haFbbU7nyGu3wsL53ykDO0L3wOuOgq7feNfhtf+GLlPG9oZtNWJXmIbMR2EFVcAjgng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9jP8Aaj17XNe8EaJoFn4u1zwNki+0+6ja3S4u1I8uCSTb+9KD97GeVHXrXwL4i/Z9+Png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jz4WeK/B2r2K/bo9alsGvIrpi2Xt08jzIwsYG6Nzxxivz+hwxi5R/excWfK5TlUKsOec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8WeOPh1KvgOa18J3sMjS6Mrwo8VvIB+7eSMYEbNwCVGRX51aZ8Lvjppdimr6L4ffVdcG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XYmQFbmdnf55VD/MHPyqmNo4r0DT/wBqbT9O1a2X4j2raA8gKo8jY80rwXMLhWX3XGQT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ozxl8PHuvH/wxc3Wn65biN7u9LOtsVGwTRRg4VlBIAJweuK78qoY3Cy+rwjq31OvLcVj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a55t4h+IHiXVr/UIPhzaXN2Rek6uJrSRrGSK3Bi8sQspOxmyyvgHivSPhX4t1r4E+H7z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+FZo1utLjRPL1STziBMRA5yyBctufa2wAAHpXm/7P3j74r69pMHg7w14iH2y6voneK4+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3iYaNy+OD8or7o+Hf7JHxy8T+XefGhbAeGo5TNBe+LBu1NXhJZl8+AlpIwAdjOoyvbiv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n6FSqRa8zyjxr8Wfg94gvrfwloe66vtat/Ntrmexlu7dvlJiRJocGOYkcgqdtc74H+Lk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tv4esdVntFjtoILMW5lERPnfvlUEyhgRJvXLV9b/AAM/ZH8QTfFXxJ4F8b+MLaw0fxHp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sBFpM2pIPPs7K+iYK+91Bt1K4bkHJr4B8bXPh/wV42e5+J/hiezvtUgMOoWVwVWe0kV/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so3KRtbbg9DXNTlRceRO4e9uz1Xwj4X8bfFTXZrX4v8AiDxJ4V0yQE2WrW93Lc6ZPdyb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cW1RnldoxsOK09V8GWn7P3iG2+Ivw+8dz6Lq/iDTUa/v1iW+EssmY5JrZLbJjzgM4A2j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Pippuk/sr6j8O9T8My2Gg+EtQj0GO4aIiLztQRpoWJTesjybjk5BBHNflrrfgD4ifCxN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+H9rerY2KW0T79IuJlYo8c6qqxmQHcY8lZOmK56FRyk4y6fiJp2uj5PutC+IHwy8U22s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xdrCabquq6XLK899b3oDrJLuAK7F7EbR/D0r3j+2PFHh7xvr3gDSrbRv+JK0sdvazWSz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uHO/zJG+fPfPFdf8EPCcWq/Ei6ttFuZNTsb60hgs9T3iSaRrOBwENsF3QumSGxxj7vFe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ehj4meItJ1bWvG2qXl1BH5k5SCLyTtFxMJMAq0efL80hQeRXr0ORu5Epu2pf0RNL8S3F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RLqC1xJJqMkdwkRUAb2Kq5CjzCRjrxXWaEdiTeJtJ099PSwj89t99ffYZmkyHa3bfsaH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ytvgv4e1W+0b4Kae8E9zCJHs7T5tl2g/emS7dmgeJP4mRfXFeeT/APCReK/7P8ZNqKX+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NxZzTDCmOMphQ4yMY61p9VV9DF1n0PozwL4b+FPirxTYadqF/aWNtchItTM+rPY2VvJM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lhc/eACj3rc/aC/ZM+O/w58Nw6ND4fufCvg3ThLHJL4Zu4BpN15oz+/FwySOWX5k5YYr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zrepeBPiraNpNgbyK01Ca2TdNEHUfOWA3EKDt2nALcDmvWviJ8O/ifo+heH7Dwjr174r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wdXd5ppNHnKPDBHD8yebGgOzeoIBC5xWcsLJO8WivbHDaZffG/wbokmh+G/EtvDp93Al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8gU/62FjOjLwQR39q9Z8D+I/iN4N0G+8Nynw/rl/aSh7mO8tI2+xRnqr2bjzn80YZZom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+B/hD48+Jd54U1XwLYjS2ja4tNQtoxBeXFqGxtliRigmUHDYVcEccV9C6t408BeAv7Ot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mlWs5sNSktnurmCC2/dOXkPO2HO0hsqornqwWxrF3R5F4j8F+DfEt3c+NfFnhbRrbxXD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z3kFlLDByjzA7Uhk2/eKZDYwa5rwV+0RB8QdMi0aLR9SvNAs7eUPJdEXCvH5hD+WvzH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6VleAdS8AQ+PdBsZrbX7bV/EEzRRT3N001u8UuVmjZRhY9xJkXPy7eO1c3ox1CLx/Ya1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hv57KwTTbTjUljlCSYiwQsrAY44281rTgle4po9z1L4ceHPDHgDUtGfwX4v8H+ErmeGd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afGRgo93pjFvJCd2R0wOSBXqHgnwPqurSR2mieItH8R2axGcWttfLpd1cGT5UGoaHfEe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T1U4xWZN4u0H4cXOp30+sN4m+IWn3Ly2ojj2Wmj2yfwXnkfJqF1lsBXBjjA5yRXzP4W1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d5rGmvZXN01zdyazbW8xuDOfl23DrujCt3BwBwAMVXs3LRGSirnefGv4OeI9J8R3A+It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HGLO417T5tN0+WFRiJbW7iWWFRH0Vd3Ar07w98TtS0i10m2+LyS6lpcB+zL4g0fydXhs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lDhyqsAfNjAkAGSDiuk8Cap8TtHgi0Hw749s/BFs159maLTtVGq6fP7HTtQSSEsw5MUU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arq9nr10nxN0rwX4rsGzLZ+LvAkcSappj8otzc6WmyWVY24lMSuq9M1y1al1afQ1hTSZ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T4PS3/jP4w+Mf7Fs/E1ubdBpx+1XOqNOwlWYj5VhhkU5UzAN/s8Vgx+LNYD3egJ4OtL+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1ATs21dqwzRW250yvT5QtdvrWheIPCfiXVvh54t1DQ9W16a3WWJr9zqEfiDzUyAsMoSV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/LXAjVfiV+zLodp4g0W8s/AseqXaQyaNqsCzW9wPvP8AZ76ZGntl/h2SlkB6ECsac9LG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3xXq/wAQ/hPZWWt6XO/hm4EtvDtaS3jtxGNv7ldodVOMITXyLfeXpXjfSdO/4Ry5/sWW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iCnB+0BRtOQOle62v7QXxfsfHXiIeLknkW+tZZU0m+AFtHBMCFltZE+WWIDo6HGa8D03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l5NcASyx/Lc3Rd/K77BghvpivXoQa+I86ufQOjp+zVqHhO6ePwl4jsJ/tMVxmHULadRc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QOAOOKoah8Fvg/P4bvPihFrmoWXkXQEkF9YpeMBL1AjDDKnruHArsPgt8EtC0az1XxJ4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zczi3kV7ife/C+Sxwqp/exwK6fwP4A+H37R3xEtdMsV1fRNdtEzPp8180CWdpAxUXcX2Z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dv8AFiqqVIX91mUJ2POdV8DfDvxB4at9V8U+PIrK31S1e00afxFDcWJmEHysbeP55BFD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FVP+EQ/aB+HHwb1aw8Naxpmt+H9baOG41DTNl5a3NpGm17e6C/vIZG4KuVGcY4q78f8A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xeZ9S/s/WdAvCWttQluZZ7uKMcCMyXA4TPRV6+lfPWmz+K9F1q8udHvrjSopUUBLNt2/b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MjinCDkr3RTxCXuo73Wfgbp/jvRPC12+sWWi+HtFsINFso76dVe4vXYz3IggUebMpcgO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J9V8Io2raNomuw2l3pOYbmJkdHuZYgAFXjaEHQAcVy6/tF65428fpoPxJ8LadrF1ar/x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r5a8kSwbSFGMkEYrutf0T9mvxB4Yv/H+r6Tr/gu9s7qI6hcgpq2lyPcHHnRnckwWXHyq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KK3RyOl/tRWninwNHoOuaKiSFHsr+/FysdyAOFKIqfKQB8oNb/hWew0fw7F4e8HxTeU6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jkP8eMcj+VVvh/8ACv4H6/rr3Hwx8eaZrOrC5e+hXVtPurczQiPywjhEddiN1NdbY+A/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n4keH7mVLeafU2jlkmMbSnaPKjWNSE52qpHauWVGnGXLAhYa8r7HMf2t4Bj8SDwh8ZU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nkF1HRGQ5wv41zPh3X5fAGq3fw+0949cnkeaOLSpYhdQ3druyrTpjckirykikEH2rd+H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3t3N4T8c3fiC2tjFLF9hszFbQG6OyA3F5cMNkQfhtqZFdr4u+AzeF/Gv2nwe2pXGumI2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Xka7Ua2lGVaN/u545rZune1zbksrI911T4f6F46+GFtP8KtIOmatdJ5lvc23zIHj/wCW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EP418tfD74v/ABf+EWvt4N8Z6dp7zzMZPswItp5GXh12p8nzjhAV56U/4P3vxz/ZU8U3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dFjbzm06/t5VgklY7siSMu0chP8AEARn7wxXvXxN+OPh7xldJ8QLD4ez3+owP9puby6u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Nk0Yz5XbYQpPYVmkk+TdEzp3VrHi2j29tqdg/iL+z7lTqM0nm2+ox+U9m+cqsYwCFx0H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kk1HwfEbrVNLuHRsIWBCDLxeW42yY9K9MudU+I3jHwab7XfL0GdrhTbXHnLLEZUGVheI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jpiuG8O28PhuNrXU5ri311oXmublseRBJK2FkVCMEjuRircuXclUzhrnxhruuXMr63og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SzjYIMD5SyA7Ysf7PBr3Dwv8MfClvpDat8UtZVLXS9Plk0uyjtmvVvL04McN1sZWjjYf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pJfC+q+Fb7VNB1C2bUbNJIr+e3LLAJCuR5ytjapODG46H5a+PLKy+IkLza9fai1w1rAs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grSfL/CoPNdFNOUeZDnse3eIvDvim3vYdXvdehu7jWYi9xChANuyj/VKucNGgwBwCMYr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QPiVaar4N8U3UUelaQIhY6gvyJayHjAwM8jqO1eOaTF4X8W61b23huZL3XLUSx+VJuST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FYcjjIFfQ3wo0690G91XQfCkaRQsy3txsw6xE4V1kHbd2rkxtV+zaKw9ubU8N/aX+AX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0W6tfEF34gklRxZxbrUXSnj3O9TuPp1r3f4Nfs12PgloNSNrJDqd5FtuMy77WMnnCcD5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+NHxVu9Z+NdrqXhSRV0jw9cSYto9v+tZdrEA+vTP5VFpPxn+NWmu9/D4hfbtAWJo1MQG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pU1KOJnh1BHS6tKM+aR9k+NfDOtvLp+sadi8k05vst5A4yl1YzHaybV/iib50YcjnFeG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MZXxp4PX+3fB+tb4LczyuZ7a4hUNIsjH7ygH5Dk5HBrftfjr8QYfCb/FWy037TJpgMl5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jzU2ryh/iUDIFfGvxo/a98S/Hq4h0/xjpcFro9oG8iysmdFidxh5iCcO7DA5GPSuHAZV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XicVS5dD0jVfjzb+LdQs9W0aK4gh08RvIoO1nZh1GOQFPT1FfWP7PfxA+Dmu6lreiftH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7bw6RImnKfLXHmSNndIwQfdHWvyk+H13favqMvhqzvo4o5VJjaZxHgKeEye57Ct7Vr5p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+swFhdeBu9P88V6tbKklyR0PLo47XU/Svx38PPhr4nuLiH4K+Ir3VJdQ8hrDSNVhSG6Z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VSvC5+bjmrHxcu7z4zeJtJ+Helaa32TSLebTbtLhvszeWQCI8c5lt2yVIBDDpXjXwDvp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Yw7tMumeG7XcG83+JlGdo2+g4qx4s1TWNU1+68eS3LFvP8yOXOHXYflcYrxpXjLlvsen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h+/+IfjbQvgP9huZV03FvaX3KxF3QLlnI2/IMHI6elegXHwph0jX9Hu1DSa54dtfsawx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ygfKz8nHTIxV1PGHxa+KWnW/grwPbJcawsvmQyTn7PEqTkZcMQF+XANc7Bp3iz4NfEjU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07xDdLFOLh38+3uQOUa2lXhlJ7evFbOtNxskaJK54vq/h/RPA+ry2d9BqupW9yyzTWNr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Uz+7k/u5XpX1TqvxP+AvgXw9p3ifwZDcu1w0dv8AZ70D+0hO3ynzQw+TGQc/d4qH4k/t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8HeGHuZoibbX4bmONS+xRskjmwrhh2J6jivOtb+ID/GPXbBBDaaVpuqERF9QANssn3d0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6KaKuEjUgpS0JVWUZbCeN7K/+JHh+y8I+Ob4R3OgNcrplzPsd5IrlvMeKU9Dz0KgV8xy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m3s/gnd3GlStn7TDBcnyboH5QWhfCseqnHav0M8KfsVeIrW5Oj/E3xbpUEpZZILOzukd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cFTkcfL0r1/x78Kvg3Y/C3UdC0HS/IvVAZIdW23gVyQHaIseGI7jHtVUMwVK1O10c1bD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D9j74JfG7Vfijf8AjLVPD+qW8F9ZXKrLhrSCeabGEM5G0J3/AAr3j4qaDoXjvxLB8L/j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2mj0+51rUXa4a3uTt2mFF2p5BGCx67TuPSuf0/wAf+CLa6T4e3C6pqdoLZiU8NanJEhjH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vs30qlN8VNB8W6tpXh/wVr2s+I9LnjeGWy8QxgyKoQqEW454jA4J5HSuqtKpOrz7HPCj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e8F6Z8btY+FPiKK98NpErx2F15bOba7UfukuVX7sU3UledrKw4p+n+AviV8GNO17wD8W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UZreSbcy8hhdWMyZAOO/cdRX6feJdc8Y+PvA+kj4ea3pCaq+m6fFqE9xqUVvfNNZgxCV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zzxWHqeheItN8LhvHWoxXqWeoQW2bmET2k8cse4ozAA84IUqQBWn12VkmVLCKWtz5bm+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Lw5B8M9ZsvDWpWyC0t7e/uI4xdAtuBMpxtlJON3fp0r1TxB8HfEfwi8B6tqninUPG76t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FFtcjIDNb3ERdXWMc4ADY7cVzGvWXwWvdfh097a48Ptekwf2Y2mPeWhIx5Z88EKEJ5yv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x08LeItJ+Jnw28QCXQ4VTTEa1IZdN8vlo5xkk7DkxvtJKHbXNiJSktDalJwVjyTw5+3d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a2j6PoFzGqmaUtLfRyhcHcFI3E+vSvqv4H6dp37QfjC28KaTrTt4baNZL+bOGnU/8sS3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OK+aPj14rvvHEF94U+LemK9xFcgvd2+lJ50jMn7uWOeJPnibqMd+CK9e/Ze1vwh8Lvhx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NjfQvqPmg+b50oGHdGG5Y8DGOgOa4cTgaM4qotH23MMVJ1IKDVrHrX7ZuheCv2ZfEekW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otJv2XNxJfoc8FST8xHoK6vwN+3/AKz4Y8H3ng7UfD8viy1muMT/ANqRyWk1tIygYhbo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D4+arJpmuWfjrRYrK51N7aN3nRQ6xkHIEWeg9QR1r88/Evx3t/FC3vihnkudR06cw3tn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wMH+H0rso4alyJcpMaMLaI+2PCn/AAVR+G7PatrWjXLwRr9laDV4FuLRAhwOVy2VxtDY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oI73xnM3gXRoLjRJ7l47dPMcQRyPl8q4wwQZ244wtYfhb4N/DT4s/CQeM9Vs10TVtRlP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ESPEcqHB6nALCvjPV/F3jj9n7XbjwBe6fPJ590s+n3dpAXS4DrtK4IwD/eHbtXFXwtG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a95aH6U/tM+Hvg9+13PaWHjXx/faFq+l6aEt9Int1kkV1+ZGjuUOLiKJwAFcI2zkHIr4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7VfiJZ/B34qX0WoWkM1xZqkkU7JNAiY+SVSrhm6rzxXnHhD436efiCuoWOlX+n67Zf6L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m+QQso52kn5eh9K+gPHPj7xV8DPEWm/ELwPZiAk2/wDamlbi9sLpVIGx2zJG23mNu33T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behTSguVFi9/Z++EPgv4lJpv2rVbiCWY3Q0K+uB+8mjOS0TzjeNo44r1LWf2wfFOgt/w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nGcm6TVEjVNw4Vcw/JKARwzDIr4c/ak8deIvilfaD8atED2uogtC9/cSb9nIKKsB+7Jn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wRr/AIh8VRwWnia+ija4uFZ7maMBGjIwyhFxjPXA5FZVMvk4KdQVPE2fKe6/F+z+G3in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638GeNrTzdQ8mFnayubl/mcZU4Tfjj+FT2xXiPw3/aG8IQ6BqMf7Q3h271TxHqe1ba8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4Cl4txjxjhhtxXvS+CvAfjXQYW0kpfX+nvJCMxCHzhH1RgxG8EfdxXiEGt6R8MdWZNB8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CyFViiY/vvMhcZDYzg8DIraHwcprUtudnB8WopgbD4Y6Xb6N5P8Ao8y2uXRN/IyuMAH0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etfDD4i3nh/XfFdxN4Z1Z/8Aiaaezu0csEow5gwBiVDgr9CK+IvEvxs8ffBvxhqDWd47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mS3R125yBKuPvAccUNfeNfGdk2veDviBPavcr5gt0tgyyEH5hH5Y3DHpiumOWRcOWezO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4Xur74OfFvUvgF42eC50rWNuoeHNYDDy/LuMmEJwAUf7kijhW96p+JfDOg20l74YtZ5N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M1ndD72wex5A7iuH+Hnwf8Z/tD/BCP4QeJbyy1LWtCRtY8Ga7azo09tOMebpV3EMOkF3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LfxhafFf4Wf8LSjge08QaTOuj+JrZlKvb31qAkdw68FcgbH4r52theV3hut/0Z6sI81O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X/2gb2X4Q3cVr8Tv7HZlhWz082mowYH7x4rjrEf7wfMTelfQnwc+Hv7WP7OWq6r4Aufh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D9o0+0t4EW7tJyfmimZNygY75wa+XLbxH4h8E+LL7xP4B1WfST4khSz1iC2kNuZ41OeH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vePh18f/ABV8H/Ccvwn+DPgvU9d169b7TqF5LrFwIr8D7ghhQ/u2VMDLHqOlZ5hGtNe7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Blnx/Br2paol54k8O3XhO4mUbtLvXDzxn/aI4HHQYrz54k08mCz3Lv4JHrW38N/FGr/F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4Lm1vT5MV7J5txb7hlrd3P3hGeFPpXRx6PzuC8muajScI8jVj8g4g/32pcx9NhURi4kU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24ilnZNvz/3sfpXYfZJ/OV96hVByO/4CqN1Y2uq2JaNljeM5Bx1x2NanjmJaQfa7eS2f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1d+yH8O/DPj3xVNa+LJZ7e402FrzT5bSQo63UJBjVsA5B6YxXyVY3bRTFJoyrYwSe1fT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++AGqDxZ8Ro9cWK9GyCbQ4POYOD1kx0XHGayxN1BpHvcM0faYuGmh9F+KvjN8ZvC2oSeE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MxsIJvM2yn90Z7Rf3cpHXzAqsvWvXtE/ab+NWgeGG8LeNNU0W9WB1+zW2oPJZzzWb9Yz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kGQCBkYrxnxf+1FrXjLxZB4w+Dnj/TtL03VttqIfFGk3EsxljH+qa5hDGPPYNjPauDv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2t/iL8KPDHxAgRmLXvgzxO0OqQv3f+z7shj/ALqLxXNQimvfVvQ/ZpOOzPUfA3xp8b2P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Wh+JfBcsxfSmur5LPUtPlB+a3uVVBHK0X3Q6sAwwcCua+NXh/wCGXi74iWX7Q2lT2ieM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LeHMOrWz8KlwF+RpAp4nXnAANcNB+z5+zN4n8OSeEPhZq2p/Da/W4LXWm+JrZYLl967J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1Qhkw3Oa8r8ReEvDn7P+lXngvwR4jvzd6dKJFF7tWSZiuPKaHG3af4cfLjBFe9h613eD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3VY+o7bxv8E9V8V6ZZeO4F0nwxBax2clqskUZ3P8rXcW/ClVz86dcciv0J8MfsMfBS+ij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ah4c1JNsqHT54LiGXjK+Zbk7WH069K/ARviv+1nFYjVZvBela34Z5imt7yGG4jlRh924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5favG9D+MWgfBldTHibwTqWhwvP9rgl0y7jee03n5YgqMG8tSBs44HFexhozatBnk4jC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2/fgv4t/ZO+OkOk/F2A6x/bzvqum6tpubaG5eQ4lItfuxyo3LoPlOciue+Cnx90zw34T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WK7kMP2lMOImCsBj0yWr6D8T/tGfD79uD9jseA47zUNS8ZeDLkXVrfavzNDubaVMnaPy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XwB8Kra60R2+IWvmPUUmdCscm5AgxtCknOKqrSgvi3JoqXLySWx//9f7n8IfszeOfEWh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dMiae61CV1+y2kSr965nkOAVHIUfM3YVq/D74TaX8OPDn9v/AA312w0TQtWw2oeJJrOS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DzT8lqOi4xuxXW/EL4IeBfHB/wCFQ/C/xbJcW/2hbm7XTJGKkoPlNy6/uWf/AGeeO1bX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X/8AhFfE0P8AwkemQJ5dxHq5EzhE4VbWJQFT69hX5i6/MuVs+1jTXLc9K+DWo/CzUrjU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0I8y/v4rcRRSyt1ZphgM/fGazPAnh2TwJPeeM7K6GpahcyOsdxKPkiTONq/wtt9RVa31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eHdNt9F0iJ22WEUeyNc9Sx6szd6yLK58d+LNYFh/ZzNY2reUbiIhLaNQONi8c/hShNXO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wB4W+IfhrUL7WLa7v9R2gxzWs7ROXJ6KVI4FeBRJ8d/hlp0HhP4ZaDqPiCCVGm+0avdI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/NIzeikV9DfFLVF+Hfw0NtpWqSQPetsl+zrmUA8FUHUbumR0qH4Q/C/x54y0dTod7caT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3cdGZ+hrvjLqjlnuPh03wePC9te+HdCtr/xOsSNONQZ0iM7ffH7s52qeBx0rofCfib4z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vRx5zgW9rYWqmNYwP9WpPOe2TXM+HPiH8K/A3xYl+CviFJpNTvEMg1RZYJbQEDhFdW3l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8E6n4x0K+1XxzeSaFZyTullpTQrLciEcea9xnapk6qoHyjGaiq2STfEXxPoPhC1iOnfZ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LGwbyR2eZ1yo/wB3NM0rU4NNa3un1a21rWLuM7Lezb7SIQOgITIWvBvD3wK1rwRf3K/D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2uurF5R+IAwa9V8DeFfH/AII1z+ztKtrewnumEdzPZwC2TaOQUUcADtXl1qlS1kj0KKpx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eGvCUf2/42eNbbwvc3vzQQBlecNJ90SIxyM9gBXe+G/iT4N8L6O+m6/qjXy2LEQzLFIW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0FeB/HX4U2N54Th8aafJHe66M2kM94nmyeaWBDb8E4TqM185ePfE/wAaPD2nXPhnW9Vv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8t2iWWSUr8ygMFWNY+wrmw6nfVl1YxktDmv279eb4r/2V4m1NrzSdK0OXMOkJDskuhJx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CoPlX616E3xn/aD8UeGbLwz8G9GTwX4VsrWODzLqBA4CADZFzuZvUkZPWvHfDfh/w14K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vV/F2p3ExV11C4W4FsQeVCj5EwegFefwfD/43ftl/ETTvAXhTVp/DHg/RpVvde1C0lKz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5lfHJ/gHNfR0He0Tz5wsfW3g74SL8VNMl1rx1LqN9dR5g+2klt6n7wjU/Ko/CrGp/sd+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V1HV76PRJln07TiY4LGKUDG+SKNR5ze75xX2Z4C8B6L8MfCFj8Pvh+txDpemqEiE0pnk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U1yXxJ/aC+GfwhDJ411Ca4u1TzPsGnW8l5dbR/0yhViAe2cVp7WS0RzSt0OKvfgn4I0O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rCOC9tIrScFfLRYITuCll2gktz09q+NPEeveBPhf8d/D4+MPge28cXVy8UmhWukNHZJp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zMBK+AOWOFA4Fcd44+Pmrftsv9g8GWWs+DPDui3JeaLxDD9nl1FoiHUQ2vEgjTg+Y2B2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8G/jbHrmrfGawm1zdYtDdukMpie1UchrpBg7R0APFN3h71RGlO7dh3jX9uP4gfGL42D4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peE/BLvd+JdetZoJBb5XEKQFG8rYeuFYnA9BX3xa6z4R8RaJY3uj28U6XkKvA4VXxGw4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x18Dvhl8CdS8BXPwq+CngpoPBlsWWRo7nbBdsnRbhtwZ2A67ug4r6X+G2l2Og+Gp9G0q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IljAEGCPuwf9M16Z6Z6VkuS3uRsXJWdj0S6hMsItI4t8W3adwGPyrgtR8J2mrW4tbw3J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H/0Gu9gtJVuTdXEzHjhDwBTprkWcscksghXoWNQI+XvH/gXxrpPg7UtR+F9zqY1ZYXFn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ky5GAeT6isXwl4L8fXHw1tvD3xi1CLVtWlhQ3lxar5LeaQNyjB4wfTrXrXhTSNSWLUNU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la1tpCTJHD0XeckfN147cVyWt+I5bC5+xwtjvuAx+dbKPQhy7GLH8PtJjt47OOSVXjX5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Vmw+G/gTX7C/8Kavpn9oafqsL2eqJK+7zYJl2upz045GOmKrabqfinUr0taxyXcY4xGvy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uliDlRafvN0gLbi4x046VS0Kcbn8KX7aH7Kvib9iT9ozWPgR4ghMmkyu17oF4P8AVT6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HyOPavhX4j6CJZIblg28ru46A1/d5/wU3/Ynt/26f2aJ7Lw7GB4+8GLNqPh5j8pn2ITL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ehr+HUhbvTZNO1iN7W8twU8mT5ZEccMrqe4IxX2+U45Voe9ujxMVR5TwG2uRbyJBKhdW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Y0qCYmGPqeR7enpRr+hXem3UJnjKKvII9ake+uJLpQEyGXBycV7Jxm3NYxW0excADHHb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Cc4ds/KOgrNlk+0osZG1aWG7tbP5QzZJ4oA625a2ghW5Qr5MQ+bAxn3NfP3jz4nvNFLo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sowiD/Gq3xI8eSg/8I5pTAyzcMRwVzXnOmaNFFbB7kFm9T/SgDhGik855bpzLL3Y/wAq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nAPHAxVrTtGutUvJbdE4Q8n0ru30YMqRRIflA3Bv4vp6VNOg07snnRykNyksixkjPQAC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/RgXc9T6CrOmaHol5KTJ5luVbGPUj0r0W30K2hti9muwdGAq2rCXMfeP/BH7wRc+Mv8A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st9j1WS/lK8YS1gZz9B2r/RA1pbB9SuLgSGEM5bpniv4V/8Ag390GO//AOCmFn4gto8z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ntufEQz6cGv7TtYhjuLjzdQvnWMsGeNDwf8A61fF8ST/AHqj5Hv4CFqZpXmtNZyFdPjc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wMelQ32spb6DJfTRhXHDSMOIwf4sd8Vx3ifxhbaXqMeheG7GXWr9k8xbeFwoVR03yN8qA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4s1W6/tS9tfDsaoGNvbAXrMv90O4Cq3qcV84otnYVtB1q71zUZpJiYrRDiOWQbN/viny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1PVIo4ky7h3AOEHJ2+gHtVfW9FTxdZto+r395cLCxRmEvknA6jKAcVx3ivwn8O/hB8Ot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xaRbNqL3Mn70Yt13fN5mS24gDHetiZOyPwU/4LC/tZeFfirrnhn4A/C28l1HRNBJv9Tn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bHDtcBj5Cc7unNfh5cwyqJHmJaTkf/WBr0b4ifFbXPiX4y174o/ESdJtR1u+nvmYYjTE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AUKOmOK+TvGXxinEgstHgRIXP32P4cYr9FwOE9lSUDwK9XmZreKdZOmQTWTxy3J2DYsI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q614Z8a6lqM1+tmd0mOvXHYAe1XNU+Mevf2jLBocKogODu+8x7/hTB8TfiLMqJbW6Oz9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rW5Hpfwq8TzXC/24FihPXPf/AGa7KTxJaeEbVdKVhJFC/wAoDA4I7fT2rze/8T/E/V8w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Bg49K4WPQ9QuVYuGXJ/j46UczS0Qk7nq938XNVkVCk5XaSBHH0A7VykvjnXr1pGmlKCR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8NyZIkkVcY4Hf/PtW9/Zei2l4lqtwrEEbgcY59aIynYn2iMrTo72+usK8jDjJB619G+C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UtsG5c/w8dPpWHoOnWFo8cDxLJtlAXZ0OeleyzHTNItJdRl8uMDpu4bPYVqlYaaaPWf2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zL+1kkfxUt0k8PeJbRdG1G92ky6assgdJ48fwbsecvdfpX9Z8vwj0Kzup9T8O/atQuiP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jIBV0AwNpTBX2r+AbW9Ot9S1m4u7rMxkl5YHkj/6wr+uz/gkD+1B4g/aG+A7/Bm/vAfE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JX/eXWiynFs+3qTAf3TMP9mvlc/wzuqkT1sCnblPtrVfg+16kWoWFunmyMZ3RpRgMPug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Qa3+zve+LLmDxdpmkvptzZlnivrN3imjkzt3hAcMB/dK7SO1fdln4J8HaRrMfibStM8i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JuboxwepY9fTtVy9+0x3ckGnDEpGXKZCp6BfXivnfaM7D8uPEH7QGp/AtodN+NscVvb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2HkwM/wDCs9oQSjEDkodhr6W+CnxkvPjJYN4s8EX+m61aQN5CyQSpGm8f8s3XI3Mo6hRX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F7/pFiby0uDvnYokgZ3G3BRgSccdK8itvg14HttAXwfqHhIT2gG0bXS2dnJzuCQbfLY56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Uz2DSPh3d6prmpeN/Ges3/2oyJFA1qfs8cT5/udGjUdR+Nfnd8b/AIp+H/ivP/aXh2RZ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nGAzNDJy79AcsMjHavvrwr8FviRDDa6d4e8Y6z4P02G3NtBYNdf2jDAnYMZU+dSPlxnj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1Gz+Hdzf/wBm6O8GlWIljnksYzJtvUfgOgyw3DnOMVC10JnueqaL8errwzZpp/ieBLkB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z/SsWy/bH+F2reIYvDWqWc1qs3Hn71ZB/vD0r8ePiF41+IvxvuJPC/gfW4dEijVc2/KX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7Irt/gt+yP8AEXSJYNU8UXCy2u8MzAmR8Dr+daLBJK8jibjezP2U1XwxYXT/AGuxKyj7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2xXB37x6av8ApQ2J61f8JeILX7cNHsmK24UIinqNoxnjoOK7/UPDzXMCSXlo049xge3N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8tatJcavffbGdSkeVjHtWhpXg63toG1rWizBEMioOBx0B+tem3ul+H7ecSTWvlGM8DOB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rNtO8KWb3tzKhAjQcAeuT8v+FClYrnR4LZahqGp3xutaULIz7olH3YwPur+FeyT+HtVu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cb0JwQcdMf4V1Pg34KSaFanXPiVqEcQtUMksUeCkajnMkh+XjtjvXk118ZfCmo+IUtPD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DvX5k8osFLe52/N/KtHLsJNs9D8J/C/WfHHiiDwj4bRGv7obi0j+VDBGPvSSv2UenXtX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DkNv4RlvIGkt2+e8lkwjOf4sdOv3dvO2vF7X4jfCTwXJJPpd7dXOiWbtaiOG0YSXE844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HFfQmn+O/hfc6cdOi0yzguXgz5Jg3s7MvYknbhevfPAqJN9TtowsjuU1LwzNp8+r+JiY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Vkmk3DgQZX5B2WvKNb/4RrUdOl1bU7rVBfTp5scM2ZAJEI2k8fJkiuE8DfFT4Q6xaQWm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MsECIzIiRyeWRgj7yHjB5q98MvjR4e+MXxY1j4ReFrG8vhohNnqNw48mAiVQzgSDPzAD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2Who4o9u0jUBq2n/AG2NQHijDv5nyLJJjkKD2FcMPEto/iOa2sLeSaadMlYAY0kKjADt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1f4p6M3xBu/hhoGg30s+nwojF1PkQueViDrkD93zlvu963da8W+MPCfwua7+Hmn2ur+L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9jKjnGHlUbkVF4XjDHrTp4lN8qFB9DSi1/VHUWepCOCSPrxyT2GBW7p+v3tnE0HllcHg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y+1eFfB/V/it8S/Cl3rnxPj0TwzqgvG+wfY78yi52HEqsGXKLu6Pn2Ar0XwhrmmeJ7i+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S2SPDeWlpcCaWOQ8AsOy54zXW9AlG587ftV6x8Ro/sMfhi+NhY6gWF28biKUkjjb224/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8SvC1lJqa6+YESMSmQNksjdCPX6V9y/GnRNE8WeFrrw3La/arqyX7SVdvlWJRtLe/PH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7dHR47GRY7mKKHase4k/7I56ADpUN7HPNHyjfeIfHum3rWX9o3eoY2j92h6MPyzWDJ4c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aWQEfeuHAIHbj2r7Os/COpxu1xfSC3U4JhiUZ4GBkjoaP+EUh1K5MUELSHs0jenbHTFP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B1NXAu7yG33cARrv69q6Gy+GEP2iCK/M1winDfLgH0AxX2Ba/DG3tW8+5gDMepQgY+g9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ceiaPC91dKMhF5wPVj0H1qPaMDw7w74Et9OYWv2NEMvy7jyxI7+1eialdxeDrBW1QYyA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dV8XWPhW4lsNLjj1XWn+QQxnMUJPXc3QkdwK8v8A+EM8e+Jrx9Y11WklZiu3dwnf5V9K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niPUhZajDbpbXQMKJOCI2kfiNHK84J4OO1fO3jH9n34qT/EF5/hh4bht9TtYpJppNNuT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0jbdoCjGMHJwBzX2p+z74O1bVtT1O6kujZw6Qkcsk4j37dxKkLnheO+K9G8b6D4C0XwY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75ppXvNfN5LK93LP9xVtF4jt4B1/GtaM+VnVQo3PzM1e38Laxqel+H/HfiOfSYNZP2aPX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UGxJw4VykjccN8o+lc7rfwe8FWeqS+F9W1yJ7u22bLiQg+c5++i9G7fKV6Cvv6T4A+H5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vdeEMz26W9ms0cYOG3yo528np8rELXJab4F+IHjr4h67410jQU1zUbZS6y3xgtwl1MmB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n5UCr6A4rqjJbnbFW2Pz/wDBXjL41/CfUDb/AA68V3+nqIzOEbdNaxpk4jMcmR0Htmvr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bW1+x+K9AsfErvHuW5gRrWUxqOXK/cOOpGB9K6HTfhJ4p+H/AIms9J8cWOneHtKa1Emr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8roTK77dywseAE6L0FdD8afhH4e8C+A4LjwVo97q17drua9juN0kNvt3vIYAMbXT5QQO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wxEF1SPYfD/7XP7LHiSa10Txjqd14bvptriPUID5eeP+WsWQFJ6Zr7c8Gz+HfFFtHqXg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5ctlIj49OAcjH0r+fq+0DT/iNqdnH4I01LPdie3gdGZpdq4ZWf8AjLAfKOxrduP2b/E3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tbk0J7u9Rpo4jLEbRGODFdGMgKzHADHgV6ccT3OSrgo8qadj9VvgiZLP4ueM9I1YM1yH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kn0r6F+3LZ300ty0rQvs8qIJxHgYPI5O48+3SvyW0XVP2r/hVrF14q8LeJtNvZt8luVv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xw5PHDV6pbft6ax4dxp3xy8Jz2aw7C+q6W4e3Yt8v+pb5lU5GCOtNYlXMamBlvE/T+0v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nRnmQgYA+nvXR22syX7hRCiAc7s8rj2r57+Fn7THwa8fww2nhTxJaRX5OxrG6byZlYds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I3uZR9puiixuPklXBQ/iuRXoUqq6HnyotPU6eK/NuieccCVgiZ4BY9AMVzF7MG/aU8BX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1E/LwVKH72fUetbFrblYPtc13GQONigkr6cVgIsx/aV8Kj5HSLw9fTen3pFBH6Vq5kwVm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+MoP7N8dabY69bDpHeQK7DPBw4AYH8a8X1f8AZe+F2oXC6v8ADW71XwVfIQ8ZsLhpIFx2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etWWp3UcmYraME9W64/CtUSySYmKAejA4x+FaSin0M6UpR2Z4V/whP7XHhKM3Wj3mjeO7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iu8+5PBIqt/w03YeEdQHh34yeEdY8M3O0MZPLNxAR04kUY49M19NWVxqYIRcBBxkf/Wr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/szUyJrc4YwygOhK8jg5qYwS2NXVv8SPPvAXxi+E/jW9hg8M+I7WYsP9TK3lNtI6YfAr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4TTvHEJNus6h5RC4GPNPQ+1dz4k/Z7+APxDuGu/Efh2OxIiJN7pzm1ZcAksV+5wK+R/g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wVLq3wiis/EHhr+07m3t7O5P7/5DksrjHBGDn1qXfqCjHlaifoO1q+wGyjdZM8naGGO/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F7iy0u1uLhkVJJj8jGMdFJ9uwr51tP2qk8PXP9mfFbwxqPhy5ThiEM0WfUYAIB7Zr3bw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JpPB+s2VyXwzJ5irID2yj4I9KvnRLpSXQ699Wn88Jd2QtiR2bcPyArZguZmHmowcDsp/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GmQKpH90Yx9aqyaXpepz/ap5ERkA+5w34YqjM8E/amvR/wAKJvn2mKQX1oD9Nxr6i0/U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8EuoWsoA0cyLIjDyx2YcCvlH9rCzgt/gJeNZTPMq39mG3dsuQK+o9JuDaaVZx+Sr4s4F9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Sf8ADPLPEv7M/wABPHk7Xt5oH9l3pX/j602Q2x/75Hy15if2cfjv4HWU/Bv4gvdIhzFZ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8EYxxX1wuoXhOJbYBBwAOKnh+2bGkii+Ufw7hmrMI1mj48Pxi/aT+Gsaj4ueBVvrbaP3+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uVweo6V3HhL9qf4IeJZ9tzfXejT8BoryImMZ9GXOB/Kvqq1uNSEDA52YAIPSuH8U/Db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h2d1lWQssYikG7+JXTBBFZ8suhp7SD3R86/HzWPD3ij/AIV/ceHr+C+hi8RRtugcNj7u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9TJW/aK4G1s8cYyBX5hfHz4AeDfhNZaL4h8AzXUTahqItUSeTcIX25RkIAIx6mvetK8D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bQfEFj4wtQuRDcPiU5AyAz4z9M04SaeqNZUouC5WfXccsEafNE0jD+6cCr8GqWqkeZYl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2kte8HXP2D4v+Dr7QyOs8SF4fz6Y+hr1nwf8bPhf45jRPDutQPK/SNz5b8deGxXTzo5/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Cd1EaW6pGPuqFHHtT4ri5DqggQqx4YAfLj1rNQtIgeNX9QV5QjseKhWx1GZiXumVR90L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0E13ZeDrO4AAk8U2JAUbT8uT2+lfSd5q2oJd3Mcp82B2IMEyiSM5/wBlsivmP4ufa31D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JIGwe+yJ8ge1fRMuoSx3MuIg43cAdqz+0KXwo8l8X/s8/Az4k7rjWdBj0+8YgG505jau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84l/Zv8Ai34JTzvgB8RZ7XYfl07W1863x7PyBxx0r6hWa6lKEwK27oM7RV2ITD7keB1H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JK19D5Hvfir+1z8NcXHxR+Hdr4jsol+a+0KYhvl6t5YyORz90V0Hgv8Abi/Z08U6idL8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Gx7bV4jFtY9t/T88V9Tw3d/bEiN2X6cfpXOeK/Bnw0+I0P2b4jeHNN1wAYzdQL5g/wCB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hKcLar7jx39qzWNF1v8AZJ8X3fhW/ttThnhtlWS0lSVSHmTAO08Z969l+F9nDovwf8Ka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FSOVO0E8ema+Af2kf2RPgB8M/hbqPxL+Gtrqej3UVzbxnT47lpbCVZX2kNG3I29R6Gu9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CngnSdb8Jaxp3iPSbu3jkh026ZWuIYcfLHlwOMcYB4rnc2pe8dEYp0eWL6n6Bq0EqtvI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r8luWX0zj/61fFSftWeNfBCmz+Pfw71DRCjFGubNWaIgfxAMCpH0avXPAv7TvwD8dMLT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7Ps97/o0oPYHf8v5GumM1Y4pYeS0sfQkWqBE3x2oiK8DPP5VOt3dOm+OMDPXKj/OKoJ5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+gfpLCRIn5rkVMou5UIsZunr2FaGBeD3UnzFU4/2RxXwP4/kkvP8Agp34G09EBFroyOcf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MV91wWF/uJacknrg18R2m3Uf+CoSswV/7N8OyfO33lxbAbR/33zWdXY7MD8T9D73Op2M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+TINS3lzpviOMR6zb2+rRDol5brIRx0G4ZFUzOxYiPhfSlaSZv48N0zQnfRnMrr4TzH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K0PlaS+hzsciXT2ATp/zyfIAHtiuAi/Z3+I3hAE/DLxR5qqMi3mdoWOOijduQV9B79Zh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c9PerUN3q02GFuxUcZrGpRh2OyGIqRVr6Hy7efEP48fDpxF408PXNxDt/wBf5IeNv+Bw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1V4NmAmjikgvEcZj3qU468YyPpivsC11PVrFt1vJJH7DOPy6VyPiz4eeBPiTbi28UeGt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h8qZV7sskW0gjqKylhXb3WarFU/tRPGP2OPDEGkfCzXTpjAtf+ILy7k2nJJkwx/LOMV9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bfRcV8GfAP4GXPjf4d/8LF0HxNNpOpf2jfWaRlmiQx20piQ5T5WJUckivc5U/aX8DfvL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uQ+0O4x/tR8jj1FXGbSsxYiKc20z6KzKELwxRb+MMc5oW/1qKQAxRMpHLAYIx047187w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IqjRr3TTkAyQr56Kf8AdGG4+ld54c+LXgjxtuTw7rkE0ipuML/JKB6eU21h+VP26aMn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mqSyu837wseFU4wPwrmvEWu65a6HNdWk8qujIu3OflJwTn2rbeJY/LWWGSMyDII+61c3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p9jTVmsojyUwDn+tROTtohwpq+p0uj3utS+F59U1CdlZbWbhh2CHBIr5b/YW0+/0r4H6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dXmVUC9BAAnT3zXuWpeHZdI8C6jB9vkuPIspiMnZwqH07e1ebfsezSr+zRol3bDZ5txe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D+FZQb6m80vZu3kfRouC6NcWq+XKCOnykCr3/CTXQdIr399H0YTASfowrk59V8RX1tg5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fVP7X+zLdWEwEsbBugwR346HitvaMwjDsdF4h+E/wc8TrIuueHrZ3mBHnW48vk98DjNe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oHwi8V33hx1APk7iYiR2PbHtiu9srvWJtkn2iMI2cIE249s1tGR4v+PnAU9ywwPxqDXm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JeHmL63o9h4vtFBPmWexJ1xx0XaTx7VjxfFP4d3121h4t0+/wDD2ocAxTxHbuHUKWC5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E0XHmW8mJOxGQQfYit7VPEGrNpErahsvbaJNzJcxLcLjGOA3NZcvZgpa2aPmLWdfXxJ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zXUjWzXGVjHQFgvPygA8n8q76bwLfeHrGHT5LeQQooAMaFFzjnGOMV81fDq48K6l8eL7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nM8VsnkJ+7jwm1BwK+i4fh1qekWkKfCr4g3WkozGQWmoIzwlT/D5gzx6D0qbNmlSPS9i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kdj1pVYzRshO4dw3I/I8YrpdZg+L2jj7bcaFp/iu1OFL6bhZP947cN/47WdDf+ElkYXl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nP8AOB+gpWtoZOn2OP8A+EW8OTTi5gijtp1/5aW7GF//AB3j9K6aI65pieX8uoqP+fkB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dpvh/T9cVk0a4t7lyuQg4b8uuKgm8G3tnJtvw0PoAccVooPoJTicJd6rFGP9O0GV8j/W2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kn8ayVv/AAJqV19nh1mKwY8eTqUTQMfbOCn613N7pC2sDzxtKR93hh+max4tPSeB7W4s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GU/jTSY20cm/hRWUnS7CO9t8Z821HmKAOvKZxXn/AI8ivNJt4vhx4E3/APCRa5H8+0kG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H3CBwo6k1ufEDw9ovgbRLbxJ4aiutP1G7nENpa6a7iS4ZuDtjXsvUnGAK7zwz8MPEHhT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r6miG+kmiWdH4yqEnn5ehx3prsNtWPPvBfgDS/AHha08IeGI3hs7bLlsbnmlf78sjdSz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azp8ihLuWNRxgqWH0weMfhXTy2vibTNkd3p9hfA97cyW7flyorN1K/0OB0j17TtUsHPQ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FaJ2MZJSPK/iR8Hvg58Xbb7P8U/B/h/xJ3zqGmwPyffbnP418WfEX/gk/wDsI/EjwrqP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jqufPj0SeS1UZ6FEO5FweRgV+iIl0Kc/8S3XkXHUSfunz7CQCtU6Z4lkDTxSG4AXIxiQ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OE/iSH7N9D8I/hd/wQW/Zy+AnjWLxp8NteudcS0kNxb6b4hRZYfOGPL8xodhaOM8qCOv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/wBt+y/tnUvCeiaN4gF+JHK2+pbizMCI4oreZV8vy1OAd3PTiv3sSz1gr++jQE9Ny4Ir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HHjb6V5mLyWhWlzSWp6GHzbE0trM/luvf2Zf2k203TL/AOJ+o2vwp8O6Db/ZDNrFpcXk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tg6O6FeDIQMcAivmb9qb4pfslwftD6BqHwM8jx54r1XTJP7b8TazZpFE2q+QYYZ7axyG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jnk4r+zq2QxQEQsc+jYZT7YYEGvif9rD4Pfs5fE2Wx+GPjj4c6B4l13W2U+Y1nHFcQo3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csD90V5suGYxlelKx7NDiOT0qx08j+c3xv8AtAL4W/ZB8AfsD/D/AMI6j4T07UdZGv67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V4RuWa0uNnn7JH6wSqVRQFBrc+E2h/BzxJ8FfFfhPxZquvXlnq0xvXaSAmO0vrVf3KyR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CqNinI4r9dPHH/BEz9kXxZZ6CPC+qa74Y8Q+GpjeabeRXRvYLe4PBUQz5LRdtma+H/j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k1uz8UfD/wAd6f4qn0KRrrTg8k2j3T3Eg2yCVU3QMNn+rPHPB4rzcRkWIjC6Wvkd8M8w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vs8IeKrPxxo+tgaBHNbx2N34dgSPUIAw2mJY8IHKtuaSfH3cA+leZ6r48uvFwvvC8up2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XGlx+eGuHm+aKfUJCuZ/MH3iWGw/KBjFfqNov/BNj9tDxDfvp/xa8T3PgLSNPtne1tbb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I2TFOy5Btj1LA5yeAK/N+S48X+H/Evj34eeMPD+g3njDQruHT9Tjt5JbRdWsmkH+lRyAj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u6LSoU6kV+8jZnVQxEKkbxObuPhle/EXwl/aHg/+zNQ8IXMIgcX9zB4ft7adMmSFXdop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Fr2H4E6V4jHhbwx8GfCUkVjpHgjUpJza2k0OoiXULlT5MiMBtWRd33HPPHHFcD4Z0DQv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4R8Gal460bWorePUrRtXie8gvbB/3N1p1vcRiaJo+ULDhoyVIri7j9qay/ZuvU+A/h/w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+o6sYyJZHu5RtgUCFBiSAYBKkelbpt6Ip0kfqh4m+GOsQ+BrDwV4u1e40v8AsiR9S+wa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bna4uCC0z5B2bvlj/hAr488ffCn4yfEWTxFp/wAMNCWSDxTJBFBPJqEdp9j+dSsjSsy4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QV5/bftFfGlfGF3N+2P4s0zw/PDYsmmaNEBd61OgQ/ZSDF5iiR2xuinIZgei4r1z4FfE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N6lazXnimOGJ30lo5o7q3myeqxny2wBndn5DxmuGTnTV0aRppbnwrJ+z58fvgr8bJfhD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JqVu+p6fOyrLaGFD8skF0o2v/dmRuBn1r3fwx8QdG8E+EdV+DOuQNZ3GqLLamGPUlSeC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LRmQ7wpPJIBzivrnxd4D8G/FeXS9TuNIVm0geVZS3dxL5iLyrLG2chX/AIh0PGa/P34n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jCw8EfGDxYmjPHMFsZrPdJqm5juRbgbWj+zk4G/Gdw4xWmGxMKnuy3FVi46xNXwR8CPh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vE8bXGnaSlpFFFbahZooN25gZLi5nQrGoYFvmA2ZAFX9B+JHi34YC61LStCufBfg67Bj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e+uriPYn2O9jyISw5aWICMDGc9K+o/g38KLm+8HeLvCGkSyzalqogu73SCVlGt2ujszP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E3EaAEs6bRkV+XugaZ4F8VeIx4OsNUlmmsYs6PM+77O9oZC6StE2DHKCNpHAU8Yrocdd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NJ8N6T4VGv6HrN5qum27lrm6ji8rxDofnHBXVYY8rdWTnj7TEGXH31WvSfh18Fvh34u8D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3gSSfTLyR8204i5KSKAWUNn5T0Pavm7S7LxT8EvF2o/Eqx17U0judPMrXDwBBbGWYRnyw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jkdqvfFbwNqcnhNvEfi63uvDd7/acIt9Sh8yxs71Z1O2eAN+7QNJgOp4ik7AGuhiPqj4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1/V9G0Iy+AHtHuLttatC2i3M1sPJQFCgmS6BJSKeIqwGMmsvxC7Pa+FIfCgtfBFt4bmS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uYJJkdksrkr5qbUJDbmbdyetenat/wAFUPjBo/7Kth+zv8QPDg07WNItF0/VJmQxS6ra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fmKMSTRlg5wQRX6X/AL4vfsYXf7PPh/x7aalpkPh0j7emlXjR3N/a3Tri4txHzMhRhwA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cQ4zC/vcTh/dvZW1OjD0L9T8j779pHQLz4qav8KPjndW2teFNU1i+sNJvNVtleTQ5YwP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5eN43ZxyK57xz4N+KdrHH4I8AWtpHe2Jnu73wlrsx1Sx1TTlX/j60i4cMbqBk5MefPi68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+BGva7N8FtZOqatY3V5dXDXN1CsKGWWUzW8kSJ8+I1YIST86demKzfFmt618OtEtLDVd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vSFUFLnSpY/lJtpuq8j92AcEcEYr66lyyjGpFdETKVm4sw/g54A+GPiWOfWob27tPBDJ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rf7TsH/IOu2/e2+X47gYwc15t468F2nwq8JjxVoVimo29yGknubhd95p9qhC5aFfuoz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Ffavje2ms/hZa/Fe3v7K30C+eOa6ms5fsto9xKo+z3MKIrGASSZF1DgbZeR8rV8qfEPx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A+K3gXxNpWpeI9PVo00/TxmPyGXa8DtIFWZJT/rISuD2rvjO8dTlq0zz7wvo1r8YvFml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LZWWzPlu77ci3JXn5h2IxX0Brk3xZ+GcX9r67qyvpVsjol0qRtMIZBt8rcoEgU8BlBr5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4Y1vw58Ub4Hw9YeLbYumiTJ9nktpIG8mRJDhcfvCDE/OYyPSr/gr4N6n4f8AEVt4i1tt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eGe5+QgFYQ5LRsp7PjI6Uo7K9rGPstDT/wCF3fFTxFf6b4CtY73XYrm1W7FqrCa3OH2r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9V1a20CWWz+KXgkaHcLcCK6Okq0F1FAzDDp5p2M2O5G2r+sfEuPRJ9T01PD+paLJFD9n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vnOUHzIh+YICM5p2i+JrDVLCLxjd67pWqaukx0640nV0V2aOQbPMSEn5ou4fOQa0Vvsl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bfWfE1l4j0HVJ4UuNMuRYfaLeIyzW9xmLzA6MN8gXqq9+grV0n4QXHhf4ax/De61W1sI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Svb3F2jZbzRu+VWj+UAcL1xXaeMfhq3g3xn4X8ZWVtu0601W1k/slJDJDCSMlLJh0jlP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D8c/FOq+HPjDqfh/xVf3Vz4R8Syi6tIUJmaKQvxGFOQjxtxtH4VpGcpPlRpyRP0C+D72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x1TSxZX7wz2CoySNaxnAnhLlVPlvjci8Y71wP7WNp4P8dX9prPhLwrc3elajK8N40SwM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GPVFY4I9DXhfhT4DeLrTxHDrPjzxdcQ6TbMy3VvYRiW6kgIBSLycFUZOA/3uPu13A+Lu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P/Z6tri8a+j82UEEwJtIJZYz8y4PDZwR2rm9hafPDVmiVtjyv4b/AA58UeAvisuvWC6h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aRqTLAt9ZSMGdEfIAGQGTeAVcda+mfGPhX4v+O/EWrX2l+Mx4O0mHV5NRsY5o/Klgt2A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wGRMj5+RWN4ru7L9ojV28G+N9QstD1jTkeRIYjvguiwBSBopeHRhxy68/dINeGePvCv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4T16fQNV0zaJbC6Mgt0h25ELCUGXyMcqXDKP4WrSznLzJiktj3nx/wDCb46eH9Jt9Q0n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ujd3et3chjNnFa/6u1jt5MgPJ1Y9O1eQ/Ff4hXfh/wCFcXhnUrWfW11YyRJKp8wxMgyG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pXf+B/j7F4F1bTvC/wARdBhtomRV1HVP3l3YDeP3V3DCu7fbOOJDH8yelfUdl8NfA/jX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US38j7L9j8N6hFNbyRsuUkaGfY0ZY8DaBu6EVx1MT7K3MilrsfmT8RPAdp4W1bw5qvhh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uLiBQ+QCn7ybLcbgRx+VdF4Y+I11p15/Y3iG+j1Kwuv3Ze4UY+fgbvRScAelen/taeEv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XjDwxc6bp32mawW4uYmMscC8rHceUCq88qSfatSDwt8ZtI8C23xZ0bwTDqXhDen26XS4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KzLzLC0fJ3Kvy4zWlTERdLUmFN3R5nY/CLUvCnxY1K0toBd6NqdhJHLZ7dpvPLi8wwOGx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4BFcZ4R+G1h8KNUvr2aO4fQ9e0q4isDdny1KuVc20m8YEkZG0noRgivrT4o/F74O/FGTw1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fW2n6rYXVvrtldSG+gZWVdsrSqBIvl9cV23xe+KsvgLxHJ4PtI7Hx54d1ISzGzu9gNlI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+AQVPI6dK5cHmNVq0jStSSeh+aPxG0GDxJ44Txj8PtLubDWWSGKC2ifypVlVdu5AvDAj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44+DvxD1zT7O8a9s9Y06K61KaaJjcRXHlcBNvysof5CTWppdvD4c8eeH/EGo2N1DfaX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tWib/V4Zl3SxJnC44xx0rc8Z6x8ZPimp02OSz8H2EUp82/0/dK10HOQskkmcBBk7RxXo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nE4uOx8RzeEL+68IanretwKuoeIJ9qqOHicLvjZl6qSwxWh8PoPFlrYf2F4y05rhgMJI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fvgdM+lfS0Xg3wVoOrXejCPUfEUF3DEjayxCxtcQ5ACKgysgBJUtw1N0bQtB1TV5J/CN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tlsshL+MKBv35ILsOpK8AV2RxSt7pk6bb1PEtN1vxb4XtYtY0a1KSHKyjuAeDlehBHFd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Wm/8IZ4rsPOu7d/luEgEE8RxwvmqB8o6bTXoPinxn4M0DwTq0Wj6Hc27aQyNJcSw7nkI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kFh3FeafDq78TaBrd14b8a5NxrbQXcEseB+7cbo8hsYbH6VTq2jzBy20OJ8S/sp6Z4eS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MgiVC+fLY9NxCg4HGSOa5PxH+yX8TboSal4JubLxVY20LPPd6XIZGh8r+GeI4lDZ4GFJ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FWFnbm+1G+mS6iYNgzJyuchmX27etO0X4lWHw18QaV8YtP8AD2mXdr9hu5LeaZXhSTzM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xP8y5+6wBrBY2vy+7uU6NPqjxH4ZeKBp3hiy8K6nZXFkwVxidGjG4fe2hwDnNR+JmkR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aKJZWBEeJOAW9ATxXt3x01zxP47bRtNg1W/uNG+y21xG97OtxKlwBzOkm1WaJv7rfd+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fFbwrqVxaatqiacIM2sbJ5bi4ibG3fvBXa3uK8lYeU3zK1z0KUlB6bH13+zx+0r8IPFP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N0+zltrUW1rqRb77R/6qdGXo0WPnjP316Vp/HbRbb4kaFp2rrMmrjRIzPb3MErQGZMfK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rDrXxl8RofHut+HNQ1S90fw54kwgkE1naxwXdo/cTRx7CwC9JEyCe1cX4a+L/wAQNV0y9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6RC8EltbzxskUboo2qG4YYPII6VFTLJ8yqReq6Hn4/DKdqlFnL3mi6L4z8ZJ4m8PeKr0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AqzlVH3FnXEUikcLkAivRF+OXhu18MT+F/DnhRYIbcNDHGHF1s7McJklT39qteLfB/wb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e68NalKEKHY0ulSEcGN5YhujbPXIFP1bwN4I8OPZ+I9d0OCwsSXt7TUNAmeImcDKBiT8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dyjKK5uhbutj5L1nW/HWlz/6NM6XlsAsMVvuPlRv/cH3kFbwHxVk8OS6t4v1uTT4XcQ/6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8nO7jp0r738CeOf2avizNN8M5bRdN1qW28q0nLSLeNKgyc3LdHOOnQ14x4y/Zc8D6lDL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aVWDVF+0MSh+7E64wcevBq/bxXuzjY2m2o2PlT4aeLtP+FfioX+lSDWprlWTaoKpz905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H8GrrxV4evfFWi63DYSpKtylm2GdhcA+ZuXgqI27DgivLJPgJ4Y0zS4ZfB/nXV9HF5hL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p6V9FfAX4Hv8QHn8f+OLm80pPDXlKRpqglyfveczDBxjhR1rDG118UXYiiuZ8p5Fqfw+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Hh3ybmyJgzh4Y5nI3AxMRtKsPmXBrzz4f23xI1H7VZeH77VNJn05mY6fJcedEyf3kiY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4R+Lvhey+B/xS8F6zYyeONLvLfzbFLz/AEWdJ0+VXglOfLaPhlCnlhgdcV+b1npUNnav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5qNpFJJLcBEkCDoPMGGVx0PHPesstrOamqis0aYinyWsfQHhj4jfFz4dPZPr482wuZjE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PLydFjyPkPpg8elcbqfizxX4Q8Wtrfj1AfD53KRpaCBmduUZoQSrbW9ccV02j/Fz4Y+I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aeby1a4Wd0t5pY5hLGu1JgIm4cgc/wB6uo8UeMfh7oWtQR2GuWmmNcsEW3lhKQrGAMBp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lJ81mjm9oz0P4TftJG80e5n8MaDbz23lNaxz6mq3ClSOT5EowMHup46VyFl4m8UadqDe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eLcQtdXFnp7wMYFIEqTAO2cpyMDqOK8j+MfjYwaaNB0nUotswCXF1pwWQKr4KrgDI56m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p9wYbT7TMLfYrSler5x0PWro5fTV2jN1Gj9MviN431j/AISa58T+FtW0nWtClcqosZGt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J8HdjnAPSvLr/wAFfC7XLqXXpbtYZb4IkUSxkM7E8RsoHDE8eua8Z0/xHp/xBNz4F8H2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dFpoiHi8sfMUbg5x2HpWn4I8T+M/Ckmp+H5o3jEUSTeZNEs6XKdd1vL1GPUfMuMcVKw9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PCPgDwt4f07Xvh7d6nbi8eOx1bTNSFxaNGw5SSAyBQDHj5WBxj2r0Xwx4E8Oa78PPENn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nlK6Ffo6tLBIBmMuYjzsPGSPmFfQXwc+D3gT9oz4V/2z8WfFGvz3rkFrOPWVkgittq+W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t71+f/7RPhD46fsj6hJrfhTX7Lxj4XmEjWdxFp8Dzwu3EUd3CoG1geAy5B56V5lKSnPkW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30nwB8bofhX4iv8AVNJu7+9vVEKyWce6aURN96JcZyTzkc18D/218UD4q14+MtN1bTfP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gASL+JvMABcdm6jtXpPw3+Nnx3+IOi6j4y+Kuly6fo1jYXa2V/pMIsvKu4l37JQjDAfB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G14+KvjF8J9G8VeFfFN3riXzGC6sLmZ5ZbW5jI/dyFjkqy8jPbpXoVKcoJqxjypLRHuF9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L7vTdfh1KJ7mKNraePdtiaP5opmQDnHYjqDXGeIvgP4m1vwQmhat4ki1C4s7q3uVlk8u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SMq69zzmt/UvEni668F2Pgu6vr6z1CxMUaTTXEiRMkQwkcZGBjnHc44rD8a/DOK28IGx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yeZHq9mPtBTf1iuImKlhH/ARg4rkoVZWV9AWmp53cLYapry+F/ifqktg1q2+wi0uZTI2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TGfpXJa34/utYv7zw7ohubi4VAtx9tR47+MjgBg+DjHpUfiFPGfw98P6Hpfhq6sPHfhd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0ixn5lYMontyOOMkelfSVj8UfC3xk+H9x8Q72FLLWvDUi21491glomH7t2kAy2Ome1aV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bF4pxsktD4p8bar4j06W10XV7FNSjltcpHO58kjoy4HRhVv4SazpPwsvoviD4Z1afw94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+JpHtmYY3KXygz05FfYesfD74KfED4O65rl7q9zYeM9Ft0ntbYPGbW9hkkCk2396SLILI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faTrXhzwxJolhp7apcTH95cpDlirdFbjAA7VGKx/LHlSOHFYl01puafwN8ReMNe+Jv8A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q9+7NqbySJZx3Mh+Znfoqu3UAYya/Zb4bXnw/u77WvidpmnW6654jigi1eUAFbpoRtV3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zX4dfEv4aa78J57P4wamEk03z0Gp20fzPGuMRPt6YJwpx0r6++GfxN8HWvheDxr4B1Vp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0TL5MbnBy/QjuMVjOk+VTaPZw9Z1KKa6nrv7Rn7P/wBpu5fiJ8OB5sZBmvLAYOwqOXix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eP7zTpm07w/dTWswGy5XJR42/udjg1+lnxZ+KDfDDwXceJ2BN1hUhVOjFuBz6Yr8gdWv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l6cyahOZmx2DVcMOrXJli3BWPXv2efFkHhf4nGy1q6drbV43j3sTxN1U++elfel84tpd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QIivHc6Q4+0WjLOmMY+Qg8V+pGtXtnq9rp2uWke1b+3SYKByu4cqfoa8bM6VqikfE8R0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UkhuDfzc442ise8Se1Mmo2JG12+dOx+lbmp3EelQC6uEK2/3Txnn/Cr/AIbv9J8Q2V3p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s0VsfleTYucJn8hXmp9EfO0ac5/CjAuF8+MM2ELYBIG4qPXAr2fw1pHwQtNZhh8NfFLW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yeV7S03gcqGkgaMew3V8AeBPipq3iPxTPofjrw14h0ULcbIpra0ecog4JKbRkg9h2r9B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QnhXw7448W6R4i3osX9o6fNbWU+7kPGXRlAHQ9KzxuFqR0nofp3DWUugnUqI6nW9N8V+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+Mr7TGkD+fY2lnrlggB6EWpE20eu3cteN/FGPwN8V/E0Ws/DjW/A2p2MsMIl03xFFc6P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ohmLceUEuDn5an8W/H/4+/st6uEXxRqdjqVq7brO4ht5oJ0TH722ljXLxv6Nhh0xX6Yf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i8JaL4t+O/w/sdUsPElu0lkI7KC01eTbxI7RnyzIn93n3FZqlVpxu0mvL/I+ytTaO1/Z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QHwvt4Lvxf4chiWN7YeHdf1D+04XXOMb2yZI8/dKt0+le+6N/wAEj/hx4ZuJrL4twajp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2anp0rnvaS3G+SJT2iONvavXvhda/DjwppWifCPV9IitNL0aPyLez1O2fTLlI+gEUrjy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PpXiHxX8O5mt/AyXF/o5X5bO/YytCf8ApnJ12j05GOlYwqyUjmbsrLY+PvCH/BJ39mi9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T1y18v8AdyPFcxpvf+7NGB8hA45FeF/Fz/gl58KPCehDWPDlrd6nqcfzSpqLRmVovSGd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5oGv/FC3TVvFGtL8lxIZdtlAQ2xRzlF++3bpX48/tU/8FGNN8CfGqy8O+I9RltND0qLz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WunzsiR9hUhF6jsfpXr0cPVqe7Tdjx8VRc6bjF2Pk74lfs76bbR3OoeBbyTQtSs7Zobr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DlweFZyo+6ea8/8ADX7MX7IfjXRYNd1NYdRunULNM14ITvHVdm7jbnFfSXiP9rH9nj9q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uNVs5xJpuoQ3CCe3kPGxlJDGN/usvpXwt8Sf2UvFGq+MrzUpNBtoXmbcwjlHlk9NyYx8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pYmj7k6tj5aqsTT92dU//9D9ydZ8Z6f4VsFtNNNtBEvWCzVVOR1LbBjPrnmvH4Pjpqd7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hGfTbBGe71F2ZYRt4Pz4G7HfbXEahrtx47l1C48I+ERqPiC1XcZ7GaaKFPVpUbbGQPc8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/HvxL8ESaX8TFvoY0+ZZbiYR2ca9R5FjFhX+r5FfmMcGoK0kfYGVpug618W/hbp3xH+K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+02EWnwZa6IPysWmOSuBxXlnhO21L4oePJdM8C/b5v7PnVLS8nQQWhbHLFM/OF74GDW3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K5/COraprHizWLJESz0y2iWSJURcIBHxHGAB07Va+H1/8VJNSt/HE66P8OtGgVBLcS7b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UQt5cXuRVU6a3ew38J7t4+8B6T4R8KR+JviJdG6v0dYIVtYBvnuH/hUHgD09K4nV9avd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prbWc6sP7Lfa2A3G5iuNzY49q6/X9c8WeIbuHxdqV2Bp6/La2bJ/pPPG9z0HtjtVvX/h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sv2/VGYFxtz5cZ7IexFb+51OTkRheBrn4KafawX3hXw7Z2rg7RJFEobIGDg4yTVjxJ4r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JIbSLhVYcs3+FVJvCmieCbaOz0iCZ9UUblt1PmOw9OOBWVeatDBf2Gm6rdiPU5m3C2tY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wp9+lZzrK1kEaVz2my0vWL6901/Na0s5G/fssXmfL06ZG361nax8U/DbeL5/Afhazv8A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SLbbox6KXPGfauS1X4i2tv48gk0WOO3MVq6G1SRmXeRgPIO2PwqpZ+MtW1TwXdada6hD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nEC3J6LnjOOM9q5Jty2NowS3Osl8feLbfXj4H8KwwT6h5JupbGRgEijT7zysBlQewFfL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ut3Woato82p6ldgubaK4njtlB++2VwMDtnHFej6j4t8WadHDoHhW4h0gyqJPtFhFG19c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8qxfjrqngHw74E0y5t5oTpd2xXVI9RuZIneYYKu06j7ueqDgjisaVRQlZmsqUpLRnyX4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41sNb0TxJD4A8D6BGZGjtraPUpr+8xhYYY5A6lV6sWFfWfwMl+MXxc8KR/E/4b+LN/ncM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pOg5G6CFQCyjGTXyf+0Dqsnhj4R6WPAZ07VTNqVnarp+kQ/aHeC4cLI8Y2l+Aea/ZFfD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97C0VvHBGpt1HlbVUAhWxj/gQ716mHqQlG8TixNGVJLmR5j4S03WtehZ/EWq2+q3Fu5S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dNsY/jI7npXBeOfj78MP2f8Axxpvwl8Bac3ib4leJ0ebTdA09o/tk3l9ZbyduLa2Xglm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iB8Q/DnwY0e2vfFkRmmuphaaXpOnLvur+c/cggjGB/vucKi8k14R+yz+zVrXw2+JXjL9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4+8bzcx2xWf+x7FeIrNbgD53248zGBxiuqMI2vLY5oxuUfh/+yR481r4gaj8aP2sdU0/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j0oudPs4gciBGO0vtGAeMNjNeR/t9/tDa58L/BT/AAk+Hdxa6VYSRj+0ltUMbR2YUsYo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9qftD/tB/DX9m7wJqHjDxveZlgt3uEtVYLMyoueB79FGOa/Mb9h7wF8RPjLbr+174zk8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49VBkuvsbsSsMcR+SNEYDJI3NjjArb4/3klohb6dD1n9jb4f+NtW/ZY0/Q/j3oUfhyHV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Ot00MjbllvXLZWSQbT5a4AHWvv22ht4dPg0+3Q7YlCgZ6KOABXDa7pbas0GnhWaRZAW+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/DVo2oeINRhsowMs9w4SNMdeTWdarzu5pzokuNfj0eymn1DIhgG5sLuYKvU/QCvJdA+I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say2+GoCBZXzgj7ZIv33AONqJ90Ajk13Gl+N/CvjfUm0vRbeS5scFft2NsMpXqFzgle2c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eG0jjQeiAKPwA4/Kog0UZkOlpIzJeNkdfw/wqjfWHh7V7dLOaFZoM5Ax1/GtWS8kA8uK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7VVjutOjspLcQnzk6OPT0ArRW6ExjYzpV1DTAtpBHAlqQQPJONvtWAkENjbeTp6+TGAT6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zEItN/vsPWudjdbyMRk7C3UDoKZRNpF1qejaquuLO00Kbf3eMbR7f1r+Gb/gqN8IL34I/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TWV3eDUFKnIVLoB1H5k1/cHJrOl6LHc3GoyfuLP78mQI0Hq7khVUdzX8pX/BYz4z/Az4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wVuZb2bSrH+y9UuzGEhuXifIMP8AfRegbvjivVyTmVfRaHHi7OPKfikbxdXtc3IU/Ljy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l3pc32aYZVhujZem011epWtzaXIljOyNh6YJotZUmjJlc5U8Z6D2r7s8aUbHn1zc32jx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Pv8A0rK1jxBPFZs/2fzt2R+66jjjFevJ/Zh3WN7GHjIxkjPB6iuD1zw5Fpkg/sgNJC5w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HiXhDwNczSS+JPEa8SZMRPP5108lhGXMUo8sdiK6yZ72VPLkzsT5QMYAxVe40idoluQe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0A5dvsun25ktY9m7AOO9W7K1aeZpVOdgz+FaUWg3UpO//Vjrnt9K07TSvse4wncAc805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dL8szyoZpFHydsHtWZb/ANo26Ndb9ik5Kfwn29q6lIbdIyHGc/5xWXqUR8hGziJOqeua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IN/Lm4sP29dc1OM+UZvBd8Ao5P+tTj6V/YDZ6tpcKyPqkDTbhgRpySR246V/HT/AMEA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jRgGuUu/B2qR9fkQKVcEj8MV/ZbaTPodgyaZHEbmZcALzyem4+lfEcRS/f8AyPoMK17N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PBH5aMNxTGCPTP0pTqR0B5k01cm5Ty9/cHuak0G08SR6PFdeNr22N47ni1QpEq/wjnk8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6wdKvLyEzxrvFshBlK/3tvYfpXz50HgvxT0eXVdHgtLe5mgR333QibasyL/yz49T1r8p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j4Zfse2WiaMWWfxxqEWkmORiV+yQDzZMbuccAEiv2Y1LUvC2s7ra8nRRGThWdYwu31Jx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l9aTXPghDCC+lPp2pNEinKtNvUMxI6krjB9K9rKaKniYRkcOJqPl0P55b6TVtRjEk7h4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ze8+H1zrDpMZ1jXOSlewZ8qLzfmQfcXIwAaovIsBZ3PzZ/Piv0Z2ueB7RnnNr4A0TQre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6Z4qa10bT0EkrRHA444x7Yq9qnjHSNJh894DcSc4WM8/SuN8vx940Qw6XH9hifkEfoDQ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j6EjPMwiz6dc/Sqlj4N+IXjCJZrK08mylOxbi4+QZHQKOtd7L4NtPh1oS+KNRt49W1Z/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9h04rybWdY+LvidlvdQuZgEAWOKMlUC+w9qmSujGMbnb2XwEu7e8Q+KtYhSKM4aGM4f6c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+H/wx0sw3Yu7c+XyF3gkY74/lXy7c6D4mv9QaW/nmkdvvnJycdqy28MyRfNMpIJwGyfwr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R9T3XxY+G3hawZNKHmz7iMKB19a8C8UfEnVPFV0szjZFH9xD0GOlcyui2cGADgngDGa0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4ZvYdvTFE3J9CoxUSr9u1S8hEdrGDk8t6e1fs5/wQ70/VPBv7Q/jb49a5JJb+HfBHhS5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R9pZUijdE+Z2P3lQc8Z4r8l47O2trNbqTqpHyJ13dFH/AAI4Ffun8C/2Wf8AgpD4T+Ch/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Aeg+KpV1PUriGS3mvNRvJFDwxXTRt5iQxxYCqPlXuK8jMZWpO524S99D7613/goF8cPi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eHIbqHT1Zfteu5jSB2A2SPF/qoQv3hFlnP8AEat/DbxV/wAFIPj544g+GHxE8a3ngpIy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SMrHs8wzo5Vk8vHGM5ORxXv/AMBP2M9I8H+EdL8J/E7WLm+1KwEZeGLCWzhfmk3oAN7l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fVbfWLqzg0jwk40m1gBTcoX5wcZJA56DFfJc1tEj1nUSWhy+p6NHP/Z5t7trp4bcQefP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xj942NzYGB9K5ePWZ/Cl69tNBGbicgeb5TOfop9PUnFQeHvhL4V0DxrL4mk1m71DUCrr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jpkcE47dBV3xrqugeKHlg0LW3AsV8g2Vp/q1lH3jLLjLkeoO1elZcl2YxlYyn1Lxr4o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ZyTXQW4W9RtskQ6uqg/KB0Ar89f2w/Adlo3xxi8f6IzRWXiFALh7WQqv2yAbZcrwPnXB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s9Tt4/B2ta+2m3V0QtqkMTOyADLnKAZUKNzEnivz0+IXx6/Zm8bR3PhTSfiZbeIbjS2R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cISoRdiHlhwW+7+FaKl2CTurI5W5+GGi6ta/bG8obwSPPhjc9O3y561Qi/Zx0rXbiFdK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EzR5IG5m2oQAOwr6V8BS6F4v0tb/AEr7iIAy+m3qB+PFemW2g6cqkGCMrnoyjP4Vy1Hy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g6JHqEUt1q15NEq7n8i+licn0BOcV6hD8NvBnh3yoLzQNbv4rcOTv1h5iVA4wp25IOBX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KgVRj+DK5HpxXPy6NdzHfNNIo9M/kMVhzsmMrnAWWt/CvS5Fll0O40uRUGTe2zyKD3Xe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Uad4/t/Et01p4fntfsqOUOxhHtPXo23j9K63WNCvbez8x9XW3gC5kNyPl2j6Y4zXxt4x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L0TUIfEFwy4Js0KhSnRS5G3j0oSb0CUblr9orWG16ytPDtvcomnWrmS5SGQN9ql6IHK8b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/hH8INd+IGpf8JLGhstD0yZUkviu2Lz/APlnErdOv3z0Va6/wl8Ok8Q65p9hr1wLS1up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n2Dvjuw4Fe+6V8R/FPwC/a38V/sW2tsl34d13TYvEng+OSPzEt1mhH2mHdzmNipfn+Ku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lryo6+D4j3ngi7GieMvAuiXelwS7Bc6PqguNRYsdr3D2bgFxuxja42p0FdD4b+IHhzWf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t7S9seUM0QH75jtAi+VvnA6KeBUninSrrRvh6uqeFE07VdbEiS3lpDZeW6wn5CVcnJRS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n8EPG0ujE6TqltZai1wsl1eRvvaORfmUiBQN6xDgKSNx61modzoimeA/EjUvhfrPhjx5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P4x8NnLy3irYW99HPuM4jQnl85ZWwAD26Vxf7Kvx2ubLwpceFvBV/wD8IjogH2iS7DIb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725Cxxjgep7V1XxD/ZC+H9h8Pbi08aarea7rOpXLzXWpSx7reWWVz+5jjzwn+yRweBwK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6jPZ6XpMEUUzLmJmhxaxoi4GASAp9cAjNYPB03LmNdOp96/s/eNvhz4Ru72y0q9ivp9V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MiouMcAqcdWP4Vf1fxzo9lrlza2c0ciXMDJFu/1Ejx9AEH8X93HBPFfHMn7K/iO3u4r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PJuZ4rhYLb13kY+Q44IA6VJo3w0+Nnhi9X+0te1XU9NkVTayC2hdYBE3DK+N3zevBIrR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fZOnfFfwn4atbbw3a6HaXE0SiaZL+3H7yWUZYbx9zYOinGDVLwX448A3HjCafxBJbQtf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EVH7pTtUZRPTrivnew+EWqXmqXUOp6LPfW7fvZ7qRyzPKfmY7d2FAH8NaI0nV/ADzQpp9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24WDeQBy7RvgkBhjIP3RT9mzQ+k9T+IXhjxLrvhr4XW0f2jxP4xuZNKtfKX92NPtI2nuJ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P8TACvj7wjf6Nq0Rl1m7k0+USuqSIdnCsQEbI44AH6V9T/sy+G9E1L9pPwh8Q/FttdRa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JWQhG8qeMJOXiGAwkyME88V8nftXXFp8FPj5ceFviJZy2HhXx07iw1DbtisNRJ3RRycf6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uFK60MqiR7dbrawFEMquCOuRk/l3rp7KWyiBkBVO3GOPrWp+yz/wSs/aH/aB1G21PxXq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iztI7drzVZ414WV7fIW3iPbeckdhXuv7QH7AXx//AGYdD/4TiVJfFfg4MIbu+itzDfab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CP8AwyplR0OKzlh2YOmfP9w2j3A8vUJ1VCOVztLZqCbwbpfi7Qh4a0G6Sys5GJvBC2JJ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98V9b/Ab/glX+1N+0ZaJ4ihsoPBXh64+ZNS8RExs6EZDQWqHzXHpu2Cvo3xV/wAEn/BX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4xXWsa5ezQ2sWmaNoEkjTTTMI0AkDFY4wTl3cjCioVGXQ53FI/LLR/hV4e8G7bTSobeN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Hnqc16TY+BLu/uRa+GLI3M3/ADyjUKcDqeeAK/pj/Y5/Zq+AHh3R/FXw/wBF04eJ2iaT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wbu1OGmiYj5LeQH5Cnp1zR8U/wBlrxD8H9RguvgDY6BFoiKGl0a70qM3c8gIKiC9HB29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THCaasqC1sfyPftHeI/Ev7Mvj6L4U+KfC9/bX15aRapLFK/kW80My/uTxy6KeGAxzXB/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vn+H9VtoNNu50EkUAQI0sTnHlgvz5YI4XrX3R/wcB+FNak/bH8HfEr4oeIv7I8N3ngzT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9rKwnSEj5V5wWXnJ4Ffzt6p8dvFniPxfJ4lWG4sPB8PFudQkH2+eFDhC7nHlGTqAB8ow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wqgqa7n6yeBfFFt4S8a6r4dvNUmn1Qz4k0y2VprySWNd/wAkceSRGvUDPy9uK9n1bxdY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7X1yLWQ2dz08iVh95lGCQpHKnjPvXwf+yH+0CvwO8Zy/Gv8AZDs2XxF9iuYJtNv5BqKy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0ZjwdjAjOOcjivufwpo118SLCD4v6TdLHqeu2v268EAjHlyHmSMKo2q27qoxWlO5nXko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PjC51mz0/R7jU421iFbSSORI3je4OC8zjosbAYx/DwBXea74i+Il5oc+k+E4LtNStg0L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JCuyLdMANkbnkAfKwr2qw8I+JZbaO+0678oksha5TDliM8KPQd66zwbpfizwzfN4qtJZ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L+YuMbxt7D+AdhxW8EcrbfQ+UPht8DvjxpXwlm8Qx2kmg6hYbJbuG/lhSZQ2R+6TBwuT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4kaN4r0SLSPGmgT3uj3l1JbXd7p0TyLG8a/M04OAy5+7tJ/SvS/jn8H/ANrb4r2Wo+KN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geRpUaGKC7A4xcSFfMz6dvauy+C3hn9onR4rxPjb/YkUIjjFtHpYxhYlwWk2gKePRcnq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uZankN9+z58HvGEMFro2v3d1HbqZI0tJPMkYZHHzfOoXvnpjFY9n+xf4o/tefxFpPi6H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q+Wjr0EoY7gAvAAGATmvqvWfBuh62/8Abego2ma6CqWP2bCK6jkmVgMAN05HHFYvhjTN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EOt2tvcESXEzeXI7gfvY4T97CnocYJHFb+2MeXsfnLqv7NnjnUPH0mm+PbaOa+smY2Fh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8tyBv3cd8jHSuRhuvj/8CfEo0n4cazqlnbKGnlRZhc2MRT70bxSZAKeg61+j3xa8F2/xQ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0pMQQvFosdxfSh7KSKQM92I127iF+Rdxxn2r4G8b/AA91TQZY7Kz1XUHufnuCgybWQDvI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rT2uvulx7SPdfCP7evxt0Bll+J/h6y1C2VcyXFt/oc2AOFK8qxftgAV9T/Bj9tT4Q/GT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x4ROneH7m2lk1kpbxrLJKu2NZCdrM4yR04Ffmp4b8WRa7YOdW0t7nTnbyLm5mby1Rwv3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gGtTxnB8J9f0W08O6zBHc28CrJG0SHeIicAsyj5g3RMgCt4YuSMKuEg9j+kG0Nvqdr/a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2zwsrxn3DLnNWnsrKV/Ja8kCkDhAPyr+YEeDPjF8L9Uu7z4N+J9T0K8scTyWyTusZtuN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GQBzX1R8K/8Agob+094MaTSPiZpWn+LngXKK8TWF06juGX5ST9K9KnmUXujz5ZdJbM/f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JiE4wCxGfyrWtlsIJPLRwjgcgmvzt+Hf/BSX9mzxi0WneMo9T8F3knX7dF5tsuOCPNj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vxb8PfG+krrPhDUtO8SWT4+a1nV9o7HaCGH4iuyliIT+FnFUoTjuiHxsNcE16Bdf8SiS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2ZiGXPbIxnHaoP2NbgL8ALC7QYEt7esAOyrKVAH5VB8QjrcfhK71bwaEtJ9PtpZYw6GRV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as/skia2/Zt8NtH8gm+0vt9d0zE/rTnuRKVqbPp95nvIxb6pBHcQSDBWZA3H4ivKvFP7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2qaALO6xjz7BjA49OnHHavQonvVUPcS8dh6VsC5hzl51Hb8K6XRizmUmtj5jl/ZW+JPg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4jRDlLLWiZIzj+HdyPxxVTU/Gv7VXw3gWT4l/DtNctRybzRnDEAdflXPUdOBX1zb3Vku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8q3LLWJLQ77eZo3HUgkUvq8emhsq76n5efGv9pDwN8WPg7qfgrS7O90fW/ttq6WV5Cyu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6F6Le6fqnh+xv9JuY7mL7ND/AKl1fbhAMEDoQfWvK/20dQS6+AVzqscUL6kupWEENyY0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wM9K0NT/AGSPhOZFfwfqOreEL8Rrmeyl82JpNoLExvyMn0rPkakaylHkV9D2CKwSRg0l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TpvCFlK3mG7LMejH5R+lfO0nwv8A2w/BJ2+Gdc0fxrZR9I7n/R52XsDu6N9DisaX9pHV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7wRq3h54+GnhQy2/uQemPoelEppboy+rv7LTPprXPBJ1TRn0l9ReLcB+9Vicf7O3uK17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beU7Y0Ayx5OBivNPCPxk+EXjkIvhfxBaysy5Ecr+S+PTD4r2GGPEYVbEOGGRIpyjD6in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fK/7W8+7w14PgzkNrsYz25Uda+rbi2vWmykO+NcBdvbgcivlT9rzYdA8EKkKx/8AFQRF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mdSneC8cm7MCk/wntj0pl/YR0YvL+KE2l2xliIx5bAOmPTa2RivOtf8Agv8AA3xpvm17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zJtjnuSEwM/hWpZ3unSXs0NvcOzWxCsR0JIzx7Yq2dV0HftN8m9eSByOfXFU46Exk1se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hyC4+GHjK70vb/q4rg5QAdAccEfUVHrT/ALUPgq3eHU9JtvE2mEbXnszlsevycj8q9hi1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KueiAsP/AK1aGma2beQyadM8DZ2nGU6e3p6Ucitoaqu38R8qxfGOP4l/EvwFoWo6U+jT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21QPJZVB37cZPbpX3hJb3E0jeXIDyfmQAj6jFfKH7Q2nab4+v/AvhfxYrXFnqOrSRXRj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b5i4bBIq1D8B4/C/mt8H/GWp6LtBWKxvS0tsp9N3OBWUeZbCqqLs1ofTcum3MzKftYT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HUHIf7c7j0Q4HHtXzxJ4l/aU8ExB/FHh228U2aqoN1pM22QDHXY3FaXhz9oz4XarIdO1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DDqULIPwZQRitVWXUn2b6HvElteWzA3kjyL0Hz9PyqxAd5zAwU4xzzms3S0g1qP7TpN/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FkHT0BzVsRWNlcg30MwkXgpjA+o4qvaGbXQ8E/bBv3tv2ddRknYA/brMbhwOGJr6G0SL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gMqJp9uABxwYwetfJX7d15A37NMr2SyQmXVbVArdz83THY19l6fLqVnomn20GUSOytwV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M6NqPzN3TNc1eO2+yZf7KRh4pfnT/vlwRXl3iz4D/ALx/NNd+KfC1i1zcHdJLbJ5EhPT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47jUJWBklOCOlWMH5QZUT36Vvyq1jkVWS2PlhP2KLTwpI2o/AT4gav4Vk6rBcOZoB/sn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Q/4KEfDGGW71PTNG+IOnwoctbERXDKPRV2nP4Gvq+M2/+sM6kD/aFW4dTSBwiTgN22n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Fin9pXPkLR/2/Ph9o/lWHxo8K614Nu2xmSWEyWw9cNgEgfSuD+B/jnwH4/8A27vEfj/w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lSRafcufKWX5YwyoHwdwxjHtX6HzX39sW/8AZmtW8Gp27/K0V5CkyYPbDA4/CvzI8P8A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GtfiX8OfGGlmHRtGhWa0h09vINtK3lgNHs6Yyfl6Vi+a2p00JU/e0tofqM0U9q3myRn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q41CTZmAKCOmV/lXxtH8Afiv4MDS/AX4kSeWgwllralhx/CGO5QO2akvPjT+038Now/x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MHUNEIlXC/xMEz17cCqd1uYRpR2iz7Gj1DxI6ja+B24FXhfancMBcMGcDtXy14L/AGuP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alJotycfuNRQxEfU8gfjivpWxlt9Xt1v9GeG9iYfLJBIsgx/wE1RFVOO5tJDdSHJcKPT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81/K+1LeGSQgHsqE1y7aZOJjLdllT+50Yfh6elYPi+40vS/B2vXau+63066POOvlNVc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7INxA37M3hvUrqJv+JhLf3i7RkYlupMdPavomDU1jm82ES27KflZQQPxxXhX7K1nJpX7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yaQjOe/zOx7V7TLfzJiOVdgc4Ddvb6VnDY0m7ybN271GLUIzDq9jb6ghxlZY1yf+BgZr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DLxTGZ47ebR7mXo8WJcH0w3OPoa6bF/92OYJjrkfe/Kozc6taxoisbhhkZUevsP6VQK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fHPwncKPhtrMeoQ45QzbGBHT91NlfyIrA1n4sfGvwRIyfETwx5qQHa0hjaI465V1yh46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2zdWhZWx93DN+Qro4db1+yiWLbMYx1jkGVH/AAFuKmVDTR2NVW7o+Tda+PngrxH8P9cs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wmiiWTDjey4Ayvr0Fav7MVrpuifs6eG/DFrd+XLDHOzxqw8xN0rHkGn/ALUGg+CrP4Le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b6tYQI9veW0flSBi4GCBhTnocisbwN8AtF1/4d6D4ntvEkmnX+p6dDcPDcRAIrSDO0SR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5xdjsjKm6fY9zktZ0QwPezMuMZO3p+VU4NAS3hMVtfOdw/iw3/wCqvKLn4YftB+EIPM8O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csJ1AHT5eGrkLr42a14UmNt8QdDmjI6yWytHnH+y4H5ChzcfiQoYfrFo950fwNZRq6SX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1hnscdq2o/AunW5zcW0Tp2zIxI/4D0r590r4/wDw1uLtJLfVDaTNjMV2uwnPv0+nNfQu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9KnjukH/ADxdW/Dg1Kqp6IzqU2jVa1tUTZGioFGFwKfaQW1w62pbYHOwkdMHiq8ktjCi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A/L+XtWzpX9nXd3FbeQcMyjdnDLzwfStErIxPhPwNoVrF+1z4mNnaW8trZ2cs2/zSZZZ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qo524619bRap9puGsbXTXRV+6r7QB7V8x/BDTNNvf2gPG/iiBSkjrdW5PTJE68/Tjivp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bxbjv07YqaWxviZe8jSiS4gkE0ET2TDnKSdT6jHQe1dA/iHV7iL7LqRivoiMFLmNZAw9z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kOMEgH6d8fh0p8nh+6MYltrmVefuugFdhwEuo+D/AIceILU2mo6ZJY7iG32MxTb9FPT6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0GD7N4B8TRahbEjNlrK4k2+gkO4H0HSozo2vq4SEFh3Y8AfU9MVYOmeJ4SA0CyoBn5XU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qtJGvd6lPp7KnjXwtLAOD5tgPMjz/u/Mv8qytQ8ZfDTR9Gu/EEmpeXFZxb/s0qeVOT0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X7WbX7Jw1qZoyo6K2R/PGK8f/ak8QXmk/s3eMvEsmj2eoahaWa/YvtKCPdO7qqq0ijKq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MovSx3Xww8Hap4wKfGDUWW7vryHbYxwsGS0gzjaig5BOOT1NegXOkajA3kzIynPRgV/Q1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HceGNNQzXugXpsbVpkhfzrfzGiVmEZ+VgisSOO1aa6L8XdElg/4RHxNFqlpCMfZbqXgj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kqkluhuCel7HX3Eclo+yRGHHTrmuYfSY7y7N7YrOTwDHu+Qgegp+q/FHxV4ZhV/G/hxp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Mf7LRbl5+lLpXxn+DeqMI5Hms5zjIBVgM/7PytgfStFXjsyPYy6EU9jomqg6fqNqRtG3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uaT4feEImM1iz2jgYDW7vEfyHH6V7fpF94N1dmfRtctJ5Tj920gjYe2JMfpXQz6LeQrm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5X8COKtU09UTzSjozwjS7DxLaxkaBq8d0gyDHqEYlH03YBqX7V4nsUNxrPhmK8bH+t06f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pLezdN0ZPXDArjFQrYBSZGcKqDLE/KAq9SfYCj2YvaM8P1nx/wCEdI0uS4urPULa72/u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2TzB8uPX2rz34PeCG1nUb34p6zNb3msXLvDFFvTzIV7ttPIz91QP4avWM938fvH0jQlj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+uYd+e8h6eiivVdf8KeBtenaPWNHjRuivEpjYD0DJjp2rM6ufkWpl6npHlPnULcoRzvK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4ZA23nuD+tdZaeCdS0aBofB/ijULBP4IbvF1CPbEgzjtWWZPivbO8mr6Zpmtwt/y1tc2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ZvlezMTyboxbUQ7enB4rx/4ifAz4L/FKA2vxX8G6V4gWTgvd2iPJxyP3qAPkdueK9Yl8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JrDUtDc9POi3wk+vmJ2/CtHRrLT75ZJvCmpQ6grHJSKQbvYbDg/pUSgmTyW1Wh+ZPxM/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O9tte8Lf2l4L1G3cu0ujXBUTA/wyhwW47FCDXw343/4I8/tGeGtIv7P4P/ELRfFhu7o3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3Cv3fIFyobzYyvB3jJPPWv6I57LXbU+XfxfZ/wDeXafwqqbR92y7Yewx6VxvLaLd7Hd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+E/9ob9gX9oz4H6pv+IfwgOj20M7XC3OhWkuoWlxMy5837XEXMe0ddwHtXA/Dz9oL4De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nh+68KeIWtBo13qKXZDtDgMEkUEM8bMOGcbl6dK/0CrCS4sGZ7O5liOMbVb5PxTp+lfm1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y/8AtcalF8CviF4K0e/vCVkvNStLZbTUY5ZB8sSXMAVl2j53GcGsMRlNOcOVux6VLPGn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iB8aLXw1peneIfD+nSX0XnhfIlJhbyyuS6Y+9uAwAPrXAaFrPws/aA8ZR6TrWoQeGL5z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tpLlVLRQS3Bw0LfxRcjPPWv6HvGn/BCn/gn14l+GmjfDQXPirSLnRYUSHUbLVpHcOgIy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A4r4j8R/8G8firwhHrN9+z/8VbTxCdV8srY+J7Y2xBiHyH7RDu+aPjy/lwK8RcNOEbxe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y7L0PxD+Pfw31X4Y6snxa+Keh6tqejaXqdoJ9Y8P6i4t9OaJdv2vTkXgx7TnOcxuu08G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4w+KD6h48uvtEunWw1AeI/D8UcX9vafON8N8bV8QmaWP5Z1TaPNVs/NX7O+FP+Cf/APwUh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fGnw2XW4ZrV/sOsaNf29/bxXOOG8l9p+fG0gpgd6/L34rfAD4i6RoMXhX4m6DrXhHxDZ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HbZAu/mXWlytEAgimYb42HyK3TGcVUKdanHkmjsWLg1eDR7z8HPjN+zzqHwrtvCHgbSN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17xQUnubURHKGysIEEcPON7nL8DBrhPAY17wLBY6Hp3i2TxlJY6tdalaW+q6LNPaX9tf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hdLMSF4xszlcYFfPPhbx/wCK9X8aa1Nf6E1lrt3La3NuNCDTW6Wqx4lDsoOACBx2r6W+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E7Rfjx4Y8SAr4Ulm/tKynQrOhkA8goMYki3DDdAvtXNVuXF3R9061/wSm/bF/aI8AR/D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GgW08mqaNp3jTVxbaz4Z+0R5udGinAkM1mGG+MSsdseAMFTX51fHb/gnN8Xf2bPitpGv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L+e0H2vw5pd5FNaXewbP7T8O6lvaK4t2I3zW28TxNnhkxj7m8K/8FD/2qviB8TfEXwK+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IbOWXSvE+mzShFu8fuGRw3J2bkkiPT6V9PfCzxdonhXwv4r+AX7QFidS0rXza6jptsWP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W1oAS9rcHaJYwhBcZxzxXkZlnUMJG0lfyPTweV1qklNNWPwf0zxW0ngzUPFGlz390+jr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hFC2Ht7hYuUK/wB9Thl568V6IfF3w5ttSg8e+PdC1Sy0/WbZL2yv4JE1PTUuQvzQyRfL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r9lrH9mbwZqNvqfxJ/ZxaNtU1C3kk1PQjcrc26s8RCxSceYJXC5IcfMetfjh+0r+yrq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wz0+S2vZbCG6udHgdY4becL86mLeEeJyNyuo3I/ymllWZUsSrU3YWNwc6TtJFfw38Rrb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BE2heMfCt48H/CSeF3lK3f2Z3xJPHZyoGGxPmBTPSnfGX4DaZoH2z41/s3QW/inwppCg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+lWd2oktrwxJgz2kgwY7mMfKQVbpXz7P8APj34VtIfiha2umXEzRCa6t+l/D8gwJVyQV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xXu/wy+L+vW/iTS9L0HX/wDhBfiPolmLrRdZW0WKxFm7fvtOvQS0UlhO+Nm9cI5PRTXsO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GF2rNH1VpFpoX7X37Pfhq2+PZMv2bVYtHstVEUf2iKKaH7RasB9wshQqM9ehrhPB+t6H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v4vstUulvfs9pLJIscs9vHxGZI84Eh6ELxxXvXha01L4waR4/wDB3w+0K1+HPxJ13Txd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rWkH7RPPos8ihbeaa0L7oTwp+4SOa/KfWvDngDVvCll4atyba98PXCajDcNF/pSOz5Es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VwOK8KdNTk47I6eS6P0nHjXSYNQl0rxLqihYUHmJIFEPPA2t0Yj0r5i+G/7Lf7Pfx8bx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0jXtTup/sV95u24jeNgIxHDlVaE/xbTn0rk/hX+x74p1bUJvH/jzxcvimxW5e9ij0aVw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Xnp1B4qh4u8N/srXXi7TtE8W293pfiXTN09lpMk5lguIn7yT8eW2eVHGMVFBKk3GEtfI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vP2bvE3w/wBZn8MeBNak13SbeN7eW/hlZrrT7mUFA8Vu+PNi9CvKdK1ZtGsPh3qtn4c8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MWSOILuJtiFgBFIQ33ZZE+Zc8iu4+IvjzxF4V8Qp8YNfij+xGzS1mtbaXy3+zRrtjAPe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k7z4jeFfGWsSa14z8NXut6/bL8sxvoY2axZQ1r5wfBlX+HcM7RXuUsS2k5GMqPK7XPjr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YmoeLfHWpx3ssknkWOiweVt3NlQzj7/zYw1en+F/FFrruviK5e4vfFWt3Fra3WprbqjK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KZXUYkYDnvXX+H9C0DwOllfeNfhjqVtDpM1zqlvafb4XilTb5uFmKM7KuMiM8cV9OaX4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7RWiyQ+FJJYYtQs9JghAkcghfmXgBmTkOBzXVPFqMbPY55Nnm2lfDn4LeMvFF7ffEPQ7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ne2F28IEeNn2YKvHGMjPftXCeKPEWkfDnUdP0L4jfaPEX2AMul6lJmW+tLMttEDTdJ4o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dKxvin8JfH958TrjS/h/aNoQuZY5I72e62wy25cO9+FBxG2fk2etaOnfBvxR8ePElnDa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XWjWM978tpqO1dxkUAbogH+9nr2FZymt2Y0k76nbeMvhdqnwM8eromjeHdQsp9TMD6b9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xukaGFQTFKy8tGcLjPavn/Ubjw/8XPFmm+EfhvcrpN5azSG5sLqNg1/CGLyTadMmI3Cl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54r6F8V+OP2uvgVZ2/j63tLe91LQTFYanpxk86eAw8xzQqcMUkRdySryFq++g+BvF/jK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tXni/tNtFngVbnTDd7WuGtrjjdBK5bcB8yHmtsMoS+IJSsjQ8OfG3x9pPgi5WOTV/DcF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5Ht4Y/3cEckThhnb85b3rpPDvxx+Pum2ss3wq8PHxXaSQsuvWUlvI6XiqNvmHHlmFimc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IV78ULv4ryeEP+Eqt9F1cR2j2N3HiCVUjUGNrmPYYnYp8rueJByRTv2m9L8L/CM6PaJp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dTttWg1ST7HHIrgSQmGFk2luWG4bMHA4rzquFhzfodEK9lojD1j43eBfjR8G9PTSNEv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O2u7+3EtoFLZ8lnRVLRs33SwyOPmr5xv/FenfDXUdP8AGt1NLe6TrMg0nVrRoEb9/jMc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Rt16ivoj4i+H/El/4Lf4ga5p2o3Ol29rBLcTWDeZaJaN1Dqny7Q3HAJHFfH/AIu0DxJo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brT7DWil1YyXcbKjx/eTbngyAcgdcdKvBKn8LFiJWSZ6fqn7Ttr4iubb4da/qMskFs26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GzyAR9wY4A+7XCab45v/AAZFqPhLWFWfTIHLLLEfkV3+4SvO3HRscV5xLY/A0eJ7zSfi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PayDAt5VJxhx2zx6cdK+wPAWnG+0fxNqfwrstF0fVra2hSNrpBJpk6lvLcLuyyyAcr69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7hzQrOW549p3inXPhVBbvMk4XTEMd2FAJuVm/eHggAx8gKw+Ze1Z/gbRvhrbSaz8RvDf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Z57VXdL603D94Nyf6xH6Bk57MK9z+I/wuv8ASfDmhw/ELVv7QuLyVreS5syUCbhlsq3V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Bjx1p/wQ8VarDLfT31lp915crwhke2s7sbPPVP78EgGexBrmWl3FGh0Gl/HH9mDxrpsH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Fj+zpYSRzPJbknP+tRiX/wBoEdK7P4hfDDT/ABRLHDqKWq2MvlQQ/K24wgDyytwP4COB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+DfDup/CTW9F0S0Caqsf9pSy6WYbOS4hQEtNkr87N1K8fSvJ/C938VvFvw7sbbw/4pt9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Uyx2d35duhAQeZtjc44Zd2c8ipU+ZXhoJwi9kep+EPDHgHxVe3Nr4h07T2TSoYreG5VQ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4lA6Eivlv4r/AA98Sw6fD8O31YTaDDeXX9lOMKLee4G50IYD/WDBZQcdwK+i9K8OfEy8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6+1QRmaa2VvJ1KGJeWjSD7twB3A5B5HFeHfGj4kaP8AFmfTfD3jn7TpOmQSCSGGJP3b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NGygAbegrSjzJ3ZrKC5bHov7Pek6F8S/gfK3jjU207VfCNw1ksrqoTyIlH7tiRg46gg9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74deCfG9pb+B7aDxZoV8v2ZpJEZwLsEfIoA464HatLwTqn2LwBe+HPDWoQ3GkvfyTyQY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5AI6jpXL+B9dj8KeJbeW2soxfK8t3ab1xGHUY3snTI/hqlR5arl0CM1sfXfxf+BPiOx+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e7v/AA4lu+rWWmx7hbW8oDq+1fn3wHAlVhgryOlfLMvxj8QWWlQeK9S0WXXtL1JTNBcQ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B1K4C5HytXq/gz4eaxpbT+NvB3jzVP7eu5WlE1rKbch5BkoW5EqjOPpwBVe18fftefDH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o2kQC/ZIYXikgHTKsu3zPQYFZ0Kztyuz/AAKSsjkdP+Lfww8UfYPDF7Yy+HNX1JzHNa6j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4lbj5v4WwPwrS8b+HdD+Hvhp/BniuZ7ix1a6N3JCwLoXYfwMPulSMow5HbivatV+JVz4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hu2+K10pE0X7r7FMw+95M32fakiLjHY+leV+Pvhv4E/4W2/iG006+8NeEb6WGa38Nahc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2SflmhVzuhOdwXg0XSl7uhMZLocd+z7+zx8FPHCajrlrdNrEts8skZupHR4/J+bGExuK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iD438d+OfEv9iWegtIFffCYo2SOGNCF3B3IO08Eg9K+kvhd8I7XwT4I8UeDtS8TwaPPe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zefZyckMrhdoYYUnOcU+++Fvjya9stO0bWft90BtSLUoGt2uFxgRi4j3ICO29eRVqs3U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XXNT1Hw/q8ZTFpeeWrN8/G7HOB0wa97/AGOfiv41TXvFvgax0yS6gvoI7iXzQxiZsbPl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q8VaP8R/Cs7x6j4TXTbSZGOoajKFu4CkYIaMFd2CDjGADXsegfFjRtA+HNr4k+HvmWV4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dWIGMOgXgntnpVYlKUOVK5nQbjK55PJp+r6Tp0/hht4sLS9YyxI29kYtnb3OAOgPANey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B+jxtrOqDV7hbdZ9NS9jEcksUrfO6Mg2ERt8rKfmU9sVyuj/ABe8f+KvEifEX4k+EwkM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W32zHG4xZGZgOp9K9H8V+GpJPC13eeDJ28SX0Vz5kOm3EaE21tKQCNo+YY/ixXnvnhJX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n618QvDGi2iavBFa2620kK3WLYCRFzkbWQDPT5T0rqPEvjD4TeN9Ug8RXGkR61Hq0YLy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ouMbwep716B4k+Hfh268Najpuk6I0VwGQCGadmgl804ZN74Eaqc4GcCsvwF+znb6Hr1rq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GgQXCaVp8n2mSRl58szpiNORjHNenBxteJyvQzvgP4A8UXXjSHTfBNvYXtm9wWm/tEKC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xyBXc/EP4NeLNcth4ivvAHh2HTbWRwdTH2lfmRiu5fs0gLAkcZStG8+Ld1Z+GfEmneD7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hvooniV5BZSsA0aSeo6EDgV9maNqN3rl63hDW72PQfCNrax3t1rkRWRo5rjGy0a2zuk3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vXnTlzWNI0ovc/O3wXZ/DjSGHiTwfYGw8T3rpBLcTzyGJj0KRJgld/Tmm6r468CfDWW4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9pmaMaeFkEKRNje8WQGXnHIr6w+IOmwxa1b+A4vB15qfhHUJTJN4hljQLcgcCe0uLUEW0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5+UitTT7vwB8Q9eaz8XS3nifT9I05oor7X4FWUSJxFG0uAJt4GMjnIraGOv7zRi6TT8j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PaBa+JfDmsQ2sF0qJ9ma9WOXynGR8jNvyeOK6b9nT4DftR/tYSReHvD3gS7122trgIhv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t3HJJA+U9q9E+DP7PXg/xX8RD4u+NOuWFtd3YW5jt7K33kbBiMEuwBIUBTt6V/Q3+z58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6JqiaPo8Pz3J1iO4WK4trWL5d5iY/wCqQkZKnI9K86tjZQVqKuztoYStKn7Tl0P5xbr4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w+HGl/Ciw/tfREf+2dO1wXTeWkP3MrvMbbQd2SMEfMprzXS/BHiHxNrunlvDcOjabNcR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DQ5588xkncP4WPI/Sv20/wCChfxA0f4WeBr79qv4O+MtO8a69dNbWqx21xDKl5a3RaIm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jpwa/mA8M6fJJBf+Lvhffat4P1Brl3NslxIkLsrbnEWcbGz93Py13YK9WF9jKomkj7B+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vCWsWfgGfUkgsblBi4GPKk6RmVjjZuxXy7osXib9nbxfpdz+0dHfWNjGsohvxm5hupI0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qBivuP4O/tO/Ax/hJ/aH7UFxqU3i2xuntxcwQuWv7Nl/ctOICATG3DuRnvV7xt+1r+y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fDeq3xeNo7TX0jF5ZWF4cBlkt5zmP0G4DcORmnRU+b2TVzNNpbHwf8R/FmkeK/iZp/ji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mrafJbgKLrZyXZVXaV2/KwPbmu18PfECbxl4A8SQ6vp1t5MEEkd9BbKn2mSHjDrEMF+P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Z+zT+0L4TXwD421Kyg1eK2+zWl39nNjN82BiNACu4+gOMUeM/wBmrUtT8YWHxD+FE3h7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6uvNT7OsfErSFFYv0zjGa5njUpewrwcWjx6+KipclRWPJf2QfGP7Mfiy+HwyOgxf2s0R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mLrDhjhZMcgcZ6V9neLrP7LYvpOlWa2kSLhQqhNuPQD+VfG/jLwd+yDZ+IU8SfF3xzqm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wRYIWkdBlP3020HB/jABFXNd/wCCm3whum/sr4Y+CtV1K2sokiS+168h86QoNoeVIVA3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Jc8EKpRdRc9jt7nT4PFVhceH9dhMlhfRvbXCkfeRhtOP5j0r8/fCGlan8KPiXdfCTxA5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7biFj+5I98cU/wCIv7Xf7R15freaXa2NjZFvNT7JCZFK9djbuenBI7dK9w+FXxF8O/HP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BdL13wjcR3Tx7w6XNqHUgAnnh/4e1a14vks9jtw7dKNmZn7SXxNX4geIrTwJZSlIPCsK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fvF/7xHQeleO3GkOlukisHR1HK8Y9q4TXNfk8R/E/wAUai6b3vNUupm/4FISB9O1dnbv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396InG3jjB9q44xS2IrK5c8OeGXlYz29x9lS3G08Zzu7cV9YaF44v9K8K2ba3I0c1kj+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wJ3544rz79mnwRq3xY+K+hfD3QoRPd67fR6fAnQB5yAGY9AqDJz7V65/wUU8SeAviF+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+Xb+GfhysHhXRLhflE81iwF7dMf4vNuN209MAV5OZYdT+LZA8BHEx9lLY774WfGW9+Je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l1FZsI3+1yiIHjuuDxXQfFKDX5YbD4q6RYWem3+gESeXYnJmiYhWUkD+HqK82+GWm3vg7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X08pknYOgEhb26iuq0vxb4+l1Y6VcWtrY2AYq87zowHp+7wK+TdPkq88NkfSYDLKGHp8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fiVq1/ptz4b16x0xJ4o5J4LuzeeYZPzYdSqgFenoa9H8SeMvjMNYgHhHxpb2tlgB47r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B90Z7kV+asvjmbw3rt9ZNqcGqvFlUuopwPLPYBM4wOmD0r3v9lD9rf4c/BPxdPqn7Tfh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fs1zZz+XPZueG8yLPlyR45Hoa7ngXPVI6oux+ifwq+E/xF8ReLLHxH+0Jqlxrfhu2yYm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G1hs/wBUOuB3r9sI/i38CIo9Jbwrq2pJLpkYhke/025URqAF27hGQo6DjHFfBXwa/a7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r4b6jL4dOnuY2sNb82BxCMYmgWEGOVG7bWyO9T/GP9rP9lD9nq9vPijceO9QuprdQL+2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xTbxryO2G9aiGFl8CRjKV3c/VPT/AIhfCvxdjw3deLrALwwE52AH0xcIBjsRV3xN4r+D3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tb8aadovhU/8fRuZllsi8mQqxplim4/dEfftX87Gj/8ABVz4gftieEv+EQ+EXiTQPBOo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rYxy3N3DjClBJ+7HbGDu9q+XfHv7LvxEufhdrdt8WEbxXr15MJvMgmllS1cZCvBC2Am3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6dOoqdeXKzy6+cYelL2VTc/eL4U/t56L+1Z+0NY/s/fBgeJPh9q135l7/aOr2wistQsI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kYIIwwFfZfjX9mvwtB4QurHxJo1trekQI8svmIGO0ctJyDjjJNfxBfCT9oD9rT9iW507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024MKWt0jtPC0/7syqJV3fd+9tOPav068Mf8FAv2nPj3p+q/C+LxhOutTLKiJZ7Da6lb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cuPXg+1e9VyOe9KS5Tro1U/QXT/gX/wTF+OHxK8ReLP2edIkOt+C5FudWsJ7UwRtGWwL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GPG047V6L4zPgnWdaN/PqFzb7kUKkd1sQKOm1fSvwz+Cv7XfiT/gn9+2la+PvsL/ANjy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mMj7Rptx8lwAG/jjHzIw4yK/oK1//gm78NviZdx/En4Ha5He+E/EES6hpktvIbiIwT/M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qcFSCCOK4s6yNylCVaWltD5vNsBKpUvB6H//0f1i8RftSeIbiG++DfhzRLIavqUSPNBc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Bghj/Dmve/GHxQ8feA/hbZeHfBGiXOqeI1skWK2tGEaEgfxTS/u40x68+gr588DfDD4N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BX0NhfE5crKt7dTuo/jkkJZlXsB0rw608CftHfED47vP4B8R3+kaFYmS61mXVY3htLqN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HRc1+ZVq0XLSNkfYRpRUbH1t4m0j4q/EvwroWheH9C0b+3InSW5tDdw2CBcDe97NEDLP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mXhnw/qMHxdubX4sWmmbNN2QQWSjZZNI3IaAty7dPmOK4j4f6n4UPi+/13wJeG/uZ2El9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/hNzMcLuxgKgr0f4h6l4N1nWLXxjY6hBPJeJ5K2UjAtCU6NjrketTNtJ22ElbQ+gIvil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dGtl+wwMBYWMsU93LMv8Iw22MY6biBXz74E+N3iH4mfEXVdCtrE6AumZacXDMsSLHn5F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hKj1r59b4s3Gj+M59L8QeDTqemwgQo1hIYmklfHz3LAgkY6V9MeGfBniHxrp4tLXwj9k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Y40P3mZjyR7CuB1tL3N3QstUef8Ai/8Abh0XwBc2g0T+zkuLqX7PBatE7zXMrZ4jUEyO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l8YL74MW/wDwsr9p/UdO8PaprwMuk2EMEkU5gPTzIwGIZR2OCataX8Hfg18FvivL8Xdd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B/a1nbfbLjDADCllcxu3+yue1es658UPCvjzRNQuPhD4V1HWoJIgt54l1O1dI1VRjfH56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UV6CdGcPcOZycHoj558AfFv4O+LNS1Kbw9oupx3V87TXGo3VrLB9qzwAsk2wFccIqivr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e6cmpa9o9roGlTZNrCZFlkMfQO4UcOR2PSvEvA/jn9le08WaLcax4p1Lxbqlgm3S7W8t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h2CMhP4SWxX0r8QP2mvh74Y0iXX7y/SeOJSSsIz90dAQMD2rpjSSWxxVK6Wxb8a+APg1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H4jajJY6VYKHuJA22SQ9ViXHPzHgKK/G34u/HP4tfHXWIdK8GeD7LUfB00qy2ukak/kX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pOOQCeK8y+Ln7QPxK/aj+INudUuX0Hw3YT+ba2cS+Y2QMCSVvusxHAGMLX074K8K+KG8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oRGkAM0rrj7oRcBcfxE4A9quvhIJc0h4eq2zx7wt8HPihqHiXS/GWitqPwmuNLuvNikt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t+4Cuk2R0QsAK+uobP8AbvvtZ8y3+JFxeaAsRZNSuLaOGWTb/CyEFS7HGDnFa/j7wr4O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iCeFNJgab7FYlWF1KOVWVjlQmeCBzjpWD4B+PHx1+OOj3+haTfxQ6Pap/pEUMAiS3/ux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Nc+CT5LwVjbFSvuz5o+O/wABf2nLT47ab8TtT+Jd5JNLpPkSLZZN5p4dgWMcAGEVl4Zl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1/w0PpHwqHg74R+NrPUNYKeZDcataRqUUclpWUcuB7c15n4u/Z7k8c3MHiTx34r1jULy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Wl5PDnJiknt/3pBxgevSud13W/GPwC8If8J14z0y90fR7yNrez/tFS12uR8qAAbnOO5+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Wcqij5X0P4Z+LofjJN8Qv2i/HelW+oXE7Q397M5mkO4bSVhKlUXb8saqMDOa/cfQNF0H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OjjTSbSGNLcxfcMYHDk9Oa/FBfEHhnxR4vg8UfEPRpptMuoo55BMpieUhgcIGVeNoAxX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l/aR8U2Hw++EayeBPAcckME4lf7PNcDAXDbAZPKXptU8962ac0l0RLi1ofUHxo/bu0L4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N/DP/CZazCyQ3T2tyqW1vK52pFI+3lz/AHQeBXtPhf4YeNfHem2Xib4+agmozQETQ6VD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cdZnjHAcnB64rP8Ag3+zN4Q+EWnCBp4dRvIs7QkIWNZG+9KM5ZnYcbm7dK+gbe2vI28g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0fSs6rilamQYGpaclxNGxj5h+4sfyA+nTtVO6lugMRqVK9fTH0/wrpdR1VNLt5Lm7j3e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ni8XJdXKW0DATyHzDE/ZPTPTI9K5zaMrnUT38GjWcl1CjTyMRmEY4989hXOXfjnRrBW1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8zO21Vz2JPFUNR8YeFP7QTQNV1C0tbm6RsW8syxySR/dJCkg47Zrz3xRceBfDdtHpeia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NB+/VcdyzZXPp1rSmUZk3xk8YeI9am03w1o1pFpttJtOpSzswlUjrFGoxntyag1r4sWHh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1ppOl2y58+c/MTjkFR3P8IFc3q0nxR8Z2wsrXTrqC2DFvKylrGQOiZwSfrivyj/4LC6n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4N8VXFjYLb6lqrQXFvaTyu6uEygdmAUnHQcDNdFGnzyUNjJza3PGP2zv2v8AxB8fM/DX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+aVYjse7Kt9+Tb0Q9AlfmP4s8J2Nx4durW2hSNoxutgvUBR2ry3wd+1L4O8TvHa3dzJb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FT2+YDaa9nm1hdQEcljtwEDKcjn8v0r7/D4eFGmqcEeNiajbPzl1Il7doHkJkhYg7vXv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tz5Eyboh1I9+9evfFHQD4Y8R3PnygpdFnTjBGf4fwrxp3iwYNyl/XPQVvGVjn5tLGhDqV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DjqfTNbcN4klj5sOFXJHXoB/WvN7p4bd1jDg56Yxj6UtprUOnQt5pjC9SSeRWxJ3CTwX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7DpUckYH3flHGPavKNS+IOnWBLW2Z+hwo6Z/Ss6P4n6zOzLo9ku1lwS/b3oA96NjCwE+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cxaZZzRPcTLG78Bc8+2R2zXzNeeKfHeqS+RFOtscFSqniuOn0rxHLIU1G5eQAYzn+dJS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Y8OaMhe6uISwGQCw4ryrXfE+napYtBp11GZWOflPp6V41/Ydlaf8fKszdTk9KoMmmTTf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i+8WPCgAdyeAKzlUs7Af0Yf8G3Ph681T9uvxJ4tVGMGkeDrvzW6jdPKkaj2z6V/YsJ4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SfdUdfp7V+WH/BHL9hcfsQ/sw/8ACUePl8r4h/EKOC/1Zf4rSz27rWx9mQHfKP7xx2r9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2l84znj8q+EzvExqV/d6aH0uHpJQViuP7fntCkkaowP7sMcjn1HpVPT/hF4Ps/HFx8SLs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PMjsBsXkAKeMD1rror+JN0k1uWiPRu4x/SvBPix4x19fB1w8Xl20lzL5SMSeFHpjkmvL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EstduLm6sYrmO4YiFTxu292r8WP+C3dlrWpfCX4V/EfxLdNcy6Hq91pzJEP3NvbXEWY1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XtG0eHVE8Ja7e/8AE3khjnb598qRsMh9mT1HbivF/wBrv4X/AAy/af8A2WPGfwn8B2mp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mM6mGJb6yO9Cd2A27BXA9a9TB1vZ1Yz7HHXjeDR/JU+oWk1n9nSXzj2yOOa5G/sASqqm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E/2YSWWoRfZ7q1dop4JBtaKWM7ZIyvqrAgiutj8VWk1p++KQufXuO3HbFfocHqfPQTvo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cYgrjso4x9K6m1li0OOaHyfndQVHYen4VmKXRyyt8rDOfr0xip0ga+hMocyNGQMDuK0a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qcKW+oqIPJ+bcOQT6+30pj6RZ63amxhkXft+TnB/D2qZ/Cf9oHzp4niQk7kPGf8ACtCP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ZqYnfDKrtnj+lMDwe7gvtMuPs87EydNp64FaFj4WTV0kneUADkR49u9dH4+08W94JWYy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NAuJILGSzuIyzOvyEY6eh/pUydjK3vHjV5ptjYTNMwVdnykdQfpS2F0tvstYEUA9cDn8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mNpJ97G4n0Ncupt7OLdEA5HT6+1Q56Dk+h7l+yv8KtW+N/7U/gf4XWVussMuox3tyOif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OF+UZr+uXRfHmreHviS+vfYI7/zWeDyunzS8DyjwAOgz6Cvxh/4Iy/CfVNPfxF+0xe6Z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0ceVlDATm8lVugy2I+O1f0C3l5ptqYdF1GGEzvhYof3QdT6YJB47YFfKZriG6nL2PVwy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s6Nq91p/iOCVZos/uUg3/wDAFdeSoHr3qXTvjle6jHPBdabLbXBQvDubCsvRcjA2kf3a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3pIogIGTnEgI7fSuK8cQ6x4qj/sNfNjiGDI8AyWI5XoOB2968dJG55F4x+K/xKvlGm6Yj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IGjhVB/EFU8OeGriLqX9prx1eW2i3Gtmxhg/eqqRpbW6+X1eUrhmH+z3r2fSvBXj7SdH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Ptu2Bjfu6N5YPCpEvJYnvkCvc9C8IeEtA0h9Pv7GC61IKpkvETq2PmwpPb9e1X7vQDxL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9K1q48uNLdZptUtHHkxo/wArLGSB88g4KAHArOn8JfCP4f8Awz1+Lwn4b0i31CC0eGwl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GMrYwXYnjFel+LPANnd6dNqOrareRWo2n7JAyL5B/gYIORmqHhbwQnxzEnw2+GsLi9hg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MEPChnPGXPCjqTWb2Jnsfnn4H0rxZ4E8QRXejoqWcsiech5BUkB+PWvtnUZLG3kbMyIv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NO8QeEL2fTdb0u6s/smQ5liIXK9SHxtwPUGur+H/AOyN+3F+05Ppt58CfB89zpWtKw0+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I/lkuT5vz/Zw3yiQL8zcJmuKVNyMTYvfEHhbTraS81G/jhigUszE8AD+f0r5a8W/tJa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IvDk2ozSFl+2XStHAo7Nj7x/Cv1L0b/ggd+2naWn/AAkPxf8Aid4P8LpGu5kSO61J0x2P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D/gjj8aPE9sR4G+KlvrsqYBaHw/PDAxA/hczBcfSnHDWIjGKV0fz5+I/h98SvGD/ANv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AyPawt5UQ2jPIXGVHvXR+GPh3r1n8PNY+KWh+GNSm0DRtPfUi1rayLJdwxkAR2hK/vHc+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+oX9nL/giH4h0rxkmvftZT2PiDQtIaGWy0uEmBb66znddjLH7NB18vP7xuuBX6VeN/hN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PAnhuW5tdR8MkRajeW6vDBZnyjIm1cCJkjRSxRegrWyjuioa7H+bz+xz8UPGnxz/AGy/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KR29taWibhFYxDpborYI2/x5GS3Jr91vjfpfhbw1+1f8PrbWdPju73xD4bn06S6Ef+kq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Kr64I4rRfwx+z7J8bbz4uz6Tb+GPFsryJNdyYtYtWt1Y+TdNtAiaQoAezAHHNeK6tomr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Pi7ousRHwz8GvCEU5Qk+ZPe37eUhhHGIRHkFj0PaumriaU7cnQ6KcLS1Oj8dX3h/wt45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3XyluIEItpEC53Atj5x93A4NdroWh+Idd8Ny33gszau88TS204jEceW7IeAzA9q+U4rX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1nUWNkY9whZvOZd4wNhf+LFdn8O9e8WeC5ZbC48Rah/whaRun2JWWMsMY3rIRmIoey9a5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e8W+FviLeXWmj4naVeSJK62twzRbcnqASvQY6sB+NfUF7rOsePrMeHrfRrGL+yoV8mXy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sHIA/TpXjGm/Gv4tXOkWOj+B7O5v90ZC32oy5heMcLIFONvbr6ZxXP8Ahifxd4O8cjw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t45a8uYCskIaRd3lKj43Aj5ewpRptENdDRHxD0S212Xw94ilksLnSY8lLqJZYzu6OfX1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eu7v7K1aG5tRgyRw4DnAGB5agbRnv3ryDxt4Kj8c3jpdQ/2Xp81yqx6uWbdNCnSFUySM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9Eg8KC28MfD2BZ47e18uTUHt/NnLN/D+7Cn5umew6UE8iNvxP4z8QR+JtLRdfNrobxh0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cbCyqWZl9Af0r03UXvPBNlceOvF+vx/2VaFYVtniCXnmMMho4unHfPWuOl1rVvh+Le7nu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ieGMQsh2jKovODnjeeTXjnxX8W6f4w1myv727M93DIii2kfcshX/AJbEgDkDjFNLoUem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i0j9rubTpZdG8Oa3HoupiIZaCx1BV8q6lzyAsmA/Zd3pX6BftVfHn9mzWDolhbaPYeMv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UEEswvk/1e9WXbCkR5Mh4H8IzXwv4qvP7M/4I7/FK50zdFPc+I7Jblx951fULZcZH8O0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oukeAPife6zsjXUboRx6fM6ruWNgpfnH3h0HtXi5hmP1VPlCFOMpJSP2q/YO+JvxJ0Tw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azPxN04/bp/mZYryGcYt3DfeFvC37pwD1G7vX6IWvxCsPEd1AniHT5NQ1gW/l3UNvYS7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tGD0yemK/l/8S/Hvx34Q+MXg3xB4Av8A7PrOhNJJcyqMxPaEfNazn+KOXoy444Ixiv6N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bP8AgjE3gPXLzwhqaSQTXscDL9rh8pvmgJYfNbzY2iVeq8cGvKyDiaGIqPDTdqm9vI6M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6B1TxyLPQpNQsPD15e3VuERLKBIo5ZAeBs81goCjryOOlYvw9n8W+MPG/wBr8U+GxoFn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FcSzSscbWSIAJsHfJqlc+H/E2g6sB4q1+2hmvMmC1x58vlp1bHy5VfXGBW74A1X7L4r1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8UbQQeUieTs6/Ov3sn16V9nBo8iVLsfnV4E+BvinwL8XPE3xD0PUZ4dbvdTum+1xqwgF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drAd2POele/vaWv7QST+APird3umS/PHFawMbd7sr/y1tLlcbwnXA+YdMYrL1L9nT4U3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MdX17UNQS8Nzb2E2p3LadbSFQFEOnxYiKr1UMDzzTviJ4Kj+P2kan8JrNtRtZJYdw1NI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Lm3mIUiZewT8eKrlV7lSqO1mfl5/wWm/YC8Q/HT4H6D4j843S/D5zcxXgg81mttoEsNz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4YZr+bSL9lmy022h1PULuy123vljzamDLsjcgKxOAw68cdq/vbi8aaT+z/oug/Bzxfr97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YNSN2sdxqz2Lfujf3cUYAaJm+VgQGI5Gea/GH9vz/gnB4d+EOmN+0p+zZZiXwbCTcalp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65tOrG3JP7yLrH1HHSKUOW+ujMFN38j+eqw0L4SfCxptH8XaUfDBv7eR4nitXSG5j27S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sEnGOxNa/wAF9LFr4dubDwddJ/wjhcXEs1vK0iqx4IjGN5z1OOor6tsvDejQLDdW1os7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XKPyQu8kbD/dHBqRtTsLC6gaxtYLC5Q4VreNYt2PXYACeOtUkkehGLkVPB/izSdbtW8S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bX98NrIwGOIxyoYfdJHNexWGoT37Lc6TlGfChZMfpXnem6TC3n6jJbLFJcOJJGVcbyOh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KS68m3BQjgH0Pt9Ko0N7W9XurmUWl0GD25+ZQeCe/H8qxnjj8UvBbw3A08wfP5hBZD/1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/SumjigSTc37xyMlj1qO4hEe6e0PlyPwcAc1Eo3I9ojyLXfG8fh/XYoIEKiD5HdB8syt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g0DxRo3ieT+1FgliZH+WNvUdMEcfhSGyj0axnnsLcysFZijjcCT169Patrw9pugX3hq3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k2uhI6jgdzxx0rGUSx91pGj6/O+oyziFkRYdkYAPPJ/wq3YeCbWxRUYRTQxksElQMrEj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bcajby6nrirY2+AkITaZGz0fZ3XPU/lU2j6XfyQCKZ47h1lITbhFx23FuAT60lewHyN4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cS3ekR3ZeXbHHC3+lqWGMRBccYPC9a+cdd/Z/wDEV38Jddg8K2em6f4Tj1eOKG81ZDDq0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hlvs8PUDoGr9E/Fvh/8AszW0kOmXV0+/c0duy5yB1Vge/Tg1q32k3VzZ2en3wIjhXAhY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H0zSVRrcD88PAfhH4X6fZRah4OivUuLOD7JPeXDElmU4l4b7wzzxniuc8V6XBd6jFJ4H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ddgRD7TAdoG5f9n27V9/698MtN8S3n2zVpntYkj+ZbdAo3rwuF9xwcV8w634WtLjxy2k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QtHazakkDNbYbJYuQu0bVHrkmtvbRI5dbnzFf6L4VSKXT9UsSm07ARESm7oCT2zXI6b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ar8O5pra4L4kEBMTZxxgAgFR69DX3b4h8B634htpPhzd6hZyJfR+bbzKVEjLD0YRjHJ9M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8UHRrrwro13cHWWYN9tuIhbeU6HiIZ6oV9O9dVGaEp9z1DR/2nfiHo3gy58Ma3cXN7Fe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kqRjKydR7Yr9Cv2avj98AbT4W+Hvh7feILPT9ZsbfbPZ3b+UVkds/LJJhW69Qa/JNPAX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3NQuNHKo8LIypPI0wxh1JyAuPbvWl4k8HaS/hGO81t1upLS2Y/aJ0RTPgZO8KMZAGABXo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Z6H9GVrp1reRi7t/30BwQ0T7kI+q8YrSt9O8PxoRIoduvznke1fzQ/BDxV8QdPsNL1jw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dWwkeCOZvIDv91fKfKbSMcdq+x/Af7cf7WXhKI2PxH8PaX4vht2K+YALGd0XuXQ7C2Ony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JHNUyyS+Fn7RolnGwFrtGeeBU6SR+YBJXwZ4J/4KJfAPXPJXx9Y6p4Pm2gu1zB59uu7g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RX2l4J+Jfw/8f2q6j8NvEmm6xbMNw8idDIB2+TO4fQivRp14S2ZxVMNOO6PGP2vZY4v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9u8UaTAB2/1uSa+vtUWNNRuCkq/K2Mdzjivkz9quKWXTPAVhPljP4ssiFI4O0E8fSvpq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SLc+1ichcfhmiXxoUo3gkacNwIuVcM3XntXQ/wDCTSQQfY9Q2SROPmidRIn/AHy2a4Zb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7lTUp1hNyxpa5Zvu7+OP8K1MTj/G37OX7OfxOjefWfDsdtcydbjTybZw397C/Ln8MV5G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Jpfgh8RbmzZQNltqhPl5HQbhlensBX1ZBOSn7mLYPc9KuJK7fK/zY54GeKylRi+htCvK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z9oPQ30NvjXZ2cxhvlurG+tWBS4mgTiDCHapAyfujOa+iPC/7UHw51+YR+Lt3hu9lC7o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UmMD9KsfteyJcW/w5tRj5/EH07KvSvq/xhpfhrxgZrDxlpFjrMO3y8XUKltuMYDAAisp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q5kcNoeq+GdTie80H7PfB8OZLdlfIAwDx7VppPoaJsjtEUf7oU14xrH7I/wlvZhqfw3v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NrMZIlI7bSQdv41w2seB/wBt74asbvwzPpHxH0vjMMn+jXyY/u9Ac/U1Rj7OL+Fn1YkO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H0H8qHmtMNczAIqJuZ+wVR147AV8bj9r/RvCPk6L8b/C2seDb+dGVhPbtLACOMB0HI/p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g7xppqN8ONesLwALGImlVSP9nBwf0pXRDpSXQ5n4oS2lx4l+GmoWJ8yK61o7JBkBlMB2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vi78u2lhCxcMhGeh/livFvjXfzWPir4aaRO4aSPXw7hR8qr5WNoPT8BXqk89oNRaeR2X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c2ti5R9xHQxX81pKswdbZ2xzGSoz9K0dZh0DxhbpD4z0+y1iJVODcIBIo9nGDXPtp1rc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2x0qzB4Xsrn95b3iRHOOJQy4H8j7VRinY8svP2cPC0GoR6v8ONcu/D83aJz50JPsy7XU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CJ4l/c+JtLUsXePFw23HGB8rr79a9Nj0f7Mf3WpKccHKHH5itCxkvtPkHkXqru4OwlcV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Z7Hxh+0h8TdQ+MHgyw+FmraY+iail6mps/luIGituGQ7gNrndwvftX3dYeK/hx4wEC6R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FkaJ+FAxtbHAr5h/ak1y7nHw50+8mS5ivfEkcMgbHzx7RlGPBK+1e5eI/h/8INRuJRFp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lsSJYh6Hy37D0FTG6Zo5xcUtkel/2TbW8S7ncLjqGPSp4NC8P3Q3XE0r4/hZq+dl+Fnx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/wAXQXqiP54Jj5bs3XDRy5T8iKiuvib8VPh/Zfb/AIl+HYryAnmSxDxyjb1O35kI/EV0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2Ppn+wdGjk863dR6Jjrj3q1sgXChVGPYV82eHf2qPgRq13Fp91qcmkXM2P3d9GVUZ9XGV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6br1r/afhia01i3ORut5BL07goeKvnRhKlJK7RZtREZFMR53AcfWvhT4Cwyyftj/ABr1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+HQEfpX6DaVLPb38ULWaBS6qQRX5vfsz6w2pftYfF+ND5a29xP5oX1afCN06ccVFTWxv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9qsbForVGQ8FWYdPrit+y1S+sMNpjyWjMNrKr8Y9PT9K54qeofP65/CoFgkuTsuA6oeh6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7xP4D+G/xAiEHjvw/YasenmyRhJh/wBtEw2R2rwLUv2NvDWkX39sfBvxfqvha5GcW8xF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rgenXFfQw8MXDoZbGZyR/ePFXItI1aNW2XkayDqn/wBfp+VZNRa2NIVXHY8FS2/bO+Hl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rSEciArKfwRtsnT615f44/a7kh8Ga34c+I/hW40i+1HTp7aKaGMgeayFVLI4BAz6dK+1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zR+bn7wbH5V5V+0dqGvH4M+PbfVvJuLGLw/LLb+YEkdJ1x9w43DsaxdK3ws3p1lfWJ6B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K8GaTpN/b3Fxb6PaRyCKVWYOEBZSoOQfavVZppbM+XMrAHnGMivh7wp+zF8G73wronir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W6021nmlikZ4mkaEEttGCBnsDWhbaJ+2X8PYXuPDer6f42sIj8tuzZlaP1CkLICB2DGl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ybTPsJ77UWdnRwqg/KUXBX61bj1DWBHvWbg5GcBSPpj+dfHFl+2HaaK0Om/GnwjqnhW6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PvyAR9O1fQHg34qfDDxyG/4RLX7O6YnaIpHEL5HUEPjn6VpzoTozS1R6FB9uVMRyE56k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eF8NOxyc4Lfy9Kn/ALHuvISRoWVW6MvK/mKyo/Dtmbl3mlkLD0qjK6Pnv9uydtN/Y78X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U5zyZ1wPx6V7r4IhkT4b+GYkTCro9kpXrg+SvAr5X/4KD2kWn/sjahp9sWK3WrafGxPP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dafLc2HhjRbWEYEOnWiD6CFanqdLf7pE8Md1C3m22YtvdTj+VbJ1y+ERtbuUSxuOkyLK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X8rK7PtHt0H4VYRJJR/rF4HPpVHOcR4o+Enwi8W2zrr+gQRTYwZrYCPcD22jgV5Fc/sq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8Rz6RJ2DKVwew3Rn9SK+i7lbIrmS7jJ9A2OaRHtk+dZoynH8QqHSi+hrGvJdT51fwX+1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9r4ktofl8mTa7sv+9wxNUY/2jfHngjUUT4l+CLm2hgYeZNb/ADAf8BIHT619OpcKrh7d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1rWWjcPIbmHy3ykwWROFJ6EHpWMsOraGka/Ro+EPg9408LeHPF2p+IdVkmih1xZWUSrn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q+ldP8QaFrYZdGu4Lg8kqr8/k2DXyt+yppXh7x94f8UX/j62OorDex/Y5I22yQq5ckDH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6+D/AILnAGjX5BX7kV3FtIPtKnpWEOa2h01ormsz1m1uL+ay3wBoFX5MYxziqmNX3Bop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vB3xD8Ku7aBqE9xGx5hdhdRkdioOGFbsXirxHYTG38R6eGYYBeHKc+hVh1/GuqFTozjn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pIoW5uuB69PxAp0STSvt89Djpg84+lc7F408OM4hunNlN/zzukKA/Q8qfzrprDTrXWJc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Ib+XatboxJY7eKGdQ8wHoteEftjQyr+y34ntYW+e6NnGoJ4y1wmK9/bw/pq4aZCxH8WcE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NzP8BLuy05AyrqFhNKzHgRxzKSPxoexpR+NH0VjULWzsoprPzNlpAoIIxxEuevvS7pL2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cFt4UgfhWhd7r2OHyGAxDF8vf7i9KzJ4b2BgG4HYAc0obEz3NvTry/0mFLbT5mhiwBt3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tnofiCER+JdLsNRHXM0CbuPRgAa5cafd6gco0qlePlGPzzxV4eFdajXdE8jA9sVQRlbY5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vyZdGS70KQ9fsk3mRf8AfuQEflVax+HHxX8HzG8+H3iuCQk8Qzl7RyPTKbk/8drthoms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BiQfyqytjqnEs88RC8DDdP0rGWGpvW1vQ3ji5pWOK1Px58dtCuPtHjvwhJqcLA/v7ERX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4+m3NeTfF39oPwLd+F/+ERmmfT5NShkN4v2e5jmjSMbjCVlQYJxgkH2r6eH9oxEMlwiY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9qVtY1m68LWi3WJV81ixAcGLemd2RUThJL4i6dSMpK8T0P4L/EP4A6z4VtfDXw81OeHy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HcZZmeHcBjoc4x0r3e20L+1nf+y5Y7zysbvs7gkHsMdf0r5o1j4LfCjV9SOp3fhuXQ7p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chU4wSYyAQ3cEU1Pg58SdJBv/hv49lnBOUt9dtknX6efDskGPXNZwnUWtiq9OHNoz6Ku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I5E7gOtU/LSBBtkKZHQocfTjpXklh4l/ax8Lr5Oq6BFrVqhy02j3iXJKAdra6AYfQP8A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Bivn0Xx5p1xoF2JPKddQtp9PwcZO1pFaBuPR8VrHEdGrErDu2mp6zcqjxBC0coPYc/mD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utS/adS0+JJQceZCPLcfiuK9E0vWvhz4ot/t2i38RhcDa7AbD9HjLLVifw9cSSFtNAuI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985rS8WQ0476HkkfgHxHpp/4pTxJdW6n/lheKt1CQO2G+YD6GoxN8SNOQx6x4dsNZC/8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PaJ8rmvUJtNvrdlRUOT9AfyqaGxu5XEbrt56nFZypWBu58/6t8TvDfh+3m+2abf2OqBC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X+H96vyYXqa8l/Z88AWkE2p+N/Fuq2s2tXszvAksio/zH55cHg7jwuOgFatzqHij4+fF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XhLQJYlttQ3Z+1xgf6R8v8LbxsXsRzX1VqejeGJIxZtp1u1vGoSONo1O1QMACsovUupa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TQDzbbzM9GQBxj/gOa5WbS4HfyWc27o3909uxFbLeCfDlq/maHPeaRIOd1nK6D/vkkrx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qNO8QQ38Y48rUbZTu/4GgBrU5+WPQzWt1CgRzgY77tuadqFsdasjZ6xa2+pWxXaYrhI5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1rxJYkp4k8IG6jUczaXIsm4e0b4P4U+HWPhxfRhYb7+yp/+eN6j2547cjFBbjc+R/iL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yKQeLPh/Z2NxIrj7TpZfT7hfM4Yq8BX646Zr4W8S/8ABDj4Ny+J/wDhMvhb8S/FGh3y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5BIpGMM20NyowQeD161+5Q8M3E0f2nTJ1u1xkmFxJgf8BzVGazvIIjuU4XggD+lYVMNT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Wn8Ej+Sr4z/8EY/2tfh/8Q7Dxr8ItI0/x1oum3DS28NnfiK9g81dsjCKYKrjvtzx2r5w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E1X4R/tMeHvE2kazYzm6mmvraWxQJHgQNDet+7LpjKsrcEV/bBbSXkR+ZDjoMjFed/H3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IRq9tb6y3iJ/7PitLyJLiMo/EnyuD8uK+bzLhmhXs9rHv5TxVXovklG/pofybf8ABNP4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lzc3SRWE2jg6jcCRA+pqrBLe4lCfKJ4yMyFPvDmqn7Wfwi1HxHoQ+IvgCwHiSz0q5ubX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DcSbk1GNwQ6NbAYYIeUO7BxX766p/wAEj/2Abeax1vwz4Wl8G+I7QxyHUPDl1JaK8ind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SuK+dvHf/BK/4raF4e1PTvgJ8WYLh76Z5Et/E1psJglP7y2Nzbfw7TtVimQOK+Sr8K4m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UUuLMHWg4VXyvzR/PD8Mmv8Aw9eRW/g7XtK1DQbOfM2ieIGW01lbG7/dObfUCfs1/bRK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OlQeIvCPgAeGp/AunaPbeL9IgsZdLfXYiYALLzWYNbyOAzp0Xpt3DK8V94+M/wBgf9p3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+MXwSj+IvhWJmuNFm8NLFrIsGK/MjwFo5yhbG3AIA7cV+d/xkvvEPjT4F6J8DPFupzaLr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WslhLGm5nWFVIjwi8LjuBXYsJWjO7VjPDV6clZST9D379gyztvit4zuP2ePjK99L4L8M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mSdEEfltCl2vzqg6hCcgZxxxXJ/Gv4WWXxT8UWPgf4eeBdWitPFGpTRab4t2BpLZNMjY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irsSOUbWHTnFe+fsKw/B/wCDvwhg+D/gKOy1DxnZNJqOt3uq28qG/kY/uzassnzQQR/J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P2tvg1rHxV0jSfhx4i/4Rq60b7Vca1pMYe2tbm5J3Qx20MxxJGducgb1PqK8aviqkcQ4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k1PyF8KWngz4fX8vwy+HmueKpf7QMgv9N0kmSW1C8yS3KgZIV+GTIavD/FXwb+OcUaeO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ztFFdQo3mZUZUzqx3L9OcGvuP4h/DD9qH9oT4633xV+Gf2LwVa38v268vbS4EQmYtlWk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AU1ya/AX9qP4XanJ4kutIg8QaV4j1mzvNTOmSmeKHbOFeR0XbJAduW6FT9K+swrhye0d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voeN+BLOODVtT8XQSyXsE/2RI7S6zIFlRP8ASt6HjO75V/2a+p9Zlb4jWlto3xkto9P0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MSK+lrbDPlYUbjv6Z5HbFSX/AMLv2q/2hfG3i6T4Zz2mjeGL/ULm00uPU0S0kNmi/eVQ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tWp+0f8ADvx7+zR8INKi8Fa9DqWpPZx/b7S6AK+areXL9mBGZCuRkY+6c15FTEwc4wur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HmsbUQ+JXwt+Fl94y1C2sPFTWguP7GtLuTL6jprgBCwj5SQA5xkfKCDXl+o/Ei5uPhZZ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0tVvbV4xbiwFnZ2Rj+Q/Zp1OXeHoq8jAqp+yjaXngrR9d8b+NVYLrckdpF/aEZItlXqET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PatfXfBXhrwZqlxHqut3egaNpXn340dLJLzT5Ipxkywd9rnnAPHtXa5xUnGXQwOV074r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6b4VtItb8RWUUsP2q/hZfIlQZe58qNgD6nd8pIzgV3fwz1vxD+zX4s0rVY9T8/wr4kWR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kC53KnzNA/PySxj5ehrzL4fa78MvDEcf7SHjPS9Wt21KeT7OPDkOy0u4IlCO7xN90uMB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m/s6fH3SLWw+HviC48O3skUxhtbyI7rWYZzFcQTenBG0/Mv3c1x4ypKLXL8JtCi3sea+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PxdqnhTx3rMmv61NZG+trsyzNHHaLJvt085Dy6g8Z5x2FfM/xH8C/Dr4a+ObG28O+KZt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ygfbdHukPz2zuPlkimQ8K44OOK7PQ/hfrnwR/aU0rw5d21tb6ndaXfXcILLJp97cQc77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6q3GKZeW3hr44G98fX2qva6jq7A3V9pEUX7maD7kcikLskbaEJI7c10YHmjNSUvdsc1a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/tFfDrS/HfhBhofiDTrdYNJvL2JBJPFbnBt7+DGShkB8qZflHTGK8a8S/Hmx0jxZrPiG9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zf2FnZeIPOimC6Nc/wDLzbpJtKAFxvhIOCCBXNfEp7jxNcXnxw0vw1qlrJoVjBaz6g93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GR7KLJaM5yzDKjviovCX7XXxO8J+HtT07wpq1vdaldSwwW9l5QaC+tpXEPmj++yEgEdl5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7xRwQvHSWx9WeEvjEnw8+AGseGfgrp76r8PdZuFe41CRpZ5NMYrufzrY4McZGFbjbu5r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P4u6KuofD3+ztevNMS2zouqQf6DNaxcSIQ2GVyPmjlQgr0GK7q6+FfxxvRo+s/DN2l1e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RYpIQ4A2XMsjCC6tsg5GPSvFvGnw0+F+vfEvSH+Gvje08G+N7JPs+qaRY2s13bSzo2WD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i7kPVa5Kbg5X6goxscx4q+Fvw1+JenPrejWQ8K3NrPGbrSfES79Mu2Y7gum6ynVSflEM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fDHwr+FniS98b61aXelWEzLZXWnRs9zbxzSYKeWxyNsY6kHpXu3xA+FGs3l5pfhPVNdt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yOPU4QLNJECwme1fc48oMMtGeQ3pXUaxofw9vNVvfA8/iTVZ7DQdQaymv9O0Jb+xuJL0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uQncgcU6lV9RKldcp5xb/FHwD8QviBb6Ve37Q/ZsQrayEM8W1RtdY+hWUY5HavGND8J/C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NeSm11i3ktZopuJEguWKyndwMxuAUHpxXoHiW5+A/jwxaXY2mm+F/EuhH7DpOr2+4Wl8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vxgo2SjdMiuRstJ1bWNfbxX4ntEsmkkjt9RhyD9w7d6EfKcjB7e+KIS7F8ttD5Y07xL8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vBt7JqGl6LdTQ3Q8oThQMEiUEb1QpjkcCvoCL4wfC7xD8NV8b6XpUGr23mA6p4caFVk0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BJau3UABou/FfZWp/Cu8/wCEjk8T/DkwyaVDHBLf3O5GkveqlEiGS2EAGenavzx8UfDr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u8DavLoXnq0i2d3btBhWG2SKSFgA0cg4OBgjpW6qxnPlasTOVlc77wJ4h8Pado11rHh2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+kCaUoY4SvzW6yf34gemeRg1e0PWvhlrs+p+D9e02TTLWSRb9Lq6fe8U6f6wb+4lBwe3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fgn4z+F1v4Q1Pw8dKtLNlu5oICvlxXFtwZ7WX7wdV52nOV45rw74aW/wM+M+rXXgrxfe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ahIWTz40b5FCxAAFlxkYxisr6uyNOdnhXh74EeGNX+J40P4a+Jg2qXV/KmnTwgyRZK+Y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/hNex/FD4NeJrfTLDxRqOqA+LNMRobnSbTynG4ttbzDxswvJXselfb+l+A/gFo2gX/hz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4lniPSlk0+6sJ0XaryckXAB9VBx3r5R8E/AbWNF+MeiaX4hH/CXWV8szWU1jP5c+oOFz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3arWN5ne+xKpNanKa2bnwZq3hrw3rt/Hp1paxlZkjGRKJgCrFv4Sp6Hsa2dOsvCXiu/v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O1ht2lmvZLzYYVU7SXTHzYOABXo/ij4N+HrjxXq3jnw9povLRbHytJ0PxA32qJrhP8A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BA7ZwOK+T5vDHxp1zV7iHxRZw+GjqdqsYsdLVYG+zk/cWNum3/aJNRSSk+a5d2tD2H4R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B3gTVLrUpYo2aGW6QkQIw+VBsGN/pXz6vjDxrb+IXHiS4k1nV9MvzKzSZVIyB5bQujfd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8E/+Fs+BrGTTJFs9J8K6Z+7ku7h2j1AoozvCplZMnuT9K5744/DC++Kum3Xjv9nYQX2s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rMYpJIwPm81JQmGzjpuyKISXO1LYyadzzbw38ZEi8ZW+pfEX/ic6FEJrKe2lURXCGReV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T0OMVyvhXT9FttXIfxJdW+iwySz+VdzyG8tYv4UZODmv0kl+Gfwx8G+B7vw/a+UviXxb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rpRcyIu2ZXUHb5bKMEdcVX1DwD8JPjJq1jpnxTXSZ/F9rp0dk1w0v2O6vIYl2BnX93nI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xdktDeFO6Pib4d+IP7Q8ZLq3gzU76z0rQrqOa5nuZsxzxyHDyLGc7UKHjIOGAzXd+HdJ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X/7RXia7fTNOugmnvZQ4ukFwd1vM08W0Mrp/CQy1X/aB/Yg+LXw1ht/H37Peju2naZHI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SSH78iOx82LA7du1eLaJqfxX+KXgzS/FmsatpepWXEB02+iP2WJYTsPmbMMpXr/sj2r0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fkc9WfI7M7f9oDxb8PY5dCh+FuszTW+oxfaJdRvJotjt/AQI8eWwxh+Bmq+t+G/iJ480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GN3aoI9QFpIy+b82BKuzgpjg5r7H/Zz+Dfwe8beAdX8WfGM2OjadoEh83SnVUjOwArcL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Tn1NfNHh/wCK174Ou7TRfAN8Lnw5PqbtC1qFISAycRlxjKgdc+1cUZxinCK2LNXxJ4k1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HUGqJqqMsly3koDIrR/ej3egbO76V5B8K/AN3ceF9E8Q3niNNL0p7CSKewug6k4bhoiO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j34o/DvTfsOueEfAy/bBI8D3FtIEtzJ2E0IXJEnUsOtcD4o1Xw9D4Dk1Hw9cxafeRMbm4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IWAcQ7xuC9wBwOlKjWfY10a1Oa1T4c/BS6uNR0Pwpq8jjxBo7Witcq0kkV6NrQTxOQAEL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1954A028+LfhHSrrXLHTbaziEN/aX3nRveT7eHUKpTaAMLzXy1P44+OOoeNNGj8NaTZ6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plv84h3jeDk4A2/QV+yPx88S/wDBM6fVItD0/Q/HBljsobmx1y0kjVrO/bHmxPas7boQ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WKnKnJLf9C6cUcnpUNrpHj+bwv8ACXxJB4at57c3EhtZ45bGaSLG6OWzds+YR2IAOODm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37R0y/DW/1C8+H3i/Q8zaTrkFj9l0O/u4/mjivIZXbyWc/JuDbG3cYqXw9+yf8B/jKlzB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kAaOz86K0eaXqojuwQCxT1GAwxxWr8Uv+CaH7aHjbwxZeHvDVpBpkFvcRyzXGralEyva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JX06V5ftKPMlKfK0a2fLofAHj34O/Fi1+L/h3wF8UYLTwpHrjeSZ7pHdLO5KliCsZ3eT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Hiuv8W+BPhZ4X0cBbW7vdMsDL9q8OTXE8l+1xnBn02TO2S0lxv2MQydCK+x9U/Zz8ceA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ifFmn69Bpk6y6eLd5ri+glTBQw3RAwM8GNspjpivPtFls5JJbnX57dLB4mJ84rvzj81P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3p2Lw86lJWjI+cvC3wJtjpVn47+Heq6b4W0rVYjMbbUZ2ullGeY/LI3rLxggHrX0/wCD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4dj1nxZ4w1S41XT18u6ghhMMDFueY9rtx0U+leFaf8HvC1sbHxbfJPe6d57fZmjkYRRbT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neC2OoftE6lZxwx3890kdutuoUea+3nCjgjb3FaPMHb3WOdDnV+x7Lffs+/CKW4T4l/A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xZT3ce9JcYLhJwqFHHbIIPauO0b4W+DdI8X39/rGg32ieIJIR9ugu7YyaZPB0YvCMxy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T/gnd8c9VkfVdG8T/wBhyx3AuLdby6+0L5ef9U8MY2lMcAj5hxXnXjjx/wDEn4K/Hr/h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2lPFFNNbTmW2VJEDoVZxkbkP3SOOlKGIVR2hI5/ZWR8o/Ez9izUU1u1+MH7LBsNbFjfx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hgkjO/CCVtyBsY25xzgVx/iHWb3xp8arzx/LLrHgexMgutW015JI0V41CzKiLlGLkcAD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2virW/Ed/a29i8c4WBtIlFtPJHJ93coOxz6hgMHpXi+i6fF4hkn0fTdRuI7+Qny7K+WQ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+nB7V6lOUpJOprbRehxVcOpSuz6++K7eCdKt9D1X4CafaeJPCWq2ixJ4lZVWfzGGXtLq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bK/MMYNfH3izwJ8ONA8Xaff6fpkFrdXSnzVRvkB9fK+7UumfDe28IyHUvh1rcH77Mmo2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SpFnjnj1Fa3jPwjp3i97fx34Qt4LW3giEV1C9wWmjuI+p2cnG37vYiqpRSlZM6KjtFaH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sbiTWtH123vLWP5RbuhiwM9FB4PFb3wm0uKx8PeIfEVwnkzG706zBQ/Liefkj04FQ654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inT7mPUtPmIVDbyCQAep9PpXW+HfByf8KV8R2l7eDT/Mv9OnRzyMxOTtwOcZIrWXLvc4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AfBHxY1nRncTtb38qsUHQbuB9aurdWl54jiijl2rOfLGemfetnxfAT8YtSjvTk30qSvJ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W5/wkfgXS9XsrLxVHHBpMtzFa3F7b/62DewUu2RwB3rGb00FdOSifbn7B+veE/gl8an8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h6Lqt8Dap5knmmExw+UvdgX6nAFfOp8N+FbTTVXVJXnsZ1llt3OI5vmJb96ORuGeecGv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a/HS2a8vI/7BVhp8kjECF7W9Ty+W6YbcpHr2rxHXE1DwHrGqeCfGen5aBnSMNz5UZYhB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N1tD3KcI0z0f4f6x4I1G60O28eXFtKNTtWWynmtJNxaEbdguFcAtx0K16X4Y+HPhfxTY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146wMjPkADHzYz69O1fFHxPe9lj8PaVdxfZ7LTY2FidpVdr8sR75r6x+Gl/q/hzwXBaW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rkM+RyPrXj4nCSjK8Wd9Oqram34W/Zx0f4WeMJPiR4X0mz1S1z5k+n6i4lifeRvAEgA6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34GeHvG+oR698K7C0j0qBWurnT4gBsXGZM/9M8dMdK5DXvjZrGg21ru8QXmkTnJLwxRS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k+gIrrPhz+2h4Y+GNhfeMPiU2ralaLIIlvvsFrZ3dt5sZR4/3J8uaOZSQ8TrtPbBrtoy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Sne+58dXPgPxYlvJrXw11C9sNHsJd4u7e7KW8M6chJFB3IAcfdGDxmvpv4K/tEfFK6iu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QIxb7Z9Mv9rFowMO6XBXzR6YYEHp6V77pHgv4W6FbP438ATw6h4Y8ZWkTjT5oswhH5V0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p6GvnrxH+ztotl8Rbf4mfC/XE0m/hADi7j3xzDK4jYR4BwBgEjnvWlPMKclaorHgYnNc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r4U/BT9kr9qDwhf3/hHSdX+HU8LkXtpbtBd2LyhuDbyqsbxyAjP3Rj8K/SbwDd+MPh94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ZWGlRgNfHyV1GKBRgMyDb5+0ddvz/WvGdAGk6JCbDSYre1Zwksgt0EaySsBuYgdya9g8O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PnD+EH8q+CzrMnWvTa90/OMy4glWnyyV4rYz/iJ4U8J/FW70q90e6insrvLRzPbKZFmT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BFejfsnfsQ614z8UapHqup+F/D3icOU0x76LyhMhQlMtGQFOepHPavmXW73WbX4l/a/E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5cu07WspgP3cgI6KSOa+r/DXjfSPEFtb+Eddk8zVIBtguQPlnVOjq46EfhXNlmZY2jB0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0Yc0VzRPy2/b8/ZA/a38FLqXw/8A2+PhpDPpEKG60rxz4RlW9SE8hZVXiR4QP9bA6hgO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vi9+198BbCb4ffAjxhfy+HY5mnhfTd4t2aUAsVSVQ0ZOAWTHDZPev6vv2hfB3xG+Ldja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z06J4xZRSmeGRCuD+7c43Y6flXGfB/8AZt/4Jn+KvA9vqfxA+JGozampMcqqYbJ4tgGY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nOR0xjiv0/h/Pp1cOr2Uuq6H0dLN6FeClTly+R//0v0R8HeDdB1bVbz45W6t4d8Px5i0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icAsyLx8oP8AEBXren/HP4Qy+DtWsLbxPceMr4p5dpY2CSZaTHEQJHCk4yT2qx8YdT8d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0Z1uBVBmxJE1nZbCB5W48blHAUV6d8Ntfi+HMUv/AAlGlRanZOiiGKOKNZEk78hec1+a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7TzPn7wV4m0nxLpU+h+KNMl0i/x++tdNETPC3ZSDhXA7ivRvDPwb+I1nplzcaprSWkMq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KMdCzJk5C9STiuR8R+I9TPi8XngbQdk0tx5lxBZ2jzzWMZ5MrmNdgyOgJz7Vq+MPjjb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nxBdPaeFol/tKN7CVf7Qmf5fJk3gL5K852jBNc2Io1JJNaI6KdZI5uy8AfDjwxpF1Z+G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E011vLiR++c/w+gBrpNDnTRLc32geLb9tUdcT6Y1wqWSJnl24LDjsK898BfBHwJovk6h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+3ajJp010qWWnMPSFcbRk8A9qteHPgX4g8e6/da/4vk0q3AO2NrFpIZWj7BwMhsV5jw8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6Va/FP4e/Du+ttQ8RWIlZWJjmQfa1k3DnyRjAb/erA8W/GXx3+0HosvgvV7S60DwzYuD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s8tcHJ9MYruY/gpoHhmwfTvBs72lz/rledPtUaSAf6wI/cDpjArzTW/A3xP07Q3uvD/i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37OJryXPUIrfIn17V24aMEkzlxNmrI4GTXYLSF9D0WxijgjXasTYDbV6bsfyr5zX4f3v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i8cXOj+H9LtywayhQRQ9gihyE344FdT4h8QyXWjz6Zm28KWca759Qvy015cY/wCWUEcf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M18RfE3UF+Jekf8ACH69NNeaGj5FtKdiygdDKqH/AMdyR25Fdea8Q4fBx5ar17Lc/UvC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nLKqSVKLs6k24wT7Xs3J91FO3W10fbP7Mvwx+B3hz4Va18avFa6r4l0OWNxptrdDyriX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cjB79uK+lfhZpvwc+DvgiWf4aaO3h/V/EsRldrm6MhPmjgRluhPG5RgGvyi/4Tnxr/ZU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rGsMFsJ5BDFGgwqJGG2qqjgKAAOwrIOtay23N3Mdpyv7xuD7c18di+O6dSV/Zv7z+ssL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6uaQUuypya+/mX5H074d+F37UHxk8R3en3Wp+G5PB3h/U1XUDeTTQ3LLjiMQxKqtIAezb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zB4OX4YfDnT7ey0fR4z9nitXw/zctIe8kjH1+lfkto/xk+IujwQ2K6jJc2sBysFx+8T3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79pX7UPjxjpOm/CDRYNL1WG4Wa7vDcAssCENM0Ucn+sbZu2xAE8d8Gvdy7izDYqSox9x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8K8WPog8V8L4aWYWjiKEdXKne8V3lFpO3dx5klq2ke1+HPiRqHws1JbDW7K7fxRdTK2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7gaI9s9jx619JfDz9mzw5N4rj+O/7YHiLXfid42uUT7NauFt9O0dN28LbxxkAyrwC2Md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3H4D+G/gGP4jeMtKaPUdTdLbw/pVzcRjVtUmY4P7sDfbw9yzdegFcvrn7Tn7Yet6V/xL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xGVJ4ppLpIXGWKb8BpFHQAda+lpya6f15H8ryT6HtPjrwf4P8XprGnfE+yhu7a8n3WLr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zOBtwQOB1rhvDn7P+uav45k13XdQfQ9Bs1X7LHaqv2q4bHzRgsCI4j/E33j0GK9e+Flh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Xre6bUtwCyXUTRM2P9lvf0FefftE/tNeHPg2w0BYxf62ybltY2H7pSPlMz/wA9QoBYj0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4eDqVHZH03B3BWaZ/j4ZXk9F1astku3VtvRJdW2kezX9rrUQjtoNQMMceAnlj59vTDMa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aimqfbtQ+1YAZre5aMYHTO3ivxz8aftQfGbxpcvJJqrabA3SDT/3CqPQMCZD+LmvLv8A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/wBu6huPf7VLn891fIVePaKdoQb/AA/zP7gyT9nvn1Wgp4/H06cu0VKdvJv3fwuj99IP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6neXEskhLB7iZsD0XI5xXLN4Bt9fmFr4nu0t7dB5Sx6c2xs+pkOW5r8dfDf7SXxs8Muv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AYr1vtKkDt+93MB/ukH3r6++CH7S9l41+IulWms2cVjqEz7G3S7baU44Cg8q56KpJyeA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zC4iXs37rff/ADPyzxR+h1xZw3hpZhBRxFGOsnTvzRXdwaTsurjzWWrsj690X4BfB7wv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30YC/abkedKQDnG98k5Nd0mmwW7LLDEsEvQ7QACKs6xc3b3c00biOFB3x19q4W98R6nP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PvqPlAHcnoK+llK5/J5Hr2pL4JlF9eStIrv+6UZOW9CegFfK/wC2N8MY/wBr79mjxL8E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TUNNBHzR3tp88e0/7f3Poa+irbw3c69HNHruoTXVvu3xIo2xr6fUiub8U+MPBXwmiivN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Lxxud07AcfIoBYn6D9Kh1Y01zt2SOvA5diMZWhhcJBzqTaUYxTbbeySWrZ/BF4q+C+i6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stQtZ3huEmJjlikU4KEdcgiuZ8P6l43+HF6tg8v9oWaNjyP4tvUbWPT6V/St+014T+DH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N94ajtp4AyvKrtHJeMTxLciNgpYAAADoOCTXCWPwy+HGm7TYaBp8RXoy20W7j1bbkn3J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TtTg5fgv6+R/Z3B/7PzijH0I180xFPDX+y7zmvVK0V8pP5H81H7RPxXufEMNk+k2Mlu9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G2vj268Z+M54ysdoV8zvjv2xX9ld94L8Haonl6npNlcKBjEsEbjH/AlNeE+Ov2Ov2c/H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sZmyVn08fZXVj/EFixGx/wB9GHqKWF8XcM2lWotLyaf+R7+ffs5s8pUnLLcxp1JdpRlC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96P5RNJ8M+OfEAaOaSSKFTmQtwF969A0n4c3E19vlV/LVeSWyDj/PFfq58dP2M9c+DljL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EY4eXywJbcdvNUEgr23jAz1C5GfmGxspdNtHlm8vytuFAHJr9RynNMPjaSr4aXNH+t+x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NZlLKs7oOlVWtns10cWrqSfdNrdbpnydN4XicvHarhF6VLY+HxawlMby3p29q9Hs9LF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YRjHb/PSptI01LiRLWNJHmkYKqKCWZicAADqSegr1JSSV2fHpNuyPMJtHEMpkuQFIHy9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Ubj1Ir9iPgd/wTevfF1lH4n+P11cafG4Bh0u1ZVm2dQZ5CGCZ/uKNw7sp4r9GPB37Kv7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0HwdpZWMYEl1At1KfcyziR/1r8zznxOy/DTdOnebXbb7/wDI/tXw3+grxfnmFjjca44W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/gS930k0/I/k71iJI7gXDH5cYOehr9zv+CFX7AVl8d/i8/7WnxhsRJ4D8B3QNjFOMR6n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vRWww74GN21a/TmX4U/C64tlsp/DelPCvSNrOAqPoCmK9a8D+ItV+GugQeE/AbppWk2r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tGznc5SEDYu48tgDPevnp+LlKUHD2LV/NO35H6ljP2c2cUoOeEzGnOXaUZRX3pz/ACP2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moRN5jTklto6GuU1D4gadZE2d06KV/iHJ+mBXwX4f+OuqajcraeIZhabyB50Qwn4r/D9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IubuFXKyFzkEDI56V0ZdmNHFw56Mr/mj+RvErwoz3hLGLBZ5QcHL4ZLWEl/dktHbqtGr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8WrDbnyZjIW/hK9q5Dxnpd14qsoYlkhjiiPG5SSC/BwKxJL1ILn7PuCgjH0qvqfimXTrP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/wAJ7bRXqqFj85PNNBb4d/CbXry18MxWNlqOot/pmo3XzTzlf4NzZOB2HAHavRdMu21H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WMAfRv8BXPF7cWcT3AW4mlBMkjRjAf8RWNd6jHBb4gKlouvHX2GKZjddj+aL/gs7+xe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rT4bwGfwd4ulxq0USfLp2qEAFmA+7HcY3A9N3Ffjxa3NpfW4cEMG79q/uQ1/wARaH4u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QrbVtK1GEwX0F389vKrdnQ9x/CRyDX8xX7en/BP3TP2a72w+InwOuZ7vwrrtw8X9lzkN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/wDy0hP8ORuWvrMsx94qlM86tQs7o+LtGuLRrDfdyouzgZNdxZajHFG0lvJGOB90dR7H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mRXDFiTlW7Y4r9e/2cv2HtX8R6Nb+J/is0mmWU6q8Viihbp16gylgREpH8OC+DztNduc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xUrLp3foj7fw18Js94tx/wDZ+RUHOS1k9oxXeUnovLq+ibPje2MdxA7OWzww/wBkf1pk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cYGDX7zeHvgN8HfDECw6X4dsmKjAeeITv9d8u4/lXUXXw3+Hd7F5F5oGnSp02vaxMPyK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qVo0ZNeqX4a/mf2ngP2b+dulzYnMqUZ9lGUl/wCBPlf/AJKfzZeO4lub9LWVSqMoZR6H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OqFjwOgr97/iR+xd8D/iDGbi2sG0W+Ufu57JiqqR0zCcxkeuACfUV+OH7VPwq8a/su6l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NMvWKW2pWwC27MOfLkHJikxztbg87S2Dj7Lh3j7L8xkqVNuM+z6+j1T/AD8j+e/GD6KP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wjWw63qU22o9uZNKUfWzjfTmuzwLxDGDNmFh5jJxx19B+FZXwp+FeqfHD4weGfglYXsG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NzcSLFHCvWQhjgbtgIQd2wK8W8QfEnxPrO2aOCOyAyoOdxKntXI2MOq63cRyfbD50fKr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6Y7GvrKtVdD+Z0tbn9iniD4v+Bf2YfB7/CXSPE+k+ENI02wSx02CWdI540h+ViFTd+8k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nw3134WWklt40udXhvJEtxdJdyF5NgYfejY8lsd6/Of/AIJ5/wDCmfjf4PvvBPxEtIW8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VlW8tegnUuCzMp4de3Wv1o0bwh4Ph0W0t7HT7dbdI08sCJV+UDK8dvXHavzLiLO6OXpS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4LR++eCvgXm3HOMrYTJ5wg6UVJuo5JauyS5YSd/ktFueu6LrHxA8cW9jrNreQWFi3MErI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8hfwFewaJrx8LWlxqGq3kQmlKjYrhztHAHHHvXzpDsgvDqCIhmZdu5lVuPQbgQPwpsiR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nGVGBnrxjFfJ/wDEQsF/LL7l/wDJH9F/8U9uM/8AoKw3/gdX/wCUn1XqmpaVLdRQX1xH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iMkDON3t0rldT8Zf2Jdx2H9ri6u3XzJXtkBiiz0UMfvEegrwLUG/tS1gsr4K8VtnylwF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B+zKFg+UDoBR/wARCwX8svuX/wAkH/FPbjP/AKCsN/4HV/8AlJ2+leJdT0XXb/W7Dddt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w6NtP93oK+6P+CaPxG1XU/2hdX8NtpltJpc2kNLeuV8zM4mCW+c8DJJJXoa/OKSxm1sm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SkZCqOScfQGv3Y/4Jb/BDwh4X8IXniO5t3vT4lKTl5uDJbW/C7eAVBPIxXt4DiTD4mmq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Cfd9z+bfGDwZzTgnM4ZVmtSE5ygqidNyas5SjrzRi73i+lrW1Pr/wCKn7A37Nnxg1Hw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K+8DJIlnYR3b2dqY5pxcStLAhAnDsAMPnCjA4r1D9trXf2mPhT4G0D43fsf2I1W+0oxa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G4sLg/upQ8uFiS1bsnUGt/4L/ASLwD8I9Wb9oLXLr4lXbXV9qMM94vlvFabi9tZQKuGw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M/YZ+Ovxg+Ov7P5uf2g/hfqfwq8R2F5cWDaJqrRyNPYo5+z3MO3/AJZlMKVYZBHcYNe9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M+B3hj9r74xCPxl+1Jpun2u074bBb5JYeP76QRqoP519n3mt/ELwnaQrMmlQ2SAhYrcz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RVHfjpXn/jXSb/xt4e1P4SaZ4g1XwJqTR/6HruivELiMEcSLHOjxMF7qykU9LT4e/Cn4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1DxjHoFnHFfa7fSZvblsgNczR26qm4k9EUADoK0gro1cubdFnTvGvw98efEaX4Va3r98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dNjUxxpas3lh/MVSoDNwoLZPpX53/wDBRP8AaZ8M/AbRtG/Z78MOIb/xi5imEeP9G088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Soijzztz2r7n/aY+Ofwc/Y7+Eh8SWNnC1/r5WHTrdBunvZCu5d7N85ijUhn7KvHev5Lv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fGLUvEfi6+kutX1WaPVIridcZaMYEewcJEq/KiDgLXwfGvE6y+im1o9PQ9DBYXm1PP8A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Z5oY7X54W2W8e3Ks7jaigdl6YHpXRfs9eCdL+HHjD4++Ab0pIw+GPha1uF+6Gu7m4kk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WNdXkdtqMep60puNSt5d6xk/uoyD0YDqQeAAeBxmsbUdYv9S8V6t41eRotQ1yO3hvnhZk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dQdpEa8Lkdz6mvn6HFdChZxbkmf114afQ44p4mw0cwko4ejLWLqX5pLvGKTduzly3Wqu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y0X/AIlljB9sKqon8vlugXPcineKvBtlYXEGmaqZY7ZM/aIkCyRseCQp7Z7ilimmgKtA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x0xVa7Wa7C7ppEZCSpVjwW6nHTP1FenR8QaDlapTaXyf+R+l53+z1z+lRc8BjqdSS6SU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y80dFql7ol9ZwafJZGSxlAXYh8tkUD5Wx0AX0qlqfhj4YWULTatax6rolmF+1loyGViR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9K0PDk/hzTILS48T3F1cvExN1JuVVZAflGxQcr2IAzik1KXTvGOry2XjWWO18KrcGS32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KvzY9q+5wGNpYiCq0ZXR/EfGXBOa8PY+eWZxRdKrHo+q6NNXTT6NNrzOv0H4heFPEOqv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XkjgkjxGwXj5h2bHYVlxaydNOr+JfE179lnYRwW2mTKIX+QZXHUmMj7o6+tc94o0S78L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nNpU9tE1rNb4+0eU77flJGPMIrn9A17TPHvjk+G/Eoj0+8kSS3klu1lkxFCNwSW42iON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k57GBrmr3mqTX2ga/p0dxCyJLaJCf9WR8wYP1GP1qHwDY/DzWru1PxB00XttbOIYmMpj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3OT6/hxXffEDSNegWPVo1g0+GzVXiiZwWul4AEQUcjtzXnn/AAjaazZfZ/EEUaxO5l8i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kqOBjp2ryc2zvD4KHNXe+y6s/VvCjwX4g4yxLw2S0rqPxTk7Qjfa8tdeyScn2smez/E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+CTXiTwx8OdKW81C51fUZL3T3OS1tHfxzwzwuvVoliAU9CDzX0Rear4O+JnhXRfHuxLq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iSNzGocbl+5IhHPv7V8qafrmt6VpEHh/Tb24gsbZdsVukrrGg9lBwKzreSS0BW1Yxg8n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zTiqNe6jC3Y/tTB/s8Mc6SdfM4KfZU2197kn/wCSn0td/DG38Pxz6lpTyXVzqTCO3aVg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7tXuWkftC/ET9lHx74X1C1KRQW8KxxSRLlgmcPG4H+thkPDK3TqMEV8Lw+LvEcMH2U3c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wB0AJ5GPYivqj9nvXtL8a+LZrPxcovpBp0kMcU53EBTvzFnv7V8twfTlQxE8Ri5Jzbun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S4l4Swcsxly18PH4pQveK7yi1dLzXMl1aP6j/grf/Br9qX+z/j1/Z+zxHY2LaTN+9dZb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A20ox+ZXxll4qz4atPiJD4w1j/hL/DNt4fsIbqa10o2kglE9lHjy55mGNskhz8mOAK/n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r4beIj498NMRbWdxJY31mXzHNaxP8kYz/wAtUHKt68dK/o40/wCJNr8V9C8O/EPwLLBJ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HMRXapjA4Do/Dg4xX71luac6s9z+SatCz5lscxoGifGjUfjLqTSW2ip4JigheGRGnbWH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WMHo33q921Cy12eB9H0Ui1uXAPnsvmCEZ5baeCxHTNfMPxt8JeAvjf4d8RfBjWdZ1Swh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Jvn02409AMrNbXMRDJL6Z49sVxHhL4+fsn/AXQdM/Y+0L4oaZoGuWunCz06z1C+FzrLo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JdSFvnMhyu7rxxXuUp9Dkq4d25kU/jr+0F+wx+yLHf6X8WviH4X8H6hdbbnWrnV7yN9S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mZz/AAKQFUdBXnv7M/7S3wZ/aN8D3nxO/Ys8Sah4m0Ce9awvYNdtZUsp/wCFiizIkscb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elfDnwv/AODfD/gmX4a/aB/4ax+Kut+IPjP4shuG1C4bxRqUWpWtzfs24XE1tEg3lP4I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v0w+D/wc1/wF+0f44/aKtmg/4RTxFo1rbW+mQsTdtdwkiVnjUeVDCqBViQDI7itsfQjy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ZdD+Zz9uj4DeI/2YfjYbOCaa68IeInmutFu5Rh7dlb/SdPmC/KslqxwoXG6PDAYrxTwb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paXq3PnszfvMZHoApOQK/qL/AOCjv7P0H7Q3wC1DR9O0ks7wQ6jpF+HCNaatAMRmYY+Q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5Qa/k58L295p2V1y3SwuIGMM4mUiaGSM4kQr0DZ9K8yVNo66FS61PozT4tbuVigsJFYy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jHt+ldJd6MdAvPIu/KM2MjZyKpeHnjRxJLaSW6Y3QMfl3DGOh5z39MV2+l+FtU8R+XYR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4CfuQvbMn8PvmtYT0JlTPPrq8urLRtQ1aC2MrWUTukXQzMo4Vcc4J4rj/hH8RNN+MuhS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1nMIbq2uOGjkAyyjoRjtkdK9xi8NsdSurLR5SFsAPNnl5Riem3AwPpWVpnhDQNDv7u+0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y38Usp6yOe57DtjArT2nYORWOD8S/BqfxvqqX+q67cWunwlWWysW8pGZejMepPr2ru7D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Tp7MttDkpvOWOepNdFYQPE4tmkCiQj5j0UeuPT6VsxxFpPnAI9e2KXPrcIqyOUkci6LS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HAGOwFOSaxazn02+AaG44IxkdMDj27Vv6mIWtzsA3dCfbtXKviNcMBz6DtT9oUV9MsJd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wo+cnj1zXdwaWJXF3dSBlxkd8H6+1c0dPuGiQWaZLdcccetWYrW43LFIW8jo3l/Ken5V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ZIpo1eMjahxjJ+v8qjNjZvY/2fcwhrVcfuOkfAxzjuOxqLRdPivrv7HPOlokUe7fITjI7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TY7WISXV3sgLLHuUbvvH5axnubQ2PNvEXw8s/tFre+Hf9EaJN0jMV+cc5jGBkKoxjHeu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fXGo31+8MsqvB5yjzlLDBUHoU9O9evXOnvbwG7gbzR91CwweOOR2rWk1mO3EN3fFIltu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bHQUk7GJ4FqfwB0nxLqEO2/lPlKxYXBCkdd21x7YwDXAa58FLjTtCn0vwvbzxSyYKu0h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HcdF/WvsHw9aWXi27h0vRZI5JtbZfsssp8hYgSSWJfCquB1boK2YGOm+I76GfU9N1JSg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x8FkmRijge3FaxruI4Ukz8zfGXw1+O15YR6fp2ladf6czKHjtkEMqqBgOATwydgPpXLW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ka615ZROCXN2VO7sArDK7v8AYPIFfprqnha1+3NNrksf2byhHEYWKvuY4IOMY45rE1Tw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0JoJWmQ7be5/e7iOQ2W4981p9cRSoSR+dni3wPdeH9MOstYalPboisokVFDEr325+Q+v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vFllYeK9L0+ws3uYkkP2C/8AKljUL8g3LtKv6jFfbfilfGeki3NxaPsiRYjHDFvhyo6E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bxarLL4h0y5utDmiUyJGAqSTFOvlI/CuPToRWkMUnsZO/Q5Ox1z9pX4fapplsNevL+HQ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XDXlo00Y5/fDLrx8pyQK+y/B3/BSrWIruOP44fDa607zZlt3vNCuEuI/MkPyb4Hw6bie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MfCAmv8AXhbalpDBfKmgy8oX+JpkTvnhh930q9FN8GvGmrWWvm3g07VpVGy4RWjjusLw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u+ljJR1TMKtFSVmj9Qfh1+2V+zd8S5ItM8M+LbW0v8lWsdSP2S4R1OCjCTC7vYE19Rw3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EiNyjqFddvsw4xX84njX4H6Ldag6PZ2F/Y3G6QwZ2zRP15JxkN2A5HWvN/CVx8f/AILa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lo9pHIXlt47kyRFT0Typd64X2r1KOZP7SPPnl8fsM/qGa4zDuXaB0FXY49RjlBkMYhxw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Xgz/AIKa/tB+BGhtfivoOl+KrQqd7xwvp96m3pkDMTFxg9AMV9YfDD/gqf8AsgePb+30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8iFnj1K2L2ykdQJotwx7kCuqljoSOWeBnE9k/ami+0eP/hdpAIIfVHlyO4DIK+rrrVLU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PTqfU18Q/F34g+B/iL8ZvhRqfw21qx1nSTLJ+/spUmSOR3GzftJ2Fh0Vscdq+2ruyvbT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K4BxTjO7MqyajG5ahvY7yMSRR7VYdqv2d1ffaVtbeN3bkhtvAC+/8qyv+JjPICksW7HG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P63qVm9le3JCOyMVgbYfkIYAEc445HfpWhznZXWof2pYtpWv20V9atwYrlFkTHf7w/lX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GZvGbrex6EdBukO5Z9KcxYPqYz8vevdbj+02Zo7qQgDGQFFPi3A7hg4/wA80FRk1sfn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c+EvivwvafD3XLvxLe3tzI+mWt0xBSaMbn4ckfcH6VvT/HPxP4O1GDTfi34fn0vHMtyA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+lfQXxQk8v46/C64kwhiOpOR6fugMivZtO1FL/Q7m11yS2vISSvl3IWRcHtzXK4W2Ov6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U+I/w1+IUf2zwhrVpfMCEMIdUmDenltg5+groodN0TTElNvE5M0hkbngO3XjtXj3iz9k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2zVtHl0S/AY/bdHmMPJ/i2jjI7YrnNO/Zz/aV+Gdutv8HfHUfiexhQCOw1zh9oP3d7e3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w5IP4WfSaiOAbGjfjuG4wPaooNW0lLtYDE4lkU84yMD+VfK2p/tJ+JvhhOIPj98P9X8P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4tMf3u+Bx/er3T4efHv4J/FWFU+HXiaxuZ+jW0jCG4X6o+D+Va86D2MlrY8l/aonhL/C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h25GOcAV9g63b77+b7PdxowkJKn0r4g/bka70Sy+ElzqSMgPja14A4KkADGK+xdfjUav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XtmqIcv3cSa32wR7bebzX75966eDXLixh5IVjxxypH0rhI7mK2A8m2ZgMdQad/bwXDw6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zQQO8QaV8EPiLqT6P4q0Sw1G98sSShVEM6pnAYMmOK8U1j9jf4YtM1/8LPEmt+Bb0HKP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FTj1r3D+3Ywy3I0o75mWPKbQcdixxkKK2xeSlsBNgAxwd1BcZtbHzvo2g/8ABRb4Z30F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8SdLt9pNpfHyLzjsrYXJPTrXy38DfjdL8HPil8QvGHxR8PXQutdlIvIdMxMLGWOZndJO5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mlT4vYCTtKOpB/Gviv8AZyvJYP2jPivNYSL+8llSRGQOpQXGRkMMdTXPOLVrG8K101Y+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D3xD2/wDCF+IbYyuoIguz9nm57YfHP0r1q506eQCRxxjgryv5jivA/Fvwn+CvxCP2nxh4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Xpp+yyZP8TKvykj6VwVl8A/H3gd/O+DPxAvIIODHZamvmRj/AGd3IwfoMVpGvJLVHO6U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bv8AOYDH3VPGanWRISUMjJ6gjivkmT4qftIfDfCfErwQuvWQPzXmjNywx12gEZ+oFd74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YrZXGpTaLc55g1WEw7T6Fhlf5VpCoiJYeSPdlvNJgna5MpaTGMdq8t/aMuLG9/Z58cz2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QOgbFex6RBpWsQLd+Hntr9G/it5FlH/jpNeJftZTnSv2U/iG8KfZm/soxnaMY3yIpx+F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fBklzpvw88NWttCsmzSLIByRz+5Tsa6D7ffEhtVs0iCH5ZImxj34HSsLwaLa4+H3howS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448hMYrWWC4J8ndv2/3OazNDqotVuZIjaXYS8hP8NyqzIR/wIGvGtd/Zy+AviWCSI+H4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TD5G12OWYL93J716AmgSXSmZDKhHowHH+7T5PCPiJ0zayAL/ANNTwBQVGTWx4Gn7PXxa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EO5t1jO6Kwv/APVMMfddjuX8QBXN6t+0t+2V8IpFb4pfDGPxDpkWS91pb7pGRejDbuX6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W4UVZLqB2xyVJAOOladmmt2LCSC6QEfwiT+lQ4di5Yq+k1c/Nz9pT9s34Y/tCfBmHwT4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NTgvbiyv7fZ5UMIIYk9+TwMV+oui6z4S8XaVaaj4T1S11S2W3gXNncJKAViUEYQ5GDx7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f8KVtdchtbZNRXWLWI3kcaed5TA5RmAyVbpVjVf2OP2adQay1TwnFrXgbV5baGV7zQ5y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se/tgVF3E3ag6atofff9n2yE+YZQp6/Me1RHQ9Ku14lkKjhtrdvQ18E23wg/bK8AuZ/h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R4C2OuReVKUHAAYg5/MVO37RH7R/w1eZ/jV8JpbmKEBZL/QJGkjI9do3D+WKr26Ss0Yx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/CIaKylLXbHj+Eiq9ro0OnSAAx+XjjAxXyR4a/bu/Zm8Q3cOj69qF74WvpusWrW7RID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Divpnwz4m8F+OjHP4A1yw1tEPzfZrhHOB/sg5/SmqkSZ0pR+JHTywWzKVOAcdR2qvbxC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KzEDg4Q9hW39kltiUvNO3HJww7/h7VBqWrrpug6pqV7biOC0sbmXeBgjbE3PuKp7GZ+e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+KtStFSRZtTi+VuB91zx6da+3ZLjVS2DFCBjoWz/AEr4r/4J+6nYX3gDxTp0Y8g295aF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Svta5s/JuPklzkevFYUvgOzH/wARlezjnt7kXIZIyDxsJwDXZvrNy+EmuA6cHa+D+P4V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PTt0FTw+FIpjtLbR2IkBx9fSujlT3OM3JLXwxqKhJ7KBz3KHBIriL74VeHb2d7rRtQl0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CP7jJ2+orfj8KywSeZPfIiknaVO84/CpW054WOy+Vv8AZwR/9alKnG1jSFVx+FnnM2ift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pY/ENpkjybpo2faOh3KAfpU1z4C+Lvx1+FniDQfEkMXhWH7L9rgm2LK0klpIGNu0TEEe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2+r2hvdIubOK7WOVo/3bKWUow+7yB0r5M/aF17VNC1/wBfWOoSwT31/KJtrtgOiLwvTg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6KbvrY998N/GP4beMbGBrC/it540SN45js+YKAQCcZwRXcpekp5+nyiVD0ZCGH6VzPiP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SOKzutJvNxYywbXQs3J+RuxPavNp/wBm/wAX6XNv+GHi6Pcuf3Dubc/Ta2VP6VaVRGL9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tSvlXfK3ToOPw4p8dhcwxAee8fHQt6+1fMWsH9pPwLhPEenPfwIvzPGh2deu+LcP0qO1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sPEGlXChSqyOjBtg7nBw34YpRra2aLeFdvd1PqeLZC+J7vnH8QJ/WrBNi4zLMGQdTnFe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tZ22trqdqn2jhYp38pwR6BwP516fbaSupw/bLdBKvQmMhx7fd6VqpLoYypuO6JYLzSQ5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x/aMvIF8V+EtJhwRdoyg9B80y19F/YrO3IjeAK3TJ4zXyx+0NcwH4xeB9LZh5qQLLs/2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wf8AES8j7T1GfU0uHsV8lo0+QEgqeBjGBwcVnWsN9bTbt8Oxhh0wfwx6YrY1kRS38rR/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EchOxeW7V2U/hRzGTrPh+bU9e0fX49VlsTpExk8mELsnBGCsmecehFdvNrM17H9jv5EuI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UP8AwFwRXO/2O10Myo3Hcnb+VA8KmTBQ4x/eansBw2rfAf4H63dm/Ghx6Rd44utGlks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/FayIPhB4v0C8F94D8dS+WilRDq1sso57fabfy5PzzXqX/CPG3cfaL7yz6Ku4j8qhh0m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eSuGB+uKxdGM90axryWlzkI9Z+P3hyN4dX0e38QQBeJdOnjuG/COYRyfT5q8x+Lv7SNn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SrrRtdupIrVI7m3mj/1n3yA67M7fR/pX0WpaADy5kY9uo4/KvIP2kvEg034SwPqUjTwH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En+LpWVWhZaM1p1E5JWM/wCAHin4eeIfhxazaVq8cupXGftiweXIImQkeW0SsJY8Y7rX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bzLG9imYdg/lt7fLJg18reHPgL8HPHnhXSPFfiLwvY3N5LAubyEtaXeMnB8yEqSR710S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2X4e+M/EGhRg5FteNHqlqPbE43gfRq5vZzWqRU3Bydz6Du/C2oWy7pY3RT3Ycfn0rHbS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Xk1n4f8A2k/Csm3SNV0XxHAp+VYZZdOnOB/zzk3wk+3Aq1d/HDxl4eIT4i+ENRsNnWWS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Z7x+JUcUnUa3iR7FvZnoxj1GInbHG49R8pFOuI9P1KIwajaJMp4IkCuP1rD0X42/DTxa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q6RypJtx6r8rj8VrtrJdD1kZ067jMrchGOw/gGxVxqRexKpyjujy+f4X+DGf7RpCy6TN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B0cVa/4R/4mWB3aXr8OqRjpFqUIbp2Drg16nc6NcWa77uKWEHjdjA/OqKwR7sI5I9xVi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3iHxBaMsPi7wzJwMmfTJt8QHclW9PSvBvC8ujeO/jNe+NtdvLewtNItxDpdvOyox3HBY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p6zqGleE/7L0Vh/aOq5hh55VB99sfTgU/w98P8Aw3pnhG08NazZW93Ikf7xpEBO5+oz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RCajC9rFa+8N6lcReZHD5iE/6xQHX8xxXP3GiS2+PMZFz2YY5rRk+EPh6yke88M315oj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/XNsripWsvihbQ7LfUbHX0XAIvofJlwPR4+P0rXRI5klfQzYBe2kgwwCjvG2P5YrlfG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06TRPij4Z07xHp8q+UY9RtY7gMn+8w3D254ro73X5bKAv4n8KX9kIhuM1gy3cWPXC4YD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HviB9vh/XoYZunkXDeRJn02Sbeal2e5cdNj8zPiJ/wAEav2D/Gt7c6z4R0zVfAt/cAxy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HT7PNvQD6Yr83/i1/wAEFPjF4ZstP1b9mfxR4X8R3Ph8FtLi8SWr2t6N5/eJ9oXfEpYf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ujazYxm4b96uOoGRj8OK5G/h1G9dYkmW2hA+bpyP6V51bLaDd1E7qea4mKsp6H8V/wAY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/oI8dav4BvfDXinSo1kbVdI/4m9jIsGWNvJ9mz+5l+6+UBArwHwF+2t4E1LUDD4qz8Pf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yrfPJkNtUMAJoH6qhAdemK/vVs9cXTomTS5Sm3p5J9PUd68Z+LXwM/Zs/aHsFb49fDvQ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F9YRLcoUGQyTIFcMDypzwa87EZNSkrHpUM/nF+8j+eH4T3vgz9qPwZHrXw/lbw7qcF21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HI3/AC0WKQZUHqAQpUcGvkX9rv4fxfs/eN/Ctr8cfEml+IbG2v8AytNuLVP3jThdzRXU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LuTtxX60/C3/AIJN/sxeKfjFd+MPB0viTwlHcefPqX9j6rNHDOHOFDK+4B27keldD+0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L1rolz8Kvi3d6Bd6Ak0MEeq6VHeJNDKP9XLOhWQf7Tgc180uFJ+054HvPiOkl7O9vkfif+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4d6LpHxJ8Et9thVZdUugxG19PWMb4wPus0Gd0bfxrxXwtr/xE+Gl58Iob6aWe50fUGPlv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iRxlW9U+6fSv2Xm/4JEf8FUfhB4C17whp2peHfidph0+WDw9Fb3ZX7AZ2xLHJBcBZDAY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ivyN8a/8E29Z/Z/1q90n9pHw54x0fQoreOewtdO064uYP7UAxJ9nmw/7pf8AaIrtwmU1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zCjL+FJGD8PPGmn2Hw70lfglrnmwwyyWeoaPrMfkxwvIMiW13gDzCcb1HJHSuo8UA6ff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fcQRLFdyFrISSJgqiuhCS7DwCegr23wJrWkePPgxq3wq8NeLHltluI2ubLVIIMfIBt8x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KkEc1Afif+zh43voPhb4u8GX2jeJtKQ3kFnfxDU/D8skS7nu7PHIWXAzE2QDkVi97WOm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Fv7Nnj2z0Pw38Y9UbSdftNTW50a5mneXS3nyP9HaSD95aK6fKW+ZCecA1T+L/wACNB8E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UPD0F6Am6G/j1G2Mhb/WRyROGKfMGO9cheeKuaFpfwH8IjXfi2nhqw0H+3L2xt7XTEjF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ws5TxZu3IjByH+7gCvVvCfgXRNKsvN0PT08UaZbvm4ms7z7Pe288rETiVLgndt6ojryv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CS6re5g6v8Ffip8KoYfF2h6VDr+ix2Jsr02KNeg28igSMohJIb2ZdpFfHOqfD74V6nqs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zUZLmGXQ2lgZJbaZf+WRjZlJ3HG30r7g+LHwg+J3gW9sU+F3iXSY7jUYknsoLpbixdos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2njjivnD4v6Z4rufD8k3iKwudb1GwkAjmtbNrhmYYKmF0UvtV+MnpiuvDypvdnLVqOOj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r8Mtbu9P+NEutajp7+fuu9Jt1juIp2xiVYmc5C8/L0ateO78PfEHxOfE+rvpviWV0MSX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Q5QSfKmZFH8JB9BxXpfhfWfCXxQW217SpDp2q6SkdrqNtKP3vn7A5DocMAe3FfAHxxk+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5Vk1ki/ElnbEpBHGq/d3Px0HPJFTTpxk7JWM4bHv/iO41u5i8M+G/ipi/wBM8N6o40gr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kjuHHDqSMBunrXc/Cn4n694Z+G/xP8CXGow2fiv/AITnQr+3sVdQZ9HtS3mBP4XAjfYD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/aIsvhZa+GrLSbZte1G2juY/tFwoS1xIMJIO6sOUfOGFZ+lfs3/Er4s+LdQ0b4gppGiT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1xE9ugC3dq0sYBDdJIcksDx0oXKo6s6I7Hzv8W1+EHiDxjqehaPbxWtqNY81bMrJGY28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Ney3vxF8CaBr2hfC3WoL9pNRn+yQ3XlI1tPMzbJEdweDCcBsjO3BxXtWkfs3+JrC5ktr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1anbywxlEGEBeTB3ccMBk1xlt8D/AIW6FfaVr/xGkGqaeb92F3Bqn2aS21Rlw2RJhGSRR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XCvRtZilCTd1seF6z4a8V/sua/c3Xw58aa54bjnlZkTTpVlgwD90Bgdsee3pXu/wr+G/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X8SvihbXHiZphmNJYPOUROciJvLA8sSDLIOlWviNb21xpVzo6+E7bWUVd8Jn1Ei4eM/d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vW/4d+GdnOmjeOLjR28IaZc24jtJhrc6SSJb/LI/2dMbTEeCzH0wK5p1pKOj1NIpX1PI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I+pWWixXHh3wK6ONUnulkk+zXanEZtY8CTzQ4w6DK7a4Hw34S8JfEzxPp3wy8Da1Z+F/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MDHpurTZIht2mYf6Fcy4wkrfIWwrY619waT8QvAvh3VINEtIbTVtMglWRtQ8XStZWlw7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LrnifYRnqMVU/aL/AGfvBdxd3Nz8INVt/AEWm3UFzcReNbPZYvfh1nC2Grw/NLEcBkLx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mWg40L6o+ZtI+M3jHwV431b4KfHfSrvw34s8Ojy7pLmLy/MVR1mj/hlUd1+SQfMtey33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qOx8EaNb60uhqjXjxNLDe2U7cR3MAj2nyWJwXXOPutX6u/tT/s4eD/8AgoN8GdI8aeJb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CDTPE9iyzQ3C7AptLzZzLayEfIfvx9V44r8NPE/wD/a+/Zs8RWf2rwfP4R8+JbOw1lyk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fRZUCTGUDgbvTNc9CtQxEbRdpLob1IOO60Perj4G/EbS54DoFmzNZx4vbe1ObsXB/eNL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3cDxXNa58ZvhTq3jSTwp4/W01GXR2W2Gpy27Ikh2g7l7qf4SvZhXsvgj4seI38VWms/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pB9ojsz+6uGZcCSQfeQoeDjgjtX5v2cfiAeLdQ0bxlpN3Z6tZSz3jPHAbiCeAsZPtMZU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KuhTld8+luwKy1R9b/FvQvA2n+D7nWda8UW9sJI/temS+ekJlWJd625HRt2NuCAa8k0H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o/ij4LRQWt5fxR6hqNy8AkigeTJMO3oBtA+gryT49eFbFfE2ieCvEV3D4i8M635GseF9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Trtkyyj5GhkBjliJ3KRW14r8TeL/AAfP4f0jw1d/2Tp1tPHHc26ORZ7FcBywHLDZxk8V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VZeR3dz43+IGu+K7bwx41vQZbjTpNQeLTkNt5nlLuTZzu+f7vpWBpt94z+NOjWdtY6L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DLq0RmuDGRz+84fB647V7n8WtPsvF19F8bvh75V3qfhfTmhsnZs2c0Kn5oiFGTgEYPGP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ANoH4iXmpR3+p2GlXljZTagtrZxmSW6jRN22PHJYcDZ970FJ0rRvGyOTmm3oc98L/Fnj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eLJTc21vssvspdYz5n3kVuNx4wFPSvk2z8SeMPhH8QdGa0Md5o8xMrxqMxyeaDHcJMB0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Uv4OfAmH4hfCbRPiNqXhuGz8U6M8snm2d2r29wtz86m8iDBopI+jJJtKmvjzxH4B1Lxb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nwv4v0tnj1gLEpsZoZOYbwqDtCuvG8Hk8da7cA0tHsRW97oT/EXxr4S8c2TfCnxnrd/p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xEslMyjyescydP8AZ444BrnPhf4G8DeHbm68KHUrq0tkXzobt4sxxtn/AJeFGNqnoG7V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wdc8I6jqe5tC/wCJnY3UTfZyiv8A88jJwVU9V6elUvHUFzpnhy0tvFjCSXVGS2u2smAW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vcZXpmui0OX2cTFR1R9syeHdOuPDEureHjLqz2e0SpYFZotuONxXO3OOM1yOh/A7Tv2q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6h0nWPD7BraOZ1jvdznITaeWDHjIyK8o8P8AxI+JPwj0NtD8DaVLZ32j6gtxfWlratKt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IMMsPmDdjyK9FvrV9J8Sw/G74X3ZiurgwLd2GoRtHNAlz8/zoQDtQrgPXnW9m+Y7Wmo6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fwS13V/B3xGljtRpySYaWApMZF+V0LjGQF5X1rrfgp8TNH+KXxtuPDs+LjTzbM0Vw6GM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gdq9D/ai+IzfGbULTUtAsj9tESxX9wsREIIAwyN/Fv6Zr5o8I2euv4q0B5bIwWclysMF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gCjBGz+KtK+HjJOVrXFSqytzNWMKb4SePZpbz4mfCm8kstKh1i7tPs0zfKpEhz5Teuf4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7cf7bGiG4+Eum6pB4js0zGNOvApIiQc7JZOo+h4rzr4M/EvT/DXxn8RfDaymWzMt8x+x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ZYnI2BgeQep4zXpfxE+LerDUB8MNF8PJNd25dbm/ETRyJHKDhgEHzx7T99OncVx4iCml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Gh5r8ffjhqmt383hPxxdx+Er1/8ASJ7eV8sFfhXGONvpivPZ/wBm3wx4qsYZfgldzTG1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JDPI4wVLHIGSc7QOK8j+LngXTfGWvW+r+LfEGna1c6fF5C/ZZndyoGAshKjBQdK9KHhb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F+I6eEPDukRHZFBIUdpXblpVUqW/DtTeCUIxVJ2+R0RrK/Mz6m+HelfED4UfsnwafeSr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8bfvVMOclsHqyDoPavavhl+3r+yH4Uj0DUNK8M3mr+JbVIXu7iHTI4pdxGJpVlJ4UL/h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PHWk6N8SJb/UPEPh/S9KmsvEttYmVYftCfKL6IDDeRPHtLL/AAuG7V816N4e8GW+u203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FlW3dt5ZO6+vSs45VCSk6u/kE8dd2SP6Q/jh+3V+zX8GpfDHiHTrXUtY0zxIZWkbTogL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hfG4ZOMKw6cVyWpWP7HX7cum2GriXTtP1rVLdk03xAZ47HWIkhP+qubdm+cY+7vGQOlf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bfCy28Daxqcia2hEYZk+fyffP8PavG3+AuheMPEY06LULSS8smEkLwOTNkADDFG+WuWl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yNZSufVfiz9mG9/ZK+Juq+HfHco14atZedbPcoJEkRT99XHyvgdSOleCax4xm1/X9O0j4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t9xhWjbqI4mIxsA6flXbR+P9a0TVV8MeK2v9cu9ITy08x2K7AOAhlO0DHHHXvXz1cfGj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FVnpOoXkVwXQK6obeFOpxszhgeAfTivYo0qns/e1ZynW/GP9n3QvEs0HijQbe10We6iY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gAFmh7PDN947fuHjFfG1l4Y+Ofww8WRnR4Q0sIys6tuhu4x/Cc8Ej07V9s+D/wBp+0+I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vcRAMslrJJ+8Ge4BGefbitL4D+DbrXrHWLzQLC6tNIS48wSa1MPIDnrHbkAnAraOJ9jF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RjHmbsj5B1HQdN1aS41Hw4txa3m8S6lpVo7Kqt1aSGPoSOpUfhX1D8HvBngj4lWC+F9O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2yxkEonUOrYIK9SOwBr6l+C/wIgk+MM58YWEdvdyW7zQxrLhnXGUY4G1kI5Ug5HQinfH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4aTxR8PL+Xw9rluhBC/PA/B6kYZD2JHavJqZ/hfbKhJ/5Hk1M3oxqKDPlL40fsveNb7xF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7v7GNLe8SRjbxTJGT5c0UpygIXCkHHTNeLT+DNa1bxKL/TY7XVdPuoNl/bs2Yt6/I7q6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/BTxJa+MPBtz8NtTuJZL0tJYSQTjbF5sfG1Zv4lJHHSuk8D/BvRT4F/sDxNfvp/h+Kdx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yNgrjqFz2IwRg16VLEOHxnr0qabuih8J/g34j+INpf8Aw/sdYF1okVqt1NBKf39vb2X7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B0J4xXO/Gr4iDT7zT/jVJbLd+HfFTtZ3Fyp3SWt7ZIqbJR02vFtkXuefSv1vg+CmqN8D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MumJeeVLJrOoWcc19PaIQ0dszRhMxKeueT3roPD/AOwFNofhHxBb+IfEllrPhvxVbJ58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tmK9jRiV3Rnh1GNyZFOMGvfS07Cni4xV29T8Er/4oad8SJzpC6yJ4YAJbeJx/qgOPlPp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dzD4bj03UE33VpslilQ7DuXoQR/KqPxW/YLu/BV/JdeHtR06TU7RRN5fktbRzRg/fibk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qfBX9nD4rftDaJf2nwnhtvEOr6KqpPo2mXEc+pn/AHLQMssi/wC1GrAdK8TF04c/7vY6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l4n+O3gq/wDDGlr8QNAtC00P72eO0WVsAbQXAGQfQ4wa+avA/wAUfCXgmWfwZqHhvSvG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JEC+dhcCKckFkC9tuCO1eTeMdC8RfCX4mQ+G/ijpmo6NrFrGUlh1CGe2eJFO1gY5VXcE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xD8Iv2gvHenRXPwJ0+HUdQ2PcEWNusyXESDdhycbeBgep4oha3K9DX2dtWfS3ib9qf4e6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hx8J9A8BW+mMU+z2d5eyvco5Hyrv3RAg8qMDFZlvrnhPXPEEVjp1z9iuI50W4srv5JEc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vyOt/jX8btI8UHw74lt00y5kmFu8F5aGI2r78E7GwcqeucjFfqNc/Cu51DS4NZ1mSO/N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SDqcgnj0rizvCeySufI55Sw8FfZn1naeIbXWrm6l8Pyrcrar+9WMglUH0/pXP6P+1j8O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S8uYxt8qKF8oq8cnH69K8K8J+AdT0GV7XStylk5dTjA/u59B6V6poPhyLTJnvDFHJI64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QOlfK0qFOSfOfC2prWR7f4Z+I/hz4p6Ld6YkzaFcTSeUst2FYANwJAOhVf7pr1j4cfsf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+HNR1ZX8WeFbCXWU03TJFFrrWnWmGmnsnyG3eX9+Hqp9sV8xbbEAS+SvTG3GOD7V266n4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d9NpOu6MZW03ULSRormITIY5Y9wPKuhKkHgivXy+rTobrQ93AZzRpRtax90/H7x1+yb+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f/Euya11O2jupEmk82cMw+55SAyBwePu44xXyZPo/wCxt+0KV+Kfh/xtpzRX6jzGinSE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ZXxjcDX59/Er/gn58MPjMP8AhKPEV7qenapGBFNcQMJMhe5ifge+K8Vtv+CX2u6Cht/C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zY542SLrxhkPRhjn616cP7Jlqqji/TQJrBzd6M+X5H//0/vz4R+CPi3oXxt8QX+qeZB4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Pll7lf8Alqqt35r6Hh0Pwxpev33i271i9t1u1RLiGHEiqVGBsVuN3sK7b4tfCC78d6Lc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EXF1d/aJJI+OFjRDyWz3r5QstZ+LFppi6TpVtZXukwTLbPY6REbm8lz/wAtpHIxHnr1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7RvY+njWZ9M6f8OfAOm2T6YlvdaqNUH2iK1tbw293Op7TMHDbj057V5RrWleAfAmvjw5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FziP+y5dQknnfPKg7GZT9Kl1X9n7xQ3xv8JR+HNejPia7haebS4YfNhtI1GIzcTAg5x1/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j8O/hNfap8dfi1ri3cqJ5mXUJbW8ijl0U5ZjnoKxcFGyY/a2ep8oa34w/Zq+F+F1+TTf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aS7mY8BRGNznPGBwM11Hijwx491aCPxN4evbH4beDLO386W8vnjfU7wqOVjtfm25/P2q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9dWHxxSDSdE0a9eSbzLuzV9Ru+SEmLP/AKmMdVQYzWS+keOvGniSW0+GuoweK5rW9Atb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zvcyHcWH93aKqVBIU6vY8wsfjANA8a2+k+H/ABPqfiGbU3WCK8kjWKG2hPGQpUL9eK+p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Ph5J8E/D/ibS/BPhueJpfEnijW5Y/tV1Gv8Ayx0y0BXEnGWfhV960Liy8GzeJ4/A3xUt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5ShlZwM+XGwHyg9O1fGP7Ufhb4d+KfD2vfEbxZpx0+40xUtdC0eN91sm+VU+0ORw0ijL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p0qTqyWybPc4TyGtm+aYbKqD96tOMF5OUkr/ACvc/PLx7aeALbxnfL8NDeTaREVgt7nU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tE0oACoZOW2IAEBC/MQWKeEfB2seNNUGmaSoAGDJK5wkak4yx/oOa5Wv1v8A2P8A4e+O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HpejXV8jzmfU4UnkljIzF8rnCR4ww6E9SK/JsnwEsyxcp1npu/8v66H+zHjb4h4Pws4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9KdKL2Ts3Kctr23f805K+jZ8bePPhX8J/AVrZeGLvU7mfXNRVXSYFBEqjJJEaq5A9dzN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mTwf8UfB9iRYjSr5CReXSSTFSFPVFldgCRgnjA9Kn1PWfC3w/wDGV0NEhg+I/jPVJDf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aoOCIpmAWJRnHHpX1eniHU7I6N8OdC0R5tV1dRc2yC5ikiVSNzSTyL8xjX6c9BX6iuH8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9T/KjG/SL46xFf61PNayle9ozcY/+AxtG3ly2PzP+MX7N+r/AA9W81rwvNLq2j2ThZ5m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yQ6Z43r36qO/zXb3E9ncR3dq7RyxMHR1OGVlOQQRyCD0Nftn8XPiE3w20lrX4kjTdSNw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aQbejB+ApB2nivxh8R6e2l63cWZhFuN29IhIs2xJAHRfMXhiFIBPrX5xxVkMMK41qHwv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A+kPjuMMPXyfPWpYiilJSslzwbs+ZLS8W0m0kmmtLpt/on4I1Gz+Pngt9e0zTtJ/wCE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SiYPEvyPFLtZk3LzhcDOQOBXsX7Mf7L/AIp+DniTUfFnxB8Tz+IdR1FswWkc8s1uhPO8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viX9jXxNHoPxTlsp1RlvbORVLAHa8ZDgjPT5Qw/Gv1Ge/ut63FnKYmQhlx2r7rhvMHic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f57fSg8NcPwxxjiMDg48tGdqkF2jPdLyUlJLySMn9qbx3qfwZ+HZ16/Jg1O4YRWCB8kz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lj+A7ivwp1XVdS1zU7jWdYne5u7qRpZpZDud3Y5ZmJ6kmvrv9tv4o6r48+KieHbmbzLb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nSgSSt9cbVP+7Xz78J/h/rHxJ8ZweH9HtvtJRWuJVyFHlx4zuJ6AkhT9a+C4jxk8Zjfq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P9FfovcDZfwRwJLiTMVapVg61SXVU0uaEV/27rbrKVuiPQvBfwQ0pfC8fxF+MGsR+G9D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abmJTgvGh5VM8BirZ7DGCfo7wp8E/wBnDxbZFPDrz3rFQ4kM0oYKenGFX9K9G8KfBD4h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m2hSAYinmnWcqpOAsUajEagdBX1bo2keHPDFhNqtzHGWgjZi77dxVPmwo46DsK+6wHDO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3Z/n3x79LHjPO8fPE4fGTw9K/uwpvlUV0u1Zyfdt77JLRflh8V/2bINEntB8Ovtt1cXj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y13MyMAuR6AjJ6ZzXyM6S28pjkBR0OCDwQR/Iiv3E+Dep6t8ZdTufi8rNDYTFrSwSUZ2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rOeTX5yfth+CLHwr8WZtX0kAW+sKbh9nCi4DYmA+p2ufdjXzHF3DtKhD6xh1ZdV+p/YH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mPlwzxDU9pNxcqc2lzPl+KErW5tLyTtfR3b0t9s/slfF3T/ib4Nn0vxfcn+29G2IznrP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gq/4E8tX1NL9gl32l1kICPZWHb/9Vfh7+z54um8H/FjSZxO9vb30q2NyyHH7qdgpJPor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kgLOtng4ZeD9P5V9DwrmbxOGtN+9HT/I/lj6YHhVQ4Z4qdTAw5aGJXtIpbRd7TivJP3kt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aC0z4tar4TtPDXwT8Tab4JhlYfadWvEEjwMGB/do3ytleMEivyi+OXxR1D4neLElnnFz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ggQzBPvzsB0MzDdtHCjA7En72/ah+K/hDw14Cvfh7rEi3Gq6vbt9jt/KLqFV1RnZsbUK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8oa8PjjM5LlwsXo9X+h/Q/0AfDPD1IYrivEwvOMvZU7/AGfdTm15tSjFPtzLqz0D4a/D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Xhrw4qhnZfMmlJEUSscbnIBP0ABJ7Cvzf+OHxk+Pvwv+Nuv/AAb1rSrbRLnQZ2hZWBmk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u11wVAX86/oU/Zi8Man4MvdMsZdDkU6lYNey6kZwUSQnMUflBchihA5Jwc1+Sv8AwXWf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n45TWcYvdQtV0q7ihljW4lMLfJK6dcbeAce1fRcIcKYWPI8XBSlLXXZeVj8n+kd9LriL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EOhhqUnFOGkpuLs5OW6Td+VRa0te72/Oc/tYfF3SbwSz3FvcxhsbJIE2n2/d7G/Wvq/4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deJ4b1mD+zNXYfIm7dFNgZPlseQ3fae3Qmvw61b9prTLJjAvha9CqfvSzxKh9OcGs6L9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K0U28yOGjdbkBlZTkEELgEHmvus34Ay7FUnGFNQl0cVbX02f9bH5F4Z/S741yDMIV8Vi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VZOd115ZO8ovs07X3TWh/Tfc21veW8lpdossUqlHRgCrKwwQQeCCOCK/Dz9p74Rw/Bzxr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1FftFkW52KTho/fy249du0nrX66/A/4ht8V/hJ4f+IcsYim1SzjlmReQsw+SVQfQSKwH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f7Q0b9n+Dx5osUct3pGoxJ+8TfiG5BjfA7Hf5Z9OK/JPD/M6uAzX6pPaT5WvPp+Onoz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X8XcAPP8MrzoQVenLq4NJyXo4e9bvFH5RWES2VsyGU7jksMcfQelfoH+wT8BrHxLq83x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mMGmwuPla4UAvOQevl5Cp23ZPVRX4WT/ABN+I19CT/aUkOzqgRR1/Cv60/2ZPCUngf8AZ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k3Eel28tyW6m4nQTTH/v47fhX6Z4m59PDYD2NJ2c3b5df0XzP4V+gp4X4bPeLZZhjo81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jdoX9PekvOKPX9d1zSPDOjXXiHxBcJaWNlE0080hwkcaDLMT6AV+Ofxh/wCCqF+Nan0H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7V1DUg7NJ6slupTaP7pdiSOqg8Vc/wCCuPxb8Q6N4e8OfB/w7cyW0OqtJf6iYzgvHCQk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PVFPavxH0nSrrTrD7fdcyzfdDdcH2r5LgTgvDVcMsbi483Nsultrvv8AlY/ePpffStzv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V9iqSXtKiScnKSUuWLd+VJNXa97murpLX9h/gF+3X+0D8Q/ixonh/wARX1q+nX19HDLH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sMBuHr1ziv3cs9OTVIftFlLEAYy4VpB82Oyk4yccgV/NF+x54TvdU8eWHiMIFi075293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hfwnBp1/HaTIyzC2X92F6Lnj+VfUZ5whl9WKjCko+it/XzP5P4N+lVxxleKjilmE6qvr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tV6xafmdiQQcGvo/4J+MhEZND1BstCu6Ank7c4K/gSCPxr5/1KMR3GVAAIHTp6Vf8MX0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swGBPsVNfjuVe0wGaqjf7XK/NPT/AIJ/qN4sUsDx74W1c2dOzdF14dXCcIuTSfylC/VM+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h8sEOeFrOnEVuft80nKDuc/pXztpnjW+ivEktohtT7jSEnd9a1p/F88kn2+9UyTgdF4A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w69oj0jVfFN/Jb+UJsqnPlKvP+zXDXN9dXVg0lxObWRiVjycZNZaeIH1iVobSAw+XyxP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T7XCWiP3S3THrVRjYiTuV9PvTY2klrLF5zt8w/4D61+dn/BUDS9Svvgf4f8AFlpwNC1A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dpO0Dn09q/SaCWxsYnNmnzdBnnpXivxm8N6F8TfBmqeD9cQG2uYzGqr1LEYz2wR2x0ra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JciWp+DX/BPz9mJ/HXxN1L4++Nk8zRtMnA0y3OPLmvRy0pB6rACNvYyHOfkIP7hahqFh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JbWttG0s0srBEjjQFmZmOAFUDJJ4ArivhX8OtE+E3w90r4e+HV22umQiME9Wcks7n3Zy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CnvxD8VR/Dyy+C3geURTa6GutTfdtIsYCMRk9cTScHHUIyngkH8Xxdatn+bqnF6N2XlF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PhTKsu8IfDeWMrwTqwip1O8607JRv2UmoLtFc1r3PFvjz/wVda21e48O/ACytZLeCQp/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q0MAMe1Sfus7EsP4BXy6f+Cp/wC05Z6j563OmXR4X7K1mCgK9TlCj89/m+lfGNh4T0JE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cv8AdGPQDpWvFpGkQf6mBEbvtFfuOD4HyujTVP2Kfm9X9/8Akf5TcT/Su49zHGyxssxn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XkordL+9zN9W2fv9+yN+334a/aJvV8GeMNPHh3xGVzCnmbre8IGW8lmAZXGM+W2TjkM2D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Dwp8UfBuoeAvG1qt5pmpxGKaNuuDyGU9VdThlYcqwBHSv5Q9FvtS8O6zZ+IfD9w1td2E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SNgysPcEA1/VL8HvH8HxT+F2hfEGEKp1WzjmkVeiTY2yoP8AckDL+FfkPH/CsMsqwxWD0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8/0P9IPoefSDxPHWAxWQ8SWqV6UdW0rVKcvdfNFK102lLRJqS0vdv+Vf48/s7XnwJ+KW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NZPut5m+7PbS/NFIO2Spww7MCO1edaTo+m2Km5ZSJQeD3Ar90v8AgqX8LrW+8K6F8XbK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26cDkwShpIi3skisB7yV+JpiEr5decYGOK/aOEs2/tHL4YiXxbP1X+e/wAz/Mf6RXhk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H+FdTp/4J6xXny6xb6uNzsfgz4w8Z/D/AOKmi+N/A24arpk3nWy9VmLHDxOOhSRcgrX9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oAwAvAHsPav5Yv2dfBo8Q/G7wfpLMWSfVrTzEH9xJVZ/p8oNf1P1+X+MFde1oUl2b++3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JeXBZpmLXxSpwX/bqlJ/+lI17TSJLuISowGTjBH+c1fbwrqAmjjTBWRgu48BSf73pVvw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ttdRyswKRnoARxge9ev6OrHZZ6h8/mna0ePkQgdc966aXBWAVOLnDW2ur/zPwDPPpq8e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U+aXKvZ03aN3ZXcbvS2r1PMJfAM0Uyxfa0O5Qx4+7n1GePxqzYfDe51CRxFdKI4uGYqeD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7vQ7STUYEDxCPO2RyMFRjAGOh9q37nwjf6XpcjQyu0DcmL5RuA7kjtjoKb4My7pD8X/m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/wDmNj/4Kpf/ACB5H4K+CEvxH8fad8PNHvmle7mXz5EiO2OFCGkZjkgjbxjvmv6WPClt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D8d3tn4ctpTDp+lTXtwLDe5ACQ20hKKZCP4Ack9BX54fsF/DC4Pha/8AjXqlhcLaX7eT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HJmvCD/eKkKT/Ctfph4z+En7EH7dXw28FfEK+Fj480jwpd/2j4ZkneVYxqCfu1na0kCe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OoriyfLKax0o0VanT895Pf7kfjXif4pZxxRi4ZjntVVKqioJqMY+6m2laKS3k9bXPoz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4P8ADESyG3CTSrOTskEIAjjkZeVDtzu/StXXrLxvb2lr4uvraGzubEGS5hFx5kewf6xF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rK0watda22p3Mj+dLHFbNHH8rCeL7xweg4yBXg/w3/bA+B/x0+Peu/sy/Du31bxb4q8J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z2+n6YSf3UM11cokbTTY/dxxh8j5jha+8irKx+Wn0fqVpoesQ2vj7SBFchoG8qfAkxFJ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reDrvQW+FkPxH+JfhlPCc9tBNcXVnOUbyUgJ/eNs+QhkUPt7ZANc5b3OoaBq6aLqvh65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Aj2tvcEf3ozhEl9MABulfnP/AMFQfjR8Q/C3grw78B9GhkSw8Rxyy3+pnIBgtm4skI/i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KyqS5ItlRjd2Pyo/ah+Nvin9qf45z+M9MDO86GPSrUHKWukW7ZJGeA8x+eQ/Re1fHPxA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GnuZIhM8+7HlnOEjA/3ea9h+C9/aeFbnxh4xvHMcFtZywwRMPuvjnaeymvlG2uPtkX24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qN/OPbHp2r8d4qxkakJUpq+p/YH0QfCuhxNxTF4yPNQw69pNPaTvaEX5N6tbNRa6lg5J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9nC7g0FvF/xNnk0uyhTzXgVMzbSPkBz913bACY3c84PFU/2W/AGleLPHsvibxSyRaJ4b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oMGAiVvUlssEGS+3bg5xXp37aXx5s/Cnh638UXMb26wzIdM0eQ7Zbq4f5Y55wO/cJ/Cv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7VSqrroj+tvpffSWzLIMXHhrhyfJV5VKpNJNxUvhhG90m17zdrpOPLZ3PhXTbG+8T6sn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LUy3F89wR8luCQuEHQgjHJyTXo2u+ApNNsxe6bOblQNzIyFHAwDnHIPv6V80fC74V+L5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01O93Szkx+dD+8k3neMjIB6L9K+07bxbdX+jyX+uxz/6EFiE83l7rkDjzVjT7qnHC9hX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puEYKL6Naf8AD/M/iXgv6V3G+TY6GKqY2deF/ehUfNGS6q7u4+Ti1b00fgBAYbWGQa0f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uvEs8L2U08cuJyqxqG+Ug54xgVf8S6bHpmqtHAQ0MqrNGQCAVkGRgHng5HPpTvC2l6br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SrLkKFwSGxkHB69K/OuF8bUwOYfVqmzfK/Xo/v8AwP8ARH6TXBmA454AjxJl8b1KVNV6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/wC3bu380Uu56t8R/h/pmr2P9maabdbZd8gniOzzc8IsYHGF7V4JrXhrx5qSyaPBdSPZ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YIgV4zIeC3oACc8V7brnhTxbb28E3hnRr2V7d8EyMmw/3SEzxj8qTxHpPia28Ng+K7xW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SqljgYx3J/LtX7NXrRpwdSey1P8asiyfEY/GUcBhFepUlGMV3lJpJfezzHUdVsb/SdNsr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aa4I3O3qoAGFxjFZlta3F5KIbZC7dcD0FQkkkk9TXsGn2ek+FPDFtc6tbz3EurI5kCId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/vH6j0r8SwWHq5zj3Ko7Ld+S6Jf15n+2HGWf5Z4PcBUsPl8FKqrQgn/y8qtXlOXW2jk/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8Ib7wPruoLdeILY3wtZpIL7T/MKzIv8AA6NEw+bHO05B6V+jPhX4DfAT4h2VwvhzTzP5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YSRwzxs2D9QGX3r84ZvhjrUdyfip8KHsLfUbBEguPPG2O7i6+TOF+nyMOVPtX0f8Lf2m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P/ENJvCfiVAqpHcEwSE9M28/CSoT93B/4DX2WOyOhQ0jTXL6H+W2YeP/ABlj8S8ZWzOs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V6Ri1FL5GV8ef2ZtT+FNmPFGgzPf6OzBZC6gS2zMcKJMcMrHgOAOeCBkZ+bfD+u6n4Y1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V1aSCSNvcdj6gjgjuDiv2SF3eeLPC+p+FfEt3HqtpdwNAC6gTDeMElhgHb1Bxwea/JO7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S2fRL5jGxUstvIVOD1B28g9jXwGd5cqVRTorR/gf6R/Rd8fo8TZLiMt4qrQdWlaLlNxj7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NqzUrLVON9W2/tr4beBvF3xT1fTtD+DO15fGE7XDpLxb2G0fvZZiPuwxHI9Wb5RX9L3w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4OWnhDwixefR4mmDycG5dhuuJJF/6bNzj+EYr8Xv+Ca2pwfDP4V+ITrWmPH4mlvn+wQX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2uQ4+ZEk3bR03E5r9TbDWPHfgnwHqnizxo7Nd6jts4C7ZTzbk4Xgdl6kD0xX0eA4gjR5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P8y/EzgXDZbneNwWBqRdKnUkoWd7xveNn1aTSfnc+mW0v4OeHbG/+J/ie3sbWW68g311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weMjIVeOa898V/Cj9mq/+Jtr+0J4q0bRz4pTTP7Hs9Rlt4muo7Ev5nkxttLgFj0Ue3St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F4QWy8SRW17bq0abJ41ZZ1gHDzKeF5GQD0OMV17XvgPw5ryyWejSQ3zD5p4rczt/uxvy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rzSnXpKpDY/IMbgZU6ji/wADM03w7Y2rXB8AaZHpj3KYafyRGW9G2AZI/KjRfhUmh6dN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NLDFKYI3dvvFyPm+Y9ea7CXxleXNi0llE9kMYVNnm3Tnp8qcAfjVOPRNT1NDcXETZIAW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jHyJ7cV6TrX0OeNNrR6GNJLoeuaXqPhzUrcHTPLFu0URby50kGHjDHk47ntX8+X7cv7A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fGD4QLc6oBbLqBsrkiTfbQD98sZ/imhHJ3cvH3yK/ouk0WxjWRkkM7RJ5ZVePm644/lX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YdJvJUEi2+pRecG5DRzqYXVj6HIU02uZWFKNmj+S3wd4ns/iwbJ/F09tplpxdboY909x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YPQjA9a9i1D4ieBvBurHwn4R1NnuJnQ3CXDeXEilcqG7cjqorwj9o39nrxJ+yV+1HrXg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V5r/Q5c/6zT7piVjz38psoR9Kg8LPpHiDX9JhtdOT7W7CKa4ncEuccBxJ8kY9GNcultDt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JfEUuo+HbC0mXRQ6yLLDGzp5qj+HvsPYdhVqLWYJSkCeXGT8pD5QADqMHv6CvdNM8I+E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QeM7COC1TfNpi5Ee5ufLaccMR6j8OKd4i8J2njzVtZ8VeDntZtIvLe3SS2t0WSedFbO1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xkVHMtkPkR59ZX2nWyCNI4mUEYfIbKnj5T6Voy210gM6oWjClht5JUcZ2jkD0rWk0LVJ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x/YrGRo0eYPHFa7e52jJIPrxnpT/AA9p+o+FJDI15bGZmzdXv2gMZZGOVjWI/dxnjHAx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z+tWOo2Xh5vEFxYXLWcSrIXjjydrHaDgc4zx0rkVutRntYbz7CbdLjiISffY/wC7/Svb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IuLO016ee6uBJCYZWV1Ekp3YVsZLei9BnivNbn4mwaHf3vhQ6jDfl5Uld3i80wyjjCsv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p9xezZ5FYePfE11q1xoNrpcpETLiWVWUbOnyjA4PY17NazTxxC3kjUb+v+zU+tSRXGh2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zymNn6IB/srjp29qrXs76OxGqp5f3fuKWySParbsQWUgiMgLvsGOAtdaWtpwJIgNo6D0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yjYNj5pOAP5fSuqgXWbG8FndWjJIyK+eCqhhlc+nFYGn2S3La3Fyvkr90c+lVYtOFoxf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U+XntzxUlvqd/a3tjc28fmqZAxT1xzg+1dfF4/wBVutahsbootlLOG8gxByVX+HnFAlTM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Jjd2zXMbRlHhY5jYY9BR4M8J+F/ClsNEs4rXSrJD/osQAVFB5wFxxz2robeHV9Q1O4v9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qJMqKFXgcHGD/Wua1S78i7mhvU/fWzYfPzBW7cjj6UGmx6bN4ctnt57S6SOV3UNGXwQr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1eHReFbjTtk+tySfaPLfzGgQyYZuPLXH3Vbv/dFegx391PbrPA4Mm0AZ5Ix04qvC+seV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/AOt8rpn0FAou6OC0fQdfW2a41COW3VHCxNuwpzyT7lR0NVdd+Eug+MrX+25orS5nWPbJ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h6EjjI5r1+PWr5bXZPiWJBsdCMqcjH4V5pqPhyKVioc2FrCm9fsZZTz139j/ALNBR4ne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epbS3VhcxQLA8MbqQuzkKR0I6cg153rnwe8QWlxF4gkvo5ZodroVgIjjHZdi9Mj7xH1r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IZpNPhiWJBE8pG+SREGAXPXJ6mrkuj6Zos9xearqXyarL5kPltsWMlenfqOMUGdSFz4o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nvNW8TQaHdWxMX2acbolJx84bhsHsPTiuM8YaN4aja2OqeNdIjcqRCAhRZ1BAOcneuTw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DPgP4geGprfRHtZr48R3Vm0UlxGeFDeX91ip6K3BP0rhJvgj4ctLd9AvLVEms5YopJb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pFwoHyFzggJhQeldtPE2MfYs8Rl8IWxtDaahLFfWMSBIbzzc+Xu/hkBAY4PTGeK5Hw98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1vC17BC7mGJwWYRjJIA/hZemOD0r6l1D4RSWlkulXOi/abG1UARxu0KLjsqE5I9K8Q8U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i+BZL6HUo/3CukzpJaxSZxGJFxujZh0P3auGMuT7Nng+l/DT4nfC+11bxP8ACeWXQFvL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EIKQsVKkCQscBh8w4rtPCP7SP/BQP4Ax2lh4Z8T/APCU2kIVZLDXwt1kqP3g875ZQx9Q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/wCGXi6ztviHPOtheTLDC5neaF3+4hYjIXY2MbuueK7LxnBr8WvvN4gtX8nzP+WY5Kgd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LVGVTzPpvwX/AMFgvAtukCfHrwPf6Rnaj6jori8t8nOWNudsqqMc4ziv0J+DP7WH7Nnx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aTqN0Co+yTzC1u13dFMM2xt3tX4B6z8O/Bvio3F/YxNatJOJFhUben8Kk9B7dK+f/HnwK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afGXdBvaP5ZST6MmCHzXbTxU1occsLSl0sf2JT2erQRiS9jlTGc5Xr/T6VDbHTSDc+c5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/mk+C3xz+OXwZuZvCfw817xVp+oWkSf6BdSRanpsm9cRqsdyS8e1sBiDwDxX1j8Iv+Cu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DH9onwBpomCus+q6XeeQqvGPuvBKMFj02qetdEcdDqc9TK5r4T9GviPqS3P7WPw60G3b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ZMAZVt/PfOANvavW9Ks9It47iIWyshfIBHAr418N/Hb4cfHT9rvwN4j8CzulpZ6TfxTi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uc7fTbjrX3BaaVqFhbNJeROBuJyR1HatqdRSd0c2IouFkyvo0qxxyLawL8pwNvC8VrJr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9qp6femKxYR26MQ5IJzg5+mOlWofEF9CwWO0icg8nt+VbnKdGnjGZrH7NeKfs7/KySYa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Xg3xB/ZZ/ZT+MLtd+NPCFvb3rqR9t0tmsZxkfezFgZ+or3L+3dSkPyhSh5ChV2j6DpVi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wB1wByPSlJRHF22Pxu/aM/ZR1r4C6B4b8WeF/iZrmu+HrXXLVNM0HXz9pW2vmYeQ8cw5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rvxb8Zv2r/hVcSSfGv4UzarBG+ZdR8Ly/aEKnncIuSNv1pn7eEjW/wAP/Aek3JVf7Q8b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zllH4CvuEa94jsPEeptbyyWiJclbco33o1AGcdOT/Kp5dbnQ614rmR8V+B/25/2cvG1y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J4ez1mF7KRT0wfMGM/Svq218Sf2pZLdaBLDqMGM77eRZVx77c1V8d+DPhr8VrdrX4qeG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7dFuPqJUAYGvlbWv2FfgbP4oZfhLr2u/D6/S3W5WXT5mlh+Y7cYOOQR909qXvGfueh9a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cLjjBGO1Z+hXPiXV9Mt59Ss7ewvpEZpLdJvMC4OBhsDIIwcY4r43l+Fv/BS74Y7n+HHi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ziz1NPsV4V7bX4yQOvP0rlrP9uDxn4Qv18P/ALTfwa8SeEb2MsrXlpCbizyOP3Tjqv40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JWfoRqt5f8AhXQbrxNdrDMLBBO0atklQRnGOeB2FfDn7MetWWo/H/4m30Ks0cwedVQd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V8PP2o/2b/Hd6unaP4lht5n2r9m1BTbycnHSQAV5F+ztFaSftI/Ee50iRZobkTeUEHyG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UpW6F0qLSd10PtA3OlLteONkUj7p6/T2pxukTmzcpjoCOn41BLHfhiiojfp/OqwGuRSC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StjlOj0/xFqFlhonYeuw4BrL8TaB8PfHsHk+O/DllqWersnlyn/gaYNQyXPi5Bve1t1j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K/mBXy4Y+mMEk/lQNO2x4Tf/ALKHw8TUP7X+FniLU/B94pDqjMZbfI6DKbWA/A15l8dt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zXLHxRreheLfB+oxpbXk8rBZ41kkHl+X91t5cAYIIxX2QLmdWAcA+u3oK8F/ansLeT9n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BLSfbgcCOdePSocVY2pVZXSGfDL9p/wQ3g/QPCHjWC50K9srKO3le5jHkjyVCghx/Ce3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a/Ctx4Uv7e/hJGTG43AewHP6Vxuh6J4e8ZeANCj8daLaarbNp1uQt0n7zBQHG9cEbe1ed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9WmOoeDtU1jwjfZyjQv9ohQ+iLwwH41Ck0glyOVtj6TawR8u+VPfJPNTRwhQAZnYDjaT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1z8Ptr+Fdb07xlYw/KsF5+6nZe3DYxx71Um/ag13wbcJafG7wZqfh7Py+fAhkiz+Ixt9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PDNr3Hc+xo5bRVHmSOh9CMAfSoLi6sIDHJCwlLyKr88Knc/UV5X4V+PnwU8azrbWHia08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AKO/4buD+Br26GxtDAs1pClxEwyrph1KnoRjrVxknsc84ySs0fIn7cBtR+z2k9lmRRrF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m0/S7m40nT3jnRM2dv8Aexg4iWvmn9tGP/iwO2NML/a9vxjH8LV70otP7LsE80Ai0tx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2jZy/dRXmdI+mS2uxruVRIoz8pH+cVbs9Zu7TcIAQp64b+nSuTtxpFsDLK5yRjk9fSiS5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c7u3sBWhmXPE+gfDrxxaNbfEDw/p2sR463FujOB7MMN+VfH/AI5/4J8fsx+KpDq3ghtX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0m7cAfRWORjsAa+rk1nRlG+C3nKf3gmatDVIJF3W1tNIfYBePxqHTXY1jVlHZnyjY/B3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4I/FS38U2lsoVdO8QJtkYd/3j5BOPcVWu/2p/wBtH4baVdaP8dfg5c6pZXENxA+p6PI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nzgAZyeRwK+uY9UMc3mTgRxkYx3zWot9d3Gkanp0dw/l3VjdRMgYgENEwxis50dNGX9Y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F/ag+DHwNvdf8F/EC/exuNRFnIsiRl4YvLBUK7YwGbPFfqF4S+Mfwu+ITMfA/iCw1CRf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C2D+VfjJ+yv+y7N8UtP1TSYdUmSO2s4HuVmjSSNyzHZz1yCO9fQ/jD9hX4hSi3Wxjtrm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KWMD7vC4yPpXm0XVitFoejiKdKUrt6n6pzziNES8OwNyPT8Kc2l6cXysoYEZO08/lX46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GF2jfD3Xri6t03FrG4lLR4UYwnm5C84OPSuz0/8AbO+OHw/YR/GX4e3UjQtsF5p8LurY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LXSsd3RzSwF/hZ+rqW1rGh2bti/e29vpSFtKhZRMxAI435x+VfE/w3/4KG/sz/ESSOOHV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NkBMWzg74ztlX8Ur6y8LfEL4V+Oif+EZ8Q6dqLFcqPNCP/3y+DXbGpF7HLUw847o6SLW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BwcCvkj9rWIah4s+FNpbMVjk1mU/dHT5FwfSvsSa3/suzW7vI1WJmCB8ZGW6AEV8a/tU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YJNsUurThtvIJVkO00qnYMNrI+6dbbU49VljihTKSEbw3UA8ZB71TmOrXB/0q0hkH97d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XV/LJbycl2yCR0zx+FZ80N4Pkj/efT/61dUNjCKsjW07ULzSI82U7W656KePyrL16Hwf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jfMCB5skID/99KAapHTZ32pIsoLcAcD8getTR+HdRuI91qWIA5R8A8e1ZydxrTY891n9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kshdaa0nQwyCdB6YSQHA+hryLUv2NPE9tMt58OfFcMdwFxy8tlISOQAVJSvqBdAv4G3Q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H5DFWUs9ehj23ssE4zkFXxx9MVLw8WjaGInHZnx1qtr+1z8MlQakl1d2wHzTtGl9Hx1J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L4n8R+IfH9r8Q/G+zUJ7dEji+yoYxHGhyQFbtnmv0r06/wBUt0D204jK+knH0xXx38Sb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dAvMPby21nHJEoG0qVOeAMc+tc8qKgdtLE33ij3aD44/DzVJhDrs8mj3MmMC9jKKxPdZF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k/tKBLnSJY7uJxlXgdZBj/gNef8AjL4DfCfxfZDSXkv9LMD/ALp4W8wL2wVbgivnDUf2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v+FXi+1mc9ElaSwuOOgG0mM1vzSj6HJTjTl1sfZ81rIWKXJZTjGM1F9hCfvIpCoPYGvg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8HbhY/GWl31/p8OcTzW4u4WHvLB82B9K63wh+2P4a1UxQ+J9NjS4P3hZ3Azx28mQK4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8HK146n2YEtoT88hUY6gZ/yKkX7ERzLn26cV5Po3x4+FuuS/ZbfW4rSWTpDexPBg/wB0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aXbQ6rB9qtJIboY6wSJIP/HScVtGaexyyi1o0KLrSo22RSD6V89/tZXNndfC3StOaXi4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2Oa+jGsrdD5c0G0+4xXzD+2CJYvBHh7SrYBXl1F5EAPZIj/Wsq8lY1w/xo9x+Gumzw/D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BaqpLdW/2gK6uSwRj882AD2OBXmvw91i01b4Z6Bc3UiRXK2aRurHa3mKMHA+ldpss/JVf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2M60PeNVXkiISM7wPu8jFadpr1/ZfNA7279wp4/wrlljtCCrqeO47fSoZ73QYJ/st7cb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lnxT4W+HnjvDeOfD2nak4/5avCsc3/f2Pa361w03wL8HWp/4ovxDrfh8H7sMki39mvt5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hLvRZACk6/8AAsinjWdM8zyYJvNA9AcCspxjJWaNYVpR2ZwNr4b/AGjfDl2j+E9b03xJ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Mm3svkzb4s/iKsr8ZfFOi3w0L4neBdU0yUDcJTanyG7FhdW5kj+gIH0ruBdym4V2YGEp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0xXS6XrWrWN/CthcyKHIG0PlfxXpWLw8emg/aJ/Ejxrwbq+l+OfjFfeJ/EzjTrbT4ETT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qpxg5PJPFfQUnh6+v7mS9sGS4hPIMJD/APoP+FfB3wpPh74wa/4ws/iBJetNo140Nrea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LBcjhl/2SMYr2Cy+Geu6QoPg7xwJgjZEer25jfHp59vg/mKyd47I6J8t7Sdj3STTriP5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oz2hYeWseCf7vFcHa63+0N4fUtc6fFrUC9Hsp47xCP8AcfZID7VAP2g9HsZ1tvGmiT6d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D6bJQB+RqPrEVvoYvDSesNTuIjeWoxIrKe5X/wCtWVqmk+G9fh8jxDYQXYbgiaEE4+uM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t4otFvdK1VYGbtOCmR6ZGV+ldh/YElxaiWydZ0IyDGwfj8K1Uk9jLllHyPn4fC3Q7IN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sflS2mYxj6xtlabd6T8SNNgMoTTvEO3uyG1nx9U+U/lXtEui7D/pHyv05FVGsJ4Rw6ce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jPE7fWrK3lb/AISLQL3S8AHzPL+0RH6NHyPxFef/ABb8W+HrD4c3tx4Ovra9u7pvsgij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UOGBUe1fWllbXiXRZpGcOAAgI2qfb618i/Fvw7Y/Ef4tWfhvQ7eNbm2Itp5VVULgHdIW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VjZHVQSnK70sT/AX4caz4b+Gkd/dRuZtTf7Qx29E6IOO2K9VFjqMSH5CpH1H5V1U3gHw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ViYwNhtp2QYAx93p+FD2Hjmxh8uy1dL8el7AC3/fce01dGNo2OWc+d8xxgNwJR5oY47V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Z9g6JnKj8DkVffUtfhU/2toTso6vYyCTP/AGwaoHWvA91Jslu30+bjMV3G0X8xj9a1F7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37Lv7KvxpLTfFD4eaBrE7rsa4Nqtvckf9dodrV+d/j7/AIIcfsfa5oDaB8KNa8S+A/Le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orWaX7xWO4BYoc/c3Yr9lv8AhFmvU8zTZYrmNunlkNx+FYl7o81nONsTAgde1c08JTlu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JNH8wnij/g35+Nej6HBoel+MdE+ItpG/mSPepLouoZiffbmORPMRmTJBzx7Yr5Mk/wCC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vLL40/DbULTQtKuItRXVbOQancXUkTkoJ5bQZdU7fJkCv7OYWmJXIJx78VIupaxp8hfT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hXnVsqpyXu6HqYbPasJXkkz+C34o6hpumeEL7WbXxlcaest35CWeqShL6JWznyZpMI8R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DXy18KfHf7XGi28/gzwnq+lXB0yD7YqxXcMt4sEjFfMyCcxgcsRkr3r/AEIfiF8CfgR8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z8PdC8UaVJnfDqNjE23J5YOFDKfcGvwvuv8AgiL+w/8AFP4m6vqfwV0/VPho0SXCxy6P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QQTFgEYj7qkcVx08q9lGzdz0lncKju42P58dFuPF2keNU+IXxY8T6XfXc48prfTbUS3D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EURngbk9q7HxV4y+C3wvtLBdY0ZINUvEcQw3LyTW9/KThLi8ZxsEcbdEQ5zjPy1+l3x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eE/Hl1rv7O/jLw3/AGDfQJb3MbLLDcsyggymI5TL8FgDjdXz38Rv+CVX7W8ugaVpPiTV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W1xbyPa3oJzu4BKSjjDKcdsYrmqYOTlobQzGg9pHlfwu8PfHfxrp17438LbNT1KOcwXm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2wXK3FssgWIW8R4Cg5xwK9s8L+A/inaSjXfGWjtDoqaTqL27XU6oXuvK/coI85+/xuxX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/ALSrOy8ceFdV0nUoFmia5TMttPGflRobiLlcqcPG4GOvavL/BPxW8CeLtPt9L17+2NQ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T35mMLdNqR4ysbD+P1rz6uGnG6tse3TlGSTietaV4T0jxbd2f/C4viC2jWMYXyo8wpcC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BCt1LEZFe2eIP2cvhB4S0NdK8dzad4wnucMdMmtcq/cOMsdpA7jp2rxg/DD9mv8AsSLW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k3ZTVdH1K+Jnh2fcvIVlPzIwHTr6V86eOvH3i34cfGdj8XZ4tN0zUrXPhq8gR5I7iU42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fwnFcWHlKo7QdrdDapTmvQ+mz4k8MfDqRrPxDpmlaD4XVQlvomnFI2bBwCXwZFPrzj0r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S/D/AODvw+3WENxsMmnwsyxiVgZJJLyc5Hq+wgegrW8EfBuL4rE+J/FWkaL4jS4yRYSX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JPujaGU+meK9B+K3gv4ieLNIsfCWpeE7Cz0QtDZxtZXIkW2jThXdlnAKqBhyH/CmuXm1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8avEPg3Vpxd6tpJisBskgtbIX8w+XJJlk3JEoHbnPSvqj4KftE+Ob/xknwg+Imi6Vr0b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WNzDPD5qm03KsM6r0aHqo4XpisOw/Zot/BEtxe/D7RvAviy3ck6yLya/mZ7FU/eJ9nSa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tXp934d0nTfhjp/hvW59QOi2k7jQJIdPh0P7CzrmK2td7NcOr/dEmMduKqrCly2sRzyR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H7a48H+K/GWtfDjXjbvtmlt57rR7jT7n7hllgXNt5b8QTbVdfunik+FHjD9qL4AeFdT0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nXIY11bSodQF9Owk5e6t3Y+fYzqcFCEKnAyK8/8AB/7UP7Sui+K/snwdgnh0+4vYotUt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ghOJbO6eYMfKkTIIGOcEYr37QfhR8JfFXxdTxBN4VbwnpcEdzcWT2V1JCMEZS2OwqXj3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lQpJe0itTbDqU9I7HyZ8cvB17f8Aji08bfCK5VvDN5aJ59pdAWuq2FzGMG1vIc5LHgiQ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h/ceH7X4c6fp+r6drnlzGQlw0CxRqfN8oqfmjf8AhXGRXsvxh0HVY/EtrrngYRiOUul1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DE/e/GuZ8N6P4T+LU/ivxDdtZ2//AAj9hFLp8ECCO7WdFLS/MBgoev0qo1FOKb6FVKEo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aH8S/BEHwUvtWsrITPd69oFvtLXFswj3XUcKbcKska7/AC0OS2eM15p4V+GXwP1bw22u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K1vDb/ZwbfaR8k24nIGeGFd58ItH+LniDWrXRfBem2st8Z/tNnc3O2AQEr8pbcOFHcjj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/H2P4jXnwc1bQpINX83EsdurC2jSXnzo5FG0oT0IrqSjCXLzHFPmcbHr3wY0aeCbxb8I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X0clzMnlOzny1kg9WzjdGOdvavln4G/tM6j8JviBrUXjvQI9ahZ1im+zjybi2u7b5ROg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K+wPCX7LsWjz33w58e+MJdJ8YW4Z9EmlaK4099i5aB8qHDE8bs5FfPWu+F76+8aJpXxL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RDf3VkUkjnhZcxs7YCk45z1xxTjVo1Yyp36f1YFCcNbH11ceJPCfj3/jI79n67WLUr+3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n22DHLTxJ/y9R9nHUda8UsPij4R034g2+na5aQT2upWi6fc85jksXkBMRRvmWSNvnX06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n/CuAeLdB1p10SaZd91aXDjy2b7oliUDAz/EOK+o7Xwzf/FDwfoXjDwt8PZtVhkjV4b6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kiOQ0qt1IIqaEYUaaXQck6jvFHmfxK0XxXp+tG20Gx+3WMNxIbKZWVIZrAgYSZAc/IBz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WfHDxNp3ju+XS7KyhkkDtE8i+XJb8FsMduI/54rZ1C6GteMW8C6bP5V/p0E0CzR/Mkd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DAOvat/xJ4Vm+Gvxo0Twp4r8P/2Z4d8TRS2mo2uhKuwedArXMtvEcbZAU3qnQtkV2qra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u3xj8NeDvAOu38Pw/wDEiaF4c1SG3lt9QQiVDfRrskilI+b5gAykdeleN2/xWvvFmuWX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Uj8rVkTGZI/4ZCww8Oecdq7Lxb4N8I+LPAcknwd8Sr4p8LWyRx2i21sk9/thHSWAsuJB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vxQ8FaPpeh+CdWg8VXU1rdlriNbNIGexkUhtwXdtaJudpwcAV5dSm27nWotRUWTLpn7Q9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ipjrGkabeSva31jAMeVLz8xCg7Uz0zgY4rznwloGpeG7LSPD1pJnU7W9eSJlO4GWZusZ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f4X+HHxilm8R+H/g746Eeh6hapLZrdSKtz5UoIcSBOg/unA96+RbvRPiZ4b1bTNO+MFv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qSAiKa33jMkTjjcldUW+W1zNSWyPWfEkknifV5dO8X7n1bLLKu1RONh5BGK6/X/G2peH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6sHgGcRk7k7csOoI7dK4v46sumfEo/Gjw54hs5bDSLeOG/AG6Z3kACv5Y5kJTBPpXvvj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nRPhv8FtdttTS/todVvNZEm1zvHzQJb9V2nhgO9TWlbln0t9xRztj4P0XxrJB8SdV05d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gXew/wCeu0AZ/Cur+MPwa+AmgeAdO8TxxRXsl/KcWzOCIOnyfIchvrXmL/ZvBWv6nqmm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paR6fcO8EM8oXLSyqpBZAePlxXj+pX3igagieJ7q2S0upDcCKBQseDkqIz1ATpg06cZ8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Ht1v4t0Sbw7deB/D18+nafdjYFikEckTAY6txt+vFfOF7oMPhGJdV8MrJqOo6fwrFox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Mda6yT4YLdSWOua9ulsLmURiXcquY367UPB479K988Wfst22ma9aeJ/CdjMfDdtYhVuT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ZYgRt2jjCjFdSxlOE+SXUmNKTjzxR5ho3xf0r44Pa6bdNZ+H/G9jtNtO6rGlwV5wNo4P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d/ovjWfwt440qTw9Ot1b3g8QaTb+cl5C/LqAMYGeDj7p7V4defCFfD/xg0fXry5eGz+0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g/O2fu496+uNE8feFZPBGsQ/FlW1F/A+pKqX8DOjtp91zBIRERkK4KuPpUYhKmrxXyNl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an8OLfS5tc0F77XI9PmK3lnIPKm8sj5yAnzI6joDwa8e+Fnj/AOHPhw2up/DKRLnRzPtv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bAaMh8gbR+dfWuv/ABC+BeqxW3jDWNOkmTUbb7ONTtCUeWIcBHGc7k7EjNfN+p6l8OfB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m1rSEkVceWsUv2rpGkuAMketcVLEylDkcWjhWKalyuP+R1HxN+AX7P2hfEVviBYWr2Nm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jI+8ryYOV9CvSvRfAHxm8GtqUOl+OL3SvDGhyB/Js5XKuzj7rKcFfqK8o+E+jT+MdYu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ewtLKbNTKYCOVO3ptA/Cuhh8P+AdH1gab4rs49UtZQzWck8AkdB6lPc9hXBLATqe5Xld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m/8AgHrXxQ/aT0XTNMs9b+FMMnjy8sphBMliJG8iM9t6r19FxiqXxb+NXxMl8KTaX4DR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BqVs0NycplkidvkL54GfwrzD4b+OvjL4b+I15ofhu3sH8NakDGLa2hW1aT5dqyqB84Yd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4r+JXh7WdN+HVvdeLNd8NS3LMmoykywlGJZbeNyclVGF+lKGU0afvuO39bHPQ4fpqXoO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xX+Curav4YjS+1yxnC32lWzBdXRVOPNitsDeytgkAgkcjNdVrUPi7VfCV9r/AMSIrPR/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4s8WdYaJtqR3ceQ9teR4CN5iKG4ryn4MeHPijZeNl+OHw88QLo5nlWPWEyyzokZwfu578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bO+IHwA+J3hXS4/E58OTareWcdpda5GuzV5XDcrKBt3RMAM5XIPNe37NNa/8MenyOEt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0n4rfB/StaR1kWO2S31CxfC3FldRja8bqeUOex6jkcV3sXxAufhrYJoiEPY3TN5IzuK9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c3jHSDY6P4Z1650iaKNYLXUbBxItxGvES3KY/fBR0LfMo4zSQaz+1Xo/iNoNZ1iTVrQ5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/PZBmL1wQDmu6lirKzOOrgHe9z7e/aF8amRZfJhjuvOIK7mx5THsuP5V+U/jHx34f+Gf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D+tRsCb7SxIl0uf7kiEFM98Gv0d079nW3+Ifwbb4g3MOqyXUsbyus0m3yih27VYfK5z0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APxH+JfhyfwULO5jntVjSdVjHmOv8DbunT1I4rjlySloactSCvTPc/Cv/BS7xz8VYtB+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r+j6dcotldeJ7KO+urESfIRBeSKZRFg8oWxX1V8Yf2ifGPg7wNdeHv2d7Owk8BwKbjXp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eJx5TgxWoAysMWMDqDX4M+N/2ffip8NtKj1fT7WbWNLlk8i5kiUSJEw/gkCFjGfrgV7T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aBaXsl5oV/qCeULiPM0MynpHImex4yOlY4vK6MUqkZFUcZKOtTofqTa+I/An7b/wubxT4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LHdR6hbKLu0l2ZO2Y/MyyAcE9eh5rhPhzqmqN4g0/wAHfDKFLWxcBGspMmPcv3ipPKg4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BvhOy+EEl9rPhu5+x/bbXybuOM7LaZgMeYAe/pnpXZ/BzxnD4f8AHNnc67cLbYil2XJ6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NfG46vBv2dF+6eRnWZwrUv3SPtXWki8N3Y00/LKyBnQHhSe1czNBqVjcPremPLcMyGOe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jHOPfFYGoNNqif8ACTaPfJe2bkCWYHdsf39AK6n4SaZ8OtO+M+jp4j8RpZ6hcGRbf7LO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UHep4U15VGfs43a2PgJJ8uxU065t7S5jv53JhdPlZjwo9ParfhH4tadpXjVNMkjjvLK4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pj0r668d/CfwRp9m1p4e0wSicMJ45fm/L0P0r418V6b8DPhJbINU1EWF9dcrYfZZZGC5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1ArXDYmGJXJArAYdVm1Hc+ydQ02RkXVbL543Hyuh4I96zktHQbYzgei8D8q+WNC+PUfg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9Q0MSqpDddp/9BPoK+gbX44fs/65bpqUXiuws945huZlilQg9GU9MdPSqllklujaWFnH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AEmn/ALQ3gTU4LvXJ/Ds0IHk2VwxlvLg4yBh8BFzwSAa/Sv8AZ11Px94G+GFr4C0Szt9H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zHs7HvxXG2d5rH7QnxPfwfrGi2ei+E9KZnvdWj8uKaUpz5cbABize3Ar5w/aU+Kvjjxf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HY3ui2unwg6rfSRNcybRwsdvKfkR2A6sa+Sr1JSSjFf8A9t+8+U948EfETXfBvjnUdU8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d7hkO4R5zwV4/wAK5/4k6V4n+Plzb2uu67JdWmnTC6+xH5IJZIxxG5/uVznwS+DHxE8Y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/wAI/wCHdKIW7v8AVWWOaU9witjcTjqOPSvoLxZp1jqK2+l/D23LW86hPNztZu27jtXH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eUa1qfiK4vbaw+KLQCxvjHCthbSEh1XAWNdv+rQ4wTXrnhTSvDGi3c76RZw+HMxMsS6e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JHqawLHw94F8Exr4ZfVI7PXZjt+1upuZW9VTdwvpx0qPwVpWg+Ep7rQ9KvLq88Q6mzvY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s7/wpn+Go9mUcjZQfEbwn51hqF8mo6QxabzPs2b+RhyFYjrXyt+0J8M/Hmp/C618SaZZ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bxq24ArIzO8Q5VQQAM+orb+PWp678CtYtPHnxp8V6vbanfTJDbHcv2DzCcBIUHzMvrhe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t8U9G07T5LKG60GZA8upzw+V5jbcfu1PLexwBXNjsF7ahKk3a+h9fwDxhU4fznDZ1Sgp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rvY/Dbw/8HPiv4rJHhnw3qWoBThjbW0soU+5RSBX7Qa/8AfEPhj4a3WifCm2kuNcu0AW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GB5aQZXPoOlfR2geGvhB+zpoE8FtcixN4RJIkkmWkP8Asr2/CqWn+LPiL8SJ3t/DwXwv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27mH/TCM4Vf95x9BXj5JkUMHzOnK6lbfyv8A5n6p49fSHzDj1YWOMoRpKhz25W3fn5d7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vg20034GfCq7uf2n9PudV124uTDYxwTSIlynGz9yAoVQx78AV6PceDfiP4dhj8afCjQt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luNZ1GaS3SAjhIo4QS7n04Ar7c1D4LfCHxvDEtlotnrWp2uYv7d1lTdSRn+MxjIXdnsA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+HBpngubwX8E9E/tzxYSNl1KB5UPZpHlOI1wOij8q+k9sm7P/AIB/O3Iz4N/aS+AvxQst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GelaO88CQpYRpJI885GES2hVVZmf07Cvz68Q6cdI1V9LZ3ke3WOOQyReQwkVFDgxZOwq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FfpF4o0r4Xfso2d14h8U+f4u+Imp2gaG51W6a+W3nZj/AMe6v8kMEPUbVG4jaO5H5m31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qErTXFw7SSyOcs7ucszE9SSck1+ccdZnBxjg47p3f9fM/wBO/oBeGOPw9XE8UYmDjSnD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UpSXknFJPZu6WzPqP9i/S4dS+PFi9zF50VtbXMrqRkH92UGf+BOPxr9Z/EWnzCYm9lhsw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a+Y/+CeHwiudI8N6l8YtcQIup/6HZbxz5MbZlf6NIAo/3D6ivtP4r3OkQfDPxFrZCStY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Y4XYfhxXqcK03QwHNPrd/wBfcfhX0v8AP6Of+IbweEldU1CjdfzXbl90puL80z+dHxPr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7KxZry4lmyevzsW/rX3H+wz4cmkudd8UheFWK0Rv97Lvn8kr8/6/V/8AYh0+C3+El1dy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deoVY4lA/ME/jXxnCcPaY9Tl5v8Ar7z+8fpjY5ZZ4dVsJhvdUnTpr0Uk7fdG3ofYmnAx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5emK8j+Mena/rFmPBen6JBJYXSxj+0zMA8Ssf3qlOoAX0PNeu3UtnZRebyVTv60uh6fc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kKREhAx9a/YE7H+JxY+EPhbRvBXhSPwz4diEVnGoCqgwre4Hv3r4y/4KFaLpFp4L0S6k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LckJLJDJGfMdV6lQyJn619V+JfEmr6Uog8KsPtEY28j5eewA6Gvz4+OnwQ8Iaf4C134p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h33V3M8rKjTohjiEh+RMNnCgV42fUVPB1U+zf3an7H9HXNZ4HjnKq0Ha9aEflN8j/CR+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lWU5BHBBHev3x0mW2vvCOmeL4rkST6pYQThF6YljV857YzX4F1+1XwBvbS7+FfhaPUle6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4EeUHI7cV8XwJVtVqQ7pP7v+HP72/aG5VGeT5djusKko/Kcb/wDth45+0n4Q8Yav8Mxo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6jE5jtomlkWMRyklioJwG2j6kV+flx8I/ijZukd54e1CJpThQ9vIpP0BXmv3K8TyT6VZ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z4S3JO4j1H096fb6RLrJgluNNju5oMFWPJjPsfWvpc24Xp4ut7acmj+WfBz6WmZcG5Ks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SlzSck7yt200seO6hd6Z8OfB954k8b3J0Xw/pVi1zdXOcOsMKZO3/aOMKBzX8RH/AAUK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43SfEq4n/sXwdaWqx6HZQOHlS0jOfnYgHzXPzOT1+lfvN/wWf/ahtNZZv2X/AATrVsdH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WT5I525islZfvMMZcDgdK/kN1/xJ488asJtBtfJs/MMcGw/KOeMsfb8AK/TsjwPKvbSW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zqNt6s808R+AtGGreaLqeWEruBkJJBFHkXTQKLJ0hiUY56kV2afCjxzqYNxeX0UDr8jK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+zX+w34q+NPjK1Or3kyeGbJ1e/uUJVXAOTbx8DMjjgkfcB3HsD7OYZhSwtGVeq7RW57H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VLKcqpudWo7JL8W30S3beiWrP2n/AGHNE1Dw/wDspeDbDUwRK9rLcjPH7u5uJZ4z9Cjq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1mLSP2VNUid0R7y9soYy+PvCYS8Z77Yz+Ga+69PsLLSrCDS9NiWC3to1iijQYVEQBVVR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2f8ABTX4l6Z4p13Sfg7axC8h0U/2hfDqouJE2xJj+8kbMx/66D3r+cOF6U8wzyNaK+05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7aePuYYXg/wprZbWndqhHDQ7ybgqen/bqcn5Jn4fapexmWIgKV+4Svev3r0z/grF8K7L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eVbxqgPmQdEAHTdX4ual4R0y6HnQwrAR2UYGPw9K1YNG0fwu++JxOJEztk7e1fvue8M4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8t7atb2/yP8efCnxz4h4MdeWQVVB1uXmvGMr8vNbdO3xPbc9h/az/AGitK/al+L1l480T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orGG3uSrM0qSSyFvkJGD5n14rC+H/wAAfHXxOvobm4UW1tH83mEYHy9hXa/s6/DdvH8k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huPs8EZHzFgMsR6Y6V+svw8+FV5rF3DoVjsSK3j3hJGKhtuM9B7+lZSnQy+gqcVaEV17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bns8TOLq4rES2ikuaT6JLT5HD/A3wPH8NfDq6JfiCVFyu+IY6+vev0I8D6aLSNBbuUiw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fwknhtwt0lush4O0nAA9Plr1zSNEGmBQXyFGAo6CvkcdxngKcXL2nM+y1P2/hH6I3HmZ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i3rOpaKS72+J+kU2dE7MxwW3BRhfpXQeFdN/tTWEgZtkags7ei9Dj86w7e2uLuUQ2yF3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PC7aWnmOwkllA3ADp7V+ZZFhK2YZj9bkvdT5n+iP9CvHjjDKfD/w8XCdCqpV50fYwj9p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lVnJr+80l1auR+D/AA9Gii2eXyYugzyTUg0W1jXdC/fhWrvotOi4B4AGOKhOlWrLhcsf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o5EcvFBDCuNwdiMsen4Vds2SUeVPL8gHypXTT+Ho/swkHyk9u1cnqulX9pIhVxEP7y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DsZviJ4LTy9NGFlkXKAdfyry/WNNhitHu7pN0kYKqc9CTjpXqctv5Fu0SIzy8Zmf72fr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mC3865UBpSoJUcHgnn8q4M9rung6s1/K/wAj9Q8DcljmPGOWYOorxlWp380pJv8ABM8+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gXniP9p7xDbQufs+lrBp6A9CscQaQf8Af13r+imv5ffjNqY1T4w+L9UZMzza7qDBG6gC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vi/CTDqWNqVX0jb72v8AI/0X/aMZ5OjwzgsBB6VK3M/NQg/1kn8jy5dLluId9xEI1k6r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0TeWnGOw6/h7V1KkTRgt8rd1x/Ktu0c20MsXlRt5uMFx80e3+76V/QDdj/HQ81lgCwqX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6V+7n/BNbxO+r/AS58Pzk7tH1SeJAe0cypMMfV3evxm1Kaa4sNiBDnCllAHT1FfqR/wS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knIWKSwlA93E6t/6AK/P/EukqmUzl/K0/wAbfqf2D9BXOZ4XxFw1GL0rQqwfooOf5wR9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Ff7Nfi7T5U3mCxa8X1BtGE+R+CflX8zUNp5hAb19P5V/WL8R7GPVPh5r2mzLvS4066iZ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1/LNHaRu6zouNowMd8e1eD4RYr/Zq1J9Gn96/wCAfr/7SDKIwzzLcelrOlKP/gErr/0t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OtftN6FcFf3dhHdXTr/uQOiH8HdTX9Bus6nZaLpVxquouI4IELux6ACvxm/4JmaIL34p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0vyfo08yEfjiJhX68fELwdF8QPB954OuLmS0ivgiSSxAFwiurMFzwCygrkg4znBxivlf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1H7sVFP77v8AM/f/AKFeQ4qj4XYmtgo3rV5VpQ6XkoqnFXei96Hoj1Dwja6VozbrII0g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t9xXpsXi6C1sQtrJGrgchiOSfSvEoE8i2itFZikKLGu45O1RgU+pxniJ737mnp5v/L/M+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wdBSzrMnzveNOGi/7ek7v/wABR7toWpy6kI455ITcMeBGwI/LPpX1f+z18H/FH7RnxKtf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+0ardxDK2VonB+boGk+4g61+bVfYv7Kf7a/xU/ZR1OeLwtHbalomoTxz3+nXMYHntGMK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NxTPVDWuB8QYSly4iFl3Wv4Hiccfs98bh6Eq/D2NVWS+xUjyt+k02r9k1Fd5H9SvgbwV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U3k2ljdWg0xNLkcW8rQxLsHk9PM+Xrt/Kvin9t39kX/goR8Tm0L4b/safFXw38LPA1vA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q8TW6p3srgsIR8owuFVl65NeufC34tfs3ftzfDvRvG3xIsNM1m80WUS/ZLmGQy6beYz+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CVYdDkED7NsNX0uCGO20W3uGtYVwFEUhO0dAu4dfSv0nAYik6aqU9U+p/nNn+R43LcZU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7SjJWafn/Wq1Wh4Z8DvAev8Awo8G6N8JviZ441Px7rTW+869rUcEOo3bxjl9kCog2YxwM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N/4ziWbw/wCENMkl1a4i81L47I7dpQMIZnGHbbwCMEhelcl4h06PxRJHJPpeoQ3dvJvs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VMcD3BOD0rR0jx9qwvY/D/jrTbjRrnhYb2VPKtrpvWNs/u3/ANhse1P2qex5ii2d7YX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fE17O68SanD5OoNpquLUMOXeIP8AMFXjBNfDX7ZvwZ8T/G/4Jax8ObVoT4v0Afb9JkX5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OcLPH8pH94V9iXWp3+k+Jm1bUy13bmMRnIG6NR02461yHxZ1iwtNFi8X7ubGWOJpPu5h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xWc3ePLIaTjqj+S3UrbUbnw8PA15A1tczRyXWrxSIRIlvZoXmRl6rll8vB65r5mJJOT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dpdj4Vbxd4zsEVT4ltYVLBQCSHSJhu64+bpX4m1+KcX0FRrxpLor/ANfcf65fs8cnhHIs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+UIKX/uQ+tPhZ42+HPwO+D978V/iXdeakt2VsNNBH7+4iXbG+3+NgWcID93nHJr4Bnm8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ib8QSbQIrQ2Nh1S3hPbPTzSOv93oK6y1+Glx4v8AEZ8Q+LbqT7BaYiso85CKQC4jGDtL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bdH+GdhpSoSrx2o5EduTuJ/vseor9K4ZwEaWFpz62T9L6n8A/SFz6WO41zSvJ3/fTj8o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1pFzoXga7k8M77G7+VIlky33WALP7EenavVPh5oEvim4e61qKCHIGGgk3dBzhT03enat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sbYEouCcjt2rLvtT037THo8EMlh5DEExLkyH1+XoPSvqT8TlK5B8X/DNhokOm3Wnp5au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cFcn8SPwryTRr9tK1e11NetvKkn/AHywNdn4ybSvsaLZySyymQFmk3DjBHCnt7+1edV+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px8n+B/t/wDQ7xSzPw2w+ExGqXtab9OaWn3SsfZGnWmv+LdYmtbfUbXTpYRuWFXzIFPY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S9c8O6TbWeq6gt39slLKFQJhYhz+rDiu08OXukaDp0MWm6T+9nRXDWgHmNuAwXJ5bHpm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qul2+sR+QzWnnpESCyrI7Lzt4BOzp2FfpHF2K5Mtm49bL73/AJH+cf0R+F1ifEfB0Kyu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t/5NZni2l2f9oalb2GcedIqZ9NxAz+FfYN3BJ4j8L/2XdWly0O0eWi8fKnTnoB7V88fC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outvlxs8rbzhcRxs/P5V6h8QfjlOXm0HwIxhtwxBuM8tj/nmOgH+0ck9gK+M4TzGhgsJ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V2X/AAT+wfpb+Hef8bcV4Dh3JoXjSpOpOTdoQ9pNxvJ9/wB3oknJ62VrnbeDPDPgfQib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Lv2oyrz84PHFYHxf0XwT4/08WKQWWoeYQ5kZ48KPu+u5SO2OlfLl7qF9qU5udQmeeQ9W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1q+ILcvdpaev/APnsv8A2dVP2K+t5q+f+7S0X3zu/wAPQ9A8BWfxO+CElzeeCPEB1DSr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R6Yius71X+6ORxX0r4C/bL+GmvXkOifFC0k8KX8+Fha4ObWaQ4GIpvu5HocelfGcV5dw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EAnFO1CCXxTpn9kalKk4DbgtxjbjH8PGAQOBXXgM5wONmotck332fzPw7xb+iNxJwphp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OspRTUorvKDvouri5W3dkrn7g/Bm7ey8Zqmp3CtDLG5trtSMY4O3A4B44FfrDpEsHxZ+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R9taOezuSuGtp4eVyOmMjn2r+Rj9lD4oa18I/irb+CvFeoTXnhnX2MdqZnaSOwuIuVEY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/WH8M9Hurfw5pi2U/wDoqwg291BJjerjIJPII9uhr0nhlRlyTR/Js6nOrxPo7wp4ybTr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/Z0tqQBdWYaSwlb++MfMoPowIB719A2Fxa30K3GhyQvbsOXjOee2MV80ReM9S8L6eLnx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bIvnPP8AcHB/CvRtMl8F63EmoeHJjaTSgEFcxcn1HH48V7WW16cVywVkuh5mIw7l77ep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3yKzXE+1Cx5PH8vwqO5iJuFuUDO5wnB4A9cVlPB4jwkkLR3CoOoPX8qkXVNdOdunbsc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VPdHHGnbZokuUw6gN5e09gMGuS1vwPoHie0lt9UtUkgmUrNu+TAHftjHUGtafUfGN3gW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3OF98ACvPfGE+lWIhm+JfiFI8HcthBwjleceWuWf/gXFc1TEqG+xajzaH5Y/ty/s5/8A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reK2s+Cbqe58P6jLgNPGQFMEx/iimxtDdnAYcV/Ph4Xltrnyl1KBo3lkaG6SfHyOvylG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Hxf8bH4vxSfDn4fWn2DTmKNf6g8e1/Lj+by0B4zxwOa/mi/bm0W0+H/7WOv+HfC8htbD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DCTOu2TntkjLAd64MHj6dWr7KmehPDShBSaPKYoLK3W4sopVnNtcLGkcZDog7nPpjjNe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XTH4QtBoslvGdvluQjSEfLvGSSvqOntXh2lDULuR4NEtpY97BTKo2qSeOuOteq6T4f1K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pLNIQH2HPyphR+Jr1WrKxgem/C/43ePdC8T3Ot397Jq88qqjw3jnyGBPzFY+Fz0xxxX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r2n29n4h0Ozjs3c7ZvKAZ7j+LkHjaO9eLax4S8R6hciOyVI4kJ3LJhNoHOGYd8dhXpd9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l+NBbLqWr3M/nXEKsBHHAG8qNIuhLMMM56e1Y8iAyNEm8PaTq9tdYNv9icyxLE5SHc/8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rno7fw949+y2VnZP4du7X7ReSPEIiGyfk3MPvqp5APPNEXhnS7++l0bxpq8+n2cEj7LZ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EcgHocV7donw48NTa1BYaPDIUitvLWYkGKRmAXY4/wBteh7VQHhl7pOs2Wg2lxqN3DJ5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5YeW+3pz7cV6W+g/Ez4s+XcWei6gr6QVN/PZhFTzZOI0Vc9RjJ4rpPi/p09tplh8PLbR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KXuLdvUSBvmX/ZYYHauZ8KfE34k+Btbu9Hi+1pZan5avcbWt97LjILHOdo7jB9KANPU/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F6yvLa0uMRLBgxSuxHBBX+E9O1XLvxR/wAJXrV3F4Esy8FrFGskUp2vDCg2H3YLwARz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eM/E8fifxTeC80iGd4rSALmPeg2gYbn5fvHPFZ2s69o2uSfbdVv7ifVbb90SkSxqY16I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73SvBHxKTUTY3WjJpummHdFPcSB5D6MEU8Kx6ZxWQdB1e58UW/h3T9UjuJwWaZ5R5Bgc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654rznS/iBL4Z8RiPTBJJDs/497iUuhCcjI789u1fQfgS21TxL4gm1m/0pNOtriLdLEu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c7mHQetAGnb+CvhR4JubK4+J+oagZbpZNjWkW+FzjjDDglT06ZrWtPHHw5soGsvDnhi5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d8k6gbcuhHBHUba1fEvhhZdbn1u1kGjwfKtnEmHCMi/L8h4B7k15HqqavE51jxLqxlvF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MdF9MUAaa2htliSJWGEyN2On4elW4JXjXy/4W6nHP/6q5S206DUBAmo6hLp3zrK5jOHO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/bHFdwsfhG0k/tuXUnubZHCNGY2TLZ+4hHBJHGe1BnKHYu2/9meTJczSiQv8uwdBj26V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MYLIuGRT8p9P0rwf4y/Ez4b/AAp8NXmpIuozaxJbyS2Wl2qCfI7SSFPuRg4AZuD9K8G+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DS1fRrXVLa7/AHb3sU1r5K2ydw7H5DuHClevaueriFBpGkKEmrn21LpulXV0Xhj6INys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SvDbaXPAfJV4GGRkbinb7uOP8K4DVdV8Q237y60O+dFdEEkAUhSRleN2cccnGK7Wx1i7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yqJQHHJHYV1Nq2hMpWNuz0jQtKMqadpdpF9o+aTy4lUkjo3AB49qpzCwudUlnnIVXAEk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zwBxWvHdSS7WA27RxioJ5LRvuck8Yxjnvx6U3ykRlY4q58N2ccE406W5lnlbdE8j7ij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n6t4M8SyRyz/AOi3TRFPJCN5e/aPQDC+nXjrXb/6IkSxmTEoPOOQfp6CnJp9snmtHkMx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JdBup2PDdT+HOkSWExhMumPDICYh+8jaQkEEZ4+Qj6VxV34M8R6pqL6jrGs3V7dfPClt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qYKnjg7jn0r6QninusKWLBTkAce3P07VJLptletiaP5QMD5ss3Hc1opyjojGUUz4J8a6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Pwj0LQwOFW4+0Msaj1mO35ScHaAea4BpPhvHfCXxzdx6BcbEkAu9yjDfdPnKDHg/wAK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Lo2qMdE1W0E1jBIrRRz88DkE464PH0ritX+G/hK8tzPFptvFFITEQIw+7PQmMgqy9gCO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ZOiuh8Qax8EbDxp4ik13wFrL3F8cNLFbsA0i8MqjJG1BjjFeAeLvgn8SPEutTT+L9LDw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DHH0z619v6p+y7Ay3Om6B9qdCD/pwn2TR+YPuoueMdB7V41afBf41fCXUXs/Auq3l/Fe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LqJZBjLtnG1MdtwOeldqxCYKnoeE/Ej4UhRf69qP2jSXvYWnni05jZoHVVRSixnAHGSB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Zv2rfgp4c0ub4PfEC+ZnSES2eqEahZndgYYTcjd/skYrt9D8afEye2vvDvxa8AXkzbAY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oiu3B/iUZ6Vn6+fgz4qhtNAub6XwjqW0o+m6kjRziTsWwNhB/hKnFa06q6ClF7NaHtPw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1EeFPjj8N01CWCeS1N/4Zm2SSPGcFjaznaOBk4b6V+i/wl/b8/Yy+M7f2Z4R8b22l6ln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x7bpcRn04avwG+Jf7Pfi/wfO2t24F3ZTHzRLaIW2f7+OffNeOTeGvCWoeFZ73xZGvlv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Rg71wR1c44r0lWsjgrYem3ZKx/ZBd+H7q40Upaq4juF+We3cSRkEcFHjyPxHFeR6l4c+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x5Ixtwy/Lx/F3+lfyi+F/FPxq/Z71JLj4O+M9Z8OxHE1vbW9072jxSDMZ8hy0bLj0HFf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7UvgXS0Pxm8P6R4206MiB3hDWWoEnkk7QY24x/CKTmmRHCOPw6n6G/tgeJ9Sf/AIVn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18R2t8JH+bLxkL8noyg/rX6YXPiNNQ1SeDTWi3K3EbAB8N04r8N/Fv7ff7P/AO03e/Dj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quna1FczWOrQKsYjcrnZcA7G+6cKcE+lfqVe/Djwx8R7g+LvA3iL7VB5pMN1p06Tqv8A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6VNOq4+6ia9DRc2h7xO2stlbqMR46AjH+RUdvHeAlYEWJvTPB+lfO1vH8VfA/nXGpax/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qFfywOgOOCK9usNDTxJpdtrKXMiRzRiRUk+XbuHQ46EV10q99GrHFVocuqOgt7jVre8M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n/8AVXYQ+L/EEH7ma5Lw45gkAkjJ9w2etef/APCL3VmQscu8Hn5JOKniszEdjDyyO9dB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AAD+K7rb+P8AwdYSNI2GntlEEvzcZBUYyO1fn14X+DVzq/7QfiP4Q/DLWpPDcHhyOYxX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XZeec4Pav0t02OcahEsT/wAQ49eR0r4i+AczN+298W9wYgZVP++lOMfWuevFaHbh5uzL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G69ttO8eaREoZ7hW2yIh91wSR7jirGh/tufClbv7D8S4L3wfODt33sLNa++Jl4HtkDiv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x4P0rN8Q+GfBfiuyOleM9HtNSikBRkuIVYEHv0/L0qlTa2ZmqsGveRynhbxVpfjBG1b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UC/6JKkijHO7A5HHtWn/AGpdXU32S4iCSYyCRj2r5d8Xf8E+Pgjezyav8J7y78G6swyk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7aCOe3piuQPhP9vX4NwbtL1Kz8f2EEfMd8oMmF9HXDAmqu+qJVOL+Fn2RaxteW41DSp7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wQfcYrxv9qiymP7LHjua5ZCn9m8FDnDCVMA+leE2v7bPhfRtSgsfjh4L1PwndTA+ZdW6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AG/Su0+MPxi+C/j79m/xmfh/4hsNRkNgP9H8wLKx8xcDyjhvpxVc6HTpSUlofU3gWS1l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qTpVkcDsDCtdC0+gZMP7x5NuQcce3NcT4Fu4774Y+GJoo8LPpNpsboOIgMY7dMV10TX6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3cCptsYz3JoJTCjhJSR12nnB9q0otbuVtPsdzm5t8YMcwEit9VbIrG+0a9EmF095PcYA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l1aRRY9ScitCTz7xT8EP2fviDFJH4x8JWxd/mEtpmCQH1GzABrxif9j3WfC8rax+zx8S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rW/Jntun3Tjouf8AZ6V9WLPeXQEjxRrj+7zT4UaFCigj1H+FQ6UX0NViJRW5+b/x6uv2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U+M6aDquiyXkJh1ywIaZZwDsQxAr19SvSvT/AAj+3r8P3is9I+JHh7UNDubeCOJ7i3ZL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NrgEj0Nel/tfmIfs+ahep8ptr+xkUDq2X244+vFM+FXwa+EHiX4J+F7nxB4ftLyW6sfO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jEsTJw3sPSsLWlY6vaxdK7R634K+PnwS8duH8NeIbK4mTGYZm8mQHt8smOa9ee7tlXz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PtgV8P8Aif8AYh+A+vecdIhu9JlkyQIJd8WccAq/IH0Nefad+y18fvhlbj/hVXiyaaON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f3SH3pgdqpVGtznUab2Z+jaa1olzahGgfaDtJHA49qa2o6ar7bVZOR+VfCFr8Wf2uPAUK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apbx5JnNv8xUcYLQHH/jtbuj/to+CXkjsvGenX2jSBx5jRKJVCngZBCsB+FL6zHZlPDS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4DlbXO7GPlPGPSi0tZltbqSKFgpt58MQQM+U1eb+GPjN8LfFDBfDHi+DMgyLe7Pkuv03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1YaLqElvdAieynT5JFIP7s4PBxWvtItaGTg1o0fEn/BP3RX/AOEY8T+LLC5MXmTW1qUw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a+9opdQi+Y3svBB3RqAePSvi3/gnvcn/AIUxr00kW/8A4mwUgYBwseK+2riPTzODCHTp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saYmT9oyZb7TNWR3mkS6UH5wUCkH3XHFZD6R4WuUJR5Ie2IpMD8B0/CtCXSdOklFxM0U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45pV0nQwDuuLdSf9kg/4Vr7JM5/acp5P4p/Z1/Z18f6VHpPxL8MaZrtxGGSO9a3EF5Gj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tnOK+etT/wCCb/wBTfN4F8SeIPDsz/LGHmW9tePuh43G/wD75YGvuH+xvD8M22S4c8ZU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Y+x6FCBIlzONw+7hSOPyqfq0exr9anHZn5c/EH9nP9sv4L6FPqfw38dx+ItAtGhKmz82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BL5iGNP4ip4HauXW6+Lnw2+KPhPxv+0fAxtrS4ikkuYow4SE8tIixEq+R825RzX64Wl3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ZSpwmcg8EccYxxXy5+0RpWiR+JfhvdWcISQX00AZflPlLgiMjoUz2rGeG5dUdtDHuXut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fBL4m2y3PgfxPZahLOWEcO7y5Tt6gI+DnHavVnTUbC13IhUMMgrXwn4t/Zf8Ag54y1h9Z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O+nMIgpbq6x4wD7Cs6P9n748/Dyza5+CHxDmvool+SyvZDGzKMfKBLvj6cdq29tLqjll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te7dJZmLMv3c/wAOeOKsS2BlAaS4YbDkBa/OjVP2mf2nPhbcPF8S/As2qpFtASKJvtEm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4UcksE4r0nwl+3V8DtZVbfxSt94anP3heRGWME/7UeSB9VFP28XoH1Wdrr8D7KxDEcJP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qPMurnKr6Nj8MCuT8I/EDwJ8QrH7X4H17TdXjIH+omUTL7GN8MPpiuvbw/CEEk6Et1yM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uNnZj0fQ7tdkm0qenrXxvKftf7cb2cUnmi3Fqpz2AgLKDX2cLW1VsRRBCehr4f0ya0i/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95LE0xPGBHajbg+1TiX7p04aG/offMt3qG9cW6r6ncMZ+lR7ryVsX0URUdHQ4P4ip54lC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0isyRZsYHU+groWxyG7aavf2Azp87Qj0BOPxBrmfFHhXwD472p480DTNWIOd81uglB9RI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6Q94AyySr7rjB/Cqy+HNQQFbdnOMdfalyIDzPXf2Wfg5rTedokl/oTE5xDILiL/viUH+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420+4bVPh74itbmUNlQC9jN+YJU4FfWMej61bkNJNGN38JbB/LGKmew1IcTFeemHFQ6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U+JNZ039s/4dRvBcw3t9bx4xvxdRlfrH82K8l8SfEPxZ8RLjT4PGdotnNpZcbPmDbmGD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SrS+1qyx9mkdcejiviT9ufVb2W98MW/liR3tLySRwFDfK6jkjqK5p0VE6MPi+eSi0iv4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dtNPuYra1urCPyTPcxswGe6lQRyPWvaPAfjrw74q0pra5ltZryIn57criTuMKOQQKyIv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q0XTr7VtBmvbOJ52tHS4t3doxz5UwOB7A14D4h/Yb8Xib7b4N8SafrGwZAmR7C6J9Bg7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vFlxqUpe7LQ+xn1PTAUjMGMjBIBDD8q37W38PyKZFjC56lxlvxr86p9C/ai+EMbLepf2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bcgdB5keSPTNdL4c/av1+wMyeP8Aws93BCNrXGmE/QkxHn8qqliJr4x1MJF/Afex0TTx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/wD6qTZHbOI2YN6dvyrw7wZ8cfgz4zkWLTdZ+yPIBiC7R4JFb+6d4A49Qa9ufQ0kAnsg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h9uK61VT2OGdNx3GTzWSPtZhvP3R61Y8JabfJrMc9wyRsXBIX+6Ox98Vn3FvpZmt4ZrO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HTPsa7Lw80El6InibMeW3A9AoPH6U5TViD4P/ZJ0jxP4b1zx9/wlFm+67vVvIYztJa3m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A6dulfWDaxb+b/otjLJ2AKED/Ir4i/YU1TW9ZtPE9/e3zTmS7nSOKQ7hHGly+FHdR3Ar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+RSABnHqKySsb4p3ncI5rM/v7e2ubSfcM4+VCPY9j7V1j+Iddu7Mafeyi9tx/wAsrtFl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9uHjwD17HtWZdXN8SfLuUXjOzn/9VXFXZgtNjb1HwP8ADbV5PNvPD62sp4MunSNbsP8A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8MILU/aPB/iO5sHXhBeJ+heIr+eKpSan4gt3BYhl28cYH6VNaajrd2rSQ28sqr1YKSB+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Nea0udBBd/tB+GE/1dn4ntYxnEbLJwB0+ba/5GpY/jr4TijWz+IOg32gXWcNtRtv4K/b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cbY5YmXuoZRj29q6+DxjrctuI7mX7QjDaY51Dr7cMOlZ+wa+BlfWI/bj92h0EHjX4YXO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tM8ETMIpW8mTOOAA3X8K80+Bfw01G8vNQ8dxtHqRkXbHNDIsmTJyx4PpxWL8UbnRNM+H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Pt9Q0+2e5iljiABZeOV6EHNeLfAjwz/wkngdPEWh6sfDEmQBEIy9uz4yWXaVZDk/TFRN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hsfcs2nXlvc4lQhgPukYPpWd9nfzN/ltGwGMdvyrzOy8QftNeHYzDpGo2niezTggSI8u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dVab9peHw6u34oeGpbHadryKskB/k6friqVaKXvKxCw0n8J60kTIu6UEn16fyqG5+wz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MUEfrWF4f+OH7P8A42kWDRde+yz8AxzrwCf9scV63b+G/wC3Ldbrw7cwapGTj/R3WQ4H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4v4TGVOUVqjxmX4ceCtQbzbaP7NIeQ9tIYmB/wCA4FVX8G+ONMONF11rmLtBeRrImP8A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H3tnKNbbXXggrg1TFgqfLGpT26fpWihfcxjVaPHLq58Z6WG/t3w8k8QxmSwl5x/1zaqE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y3NzpU3/ADzvYmjP/fQyDXtsyXKHCBlNVZY4rqPyL+BJkx0lQMKydNdDaFRPdHgnjzxU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o91DfNJH9lieJw4Rp/lBIHTjpXmv7Puhp4Z8EPqUS4mvnK5J52R8fqav/tCWPhvw8+ma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vnuUgG0NGOEyvTr0q/4Y0H4n+H/DdtbWz2c1pMgkitrn5WiDc8HHeuSzbs+h2xhGNO/c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XdshZehI6flUvmLc232STHHK9MA1ijxLrFmvk+LfDdwEH/LWybemB7Vq2fin4U6khtrf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tDEwPpzxVyppmUaT6HnfiH4HfDrxkftGu6HaXcnOHTMTKSMHgfKePUV8HfFT/gkf+zB8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Hw/rlm262vEiRHjB5Zd8QUsrHnDgiv1sg8OmS2M2mlbuIfxwuGUD/gNYOqaSzxmFwV7V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XnB3g7H8yvx4/wCCM3xvtddh+J3w11WLxTq9lJIzLOVLPbsuFiU4XG3AxkH61+U3jX4N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Jtl4o/aV+E8ni3wjor+WbTUbBfs9oruGVo2hLSJlgBvT7p6/LxX9zVsLzT5gGORng4xj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Y9RhS5jI2lZFDKQe2DxXmTyel/y70Z68eIsQlaeqP4VIfg7feJfE+seOvCUPizVptZZL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eyumY744XRliniA2gfKucDjmvs39nz4dfDz4W6dqWufETxxZzW1/5bazpkjxQtbyQn5F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hxhWev6ePFX7P3wb8Z2zwajpCWpkPLWoCfmvSvyg/ax/4IT/AAZ/aTk1bWvCfjnWNA1X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tpvJ+5HIqrkoO2fu9q82eS1I6tnV/btN9LH5IftK/F34N+Lb3StY/Zl1zR7G18PPLa+I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AEGLYBjzZySf3hyu2viL4kjwP4q186tr+rSy6/CrvZXUgYvJCqb1aQKTiRQPkKjrx0r6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f8FJ/hJqet+GPgfceGvEUcE6Trei4WCeW2lx+7ljYYYHGMHt0rm/F/8AwSc/bdlv7O0P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S9njIu2s5VYN+5IaMtFx0zwvFOngOTdHdSxdGfuqSOG8KfD6bw/4Ul+JGmaoniNddZLn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fKuOq+agxtbuMivYfhxbaT8U/Buny6Zq0JvpEMj2ls8c0tsxODFNtJIKY64A7V82fFv4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7ea/4y06ws9LtgANZ0dpkeRw3yPMknMLDufmXB7V4z4B+Ffw98afFtPG37NWpal4e8VX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2b7Qqh2lUL+7lhnPDoeO9eTPL5VZO71PWo4+FL0Oq/aU+Fvi34Y+IU1rUX1CDw/rcw0zU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qd8LuU+4sy5GTjkYzXzN4EtNR03WPF8Wm6td+B7PV4fJh1LyhdW11bY2bSyH5Cw4HAI6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2lvh1Y6r4k+Mvha216ULHa6hbaBJE10bVBk3M2nq0u0KfvhlAz0xXm/7S3hvwQ3hOy8V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61khutlnEEstRtrplBilt3GwTfNwRgg8VeHk4fu5outUjLWmz85bn4CfGXxO+h/EP9mD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2S7jub9gYLqA4dot4y0Mq4cIenTpX3BP+2d+2l+z/wCAJbr4h6N4Z+IOm2iJDJr5RoXi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yDoPkGK5zw2+kab8YfEXwNWyEDjTW1i3jjdkZbmNQZFRF4BKkggeldR4O8ceGPCPhXUd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1iZNltKFeGUuu1w+eOnIrmxmKVVKFSF0jnVOUNTw3U/20fgb+0cbLT/jpo8Xhq+sZGu7Y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DYn+8SAMr6kV7fZfHH4SW/g+y8F61qei6l4c1ZvO0i6vUCTTKh5UnHEkZ4w3XtW4fCXh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LIwSRebZm7tlntkbGDFs6he2RjivlD4pfAD9m7xzq+n6x4s0ST4f6hblX1G88P7rzRbp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rWUgffjcp/s1ccNg5NJXjE1lVlayPD9Ev73SYJ59dRptO1zUjZCO5j/dJaSSFS65GMAg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fxW8L/s/+Al+HnhrXF0q8ilmWxvJULWgnlbeFychTj+E8eldH4osNatPgveaT8B0svE9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ZluZVjiYFJY4ZdsqFeQy447ZrjvjNZ6b4j/Zl0X4N+PrZv7WsUkmvPs8AWZLov5kR3Bfv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vQn7OtaGyOOMnE5iHw/4h+MPgGLxVpNpEPEcbSLeWllhIdSkDH/TYicAS44ZQfmxxX0F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U+FbPVNLvL+3tLK3L38Sss9hcICh+1x/wAjIDnivJNEt4Na+GWmeG/Ck9zpdpBCBHf5W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HPXb+FZvhIa/4P0mbx1d6tJNNaTJD9rtnPlXJXonlk/OMdmqJK7t2IqPXQ+xvhj/AME7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nwTuL+5vDmRrm31D96rMc/Oq/Jg9ORivCfi/4V+KXgzUbrRmtha67ayi8Se6KhZ0Pyur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1rjfhxdWI8SwavBDdxLq9y9tBIkLW0VvNgn/AEgI+Qh7fKR6V7P4e+Duta3oep2XjfTI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0TUkup1iY9BDJhlPvx6UqlRt+8zWhfqeU6r8NtQ8HXdv4t8Q6QPBvhrVLb7ObmGb7bLP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2Z6fNnHaofFn7P8A4Zv30Px38FviEbu11FFgvdM1TcIoN5+eWSLJ2qij5l2jPGK3dD+G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eCtf8ReI7Dw5r82ZINZsSbaORflzIVMixknBDAD617RcR+DfhT4Sj1bwr4tvr7T9TuBB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HLGu4xKVAkGRyyOprGVaW0TZUUz5I0r4Uadqzat/aU2lW8OiX7WcF8StpHqFtt3JcJFK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vK/B8vhTS/GNv488ITpv0RyrQxYTesoKYGPU8j1r6D0nXvjH8Z4LrXNP8JaJ42tdMuDb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f4GnjhCOikDAf1r1XWv2eBPo9l8VdM8Bw2Vj9qSa+tS0qhGtm5VGBOEz0BX5TxXU6rS5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fFGsaJGD440zWL6/1RWEUYtpVyQx2tkr6eledXGqfF74i+JLfw3oFkLGwVBt82DBDr/f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+jLx1+0XoPxY+DmoeHdQ8FyyRaZYvtSG4Q3kSxJhJogFDHaSDxX5hw+HPGkvh8XGnWSy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4+1XNkMNIVDfL5pXgL3NPA5hLVSp2sY18Ooq8dTwn4a2evW+ivo3xau5NQkspfs+4Rlo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Y6Yr6N039pnwf8PtOGg+A4ZdY1K1fbHFsMcKZ7uz+nYAV2eveLvgz4b8CX9v4D8Rarpl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afmSyZBuUnaSMLyrjkkcY4FfMHxl/Zk+KWmeJdO8SeKL203eILCO5juPt8aQ3zN914jt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OnavPnho1ql6zsjqjinCFoI+oLX4y6L8X9dW11lbPw/qZTyxLd21rd2crKMlXWRN24Dg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mGX4lQfCXxDo+mWX/CRxyW08unWotIXhGWjaVc7drMB9K8psPhJ458DS3Ol+NfD2oaVM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0Y4E0bKSrr/tL0rt/EGoWHjSHQ/ErJb/ANv6FE9gkr8w31lJyI2I4SeM/cbPTrXqU8JT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fNY9K0K18BfFT9nS98ReHbaTRbnw/euJraV1uGhMfyS/dAzGw5XjtXM/Dz4J3viDTovB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fPtL9nC2MrY3KrOmQjbecNgj0r5K8fX3jfSdet/E/gxG0hLgva30L5VBOndgO5Xn3r6i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ep6X4h0XWrexa4byHt7jAspmUZUEHgMw4Bpywq5dGE5LY9V0zQtT8BalqvgGMXHhvxNY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tJn2jYBKhKsrDp27VzN38ZtC063vfAPiDQzc3NyrWzzzsI5YblhgTRMANuG529+leueI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+tfETyby6fSb6O11C00ucW5i+0E7Jot/EiAjDD+E4xxXkuoWfg++0KOz8ZLJeXGl/LYN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SZ0wJNh+6TyBXIodjT2iORv/AAR4ivG0nxlpOoeXqGkyRSM7Hb5qxsCQQOhIH0rsvhp4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13w8ZLeDWp/NtZ4VIg866UYWXop2vkMDWV8L/iL4R0TxzZf8J28g0aOcRXwVekTcFgT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J8NvHN54Pm134d28n2K1uvMsri3x5tzbHJEiAdwMfL61liNVyT2ZdOSvc3vif8JbeTUd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j+LVlt9Rh09yRFd8sLm3I5HmP9+Pp6V+b1l+zT8W7S+TX9V0LVLy+Q7ZZ5oml8vbxuIb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L8WPEeq2WkW1vq+p6ZqdvOs0coZofNkiPcDgSCvsb4CfHvxcNbk/4SPX7m5u5ZoV8y6f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EDofSlCpWw9PRXR0cyekdD4y8R6N8W/COmxeJdSlePLBLaaAhBx/fTgqfqK9u8MfEnwl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MFfRvEE6fZ1vLV2S21KPGB565wtwOzgV+s/7RvgL4feLbu21DxnaLqEBhMc95Zn5jHgf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4r82dXX4Y/CnFnpMd/rHhGGUXFrY3kcUs0MqHO+GYAOEHcHrW+DxkKsL2szkxV4aWPXvg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x+I/DfjLxDbRI5lm06WRLmG5+Xb5MiyAqF/2wMgdK9f+PnxL134meB7XTvBFpb2V9BJ5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4KmRPmbjpnpWNHd6X4n0u18TaFOlzYanGskTqRgA9jjoV6EV6ZpHw48JrpaSakZJ535+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LxmO9nJTqH59Vz7ERlY/MbRvhb8WNK8V/wDCcx6Rc6RNOu2+tLS6SW0uojwVePPII9s1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PC9rqMIuRe6rBDJqVjC8hDoi8kDsSnT8K++vFXwp0m40w3nhq8kt54hu8uTlWA7ZHSvn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I2p6hbbpxby2gl7pFMMSAfWuapncJrTRHqYHiSnLSvE+E/AMurajdapY67c2/iPw54oQ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ISCMRg7oznjA4r0Tw3p93HcN4XuFaeK02rDIoz0OApP0rzf4v/sw6B8Pmj1fQ5tun37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6hWweT6EVsfCmbVtEn1Dxpdm5fS9B06SSa52t5bSIuEDEcBs4r0a9CjVh7Slt9x0YxUa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/wCE9S1WyLeF55IreMCKRI2xGzKOd4HGa+bvGcWl3nirTPC9nClpf2UPmyS78ebLu/d4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X8Cta+JvjiafTvCev3UKz/vr1AR5R3n5c+h7cV9BeI/+Cf3xr015fEfhYQ6i0qGc288w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AHvSvG+q08PWca87djzqc6eGq/vZb9D6r+Dn7auuaVbW3hf44aZdXP2dRF/bEBEhABwp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qP2nND0L4qfCH/hZ3ww1OG/jsblGE8Ryqxt8siuv3kI4zkcV86+DfAXh7WPhhBquvNNY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sx7ZUOOUbB/HpXH678CtcufDepaj4LvmivbuHypo45SsU8XcFV4LelePTp4aGJUqb5fy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nR9233HoXwk1D4LeJ9Bi0zxBbxXOoQRvE8btseRh124PzY7H0r2rwF/wSw+H/jHwzD4o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zyrFdIGlSJmJQMwxu46EjOK/MX4T+DfFvw60O5Hi1uYHH2Isf36HPO49celf0SaJ8fNK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zFvEsIFmEaFl3KMcH3AzX6BhqMarcacr2PrZY6LVon//V/Vb4mR6l468OeHn8C3jeC/7K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ecvT/SLlsbMdj1NfUXwu+Iut/B34ajwqbY61qNw8k90JlVktQTlU+Ufvce54rxPTr/4X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W9vqm/MSRSYeQjruJ7AflUHjb4m/s0eBbyDwt/bDaj4kvSEaBbh8LnoDswpr4qXvK1vw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Xm8Q+Kvi34tk1LxpqGqa/IhK22kWFsLawgi7CQfdLe5NfYHh/wANeHfD2myan4mt47f7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ex7Ryi7TjJrhPhZ/wtS1sbiOPw4E0W5iEsErXCLvHqcc9OleP+Kvil4Y0jxjFPqml3V5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jJJn7pPZfcCplJJWQ1DSyPUtZ0vw4nk6iRa+HYLZy1rPdDzNr/3pGPX6A1lXWt6R4ssX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R63kLP4guJPsWmQODyY1OXYY7KOa8D8dfGT9on4ta4tpo/w40pdJiVTZ2d7cNPJIw6O8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vXPh38CfjX40X+0v2iNS03StOQ/6JpWkAxFF9JG6D8KWiV2xKFjp/Dfhv4beCLhdb+Km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ZL29QTR2I7Q2UJBWJAOM8ue5qbVfFfxl+L1qvhPwDpTaJpJOy51zUlVCI+4tLcEE+xOB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OqPD/hKxS5e3xEpEeVyPWQjk+prQF9qV9Gt3qI2Mv8EfKr7CsJNN3sUeJSfs9aVpfiLT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k0tvMuRcRrIb5+253PyAei8Cvo6bwZ4q1sRm4v1s7cjDWsKAs/8Asl+w7cVyWq/FLwR4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iZukQOWz746fjXwh+0V/wUAh0yObwd8NBggFHnDfvckcgMAQgH4t7DrXDjcVChH2lWVk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txBjo5dk1CVWo+i6LvJ7RXm2ke9/tD/tPeHv2c408HeG7C11jULXBuNNhnWF4YW/jYt8u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X/BQjx/rmmvZeGbOLTGYkRohDRQr7qBiWQep+UejV8IeJPFOteK9Rl1PWpjLLM5kYnkl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k4HA4rW8BfDbxx8TtZGheBtNm1C443bBhIwf4pHOFQe7EV8BmfF1Wu/Y4KNr9er9O35n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3JcgorOeNq0akoLmcW7UYf45O3PbztHo1JanO65rus+JtWn13xBdSXl5ctvlmlYs7H3J9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fWv7Mf7JviD4x6nB4k8VK1h4biYOzN8st2AfuQjqFPRpOg/hyc4+qPgZ+xBoPhe6j1r4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y2xH+iIffPMpH+0Av+yetfolpum6dHI0E2IY0XC7RtAA6CqyfhKTl7XF/d/meF44/TVw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dOX21rRitrUo237SaSX2U9GsmHwtpGhWFtp2hW3lw2yrHFFHwsaqMABem0CvNvj5DNY/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aNpN4i4ySWaFgB+te2BrSFVaGRsr0IOQRXjvxuuG1f4c+JdHRGkMuk3iIF9WgcCvusVH9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87OEa7Wd4WvUd/3sG2/8Sbuz+c+v2P8A2JbKOb4GxEAkteXGcd+QMfpX44V+x/7CmpSS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Tb6lcRkKM9Ujf8OGFfmvBT/2z5P9D/Wz6d9OUuBk10rU7/dNfm0fVKaaqS4ucZHRT0rZ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jaQdAsf+elPb9/Lknax/zitKx0mMEyp98j5Vr9aP8ZjGW3ktydQ0a3RpGYfLLx8vf8RX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dfAzVNciQGRUhWQjjbmeMDj0zX07PbXdog8z+I4x6V8z/tlSLafs464s3yNNJaRoOxP2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N3bCVX/df5M/TfBWi6nGOUxj/wBBFH/05E/Dqv3O/ZleLTf2ffDl1CqNdPbPhmOQg81y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v28+CPhzWbP4Z+FYp/KitRpUExBJ3kzr5gJA4xhuK/P+BY/7RN+X6o/0h/aD4mK4ZwVHq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qj0nxN4i1cWEMdrDHd3Cn55MeWQP9n0Br41/bN/ae1T9l/8AZ61D4rG4hh1m5V7DSLPD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12Dkk19n6hYzz3Mdlp6CQnvJxk+lfzCf8FhPjVr/AIw+ONn8IoZkj0rwYgQovC/aLpfn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l+G9rVUOh/kRiqnLG5+SNl441Kz8S6j4u8TLbawdVdpby31AeZHI8oyHf3Dcj8q8lWyv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bJjNet5Qt7RC373tsjUE9Pavqn4Qfsv+MvixLHrWoA6VojoEa4lX5pVQ/L5KHG4f7Rwv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G3wc8A/CqzMPhOyVbiQAS3UmHnl/3nxwP9lcL7VjxDx7hcvvSp+/NdFsvV/p+R/UXgf9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fi/9mwj155L3pr+5DRtP+aVo9VzbHwb8G/2Gr7U3h8RfGNzawEKw02Fv3rY6CaVThB6q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9LtE0PRvDWlQ6H4ftY7Oztl2xwxKFRR7Aep5J7nk81z/AI5+Ivgv4b6SdZ8aahFYw87A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DLOfZQa/K744/tyeLPGME+hfC5X0TTWGDdMQLuVe+COIlP8Askt/tDpX5jGhm/ENXml8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7P8AQCvm/hv4L5e8PQ1xMlqladep25npyR668sOybPrb9pv9rfw58H9PuPC3hGWPUPEz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kffmPI3jqsfU9WwMZ/CbXrrUdd1qbV9Unee5upGlnkkJLu0hyXYnqSTW9erKzvO7l2Zt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/Ksw2xllWXuFK49R2Jr9r4X4Yw+WUuSlrJ7vv/kvI/y08d/H7OOPMxWJx3uUYX9nTTuo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5WXkktDhLyzbA28bOCvf61wN9FcTyuyqcL3HpXq2tFHLRxrjgEtXP3lrBDaDnduHzY6f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6S/sheEr3RfgxpBEKss4uJzkDcRLJwSPXA49q/SH4P2MunX7avqI8pPKZCzdOowB+Vfn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A8t4NRmONOumjAHdAoKfkK/SnwfB/ayvdzvsXACxgfe9PpXyee4KNenOhJ2UlY+94A4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nDRUp0ZKSUr2bXezv+J7jaXVvfkizYSEDJ2+lWmVl+8CPrT/AAj4e1u08u9tRlfL2smO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23h5ppFe6ijbd1UH+Y9q/LcV4cUuX9zUd/NX/Kx/fvD37RHM1WX9q5dCUOvs5Si16c3O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yv7vT5RNaOUb9DXvHgbxVFrCvZbViu8A4H8Sjuv9RXmvjTwfceG5UukU/Z5/unsD1xn6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0u/i1GzbbJCwZT9O30PQ18ngsyxeU4n2FV+6t10t3X9ep/TnHHhlwp4scMrO8rio15xb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nJUtuk1ytO9lrF7N/Z9vFJENrgM5HStBzbYASICT7q461ctYYtU0231e2UFZo1kUjrhw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Y7m7COApxjeT0+gr9ojJNXR/ihisNUo1ZUaqtKLaa7NaNBaadMbTz5+WJ7dh2rE1rTr1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rhRmKGRgiufcn7or0r+zTaI58zeF7j29K5K9vG1CxuWtYXMqrsj4wS3bPbj0qjA8luZv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vbxSyjDRhshCPVu9eWePtN8RWOmxyawUeNpsKUUjkKeM9MV734a8G+Ird31bxdI88seB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4PtXL/G63kfwpA6ylkhuEOwdFyrDpXi8TSbwFVeR+5/RnrKHHuVSl/z9S+9NHypX8y37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4o1SwUDT9T1S7mQY+XeZCHA9DuGQK/ppr8YP2nfhGtt478Q+G9YAiW8umv7RsDGLoeZG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Caoo161+y/U/s/8AaR0ZPLcqmtlOp+Kh/kz86LGaONN8gIIxkH+lddpMumrdRtrFs91a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cbT7VyT+H/EWg6tJpPii2a3AOU3cB1H/ADzbpyK9CspNCjPm2bmSyi/h/wCWoPp+Ffu1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Q5qe3a4fZZptVj8i/wAWOwP0r9PP+Caen3djqfjNZ8fcsAQPXM+P0zXxp4Ps7T4jeK7T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kBd5n+Uwxr94n+gr9aP2S/h7ovgGw1uHSXaZp5IBLNJje5QPgHHYBuBXw/iFUUcoqr/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6FuElLxLy1rp7V/+Uah9SeJmjXw5qDTcoLaUt9NhzX8r53xNu3qgXrjpiv6lfGt4NP8A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ZzyY9dsbGvwx1Ow+Hvg20Hie60qITK2VXGcE+i9K+Q8JpctOvJ9XH9T+k/2kVWM8dlNH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9GfX/wDwTU8KX+m+FfFHiu+tDaLqF1b28QcYZlt0di2OwJm4+lfpoWUMqk8sQB9TX89H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JJ7fwZbvZ2122Hu2JyFHHyKPyAHFfun+y98DdC+FGii5nubi8uECl0uXLnew6jJOK2z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ZUq6Sa0t0SSte/kfFeFf003wvwjR4bwWXXqUoyUajqXi5SlKXM4cidry25te59F6b4Wt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M7tpAxj8ePrW/Ja2lsRazxBEPAyoGat2kt5qjyXdo+EgYB+cZ/DvWLeXet+JdYj8LaHC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AbyZpWCINo9zn8K9rDZZh6MeSlBJH8t8VeKHEOd4qWMzPGVJyeusmkvKMVaMV2SSR9t/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09bXevPeTaZplxKLDTJlRVaW4Qh7q4ZcfNDbJldowXY4yOtfKv7Sv7NXxC/Zg+IMngnx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0/UI1IgvIAcb489GHR0Jyh9QVY/1Kfs0/BrSPhIIPhysmxvDeh2torL/AM9ZvnuZfrI+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ClvwE0b4mfsq+INaEjT6r4Tj/tixJAHlpCR9pXPXa0G8kdCyqe1fKcR8N0q9GVelG0lr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9JrOsozzD5NmteVbCVpKFptydNydoyi3qkm1zRva12lc/nG/ZM/aR8T/ALL/AMYtO+IO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Gq2akbbqzZhvXB43qPmjbswHOCQf7R/DvjXw94m8Pad4m0KGaew1SCO5tJlMe2aKVQ6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X8D9f1v/APBMIad8Uf2MfDV34j/fTaVJdaccnottKfKxkEqViZFyOwrx+AMxlzywsnpa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vhzhXgsLxTRilUUvZTa+0mnKLfnFxav2klslb7+v/FMZvTZadaXz3fl7/JEscWF/hLFn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vEknh3xXNNofx4v4k0yNx5elYPkzEjKtJMADNs6fKFUNXrtj8N/CMJa7MEd2sjAxHAyq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nvxJ8U3vhTSpNA8Mpaa34hLLHZxyxAiAMfvTsgwoUdB1b0r9Ku0f5Zcseh5h4p1rSPhR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bL2wuHWC10qWQXGoNlsAWrZJlCD5tjHhe4r5y+OWoad8cPgxrPg34Z699lGp7UadRhoZ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mikO0Lg8r6V7BNoE/grVFvvEGo/2n46vxk3OEdrZG/gtYPuWyj6cDk5NfmP8dvAFl+yp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eSDRPGF0LPX45JWdZdRmOYr8bj/rN3ySsOCuKyji435Sp4fsz5X/AGzf2l9D+Ifwf0vw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z1mbStdd8eVYTQRCZItw++ZfLDLnHGTX5gV7V8SvjbosXxt+Jvw+ktS1l4vgsJ9ygBLb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GW182I+rYzXitflPHlPlxcf8K/Nn+xX7P2cf9TsTTjusRL8adI9c8KaRqtvbR3tpsYyb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rXuGoeI/7PjMzpEqIuWkfjn2rlPA0WoyeBI5dAsY7i+KkRyyDJGGIwh6ZroJ9HmsbBJd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XBBbuK/U8qaeFpNfyr8j/LbxYpyhxTmcJ7qvWv8A+DJFrTWudQ0ttWniMHnMVjAO4tjo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Cega1BJfzPYnfLykwXcST29ABXoGnNDbvbRWNp5tpEoxGe2RyOPSuzkttRgs0S3G0o24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6cKlj89cOx80/F3w/fWHgy31TUIPJdp448k4c5Vz8y/hXzLX15+0HdOfCdnZuD/x9K24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/CvkQAk4FfinHU749+iP9rvoLUHDgGm31qVH+KX6H1Zr+qz6VYaRoOgWojmltYizxozO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0FeZ/G3xLe+KvFdtqF7bratHZRQrGilRtQtg4Prmv0i8Hsbfw3bwRxfvEiRMugDhlULx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TTviesSSiYNZQtuBB5ywOccAjHSvseMnbLVHs0fxr9CyvCr4j1ay2lCq185J/kfO0Fzc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pQlTglWGCPoRwfUV6t8LvhHq/wARrxZN32axV9rSHG98Y3CNSRkjIyegz3PFeUW8Et1c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UepJwK+7Lx/GvgO60zTYtPiu9K0q2UQKbdg+7l2XeMHLMS59STXxfCWRRxtVyq/BHp3b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4ngzK6VHKLLFYm6Umk+SMbXlZ7u8ko3ut30s+s8O/AT4f6PPLAbZL/yVJkMv7xvlPGAe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wh8D3OnGKLTLe0mZt4yvl5VPvJlMEZ9R9K9OsNa0vVgb/QmiMjKDd4JDJu6qoOOh6isq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e532uDEFCkFtvXr0P9K/VI5XhlHkVNW9Ef5IVfFbiiriXjKmY1vab39rO/y97T5HwF8S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Hp8xlDKJHjAZhGrdMSYAYfqPevL1ZkYOhwRyCK/TvxfoOjLpw0af5dPKlXBXlu3B/wBn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k8Pa/eaHI282kzxBx0YKcBh7MOa/MeL8khhZxrUVaMunZn+qX0N/HbHcV4DEZRnc+evQ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3u7i9G+qavd3b4LUrefTPJ8RC7uZLi1vEuIVUrsAjIJTGBycnHWv6MP2QfjVq/hnwJBq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gH+iB0YRb+u1X+Uj/YGOnFfg54W02XWJJ9PjDHCiTKru24O0k+g+bn8K9j+Anxf8V/AT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aWVnqJA0ya4X/Rg7HP2S6VuEDHmNj06V9Vga9TFYGnWe60fyP89vpFcC4fhzjTGZZhY8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lKy8otuK8kj+rvSfiP4V8T20FnDOLW4cqf4owH/ulWH7t8ds4r3LUtNa70uGC4RLlSQN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MjFfmJ4A+I9r4shsNO8RsukayyZMDSI4k2/88t/Dx+2cjtX1DpXijWhosFxZylG3geWG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fc4H8PauWnXZ+K1MMe2Xfg+W+cR2uoT2Eb/LutnZG9jgfdPbNSweCvGjTlz4mvl2HKBZ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CR1rmY/GWoW0UYnnlDFfnS7KYSJ2wX89OHCnG0DmsPxR8RPE2lzW1ppdy5uOZwBGGeYx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vzbzWntZP4WYSo9z0K48AeKZbX7Lc+Ir+bzAIZZN5LlG/uqMKuehPpXOJ4G+HvgrSp51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ZT5jeYg5DOT/AHegFee6P4q8X2T3WseJbyC1s1kKDyZcWqw3AyjTzPy8qvxhOBXzH8WP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7e517WdzZ/0a0SEyzSzxEK6wW6Ak5U5DN25rzcXiW7RZ3YbD21Ol+MnxZk0Hww+oeGY0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A+TjLSRx8bTjgM3Ar+Zv9q7XLjxv8d7DVpzt+12BT72fl81iCO5yO/evvr9rH9qnTPCe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dC09I3nUXkivNK2TsLRA5ZmU4WPhR6V+b/w10TXfixqQ+I0phinvIVkj+1OHmWA8Lkj5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AphpKftTlzacbJI9l+G9v8AbNFttQ1CQT2yL5aKOZVeP+PHuOB7V6zpegeHU1Dy7pSk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cqMH36r6V434Xs9bs9eWawsI5IrOUgRruVWZPRRjKmvqfTvFttrME1mtpDp9xJjz/J2z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GHtX2E9jyCXUdAe51o6FNcQtaxR+a8sYKqWY5LBj6CtZ77xm1mltaWSk2KL9lZQGjZQf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rlrfUNM8L+IRDrF59s057dopVdTkb+PlB5AXt7V7B4Sfw3aamDYPNDpfyS+a4+SNMbVw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A8H1efUJPEj+LPGcW/UDHuZ3jJWOMcZ8sdFQflXxZbft5fF7xx8XL/4IfAzwijxRSxpF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Io+ECNjKkcqK/Srx74bHizS9c06CeZ31Cwu7OK8GYlkSchAg7hgmQDXnnwe+EPwJ/Zjs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/c7Jby9kHnXTyLjaFYAbVQdFX0oNKcktyn4F1H4oaPo0Vj4sgNx4ld2eS6kywdxwVLHC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azav4VttE8TFTfwuJGuYU5Rx1CD7mOeayrPxRd6nam9jH24+aSiw/KsozxnPfHWtubwf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MvnaxUGW4snzKyEgkFMdBjsBQZOp3PHtb0m2sJJFZXlkk+eMHgZPVgBwM4xXNR2cD38X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yiRmQ9ACR6dh7V7Nc6Z4R8WaVDrFrd3BOxHEqExumTxtBH4YIrnn8AaJqMbWlqPNuoSz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5VwfagZ5fbaT4FMlzqulWzTXOn3SW8s8oIw8g7AccdAK7iTxjeQ6LeeFNTuHaaSZZJpi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6AY6DivStB8BadaeGbp95uNR8lsFJNu7Bz5rL0ZlPQnqK8P8Q6HYW2o21w8T3WparCVZ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O3bigBYvF2pW1nDc2GotstMHyrjlJFZsck8gj0p8PjvT/HZlhkQXZs5kUvja7xL1G7GA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iaItpp+tafdarc3IBdYMCxH/AF0kHzADj0rQvob7WPACa1dRWumLHNJbixsVKmRVX73P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UAXNetIUR7/RZZ006aRIo5pVG7K/eXjsOgNNna5ttMG3AhRssZOV5/lx6VlfDvVrbRPA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OuJmfzYZj13L0yo6EcGus0+M6vcxWelPuM6l1j+86bRzn1x6+lAHivw2h8eXnxCm+IZ0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SWV4BF59oy7Q05XlFbb8pHQEetfRPw2/4W9ocTeHfFGiWtrZo/k2Zsrv7TEIhlsupRSo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YU+jaRbeTqLxtc3Nu4xLnZ6fIQOwx8o6Vv6prvi27Mdt4RaOzF2fNmkYMAhT0HOfpXIs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Mm6fsXax0Ooaze6Xap9ijSWR5JI5H3jMa7chgvfnjFZek6VcLL/aGth3lZVMZJwSxxgk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pa+GPD1zPdan5ty9wxaWfGd7N1xH0UVJqNzbtevdWhMcQOIw/UKOmfpXZGJ58nck1C6T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QOM1xM+raptNwyebxg7fT0rZuJbrUbyCzgXznlPy5+UepJJ7VBc2MltdvbPGUKc8jgd8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YSavdWtu8kdv5oBd5jsRT9ew7VevJF028mt5WVvIbZ5iHcje4I7VQgkhM0YnAdDwe2M1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POEB2g9vfFV0IMm4nkkkVMnLfLx1z6Co7Z7tXa4H/LBhnjoPT+lajyacrrEvzuhG2QH8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9itrA27f6qU52+h7ZNODA5SSNhqDTXzFlkOUPpnsKm1bX47KSOwgyAVyXUcJjoPqf0q3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gZ6Vnf2ZcCUyHynjPOPT/wCvR7Ngcd/bfjDUhewWtr9jt/LXZd71+ds8oqdQw9TxTzNH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JPMgWVpcBVYdAMc49a7jSrHQrm+JncrKowEX/OK09U8PWlunkaYd80oz+8UbV9Pm7Vaa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4X8QC3tdWiFzJC4YyupXGBjKf0NcF41+C/wv8caFdJ4uga9EQ8qPePmG45G1uGXHqDXr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ieSOTMqpmLLZPHGMVP4s0+70jUf+EQkUq8XznecjPbBrVVAPmDQfDXjH4SR3Or+JJbvx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eSr3unOpGAHG3fCV4KnnOMV474y8afshfEzSpbHx1b6n4JvXkT7K99ZG081hxuTbvjdF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G18czyFLTMsi44VhtCgg8jgYziuw/wCEc8SeJEZPHWnw70XZbiW3jkVWY9hgr0GB7VtD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/KHUv2djpmm2/h/RTb+KtHVGnintJwLq1DNkLEejIc5C9u1eaax8E/EcVtNLpl0RJA4P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MA714H5c1+rsn7O3w41DxBZatNJLpLRyH7dbaPGFjnBOcBX6Hjrxg149Bo/xHtZLvQPH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e2+THIjPiON+M71X7xPtXTHGIn2TWx+T194O8d6slzo0FvKI2BidCqBFHDMUbrnAyD1H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nwr0f/hI/hPq2peEmmlaMT6ezRZMY6hQdufqK/bLwx8LtJbT49U1qxH2whndkcMmM8/U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fxHpz+GvBS2qBZm8yN0DN1+cKvUHNbXi9ZC9o4s+BPh1/wAFUP20Ph3aRad46udM+IWm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E2xmwN88IHQcHctfrB4A/wCCl/wN1cLYeL9H1PwyJXWNri2db7TS4GCRIu11UEY5Xtiv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eNbK717wXd6XfQ2zm1uoYJF8wyr1UhSRvB7HFfM3iv4Y6D4Bup9Okt9b0yxiUqYjbSFA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ZGRj2pyq21gJxpS0krH9HvgT4/8Awc+KCywfDfxnpurXMeFlgEqwXCbhxiKTa2eOwr2S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XYbpokiA8885YcE5HXNfyraT8G9D1Dwxb21vqOl6zevI9zbyO5tb+PPSJ9+08LyCp/Cv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hPhXaG/8HeN9U0mDd5BjmddSt0aMfIvlS7sDPBxgsK0hj2viRnLK4v4Gf066IulS6nbS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27n8vb0r4a+BCxzftp/Fj7Dw0cJ3+7mYDP5DFfBPw4/4Kj/Gnw7Mj/GDwlba3LDehBP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XPm+XLlC4IwU4AFM/Zu/bo+Dfg343+JviJ8VNQl0SHxgZYnjntXkkhuDL5gjmMWQihej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xhHLpxjI/dyQanJKYzK647t/jU8LXcZaOZ92B1PNeZ/Db40fBz4uWQuvAmtWGqRbNwey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3L6YYAj0r1RLTw7dnyvtD7h2jbH869GNSL2PJnTlF2aJ4YZZ08xJUwO2QD7VYt5Lu2YM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MIdop5i3cH5ix7+/wBKiPh2OB+scgHGd39K0My7qyaJrtsdO8R2dtf2z5Vo7iNXGD29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37G37MEvw48QfGjTNDGga9olgHhvLGQrEFVxw0LZXua+55LaFAEjbbz0r5//AGuJJ0/Z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NgN56sAJVO0+x6VlOK3NoNpqxzGg/DL9uHwR4M0fVPhVNovj3w0NLtpbewnYQXkUbRBw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K49v2zNS8C/aof2hfh94g8ESWgHmS+UbuFs8FlKAHaD7dK+ovCEl1D4Y8Pz2zuhh0uzQ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0r1CHx74ouLVrDVidRs3+Vo76ITJ6Y+cZxTSY5TV9UeE/D/9ov4Q/EqESfD7xVY6owAJ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5ZNpr2mDUtbwryxBkPRlw4P0YV4p44/Zh/Zg+J8U7eJPB9lZXVwApudMZrSVcd1C/Ln8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xN4deO7/Z2+KN9oxBQCx1JWkt8IOmeRn14FJyn2KjSpvZ2Pqme9mmbe6KO3HFSJZ3rK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mORXx/rmu/t/fCe28/xN4K074hWEWM3GkSKspUdyo6HH+zXF6Z/wUV/Z4sNQGjfGnRtb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Vo5gLHriRBgY9wKFVXUHhJdNT3n9rqNbb9nTXJ5pUmgSez+aPkjEoyMda634Kutr8EfB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Lgkj5Pm6Y75x17V4F+0P8XPgr8Rv2VfFF98MPE1jrSh7SXbazJ5pAnXohO7p2xXvvwYWS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t3iFq+mR4dsqeWP0HtUpLmFJfudj1VdU0xsi2tc9mOelNiuWWQNCHT044I9OKYP7YZPs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wc/TFM8vxfbzC3SBZC3owwp/StrI4oIlS/vAx8pJF59+RTNT0/QfEEfk+JNMtL4YwFnhQ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vjGDAk8sZ4+Ybs/gPSiKbULhiboiMjHRSBx9elLkRsnbY8i1/wDZb+BvimNnFjcaPI/3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KZyZH5YryXVf2TfHPg9LzV/hJ44aeGCB5DbXAe3laONCXGPmjORxgYr65c3MY3YL+mP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rdWs48vfazrnrz5TVnOjFrY2p15J7n5S/s8ftOzfCLQbnRvCGjQatpV7d/aZoppGinR9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gGvsnw1+2n8FNduRF4lW+8PT55NxEZIQP9+PP8q+NP2GvAmjeM9P8RT+KLZmS3it1Reg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/KvsrUv2dfhHq1s0JtZVkBB81W+bH936VhSU1sdlV0W7SR9M+FfF3gbxrbC+8H61ZarE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Thh+VdA6ae+VJJC9sYr4E1H9h/wlNIdV8Mahd2csfzI0JG9D6/wn8jT9N8L/ALX/AMOt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0hAWJLsLKrJ7q4Dr+DV1Rqtbo5nRpv4WfeqxR/8ALKIMAOme1OWXT7Yf6TE6Hr618KW/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lzD8Z/CF3GrhAr6cxRY9owSFcc7uv3q9z8HftT/ADXdlrPrD2E0gGF1CMx4Ppu+7+tOO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vY9yXXbLOxLWQL6qvBr5q/aa1OOPxh8LLW3G03urXKLkdMIMg+lfTi61pt1p66lpt1Fq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Cd3ThTXzF+0nFap8SvhLJc8CLWJ5UHuQFxiiewYf3Zp2PpWbwtAXLiZEf8OvpR/Z62JG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8vSsW9u9Kl1eS0Ztr8ng4zjqPwqTGlwfKZN2eoJGa3jFWMTpbfUb63j2eVuj/hbPT/61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PFsD23iHTLO7V+PniVZF/wB2RQCKtfbNGgy0svlY55Pb8KcmveGGbckjgcDlDRKCY07b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+Cup3f8Aa/hhrvQboDAaGRpAG9TyDn0wRiqumfBf9pr4eOU+FvxH+2qE2xw6k5B6524l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15pUmZraTnqNqmlZYrqDy7hVZSOhGMfT0rGWGXQ6oYuX2tT5rT9of9q34Z7IvjD4JXV4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ubH8G3cv8q8U8J/HDwTcftdX/wAWfGSyeG9M1RH2SX64WNhCsYjk2g7GyOM194WVvfQS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Jj3HGPYV8XnTtP139tDxDoPim2g1XTJbZppbO4XKMywqdwxjBz0NZVINaM6KdWDTsrH6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LLJLrwhqdnqKbQT5EqN19s1quk6HylyD6dK/NfV/2ZvghrF353ha71LwTc5JD2zl4sn6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HfC/7bPw2tSfBXjG08d6XDhYhdhGkKjsythx6da19vZao43Ri9Ez9AJFvnP7qdsjsO1M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PvXxAP2v/H/hORbX4w/D68sWAxJc6cd6+5Ctxj0AavVvBn7V37P/AIvlSxi8QJptyf8A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+7uYbM/jVwrxZCw00tj6Ij8zlGl3EVMtuZBukfnP4UyzhTWLYX2jGO8iOCJbd1lXB90J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kljlh8p2jKSKVJK9wPQ9q2MpLoaXkxkhA65PANfAn7bOq29h488PaRPl0OhXD/L1DNcK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ZJlgp+n/ANavzt/bSurL/hePh3TkBVjoMKHIwuXuvl5/pWNf4TTBR9+59/8AhrULqLw3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FaxLuHQjYMHHattbi6l4uLTdF3ORkfQVm6W2ptYQRXwVpfLVWKdMKMDP4Cr+JIlyR90V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0jUt9Su7Li2kdAeMA8EfTpWRrHhXwb4l3NrOkWsjMOZI18t/++kxTcs+E37fTjNVpNP1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Mjntmqm0wjzLY8w1/wDZn+GHiGE/2dc32kybcc7bmP8A75fDfka8Wvf2U/jN4UujrPws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bKf7PuUdN8E2UJ/3TX1/CddkfbHGW2jnHT9anF14hS6+ymzkEJTImHTfn7vHtzWc8Mmd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r48+L37VPwu+wX2r6b5nkufNN9aFomXGMPJF0+vavRfB37YPhHRdKe++INl/ZkUkTym4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CgD5x8xAHHFfY9n4i1uxjMBdnhYYMbjK4+hFee674A+HviLT7h9W0S1eSGCaSNxGF2kK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9TB1VPnjLTsdNPF05K04W9D82P2JVuPh5478QaX4w8y1/t6yiuLDeNsbv5rM6g9m2kGv0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Ay7BnC5IOfpivgr4VfDrxH+0n4WvdY8My2Vi2iXgsyJWI3vt3bkZc4U1s/8ACnfj54M1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cx2rM0L6ZMLqPK/K26E849itaxbCpRg3vqfZ+IZULQYc8imfa7+OMRRxRNtGBhRXyvpn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Z+JbS0kCMQ4lDWc//fJG04+leg6f+0D4Qm+TVYJ9OY/dfAeMjt8y1uqkTnlhpI9xg1rx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HXCDjHsai/tnXp5t7MTGB91Rt2/QCuc0zxBp/iVorjw3qcNyifMVicMWGOjDqMfStOUR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oPpWxzmlNe6reKbeR356fN0+lMhOq4KyyFPTH+FUEXU8eZp0pAfr0PSg22uzYkW6Eb9+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Pes6pY/A3xQZ7xYlNoyYmXGQSBhMd/SuZ/ZT1m0ufgnbz3LZjkuWVXxwQgA/Csb9qfT9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7+4817O2DjK5UZYDI9Kv/shYm/Zw0a928TTTvkd+cVySep1f8uPmfQh1Pw7E2PMwf9k8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ALdLwzQk4KSLvx9VI6VjvP5Z2lAfwHFNe6dcFY1PrgYrZT0scpmeIvh98OfFS/adY8PWk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/Z5PzTFedxfs/wDh60u1m8EeINT8PzdssXQe25cMK9Zk1LUYIC5i4HOAR+tVYvF7oxjn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ajlV9DaGInFWTOMF1+2v4Cw/hjXLXxNaJwIZgkzYHT5ZNrH8DUsP7Z/ivQ5/sPxo+Gs9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oWJ/3Jhs/Jq9MtfFdtLtmXCBePcGuni8WwXMBtZWW6jbrHOgdD+DVSpNF+3i/jj+hk+H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gAsfEb6POSF8nVYmhwT23ruQ46ZzXvmleH1122W88P3lvqEDcB7WVJkI9thNfKXiL4Rf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w7DaytkmWyJgbJ77V+Q/lXiepfsnx+GbS58R/C7xNdWlxbo8qQ3C7DhQT8ssJXGPdame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Lsd/4s0r/hPf2hBpmGMFvIkbKeB5cI6fSvpDUrQPL+9i3pnCjGQAOg+gFfn9+z18cviL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trep2EXnTi6VXZ4z8jkMcbuR9a93vf2zZvCN5JbfGb4dXenwpz9rsHdMY9Y5l2n8Grng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StGGyPefs1/bfNYSDaOQp4qne6Vaax8muWMFzkc70U8fWsfwl+0X+y98Q4of7K8SDS5b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gjtvTcox+Fex2vhOw1+1/tHwje22qxDI3WM6TL8vXIUkjH0rXlTOFuUHZqx4bN8MfDMY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+zWkpC/98HimzWvxP08hbG/t9WUAfJew7Ccf9NEr1q98P6pZxstzC8Y7HGKwntb21Xcr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r2zPGNU8WavYj7N4o8M3Vup6y2pE8fHcYwcVU0rXPDutSi30/UYEmzzBcHyZP/H8CvbF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HHTH6Vkah4b8Pa6T/wAJBpkNwSPvMoz+YqHTNOaJzP8AY10kfmmIsOzL8y/gRxToHg83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t8M9GtXX/hG9RvtH25wsD74x/wAAfII9qhk8LePrWZrj7XY6wiLkmSM28pC8/Nt+XOPa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nlHg+e+vPiN41voSPKS7trJCvQGCIbuenU16rLqWoSL5V2p2AbcH5gR9DXmfwruJPD+h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Fqt7LeedbqJY/mO3GBg8Yr0218SeCtUQomqQwSDhorlWiYf99ACsKaRpVpa6I4vXvhv8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448L2Gq2twpjeKeIFHVuoK9DX5yfEn/gif8A8E+/G3iOfxl4G0jVfh3rM6lGufDd48Cb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jqBjIr9ao9FuZohcaUY7uI8homDD9Kgaxubf70Tg1ryQfQKM5RXuux/P/wCHv+CFmh/B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C+PHk1680qTTI59Qh8tvnIIeZY/klK428jpXz548/wCCaP7bgsINa+KVna+Lr20JZLjR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YmON1f05xuIR5UYcL6ds1p27jIKyZHbtXHiMspVF2O3D5tXpu7sz/PN+OXw0+O3wm/bv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K8R6db6TcwQ3V+NPm+zzeblZcyKpUxqrfNnjAruv2ifBlrHYXnjb4bwQ3GlWG6W9sYHU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+8UYEbgOFr/QalvF1a0bS9ZWK9tmGPLmRZF/Iivmvxf+x/8As0fEhZv+Eh8D2DTSqYXa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AgdD6V4+IyCfMpUXt3PXjxGpP95C3of5wEviPxD418QW2q/HnxjdaPpEV7Dp2mx2NqwE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OwlExggZPcV794q8LfELwt46v/gLquq6FNpsSxtZ60ZJM3EDfMkvlPyW/hwxFf2d+OP+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zwxp4sZYJo7mGG4ZxEksP8Aq2BTI49xXxl+0h/wSt+FHjy/bw/4okgj1e0iCLez2qXM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v5YrmxOAxCkrRVjvp5th5Ky3P5efAM/g7V/jkw+Gej3OiXcds8N2bkqss32VcyzxhMrG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Y/DDaH4ds77Tr29S8mnmNwm5xLIwcdSeT+Jr9PPHP/BA/wD4KA+B/tdr+znZ+GJNLvLf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dRltXX5oXjvlIjVx/wAs42wOma/Nbx5/wSz/AG2f2XbeXX9c+G/iYTFPKnaOA3sLLnHy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mGCl2K+v0ZfDJHEeLNGv7/w2Us0EsqMJkigGQxiO4wkDs4GK9S8JfGbw0q22o+HvBGn3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7ZzFGD8xUbQBuRs+9fGHjO58dfs5aJc2v2fW9N1e5linhkuLWVFiRflcEsm3jt719U+C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CdfEMuru7xsoUvDsbzF671CgHPTIFefj8PKKTaN8PUi3Y6rxF4t0X4g6g8ll4a06DVLU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CqHIaJc4Ppg9uK+ZtTn/ALC8Z3OrayW0+DxFPBE90EdhBJ9w5RMFVHBOO3Svtf4Jn4Je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+0q9utSedbcEW1xCGkXjy1eHKuPwzjrXxd4kh1DXvEfibSdA1EzSLcXCWdhqGYy8aOVW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Vw4GalNwj0OyrDlex+hnwq/ZO/bn+E9zf6t4RuRqSEb7VrSeC9tJYyN3+puv7wP3TxXb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qeIPF/w08I67rVlOt3cWktodNljwNpkFvas0e5gMMVXJr84fCHxD1n4V+G/tniWLxLfp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Jj9li/iilgjYg7P4WHGOK/SvR/hrD8ZvA0XxY8IeKrrwtrQSF7PVoLn7TDh+Y0vVP/fL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MXSfvpW9LHTRw1OotD4n+M3x3+Lh+LUvxY+CiWnw5hmvjGbOyik2Wynhg/mbTMgYZCuv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ZftCeLfAuk+Itc+LBv8AT7qc2mo2mh2KQyI1w3yymNch+fv183/HTWPi5pdhrPxI8UeH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6N4wsorv7S0E0i5stUtlGALW4A+bK4Vx2r5V8DeJvin4F8JXnxY8AXk72rIYrm0ut0a5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yEdemK+noYOpOjGUXY82U1TnyyP1Tvf2Wl8BRWHjbTvifcm905hILma2RWUdGV48fOhH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L4VaV4i+J9rrPhzxvoI1O2swn9iJdi2jed33LsecBMbeVDMP7vavGPD/AMVv2jvH3wk/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voM6BIr1rUR5k6Rneo3bDxztwRXHaT8KPijeXA1yZ/DOvaTeKxlWLVrMTQnsdkxjf/gJ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WlNG03Hl91HWeMv2P/i34Jm8SXGqeG9XtrPX7ldTTyITdW8cw4l8q4tvMjCSf3cgivli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UPhvrkhl0aaSO6NrNGxktJ06Mm8ZCnHIXg19m6E/hTwRpIuNA8Y+JPBOrxkNv03Wkgtn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MV9GHNQ/Ej9pD9pXwZJeP4/s7f4qeB7GSJbq71fSlllktpVBTN5aqs0PHSRTw3J4rrpz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O+nQ838UftN/GS00TSZvBjaR4s0Expb3FtdW5c20oOzCsMMgbjIHFYfidfCEOpxweIPA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Vgu4LpSunTErk+WrfJh/4ejdMV1msp4N+FXjCw+MPgjS9R8UfDXVkMtzp9oIzqFgdu4L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gxuHXBr741zUtD/ak+GltrlrbT6jpN/Bm1F3GrP8o2lJoDn7uMdiOoxXk5jiVQlHkXu9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o6H58PoPhPUPDc3gvxP4elcoEkUwy+bcSRx52SxBsM7QZw0f3tnTNcN4j/Z48TfD1fCm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+FPH+bzQPEdqP9EuI0bbcwEH/AFN3aONksL4YcEcV90/Dr9mz4teIPFA8F/DbwjqOvWJt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7ZouDc6dfzfKGHXyJyQeitjiuYufiTovhSbxH+z949t5r7Rbq7WTUdI1C18i60+9Qcaj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8swQ7ZV9eCNKGM6XOyrQ5o7Gd+wJL8M/iBfePPgprTzyaW92lqGlbbJIB/y0ib/ZYA+n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t+CPxI+Jtv4E8E+Nrqx169upfLiuVS4spPJHKMVKkYA7V4d8MvhVc/CHxNrPxa+Cd9/at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PJEwYsHZD8yLt4AIIB717j428Z/sxfCL4P8Aw98ffE6LULf4xTXR1jSptJDYS388uzah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bA3jjFc+JryjXvSej6I1pYZctmS/E3/glR+0F8M9IuvHGjT6f468JwIZdUt7XdFfWsK/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pCfMB2r5U+HHiPw74K1S78PeGdSlh0i+yktrvaW1gkP3JoA53wt/eUcZ6iv6/fh/qqeI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ozSR39rFdQhBuRhIgLAg9fTFfhV/wUA/Z+8CaJ8ZL/49TaStt4V1QQprVlYfubzR7vhF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ceYhHynnpRQx06/7moivq0YK8T8u7v8AZV1yW002Ww1qLWc3JkjuzhEG84IdDnkeorqN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7P8AtC51/TdUgnJjeG3Dw3ETYyJEJ4JXuOM12/xO/Z/8R+D4NP8AGfgXXRcadeIHtjBL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+GOTsR93PpXk99478Q6xcQatdTtHrFmpiubZo9rZA2s5Vep+n4VdX2qVkxKEeqPrn9n8+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+I9SOpPDol1qGluvyt9ptQCIJM5BR0zzxgivgnR/iJ4SuvE32rxBoGpRajOoDQwyKbdi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xXvXwa8Z694A+Jek7XS7vHma4SXO5JoXUqyKPdSRg/jXmVzc6r4T8Saz4Vk0+K70vTb2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sTndtEmMtHzwrfd7VWHpuF7rcyq9yj4K8ex+Aprjwz4X8I6npFiHeTyriY3KibqQMgCM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Dn7THg7xbHHomq+Zp17G3lt56bFU9g56A+ntXyvoPxk+F/jbUF03WdUmikgUhysbLEAO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4z6JZaJJBqngjXo7jTtU+SO6BBVnX78T4HDDiniMIqycJxsz53MMipVrzloftvc2jXds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K5VgwH4jivlbW/BHivSvEF3F4bsHayON6xfPh2+8wXrtz6V+feiXPxs8P/DKbXPBOr6h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T7keHpkKcjg9hX6EfsXfFzxD45j1XQfHDXEusQ28UiTzJgS4J3DgAA14eLyOdOPPfQ+Q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l7o8K+N8unH4d6p8OPHF3/Y96ircW0s8TALKvQggcjB5x0r1P9jKx1bQPgl4t8KaK8Or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I/wDSIJHjiOBsYfdY/wANfSHxu+Gug/E7wzJbatEHliU7S/IB9s9DXh/hKe3/AGfNL0a3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KfzTdxgkqejBwOi+naurBwSwzpovCV41KPslvc+APhP4d8cnU5fEXwm06TwnrRIF5o0ob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sj/NGVIz5THjovFfs1bfFq51SG0TVIfKvBDGs7DIG9VGcD618G/EP7NrL6lq2k6sLq0v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wznJXI/yK+/PCr/D/wCIHhXT9T8OPbyXEdtFFMiuvmeYiBWBGckccV5nFVPn5Z8pfEmH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G+Gnhv4/+CnhvIt1/bqP3ocozheQhK4yPSviXV7bxD8MfDxsfhtbrDLYMwayuWLBgOoD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RXwNpE8Nz9g0NSxlk2+WnOD0/AV+ifwA/YD+FOq+Jbrxh8XrU65McSpYkMkcROME+v41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Kl7p5OAp1JNRWx+Ff7MX7J2uftIa9Y6t8Q9ZtNJhklEk1g4fzZAxwoJH3Rur9oV/ZU8T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gSOJcoCPMyvQEN6cV9aeJvg94L8Pa15ukeHBZpFgQGGHlU7ZcDnGO9ef6w3x1s702vhb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li3MvfaTjtX6jgKFOnHlWh9ZTpKKP//W/eL4R+Mf2dfH/iCPxRbalYePtXk8wNPawr5d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V8+ePf2Yrn/hZ17qVhpWl3EWssGXU7/C3drCp5ihijAX6Ma+YPhrF4f/AGCfAh8LQeJL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O38uUN/dZVJrsNG/bOsvHVgsegwXXiDxFqDFIba0geULu4wQB8oxXxtGFTeKPop8iqWp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2q/h78LfDDaB8RfEdhZWdkgtoRDMvnOI/l+YLnp7V83+A/HHi34860l78Gre80XQ2kZX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fvRKRlV7AkV7P8If2CfAExPjn47+FNKn1i4f7TBZJDlLZzyGkJOGf1XoK+kLHwpo1rP9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k27LbAWMr/DheB9K5Z1IbLV/gOErHCeEvBHjz4ZQSto1/wDbZbqQFoxH5jbsdTI33foO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W3B8cKBd7SPJDArjtwPauotbfN2sLFgCvyhRwMdcmvE/iFp/ifxD4gtvDXglJIjI5Fzd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Ht9KysglHsareLYtO1gwJpzQWakkXLuixqB7df0riZbzx58T9Wmt/DlzNY+H0GHlRfLM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Nd14Q+Cd7Z341b4maiurJEd8dqiFUdh90yMTyB/dAFcX+0141g+H3wr1LxStz9mltE22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h2RrgdVVjuPsDRWrwpwdSWy1PZyDI8RmONo5fg481SrJRiu7k7L8Wfml+0R4ytPgz4iu/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vzuN/dEbngd/+WSuc5kA6sMbeg+bO34Uiiur65WGFWmmmYKqqCzMzHgAdSSfzpbu6ub6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pnZ5HY5ZmY5JJ7knk1+0H7FX7MGheBPD1p8WPiFbefrWpRCW0hbrawSD5SAf+Wrqck9V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N4jN8W7uyX3Jf5/n+X+yeIq8OeC/CEXCHPWlZaaTrVLa3dnaEfmox0s5P3vAfgP+wRqG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LJY27gMmmw8TMOo89/8AlmPVF+b1KkYr9MPDng/w78ONFi0TwvZQ2VpEPljhUKM9ye5Y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+/v7a1hlNmT5mDsDjgHtmvOX8WX95i1nmt2mj+8MYz9BX6Hl2UUMLG1Ja9+p/ld4q+NvE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z9mneNOOlOPpHq/70ry87HQatqoMAM7eUOg55NRId6JbNhmYZGDniso2F9qebi9jAVRk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0yMPar5byDJ9fp/9avT5k9j8njfqdJpdhbpm3blvQdBik/sDSngntrkbhdKY3HYqwwcf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RpY7YRFJJeN7fc4Heuphuba8t/tETLMsijlf88UNFU5uLUloz+YnXNJutA1q80K9G2ay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bFW/UV+mP/BP/wAUAeEvEvhUy7Ps9zDdhQcFlmQxtj6eUufqK+a/20Ph/P4H+OWoX0cJ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BxwWcbZhn180MSPRh61zX7LXxCtvh/wDFuzOqSeXp+rD7BcsTgKJWBRz2AWQKSey7q/I8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sm19+n/BP9u/FjCPjrwunicCuadSlCrFLX3o2nKK89JQt3P3H0+6iAR0jznordfyr0TT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tjDAYlywmbaw47L1P4V45p+s63plpJolrc2kd8GyjXC5by/QAYzXJaP8V9D8Km5HjfXR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O48c5+6p7Zr9ljG+x/h61ZXPeLtRkC5OGXqcccccV8Cf8FBfEUNj8KNM8Oo+JL/UVcJ/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MleraF+1fonjXXbnSrDymhs2aIsrBgCvYbeOa/OX9sr4ux/Ez4hW+i6fj7HoMTQAqchp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D7qa+d4txKo4KSe8tF/Xof1F9Dzgytm3HWFqxj+7w96kn2srR++bj8rvofJFlZ3GoXkV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0Ud2Y4A/Emv6FdE0J9B0Cz0Kwbe9lbx26lumI1Cj8OK/Gv8AZY8DP43+Mem+YubbSj/a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D9ZCgI9M1+y2o61pWl6d5/iC5WGNmCo+DyT2AUZrxOBcI1TnWfV2+4/cf2g3F0K+Z4HI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rNpRT80ot+kkQeF9G12TXYv+EjukCiQbSnGBmv5hvjP8FLD4m/tf+Ovil42TztMj1aeG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yX2+ZIO6gggKfvHr8vX+jv4y/Eay+Gfw0vvGuny5uootlmduAZ5fkj4IwQv3iPQGvwol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7uSzMeSSeSTXdxRxFUwkPq+HdpSWr7Ly9T5n6F/gDhOIMXU4izmmp0KEuWEWvdnUsm3J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1fRNOo721jbGSQrDDCuSThVVVH5AAflXwF8Z/wBtWx0tp/D3wlRbqddyHUpVzCrjtEh+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DDmvO/wBqz483firU7n4e+GJ9mk2hZJ2U4+0zxnkE940IwB0YjPIxj4ojVLp5JrlhEqAS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DfD6m4xxWPV29VH/AD/y+/sfT/Sb+mljYYurw9wdPkjBuM6y3bWjVPoktufdv4bJJyzP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1qbXfEF5NqF0+GM0zFvqozwEHYDgdq4u7i8hvJkGdp3DPdW/z0rrJ7keatraY+Rsg9sN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vYx5gwxj+Q45yD0Ir9hpqEIqMVZI/wAy8ZjK2Iqyr4iblOTu222231berZzE8UW1YW6J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2JitCIyQXXd78f0r07RPDU9xpVzqF7CwaNd8SsMAFf739BXn+tyoGO/92v8ADnv/APWr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2i+L/wAU9K+GerX7WA1AzL9pWMSFfLheVQFLLkEoF6jrX6Lj/glv4e35bxhOVPVfsS4x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+yfaa1qHx50XxdYzxWtlolws1zNIeHT7jxoO7FWP0r+kavyTxF4jzDA4imsNU5YuPZPV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v0JvBrg3izJMZLPcIqtelV35pxtCUVyq0ZRXxRn0v5nwz+yt8BoPAlt4h0DUmM0Fhq0s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gKpxk4JBBxk/Wv0h8NeFrFULLAgRwPLyAOPSszwX4ZgvJ7ieBVdpZFLR4/ixjcfXgV7f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EPu3+HNtb3etrEPsVvdP5cBf0dh90V9LluaLFYanXbu2lf16/ifxv4tcGvIOJ8flChyx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u8N9dYNP5lHTNAtvPW5CMkCnaQORn2Feh6No1pPI7W48sx+3OK8u+DHgP9p7wvpuoP8A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8ZTZ2llGoFmo6hpVAD/lX0lYaZe24jspgh45aOrqT10PgIqyPJ/idol5F4CvJ7jYY4Xj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/ACavkqvr/wCPmu2em+GovDED5nupAzL/AHY4znP4tjH0NfISqzsEQZJOAB61+K8dVYSx1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/lY/2i+gjlWKwvAzq4lWjUrTnC/8toRv6c0ZH6A/CsaT/wAIHpZ1SQCRoAAM9gSB09q9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RDA6cV5noOg6t4c0G10w6dLdTLHHB+7Xcc4AJJ6BfevVbHwdPHZraLL+8zny25X8/av1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t0kvwP8AIrjvMqWMzzGYyh8FSrUkvSU21+DOPN7q1nDNPftGEX5kSNcnHpWxbXNt4n0v5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K4H4cVvXXhO7DC2mMcgA65xj2qbRNObwzHNP5bSxkcovNejZHyhyCXDxRy20kTsSu0AD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3U3w91BpF2tEokVT97EbhmJH+7mvqBY7O6Ivoo2tyyj923WuZ13wyviCzntmUsJUaMKo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lx2FVahOl/MmvvR9TwPxE8ozrCZqv+XNSE/XlkpW+drH5TVw/wC0P+yvr/xs+GFv8S/A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2ntzjMsSk9W42lf4etem65o194e1i50PUkKT2sjRuDxypxn6HqPavpv9m3xWojv/AATd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wyGOAJFz9ACB9a/IuBcc8Nj/AGc9OZNfP+lY/wBdPptcJPPuBY5lgff9hKNW61vTacW1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+YzVtD0i2kk8C+MbRkkhyJLO9GJUI4yhx37EVwMf7PPwvu5GuYtavtHiB6EJIF9MM2Di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l8IvjhZXE2t2aC7UgqxUB+mPlYcivys+Jn/BHrUtTuPI8MaxqVvbRMSqGVip9Of7o7Cv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T50uyPzq8IeDvhf8LtOujo2rvql/cALNdsVXKjkIoQDGDX6Z/sxeRdfD6TWIEKLc3DBS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/wB7cPwr56H/AAR/8Y2N2dR1fXZhbwqWdpCyoABk5xj8K+2fhp4C0n4YeBdN8CaHk22n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u7HP952J/GvzrxMzGmsLGhGV3J/gv+DY/vv9n3wTWxXE9fOpR/d4em1f+/OyS/8AAVJv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vvENn8HtZh8KWzXmo3aJawRKCcmZ1RicdlQsx+lfnd4H/ZF8e+M9Xtrnxl5z5AYW5UiN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3T+H/wAGpviRZtql1dNa2ttMANn35GAyQO3AI/yK+ovCvw00nwogv9OmluJVyFM+1sKT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h8BzPeTb+Wy/I+Y+nRxbHNON5YSi7xw1ONP/ALed5y+7mUX5o+HPgZ+zJpHgrR4ppbGH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lPWveLrTZZLhv7Q0uQA/KxRdoH4ivEvEtpdaJ4jvtKZmU208kfXsrED9K9x+AviPD33h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1bkHHyv+OMfhmuPL+NVicUsNOnyt6Xv1XyPY8SfoYVsg4XqcTYTMPrEYxjLlVLlvCTXv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2TLc/htY03adGtvGoy4Y44/GvsX9gz4E3XxK/aA07xBfwW8ei+FnW8uXyCslwR+4iDev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x2zk2wRztEYjPQs3AB+vSv3D/ZC+C0fgnwdbfBG7Igu7vTvt93ImFMl3dD5lOeQI4ztX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Nu5/FtOnrqfYHwv1+D4ieOfFXizwc32mylkh022nAzDJ9kz50inuvmHaMdcVq/tSQ2Wn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uw0kHhnU3mVRwwazlUJzwN5OB6E11ngHS/F/wj8MWXgDw5o1vfadpSCCBoiYpNg6F8Aq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8FX/ANp7WfBvwJb4Lz6ZDpmq+NCgdVm3ypYwSK8rlQo2iR1WMFvvAvjlTjzcbjqdDBzl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EXCmJzrivAZdhY3cqkW/KMWpSl8ops/mUr+rb/gkVPY+F/2L7W81a4SJdQ1i/nRWyWKg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+Oa/lMRHlcRxgszHAA5JJ6AV/XR+yq3gv4O/APwv8N/DWlTarrmn6ehupZEZbZL6TMtw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ZAwevevzrgWKWJlVlsl+LP8ATL6f+fUqXC2Gyy/v1aqaX92EZXf3yivmfZcc3iHVN0On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mnCPt/ur2TPovP0rgtb8Z6doWi3mjfByxju74A7r2Q4jSRuPMLc7tv5msi50TxL4u1UX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fZovkhXjoPUj1qp4+8X6P4E0NItOhiJ3gLDFtwPX5e5+vAzX3s8zSXLBH+RqwysjzPwv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Nq+uXEl1d3Dubi6b5p7mXqVTPb0HQDrX8/n/AAWZ/aC1j4gfByfwZ4RvUs/7QvrXTrO3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zh+OVAAYjv3r9SviX8UNR8Z6BqV/rl4NH06yDeaSdoMYXPl+YOmf4gnL9BX83fjnxbq3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NRG0XRJfs1mmfk3NguzZGMt6DhRxSy1OpP0NKlCMVc8r+FPgTxlJodo/ieTz7uJQ0sxj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O5u2a9Gr7Z8DeH9NhEkOsQxGUnd5QjUqMcckdMdQBXyn458Py+GfFV5pL4KLIWjIGAUb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N+IWEdqddeaf5r9T/SH9nlxZCNTMciqP3ny1Y+drxn+cD6V+Akl5eeFWEU277LcMgiPZ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HrmvahpVxfJJELGMQhj80uA/HoP5V8tfs5+KrbSPFUnhvUWCQaoAFYjOJY8lR/wIEj3OK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5kIbY5z5gHP5V9Hwpjo1sDBdY6P5f8Cx/Mv0uOCK2TcdYyUo2hXftYvup6y+6fMvx6mR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3j8qdVOCp4HvWTHdeIktIoLmETHnDJ1GOm4V6dpSLasjmJZwgwd3HJ6ZAra1CDR7i5km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XyjjaPVPQ4r6HmtsfzQoM+A/2ktaa6TRtJdQjIskpVRgYbaqkfXDV4H4H0j+3/GWl6MS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oFLDcT9Bk12Xxt8aW/jfx9cXunO0ljZItnasxyTFDkbs/wC0xZh7Gu5/Zj8JJrXjSXxF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HrLLlVGO+F3H24r8Xxcvr2be7qm0vkv+Aj/bnhOnLgLwiVTF+7Up0ZSs91UqtyjF+anN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9tVOoRSieOQEYY4K+4/zxXwR+1F4fi0zxBpupww+T9ogeNwB1aNt2c98hxX314lg1i/8A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8syrtU469/8A61eA/tQfDXxdqXgp/EM16t1Foz+Z9njjACIxCO4YdccE+wNfonFFD22B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IB/mv8ARQ4pp5Tx7gK1aVoTbpv/ALfi4x/8ncT4N8A+V/wnWi+f9z7fbbucceauea/a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Jv3kbA4cjcu4jB/3iK/DGKWSCVZoiVdCGUjqCOhr9lfhr8RJvGHgG113RY0MUqfvVxkR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0HcYPevmOAMSk6lLroz+q/2hvDWIkstzeKvTXPTk+zdpR/8AAkpf+AkureDobOK21K3t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/OD2Ygcn+lYeoafdaJqENrazmZpCHjNowKS8fdJxyPX3rppoJZNPa+0+5Pnz5cRyZAZS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FcXovhy+0xcaw6Qo+4iOJ8uG6jBH3R6jvX6Sf5kmm1vc6tCg1jZasjMzLt3q/wDdBU8D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eAPirrIyG/erkhQgzsXOFHQZ7V+mfiTxFp/h7wrPrVmvlW0bZa5cBnVVXLDae/8ASvyQ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vdeuv8AWXkzzMPTexOPwzivgOPsRFUadLq3f7l/wT/RD9nrw7iJZvj82t+7jTVO/Ryl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ddz3/wDZYXS4PHl9rGroJYrHT5JFjIDB5DJGqqQfUEn8KzfH/wAFtZ1a91m81TRo9Us9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rD5EcNjhTyPTFek/szeGY7fRrrxTe23mvd3KQQBjtBSJWMhVunLMB9Vr6l1rwf8A8JVa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BVwAiyZ/ur1BA/2sV7XBtJ08BFy63Z+LfTLz6jjuP8UqLuqShBvzUU39zbT80flr4D/a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qLSvEenD4g+BbRN0dnPGWvrSJTh4EuGyrD0z8wXvX6OfCX/grL+xt49trbw1eeNdS+Gm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vGLTjPlr5oaF1boMkZHStfSvhxBcST+Gdcj+yxTRBYwUIjkX+IqPQf3u9fIvxp/Yg8E/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4pYNPTyg+A3mOpyjDAztHQd69rEZPQqvm29D+X44+cdGro/Tn/hr74fXtmt94N+OPha9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pS42FnRJiAwX7owBwDiuIsv24/hV4RmNj8QPjzp6Ws8aq6pBAZXeMHDOzSE8j5SowvtX8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NYazqc9xo2n21vBHtW4diyc4ywA+nSsi+/4JG6Fp1kuliK2gdlIWY5ffjv1PtXNLheF/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MVaMT9R/jh/wVl/Y88LwIfD+v3vjC6sSyQLNNtgiw2SsVvCNuARlQa/Mj4gf8FV/2hPi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QWlrM7Ok7RfZPlY/KCRmRiPqM+lev/Db/gl34f0/SUs7W2jnlLAAxqHZ2OBuUdBz0FfU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MmgkfdcT2IzcCY/MJM/xR/dCqPSvRwuTYOjvq/M5Z5xUfwqx+Xvw/wDhj46+NfjmHxT+0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/mxIigRRSMfvbec9hubtxX69+APhfB4Qim0S5jmGpJA32S2kAV98nQjaNuFGGwO1ezad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/sh7c3lzqissixbkVIGIG7aADgHpjivRvDXhuHw7YT6evlTNCw+xyyoXlijxwmc8Y/hr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RuUneR5/b+G9VtfDsM12LV5LW2Cy3Eb4clec/X8q5bwh4Na88RSNpMN1LqDkSCONMJnG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sW38NaZ4iY2+lwLIsrxhreQAyzYxuG4AAKT0qrq+m+KJLmOdbmHQPD+mMbaOxdwS5Xgg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K55T7GpheE/BFhpF089xbW8urXK7Z/tKBjtPQKSduz1x0qe6k1K3urrwxNb/AGTzV8sp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hwDt4GK6uz8PPeXrW8WmzSPKn2b7RJgxx5G7cvb644HSuB17wLo1rr0emS3YiEG1p493+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247evSswO1uNK0XRfCbaBpsEP2XLbYZi0jbxgljznOa8SHwvtrrVv7VNsL97z9/JA/yR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+g64r6A8KWmlGUauscc005KpFITsWL0C4+/3qn4q8VJp/hiKe1t2tz/zyYbpdgPB4+6x7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yndaL4ej0iW202wW0+wMBGycFWPOAq9T/wDrq54eGjsI7vRtRaa6gVo1aeMxMzkfcIbG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nxCjvtVtNY0tk+2qPLm85NqIw+65HRvSt6DUfHN7qNz4xe9RvskUY2oihSP4wqn8wabv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T7BdU/t/Q1WbbA0T20ihiJZf4mY9Yk68CvnXWv7T0SSTSrNvtIu2VZJ0x5ckm4fNGv3g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vHQHiKG6ltikAh3SQqOWfHChjwoPeuE8Q6j4VudRutdMimS3X51iB2hvRB7dARUmkNjO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3+qpqTmTyLjaq7SPk74PHPbA4Arj73xZpst3canfoJ4oZTHbIIsAD1wOeK9B095Ly0b7O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G0ozcfKBXMX+li1f7NdxlGHPAAHsR6ZoKPOtM8S6X4btb2aP97LLmXEjFF24+4Ux+VWd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aWVzogW6mZZCQx8sJjCEDHAFb3iTQ7CfzXvRHkR7FhQYZvU59q5HUo4jZW/2YNFIsewE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POgOY1HxVLBdxloAq+i9Ceg/wrpdLv5bK/8A7XaVIblR5ar0MYOM4I/i9PyrW8O+D7/x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iTfb+UyLuKc4PHHt61tXV1Y297Z2aW6S3ZIPMXV/QqO/6VFpAXvDumS6/q1poGl7ma7d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j0rqvsX9lsbCaQDZwpBzv/3e+D+lc1rEvibwtfxarYs+n3UpMcbwFduTwwGM4yOCK9l8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02NEk0fUXt428lX/AHkTp1ZW9W/iBHHSr50BwCBQzZznq2OgrpvBt9o1p4gS91e2+1W4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4VXvTotGvILaO+RSYGbyzKg3HcOxA7/pXc6T4FufDl/Jrmt3yahbMvybl8uRCwxjPT2G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6v8A8K60rVjDf2txJc3mSYom5i5weO2a5XUdHa7vbrTf3yC0tprjaE34CjdHnH8I43Gu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L/2d4Yhge9aRQWiJe7CgdQ/b3Fea6Vp2u6VZrqdjqE9xqEysoWQ7JVXBUK/bGOoHUcVM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ENxpq3V9dqkTjzGxy5GONo/untW3/ZMNtPayQMJVSNXOeThh9wr3IHWur0TSPEGqagF1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TwKIIW2f884hwAv92uul+GGosqXdjAmo+YG3yKfnXPAOF4x9OlHOjL2bPKClsoe/tLV7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449AK5vUbs3G2DT7mNpG48rHLc9fwr0Tw58PtSuZZNJSZ7dY2+dHbD9Oiq3qOlaeseBY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GKW0mH+lPeRgMnIAkjZeQ3YKOKuEkLkZ5fY2l3d3jPcNs3IPk/hG32rRuftVnFcWsUPm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QP7v16Uif2UXhnjkKozhI9xwTu4XOOma3L6K90y5m066ChbdhG+0hvm/ugjg/hxWvOiTj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Iqtt2oGH3fQHHarVrqPiuawfT9Tt4T5pC7ojyB0Jwe/vXSyWcDoJYFUHGVXvj3/pTdS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AAuO/fNTKwHP2dxPoMmy0kzAAfMLDGwjodw9qlnmspdQWfUdPivJCu3zZC+9cjtj0681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WRCcfd6Hvx7Ck1Xwj5epWmraRqaTPbSBsx52EMMlJEbrWYHI654a8SaX5eqaZaG5gxu+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r2meMdSt7gpIPOsgVCxsTxj+6fUds100t9Lf6itlq1yzRzoXVIBsCeg29hn9Kqy6TceR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r37ACqWgFfWvFOjiwmit4A9w+Rw2HRSOv19K4rStWbRJZJdULPagDLr8wI9JF6jHr0rV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1tCyM8YGGOduPvE/Xt6Vn22k6haRvbWZEzvxhsbV7ZPtWwHF+PvGXhbS0j1Cxv7eN7+T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CYwpxzn8q+Z/ip8AtHuvFsPhPxqbbUdX+IqWVrYPAZBDp9pZTlmH2iMqw+1M+GJI3BRy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Ox03UI7N4Y4JXb5pZQCFK8joPu+grbvoNfntJUit1nt7SNpGlZ0G7cdoCjrhc9PyrSpW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/M/4a/8ABP23+Efjv+2P2YfEMvhER3cshPzXcCrty6XFtPz15X6DFe16h8Yf2zPCWnLq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bcs+1DFNpd1dRK5jLBWaWFSGAGHxnIxxX1dpUXiHW9RF8kgudVlIVww8qVGjXaiyE4Bw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l+GYLiFLXWNCz1NxG2SsrxcoxHpu54+lcca1tmby5Zu8kfkX4q+OXw/8U2+p2+o/By60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luQ0M0rkbkSeGNgrkZwMdRisDwPq3gf4haVZeMtL0LVrSCGSPI0zM01jdqclriN1Vii4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V+ksnhHxffQzeFrTTk0ODQNWN7ZzR3SiHVomgCp5sQTdC0TFwBnp7mvPviT8D/F0t5pv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twpWWWzuTHIDGP388krqwKO/zxQEEdea6qeK7mapJfCfH+ueK9MvT/a8k91r8Gd0sOoW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YuGH69KivfDfg3UreLzLe3hjmZWis5lVZ/Mz8pHPWvevEXgr4oyXMaW/xDfxlppG9nur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xM8aqVJ5wMZrjj4B1rTryOe1kiuwoBKXK+VJGf9hj1HpXZFprQ5ppp6njOrfAy1t9cPib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cm608/ZJHlbjzGMWDmvdPAfxk/bP+HHiCbw3c3y+KNOhjBgkvxsk+QA7TOmGHB43ZrNv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LZTMiZLMTuUflkH8K2PDWvRa3B9v0xjcbh8xAOBxyD9OlUNT7o9q8Cf8FO7jSnXR/wBo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790tbqO3eWye3BCAySRDcMNnLbOetfqp8Ofif8J/jLAL/wCE3ibTPEUTD/VWtwvnKR13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fiJ4b8bWfim2uLG7jiuYoiyJg5ETnjlSBwcdq+f9a+DmkaxLMLZDpmqWcnnjVtOY27oC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7c966YYqcNzCthqVTpY/pzmsrOzxZ6jZTxzJ/wAtN3y/l2rxL9q5LJv2SfiDc2iMki6W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xr+Hv7S37YHwV1RH1D4hxaxoDQhItL1m3FwizJ/AZ2xIqlB97fjNfRvi3/gox4T+NnwX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fm0bVNXsPLtXtyHtncMDjnBUccde1ehDGQkuxwywMk1y6n6h+EdSv9P8DeH1jVCW0uyL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a3f7Y12aTZLtSEjoAOa8r+GvjXwB4m8B+HbfRvENo1zFpdpE8QuEDCRIVDAgnqCMV6NLo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aNG78Y/A4/lXbB3WhxONt0WoEluW8wQpk8bh2xWvHaaghHzA9/kOf5dK4SPQGSScy6rP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xOygrjIHrjNa9h4UtDGJLC5dj/f8wgj2qjmOvhvtStD53nvFt6FG2kflVvWLzTPFmmvp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5OsWoW8dwp/FhkfhXNf2etugFwMt7Nmo53W3i7heuB+lAHw9+1R+zl+zP4K+F9/8Y/DP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T26I1kWW3bzG2YMP3fyriPhL8E/jT4y+GOleMvhL8RLTS5b8OU0HUSfs4MTnHl7gyZOM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sX+o337NniK2iXNvawpfSuV5RLdwTx/KpvgBBDq/7PfgjV47YzJcaeLhZAp/5aOxGMVh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uY0nxD/be+FcaP8AGT4cf27YRjd/aGjlZBsA7iLcM/gKs+Ev2+f2fPEV1HpninU7nwjf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V/3d/T88V9g+G9c8Q6Yq3ujSXNoRxwSowPbp+lP8X6B8O/iRaf2X8UNB03W45QVb7dbI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Wjj2MfbQfxR+4peGvFGleKLIX3g/VrLVoCMq9pOkoA9MA5FW5LrXILq4Oq3ZMTspVJcA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3XnvXzHr37DH7Pt1GZPhhcX3gq7+9G9jKzRq59sg7fbtWT/wpf8AbP8AhtbGL4eeLrXx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irI3y/dwDtf8jxU88k9h+ypte5I+wLa1a6YN9thTb/vbh+GK1o7WK3triaO9inIt5wVA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879X/bL8YfDKddO/aS+Guo6I5631grSW7AH7y/L0A9695+Fn7WH7MvxNtp4PDPiOG1up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EaVcxt8uHwBn2q+dA8M10PnD/gnbcCDQfE86gSYktY2RvYtj9K/RibVrYXPnrZjcvAx0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Dm68L+ME+ZbuC8gWVZRgkfPtYA4JXBGCOK/Rx01GKZlDRr25GP0qaWxni/4hYF/DPmSS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LHcTx/IjSy7Om5ecfhxWLbr4pu7u4too1jS2ZfLkDDbMCueBjgKeDVxoPHCjf+5ij6AA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S4ia2dNySZyrAMP++W4xXn2t/B/4Q+NYHg8Q+Hrclxhpbf8AcScem3j9K7QX+vwPsvTF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pCbtlyzKzey7fyqeRFwqSj8J8xal+xf4Atnkv8A4feLLvw9K5GEuDIq5HQCSEjp7ivG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A28Y+FL/wCJ3iO28RQWdw+o6ZskyHMZCurNtDLnjrX6BEySRKZkJCnoetfJP7SVjpms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6PzLbUpJ42zxhVkTjHoal010OulipS0kelWP7ZHwe1HUEtPEwn0W8mODHOgZM56CRR/M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hHxMDd6FeQXyf3RtziqHiPRU8T6k+leMtJ0zVdMjTylSe3TzDxgESABlKgYGK8C1j9kD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lvrPhuaXBQ2d0ZoUcdxG3OP9kGtoOVjBqk9tD6uH9hwyK8ltEGTuVp0k3hm4cSXKbCww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L+0p4HXz/hz46tPElqoyLbUYsTY9MPjntw1c/qH7Rfxd+HwH/C5PhveG1HDXul5dVI/v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9txKi38J9nyHRYcR6fNIf9lh/WqZngA2ysG/pXzr4G/a1/Z08dCK0tNbTTLqc4SHUY2t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tfS2n3rXEK3GkNZ6hA/KGMo/5MMgimpJ7GU6bjuisBaINzHaR0I618caZFFcft1+IdPR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HtFb8q+35LjV9n762jA7qUH5e1fEltL/AMZ5eIQ0KqrWuzzF45+yL19h0rOtsbUN/kfT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QEcknk4/lWPD4V+zSees20p/d4/litdorcSnM+wex6fhUi2lmuN1zuHqOKz5EQ5NM0Lf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GkTsTyMe4PFcf4g+Fvwl8dwNF4l8P2km7nfEvlPn/gPGRXSstoAW88hB+GPeqjHR34jv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yIUZtbHzjqH7HXhfRbt9U+EvinVPCd03O1JpGhJ9PkI/lV63uv2+vhtL9o0vUrPxra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QOCR8j5PTvX0N9p0+IqEvIhjou7r9Ktx3Ue4tE4J6BkOGFHIjb61LaSTR4VpX7duteHL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9S0uYj/XWWGViOo8uTaw9sE14V+0Z8UPAHxg+M+i+MfBM8r6bHYWVvLJcwvAYnScu6MG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v0Aup76/s2gvwt7GBjy50WUY9OemK/Oj44XEGgfHyx8H6ZbQwW2qJp7OE/drGs7lJEUD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7G2H5G9FY/VbwdqmmavcytoNzDdKRvBt5VcbW6cCuvfzo2KONv1FfBOufs+aLaMbP4aa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tI9tONp6GSLhvqRisdfG/wC1t8IXt47nPiDTijkfaYBdKu3+Fp4MOo9ypqcLV0sTVwt9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IeFl49B6ULqOuKBGrKy+jKBivibwh+2xompQRyeO/D8ulyD/AF7Wci3KRt3GzCSYH+7X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p+IO0eEvENjcFh8scj+TMMdvLk2muv3TnlSlHdHpj3eqXbDzuT0Cj+VSeZe8mLIz2yRj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j7VG+xukgB2/gRxVJluWx9ilx696tSTMjQC3a/648+oNRa3c3Fv4O16TcSF0q8x7fuWq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nPtWP4xludN+HXieaWTcF0m66/8AXMisp3sB8h/8EzLRtL/Z91KXVJFSa51VgxY85iQY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zS503T5hdWkn2eQH70WB/KviL9hm8jtvgZJb6uieTLethscZRVHzj+tfYlteaUsRkhij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no7HRj/4rsbms3eneJoRZeI7XT9dtW423cCSY45DHGa8Wu/2Yf2d9QtXtrLQ5dG85tzLY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RSbgPwxXqhnhkQPCoA9hgVEdTuIBlYT6cdK0lFPc51KSXus+PfF37FviH7K0vwn8Z20V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8EdB5kB4HbOOK4X7L+2h8K4GuvG3hjUdbs4/9bPoUsWqRBQOWSFsTY9gM198nXkHyzIV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TG2m3wb4mHQo2D+lZ+xXQ1hiZ/bVz89/Cn7b/AIF1XXB4S3RLqsaM5sNRt7jSbx1T72xb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vtr+0N8K5087V5p9JGB88qeZEv1kjyMfhX01rOp6D4zt1tPG2mWmuIv3RfW8cxH+6zDc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7Ovwc1yB38KRzeF7pv8AnzPm27f70Mn9CKSjNHRz0Zbqx4r+0n4m8HeLv2etcTw5rFtq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cNlWkGfl68V0f7MFtcaZ+zl4esgf9S1woYLxgScfpXiXxV+EerfAjQ5vGmrNYeINJuJU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NpfubojwRxjINY3hJ/jP4T8Dab4i+GwvovD9zE0ttEkQmhGW+YbCCRz2/KsvtG8qa9ly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3BFJ9sU5JdNA/fqxI/u8V8daZ+014ntbv7L4v0mG7ljUK3knyJc+uxuPwr1jRfj78L9a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jgbLxNoz7MODWsZxscPsJLoe0ebYj5hCfcseaks9R0SBy08Lvn+H1qrZTWd7F52nyR3U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sVbN1GkmIoArY+YHtSMS6+q6QwMcVpHGjdcruP8A9aq32rTVPmLAjOeQcYP0polkmDSw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+FZ0t39mA85Nw/2etae8NK5uW+o208qQiEqT/DyPyPpWP46vrS28I3lyUkR9jkfMSMBT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gyrFYZj4+Ynn8sVj/ErVpf8AhBdQxaqu63chm6LhfvVlVvy6mtKPvI+VP2HrqW58V+I4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sK8Fd0pJwRX6Ef8ACTa3EhinuDcQONpinAkTHptIIr4H/Yd0+0s9f8XX0smFewt+Rzwz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5QyucDpmjDxTjqa4+MfaNWON1r4UfA7xbJJceI/Cdok8nWewJtZCfUhPlP5V5ZffsteE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h1Hw/dxnKFiWxjsJItrAV9F+ZovzYbJH90cUx7kpCYbaZVY8rn0rX2SM44maVrnh9rq3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DOtx+LLXkeRdGO6O3HZJQkg/Bq3dF/bHvbFBY/F7wdLY3MeFlktY5YlU9yPNBQj6GvQk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9VNWf7bMsQtbjE8fZHG5fyNZfV2tma/WIP4or5aHRaF8ZfgZ4wjS40rXY7Jm/hu18sZ7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/wDhGby4sRf6Q0WoW55320iyDH/ATXyD4o+FPwv8aKw1XQ7eN35MtoWt5P8AxwgcfSue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UXXgDxJdWDqAqpdDdGQOmWi2sD780cskRKFJ7Ox9nvFLANk8Xl/UYNcx8QdSi0H4eavr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f3n+UV5/oviT9oXRovJ1uaDXoMALtMc+P+AtskA+hNZ/xO8eSap4Bl8O+K9GlsTI6yiW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Vf16cGspNNWaHSwzunpY7v4f20nh/wAB6NZSrtcWkbEf73NWtRs7PWGY3mnxTp/topzV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ibRra9heSBPLVFATzFUKAMHZ0/Ku0gh0q/ZU06/tpmPRN4Rx/wABbBrGEVYUlZnlcnw8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Lpk3aWzlaMj/AICOKr2/hv4g6Rk+HPE7yxdotQiWYY9M8GvYZfD2pwx+a8LY9V6VmNbx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xWiplKbPO7jWviLYRiTUvDlpqS9C9jP5TH32OCPwqrJ498DiJIvENlqOiS55M9qzR/8A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h4Y48xucD1GDVldQZ1C4VvY8j8qbjYvnj2OK0i68I6zk+HNWtb4/3Y5AGH/ADhh+Vb/9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C/hUGo+CvCXiAkazo9pNk5DBBG4+jLgg1z1x8PNU0QqPAetX2mLnmIy+fH+CyZxikT7p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c88EGvkf9r2xjt9F0bWbZjbzvM1rIyfLuTAIU+vtX0pHe/FjS2H2mTTNZUHo8TW0p/wCB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0Lq95r2m6XY65pD6XNBIZ+ZFmidRgZRhg5+oqZpWDDwakfTC/YRpNpFcg82sK8Hb/AOh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jpcKwWc8wixt27yRx04PFcl/wnPw9GlW9trF2+nSrCi7b23kjUnA5D7SuPxq9a6fo+v7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f8+8yPx7gHIp2RHu9ix4h/4RPxraPY+NNC07V4n6rdWkMh/MrXzD8Uv2MP2XfjV4DvfB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rqACN/ZpW2ePawIKfKQp4/Kvo27tLizuzYlX34z93jH1pqSGSLzYpGZM7c444rOWHhJW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x4h+yB+yl+zJ+xTo76Z8O/Dj65cSXhvDqWtMt3eq/wDCsTMu2JV/2ACe9eT/APBR/wDY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wbpNv4r8LW82o+H7ue4tWsJf7LvitxGUdVu4F55w2yRWQnqK+xYdUgZja7zuA4GK0rW7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689ZNh0+aKsd8czrqXPe7P4lb/8A4N/P2tvhGk3iD4fSJcanF5mz7HPLaTTpztV2bMZc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V84fCz4KeJvgb4Y8UfCv4veFfEvgzV18x7ua6MwtplR96vDjdCwLfxJ1r/Qdj1y9EZQM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+H/FNoNN8baVaarAFxi7hWXj0yRWePyWNanyndgOI61KXNKNz/M5vfHnxe8Q+MtT+MHg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21jSL+NNl5Zwx+WpbgMcADp/OqXg/wAUeJdb8PGz8Z6LCuhTwvHHc2ZMd1Zx9jPARtkC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EKviD+wH+wx8WoZ7XxD4GhsJbr5Gm01jbHBOe3Ffkh+0z/wRA8AeD7zTtR/Zt+I154Y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G3F3axOwH8PdTxxiuWrlkkrRR6KzulOXNI/CP4a+PVm8Lt8J5Jo7zRpbCK3laVRJBKij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dDXwlcfDb9nq58e698NviBpp0mG2uXjjdo5AJXXmHbcYwoZeh7iv6Svif/wQI/basPD0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xBe7CHFkZdLMv935cFRX5ReLf+CUH/BUv4Q6pNf6t8KtX1XTn2rewrdJqUMka9PLIO4b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k1Si3Lozvq5rQqJKElc/PLSvhJ8NNFu77wVp3g+TWY9Rsp2Aaby2RGX93JbyZ/1iEZHH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UeJPCUuk6N4O8d6r4Q1azgFpar4gw1pcJt2+W8yL5brg4CuK6nxmPHvwv1vTrr4h+CtX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JPd2UyJCcbTGW24wemDwa4rxZ421TbLq8lhLdQ6gxMsEPCnudi9B9MYrWvTnbUaqc3U4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beNk1/XNWudC8ZRotxJNoFi0tncoxwZHtv8AUyIR98R8Edq9fsNW+L3w5fSP2hvhTFpN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4eExtZonUCT7TZAvJb4PO5VwrcEYr2HwD4n8daDcabpfh64HiPTJ445xo99H53lxfxLE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O3PUV5P8YvA8FtJ4huPhxqepfDlp7nzbaNU8t2jbnBbCnJ6Hb9cVwxqxdqVSP+RcZNH3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wt8ffDmLR9Su2tLrw8okLWupTW91vDfIyiRfLuIz3XKkDNeYeO9e8C/H9l8Z/tAXtvoes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qB7bag+QSXIOVfHq3zdq+CNJ/Z4g/aM8I6XeePGC6rK8lmmvWnyI7xj5DeLEAsik8FsB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+LfBfjl/g94oe31rwTrW62vLG7CSxiWI/uXVj8yNG43LjFcbyKhBudN2sdc8TNxsz7C8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z8J9V+Ndp8UrOPxho0fmafplmGjN3g4MccxxyynO0gqQPSuBtfEHhf8Abi+CesfB7xzp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oNR0PVLNfJN/FtIuNMlPRZJRzHswrOMYFfOP7dHjT4l6l4nsNDutHgg03RsRxGAbX8+P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0r5T8H/FX4taPrFr4t8DaKwmsZFDJ8xVmUhgDtwR0yD2FezhMBemql9eh57xnI7I+9/g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A+DWsfs6fDzU9YthpLkabeNgajojq/722JfAkhbGFI+70xUvxt/bJ+N3xQmh1TXNNgs7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Z3kafgLIlzGcI8cgznj5eCK9P8ceHD8X74/GL4VQJpV/4ssIJ9Q0lZ8SW+qw4S5jjzgC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KbRvinrfiPSPh3oPhOzvtJisY2vra+twZmmbiWNpugKjBHr2rjniIe0vy6m0b20PnDw/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vhzRfCkSaddttktILszQAt97YhXgH0zxXuHwd+Lnw38I+Idd1/wdpP8AautQwxJPpl2P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4ESofulhzXjdkngX9nfxhPe6C+m69pVw89pJFMNk9lcNx5LRfeynQEgVxmmL4utvDE/j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GYl2DjzxZvyJ4g2DJEuQrp1GOBWvslJXI5W1ZlX4oxWWmfFPU5vD3nafHqDG+tIM7vsd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HdyPSuC+PreJtGl0m8jnZRqlolzM45G9RhkcfXp7V9XeNtHTxzpWm/E/w3bRra6lApub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Lj+FWP5VzXh1dPvtanvvFxgu9O0GPy543+ZXb7yAVVGolv0JnLSx81/DHwl8FvHFrbXX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lf5bzSyJLeT/AK62x4wO+wivWfEP7K0mm+HdSn0O2OveHSwuVubCYM9vK3B327fPHnuS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heP/ABPrei3CweEtQ1Hy20W5tAI4TLEeYnUcDzF4z6122oW3jXRLFYkjuZLmJComZwrM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Dxitq9STlp9xjVnN0rfccX4Z+H9leaavhG/1O+h0+QgDY+0xsOg9+a9k8MaF8SfhV4wt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20gKiS1lXb5kQwCGI43be9ckdXu7HwraeIvENidPSclCp6eYOO1T6X4w8QWKf2mAL22b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cdWrvSD0Pjq0sTKLjNaH6qW15o3i7w9B4k0X99a3IyFPVT3VvcVxuu+ErHWNPktrocOu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w98KfjFHo/iW91Hw9Mwju9iTWkuVRmTjKA/db1xX0nZ/tIaBPMmn6npk0TltrSxspX24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x83PBVIz0MC+/Z48LN4Z1DSIYl0+C4Q+Z5Axlux29A3uMV4X8Jf2GLD4mfFrTfAfgWW7t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AyFIIAcea6oRnPYdM19F3/xT8X+JtYm8AeB/COp6k8sO77ZGgMCh+MZ9R74r3v8AY+/Y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aRfF9bm/8NzxyrHN/pQl+1WgIdoSu75Rnoe1fQ5fRqP4tD6/K/aqlKOIfofuP4E/ZN/Z2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401J5fE+oRqnmxzyYuJnIA3Ih9D26V3S/tq+D4Wlt9P8O3IM67ELvHuQ44yoHIHpXIPp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8GrbI4VOwPsD+UvT5ivav0n+Dn7Mfwv8BaSmoSx22t3bAM0rIrKrnrgGvfwuBSXKkZuS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9oT4yavBrN08Og+FlQ+YGyZLj0+U9BX3Npnwv8H6dZpaPCkjL952UEk+tektbRxII4UW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HsBSC2OK9alhYQ3OKript6bH/9f9YW/Zc/Yh/Z71/TtX8feL7jx3r8k4MJ3eaI2/hJhg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UPiKPCAa0+Cfhe2W+uG/eO1sIzg918sZP5gUfCX9lz4X/ALw1/wjnhDTzfzSZzc3QEku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CvonSll0u1FtFbbDjlxj8h9K+GryUnq2/wCux9BCld3kfJ3hjwZ+1F4q8WSal49vIpNC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ZY37cr/D7V9QaL4W0/wppJt4oYbRm5YJzk/XvUo+2FyIpCCTnJ4qSexuTH5t5J5q9sdq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k1VRAwtzuz6Dn8qs28rSwIrKd390jH6VV0W3S8uD5HATq54FY2oeK4rjXV8MaAfOlbia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M1JRtaxdNPs0y3Obh+dnQgevsK/J7/go7qU+jaX4c8HicyG9lmvJlHQeSFSP8D5j/lX6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GmhRpJ3XDTSNuZv8BX5dftwfAn4yfGP4l6frPw+0cX+nWOmpCzrc20WJjNKzjZJKjfdK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6qPByhSi23Zaa9T+jPopV8socb4XGZvWhSpUlOXNOUYx5uVqOsmle7TXofk9oN9ZaXrl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e3njllty2wSojAshbDY3AYzg4z0r9KP+Hk18GVh4OiG3p/px/wDjFfMcP7GH7S06eZF4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nPT5v2Lf2l7ePzpvDWF/6/LL+Xn5r85wCzPDJqhCSv8A3f8ANH+nXiDW8KeKZ0qmf47D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VG17X0jVitbLV66I+nh/wAFKbnzhO/guJ2HrfHH5eRVK5/4KI6TfzC41L4fwTMv3f8A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tXzF/wAMe/tGZIPh3BHY3lmP/a1Z17+yl8fdOYJeaDsJ6D7VaE/pMa7P7Qzlq1pf+A/8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BP8Az9w3/hW//lx9HT/8FBtauJCW8NJHGufLSO7KhfTP7kk4/Cq+m/t+6vZ3S3V54cFy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/wAse1eAQ/slftBTjKaAB/vXdovT/emFP/4ZG/aFMfmLoAI9ryzJ/ITZrChWzam+aEZf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fAlq3tcNb/sLf/y4+6PgP+07d/Hb4j/8ITc6MmnpNDLceabjzceWBxt8peufWv0fW2s4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dB/hX5B/sofCP4g/B/432mr/ABE09LGCa0uIkBuLeRmdgMALHKzfpxX6l3PiErlNOG3d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cP1cTUw98Vfmv1Vv8j/P76TGQcLZfxGqHCLg8N7OL/d1PaR5ryv73NLW1tL6dj50/a7+C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52hJ52raIzXFmoXDSqRiWFfdwAV9WVR3NfhNJG8TtFKpVlJBBGCCOoIr+k4PfX7iMS7B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J+0N+x5p/j/7X4/+H8sVlqa5a4ibiC5cfebjOyQ9zghj1wSWrxOJ+HJ139YoL3uq7/8A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0mcJw9SfDfEE+XDtt059IN7xl/db1T+zJu+juvkTwF+0HBe2ljpHxE1HUbC6sITbW2q2Z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OrFig4DrliMAqTljW8d/Cj4HfE23urzxj8X72/sr1dkkEkciSsB2bbEr4+grwfxR8Mfi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Lq1j5xKYyYmx/dkXKH8DXC14eD4wx+Ej7GSvbunf9D+mOJvof8C8U4l5zl9aVNVHd+xnB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klf+61HyPadP1v4XfBjwr/wg/wABYLhUwym8nLKEB7xITuLH+8+MdlJ5HjIEksmBlmY/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wl+JXxAuEt/CGi3V4H6SCMrEM+sr4Qfiwr9P/wBnT9jfSfh7dxeMviM8eo6zFh7eCP5o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JB2OAqnkZOGGSoY/N6ynU277Jenc9LF8T8AeEOT1MLgZKVZ68ikpVakltzv7K82lFa8q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8ER8LPAX9q+IYsaxq5Wa4UjmGMD93EfcAlm/wBo47A19TtJcGYLAin6AdP6VoNZpAhi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uRDZfcI5OO9fqWEwcMPSjRhsj/ITjfjXG8Q5vXznMXepVld9l0UV5RSSXkj8+P8AgoJ4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8Lc3FxNdzAdP3KJHFj2/eP8AlX5W6xZ3eoaRdWFhObWeeF445gu4xsykBwuRnaTnGRX6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g+LPG1p4h0DTzcaVY6ekbSrJEMSeZIzjaXDHAK9BzX5K+I/i/wDD3wjq1zoniS+a0ubQ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T0+cRlTn2NfmPEGAxlbGyqUqUmla1otrReh/rN9GbjfhDKeBMHl+MzKhTqSUpTi60IyT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qLS6NWR8lz/sJ21xGscnihztbd/x5jr/AN/q0NH/AGEvCkAePxFrc99EYyiJHCsAUnuS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ohP2hvgxJ9zX4Dxn7sn/AMTUy/Hz4RPAbmPWUdB12xTMfyCZr1f7f4l2tP8A8AX/AMie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9rhv/Ct//LzwQfsJfCxY2SK9vlLLtzvHH6VxT/8ABP8A05Lt5LLxXcLCx4SS1V2HtuE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P+GjPgyV3/20Mdf9Rcf/ABusy8/ak+A9hA9zd6+qIn3j9nuT+HEXWj+3eJe0/wDwD/7U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J+Yb/wrf/y4+cNQ/YHW9tkso/F0kUKMXCizBBY+v74cDsK+Yf2gv2Grj4c+CF8W2/id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f2QQgJJnJDec+MY9Pxr9Dk/bL/ZsllW3h8Sb5GOAi2d4zH/gIhJ/Suv8Y+A7v9qvwDB4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d3MUrXUltNFthQneVWZE+bBwMivUybP8/eLpxxKlyXV7wS09eU/PvFfwv8FcNw1jsRkl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PlxTlLntpaPtXzO/Szv2Pxo8K6TfR6hZeAfh9aC5vh8luoKja79Wc8fr0r96fBHg7x34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AKy3/wBkSOSZCCHaMbcnBPOMZ9TzXuX7Nv7F3wp+DekCx8H6It/qcyA3GoXy75mk9mbp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zQLnRW07WpPMEq58sAfI3sw6Y7Gvr+MMBHMqHso6Nap/13P4x+jd4z1uBc+WOlFzw9Rc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dOaL1V91eN1e6/O7R9YvNEvlvrM8jgqejD0NfTfhL4zeHuE1N2tGYBSGUsv4MoOfxArh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GpTPo/8AxMLYngL8sq+zKev1Xr6CvFbzTdR05/K1CCSBh2kQqf1FfkOGx+Y5U3TcbLs1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1I4n4A8OfFanDMKVdSq2sp05KNVLtOMk9u04XXRpM/QiL4o/DGOEyXWsQlSOAgY4P025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QXhDTbRofCdu19dEYEsimOIe+Dhz9MD618X11OieCPGPiU/8SHS7q7H96OJio+rY2j8T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clKKT8k2/wBfyPi8s+g/wHk1RY7NcRUqQjrapOMIf9vOMYt/+BJGbruu6p4k1SXWNYlM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YAdAAOABX0D+zt8JtR8Xa6njG+jVdN06QMpk/wCWsy8gKO4Q8k9M4HPOO4+Gn7Juo3tz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th8xtIW3SN7O4+VR67ST7jrX29pOj6dpNtFpejRx21rartjRVwqj2A/X16128OcKVp1V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b8z4z6Rv0rsmwWUT4Y4NmpSlHkc4aU6cLWcYNaN20Tj7sVqnfaNNO1D/AFbny0Ix8tVd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hkYHliMfSuuO6VvnO7HcCq13Z215amBDsKkEj29a/Uj/ACv9mj8sfi7448aWHxK1qxsN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SKO4kVFHoFDAAfhW98AfGnjDVPinpumapq15c2sgn3wyzyPG22FyMqzYOCARx1rT+JHw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atrOg6UZ7W4nZ43M0KZXA5w8gI/Gun+BvwK+KXhb4m6br3iDS/s9pEJt0nnQPgtE6r8q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+QUMNj1mSk4y5efs7W5vyP8AYjPOKOBJeG9XD08ThfrP1NpJTpe09p7G1kr83PzaW3v5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uaLAHY1tNYWNrprCywjEc4PT61g3ul6hbSOVLvKxzsHoP6VkQrPJcSqQS0YAVW9xX7Dz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prwC32xPH2lqGDgRXarztK8JJ9MfKfTA9a+TtO1G90m+i1LTZGhngYOjr1BH+fxr9RNY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rWA2102xh97IbggqexFfN/xV/Zfn0aVtT+HN2mownl7UnbIh6/ITww9jgj/ar8x4s4Yq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rS3v3X9bn+n/ANFH6UWVrKocJcV1FDkXLTnP4JQ25Jt6Ky0TfuuNk7Ne9f8AA37Q+jXc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YdgrNGx9toJX6EYHrXr158evhjZ2hVtRR48f6uJHcn6YXGfrivzk1PRdY0Wc22sWstrI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ArNVWdgqjJPAAry6fHWOpx9nNJtd07/PVH6hmf0GOBcyxP8AaGCrVIUpa8tOcXD/ALdc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rHvPxc+N+pfEP/iT6Yr2ulxkYRjh5MdN4BIAHoCfXPp4ppem3Wr6hFptku6SZgo9Bnuf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IvHvigrLa2ElvbseZ7hTHGB6jIy3/AQa+t/BPwX07wjbuJIZZ51P7y7H3XXHRQOi/qe/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pX9tibqPVvTTsv6sdnHPjLwZ4XZA8k4b5J4hX5acXze8/t1ZJvyum+Z6JJR1W54BstF0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LCIIwryFsF2PLN+Jya7PUYbWA3Fzb3O1lwvQEMvQ0zwnoHhIW73GqgNLITsQ8uFHTHar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uNDjFvGo2bF/XrwK/YKVKMIqEVZI/wAdM0zLEY7FVMZipOVSo3KTe7bd236s+Hfjl4Wh0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IE8YMyhcBSOAw9iMD6j3rxHT9QvNKvYtR0+QxTQsGRh2I/zyO9fePimS9k+KNrpl1o1w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HytAjqNnkFe7P+QFfPXin4O3v2ifUPDQCWiKZCszBdoGSeT049fzr824n4VrOs8XhFe+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n+lv0YPpW5RHKKfCnF0lBQXJCpLWEobKE+isvdTfuuOjaa16Dw38V/Dut63o8XimNNPj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eIojBs4GWAz1ABr99rb9pL9jHxtpsPifUPHVhp1/FEsXneY8Nwu0Y2lMBmXHcdRX8tFt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SLIsoJQqc7gOpHriraoztsQEk9h1rwK3FGNVoV1qu6s/6+R+nZh9CrgXN5vH5RiJwpy1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1tSa/8AAmuyP36+M3/BR3wL8P7KbT/hX4svPFt6Bsh+zpLbQxcY+eaVVLAf7CNnpkdR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j/41+NLnx98SdSl1PUrgBN8rEiONPuRxjoqKOgHuTkkky+Dvg18WfiBP9n8F+HNR1I92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kxsUe7ECvv8A+B3/AATh1jVdTS++Oep2+mJDIqvo9rOjXrnG7a8gDRICv91nJ/2TzXnV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fgfV8PZJ4ceFVCpifrC9u1ZuUlOtJfyxjG1k32iltzPRWpf8E1P2V7L4vfEpPip8RYgn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ynat9fA/u4wSOY4j88nqdq8gtj+jTXvFGi+Fz/Z2mR7GKkL5ab48RjAJxzya+Z7m/wD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4fsLaTw/Y2qotnazQedDHuOy3VCmRlj8x7k8nmue1b4u6BaW8+r+JtRjjS1CIZbNvMc/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/bivpsswvsKfKj/NDx08XsXxnncsyrR5KUVy04fyx8+8pPWT+WyR3ereL/EltHOlxKkf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JNvDhEPCA5+Zu1fgn+3D8Rfib4Y+Ptxpuk6/qNhEljbbYra7mjRQ6ZOAjAc9/U9a/Wlv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PJjt/nEVxeyLaxOh+6zBiJOP7gGD3r8Dv2oPjd4D+PX7VGpeGPhrrMHifUrS1t4LhtNi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pmVTCuDxhnBJq84w9apR/wBni279Lt/gfffRAzLJcJxZOtntSnCl7KavVcVHm5oW1npe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viP8VvEelnSJtev9QbO63hu7qWWHzsYRijsV6+3SvrP4HfDOXwtpem6SqreRxp5mwqpE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5/wrwbwt8IvHcHiSwn1CxCQJcxmRvOhOFVgW435PH519tJ4U8VWmmNdabdQWckQDwJdE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nGPSvc4JoVqVGp9Yi076XuvzPe+mznPD2MzXBS4fq0pxVN83sZQaT5uvJdXt3O/8K+F9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6clmRwhRflbPXI46V4d+058ELzUNDj8ZeGoRJJpkRW4jQHcYQc7gOvyct9CT2r3nS/FW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G151AQ3NumyM9jsPXH17V0lncRLKl7cfvJkzGMHauDx8w9a+izHAQxNGVGpsz+YPDPxB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wGsqb1T2lF6Si/JpteT1WqPxTjkkhkWaFijoQVYHBBHQg+tfangH9p63ntrbTPiBujkg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6sqAsG9cAg9eK0/jD+y3P9rk1vwIBC7fPLZykIuW/wCeTHgZ/unA9CBxXxxr/g/xV4Wm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Yd5Y2VT7hsYI9wTX5OoY/KaraWn3xf8AXyZ/rzWxnh/4wZTTpV6i9rHVR5lCtTb3STvd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folN8b/hZFbm6fWI8EAhY1kLH1G3bkY9xXyx8Tfjvf8AiVLjR/DEsyWc67JJJcLIy9No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I4wK+ca9K8J/CD4jeNJUGiaVP5L/APLeVTFCB673wDj0GT7VtieKcdjI+wpxtf8AlTue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g3ELPMyrufs3eLrzgoRa2dlGKbXS91fVK55/ZWV3qV5Fp9hG0s0zBERRkszHAAr9W/gZ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lvYxTl9QRy1244HnsOinoVAwoPfGe9c38M/2f9H+GMC/aFXVPEV2pRp87YLaNhz5O4As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AnP0FaW/9m6UNPvoBcyMBHHsGNijqWP8q+r4W4blhk61b4307L/M/kT6W/0lqHFU45Fk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W3tJLRWW/JHW193rbRHP6hcFtS8i6BiVMOrJ19Ac9jU+pyab4jim0FZfNhmgMU6NkBon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1Pfw5c3E/wBovg8UYOMFSWKjp9B9Ku6B4fgF6bqzll2whlY8A9Plx7D3r7JQVrM/iSjW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1TW6fc/Jn4u/C/U/hb4pfSbgNJZT5ls5yOJIs9D23r0YevPQirXwn+M/iz4S38j6O/m2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rEcBl4O1h69xwQeMfrl4t8E+AviFoUvhLxRIt0XXKJ/y2R+zxkD5WHr36EEEg/mf8Qv2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68Iqda09ssjR4EwUc/NHn5vquc+gr8tzbhzE4Kt9ZwV7eW68vNf0z/Wrwj+kpwxxtkn+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oy59IVbbSUtFCd9bXT5tYPovsXwv+098G9fnM15cCxdo1JjvEKhT32su5c59xWhefGr4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eIE+0W7DyrSyjaV5Sx5O/GwBRzgkV+TeoaRqukymDVLWW2dTgrKjIQfQhgKis9Pv9QlE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FjUsST2AANSuOMYlyOCv6P8AK50VvoG8F1Kn1uli6ypPWylBq3lJwenrd+Z9G/Hv9oW5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F7HS8gyBsK9yyfdaRU+VQvZQT6k9MeI+CfB+qeOvEdv4d0kYaU5eQglYox96Rsc4UfiT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5+yR8ZfHl1EbrTm0azY/NPejy2HssRIkLegIA9SK/Sz4T/ATwn8FrKNI42upS4+0yuo3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2UcD3OSc8Fk2LzGv7fF3UfPT5JHTx5468G+G2QPIeEHCpXSfLGD51GT3nVnqm1/Lfmdk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2jnw48PhjTAj2dhHFHGBnhVGZJOmC7MSx9ya9o8CaFJe3za1qk32S3BzEYssyjHLMMev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ZrxksUYwpsRDHtjdB79ie9czBe6jNLew2tksN5FGDFa5GCem1X6HIr9YpwUYqMVoj/Iv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TiJOU5tyk3u23dt+bep4pqEvk63eahKIZ3EYjWSbcchuAUAxjivTYdJN74SubkmKe6tY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0+5/Gx4HHIoutWu5rkuLWE3cKLH9lKhxlevQdqzrGa+0u5ih1HTmjnmfzfIGMsCc8bfu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ZavPhBqOu6JE/iqOPRoLxWkR55SZ9wwMiFeWBA6dqhufBfgOwtTpsFtJJJHGBvZgoDdN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fTr7w5q+o29tP50bSBjskkZijewP3T9OorhI31VNdm/stbe4tJwySzPjc2zgIM9h3qVf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3TfD/h2zSPXLbzgib7eW0URAP23BeeO1c5ZW1wv2UKrPczJLKZCvKJ/CCP517RbaZHOU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CfIOMfNnt71iR2/hya8XSVjG23wofc212PQFvQdh0piSseQ3PiFjqUf/AAkEcaXTR/Z4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3b0VT29TxXpGmRaJ4d0WSXT4JjHcxpLvkUtI8knAVlxxt79qi1++v3hVbXTkjhkLRm5Q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ZcfjbxnaOkSebBEhwshVGjxjBwfp2q7SGd2dT/4RGx/t7CyWSBPmUYcynqqL1zngVxV3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8TmzuTubMSuY2JyN3dPQY71yWq6pYRW1z4t12d7ldyLs+6flPGE6Y96ZHq114stEuIrJ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946/7WOCPQU1TE3Y39H+KH2rUjBqWouNN+zSJHD5Sjy2/gAYcn0xxiuRv9Estbkt/FTX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qAlgnQ/7JrEl8K2VlqFxe3l2sK5ykeMKB0NQataJaz/2LO8kbMBtC57/ADBj6HHb0quR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p3hzXGs/Ck8vkzhVlkkfBVn4bYfQL3FZfhrV728t7qYXQeC3nMNu020b3x69Tgc11ulW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jbpl/wC6Nu4rz17GuR1D4eeHvDEMGshLmWQlxM7tmJGf7u0YGCBxmjkRRyEemW1vqUlr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MYwNgz0HQc1o6fBfaSVs74Iwkk+Q7j0PCrt+vpXcadJa3NulrMnlySMAWAUk9gfy6VuS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YErDYry4dhjg7MjjPapla1gOR1HVptPjjt7ZcbsiVWGCdvp7CuZsbW1mna8hTmY52Ad/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JvMvBvuIE43DnaT3rE0+ZVtpFxtYHapxjA7jj1rMDo4ba20+OBIJ0a5kUPJ5mcBuyrj+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NS1yeXUZ3S4KsCzRtjGewHQ1s3I0u0CW95KBLImxHfhB3OR+grd8NafEbx1tHAt0cbs4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igDDtdG8K2QeHWIDql4y/KqHaqf/AF/84rzTxDK8yvYWsSQi3lDBIflCqBgZB5JbvivZ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u7fZDbxLlSSEkJPVVB6n3ryS3+HfiDVdX+2akCpxmJpmwV2c8t6YqeRAU9Pv0tY/LtY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/q1PWug0IWXhe6iu5IEuvIVixlJUsT1cY/iHYV01m3h6HVXtrN4Le4uhzHEcoCvXmszx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7nyxM+5R124HSqA4WS7tYdASCS2c3qS7re5c8oHbJyvRvr2reuPiPqImstH1OBbtLMtl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8/wCXHSsLU/ClxpWizah9sE/lyDaGI4J6qfwpnhD7DrlwJAscToG/ebsKqjrlR1J4C1PI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p7w2VjfYhuxlIo12eUR3Oevv9K77TtQ8Xa5ZT2Hipw0TbS7llHnKPu5C8DHqK8T1Dwf4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PbWkw3mSNdyKoGCoIyBn04r1a2+x60W0jU9RjslhGWLDG0dunU1NQCLR9a0GK/nu4tLf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kl2/hnmlsNb0h9UZfD6IY3xL3dkLdQM/TpWxF8Mtd0uVbWW/W5jUicqx/wBbG4+XaBwQ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vBWryT3SmGVlwkSnJGcc5HYd/Snz6aAdfcDR7i+0yTV7d71IJ2AEIKHLj7oYcLn8uK7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/Ll0mJfJh+WVblygSMD+Hbx1615voWs3KRtcxHyuwCfMHOOw7E10tpf6g9jcWsvhm31P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yPmAXI+YGsgLfhq68NXsM+s2sZSzmHnJJLlUy5+/uJyV7Lin688GseD2j0ycXdvMxjEx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9K8j13Vdb1a1h0C1QpbrIqQ2oUJHtH8BX1z+ArqPB/j+D4b2n/CP6zZRLaRh/wBxfnYY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waL2BMp+JPCfh6eO0tdMlt7a3tI9jHBZ5ZcfK3vzwD2rRtfgL4ltNM87TtViluLiWMfZ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nRugVeuDyTU/hfxB4M17WbOX4YaRc+INQiO4Yy9kG7BpX2p8vsa9XudK+K11pF/q/wAQ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XMscRU7yP4EYccfyqlUDk6nydqOmXPhDxveeFrxFubmNfmuoifK8sYwuDxkZ4I610nhm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8roVjZU8sKW3NjBIPao/E8mu+Ite0m0hittL1HxVZh9It7gsRLb25+eRigO0nplsda9y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5/E2taY8WqWbmG6t7kmRAAcRyQyqSrBR1X+Vac2l2B5L4u8fLrHhtv7PsUnuF2J/o6Dc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61kyiM3T6WXTzrTCyrGwYA9eGHBx+lfVPjaXwP4buJPCpubXS7i7HlzTqgXbDjGRIPus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f4e/DrwD4us/DGsXFyZjarLDLCABI5P7s4HByB+NEZroB5VZXtvBrsWkaeN91NwqAcEt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M2nXU3knHAVcvu6YHavQbPwv40OnP4gl0e5iH3PNEQ/j5IODleO2K8/8T6NqH2ONLiyN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WXXkAEjr3xVAPsYPskcdoQXxld79TtA6+ntWL4hk+0wyXlrCIRaHy5ZtuEV+MbiOgOeM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pp1mIPE6FGuwWhL9Ag4JzgZLDp6VrXC3htZNChVDHLjzUbJSUf3T2J9KrnZPIjN1TQ1t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f5MiYIO7H3j7fSti38PfaZRGYYFt05beMfiPetjRYPEB0W5068kRI4zmHKKZEOOm5u3b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93Y2epq6Ty5keJR1Ttx0GakORG9eeFtKSBriKadmmTD+WcHaOwbrxWlbX+r2GmWtnocp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gd2PXdWr4Zmhl0ZcRkF5HIQ/fx/St24eaC28/TbZ5pUb/VLhcDbgc1jJIaVjg7IXIurR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GLl1wFz16fKSB+ldFc6XI3htNI8KS/2K0ty0jzoolSWMHCQtbSKVXbzkg8g+1aGm2+sX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s8e7bGxB25PqO2P1rsk0CwtIv7RjLs0Y3bWPyjPHA9qiSujSMNDw/VvCGjld114RWezl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ZZ+iSmCQgSc84DDHSvE9P8Q6NH4LbSPiJPo9/d31zLY6dJehoLwvCQJN8Z24dARk42f3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VxaS6sGmt13bdmMFSDjn0Brwjx74V0z4gXE/iXwnc6deTRwx215baiv7h/KJw6ygHY4H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2RHafBO3l0+4uPD13bxJZqrzrC+QqngEj7v4Vi6R4dh06ykgCwEMTkCNUy/4DjNY/hD4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f+IU8P3F8VZ7W2drmMRL9zZ5uMHrnjFeox+EtPt7ZrK5vDdCzKqZzxJKT/EccDHtxXoKp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N54HghuZ57TTFigTk7D1P8WB3rk/+EI0LUCTGXtHX5mwDgntkV9jR/BfwvqlrLrmla1q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RiwynVpYiCNuO1cX/ZPiO9nt7y5vre+t7l0gizbmCd5XO1R6OT7DgVt7dPQnkZ80+KfB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g++nt7qW5j8o7h8zKOoxjI9sc18MeJ/AHxE8KfFGLwNrWlSK3k7oHIG25ULlTEwG0tjA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V94W07WJJ9N8aeF7qGexlIS4ZPJlEkTbd0Lph+ox0xXOzeBPB3iuym0fUdVvIt0Y8vzL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RWIyGQjIxXRSnFC1tofA3h3xP4SGhXEnjaJo7PSoit3HNC9rMxP/ACwC/K3mn7oUc5xV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Vo/gnWviB4M+Ikvh7SLd/tNn4f1gm/ikibfst492Xt5gqlirMqEDA5r034ifDWD4pfEB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G1fSyNSiku/Le01GdQApgdRujeMAHpgEZwa8t8R/CTxT8C9JF74i067Sw1B/IluZCZILt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d4UnaWx7U6rb+F2Kg0lqj6s8Hf8ABUj4gaRplvP8QvCttqaTRCXdpc2yYK33WaJ/lUOO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f8FJv2X/ABJq8Hh7xrrN14RvZ9m1NWtmggVnH3TcDMf5npX5A+FvAtjeJH4Ysr1bPTjA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yncsTA9R6Ht0r0LW/At94rEU3iSWwYac0c0iGESRy/ZxtTzIm4+buPTitViJxWjOepg6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j3wN4i09dV8PatZaxbNys1jcx3Ax9IyTVs+P/hnLKkEl01tOWAVJdy5b0GQBiv5jdC+D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RVn0uaUs8M2mzSWRiffksqRbfk7Bewr1G+8aftQeH9HDeD/Gv9qNAyBbTWUE6NEPvDeP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m+hy/wBnUu5+4H7X1xod9+yV8TYdP8ozPob/AHjkHDqeR6duKt/stagLf9mLwC9mDFD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+VcFsqPYdq/E69/bIvJNO1f4X/HvwsLK11XTGiOuaVNNPZ2rORsaazb5mUMOQpyM194fs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Z8LdD8AXXxBitp9MR4DBqNpNZxgq2SqPJwEwRtz2NbxxcZW6BVwco0+WJ+n8d/qs9tDd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4+ZR7ioYjfBnW5nFwr4xuUDZ9MVgaFrXhDxei3mhX0k0RUMslvLuidCOxXIIrZm0PTLk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4fn867oSujyHFrc0Ps8xYBZFBPQLjtTwL20+ZmyO56cfhWDD4J01kzazFv8AfJ5pJNG+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ZXJ/DFWSdtH4q1I2j6Pc3Xn20qbDDMqyxgeoVwQCK8i8Xfs3/spfFq7d/HPgWCC+mVn+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XILADb25rpreOJV+XC549vSt3RZF+2m1VlfbG4IHVCUOM+goNqTtsfmL+z78FtY+Pce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wde+G5khhdg0v2i3k3BIpHBB+TaOa+l4/BH7dXw1tlkK6d4zsoerQkNMwz/s4YcdMiu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dp4A8ZSakr+XLrAgEgUkYTdwfpX6BWfiHTYALiHz8no0QOfyFYwo31R0V67UuRpHw5N+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XxH0S+8N3cbbJgwLRrk4zwAePTFfSXg/4r+C/HEIuvA3iKw1FhxtjlUOCexQkH9K9k1C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+JLa01m0kXaY763V8j0yRuFfMHiv9iH9mfxZ9uu9H0648M398P8AX6c3yxn/AGVPT8DW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Wse9zajr0X7m8QoMemM1RWO9uWKxvHGT93ewXNfHUX7MH7XXwvgM3wH+IEeu20HCWeqE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no2KwD+1D8ffh9JJp37SPwmvoIIHaN9S02M+UyqOJAhyuPo1TzW3F9WbXutM+7l02+jc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D86+LP2otPu4v2hvg0pG37PPcTfLyMedGrHI/vV2Xgr9rT9mPxlItvb69JpU4OzytSia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I/aPvrDUPip8K9X8PXkFzbb7hI5o3BVv30eFXH50732ClSknqrH2dr1pbpfzRieWKMOf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7If3Fy4U9UJ+U++K0r24N5JNJeRASxyMr7fXPp24rKeKLYdrBM9sZxXRDY5i0+rWFtJt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f4vs4crDdOqn+E8qfqDxXOxSaUnFxLuGOipx+RqbyPCE/wDr52QnoUXGPwqgMHW/hr8F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h6wvPOLb3EQiYFu67cYNfP1x+xV8NrNmPwm8Waj4Nul/ehVkZkYg5AznG3PtxX1Aun+E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/fLBf/HenFJLb6CvyJcz7gMgEKRUuCZtGtJbHy7c6R+3z8NET+xNT03xvYKAdk2PM2+z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fF3xJo/7QOp/FX4k+G5rKWWIpcWNrl5YW8oRbsPjK8Z+lfodaz2qbQkz7T0IXH5EHpX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buuRKvnRC3ctFKMo+bdeMHtWcodDpo1k7+70PU/DX7Q/wV8VSCGDVI7WRgP3V9EYDz6F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Ho97F9otBBdRcfNEVce33a4/xn8IPgr8RNOOneLfCyRJ/wA/Fi5jkBBznHTr6V4Hefsh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P+LrzRT1FvKxiyR0+YcUnGxzWhLZ2Pqn7D4XlZftUGCe2Tj8hxVo6F4XkYSQSCEH5fug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YvwxRbzXLKHxLp6nHyqJHKjuzx4IqfTv2qNItZzbfEDwzeaMFA3yQESR8+qthhUc6L+q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j6Nayf6PNHKB/s4YfhUbw2irjPB/u1574a+Jvwl8WyeXoutWyT44iuD5b/T5uP1r1eGy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l7CR/rIpNxX/AL5OMVRg4OO6MSPT9Pt7oXluzpJjGQTg/UV8K/HW+sIP2sPDlnfND5t9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MsjEqB3yOa++oLyzlOz+z0U9PmzXwH+0LpEF/wDtb+EHeMFbaDTpVU8lXjmbBB+nH0rO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rH2FHodxrl5fXOnW81qUnkQ5XbkqfQ9vSuqsLDxVbKFhcgqOqnZn8qv6hc6t9qlljmYL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VQi1HXFAW7bjGFpQpJKw1iZdDD1jSbPVZCviqwtLzzARumhQy+mN6gGvINU+Avwz1sta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KVxND6fdfn8jX0ZBPezx4/dMPQ45HtUx0bU5VCEDb2GeR+FZSwvWLsWsVbdHzLp/w9+P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JpXhXAS3S4ypx2ENwGT8sVu2/wC1B+0D4Dn+y/Ebwtb6oi9HEbWUzYHIyN0TY9sV7n/Y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v1q20l7Kn2W5maQHgqwyuOnAPFWlJIftYS3R53oH7e37Peoull4yGoeFbkkK32yEvbhj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ivY/iF418G+IPgL4w8Q+ENYtNXtf7In+e1lVwu4ADODx1r5jf4LeCZ4JbTXrQX0omd0k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HHy9uK+cPiD+y/8AC3wX4S1Xxn4Jm1Gwvbchmt0dTC6ysAVYHqM9B2rlqY6aXLKJqsNB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2dxpPwB07UY0D+fdXDNlcg/dXp6cV9g2zRNaIjRRplfmC9M+1fjD8LP2p/2gfgx4Qh0L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Y02WWJY3EkE8Zz86ecFKEqemRX0v4C/4KXfA7xSBpHxD0fVPCd8uPMLw+fCPdWizx+FV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aV3NI+9JbzRNKZ0vGeKBcY8td2M9Rip7PUdBEKvazSyKp+90bH04rgvA/wAWvg/8SoBN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R/BFKu8Y/vRthhj6V6nc6e0Q8y8iU8DnHUV3KSex57Vtyk9/4YuD5kiS7uxx/OnLqmjx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cZXJP9arvGrKojQEA4A9Ka6uiArGjbT16EUxEs11pgVHhsoz6kbv8eKjRrZwT9mGP95l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kgg3OemDxVb+1b4tiWzLBuyntQB8t/tzbrr9ng21un2fOq2jK+c7WTJFe5/s9fa7H9n7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7FemXYmvnb9vHXxa/s/RXEkISOTVrcbO52Kfwr6P+FGnQr8FPBklvM0W7SID8n3SDkji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RRteJ/hl4F+IRH/CZaRa3bJ0d12y8+jpg/T0r5w8Y/sceCbmOb/hX+qah4duScqkxF9a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DxX01LottcDc9zKenAwK0flt/lZ2dV4BY849K1lQTMaNacT8y9Z/Zq/aK8DTjU9Gisdc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tjdj38lzsb6Zrnr742/tB/CiPzfFNtqJgi++uqWJlQAf9N4AT+dfqY2rWSD72O30p9l4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xVl6Yyp9jniuZ4dp6M6frd/iij88vCv7bvgnWQJtf0uJ+mX025DlfrHJtYfSvoLwx+0T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LWfsE0gz5V8vlN/hXsfij4b/AAS+IcbW3jLwnpGqr/EZbZFb/vpADXgPif8AYC/ZW8TR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HqP7Oui0I/7Yzb1/LFL94iU6L3Vj6J04WeqBJvD9xb3iOBtMLq278q5L4u2s0Xw11aW4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x6rjn2r4A8R/8Ewvi94N1SXxL+zb8YJYMDMWnagr2+5hztEsZZAW4HK4HtXz8PHv/BWn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2hPCtlrNncrNCQJBOscLcBvtFvgMdvPTFTUk2tjejhI3vCSZ9u/sUmO3g8U3FyNoEFkh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k09pP3cmc/7JH9K/HH9mv9vT4cfAa01PQ/jrouq6P/bDwNDdQJ58SiEbSHxzjuCM/Sv0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MnxatxJ8O/GWmaixOPJM6pKpx0aN9rA/hVYb4bEY2lJ1G0tD2WH+xYj5itj1H+e1V7jV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hyP09q3bC703VLRbizlhmRuhRlYH6EVUni0uVdlxBGwXj7oroOA5efxL4dtnB2mQ/wCw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FXOI5IzjP3K6vfo8dsIPKjCgcYAGKoC30ZkZ2l29iF/woAxH1KyuPmtt5CjsvFPXUZs8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4WBifev5Y/Kms9osgEnf+EUATR3KSv8zjPbHFeCftba7f6B8J7PUIZtkh1GBEJ+baP9kV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D8p6fhXx3+3Jdongbw5o8btm71EHCjnKAYGPxqZ7G+FXvpH2Zf6L4Yv7S0e+0eCSQ28R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gOd0eK5mT4f6Fsxpur6nYEchZwl7Hn6yYcD6GvRn0+Z7K2hgUFUghXJ9o16Vmtol6Tl5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pCqyRw1vYfFPw06zeGNYtb4DJ2ieSzOf+ubiSOuwsvjh8QdJWOHx3pZVWPM7W3mxDtnz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LCSB928SD0FXY7+4hAiMeF9uM1m6FvhLjX/mRds/2jvhPcXx03VHt45hx+5uFJP0ik2P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13a0OqRW5boJgY+Pr939a8jurbRdUt3stf0+zv4DwEuYI5CAe24jdj8a4+D4YeAYp2ud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xmPlf9+JN0ZHtisvZ1C1Km/I+vE8NXLr5umFLqEDh4mDgD6qarJbXUB2vGeK+SLbwt8R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c1ezvwei3ET2cmPZ7c7fzWugl+MPxX8IxIupaNqFwFXJeHytTj/IeXKB+FTr1Rp7JPZn0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n2x0r5d/am0yJv7HRF5kgmXaPqOlWfD/AO2p4Bv73+zPFVnHp9ymcxSmSxkO30S4ULn2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/Bfxdr2l21zepaYtmeIXG1gwLY+V0JFFS1tCsPTkp6n0na+a3hyyt5V3YtYVw4BHCDr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8OtXjLX+h2zv13ovlvn2KYr2K2tIdW0u1fQp4rsLGqjynVjwOmM5/SqN5pGowIRcRtH9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FLH4eadYWqnwjqeqaVx/qml81B/wGUGsy6tfirocipBd2OrwnqbiAwsPbMZxz64r177F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lDNyOP5VfIio1WjzN/Enia0IbVPCLyKcZlsZUl/8dbaaRPiB8PbacxamtzpTE8/a7d0/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tPW4jE0cuxsdQf8ACtiB5JrP7LqGyboPmAbP51nyMr2kexxWlz6HrahtDvLe8UjIMUik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0kR/62JgRVDWPhz8O/EEnmaholqZh/y0iXynH0MeKy2+E5sY/wDil/EGq6S38KiUTwj6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6AWaIoVEI96+ff2nLcr4S0S737RbalG+QO3ofyr2k6D8bNMVTa3Wka1GCAfPje0lI+qZ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r/xMvgiNfFvh97Dy7lD50Uyz25xngkYIz2yKip8LOjCRTqJM+hLrUvtwS5hyodEIPttF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9muJg49G4/KvMfB3xD8B+ItDsbSHVLaO9EKq8EjeW6sBjGGx+lenw6BLMPMhIcY42EMP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pW3RBrLaN4usX0vxnp9hrVtKpV4b22jmVlPGCGU18NfE/wD4Jgf8E9fjLG0uu/DWx0W8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ykyDkfKh8v8ADbX3DJpN3EeeMUn2ecZ5ANTUw0JboqEnF3i7H4ffEv8A4IEfs7+LdSg8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/h/qdmjRRSRrFcxMrfwuMKSK+YoP+CEv7TfhnV9Ul1Dxt4a+KelXsZjSDUUktLyA7dqv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/pTQXsT4EgGKsrfXsbDO0A9+1cVTKKL6HbDOMRB6SP4zvEP/AASZ/bK/ZA8G61ofgfw3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8pihVb2VJCCUEQgz8oY5HFfi/wCL/wBkj47+AYl8Z6bpd5YavHGJZYLyOS0n86M5H7t1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td1iFhJaylAP7px/Kn6jeW3iKE2vimxtNUiI5S7gjmGOn8amuL+xlvFnoU+IqlrTif5a/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CeTX/iBFcaL4l010OpWEQYed5a7PMWMjnIHJX61z3wi+K/wn8E+OTq2rWVzaaEkXl3KT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Y4A9Oa/0lfiL/wAE8P8Agnf8a76TV/iT8ItBkv512td2ERsp8Hj78JX+Vfmj+0B/wbyf8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LfDWpeK/DFnHKontYLmK7g2ycZ/fIWG0+9Zf2VKMOTodVLOqT0lGx/KrF8TP2WfFdnBb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82K9MMiojPxvDrnjHY15T8UNJ+N6eNZrG08bCS1ltjeaLfacSIZJoBuCyMpKs4GCAfpi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79lI6eBoPxR1uK0lUOiS2cMilSOCdpA6egre8K/8G7Hwt8H6eNF0v4rS3enLKk629zpo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fg/TqOK8+GVVIyvFXRss7w66n8jnw2/aS+En7XupDwR8edJtbX4mxxbbPXLeIQR6s0A2x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eI5cdOGBrgdU8Vx6pr918OvH3gefwldWG6LdNKZ/PYcGRXwqgdOF4Ir+n/4mf8GqvhXx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K+LlppMt5MbhE/s1x5cpOSylX+XnpipfF/8AwbX/AB48ZSQyeNvi9oOtJaxeVbObWe2l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cDrW9XK5XXKtPyKjndDX3j+brRfGmlWfgofCv4ZXiXMszGS4EwISM5+ZEB/hJ7Cty48A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o2pLKbrVNOZsTXKEBR5GeCR/dr9zPEn/AAbJftCwajp2o+CfGfg+MW0gklYPcQyybeik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h/4N5f2059fi8T2fiHQDewlW/wBHu8KxXofmQduOK56uWTjqkXDNqDesj8d734IfDfQb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Om29woKIigNAfU59O+ORXJ/HpvBGleD4dV8FeVqYs8NshmbfPEByMdPxFf0hXH/BIH9q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RNK0i6hJUt5d0kuCBg7c469657xT/wAEIPCOreGJJDoOr6Lr9vnyW0OeM28mRyrQSfKP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fiG7zR11Mxw0dISTP5tfAUulftU+Hv8AhGDe/wBifYIftFvwC8cseNqvn7y+p9K+u/2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01eyn+J9g/8AZocJPc2ZCrgdJIyeMH2Br9Y/Bf8AwQe8O/D7XYPEenyeKLW7uNqyLN9m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r9cfhZ/wTetfB9sLLxRr8qWPyssKhWKgDhUK4Arvp5NOU/eVkeLjcfTtywPwY+Jf/BIv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GneKdd0O4hO4+S0Mwk9M5C4P0rd+Ev8AwRf0jVtY8mLU/EOu2SKSqmNID5g+4fN5G319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L4U+D1RtN0aG9uY+lxdje/Hp2/SvYbbUrqKxSxiCW6pxsiUKo+gHavWhk1J6NHi1K17K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JMeJfBN8ZPFHiSLStPKhVggUS3BUepGB045r9N/An7L/AMH/AALpsdiiXGpvHyTdPw31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nLVi/aZbq4+yxttPc+gr0o4WEFoZSlKW5LFHpukwDTdHs4beFeNiIoXHvgc1gXPhHT7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nXuPlkgOF/4EnQj2rtjZ26KI4zuYdT2NSxaSCN+/5j2FdMYpAvdPK7zxl8Q/BTY8Z6YN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FdB6uldVpvxN+HOpWi3aaklsG/5ZzqQ6+xHau0tLaZ5doBGKz9R+F3hHV7tr/UNMiaV+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q0eoNxZ//9D+lnQ/HOueIYzcNpcmmRqcATjLN7jFdhAblv8Aj7bB9F6UmiaKuh2bFne6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srUvEFnG5tNMPnzscZX7qn/61fn59OlY1LxV3AKMVvaImg2BSbxNdJsk/wCWUfzH8QK4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LTXGecjinxwwiQyxgbj3FAzjvF97qepaz/Z2jh7HTWfLKB8zr/dHoDXbaLNaWGntp2m2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V0kqSkrIIgOTn09BVb+05LGIz2x3yNxtTqaAOy86VRvuAAgx2rh76O2tbia7tRukc8L6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cm+z2Vs9uA2D5vHT0rqlkmSJbK+Vc/xEdcVEpWAoQ6w8ga3uSA68Db2+tJqd9Z2CpHeT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tfvNO0ayeSKItu7qOfxNeKXt7Hqd/wCRrOqiGB+EQDcy/wCyAOlVDUDurjxBp1vci0Sb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WNT0i7lhWXTGPmHlhgMfp7VS0/wV4fuLD7NaKd2cB2+8R6+1d5Z2x0lUtYRnAC9ewosg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aeZqty0RJH7rucevpXVw6BPCoS1RWVOmO1dLf3djcXcUeQZegC9fxqachYRbRFg5OOKY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UNziMzrlVOBuUex7fhWzYaPbpE90XEpjO1h6GuntdPgjk33ABfGCe+Kk1nyYLdINPTbG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AsYTaqgY/CqtytxJcfZVTbG38OOv1qxauzOEjXJU5/KtGN3SQmQY9z1/CgDM/szU0ABK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eNI0+Kb7QLSMv/e8tc/niuwR3ixsBOenrVjErDa/y8d6tU11COInH4HY5xre5aLYAAxq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8ufun0qxcJ9lXbO439euePwqrc3kC2gaA7pHOMA9K0SsZTaZRnvbu9l2uyqqnHyjn6VW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D+FVdW1eWxVJLYIwHXNVbZp7uESzzDbLyP8AZ9aZA3WLIW8wtztJkXIzyv418KftCfsV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taadH9qmGWWJAAT0/wD1V99izghlWYNv2DALVJeYhg86QYGRgAZojpqgP5X/AIo/8EpN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hlBJIRiMe/Svl27/AOCYPxbSd49H1a4t4ugAIHHpX9k934fn1NvO4CnnBUZxXNan4E0q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MNv9a6qeLnHqZSpt9D+POP8A4JZfFaeX/SNZuM9eHUH8sV694U/4JCi6xP4lvp2hC/vP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1Kad4Q8PwTY1FFUn7r7QcY6VDf8AhbRr65ffboQv8QwgfH0rR46XQz9i0fi18JP+Cbnw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p8Um0ffKfNnt74r9CfCPwf0rRNPg+zQ/ZmT5fLOMH3wP5V9Nf2FpUcZW2XyT1wDxx2rJ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sVvLV7osFEPmJ5hb02561lOtOQvZJaHAT+Er2MxwaZAd56Mq4A/LpV3TvCUkZ8vWpwp3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geT7R5wcRbB91uK5qSHxRdazNCumrHZBdyXnmK29vTyxyB71gpNG0YKx5xrvhgsVtrGN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1bNpa21rbeTp8QQkc4711NtYagBL5yrI7cHHYVVi0ye3fyosbFOee1NSZXIjHsrZYZA0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AP51tSLuAWBcle1asCGS6BfH7sZwenFX5Us5P9JtEVd/JI6/lTbtoi6knN3k7nJtZebd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StNvDRkx5Mo3entViRBeOs9ugWNOj9CT71U/trUbe3eOO0DyjoV54qediGyaI0KGcSlt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PYsWxV+96mnquoPGDcDZxnHvUEmoxwKSsZ3qO/8AOjnYHPSyz3JWWVvs8fQe4rVLo6hY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d6oM0l4POf5mJ6Y7VRgne9vfsUO1QuQ2Tz+ArYDo2kjldZ45N+0D5h/Ks6S2uLiZmhC7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5bMvkLuj/i2/w++Kv6fbnzXllI6YUUronkRyOoWV1BceZON8ONqpj86mn0yKxh+2QgR5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MzLHIwOOwqjLp8r77a5TzouOPWolPsOyOLZrWXT5JGMakDIB+b8q4t7SyUmWGFFB7oAP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Ly3RI4o1UY5TqorhL/TY9IeSGVcR5+VuzHpRzLdlxnJRcU9GWbWG4k0SFdHUNN8q7mP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/FM9wdIjgMsKbnMgwoH+fSrWmXs8tsFurV7VoWwhVshh6it62v7yGR7SQBkcZQjqF/xq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L0g2kbXMwBk5wCB39a54WOuHVYFtvJjtNzm7jkQ7mXHyCAj7rbuueMV11617E7yQIwQ4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2vapcCSzxL5SD2zRzsrlsZdzBOtwJLeExwfxDrkD0968c8VapYatp15o95Ewi1GJ7Y/N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vohra/02zEGpOHRl3A+uf8K4i80bRNWszb6NBHvUBipGTwevNaQ2A/N/X/gV4X8IC28T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SPsYMwaFGA7ptweex4rA8H/tvP8ADbXLjR/jPNqGhTMoIudMk3QPzw5iIZV98ACv0d8S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0zT2gdrxgrBx8seOn4+/Svjj4j/sxvFJLo2o6JDfSRxjEy4x838OeePasa+HhVXKy4Vn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/AK0uJb7RPiNqNi0uRJ9kligzuYO2R0ySOTivQZ/+CnPwisWlnvfi1q06zJLFJFNHaSB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wcDhWB4r80PHn/BNrTNX0ttSazKTSuSqpghT6AEdMVyfgX/gmZq15Yl7rw7azaYCwErq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h3DvWTOpZstkj6fi/wCCov7Nfgvx/b+ND4r8U+K7u3k81Le71V3t/lXy1UQRKFKqv3Qe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LpeLxqN0v7Pfw5BkZgqXMoVBlj6uC2Kt+Cv+CcPhOx1GAtoVtbycxo6/MQSK+6/hv8A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klxqGnQM0IAd5UypK9COK6/7LwcfiRzyzCT2R+dE/gn9vr9u/W/+Eg/aC199K8MI7SNp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jMgw7ZHGAQPavuT4f/Dj4Z/s5aDZ+FvDNgHvEijEdlbsIWKk/Mbhz1k77ea+7dJ+FOhw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FZIlEk0GPM+X+5njkce1dD4Z+DngLw5pY1ezsTqGobmnhub4iSSNm6c4xVJqK5IKy8iJ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SbbRIb3T7VYxDGkpE4BOX7Z9awLo2N7qP2q4GYlXPl9Vx7+x9K9Gt5C9qbbW5o5JZDnC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dIt7mwFpaylYnbOWAyPYD0qCTloo7T7KbxmiJH3UGFXbjgbelc1ci/k1OLUoAiC2GACc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8H6Zo2pMZ3klkjJZVfoc9Nvt7VuCwSxtnfUBlpF8wKnPA9PrQBjWkyXEH9pXswZ0Pzyc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e+KbrUHuptPuG8rOyJ5UyM9AFUfpV1vsWt2UulTQO1s7KxAO0KRUV1JcaJ+40uNEhUgx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BM7+K58LeDIM6nAivPD5k8zovyEDBLnsFH4CvPn/AGmvgnN4k07wVBcy30F5NFbG/hXd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X/4CMD6V5f4+0D4wfECM6I81pF4eyglT7ssqEch25+XPReh7103w8+GXhDwP4h0H7PYQ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JUASFucsiD5Q3YcZHaqjFJXNKlWU3ebufX/jDwbFpkCw2QMwY42Rn95Eg6An0+lc3Zab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DcMAYUVtxeINJRXvbe9iUjq0h2xqf9pj0rnhrjaxqh03U0PkYz59tysq9Rz6HoakzLd7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fEUr6hrlvtihW0to/P8ALO7aFhjXBCDq5JqTVPDdhaawNV0eZ/uHegGMl+fmT0XpUlo0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gqp8pz/D07CtG0uV0d9jQMlxIQomXkDPqPQUAc9bWMt3OZ79djtkBseXIVA+8CO2K17D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MN5kh+RHbZj8T2I5rr7zRrHVUB1V/OKpgNnAPPtzirKXSRXa27QsJHXZ5hyQo9l6EVnK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RvD19pNosOpPGyLIRsj5Vl6/l/DXnmm/DzSvCPijUvGF0q6hqGsTCVjJhNip/q0T/d6V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bi+mkaFAuSzNgFT9entXn2q3ujaxqr6TdJ5iRLmNweQWHT8qnnZdtLGXaeKNSCSWd3p5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5dePfHeo08c+IIPEln4WgspJvtELzNKiCSKAL0D4rOuLTUfCOrJJfXW3TXhEdujEliw/i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tS0LT2n1LRGeO6uV2ytF3H90g8flUitpoZ3jL4t+H/Clkuk+KbfcL2FlQxyC3CZHJyDx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4v8AAYs9NvtGlnuYbgBkkBLgAcNvbjp7cGvRfE/gr4WeNplWUTPfLEZJBdxJJbntxn26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xxJr+ir4Mg02TToi8WoS3Ehikihxw0KKNp47V0GTVj2m3+IPw207N3Msikx4hJGxWPck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NtewX1tGiyttdnY8Mqjp9P5V49Y+GhM8Vgrq0LEhTj5QPbPavUTpkb6RZRKwE9uzxNIw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fSgRUubmO4086lZweTLcFmEtyPlTBz8pH3s9q8zNzeiRrm2VI48FmWL5cOf7vpn0r2WK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XAmQcRI65C59Pp2rn9d0N7zSTFbtsdSCxxg+xx6CgDzr/hKtXs7+31C0uJnW0IYxuRgj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pe+KdO1C2GlrPHZmRwxAwMA9gayRo1lHA7asrSBeN6H/AFn/ANasRtE0aFfMto/NPOFZ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VtyIDSk0zV9B0sWHn7LWMHYo4DfxcD1rzyFLvUJ44NVuHtbWR8iAnjnrx2Jr1jR9I1e+1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cRAFWkV3h4/djyx3NT+J/BX26zQvGb64tyGV1Gwoexbb2xVGcZ9zlm8OQspFpLF5MZHl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/dFacrpZ3n714sY2M0eGGSOGA4HHTFZkHh7Vbq4vba2jaKS0CLIsqnA3cg5Hau0i8FJJ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ykJ/CQOCSKBz2MTVb/xFrejL4PvbiGHTpAshljgQXIDHGC2MkcdKxNL8MWui+cs0Mlyw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KvAxn0rsbzw3qGpaiILCRY5doy0nQKv6Guq/s/RbxpNK8Q7raDZ5UbRHMiMeS/pg0GR4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E82mSMqyrseF2GOORyR29u1bWs+IfGM72ctmqXDqVYbwFjw/Tdn5cAdK7LS7fwXqMcw0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yzxje+eMEjjJ7VjtPBYSw297aJ9ihJ38g7+MKsY74447UG62OeudW8ODVDJqEZOoNtQb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wBXVXd3o2mQSJLbeZORmNCudp6bgw/Opl8PTEyaJFdrp9wXSSI3UeSQ3OMjpgVpWej3a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Jw/mQXUTfMynj5udoA9KnkQzzfxD9uvtPXT9Mv0fURtMrAAkp3TAxjIq74X0a+Q/av3U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kd/XFbOr6EfD+pyG6tYbf5w6y7wGctxub0WrGpW48DeGYNbuEgupb9WYGKQOE7IoC+vU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na54PuL20iVIVaYgqnPC9+Sf59q5690258N+XHrC7Jlj2xKACW/2h9K6LT/EE+qQw3Np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RwfYA8VxVn5mgazb6xqSnCs/m+aSSOwYe1SBsQzQeK1iNvcSTzgnzCCVdUHU+la1tpd9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Ps1t8ys/7sEEEAe5H5GuL0nUxf8AiNrXwjFKn2hZC0hGQfL+bj0Vh2r0TX9DsdRit9Ut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1HHcEDpg96AOc0v4ZWjSrP53kSNl5gg2lkHZD2zU0nh+zuFkhil2wwgkBvvcdFzWZBq2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Dt5gOYlX7oX0H+yK3r7Ut91Dp9zbCK6LbWfGVxjIxj1oE2keR3HgW21TN55bJjl1J44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9KkhvbdBHdQsoTZjIOccgcEetfSOleBLXV4YrvUT5XmZx15Xp8wHap9R+HGm6djU7lYo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79uemR3J9aDNVDl/Cmr6h4st7zTkuH0y3gADlX5ZuhLNwCPYDgVzPiHwvYWcMMLTqkvK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r9a53XIta8OGWG2t2DwklZAuBt75X+Qp/hLxb4k1pTokukwyxwgM5lQ/Pk8bN3Qj0qZ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8HeO9GvhrV/dZs7VVRoJcFY0diAE3HnIHy471a1TwDZeJ/Hkthq9xDPZvKTGgjO5Wxuz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k06WbxHavpE1zcWlxZRiSQLgRkZwq4OMBR0Haul0bw5aaHd2utQ3LyzwOrFZHHzjv9OO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m6R4L119Ms7RbVDteNBn93x3J9eorirfxppdlPNqmqaNqN+bc4s/7PXc3H3iWJCbs9Md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rGlSWeozxwvOCA4G4oVPyDHp7V4/caTc+HtJW/069uZb9GEcJ/g81hyVTgBQOlDA8mg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mmPFpKNKSJJf312vYnGAiOOg7Cn6BY6Np3jsN4ovI/EmpiEuh1U+cJUA4QR8INnTgYrq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X9pas7xSyYZ2mGMFhyVx2PvV/RfEPhvTNFN5bQpcO0LCFkCsWUdtx+7kjHpWTgy+bSx3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kxXt3pF4sVvcxyQQaRtlj3SHosQI+Ve/PArs9f1rxBDbXd7cWbavplxse0RLhGjZz98O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68q8K3l1qvh6O/wBXhOnTS/O8THIXJwFBHBHuOK6h/Gnw48J6gsfiWA6bLLGzh4SfJlzx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SDib7xjc6MLPUfDlw0lxFOE2Om+NYT94IOw6AAHHFeqyfFX4nDw3daX4Y1iw0KztH87d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bTkDJNfKmr+KviPr+pOPBOn22l6lCxkWzWM+XdRJwrwE/KG9V712H/CrvG13bqni8xWN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VVXeBu3Y6KuecV0OCsBt+HNG1ibxXcXPjrVBb3KPme+ufLZXRzu8sRHIYEYwVHFfQNtf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0vxQ9tqenKEuLZ32wwRiPAiy4IKuR1TOOlfK/wAWPgN46+HOsWq3+jSH7SfLt9Tt7n7T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xAiHqQKyj4V1Xwp4ksJ45or2yScBrR5RHBJ5nBhmbHG7GN35Vml0A/Q+4+I+m3GiXnhL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PEHmh5Le3Oeu5RyAo+WuR8JeItI1W2v4fEGp6TdSW6rPGrsICmF2uVL9D3Hp0r451XwF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2hs5pruV2s0n3i3iXJ2ox5dVUfLXlMvh/wAe3ltNZa1sVYzuhMpw6A9T6liO1UoW6m3I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wL8SvFWn6XDDcR6VZxsDqKtwSPl+SLHzJxge/tUmu/D628KXMls+txXDyRpPYKdi+YDw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jpXyBqHhK1lmiXUNVkhubMNHE8QYRzjIbLKduAvYV3Hhfwx4e0/RpYwtxrUFyZDCrFS0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46etP2jJ909BvfG/hjw/cxadq1yonvX8mOILv8xwMsqhc52jnjpV7TtM8LS6p9tsrtt8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3R3Az2rze2/sjRvEGkeMruymsZliSbS45vLdUjceWZFABIduVYHB46V1o0a21S4Z9Cur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Nsnmg7W3DqB/d7VUXoZnu3hx7LTZf7PhMX2rGAJCNxDY5Hp6V0SxfLIlwBGT8rKOMEe9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YaWf7TI38UhyfcAjoPau1sYruXQ9ly4TzcjBPHsKyA9DuNE0280KaO4UXUh/5ZO20MM/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WHim3FhGdSCG7t3/AHIVd6ZHCE4+Vh2rxTUvF8VjH/YtxcyxeSEy4IaIKW2+WuPwzz7V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TfXev6dGLGAZt72JtqSqzBNjL/A6k9O4FBXOzo9a0m7sNWl1S8hVbvbseNV2xso64X1P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WLWV7pVtpbgHaIsCPYVAKkDv71yvhq78S38kFlb3Nu9lakfa0YGS4LMPkZXJ+UdBg8Gu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ht9QiuRCwicRnmJ1PKso53Z444reEtNCTyy4+HmmBINNddyQDKhD8xx7+lcxfeGIIN1v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yP8AZNe4araPdSx3tjciO0mPlzNEuXXZ1I/piuMi1K5mu59GFm22OQIrFfnbIyrKfU96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xXTrjX9IvDfaYsyvbo/C8jbjDA9gPrUt54l0XVbDTYtMvJIJrJjLCZQcxzdUcYHAU9cc1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nNa6bGYnaXEn2v7s219wVx95cH8MVzV5a6bpNk+v6BEiapczNvYPvijTP3UBHOeR7VM/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beMLnxTq2tSp4lJMryxszrJuzvkMsm4NnOFQDAFeueBPD2h/EHw29/4xSB4yC1s0LfZ5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NzD6VlXAsNZme0NovnzkAkqAq446dvwqCSB/DMTQWFy6JNH5EsYAw2DuHA9O1NtvRAef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el0zVruz068toBeJqFuVMlqshYLHvbgnYvOOteI6/wCPfijB44k8J+FLmePQL2BJhea5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UNbKBIySAAb1G5G6dK+ndf06DxF4al0DVreGSGULmOeEbWKHchY8Hj9K5dPC3g46oPEn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wiaL7Sxna3aPZ8rtFGyjfF/AQOMURbQHyb4zstDHiLR9F+KHhO08Havc3S3tvqWmXqS2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7JVO1QRxkZrZ0b4KeIda8QXFrp4utMup7gwG1v4likEZziddrsr4HJTg4xXuPw9k0f4r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bR9NvGtlP2fy57hoTkxEyruVS2DlcFule0aX4P8AhZ40t7ibRLGKW3DOZDI7AecjYIV+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lxGMqRg1Dc6aVKldc2x+WPxY+FfxZ+H/AIsvvB/hu4ufE2lWQjnj1WG0aCG6fZueNOv+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yvXfiD4l8F30WkeJNKaC8ZEZo542SRPMQOuV9MHiv0W8SfBf446Zt/4Uz4xv9EtZLoS3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24IiWVXbEfQqpCkc8V4B40+KsX/CG3niX4mWnhvxE3mSQQi9kbTbq7t7CTy7rEeDJv8A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M9q68JivdSqbmVXDpyfs1oeW6Zra3d1bz6RcLDPMFVkeMSIwOC0bowwVYDB746V4l8Vr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4T0nyXhmEwt1aCKJWJXcYnLeZ9emO3FfpjB/wT6/aE+Ivw5sfiX+zjfifwFrkFnrEViH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FyUaVTbZA+Ujg/OOK8l1T4FfHH4QXegeIP2n/Ay6Es1xN9itb2TzYLpVXDeZcQ7lUZOQ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1FuyZFOlNdD8yLDXPiP8N7u3/wCFAeLNQ8LXTSrEotpXkt4044ELZQgnrx06V+mPhb/g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ax0/4jW+gfEKEWzPdG3V7C6i8skHbJykhYDKggV853/wQ8ZaZb2/iPSbeCa0j/dfaosL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cfgKxr/w9dPqWh+GbiNtskqmfAx8jOO/oQPwr0sPO2xhiJJ+7JH6y+Hv+Cpf7Llzqdj4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/Vb2JZo1voDPaHgE4uYcqMZH3sV9vfDzx98NfjDY/wBo/CrxNpvia2Y4BsrlHbI7GPO4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/H9roeseNNZmuzcXF0Zilod6mJdvyOjqRkrtA27cV6F8L/2Y9Gn01NZ0+W80bVXt2ulu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4IkiIxnuD6V2PFSR58sFTktND+p6XTrLTmEOuw3ETj7u3lT+VbOnz6MJz5VvImIpCXB4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v5nvDH7Yv7cfwI1S38H6H4zsfE2m2xEfla/bGeRiD1EykNgr27V98aN/wU+8X6Mi6X8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3U6hop+1wKpXb5jRvtZR8w6ZxXTSxSe+hzPL5rVH1N/wTnj07T/gDr07DzEufENySg5A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3rOa7gMtuke1Ubj1Ar8/P+CZ/ibwVefs+XPhRtWsI9b/ALcupmsprhUuCrKuHWNiGKkd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LS5T9q3uhPOeg9MH0rpw7XKc2Kv7R3M9ry4yUXAI7+lNkfxTaxieQI8TD5Spzn8O1ST3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v0q7a+INVKiMRRuFG3G3B+hroOcp2+vaqDg27lfZScflVy18U6j/AMJHbb3k+yyW0tvc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wUb5evf8K0F1zW2HEQgI6rHwG+tIuuarP+7ZGUejYP8ASgDzbx38DPgB8W0m/wCE28L2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/osqn1+Xg/lX5y/tEfspfDD4Ha34S8T+Ab7UZRqd9cGOG5dSls9sgdWiIxyTjjHav1au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LAZvnyoyBjgrXxj+2vb3Ws6v8M9AUrHJPf3CLngAnaM8eo4NY1IaaHXhqsnNRPJ9P+NH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d5HF4j0uWbBntY8ySyqPmiYxZywHJG0YFek6b+2L8KpLkaZ42s7/AMM3bnaFuYXMXTqH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h74BfArSfF+lfFXwjFNpeoac5m8q0u3Fs0x+9vt2O0EnnjB/CvcfEh8I+O9POk+Lraw1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7f8AASfmGPY1jSU0tCqk6d7NHifhvxf4J8YwLd+EtUs9TiK8fZ5VZuB/d68fStq6W1XC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eeeKf2Kf2dfEMpvvD0N54TvH5E2lTfKp9Qjfd+ikV5u/7OH7VvgCcSfCTx3b+KrRCdtl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P/R62U5dUR7KnL4GfQhjUIDHBHt7bT+lJ/aUVuoSO2aUjooH8q+Yrv4zfGr4ezPb/GX4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elZ8jA7gNkN+DV2nhX9qb4H+JiljBqbaXd94dRiMRB/3ulNVUEsHUWy+49vtdZ844ayl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V8yeGpFuv20PEEMRCyx2zLn0It0/pX1Lo2q6V4jtU1LQL+21CHu0Eitj6jtXyR4Hl2ft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M5fj+5Ag/nVOSDDu3N6H2C765u2ieJe/C4/+tViGfUVG26aGQdmx8wpZIIZW8xGKY4KE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nmbZERn3OKs44bGna6l9hw9tOY9p/h4x+FO1KHwvrtq6eI7OC7LjBdoxuwfcCqA0a2uf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A/lVlfBVy75sZfujpvH9eMVPKi07bHivib9mn4VeKLUT6aGsJD0Gcrj6rg8dq8T1n9mn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Hwj8Ty3KIoxbrO0Ug54AVso/0r7Zh0CWJD5eqQ716x7SQD6bhxUwttTjxukgkJ5BV+B+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IYuaPg3TfjL+1r4IYw+ONIGpwJ1Nza7JOuP9bH8p/KuM8SfFHT/iD8XtF+I99aPpv2BI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LEl8YB28+lfpqbnXZYTBI6Mh4xvVlNfA/wAZNCgu/wBqfRPCccISHULW0FxCmBncW3EE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vSqRk7pWPrfR9V8H+I0+2+HdQjnzk7Ip+Rn1Q4xXSrpBb5izkEdu3vXzT4o/Zv8ABjXa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ke5VlkQmM+g3J6dq49vB37WHw9sg3gXVovE8CEdZFOUz02thqUa3dERoRfwSPrl9Akum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gZX6AYqBvB11y6300sndt+38hXyNH+1Vr3g+dbb4xeFLnTyTtM1vnAPTGCMH8DXsXhL9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Zabrn2OYceVeIYiD25+7j05qlUiTVwlSK1R6sdE1a3+Vpbl4+mS2cYrUW3O0Es+Tx87Z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Fxpt0l1D2aJg4x/wHtUDrH5RkuJNipwTgkD8K0M0l0IbnTrtYBNabTzjntXl3x3S5/4U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tVO9RgjEi8j6V6itrb2xTN/GPM6Y/irxr9paWSD9nTxi9rKGBscZHy7T5qYH41EoqxdO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qZ/hMk1188V9PK5BwVkX7v3fwrovFHwT+Dvi9A+pabDBMiFFeMbev0rJ/Zwayu/2ePDN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mOen7wjj8q9dt7XQpsLIu4443Ej+Vcv1VGtStaTPzp+JH/BPb4Ya3rdvqWh3LaNKSS9xC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Qqag8MfAL9vP4RvDcfAr4o/2xp8XmGTT9ScTB0x8gXzw3T0BFfpHc22jiExRJhAOBnIH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1lIFiQoU+6VJGKTpyRaxj2aPjW3/AGyP2xvhAG/4X78OY9R0+NgJLy0zbEDoOU8xOex4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Y/Z01eaO38YrqPhWWdhj7Ugkhzju8efw4FfRv/CTQPafZW/0j1R+mPauT1vwt8M/HNo2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MD4BW4t0bp0wygMMexrWLZLdN68tvQ9X8H/GX4P+P4xP4H8SadqKrgttlXIHbK9R+Nem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EsY4OzBr81/FX7Bv7OfiEtceDLm/8JXuSUltGE8KnH/PN/mxn0avL9L/AGff20PhAQ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CH7iLL5UuOwaCfKnHs1P21txLD03tKx7V/wUe1WW1+Fmh6G8PmQ3eoSOx4ABjiJ6dz6V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B7wbZspGzRrbkdACnH6V+PHxp+Inxn8dafp3w1+P2nLol7YTTXNpM0Dx/aBInlnJDPGc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P2pPhnB4M0jwrrUN7p02m2cNmZmj8xCYlA3Db/D6UUaqcrmuJoNUko9D6sdIoRktyegH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oxsjx/ZvLIcE4O7sR7Y61z+keO/B3i23B8K6taXrDqqsFfn/AGTgit57aYlIp1I8wYOK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bmwNPs3/AHM5t3bp2pq+EtIuTgOqe4PAqh/YsAxtPHQ/WoX0ey3Bi7bvQdKqyYyxFo2j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r0kT7p/A+lPk0rT16XsiDudg/wAajRIF/wBYxXHWpEXTXXyp2z7Hj8qlpIDNOlyqsoj1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Ue2D0rgfjNe6hbfBTxEUmkljisJMqnHHAJH4V6et74bRRa20gGODu65/lXA/GbUNGtfg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wcfi2ABXNWj7pdL40fFP7A8Oh+K7jxdpXi3SbPVLOCwtiovLZJgpaQqMbhkHb1xXt/jr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QLiS81z4b2FlfSEsb3SZJLG4D/3gYzjP1FebfsGR3kd54qDnzA9jagle218DI9a+/vsE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nD07xOzGVZRqvldj835P+Cbv/CID7V+z58XPE/hoIMCx1JkvbcD0STAZPyNRaj4Y/wCC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ad8TNPi4KKY47kL/AHkI2Fz7ba/SWTTpNu6N8Ee9Sre3Nt/qlyw/i9B7V08jOX60+up+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jw5enQPjp4M1bwlex8MJoW5I67QQM4PpX094O/aZ/Z88YxQPputpC06gqLj90QT9a+xt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0zxVp9pqduRgrdwpKMe24Ej8K+YfF37EX7KfjmF8aJJoVyRxNpczRhf+2bZT8MVk41F0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6Hp1glhrERudBuILyMfxQyK+PyqysUGnyEahp27j7wz+or4r1P8A4J8eLPCbi5+CPxEk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i+w8yEj+VdLBpP7c3w+0wHWbNdViiUZksmj1CNv+A/LKB7bad2t0TGipaRkj6wSaxJ/0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ij9vEQRWfw/NrHsmn1tI8Z6L8oOK6m0/af8AFXhyaK0+IfhOSOT+Jo1eBtv/AFzlA/nX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H3xXPgw6U81i2jautzcpdoYxGpZArb/ukcVnKrHY6KGGnCSbR+nOrQ3Edz5KE7EVQO3R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+UJ8IOxrXudY8La7fT3GjajBdpv/wCWMwYdB0I4qD7DFLhFd8dsGrhscTi1uZ62aohZ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WBNO2wflWg+g2koyJ5AfRj2pp8L2d2uJ532HsCAMVYiBWsYv9bOg4/iap9lpGvEowO+e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TZyqN3Qf402PwkLZuWidRxgHmgC4dRtIJvKWUMauW2os75Tj3rIks4IMIY1H0pRDGeFb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QttL121On6/aw30B/wCWc0ayD/x4Gvyl/bS+FXg/4deMNI1H4eWCadJrMJklSAlFR0bA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078n7I32iOQblxX56ftv6pcXvxF8MWRGNtoSmP8AalA/Ksqq0O/L5P2lj6qk+FHxnsNJ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e4untYHKX1oYtzbAf9dblSPrtqh/wun9sv4dTrHe+G7rV7VR80mlX0V2uB1xDdBH/AGv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YV5MdrCPodgrIlN6/wC7AI98VKwxy/WXs0eT6D/wUG+G8Dw6T45vINIvTjzLbX7C40pw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25r6d8OfGzwL4ttVv9KtUvbWbBS50y7t76JgemNjBvwxXjur+GdE8QQm18TWkWowEbSl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18VfsUfsseKHM0Ph/wD4R+8PzLdaRI9syuOQQEIGaieGqX91myqUWrSVj9I4/F/wxk2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jy7uN7dgfo4Arcg8MwalbefpM8cwb7phdXH6GvyC139kX4w2lslz8Jvi5rvmw/ct9ZlW8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OB6Zrh4tM/b++GMKXWsaTpPiyOI/8fFu7Wk/4eS20H/gNQvaJe8i1hoS+CR+2UfhnUNM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sivCNucjtX5G2H7eP7R/w+Qf8LG8H+JtMtFAzKkUeq24A9eA4Fe2eAv+Co3wZ8TSLa6r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nEunSgnjGJV2Z+lakTwc1sfodG0s6ccf0ryP9ofTo5PhDeSrndFNA2e2N2DxWx4Z/aX+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Lcjncmy5jA/3oiePwrK+MXj74V+JfhnqmhaRr9s9zMI/LXDLk7xxyAKJ25bEYek4zTsX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/gPR5Ne021vCbZU3SxKW44+8BmqN18F/AG5rnRvtmjS9Q9hdSR4/4CSRXbfDTR7i2+GO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A7fWujNi5GD1q6aTRLqSi2kzyNPCHxL0lN2geMWuUXpDqdusoI9Cy4aq/wDb/wAbNOZv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K9GsbloZD/wGQYH516rLDITtUAYqLyZ1wNtak+111PH5PjL4fsSLbxd4c1jSH7lrbz4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Cuk0X4j/AAn1yZLex12zLyDiOV/Kf/vlwMV6JDdTwElDiuc1Xwr4O8Rxuuv6XbXO7qWi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bCag/I3E0qG4AexaOZW6eWwb/wBBp/8AZfktiQHPpXk918A/AEsazeG5b3RpxyHtLhlA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M+N3h0P/AMI14zF/G3SLU4FkP/feM00o/ZFydmenPYqOYxtIri/i1Zm4+E2uwyDcot8kY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ufGXx78OMlvr3hSz1uMfel0+XYx/A/4VR1j9oLwIdEvPDni7SNT0W4vYXhCXEIZN7LgA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a1i4RkmmkeI/BP4uP4T2+FvFkuNJusfZrgrv8iU4ARj2jbt6GvsGb7VERKDlW5BxX5dr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UYAjHzD8sV9YfB79oLS7Hw+3hP4ozOPsgH2W+C7y8Y6RyAc7l9e4rnpVLaM6sZhlKXNE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p0qvNqN0FX0Fc2nxo+C1ym9dY+X18pxj9KVfjB8GH+R9bhX0yj/0WtpT7HD9Un/KdJHq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pzandMQoAFYI+JXwYm4g163B994/9lrPfxx8O3O9dbtAo6EuB/Op52NUmuh1L6heISsR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sG3gfSsWy1/wjfrusNYs5OccSpz+ZrokbSJvkjvbYnpjzU/xqSSjqBk1qB4bj5lkGCvb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A+D0wvruFtc8MyOBtJxLa+iq3dfTNfRKwMzbLe4tiR02yJ/jWtHp739lJYXyRTwzKUlj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PMvB/jHwl8RYC3ha6VpwMyWT/JOn/AT94e68VsXNj5LmPBHtivkH42fB/UfhtqNv4h0w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mJystu/9wsuCB6V0fgf9pDxhpUSaZ45tU1y2UYF1HiO5RRwN38L/AKVEZdDoqUvtU9j6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tPutNu5dohTnpxWHN8ePh+IhLpNvd3srDiJI+fpVD/hO/i7rq7/BPhk2Kyfde7AJx684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210PW9C0G4ht/MvMBP8Aa4x7Vynib4lfDnwiHt7y8FxcKceTANxGO3pXlV18K/jV4tfz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/wAsUyQP+ArgCuk0v9nzwNZY/tl5r2QdTu2KfwHNK/Yr2cIr3pfcec6t+0zqqyNb+F7C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5/bjpVWz8O/tEeMIBr6XFxsn5U7lQFexVew9K+gpvhh8M59MfRZdKj8l+MrxIp7EN6iu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j7L4N8W3NvYL/q4pH+ZPb6DtU+8ODhb3T//R/pq1VtPvLL7GZcjvg4z+VZFppdrpcCx2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rG0qGO5uG80ZrXu3aCRYI+Fx0r8552fUDZ9TgtrgW8I8xjyccYqAu8c/mrkGud1uBIb5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QQsWGW52jijnYF4qLiMicg+xqvbtY2jmG2Cl29O1VnhjuceYPyqiT9mmd4eCvSqg+gHQ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MknANZd1d2186yWw+bpismW8mkZUlw4/2qy7C/nnZw2Bs6YGMU3TAZfanpesy3Phyzcl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vQE+ntXm+l/CXQoZHd7uWSUHI3ADB/wr0WaaR7cysctnFRn5V4qoKwF3QQtvMbBWVvIA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dQjv1tbK3M0JPzFeoPpV+2tobSIvAMFjzU+nwxuHuWHzKDj0pgY9zO+lurWMebh+i/0P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fZ77sYuCMlR0qheTOhDLjOOveodX0y1vGhuZs7sDoeKANiwuJL2Nbu6bcH5Cr6eldI9/9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D/8AWrgmnkgjHk/Lt6Yrs4OdPimP3mHJrSmZzXUrRtHGWlmIyOvY1nS6/okQkku5xEsf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s/2Zs7cA+9ctrum2Wt3dsl/GCEQYwMVoVF6HW2fiCyvNqWcu8H7vGKpS393f3JtSWk2n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dZ2EccFqgVa0I3aOMFPpQYmC1ubceUFypPapHSxgk/eYyegrQaNWYoelV7yyt3RQy/d6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axFus28t1/L6VWgsotM2xZJP+eBXQJbxRxfIOlc3qV9PCzRpgbeh70AdFbwTSqGlXbzx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hHyjp6GvLvCE+qw6/rLT39zcxyeQVilcFIty8iMAAgfia626vbi0lEUB2rjpQB01xq0S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pWXPqUmox+WDtUelYOlsbzWTBcfMuzdj3rdngjRgyDHsOnSgDHuoS8W1Oo6L61jnTpBm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oa3IbiQsoOO9W7izjudGlyWQ4ByhwaDSWx55faI3iCKSIDfbum2VR/dPWvJPBnwe/Z6h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YFm06b5pdsoKyr/EA3XHtxX0RoUrxwKY+OjcetZd3fXM+qzea27jvVRk1sZkRk0jVt1xc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n8KZERDbsEJRRgfN0xT9NtYJLSdnGTup0SLew7ZxwnyjHHFSBJp0unS2zTvcIhBwqnvX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m0jUszd4sBh71e8S2NvJooMa+UVxgpwazrO3gk0o3DKN/wAvP4UAamieF7DWNFW+vJJm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rG1rT9Qg8t9Nb5rc85/iFaHh69vYp7lo5nCfL+7z8n5V3l3bRRWP2xB87KM+lAHmreIW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MpAGYh8hx7VqR22pWkQnmj8tXHye/wBPatiz0yyMkeolB5nH0/KticCa0a8k5eM7V9AP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7zKDngippLdFcOsQG3g961EjSVPtzj95jb7YrThs4ZChbNAHE/ZNQuwYbPau7+IjkCna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OAzklnkK/McV27W8URKxDaD6VpQyedYedIqlo8KDjt71XOwPOLaysLi1juo/MVnU4X1H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pbZuoyWJyCewrura5aQKxVQXHOBVRd/nsd7dcYzxjHpUgYken2okxGmTXJ6hcxLe7JAU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5jdTtO/txTL+GK8gae4UFo2+U/5zQBzq64LVBZRpu3DO709q85/sm71eWX7e4jhY/Kn93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imCqcg+vb6U7TpXkt1LH7p4oNuRGHbaQbKDybly+Tt34+UU+6ex0+RIbcecjt83HQD0r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OnoOlcpqKiG0jePg5HP40FD5Lcu5W3Uqj8hWOcD+tZj388Cw29myQM3GSAAR/hXU30EI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bioLTTLLWLOGG9XIGMEcGgDlfE2hTWlzGt1esdyfIABhfp7Vw9rKJNSbStKieMWuFkll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9DslhbxVd6NLGJIYEUJuySB6dcY/CuzFvb3Fo1tNGrIpGAR0oJ5Echpem2tooaUb3B3D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KWeqal9rnkMAuXBJbkBh0wK7eCOLdFEEAGw9Kh1DTbeTT5XJYGLO3BoMmrHL6xpOkrdxJ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wd3bOOn5V2HhbVE0jTP7JutLiUhuMp2z+WDWHptvEsjORkowwT9K9E8Ou0moRyyndiM8H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tzitXQXBb7FbxecZP3JjX7g/ug9hWoy+J9T01LGO2DELzt5/QV6Rc6VYCMzRRiMqwPyc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69eaTrthp9gscaIp5C4Y89yOtAtDjdE0fxFZL5V/KrW4yAmzbjPUEHtWdbeD9Rj119bu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OmxhY4ljP9/u4HbpXVaJ4m1bxPbTalqzhpUujGNowNo6DFampMqPazKih5ZxGzY5K+lB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6dQntnd2TaNh5x/s9ga0n07QNPcvFbP+++40n+A6Vqb2hnVIzgBtv4ViX80s+qi0kY+X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GX4r0bT7uyt9UWQjyVJZFXkEds+ntXmWr22mkj7Nds+8Bl4x/wAB9q9y07S7XVBbC73E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z0rzz4h2Nlp3i67j0+JYIxIqhEGFAHoKAPL9NXWJNWa1eExRbDnIyGC9+P0o13VRY2sd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YHbj/Gu5sARBMgJwy/l9K841zWbwO9idrJCEIyOc+5oAsaPqU0UlzcSIzRtHtVM8bvf8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03WzfZ16OCOAR/T3FZthZ219fLa3KAxsu4r2zXoehaFpT6JczNCNwYIOvA9qAOHsY7aL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5zzkqcAkHivSZJ7C8022tZr2WKO3Aj2bMkn6oOAe3pXFPYR6aWkt2YlCqjdhuCfcV7xv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MVS2AOTQB5vHf6D4cghs74bJV3sjA8MB0yT0rmH8Xanqomns0nt4gyksSpQj0XHTNdjq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t0geNLXzgp6bsfyrE17T7LSrG7t9KjFvHlDsTp06c5OKAOjS9udT8k6VMLXoVkK5UEdi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3eyyx6df7JZmXLeVxgDuPT6V4fewPaeGIry2lkSUyQgMG5AJ5A7AV2ml20ek6k2sWRIm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YGpcblwfQ3tVjil1gaUl1vi2jzkmclsHptX+6Pyq1J4c0i0SWTWpAY9ucIduMdPxrt5d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SJTP8q+Zj5tufu59PauZ8Vsup6Hb3M6qrmYxMUGNyr0BrE1J/Dmo6pZwkywC/gPyxW92B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p9R0ua9ludWtY1JmIxDEAqRBeOOnFeafDXX9Qjvr63nInVJiiiXLYXPQc9B2rq9HsYbu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74UMQv5UARW1tEEnu5p2JPyOJQAAPUH09q5PSP7UvtUnutHth9kRWgzlW3uPQdj6e1bW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jStVxJCkqoOx21yyMdKtns9L/wBGjEpGI+Px+taw2M6h0cc9rdwGwhCrMpJ5GDnHTPoK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aJ4bcXFrlSz8YX1xiup8DaXZeJ7STTtZTzUjyVI+VvlPHzDBrk4IlsbASRZb7UDK4Ykj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zn5vFENhqb3pU71O1OM7l9B2xWa0lxFqUr62G33CBvYDsMDpXoyT+VZyXCRpuVlUfKMY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0aHWXRVuGIBZRjj0x6UActKksMRt7FGnhPGCN2Af5ClsPDWj2cTQXy7pZiG2buST0CAdM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r7TEwjeN/LBUYyuehrQ0+STd/aW4+fIvLdx9PT8KAMz/AIQrQ9FuZb3QUjstSuHUzyry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WbXWdesjcf6S3myZUyFRsB9vUe9X7C4e41m1sJcFGYknHJ5Het6fTrS4eaGRflDjGPrW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bC9u5Yn1e4ht7i7TIllby0l2e47+1WrzTraz1aKxu7xY7ybbHF5LEo2fXOBj3rqtT8La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yMslsBJHyRhmHJ9P0rtrPQdKutVXULyITOkD4Vvu/LwOBjtTJjZqxkx+ENXsZHBSLzsc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Mar4Qn06U3WqSRzQXHyttI80MP7oH8OK63xbN/YMJa1HmJ5IASQsVUYHAwQQPxrM0LT7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Mex7ZX8vYTx+ZNBkcBqklroHhxtC8Ox77LzfOdZcZ804XcT1bHpXNNoWm+EvC0mpTXKT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pbg7Bzj60razeyXNzpD7TDHcNt457d64f4qW0K+Hgyj5oH2o3cDPT0oLg+hJp99rOrYt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1T4PzIozyB6dq6Sztb/RNLOuXS/Z7fIRkC75NzcBVXrx6DpXP6brmr6dFG+n3DwHylGU4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w8/4qDXru91T95Jao5iP9wleSB0z+FBqangv4VjWr0TeJ0kkS6gMyWskuHLZOxZWHQ46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Zahr48MeFbV11iydkuYcyPCSeDGrt8vB7jiu9+HnjvWZ/FCeGp44WtrZSEBT5uW7nNfY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cW6oAI7hogQBu2sDkE4zWbdmB8Oy+CtRv7y9j1q0hsbe02JGinJwR93CdCF5B9ao6n8I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u40hjxEYwHV1HQvuzXuWma3eWnxfm8MIEa0RJU2suSQo4JPcivVtX0PT4Whi2lkuh86E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7kX94+Q/BGiaD4Vdnsop7y8kAFwqnmUdMKvRffFdPpnhS3tJhp88pT+0TwMZcAc7Rnpg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qOifEhhosn2VIthVIwNvfsQa7LULmddJHiFGK3dztZ3HqTzj0z3xUlnPa38LdLvYJY7l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GCr1j9gaxPEvgufTbRZrBSIpTtSMDc4yOcN6dq3LnxfrFzavbMUVdo+6uD1rS1jXtRg1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LtGORkDPNBzkWg2c3hrwmt3PabtR8niGRyQQD0/755rQs9cn1/8AcjNpBbmORgAc7u2P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qSG+myWIII/hIToCPT1rsdbuRY6LBc2EUcDzBCxRe7NtJGc4OOKAKMPhmw1nVRrMZBNw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vEenpmsI6Rf6qwsLGwQ2kjSBLh3Xh4T0x14/h9ax7XVbqyJjhC7YwyqCOAPwqfTPE2qX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w2qigCgadjX0nwfJq8900aI7hQPOlcjCt1Vk6V0H/CnkvUil1bV5Va3x+6tlGE/D+fp2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8P8Aw21jW7GOFrhfs8YLrkbd3TgivQrrU7xPhxp3imB/KvJbYMzJwMkDnFZ1B87PKNY8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vmuhJFYyL5q3kW0zBj8pyvB46etZvjzT9O13WxdeGLhkkmzG9r0jRxwG6YJPrWpqnijX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rlriKx8m5h34yrsdp6YBGO2K5jxEJIL+3toHKx/3RjH8qzNJ7HJSeC9V8MXlsvjIxTXM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GqN/z0UfxY6AHpUjfDzTNSRVsnjtFSLiCBQASOgx0pLpYrbWoo40XMqjc5Hzc471tXsk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EmAN8XyPyOu4d6AhsYN0t5pd3bLrqRWq3KlIYh91FReRIeiluoHaq+ofC/wj45svtOp3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b5H9R6g/pU/wTkOo6HfXmrgX0ltI1rGbgeZtTaOef4vepdKsY4PE8dsjuYvNJ2E/L06Y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H4CgvtH05rS70kWrqd8SOVYYHCyK45BxxivR3102U39oa5pouUntmgDyqDsMg2uvPBOM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6dYeJdNu9EvohHbxSo6iEshHP3cg52+1XPDfiDV9R1eS11Gbz4rd90asBhSF4wABUNCL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eF9W/sPxBZaHdafCXii1EzMmMZwg+4SfavPr7wl8OvHHgtfDHibSICfMimd7V3ikuJ4h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aCcGvZvEF3/b7i11CKMxqqsFVcDNeReNrp/D0lt/ZgVfNDZyM9OmKCobiveWq6lprRxt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XKM/mcA7B1IAwO1eUfEfS9b8O6pD4jgsrm/s72ZrXbEyos0ypv2IWBwQOWHpXR69umuo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q7E54VeMA5A/AV61o+uT/Y4fDd5FFdWbyPK8cy7g0nllt/UYb5QMrjgYoUdTY+JbGLQf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1aTS7/fJ5luYmujkHCr5sY+/x0x+lezeC9V+EPwr8KX9xLp19q+q24DXEQcxpE5GepHy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4obyAIY0jVJSyiNQoVl6MPceteCavbPpOv399HNLNNInztK27dubacjgHjjpWsYrcnkRj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0u08SxWf2PcW2SBwNihsbQpGGIPHua95m+FWmaRpV18TftEmpXtk4t4lZQpmt5Vwc+US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vlu70XSSINGjt0jtxKsYVBtwrn5gMV6V4gt7nwZ4uS08NXlzaRIkbKqSEAfIOMdMfWlL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dTt30ebWpc3kEG4tHEux32YGFBAz1r1rwf4S0LxFp8GoxvNHcKTstZRui2Z4dgv90VwG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hm0RJ7W53zN5+XYGYKzhWyCFJ7VyumfELxbqfh95hdtbCxvSka2/7sFM8K2OSB2GazLk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4draIh0OGW2ucxSSxJ+7Vuu45PyZ/LNfO/iXw3qeheMbvTtH1o3Nl9j/AHcU0nm20cbH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rggViaZ8U/GM18YrudZ42v1gKSLuXY0m0jH0rYjtreXxVqd8saR/ZztSNFUR7VAwCuOl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pplhpWr31pYww3VzBE0kMRcx7l+QRjf823d847isLwjr0Frbvpus6dPYTWsQ8qVyJPPz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c4r0LwpMXlEjKuFzhMDb19K4nx7qk0vinStNKIFvJf3rgEMygNheuNvtit6Mb6COz1aF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+8W9DPtdIxgI2MhSfpx0rz3Wf+Er8QWUghsZrU+bviuYiQEVfQjqw9q9D1NFfRLePGBG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pqF7ZPYeRK22O6gVVJJUCaRVfjpyOK6KDsiJx6mw2oX2rx2V5rUX+nJEBcyghg7Jwrge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uln+/ssWsjAxwsOVJ4ycfnU+sMLX4maroVuoW3tSnlgDkfKDXWz3VxaW+YGI3KCfzpih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d4PtYg8h3wHdPT6dKpab4P0C0u2Om5kuN+0s3zbfYjp0r057iVbQYP3lGfyptzYW8KpJ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KadiuRHJyfD/AEpybS9iV8Hk9D/9aqV58OPDOlWRsLWHaMlywOCue2e49q9PsrcDT1uH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knHSvA7jxRrOo6tdafeS74lkdQPZelZ+1dyKkNNDn9c8IaFaRS3EN8qTdegX5jx2xz71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dCBZPD5DfOcpgcenvXJ+PIBJdyxOzEZODnkfSva/AGkRW/hWz0kzSywmWRMO24hfQHGc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jzkeFNVjZri8k2hmJjkgb50Y919vUV5Ro/h7wjq2kaH/AMJNp1nd/wDCMTXf2OeWzWG9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uNzIpA8tQAo617lLYRaYJI7Zn2o5wGOQOa5e28u51i689FbjuKwqQ5V7oudnCweHvDE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V8KXOnXf2yyutFvpbHy7huC4VT5WWX5WBXDLxivp74Z/H3xV8ILLVL/xS7+N7PUbwX80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kS/ZkbLRAg7tqnbkZxXx14zVrqzntEdoBbBZo2jOCGH1yMfhXnPhzxFrmlu/kXUjiUqh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ledXoKWp2UMQ7WOj/at/Yz/Zf8KeF9R+Ln7GfjDxD8NdZv72G8udOubsX+m6ms//AC8Q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5kRVUEDGM4r528NeHfGfhS/Sy+KOjL8S4rYLcPqejKtjqcaTKfLDWeVhlz1/dkHb/Dmv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Ab3wp4gWOeCS3OyQqBNEZnCsY5BypwBj0ri/hp4C0XRPEeleE7SS4aw1eQW17HJKzmYK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KpIDIy4rvyzE1Iq03czxdCL1R8keH/gp8Ffi34gl1H4O3U2heIU82OXRNfR45E5wG2SA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9N8Q/Ar9or4HRSXmnSsDNjebLEqlCcbWBGMfhX6TfFv4EfDmaRdMvbWS4aFD5NxJI32m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w64+tfn58T/iN8Q/2f54LLwdrl3e2nmRp9n1Jlulwx5G5lEn/j9fU0a/McCpdjx1vhL4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m20FyhyPNlMTD/cGK+lX+FPj3xd4X/4SzS5dPgGjK1ndabHcBp0WLByVHQuvIB/Ctjx1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stVuLKxa4uZZULmN8qEjDKUO/IOa/O74NftA+PvFvxqi8R6j9limu9Ut7C5SCLy454mJ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AAbORWtaq4ouFC9/I6Xx58Lvh9JYap4x8deHPN1m9C6Z4avBezwS6bLKRJ9v2QYXyVVS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V2Xg/wDaz/a6+D2i2978PfHV9qFjMzeRbXqrqESvCdpRknAk8sjrhs+lfaU3w28MaH8S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dPNI5hmIdQc7sLkZAzXkWvfsz+AvHfwqtfjffXeo2euyJfFjaTqkOLaXy418pkZQAvHH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RFuZWZ7R4B/4K8eIrfw/Pqv7QHgNXjgm2faPD7bHdAo3t5ExwGBI2oDyOnSvuv4Zft4/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P8Xx6Be3QXZY+IIm06Ys33UDP+7Y9vlav5u/i14s8T+Cvg5r9jot85haayISVY3ClpAp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FXbfFD4bfa/HEcV9NpgDQSPGm4Hrk8YPIHauqjj5xMpZfRmtFY/sVs4je2Qu4oXntpBm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6oSKpzWuqM4/s+X5QPmDEZ9q/lZ+CnxK+JHheFNd8C+IdR8PXMgLP/Z1w8UbFQSMwktF1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jv8Ab2+PnxP8bnwD8RX07WIY/LT7VNahLkhhzlomjU/98V6eHxym7NHl1cvcdmfrhJYa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3HIr5B/afvb1vjb8HNKwtwXuZn+f2lRTgetfoHf6PYeSlyibWO7gdP1r4Y/aBtLeX9qn4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5bHuHWuub0uYYX4z3vWNN1TStRj/ALFR7SVJQZcwiRZI1PzLg9MjuOld2buGYboIA0fG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t++1a8iu3iUgqSTyOnPaoIYkvQTP+nFFOFjl57mQ99fRsGii/dgelKPEhQ7mhwPQ8V2V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mDD+I5/KtpvDWkShvMjz071qI4W28bARiNZNgHBUncv5HiuH8S/DT4KfER3PjXw7a3Es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d2b5MAmvTZrPTkP2YWsWzH93n8+tV5dG0dLhVS2QDA6Fv8aDJTcH7p8Ka5+xp4CXXn03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1EE/78HyoznG3zI8A+3HFeF6Xp/xQ+E3x7vp7XT/APhKfE2nReVeRQs0n2mGWMYZSoyC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vCejRXTCJWVZeoDHH4V8WeHPM0j/AIKCeJLiwdkb7MFHPTy7Ubce9c7ppO6PQw2NnK/N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4bT3g0j4g6XqPhO/yFZbqMsgzxkHrgfSvUvAnxY8K+LPDSanquq6ZDcm9ks0WO5X98u/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v8HrxX1HeWvh74mTJo3xD0bT9aiIYA3VurSLx/C4ww/A18q/tFfsE/s8aJob+NvDVlda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4VWU/KV3qxUr2wRilVnKD02Jwqp1dlZnrn9ipIpMp2SZ4G3t6VUGipEv72Vhk8AccV+F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hhqc1hpety6hBHO8QTUP3/yqOMn5Wz+NfsB+z58Rdf8AiX4Qg1TxCsKSynkwqVHQdNxa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p6sqQQIV3sOeOKnVdI8vEtztxznPP0xTYpGctC33VzitGPSrByGaMZxW0Xc5hltLo8/7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H4lEv+3T4WliPyx2NqrY7bg+2vtYaRpsOHjhUHNfDnj2Rh+3LoMP8LaXasR7qXx+VYYjY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j7ku7a+aSWGGMSRZIKuMg/hVBNBmTEwjEfsvGPypbi8vLe6KRSsBvPesmDUL2edmklYn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XjWt9bHT78CWEjBjkVZFPsQwrxLXv2a/gv4ounkl0k28snzGa1cxc46bPu/hivVIbqcS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XkC3qCCUkL975Tt5U8dK5/Zx7GsK1SGzPky5/ZM8WeHNQ+3fC3xRNZBBlPNd43z2B2fI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X9tX4VW8i6zpVp4lshwNyZLc4GZE5GfpX2Sbq4DxjecN1HatjTZZbpSJmJ39e38qznC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9T5O079qfwbcW8b+M/C13ptwPvG3ZZkRhwcDg0740/EvwH4y/Z68W2/hu7DzSWarHDIu1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Ir2XX/h54Ivtcjnv9MhnebcrlgQSM/7JFfKf7Svws8J+AHivvDSSRgShREzb0A9sjd+t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p05vmirH1L+zTbTJ+zr4VLIPmt3yD1++a9UlsVGfKGF7Z7V+WXwY/aj+KnhLxhpvwjtn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KXMO541cliodSpwD0znFfrhaxRaxow1OZRHJgHEfC/kc1oc9R++0cFc3V7YFTGFlTPzD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DueLmUp2OV/pU2xcmTvioZ9NspJd5QAsRnFZOq1qaRWhbS08I3T8XaRuO3TIphsfCpVs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I/3TxWBcaXYwTDZGOo60yFI5IvNZRkSbfbGKuErohwtsXntdIVsWlxMAcY8wDj24ouNK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kT1QsrD0ODxT9NihbUBCyArgcfWtto0SRkT5R04qiWrH58/t6NqFj4c8LX00/mBXuYoi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rew8HfD7xb4B8PLq+nQXEg063/fIfLkBKDPzLjP418d/8FHowvgjwigJw2oXIP08oV98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F8PCwhEYOn23Azj/AFYrla0sd17U4tHgWrfs66PLP5/hvVZLPj/V3Cbwp9RImGrAbwz+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O6lLfWinJ2SrOAB22yYbGOgr6K8yRFO1iKu6dK7bwT93GKuLaBVW9GeAWX7Uvj3w3dHT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43Ddbv8AXBBX9a9p8N/tS/DHVljg1v7Tpc+OfOj3xg/76Z4ro72ysNWg8nU7eOddvR1z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Dp7HzILRbZsH/UgL2+hprFyWw5YWMj6S0LxRoviZAfDWqWOphu0Mq71H+6ef0rqho11L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BnFfkBq/g3Q7WAXlkrW824fPE2xvzHNcHqHxz+MfwuUXXhTxJfBU6RTuJo/ycH+da/Xb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9uf7P0xVLzRrwOvTkeleD/tEataSfADxe1nAwaO3RIw69SXHTH6V4n+y/wDtOfEf4w77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HfFCUbOP9/H6V9O/tGWtvbfs8eIvJQDKRSf8C3itKsrxOKFO0kj4o/4J3XzX8fj668iW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+7t/hz2zX6INAZM/MQPWvlv9jG2huPCviF5Bz9phXjjjb04r6zk0uzKhCDj6mrwnwl5g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LLGz5HZqlXajDdLtboOcZqGPRrbeEV5AD6Mao+INFhsJIvKmlbfj77BsfTjiuo4II1RD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SfZIivmRMOOeorG/sKwNqkrbi7NyxPNRQ6TY+b9ztQOUUjZ3yLypXP1qZNSuLdlCHy345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ztgPL2DGKhdRFjZxQZnSvrN7e2zQX4ju0YcrcxrMP/Hwa+K/2lvBvgeXxR4a02fSbRIN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tWy4UHb93gdq+soWKLuHtx2r5V/abJ/4Wf4AQfdaQZHb/XCubEQXKdWCm+dG+/7FmleF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s7FXbd9mlUwHOMfeU7f0rntd+En7VvhC0Mmko+pwxYYPayrKOPyOK+ptet4DqU+VH3iv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o4Emm3UsPHRWOPyrP2S6BDGzlukfH3/C+/Hfhq5jsfH2gTJIeGYxvGeO/Ix+td/pfx2+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uLSRjghk4H4jjFfVkXjzxDdD7JqrRX0X925jWQfqKz7n9nj4R/FCza41fSVsZiu7zLBm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0quV9Dpi6fwzX3HlumeJvDmsnGj6tbzBR0VwDj6Gt9LS68sNA+9R3HNfEfxL+Gmj/D2a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QEhGuGRmH4qi15vpXjTxfotujaXqdxCMjgPkfkc1nCtd2NamDW6P0clgkQmRj07D+lWN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04BGK+KfBPx3+INxrP2G+miuI/8AponP6EV90+GUg8R2Cz30SKzEZ2DH8810W6nHUhyu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V5Cx6cZA/wDrV+cX7Z3kj4zeE7SJv332WIA+oM4x+lfp7JpFhFIY0TAr8s/2vRv/AGnf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y2j0/f1zV3odGB+M/W3XLyWO98uEjCxx449EFYBv9VxiMBuOwrQ1+9lju2KBf4e3tWI9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q6k/dRwQ2ESfU5nAkHHcYq08c0eEdBzXNTX91nG6ozfXQAIc0c7LOu8q8CDyhSobqFmk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l9v4g1aWWQGYgKdoxxxWwuq6ip2ecxHvitjHnZ6B/aFzLEbeb5oz2YZH5V5n4r+CPwU+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VjcmQcyLEEfPsygYrqIWkkQSM5+meK0ASORWM6aKjVktj4L8X/8ABNz4cXV7LrHwk1a7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IIz7fIQcfWvmP4l+BP2ifgh4Vk8I+KtWabQJGGJI5VnXfnj743qM+9fstDPIoLg815L+1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+zt4kOoW6SGKBZEJHKsrjBFc86atoeph8bNtJnyZ+yP8AtL/H+TwlL4J8N282pf8ACNru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cDypVaMn06Cvqwft2+OvCsxg+I3hvULK2j+/PdWAkhUerTWjNge+2vmv9iG1t4rLxNL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baeK+35dNstUhNrdRgo/DAcZFcUVvIVfEU+flcS54A/bi+DfxA/d2f2WeXeI2W2uFDDP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vo+K3wvmaOGe8msi/H+kwOi59N2CK+O73wp4TMpsTpNmUB/54Jn88U2x+FnhnUPNSGS7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mP8AgOSv6VpKtJaowUKbd4qx986dDoevEyeH9Ttrrb1EMitj8Ov6U668M6lYOJQ3ynjB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1z4b3LJpV7LdEOAGuQm8fR4ljb9a9C+FHxy+Kcdkt1a6xPFkcpuLofwkL/pWinfch0dL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Mo9uKtJcTKvlle2K8A+D3xw8YeN7ldO8Rw2ky5++Iijf+OsB+lfXV3oWnrGzBT+ftVmS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qdtwdo7U/wATeH9M+IPhq68N6sizx3MRCnALIexU9QQa2JdKsriL96ucdKk0y3itDi3G3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ldHzV+ztc6hpuiSfDjx1BaXzWksgsZXQO3kqceW5YfeHavarvwL4Bu5CLnQrE565iH9M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bxjqEmkAKUnSRc9mbGcYxX0nfAKIpF4LJk/XFXTgi60nFpnmN78F/hBqKeVNoNtGp6iL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zh8Fif8ARbC4tx0+S4b+teuk4bIpodua1lTSM1VmvtM8D1P9lr4c3Df6Ld3sAA6blbH5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xj22eryhfR41NfSE8jFfwrES8uRJsDnFTyIv6zUTtc+fX/ZgvPJEdlf2xCdNyFT+lY03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tq+f7rkH9RX1Q99dEElz0p9hqN3Lne1HIio42qup8VXn7OvxAtzut9M84eqSqD/OsGT4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3ktEH33d2VVHqSD/ACr9EUYtGc1NZDzQIX5VztI9R6UciKeZNq1j4u039mfxDrOlxPrv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wMzj824yK9a8Nfs7fC3w2fMvRPqbjr57YX/vkYrgItZ1HwL8Sr/QNAkK2YuCPJf5lxn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3iQAqMbqn2aLliajW5i2mmeHdIXytD0+2tAP+eUYBP41f+1z8YOPYVGyKo+UYqGMbn5r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54qhJGGPSr0wAxiqkxMEEssfVFJA7cUAUGsWmbYnFTf2HNgbZSBjpUfhnxLd6o0cdzDCA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1r+zLP8AuVg1YpSs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06a27b-99c7-4ecd-bc5c-cd6ca1b3f2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mMRXhpZgAATU0AKgAAAAgACwEPAAIAAAAGAAAAk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mAESAAMAAAABAAEAAAEaAAUAAAABAAAApgEbAAUAAAABAAAArg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AAAAtgEyAAIAAAAUAAAAvAE8AAIAAAAOAAAA0IdpAAQAAAABAAAA3oglAAQAAA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BBcHBsZQBpUGhvbmUgWFMgTWF4AAAAAEgAAAABAAAASAAAAAExNS4yAAAyMDIzOjA1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I4OjQ0AGlQaG9uZSBYUyBNYXgAACOCmgAFAAAAAQAAAoiCnQAFAAAAAQAAApCII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IJwADAAAAAQAZAACQAAAHAAAABDAyMzKQAwACAAAAFAAAApiQBAACAAAAFAAAAqy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sCQEQACAAAABwAAAsiQEgACAAAABwAAAtCRAQAHAAAABAECAwCSAQAKAAAAAQAA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uCSAwAKAAAAAQAAAuiSBAAKAAAAAQAAAvCSBwADAAAAAQAFAACSCQADAAA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CgAFAAAAAQAAAviSFAADAAAABAAAAwCSfAAHAAAFMAAAAwiSkQACAAAABDkxMQCSk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MQCgAAAHAAAABDAxMDCgAgAEAAAAAQAACDygAwAEAAAAAQAABiyiFwADAAAAAQACAACj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CkAgADAAAAAQAAAACkAwADAAAAAQAAAACkBQADAAAAAQAaAACkBgADAAAAAQ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AAAABAAACDikMwACAAAABgAACFikNAACAAAALAAACF6kYAADAAAAAQAC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AJAAAABTIwMjM6MDU6MDYgMTE6Mjg6NDQAMjAyMzowNTowNiAxMToyODo0NAArMDg6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ODowMAAAKzA4OjAwAAAAAKQUAAAWvwAA1icAAH5FAAEg9QAALPUAAAAAAAAAAQAAAB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7AC5ALpBcHBsZSBpT1MAAAFNTQAjAAEACQAAAAEAAAAOAAIABwAAAi4AAAG4AAMABw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AAQACQAAAAEAAAABAAUACQAAAAEAAAC6AAYACQAAAAEAAACzAAcACQAAAAEAAAABAAg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ROAAwACgAAAAIAAARmAA0ACQAAAAEAAAAjAA4ACQAAAAEAAAAEABAACQAAAAEAAAAB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UAAAR2ABQACQAAAAEAAAAKABcACQAAAAEAACAAABkACQAAAAEAAAAAABoAAgAAAAY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CQAAAAEAAAAAACAAAgAAACUAAASiACEACgAAAAEAAATIACMACQAAAAIAAATQACU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CYACQAAAAEAAAADACcACgAAAAEAAATYACgACQAAAAEAAAABACsAAgAAACUAAATgAC0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BZdAC4ACQAAAAEAAAABAC8ACQAAAAEAAAA/ADYACQAAAAEAABl5ADcACQAAAAEAAAAE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AADwACQAAAAEAAAAEAEEABwAAACoAAAUGAEoACQAAAAEAAAACAAAAAGJwbGlz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AHsDfQPTAUYBlQD7ANwA/QDrANsA3ACYAJAAxAAuAWQBdwN4A44BJQGSAOAA5wDnAOEA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jAC+APUA2wBtA3EDhwEwAYkA0QC1ALAAqQCPAH0AfAB8AHsAdQB0AEoC5AJyARkBlACy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ANAA4QDpAPMACAEfAS0BXgBjAPcAJQEbATsBLgEeARMBsQAfAREBDgENAQ0BOwGGAGoA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QH+APgAygC3AAQBBgHMAOIAGgFCAV4BdwDPADYBogDtAOIA2QDZAO0A6ADfAOoA+AAQ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AVUBsgE0AQ4B1QDFAMQAyADDAMAAwQDFANoA2gALAWQCXwJfAYABAwGwAKQAvQDHALkA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4QD4AEIBuwHxAdUA7QCTAEUAQwBOAFkAWQCHAK0A1gDtAO0AVQFMAdgAlQDGAFwALg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AEIASwBWAHQAvwBMAWMAHABTAGkAQAAeACMAMQAzAD0AOQBAAFgAWwBjACsBSAAlAEYA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gAeADMAMgAvADQAOABIAEQATAFtAFUAXABjAGsAaAA6AB8AJQAiACMALwAuAD8APQAT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AGIAbgC0ANsAwgCEAEkAKgAkACUAMgA/AAYBZABmALwAkQDfAJgArwDOANkA5wDWAJ4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gAAAAAAAACAQAAAAAAAAABAAAAAAAAAAAAAAAAAAACDGJwbGlzdDAw1AECAwQFBgcI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VXZhbHVlWXRpbWVzY2FsZVVlcG9jaBABEwABK9ZD79NREjuaygAQAAgRFx0nLS84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kAAAAAAAAAAAAAAAAAAAA///+QZgAAcTsAABGHAAJOSf//wEkAA/My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TAAABAEU3Q0YzMTZDLTQwMEMtNDg5Ri1BQjJBLTVDRkQyN0Y4OTE3MwAAcTkwMG4A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MjMtNjc2MC00NURBLUFDN0UtNUExMkQ0QjVENDA5AAAAAAAAAAAAAQAAAE4QAACpAAH3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MDA0MURBRi03RDEwLTQxRDUtQjVBNi0wNEY3NjIyQTdGRkQAAGJwbGlzdDAwCAg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AAAAAAAAAAAAACQAAABEAAAAEAAAABgAAAAEAAAAJAAAABQAAAAw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AaVBob25lIFhTIE1heCBiYWNrIGR1YWwgY2FtZXJhIDQuMjVtbSBmLzEuOAAADQ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gAAAAACAAUAAAADAAAJLAADAAIAAAACRQAAAAAEAAUAAAADAAAJRAAFAAEAAAAB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JXAAMAAIAAAACSwAAAAANAAUAAAABAAAJZAAQAAIAAAACVAAAAAAR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AIAAAACVAAAAAAYAAUAAAABAAAJdAAfAAUAAAABAAAJfAAAAAAAAAAXAAAAAQAAAB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gAAAGQAAABxAAAAAQAAAAUAAAABAAAK2gAAAGQAAOuvAAATRQAAM1sAAMAhAAdRcwAA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AAAN8QACpGkAAA1b/+EO82h0dHA6Ly9ucy5hZG9iZS5jb20veGFwLzEuMC8APD94cGF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2luPSLvu78iIGlkPSJXNU0wTXBDZWhpSHpyZVN6TlRjemtjOWQiPz4gPHg6eG1wbWV0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PSJhZG9iZTpuczptZXRhLyIgeDp4bXB0az0iWE1QIENvcmUgNi4wLjAiPiA8cmRm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bWxuczpyZGY9Imh0dHA6Ly93d3cudzMub3JnLzE5OTkvMDIvMjItcmRmLXN5bnRheC1u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kRlc2NyaXB0aW9uIHJkZjphYm91dD0iIiB4bWxuczptd2ctcn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WRhdGF3b3JraW5nZ3JvdXAuY29tL3NjaGVtYXMvcmVnaW9ucy8iIHhtbG5zOnN0RGlt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c1R5cGUvRGltZW5zaW9ucyMiIHhtbG5zOnN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aHR0cDovL25zLmFkb2JlLmNvbS94bXAvc1R5cGUvQXJlYSMiIHhtbG5zOmFwcGxlLWZp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XBwbGUuY29tL2ZhY2VpbmZvLzEuMC8iIHhtbG5zOmV4aWY9I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ZXhpZi8xLjAvIiB4bWxuczpwaG90b3Nob3A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aG9wLzEuMC8iIHhtbG5zOnhtcD0iaHR0cDovL25zLmFkb2JlLmNvbS94YXAvMS4w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Db21wb3NpdGVJbWFnZT0iMiIgcGhvdG9zaG9wOkRhdGVDcmVhdGVkPSIyMDIzLTA1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OjI4OjQ0LjkxMSIgeG1wOk1vZGlmeURhdGU9IjIwMjMtMDUtMDZUMTE6Mjg6NDQiI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VEYXRlPSIyMDIzLTA1LTA2VDExOjI4OjQ0LjkxMSIgeG1wOkNyZWF0b3JUb29sPSI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13Zy1yczpSZWdpb25zIHJkZjpwYXJzZVR5cGU9IlJlc291cmNlIj4gPG13Zy1yczp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VG9EaW1lbnNpb25zIHN0RGltOmg9IjMxNjgiIHN0RGltOnc9IjQyMjQiIHN0RGltOnVu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eGVsIi8+IDxtd2ctcnM6UmVnaW9uTGlzdD4gPHJkZjpTZXE+IDxyZGY6bGk+IDxyZGY6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Rpb24gbXdnLXJzOlR5cGU9IkZhY2UiPiA8bXdnLXJzOkFyZWEgc3RBcmVhOnk9IjAu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E0Mjg1NzE0MzIiIHN0QXJlYTp3PSIwLjA0ODE5MDQ3NjE5MDQ3NjE3MiIgc3RBcmVh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MTU3NDI4NTcxNDI4NTcxMzkiIHN0QXJlYTpoPSIwLjA2NDk1MjM4MDk1MjM4MDk4NCIg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nVuaXQ9Im5vcm1hbGl6ZWQiLz4gPG13Zy1yczpFeHRlbnNpb25zIGFwcGxlLWZpOkF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1lhdz0iMCIgYXBwbGUtZmk6QW5nbGVJbmZvUm9sbD0iMCIgYXBwbGUtZmk6Q29uZm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dmVsPSI5OTUiIGFwcGxlLWZpOkZhY2VJRD0iNiIvPiA8L3JkZjpEZXNjcmlwdGlvbj4g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xyZGY6bGk+IDxyZGY6RGVzY3JpcHRpb24gbXdnLXJzOlR5cGU9IkZhY2UiPiA8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kFyZWEgc3RBcmVhOnk9IjAuNDAyMDQ3NjE5MDQ3NjE5MSIgc3RBcmVhOnc9IjAuMDQ2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Dk1MjM4MDc4IiBzdEFyZWE6eD0iMC4yNzQ3NjE5MDQ3NjE5MDQ3NiIgc3RBcmVhOmg9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DA5NTIzODA5NTIzODE0IiBzdEFyZWE6dW5pdD0ibm9ybWFsaXplZCIvPiA8bXdnLXJz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c2lvbnMgYXBwbGUtZmk6QW5nbGVJbmZvWWF3PSIwIiBhcHBsZS1maTpBbmdsZUluZm9S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cHBsZS1maTpDb25maWRlbmNlTGV2ZWw9Ijk5MyIgYXBwbGUtZmk6RmFjZUlEPSI1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kRlc2NyaXB0aW9uPiA8L3JkZjpsaT4gPC9yZGY6U2VxPiA8L213Zy1yczpSZWdp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PiA8L213Zy1yczpSZWdpb25zPiA8L3JkZjpEZXNjcmlwdGlvbj4gPC9yZGY6UkRGPiA8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bWV0YT4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3hwYWNrZXQgZW5kPSJ3Ij8+AP/tAHhQaG90b3Nob3AgMy4wADhCSU0EBAAAAAAA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GyVHHAIAAAIAAhwCPwAGMTEyODQ0HAI+AAgyMDIzMDUwNhwCNwAIMjAyMzA1MDYcAjwA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NAA4QklNBCUAAAAAABBe+R8Mg9a2IqLRG7f+UrlA/+ICNElDQ19QUk9GSUxFAAEBAAAC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AAAAbW50clJHQiBYWVogB+EABwAHAA0AFgAgYWNzcEFQUEwAAAAAQVBQT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bWAAEAAAAA0y1hcHBsyhqVgiV/EE04mRPV0eoVg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ZGVzYwAAAPwAAABlY3BydAAAAWQAAAAjd3RwdAAAAYgAAAAUclhZWgAA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Z1hZWgAAAbAAAAAUYlhZWgAAAcQAAAAUclRSQwAAAdgAAAAgY2hhZAAAAfgAAAAsYlRS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AAgZ1RSQwAAAdgAAAAgZGVzYwAAAAAAAAALRGlzcGxheSBQM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0ZXh0AAAAAENvcHlyaWdodCBBcHBsZSBJbmMuLCAyMDE3AABYWVogAAAAAAAA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WzFhZWiAAAAAAAACD3wAAPb////+7WFlaIAAAAAAAAEq/AACxNwAACrl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ABELAADIuXBhcmEAAAAAAAMAAAACZmYAAPKnAAANWQAAE9AAAApbc2YzMgAAAAAAAQxC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/8yYAAAeTAAD9kP//+6L///2jAAAD3AAAwG7/wAARCAYsCDwDASI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sAQwABAQEBAQECAQECAwICAgMEAwMDAwQFBAQ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BQUFBQYGBgYGBgYGBwcHBwcHCAgICAgJCQkJCQkJCQkJ/9sAQwEBAQECAgIEAgIECQYF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JCQkJCQkJCQkJCQkJCQkJCQkJCQkJ/90ABAC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+4NJznFWhIegrmftPOBWpazg/eNB55sByBipQ2ORVNXycGpPN28DmpnsB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QJMHNUvN7DtUgkBGaxNFULyyH8KkWXH+f/1Vnb1p2RjNVyM0NVZvSl8xf8//AKqylk7C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rvan+ZjpWasg2ZqQSnoKkDREnoaswv2NZyKzHBrifiL8W/hv8ILOG78f6klpNd/La2SK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bRgySHtwuB34oCx6imc4FeVfEr44/Dz4VTwaNrc8t9rl4P8AQ9G06M3Wo3PpsgTlV/23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f/tFfGQKbND8MPDUp5eYJca9cxn+7H80FluH97fIvoteqfDf4UfDv4SW0y+DLIrd3Z3X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03rPdSZkf2GcDsBQM8wbwp8c/jhHu+J12/gLw1KOdE0uYPqlwnYXd+nywgj70VvzjjzK9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vw28NQeDvAGmwaTpltny7e2XauT1Zu7Me7Hk962xNzmmtKOg6VTjrYLlp5e1ReZ/n/Iq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VpGNhF4EHpS1R3tT1lzwTWIFuiq+/wB6K6ALFQHGeKSmF/SgBxGRigDAxTPM/wA/5FPG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gE9KAEpCARg1bit5JPlVcmvB/iN+0d8JPhjrI8H3V1NrniWQfutC0SI32oMe26OPKwj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aXY9tW3dyAvNeX/FH40fCb4MQRN8RNYjtbu54ttPhVri+uGPRYbWINK5PQYXHrivKZNN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pdQ/Cfw/IObezMd9r0qf7U5Bt7XPogkYf3hXpvwy+Bvwn+DjTX3grTd2qXP/AB86rfSN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uZiz/gCF9BQK3Q8u/wCEj/ah+MA8rwjpkfwu0CTn+0tWVLzWpUz/AMsbFT5NuSO8rMR/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p8K/htrz+OI7efXvFUwxN4g1mX7XqD+yucLEg6BIlVQO1e5STM/zOc1WJJOTQGnQWeaR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rSkZGKgrWGwDSpP0r4k/4KTtEn7E/iouGIWWz+4QrZ89cYJ4HNfbecMK+O/+CiUNvJ+x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fm2ZdMcFfPXiubMP4EvQ0ofHE/nz8KanYWpjvdKiaW58nCzN837zGGz24NZvwV024u7T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Yb+4kideY5JXUPJkdjjgc4rvPCmqaPpsVlZtD5S35MEFusfAyOd3YdK4T4Oa5rMMfimL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qW6W7/cK5zLuwOmzpivzJfEfdT2Pcte0fWJ9GNwfKOjIsTlY+LiKSPqwHQ4PGBXS33hx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FTujVhyzsoyCT/Ee3p6Vj6zprXsM/wBgX7M0Ze7DqxWSV3fAjXPCjHt2ruLezt7m6gt7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EsxcMY50HyknjLMeCBimYnMXmiXVjYXY00+ZqEkEhZ2w0aSJggbTxlTwa4ywe6vLJtb8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YpxhXkRF/eYj7KhGM1FeaLNqeq33i65upLeyli2XGnOeE1CZvmmzkDbgDHOAeK6Vk0Cz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lvaCGecBVKwoOY409XPYUAUtLt/EsFunjyzFgZtSlU3cpY7PLUYt4wMdCoB471POfE6a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+2W2KHdNx5hwRGBjciqucetal7e+Hbxk1fw04s7m6hCRacysYyyoBukH3Y2VRgYqjbT3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p5V3b3S/b/3fHlH7wdf7x4CnoBXOB0lvbeH1v9NsnaYi/t2juQB+8Mo+dQV/gjHClq4b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XOrraQT3FnFK0EiyHbHPIeLYJ2QqN241rza9qGsXaeKJLZFR0NlagE7yVb0AAwR1+lbWo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10Pwpq43CFJ57aOENlXBQMXBGcfpQBlQvcalp8WpQ2UWlXauq3n2U+duXdgqCehHX2Fb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7t5vIv5yFnYZKmMZJRhkYfhcGuU8Hadf6Taah4ei1SbNlfeY7SRhd0ypgIepMbnGcfhT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XhjT38SaM1vLPqMiXcSYkj+1SndHJG24hIyoAPpQBSim0bSdOufHtstzaSyXZjaEtl1i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yvavU0vLVNL06Vr4S2MwykkoIkZs544yfp7V51ceJvEdhbXfimbRk1GWN2tkezHnJeef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/KSK7nSbXxPoOpxWepyi3s/LVBb/ACuu+X5nkz2I+6uKAMhrvT/CdhaXd1JAl7qMjLIy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cDt7VnQWj3s2o2TRTqiWpjhYJlJJ/wDY7MvbcOlT2tjaXtnqYupbNtF1K7JRp/3hhuo2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nTNdhqt/Fpstpq8ljdXkzv5EZtsCMAEc7eFw2O1AGb4c8T6lqklpc37W51KBxaXFoW5K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Mfj0rm9T0jxbb+PrGx1Npvs3lbbpYMOJ4pTnccc/IwA7YFX7/wATahpOuYs4Ypri5WUL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Rl/4k4wMVu+GbCCxka404mW7lJmgaaQlImI+ZAOrAnoG6UAcjYeJNcs9b1bU3gtkCzNH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TGVGfl35GM9fSvRtMF5rVxY6JeXkd3cGKScIsXlRcfPslcdZM4x06Vztj4m1mwS70kQD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HtjjVW3EgjhiT0I5Fd7qXinUNPmV7hYLbTb+IxRgxk3TXaAfNhf+WTZyeM4oAfo3jGwv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rdtSmW3twyAj7Qr4MbbcZJxjFfEfwz1bxTaHxffWLJBdxeKLy1vpCp2xhSDhVH3mPQAf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LT/Dt07W0cFxaXsIgljX5ftMny707Dg49RXzH+zxDrX2nx3pAikt7aDxJf3t2WAZJZUw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9aCodT3m+1DUtThvNNtrwvaNbTR2TtHtl80JvbkfIF4I56V+Vf7Od5e6v+zmftdpLZ6Z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oZAZ0PnqwB44Ax24r9QPGWuajB4bvrLTJZYXv1jkjcRYQJ97yVOOJGx92vym+AOsw6V+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s/jfW9zSKxxDPIA6SbeV3tweOMdhQE9z0jVtL1XTpLT+xtSt4NJt51dTONy7/wC7AmPl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vANnoWr3N14T0+JrXULcvbrI2+f7XI37yVomIZU9FGK5qDxL4Y8a69B4dh2P4Tn04/Y9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WxIu9ifnVhwuOKvaUkWsa3JfX9zLouo2hSMXUUil2bGBOpxt/ejt+laUyTjW8P3HhRpY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rUFOqTyQtE0TxnZCsnzY2gHt+Ves6jp+pW3jWw0W5t4ZtNvI1mjuwR9mli37ViC9QVPU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b8YW6nVlkvWlv7mC3juIdm9II8s7soClTjIdu9ctpfiG5tF03w94MnS+fVIXBilnKQQq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HQDv16VoB+XVj4x8O6HJfw3kqh0vbsEDgACdsD04FYWuftJ/Czw1b/6VcLIU5Kg5P4Ad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dfiBrvxg1+1+GGuW2n6LLqMpeG9nERtXPMoAUHfz9Oa9D/ZY/Zx8J/s7/F2x+M+r+Kl8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aLa74f3ybM7pDjKdRgV+o5fVk6MX5Hw2LwsfaNuR79oXxm+MvxMjWH4OeBNU1SGYqkcx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Ek2xevpXpfhf4FftV/Eae7l8QeK/DXhKG1laCZfPe/mSReqYgXZuHTG7g17Snx68SXyQ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F5jkIjdiEXjgdB0plv478WXKPFbzpZpLI0zpBGqgu33m6dT3roqUqstE7HJGtTj9ky9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7t/7V+LHxC1jVysyN9lsrdbRZox9758sUHbrXqdt+zX+xz8PbiCbwR4c0qwkSXzJJr+P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WK49Mda5CPUdUvctfXMs3Y7mOPy6VPFHGp3hQtTHK2/jkbSzNv4UfSFx8ZbSzWGztJry+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EkMEfGCVB5XcODjiuHXxjZx6w3iOw8O6bFqUgwbyVPMn9ueAMfSvNYCwFasTYSu2jgKc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2dbqHjPxnrEm6+1GUA/wR/uxj04rDZPOkL3B8xvVjk1UWTeoWrCMVGDXYYFlQvepE2gZ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nLAKO1ADjLxtzTFnaFhIoBI7HpVWSUHnoKi3NjGKALk8qO+6NBEvZfSoPMGz0qIlzgCo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AsyzqAMkCq/2gHv1rOnSOJfMuPkA7twMfjXN6j4v8KaLGJL+/t4x7yLx+GaAOyZ88fpT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P2qfgb4M2pqWtQNMeQiMDuA9AK8X1X9vfQb+VbH4beG7/WpM/I0UDsG+mB+WannRoqM3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Yz/niq0z/Zk82bCgdcnGKn+CX7Cn/BW/9rvwtpnxA+Fnw7h0Lw5rEfmW17rF5Dagxnjd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1+gngH/AINpf2zPF6x3n7Q/xo0fw5AyAyw6HbS3ci+o3z+SuPcVyvGxvZI9GOVT5bza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HngzQwP7Yv4YSe24Z/SvIPEf7T/wd0LMa35uWXsm0dP8Pav6LdF/4IF/8Emfg7a/2h+0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UDfvI5tTjt0OP4Tb2itJ/wCPV9JeGYv+CFP7Lkwi+F/wy0nVbyFflmGn/bmJxj/WXzN6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0Ykungqek6l3/dR/JL4c+Nvj/wCKmoro/wAEvh/4g8TXDHCfY7GaVH+jKm2vsn4Z/wDB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ZPN8PfCxfCNnJyJdemisztP+w53/AKV/SBrX/BZDwp4T0waJ8Efh3FYWsfEQfbFEoHH+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r5P8af8ABWP9r/xfI0ekzWfh+Jtw2WcSMQvb55AxzipftXpsVHF4WHw0r+r/AEPlrwN/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jow3v7RXxl0vw7ZsM3FtosEty4x0AeXykH1r6p8L/wDBvn/wSm+Dz+Z+0h8S9T8XXajJ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+/Nvl+fTdXyH41/aI+P/AMRWkbxl4v1O8SXkwtcP5f8A3znFeOSzXNzzqEskzHqWYnp0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rOaydqUVFeh+0XhPSP8AghZ+yPFFN8KvhvpGoX1j9ydbE3UxZf4vNuycn0I/Cur8Q/8A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sn4LfDvydPjBEbXcqxKD2IhhXGP+BV+Fr2sbKoOCM0ips4HStqeDhHoc9fG4iqrVZs/S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/wBrvxaslnoc1noUTdDZwLvX2DSbzXyP47/aP+PnxOmM3jnxTfXoK7SkshaNu/3Pu/kK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Gx7dgK7YUo20Rx8nVjZQ15GTfSvKTnO445Pt0qOCxt4k8uPkCpiMjFLWj0Re6FVFAwfp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YMY/lUfG7I6Go9oEY2GFOfQU9VH+FPIwu6gNjDf5/Cqi7ooVcgc/lVgkbcVCEB5FKELN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UcLxwat/ZpPLMpTI9u1UL6703S087U7iK3A/vsBQS5JE4xjn6Vm3doJ5Cfu1wGvfHD4U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DGF64PH514F4y/b0+BHhidrW2le+CjPynA/DHWpcktzSEXL4UfYkK7FWFTmraxSlMqpP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R+IPxPnGl/A3wLquvXMrbIltLCaYv2HKrivozwX+yd/wWu/aAZ38D/Ce88O2zEBZ9Yd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MOR7iuWePox3kd8MmxUtVDT7j6LYLb5FwRH9eAK4zWPH/gjRlY32qW8RXg7nGc/SvXfC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J+LSRX3xi+J2geExKf3sMEs97NEvbHloI2P/AAICvsTwT/wa6/s5eEIRqH7S/wAa9c1u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mR5PUB3aQ4P0rCWZx+xFs2WUKP8AGqxifjT4l/a5+AXh6eSK911JGjABWNd2DXiGs/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9neBdJvdbut20Jbxs7H04UGv6mPDX/BLX/ggn+zkyjX9KsfE19a4cy6ndz6g5IHVhCVjP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C/4Jm/AC3+y/BL4dadbTW2BG1jptpbFsdD5uDJ+fNQsTiXtCxNWnlsFac3L0R/JR4I1L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8Avgt4ivIWUlZ3spIo1HQfNIFH4V9N+D/wDgiz/wW5+OlxHd+M5NE8F2VyOTf3oeSMH1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0FeMf+C0OsArH4B8IxQoerXUjS/kF8sCvlXxl/wVK/ap8Uo5sL2HSYmBAS2jRCPTnBb9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iFj8FTf7rD3/AMTPm/4b/wDBqz49vSb39o748zvH1eHRrMhB/wBtLhl6eu2vsXwh/wAG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SLf/ABY1q78TahH80zarq4VZAvPzQwba+IPGX7TX7QHjuLyvE/iS6uoz2kkd+v1OPpxX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L5upXs8p7Zc8D6CqWWa80pFLiHEpWpJR9Efvf4RT/gjR+yu+/wCFHgbQ47u1IAktrHzp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PX3zW34o/4LE/DXRoDp3w68MPOsXyossoRf8AgKRqR+or+eA2lvI3r9ea01VQw5wa3hl9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E1V+8qNn60+Lf+Cvnx31V5U8JaVZafG/C5j3Mn/AnJ7e1fDPxY/bx/aw8dXMum6h4su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lj6MI9oOK8GTZzuP3f5V5tfXCuZHXuSa6YUow2RyJN6M7Sz8Q+KvEvnXOrajLcOuNzE4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73Xlzs0ucE7jn+dUfDUxiE69dwH6VdlMk1wWPymtDZaaHS7IYwojwuAOBTjdxIoAYsc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xztOzEnAHP8ASreUHyigORGVpOnJpRuWXJMzZzjGOea5LxVcLbaqEYYEgBX8sZ/wrvWb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eFJJo1ZkGASOQKBpWODtI/tKDcCAO9b4tkEaIoAx1P8A9at7y1C+WoAUdPSmGGLjI/Gg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bpWxFKoiVl6Gs68i3WE235Sqlh/wGue0fVpNQhVduPQUAdr9oDxsq4yBxVO2nmjgEfB2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uKXZbRF2Ax9KLK4vraVlvAu084J6Ggy9ozfW85zKMYpi3XmP8uQOwxxise68ReHLWISa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gcV5nr37QPwX8PKz32twnZxiM5/I9KDNPWyPY2uhngc1lT2ks2t2mrbl8u3ikQr3O/GMV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PgPoRkt9PuGup1A2LkDefQf0rzKP9uzXvFt1/ZXwv8C6jq9w/CLbRSzk/TykIqJVYR3Z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H9x+k0bSu4469quLbytywAA75wBXx74Z+FX/AAWK+PTwr8Jvgfrem2t1/q7i/h+xwhSM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Y8If8EIf+C1fxYnDfEDxB4c8E27jO6bUGuW56jy7ZGwcfhXLUzCnF2udy4exSXvpR9Wka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NGZdS1O2gxx80i/yryfXP2mfgf4auJIb3WIpHjx9x1wa/QTwX/wan+MPEAF3+0D8fb2R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pjv+8ncH/wAdr7F8G/8ABuF/wSM+FDRXXxb1XUvFF5Ao806zq6RJJj+9FCEOPbNZPMl9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XtayXpqfze+KP+CiXwM8PyGLTphcN0XnOT6cV55D+3Z8SPHcn2H4P+B9X1mZnCD7HZSy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pX9jvhX4Ff8ABDv9mCIXHgjwJ4Ve4tjjiybUJcgY63O8frXoF7/wU+/ZQ+Ftu1j8K/Cq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1ihUe0Qbp6YqozxD2hYbnlsNE5S9ND+RHw98B/8Agsr8foVPgb4Na3YWVz8qTXyrZRAj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voZP+CGH/BXbVPBOqeM/if4k8MeE7XTtPuL+WOW5e8l228TS7AIQQDhdoOcZ61+8/i7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pV8FeHraKMD5fNEkrZ+uUX9K+RvHv/BT39pf4h6dd6JPPHDp95G8MtuEjjWSNxtZG2qW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hXlpJ2JWZ4WH8Oh97P4J9C+In7RXxXihj0C0vrqS5HCxxPL3wcBQcfj2r9NP2M/+CdPx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8SfHvwj4ltZY7xYLW2wbGKW14LSncN3PPTHHav3Z0n4p+JvC9sNP8DWGleH4l4AsLOKPa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da+InxD8SNnXNbvJs9QJCgx+GK1WFkn7zMJ4+N70qdj96vhX4J/4I7fsr6Jp1n8NfBWg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mwWXnylkUZzNOOXJ+8c8mu68Vf8ABWz4D+CNPOm+BdCmk8rhId8cMYHsse7iv5sJ7eOZ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LVNHFBEAIgFNSsvo32MK2YYqouWdR27H7YeKf+CzPjO9Hk+EPD9tZnsWV5v1YqP0r5r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qfxRK32XUjpyN/DCscYx6DaCR+dfnQCVJ5605HOd3UVtChTi7pHKua1mz3XxP+0h8Z/F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ybzk+ZI8gz7Bjx+FeT6xr2v6pI89zqM5dsA7TtBX04rG8xj2/wAKPMLYDVvzsUacVsiq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3J+83Jq9DFDD0pnCikVs8USlconCh23KOlXEkZBtTtVBGAHNKz5GF61IF5Z2xkmnedjG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pEbPP5UAWhIPpVaR0ByeOlRu4Pf/APVVQ85z0oAui5IG09qkjn53Z68ZrKEi8gfypwc5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Bk4x2phde3SswyYPXkfpSs8oG1cLigC8ZWA54qLzQ59azjO2/bIeccDtgVXe9sYxunnj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sjLfLUhc7dx4+lcLqvxI8C+H1L6pqMKYHQMK8Y8Tfte/Arw5EIJdR82X+4gGQOlKTS3C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KySIc7RWTeXjyqWJzXwL4p/4KH/CrTl8rSE812fYis2T9do557CuI079rD45fEmY23wn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KkdnYSyewxhay+sQ7nXTy7ET+GB+izCaVCu2suUwWrBZ5FQgcZIrwzwv+yV/wWQ+Mzxp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BLgLNqOyziwe+6Urx+FfUvgr/g3y/wCCs3xCuVk+IXiHw34Rhk+8Zr1rxgp9FgUjI9Kz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WX8S0TzG+8eeBtKjV77U4QemAc1xl/8AtG/B7RQwuL1ZPL/2gBxX6l+Av+DV3xBqJEvx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/o+j2I2Y/iw8rKc+ny8V9u+Av+DZr/gmh4Bto774mT6/4qnj+/Lqeo+TC3sY4wo/Ws3i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r36y+R/Lfrf7f/wb0iF7iyAndT0B/wD1fhXl+sf8FEdQ1G3luvCOi3E0cYxiC3kl68DJ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8KfsA/8ABH39n4w3OmeA/B8E1uQyPdBb1wV4ziVpP5VmfGT46/sbeGNe8L6V4Wk0a38K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6dpsKiaOFPMtY1wi4AuArPjqBjisateql7kTKUcvjs3L8D+ED4mftA/tv6Le2VpqPgbWd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ULFrUGInAcGULwT04rwi78aftY+O9G1TxTqd3GmnWDQwORIzK91dSCK3tInjUo08rfdT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7Ivip8af2UvF0HxX8aahcXdz46+JzTRw6rOYrpNFtBa/YrWGyjcMMwxl5R8qjzn3dhXz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38XP2fvBX7MN94D+z+EvAb2VxZ2+nKbN7m8sIfIiuJ5YthLYyzd2J5NefGpmEn8KSJjX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wJ/wRc+KPxK8MXnxA+Jf7Q3gXTNE0C0Z9ZTTrv7fNYXewOljLyqtMT8p2njBxnFbv7Nv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Wv2f/AIl/Ev4n+JvE/wARPFXg+OARWPhmZVsFe/iJtjvEX7wRyYWXaThvlxX2X4S1T4Ff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3ww0XRrSV/MeMxB/Mb+/Lv3F292zXYS/tFfE23sDp/hv7Jo1kcYt7KIRR8dPlUKDjtxx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k/bKK7JErNOX4Vp6JHjXw9/4Jsf8E9dV+Atxb/CnwLqL+MbfRGutV1PxlBcGWS+C7U0/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SHLTPlI4xkZPA9T8Q/sxfEnSfhEnwM8FaB8PvCWlePfC2k6f481ASO7wXVhN5gg01Y1V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y7/dIFcrqvxP+J2ubn1DW7hieu07ePQVxN5JdXTA3txLMf8AbYn9K1/1T9orYirJ/Mzl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H8JfA3wF4g8PeJPj5rdn4sXQ5USbSLFfL0eezt2329vHZSArCkcmJAF79c1p+P8A4rfs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9sDwPod1aal8L9Mk0nwxotpL5em20E5d5jJGiqZGkdyfvADiviIW1rnJUfXFWlEa4x29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NrCByuvUfxSPpPxd8ffA+s6NqHgjSPBdjF4c1HxHceLjpEkQazXWLr/XXIVyT8x+bb90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7QXxJgto9L8Nra6RZQDbFb20YRI0HRVUYAA9BXjbuqyYFOV+Oe1e3HB0o6qJKlJK1zt9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H+0tWdsnIAAGK5mSW+uf3l7cSyn/AGmPP4VnicAYDUn2piuB25qySyRErEgAVXMg24FN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cgD6YoAmU8jH0pGKMSScY7ntVZmEZHaoprhIo239OO1ACZMjtg57VPEDg7+O1VLbO5n4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68UAWMgnHWm9/lHTtUCuRw/0pnnYUgUATAkcDmoy4HBqIzHIGeemB0pm7P4UASoM/Mak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VMST1oAaseX49elWlGG6cjimQKT97v0q7HGSMHtQAxFG4hR+dFWlhdgTjgVfWxO35sA0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8qV48H2q48UKFvOlSMr2JrGu9e8PWZxd6hBH2+ZhQBeVCVwKkCsRiuKv/iz8L9FLC91W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a8w1f9rn4L6Fvae4V9nTMiiolNJFRg3sj6HVD1Pam+US3Ar4Q8Sf8FDPhZpmPsRjkc5I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f8FKbm5lMPhrTjIg6KkZ3VHtkW6Uluj9YFsJ5R8i9KabMoCsrqoH97ivw18S/wDBQP4t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RTnDSSpDgfic187eKf21fiFK3la34ltLfP8AAZWf8Pl71n9ZQlRnvE/o9n1zw5aYSe+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XE6x8Wfhxo6SR32pwr5WM7SCPwxX4WfAzwt8cf2xtbTRfh34ysI7KKzn1C/v7yT7NZaf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92R2+WKMDLfSvljx14mn8H6n/YNyNS1+5lBVBYzGUZHHIiDHB7e1cazWnKp7KD17HSsL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L4I+HUZbi/SRl6bDnP6V4/rn/BRL4UacCunwG4dM4weP5V+I/gz4OftefEZ4I/hj8F/E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zunXn/f2L/hX1Z4W/wCCVn/BWbxou5PBNp4ThkGFbUrm0szj1wS7DFbqU2afUUtW7fM+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2ozRMmiaHKd//PMFsf4V4brX/BQD4yalFJHZ26WEIH35nUBa9D8O/wDBAn9s3WI1uPit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/loIbie6ZAeuBGEU/niverb/AIIc/AFLOz0v40fGy/1NLRADHotjHAspHdpJmc/pUuM5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zR+X/iz9sP4l34N5qXiKCJXIjGxzIST0ACZJJrzDxR8XPiDbaadV8S61d26Sv9niiceX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7sV/Qb4H/wCCVP8AwSq+HU8GoNp/iHxNe2u10e+1B1TevQ7IlQCvrzSfCH7HPhF7SXwp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k21xdwC4kjP94NMXOfesZYaotglWo+vyP47dQ8d6ndX1tpMena3qs92u5Et45HkI6Z2o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7L/7ZPxNtGk+HHwr1qeT5dj3tjLCNvqGl2A1/X2nx4nsk/4pvw7pmlkfcaG3iRl/74QV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qIZDemNCPuqBiumOD91XF9Yh9lH813hf/gkz/wAFOfFyJcTeGtM8OQugOL6+tonU+4Xe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X7SPi29Wf4nfGDRfD9ttGYbUXF4y8cjC+Whr9qr3xx4x1DK319Lj0U7f5Vzsl3cSP5kz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DpbGf1qXZH56eCf+CEv7LHhe2LfFD4w6xrbKysy2NpFbJleoBcu2096+m7P/AIJzf8E1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aVrPi25gQRo2o38vlqq9AEi8sAdq9tjlj6t27DtTyqOPwp+xjfmkS61TZOxX8IfBT9hT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8GvD1pcDGJ5bcTSHHT5pSxr6IH7QWtWtjHpvhvTbawgiG2OOEbQgHQADoBXzzlUHy1G0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aZnLXc9b1H42/EW/IRrpUHsorj7/AMceLr9AlxeybR1CnaPyFcdu3EkUbztz371YE1xd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qEKm3av0pqn5drAfSnBv4hQBYXCptpMKuDUaHB2mm+ZzigCyWUrgVAzAjFMEhCccCov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sdvy1ArbqkLx/wAVRhx270ARyPscimA7gDRLjfuFG3gD0oAkTGNtDEdDjFRgAHNNI/gFc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+FKG4x+VVkbBwODTz8yc81pTAtBgePT/ADipiT7Gs0tIhHlgDFTFmPOK0AtKeMD6VGJW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Rn1HSmRno386z9oBZLYOKgknJb5un9KJiyuMCoXhkboua0AmSZW+VjjHtTN2eRxn0qB4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dY5ByuA2P0oAYWA+bGcelNe4ErZ24rLuNRsrIAXEyKD6nv6VmS+I9Hgl2TXUak+px+tZ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cdM1CcEgiuCvfiR4HgB+06hAMcf6xe1ec3/7Snwk0yHfeapEj4+VDwePrS9vED6GG7rk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jLWP21fhFpcaM16CWyBxxnt+dcHef8FAPAFlObe6s5kZQMDC4IPQjJ6VtTTlrFGnspPZ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5LEsO1dBZSEjd6Vwttc4baelbcV35LfL0oPN50dktyUOaQ3hz7Vz634fGOKa16M8UFHR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9q5T7X83+f8AGri3e3rQB0HnYOac1yCcCsH7ZkdaQ3APWgDoElUrn0qRZznFc6JH6CqP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aI/inxzqVto2mRfeuLpwik+ijqzeiqCaAO584FQOlcp4/wDiT8PfhNpKa78RtXg0qGX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P92CBcySN2AVa8DHxU+KnxWXy/ghp58O6I448S67bkPKvTNhp5w7H+7JNtX2Ndt8PPg7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zmafXvE1z/r9c1dhcXp/2YeNlvH6RxKoFBoqhkL4y/aB+L6bfAWnH4c+HJP+YvrEQm1e4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BkdGnOR/cr0H4e/Bj4ffDK/l17RoZdR165UC61zU3+1alP8AWZv9Wv8AsRhV9q7x79pM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R/FmlZD9ojoPtjP7nvmk89jwaxxcZ5FH2he9FkOGxs/aMHk0vnA81jeZ6mnbzxjtS5EU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l7HFZrT8YqP7QOlUK6N4T5o3rWFHOo6nFTLdqvelZBdGyZce9PSXPWsuO5V6nMigUxmh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ocE4qisuelO3tQBbL4OKcjk8Cq1xJbafp8mratNHaWkC75Z5nWONFHUszYAAr5mu/2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4f8A2btBuviBexHa99CfsuiwN/01v5BtfH92EOaAPq+OGSUFkH3Rk9gPx6Cvm7xP+1F8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8M7e68f+JYuG03QFEyQnp/pN2cW8AHfc+4dhXNN8CPHfxQAn/aa8Vyaha9f+Ec8PF9P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+0XQH+0yr/s19E+GPD/hXwJocXhbwLptro2mwjCW1lEsMQ/BQM/U0DPn2X4aftEfGCIt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NKf+QB4Vk/0lk/u3WqMA+ezCBUHoxr2/4efDX4cfCHSG0P4YaLbaNbucytCv76Zv700z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XWGdjSCQtwaAuW5Jmxiqxcn5TTTntTJO1AhxcDimb2plMfpQBICR0qMuM1GST1pK1hsB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4KIqH/Yq8YHBJUWpGOTkTrjge/avrduy18r/ALeToP2OPGcs5KJFHbuSvUATL0rnx/8A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n86Hw2vNRtrJdVt2e71GYyF4pvuoM4+Qdv6V1Pwo03U9fvPF2jXgj03/AImQQXA/gd4w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0qnplpea1Pbq8TWBkgPkmPAbA5LfU9a1fgNfaP4j0bxhYXt66Rw6tBGSDtlkl2D5sD5u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7ioe1aloNvaXCo7zf2f5gMchUuXYABScdF3c88Utt4N+1zyaLpF20YupfOv5UYK8QUZX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6VTtfDOteDbSW0l1nzb0sJGCnPnxufuFX/2fT0qfwne65ocE8k0VtNHfXmYGVgNllwPL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c/vHOeL9O0vwP4RsfDmvys8M5luIUkIQSSLIG8vcOqkc81rarBcbZb5ngmW72vp0X3dx2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zzTQtzq2nz2dxbNrDtPNFFHNDwy+Z8u0kHYAPlJ46Vr6DpmdfeeVJQ3kmMGRCEjYjy/k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l0RoTaB/aTWll4Y1C3sGmliN7OLRgVWMNwA5+bDDrz16Vm6nfTarpzX/AIVVdNka6dp1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Hx0XHQdqp+H5D4YSy8O6RBLaNqF3M0s2MoYbcbIipPYnqB1PIrB8R6jqvhHxJpWh+JYt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W4swi4PaaTd0VQOSevSsgO3ur3UotMtbayt3c6fIt1iMhEwOHCFueFrC1DToJdXtZvD1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RLo8hbVyflBGAcHtnjrVbxbYX0WtNZSM9/pd7dmSSQy+W8Dp0SMKPutjp0IqZ5fCrWc3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x9u3yO5TyE6BGHCE9l7igDz6bUtW07QoPFOkXKT3k/2i2kmk/eRb4mwgVF+bcWwQ/bpX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8Ok6/P5dzqCRSNE+UifZHhyq9s561z3gnw9pVv4Ci0Twzm2T7Y0lkjqGKgEuo5+ZRzjB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ULWwl8V6XFBFNEbe7ctvntSrYxvB43DBGPpQBEbu70jwM1n4VaPTr2aERWcTfdjEJ2hv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D4fHiTxLpEuteJybC8gjwUQhkgkTIeMDphjhoxXVxabpjeKLuPWlJurdI7WwmkA/eeXy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6VzNqscmhDV/EFxDBYJfyxXkrthbm5L/AC5U8KqABVoAk0m10qSVtPuLZXuYERJEkGB5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jvxWDr+l3Sw2UmoTM0Om6itxH5czR+ZHj5kkxwFz0+lejWE1xe3+LNxMoQlPLAwwHQZ9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9/a6h4YtXjRruHbLLFFu+zqTtdm6bsjI9utAGXf61atbWXgXxM7LcWv+nyyvIEVpXbMc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3qtrviDWtAE82lWz2llYtEss8sZYvPMcKi/xfMeCQMCtqXRbDVbC0tIoYtW06NzFDdh9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HBkPAA7Ct3xBrXjvU/DU+p6VZPeX0amJoQVXYcfediMYUcjHSgC9rUc7SRSXCCGG1eLz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hX+Fh2zSRw69caut7qc0F7L54kUbCrxwk5jiAB5fp7YrktLlutCtb3TdYDXOhyW9tdQe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vPUjI+X2ru/D2p3t5rj6tqHkW1tBFHHC0n7tXnY/IGz/ABKAOlADLvxjok3h+LRpHudQ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DteOQtkEk4wu7gHOK+Vvg34x1O58MeNRbwC0jXxbfRvG+JSXTDADbkbcD5q+qdA0i60f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11f35+0wyYTfu5VLbbjjupPQivkf9nrQ9Qi8L/ECCzhaO7bWNRi2PgmPc4Uu+P4gPl4P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7xBodvoN/Nqmo+ShjLpG4DAZUMZFUDIRexr8gfhr4p0Hwz+zhHdW32q2gbxvfNNdWSB1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izA1+n/jfxZ4a8K6LZeKNbtBp1sliiSTbM3EZt/3RR15wDkYPT8K/OP4J6z4m0n4Ny6f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vXdWmUSBFJnaYGJm3/IyAc4B69KAnuN8LyeHfEUfiW8uLq3trA3u5IoIhCLmWRTgoOjP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q9bwB4e8E6fq3imDyrOPak8ZR3kkL/6sZ6iRPT8K5260qTxj9uh8dWfl+JPDMiTxyFnF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AZz04r1PRJk1P42PocKPazLZoDBcb3t5wCGaa2X7gePO3ceSK6CTauvEb39tBfeEbW41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VJGTfMyhRE6OMorxfdP8Jrzyw8ZW3h6+tfDcunSeH20FoJ7PTpFWfbbXeP3vy9WzlCc8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DR9Xm0K4j0i9tZ5NPmR3kH2iN+A6HjD9l7elVdD8R3mu+OvD0F5pUMLRRQNBNn71pE3l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einnPSgzqH89esR3M/xI8U3F4my4bWr3epH3f3pwMfSvVfDsKRKoQYX0rjfEFvPF8UPF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6Ng56THHNegaBCsUQyMlT1r9cwTXsYLyR8TjPiZ6rpQKxqo4HGa72yflccf/AFq4LSFO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u0yVyOo4612wsjzp7HX2Mm+MVo5IUjNZenjFqFPbpWl5cj8gVuZF6CbGAxrVjbdx2NYh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8Z3kLisLUfiB4C8O7l1jV7WDH/TQGgDtlleG5ET/AHT0xWiHJ4j718meMP2wfgF4PY/b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af0NeNTft9Q+Ibn7D8I/Cupa3cSfLGI4JJVJ/wBnYtZ+1it2aQpSl8KP0fjimYDC9KtP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Xu5C/wA6/POxu/8Ago78YHsrHwl4RXQIb7Hky6hcR2qkMcZ6s2FxyMZFeieG/wDgn1+1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p8UbDRmjmaKeDT45L2WEqcNtJMaNxyK5auY0oLc66eV1pb2R9Iaz498EaFH52panAoHY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thfA7wbG8l1eiYJ33BVz2rg/id/wSl8c6J4r07SPA19rPjqzuEd7y9u7qGxt4WVtqEjj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P9mz/gnV/wAKc8dTeMfjPdeFbi0FrNDb2LbtSkSV8eXIQR5ZaPH+FOGKc9YIcsvUPike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Pxl8W2ngf4AeE7/xHq1+SttbWdrLcNKw7IVXaT7V93+AP+Cb/wDwWz+PVw0+h/DGLwXY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bJ9p/wCmYZnH/fFfUHwj8daF8APitoHxd8B3Muo6h4cuHurW0W1S0sC7xNEVdUKsVwx6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FSf2zfHMxNvrkWiQuCPLsIlTA+pBb9a0dGtLZ2JVejBaU7ng/gv/AINpv2yPF1gupftO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3M1vpNvJdGMH/prOYU4+mK+kvDn/AAQc/wCCOXwNCP8AtBfE7VfGV2g3OlzqiQxscDI8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18U+MPi78YPiHI7+NfE2oal5xyyyzuyf98k4/SuEjgaT/XytJn+8c9PasfqcnpJlrNa0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9+3n+yv/AMEkfFf7O6/CT9irQtP8HeNrTUbW5tvEDae90628b/6RE8lwxkKyr/CMc88V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4UfCa/1PV28Ya5rraokay29rbxWcKeX02Hkj/CvYHjiQbQAe9Nkxt+Wt6eFhExePrvWc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m+PPwi+Ftl8F/g5qMmh+HtOMnkF2Wa6HmtvbMzDP3ugGAOleQeMPj38dviJcteeM/Fmp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PwXOB+VeQRIQhB6VfhIVNoFb+zgtUjg+IeFmmYy3czys33mZiSfrTvstug+UDHoKbken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gpl8q6llPMA2HoOKRSqNVbdjrxRuHp/9agZeaYBc4+lRbstiqrP8vI/yKBKPM2jnFAFk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g571m+bkhjwParcDMWwBn6UC5tbExOTmo85b6VYuI4YYPtNzIsSf7ZC1w+rfEb4c6Gx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YAgkY+lAXR2a8jC04I3HFfKfin9tH4BeFJGWXVBO6jhUZea8ab/goPFrt4NP+Gfhi81m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uCw9gimiVeEV7zNqOGqzdoQb+R+iwhkJBAqd7CaPDSDaP0r5N8IeDv8Agrb8dm/4tF8F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3N1a/Y4gpHGXm2gV9WeD/wDghh/wWh+MUkT/ABH8QaB4CtZMb996blwv+5bhsH27VxvM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/AOxMSl7yUfVpEF9qfh/S4w2qX9vAvffIv8q8p8T/AB1+DfhpXbUdaicx4+WLmvgP/gq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/wBhf48eGvgX4f8AEF18VbrxHog1eV9Isph9jl85oTAx+bIfbuRjt47Vx/7Kf/BNP9ob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R+B9SsLYiE6et7qKWSMOfO3qrb8jjHStPrL+yjCWBkleUlY+o/FP7fnwL8NuLbTvtOoz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d/aP/ay+Mtx/Z37O3wf8Ra2ZGEaSW+nTyx5PTLbAvT3r92f+Cdt5+wf+wL8FLzwh4++H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WurxZ4ooL8x2r7fJjN1cBnDLjBVRivtPxH/wWiGmWraZ8L/B9tZ26cRFsuqjHHyII1H8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lkEJYKC99Sk/LRH4AeCP+CaX/Bcv4/gyXHhK28FWk3O7Vr2K2IXt+7Us4+m2vr/wT/wb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9Q/aI+N1po5fma30m3kuio9nlaJMj6Yr6V8X/wDBWn9qnxVmPSryHS0I2j7PEkeD75DH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Tn7RHj2dpfE/iy+k3k7gJ5CrD0xkDH4VMMFVn/EmWs1jB3o4dL11Pszwj/wbqf8ABKX4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Q9X8VyxcNHfapFbQs3f9zAN/4Bq+lvC3wm/4IRfstiFfBngTQtUurUZS4a1fUJNyngeZ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5qep67fLsmv53YejY59eKpQW0JH7xQWH8Tc01lNO+uo55zi3pzpeisf0NX//AAVs/Z6+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8EJawx/LD5KRW0I/4BAnH0Br558Y/wDBYv4460fI8H6TY6UgH+s8vzG6dMSEj9K/Hldi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NwmAseCema7YYOktonm1HOfxTbPs/wAW/t//ALV/jfzDfeJ7i1jk4aG3by0x6YjC180a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kl1vVZ5TIdxy7Hn/AIETXCG5bAzx70jXLA9a6bGHsoLSxaECyKTK7yMeu5if51MsUCYC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nPAAFHm45zQbxS6F7CJgKw5oLoqkdKo+eAN/BqBpGK7BSsjKUbGkJsjGfyqJpt3fP+fp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lIrc9fp2pkl9XA4p4lPArOLgdKkWXjc3Sg15tLlm9vPslhPOeoTA/HivM1lZ4wPTrXaa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Uj8q5KK2kI+70/AVlJ6jVtzb0KQRIzHpitDzPMmzmsiH7NaWRubieKIZ/icD8643VPij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1q1h2kZAcMfyFXzon2iPWDK2RxmneYy5YcV8qeIv2uvgh4eBkfVxNtHGzAB/76xXgeq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2XhPSrjWLlDtCwB3/SNT+lZuvBbtHXTwtWf8OLfoj9KkmBJA5I/KrQWZlHlrxjtXwX4P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tKbb4F/A/wAR36yLlJfsE6x7Txne4VQB619VeDf+CSP/AAXP+NIW+1HRdK8G2c3ykapq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Lc4rKWOpJaM7o5LimuaUeVeeh6BJd6ZZHdqFzFCPd1BrzXWvjn8H/D4P2/WIWKDJCle34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DXL9pPxjMlz+0F8creyjchmh0S0lmZPZWnZBketfYfgz/g2N/wCCcnw6txf/AB48c+If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EWnwlh1OyME/hurnWZp6QiyZZbCH8avFemp/P14u/bp+AWgo0QvVlYqVxuHOeMYFfOUX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9nfDbw/d6xdc7YrO1knOR67Aa/sq8IfsD/wDBB79mq1jFh4K8M6hPCciW7E2qSkj1LmRP0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/YG+DNuLL4T+EraySFdsf2Cwt7IHb0HCh/0puriZP3I2RD/s2D9+cpeit/mfxqeEPDH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j/4Ux8GPEfkzk5lntDZRAdfmkn2Af4V9geB/+CJP/BaX4vwxX/i+TQfA8UwAcX18s0q/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X8S/8FmZpVnj8G+GIozkiJ5pHm47EqoQD6Zr5j8Yf8FV/wBpHX0KaVPFpIxwLaGMfq4c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YtZng4aUsPf1PkrwT/wav/FLxOsU37Q3x2d1x+8t9G08sFz2WWd1zj12D6V9h+Cv+Dan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2/FvxDrniYwhdyatq0dvDlRj/VwLGRn0Br5b8Vfti/tHeN1M+s+JrtScj5Z3wM/7KkL+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a6xK02t6tPM394HaaSy97SncHn9ZaUoxj6I/b7wr+yj/AMEOf2ZYFl8NeBfCs06sDvlt3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T+YBivV7j/go9+xp8Ho10n4WeHI4IIwAq2FvbWUY+ioM49eK/m71KSW4RDLcySNuyS7F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VpHLaK6HFXzbGT0lN2P3U8T/APBZu8uHli8F+GYVHIQzNJIf/ZFr5f8AGP8AwVa/aP1u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W5aCOOIgdsNhjX5oiRkAFVpVHbvXZTo0oq0Ynn6v4nc+jPGH7Yf7Qfjg/wDFQ+IbmUE/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kD9K8F1XxZ4r1qYzapqM8hJJG1iuP61hxRLEuzNS8r8vFbc/YUacUrJGdLZm4cSXLvI5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HZRoMIAPwq52Ap5GRisy1psZ+xlwoOR/KrZTCjZ261J5ak5xUm3AAH0q1UApAZfp0p9T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7fyqAGAHj0/lRT+P7tMoAUDoMcVMvGNtRd/lphYqOKALivtGD0FIWLdaqiVhx6VOFkZ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HNNHU0+PywC07qo9cjFZF54g8MWEbNf6hDCV7Fx/SgV1saokOdu3jHXpTHlY9eK8s1b4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oatCCB2YZPsBXgfiP9ur4GaMSlreIzL2ZxnHbgUm0jSNOb0jG59nK7fdxxVmPcBwM1+a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V0+z+ANJm1S6ztSO2gllbPbhQa6nwnrv/BSb40yLD8IfhF4r1BpuUePTpIoyvqGkC8D1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zvpZPip/DD9D9BWXy0+chQT1PH86wr3XdEsIi9/dwwqP7zjt7V5d4Q/4JNf8Fv8A40y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YH+8+tahDGy/9s0Jb/PSvrTwJ/wbFftteM44r742/GbStI3Y8y20y2kunX/gb7FPHtWL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1dpyjH5o+YdT+M/wr0VT/aGuW4YdQGBP5V494h/bI+C2iO5t7wzoByVwB+Ga/dT4f/8A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x3fxY+JHirxK+B5iRmCyiJHXG0M3P14r7K8Hf8EOP+CNHwVnW71nwnp+qTxYydd1J7gn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HahY2/wxF/Z2Fh/Er/cj+PLXf8Agoj4A3m08O2D3kx4VV+ckjt8lWvDv7QP7WHxanjg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PM+68Gm3LL6D5tmK/uY0BP8Agld+z4DD4G8LeE9NeNf+XDSomfHs/l/1pPEH/BUz9mnw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w4QfIirFBHjHy9C2AfpSU8Q/hiEJZbTW0pfgfx+eGP2E/wDguF8bjD/Y/wAM5PDttNyJ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7kjBv0r6a8Af8G6P/BUT4gBZfjF8QfD/AIYSQfvI4J5bt05/6ZoFPHv7V+7Hi3/gstYy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+OsrPNg+mF2Cvmnxd/wVt+POrHGjRx6ft6LFCnPbnduNHsa8t2kT/a+Gi/3VBfM8R8A/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nxr+Muu6sepj022S1Ge/zu7nH4V9i+EP+DdX/gkv8Ibdta8e6Xf+I2tE8yeTXNVkKlUG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tfBvi79vH9pzxkNl1r1zFkYOyd1zn2XaP0r551r4u/FfxDKbjU9enkfrkHP6nNV9Q6uR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6JH6h/Cj9nD/AIJ7eD/2kofGF18OfBPgrwh4VUXGg7LAX15qv2iIqzXkkpfynhYBkj2n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t/wUf/Y2+Ftn9g8LsoCD/U2NrHboB2/uAV/KzqS32sTm41e9nuHzk75D/TFUk0qxWIxq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Q3Z5tXGYh/bZ/RL4u/4LU/DW1YweDdBkncDrcykqfoIwelfMnij/AILM/F2/kYeF9Itr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f70h/pX48pbQom1VHy9sVoW8aBc/lXWsNBbI53Kb+Jn3X4n/AOClX7UviVHzq8lmkgxs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vm3xH+0b8bPEysupa9M27j77NgenzE15Gyg9hWe75BA4Aq1FrYnkj2L+qeJvE2qArqOq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PpisJbCKQgysz/7xLfzpkjg7THzVhG/hrf2jKWmwjW1uG8uNAoHoMVr28cceEUfLWYGA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+6eRUt3A0SAp68UyV9qnb2/zxUMbSOPlHvVa7uURhHj60gJzJ0AH+RTX+92quJQVz+FR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CUycY/Sokl2pkcnFVpLhE9s1T84yg7Tj0rRStuBo+YxyB0FIHzwP/wBVZ8czKpLYx2pv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nnYF122sNxxt6iohc5GBziqhBkApyqVX5euf0pNWAsmVs+nepYZM8tyKgSMkcA8elI6Sq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YUzDzcNwMZ5qlbyPeFrhgfLThfergtHkHzAcn8KeZLLTYBDdXEUY9Cw4xQT7RAkmPlXA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McfWuZ1Dxj4M0hfNvtTt4h/vA4/CvM9f/aB+FGgTZm1MOMAkoOlTzoPaI9y8w9qrLvKf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t0fBTSW2W04k28fMcD8+1eM6t/wUr8GQ3kkOj2KXCg7UwG+bsMYpOaSNIQlL4UfppGjN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azGPLLj9K/Hi+/4KDfFHU4ZYvD+gyQqpwS6H5cf7RwFryXxD+1p+0lqmo/ZzLDYPNFvW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Y49sVzvHUluzo+qVOx+8ynS4ji8uooyvqwrA1Dx58PdCy+ralEuzrhs/lX84vjb4yfFO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aliDbNdJDFkvJGDt4XjkngCvnG8/aAa8u49Hu9Q1jULi4HyRrgYJ4CkLkis/7Rpv4S44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f8Agfowdp9TTMY6ZAx9a8d8U/8ABRP4F+HLdfsUqSMvBO7r7Yr8zPgh+yn8TfiNo8Wp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otUjll02a0V5PLhtlJYXMG0HzLl9qQZIAGWPSvp/9mf/AIJq/tDTeOI/FHxX+D0baXZW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HDDcXEgxBBu3l/k6uxAGK4amcK9oRb9EaSwcYrWRveJP+CpXhO3WQ6SoYLz8qY49q+df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lHFjwFwzFs8/7IAAAr7d8b/8EYvGXir4V251nX9F07xrq2qC61NbdzHplhZID5VnZRqm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xmuR8Lf8ENvhjo7RR/Ej4mWo2/M4tICx/wDH2A4+ldNHEznG6VvUFh6CjdyPg/Sf2vPj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4bWvmnTLd76+cttjgtIhl5ZGJGAo/wABXzxr/wC1L4rvoJJb7xE32ePDNLaxMV+bkHe3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+En/BPX9gn4F6bqmnjWdZ8QSa3p8ul32JFhE1tMcuv7pcj0GDwK9X8Ffs7f8ABO34a2ke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ixqFB1LfeA7RgFhO7D9KboVHLyD22HvdI/kKuv2i5vEd/Ja6eda15uOIiAc9BtRATiv0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+Jvxk8C69438SaBqeg3Kafnw9bTWdzfXN1qAQy4nijCqkTqvlpuYHeQcV/Tv4S+Inhnwh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Hw8FGM2ljbxEDtykef1q/r37SfxRiSO3t5QJJAQvlKAo9yPas8VgKklaErFvGx2hE/lW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CvPxLK3On/DkeGIpMETX72tmFXr92QtJwPavpXw9/wAEEv2/NfTPxV+KPhzw3GwOUFzN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1r94NZ+KnjzU7ZEvNVuC/wDFtbbn8ulcDd6veXkm+4mlfnnc5NdUMLYweNkn7sUj8vN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6XLFdfGn44X2pOmN66VZRxZ9cNPI5H5V9I+G/wDgkL/wSp8HRI+tx+IvFs0fa6v9gbHq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NzLHJKZCB6UBgBgV0qmkZvF1Ojt6G98OfAP7G3wF8Pal4P8Agp8M7Ow0vWTE17FJumWc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OK9G0T4wab4bTPgrwpo2jnkA21pDGQPTKoK8axwNvFIVUDpShhqUXzKOpg23uz2XWf2i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k1vH/dTpXnl9428camf+JpqlxOH67mrm2ORkihZfmz0IrdqNrWM/ZolllnmbzJmZx0wx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QAe1SlhjgcdKj3bePwqFGxZF9mjAwMVZVUQYHFRUmR+VMCwigKBngVFNf21mnzn2qLKp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0GlGdnrQBK/ii1tBBDqP7trg4QfStdLhnGAR7V494m0iXVfEsABAigChOfTrxXqxYKix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Bm6Pr89/rt1o8sAX7OoPmA9fauoD7Otc5p8aw3bSkD5612c54oAmc5OO1R5GOO1Vmm2v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gUATK4UYBxmmByBgVCJDnn/P6U/K4wMUASeY3+f/ANVAfsajyB14pvAIwPyoAl8zGB0q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o5pVU9OazhcDJU8f57UAaRkY/wD1qUknHast5iCPlpyGVsjafqOlAFl5MHjt3qKA7OC2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Qw9j2pj6lpduS13NHGAOhYCldAaRYfw/lS72zheBXI6h8Qvh/pJIvtTgBQZKhwfyxXAa1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VZX1SInGQKynVS0A9xQ7s+1StBPjAH0r4v139uv4RaTCz20oLjjH8OfwryLW/wDgop4b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HYLgjFZRrwNOR9j9JRayhcqvJpWhZeJCB+IFfjvqX/BRrXtSsXfR7eSc5wvGwc/QflXmF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WMv2ezkSOMCRmdjgD+lc316C2EqUnokfubJcWcA3XcqxqP7xx0rOvvGXhTTIRJeajEgP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3U/2lPix4o1WHSr2+S3kk+4Gfb1rhPFHxH8aWt4dJ1XW3kmTB2xjcF98jis5ZpE2WEkt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8LdMGJdUTn0HFeeap+1f8LtFQzpMMrwVkx+mK/nzvdX8VXctta3l7eXPnDzIkB2YXpnj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70KO1l1O6t7q61YutrarJJLOpQZJlVVIUHtg1x/2zG9jWOCuftPq37dfgGD91B5byIMk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1eN+I/8Agoro8Kj+yLJ3CsRvc7c46YUfyr89vDnwY+Jniu2th4R8KanqFzK4P+jWFwy4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9SfCz9gX9sLVbia4vPh5qMyyTbonukht40TtgO2c/hRWzGtFXUWNYa3Q1NS/4KKa/PE39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ByB+VeXXn7bXxo1OR1020udwBx5UZ+6a/RHRP+CZn7RN/YCafTdK0N5ZzIReXUe+MYA+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6P8A8Es/H4bzNe8eaTbH+LyIHbp2zwK0hOtJXsetTw2FSXNNHyN+zD+yr/wVA/b18N33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/wBG067FnPdXd5HZRJMQG+XzfmYY6lRgdKyf22/2BP8AgoJ+w/onhrU/2i73SrJfFVx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mTy13uZCFAVR0GM1/Tx+xN8afCH7APwUu/hBouoReJJdQ1A6hNdNIIF3lBHsWME8cda+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d/bk1rRZPjoztY+HTJJY2ljKybWk+9vbGTkelduGq1J2jONkeZiKsE2orQ/kBsPDHjjV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jOcgnOfbtXafDX4OeCda+IltY/FHxPcWHh1I2+2XFoVWddwwrKWyAqHBb2r+jbRv2eP2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wY1++d266kkl/wDQjjH0r06xk/Z90BfK8MfD3SbcehtYzn65zXS6N1ozmeISWh+E+tfs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tVeCfgt/wTos9T8MfD3w/Zw2Xjn4neLGl+wtdKC9xcqsmIoxsQi3Qld5IJAXmv1uvP2s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8AP2bf2KW+MfhHwvmxtPGeqJJPday0ZIkvGd7VjiZsugGFCkAADivpaX426ja6OfDug6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7HFGsduWHRmiQBWI7ZFZh+PHxIJKmeGMLwFVOAPQDt9KqUJtKMXt5gsxdtj/0f7B0uf7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B4rjEkGa0I5R0Nb2R452MN2APkPFT/bV9a5JLhVHrUyz7z8vFR7MDrPtQ25/z/OnLdMO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c1PlYbaTUbmRYbeEbpJXIVFA7ljwKPZgdEtznjpT73VNJ0TS5dd8QXUNjY267pbi4dYo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vm65+Nt74puX0j4C6aPEEqHa+rXe6DSYD3w+N9wR6RjHvSWXwdtNR1KLxP8AF7UG8Y6p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OtT6W9mDsGP7z7jUuLQHQH43eLfHxNv+z5pAls2yn/CR6yjwWC/7Vrb8S3JHY4VPfFaf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3B46+IV9P4x8Sw/6u/1MKYrYnqLS0H7mAehALe9dut4zMvmHhRgDGAAOgAHAA9BVoXG8+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dQL15uZGJPvzV2Oc42npXIiZUAxxTxfsB9+k4Fe0R2IuinNN+3luvFcedR3jB5pv29T3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gu8ng0qzsK5H7ZgDaeKuLdMFyhp+zZR0y3JzjPFWPtg6CuYjuGAqQTetHs2B1IuA3NO85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3DHmpRdHoaPZsDovPCe1RmQHrWKsgxnNXUZiQOuego9mwNRJdlaMMquvNeWeP/ij8Ofh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4NLaXiC05mvbg9AsNrHmVyemAteZL8Qv2gviaPK+GGgReBNHkX5dZ8RL52oSL/et9NQ4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XIylJo+jvFPifwv4E0KTxT451O10XTIQS9zeyrCnHYbuWPoFBr59b48fEf4kq0P7Nf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MJH4k32GmD/AGre2wLm59vlRfepPDP7Pfw60nWU8ZeM2uPGviRPmGq6+/2lkb/p3t8C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6zahPM2Zm3fX29KaplKoeCW/7NmleL7+LX/2kvEF18Qr6NhJHY3H+i6Lbv8A9MrCLCvt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pJaWNhHpumxR2trCNscEKLHEgHZUUBQPoK49p8AMOpq5Dc8DNW43C7sdH55LZpomOc96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2Dmp9mKMrG39pOKFkw3NY/wBo/hFC3J70vZsr2iOgEgP+f/rVJWGt1xmpxc5FJRbLuahI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EpxR5+OtHIwLjbf4abVT7UCQB0p/mZHNHIwJCQWAHavlf9vKJ5P2K/H4Xg/YkPPTiQV9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/biUP+xl8QQ3RNPD/wDfLissWv3Mr9jWj8SP5sdD0zVLTStL1We5cSiwa3VGYNuRhy2R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86fot3qviqy8lTdW80d7G6gedv2D7p6E8YOa8y8MRWuqXmnw6o7Wsz2yNbQ2+CfMP3h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j4FCNbnxnYWUb2DSajDCFkZdwSSPLFiOPnPTHSvy77R9xPY9q1C5XWrJ9cSyN0Jp4lkD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EdCB6VkW2gWesaWViso0eK7lubNo2BSSKPjeij+JgMc960W1TWdCv7o3qSWmjxogjmiy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5GfpVK38M6hBZWMNxG9jcW81xBJJFIvEMnzwpt75b0ANaGNkcrLYW1zdLqMN1d6bDdXM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i8v7sIAPy7vTHWtzU3M2r3FrfrcyNHIZUgtWysqOvydcYU9/SiSdtJ+2Nc25jF7GXlnP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43hehA4rP8U62JbFJrGQyefDsjuoBuEPlqAGVuOMjHPeucZsWtrLY6bLp9jNvSQCFY5S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dF9qotf6PceNoIRFJLArty64/fEbkSRjyBwdoWumn161vr1rKS9zf+QhsXKh5JV2qWYD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gu/EWlaYdbi+xyS6kbxXgxs+0Idse49hsGCp4FAHMaf4T1PxJqVjdaJHHbwupdoJy3mFP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/wBK1r3U9TXQYr7QWdbqKSKK7sOAn2aE7FJYjkE+nGK5m/vbPQdZutYtrxNVme0vLXyo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nH3cfwknoOldKLeyu/DNlbyov29dP+zxTtvV0CqAyPjg7W9ecdKAHiS/8Oxajr2kupZF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Acf3c8+nSr81kyabcePbRGkmktUhiW5l2QtFuDhip6Hf93v+FZ+lanpcHhjULvxWRLBN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26MSDY7x8ckdfpW3ptva6z8Oxp2j/wDE40y3mih3tEzTTBWAXavZcfKT/hQBd07xHoHi2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WN3YwQwxfaioi+0EEDYy/3uhz26Vn6ct1NLN4O0q2tdStp0W7v5V+a3hZhhY4gRhmBz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S6ufCGl6dJ5986TOQ+EIgbaP3g43KPlwKm0JfEOrXevXy26Wlnpx+y6Z5TlFLIBxIijg5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vPttzbXGlTAW2nSSQXuyLCldoTyk6fMvBBFOl1bwK1tctoQUQWG2FZFB2B9wBz3Yt69B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NyUCG3lF1NbMDsQ7fmA7vg9xWNc+HbPw9pl9p1w9rZ22oSpNBbwj9+gA3Fscnbu7Y4oA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0/xD4jlt4Luzdlhggb5/JlOHVY1+XOAPnI4pmmeCtcsb+XzNRnt985vYmeVgIllOP3ik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xVETaLpl/aT+VINRuFeJ5WX5gkahgAeg830Fa+vWflXkLeJZpDoNtZO09tApdWlf5gWbq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jg1S/h0y98YzhrHTri7e3aGePsnDzKp+bDYBjQcVuafqPhvxBotlZ6yv9rXNqi6rvVdo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EjoB0pjnS28KTSaun2i3NukVtLcfvG2E5QhU7kcALzVuw1bwRpLQ2/g9oY47xthhflyo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Mdula01oA/SPElpqF/PB4kSJ3dw0Mca4aOKU7VyeBlTzu7V8ofBS21M+Edd0DweIxLH4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yKW2sp4IdfQHivqTxZFYr4Tm8ReGliltJfJgkt4MPL5kMhab5v7y4ChB0r5r/Ze1fxz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3SBcfatbvGjTcizhZH5EfH3kXGQSCKmaLjbWx7VJrdlqGuXXhi8jNxY3pk2vMQYpIgpS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ivzC+DJmT9ny80S200R6PD4w1eDcXQ+Uu8NCsS/weXj+VfpjoWnI+sQa3qcH2XU9HWS0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8syAqo9ern1r8vfgv4mv4/2dNH1a5sDex33jrX3P2WdVsoWlbZGHDgN5e7HzEcEdKUNx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tPvLXwff6xLDq8zNNG84XZdA8pb7VOQ+3kNjrxivTtQ1VtG0Cx1TTIoI/K2ve3d4XLQw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2DwDXkUej6f4oso/EEVlFJ4r065E5MDDLTRHYxDdGVDzuHQda9Mn17VdV0aJ9IvdKuUs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jy/ehf8AHJ4yDitiTmfHthe3tmyahrlvHoWqXKXU8V7KGmkRdvk/ZdowAhwSB2NWdWEt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Cvky2eBmGXeGRotxBdn6qcAVQu9N1bVtUh8N+KdJs5wFlj+4sy4UhkkjIy8S9MgfSruh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vEXiq0h1zWLYJHJb2PzW8Ii5jDZxtkKchMcYoM6h/Phbp5/jDXnjDjOq3pG/72fOP3ve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S3J2R+rHAAr84Pj/APHvx98G/i74s8Cz26loNVuJIZoOEeOeQyIRnncM42+1ZX7P9z8U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4G17UtR8OaXJbzXEupC3eZVEQGI8HYgL9BzX6jgsQuSKj2PjMTh5c7b2P1H1D4kfDzwxG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+RWyfpxXnuv/ALa3wT8LnyluBPMBwoYH9BXpHgH/AIJ8/sj6FcQ6t8UdU1/xS5VxPbXF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gQgEbWwfve1fWvw08O/sZ/BvQ00fwr8ONBuLtNo+1NAss7Ff4jJKJGBPfGK6KmJmtIxO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q2P7ZXjnxerQfCfwPqes4Gd9vZyyIB67tu2vQdO8Kf8ABRz4g2Frerodt4T06/A8iXWb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FhXdKVJ44Wv1ft/2jJIkjtfC+kx2EUO8QpAAixK4+ZQMAEH6Vxc3jLUNQaK5lgSWWFQs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kBc9BnsKIfWpdEi+fDR1SPhDTf8AgnT8e/EF5Np3xf8AjBZ2skbCO4t9Htprkxv12F32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x/8ABLD4AeH9Ltp/Eusa7421YFi/nXC2VsUJGwFVwVwOvPPFfUp8VeJ7gySS3bK0nXYA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wWuJHlY9d7E1f1CrJXnL7h/2go/w4o5vw3+yD+zB4A1OTUfC/hvw9YyloQjXCNfTLEg+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hXuFtY/D3RrYafoU1/Daq+/yLFY7Vc/7wGcfTp2rhbYJAMoAAa1fO+XAOParhllLrqZS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TV/D+iQRweGNFhhMP3Jbh2lcN6jkDP4U268WeJ7tSiXItlJyfs6rH+uMk1zMb/LU4PY9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YnJ7WT3ZcNxd3K7ryaWcj++5P6UiAFQuBgdgMVCCClSD5TkV0GZZymR6UqkL0FQEpt4p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fLfLkVIrAdazllJwoHNPaXbjcKALnmfNyanQJjg1lrIhGWO0VehVTyTtA/vcUEe0RYG3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Gue1LxV4W0FCdb1K3gC9dzj+leE+Lf2vfgH4MYRXmtJMef9X04oHF3+E+ld3VcciljJbg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AUI8G6jILP4e6Ld65PKdsMdtC8ryHOAAqA16l4W0b/gqj8fREvwR+BfiIW7HImurQ2s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uV4ulHRs76eWYqbsqZ9hrEdu5+MVjX2t+H9NUnUL6G3x13OBitLwF/wRB/4LV/F9o5/G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N977XfGeZQev7q3D4I7c19e+Ef8Ag1r1e6I1P9qf9oO7khON8OkWq2ynjkebcSf+yfhW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Jpx/iTjE/NzxF+0N8EvC6k6j4jtWZBykZ3H6e1eAeJP+CgHwM0mcw6X51/InAWIZJz2wM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4Ikf8EJP2e2834palN4xvYfmcatq0lwCQP8AnjaBB+BzX0P4d+K3/BGX9mm1Vfgx8KdF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lQFyV6ES3O58+/WmsRUl8MTFU8HHeo36I/k+8NftHftGfGOc6T+z58IPEPiGZ/utb2N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P5V9R+Ff+Cfn/BdL45lG0H4cQ+C7SQbQ+rXUFntHqVZjJ/47X9FniH/gtLpWkJ/Zvwp8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K2Fz2wsQRQK+UfHP/BWX9qrxQJYtDng0iKQ8CCJFZR7MQxoca0t3Yt4vBx0p0b+rPjTw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/EXyrn9oX42aVoFswzJb6VDNdyKcdi/lJx0PNfU3hz/g22/4JxfDizN3+0r8Ydb8Qywq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+PPf92gkfHbGa+avG/wC1d+0N48UReJ/Fd/cZ7GdyB9ACAD+FeC6hrGu6qQ2q3s0+P7zc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pSJjnNeKtShGPyP2E8L/ALLn/Bvl+zNDDc+HPAul+IL21AxNcR3F/K+z+Im4YRk/hXr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XwbzYfs+/DGzsURdsT21tbWXX1WCMnH41+AojDsGk+bp97mp28rgIoXbWsMvp9UYTzDF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2D8a/wDBaL456zBJF4S0W00oMPkcR7mX05lJH/jtfG/j/wD4KJftfeOkCT+KbmzDsMi2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7RXx7NkjHWoCmV6dK6oYeEehxSpp6y1Oku/iv8WdTvJr2+8R3zzTtmSQSnc3sWOWI9s4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3UpBJqdxPcuf+ekjN/M1TEA37gOa0I4xjGBWy0K5UV4bG3B6D8quJAgUDHSlAYD+lSBc9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f3Z6U+Ofy2GB04qOkIBGDQBDLdznVvsix/uRDv8AM/2s4C/lWmr5Ge/tVAZz83apkOfu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9P8AP6U1Xw2RxmoTI2QaUq0nEY6elAudEhPRQelSqwBwtUz+7X/SGEYHGWIA/WsLUfGH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1rB25cf0oFeJ0xlYHjj0prT+XwRnivBfEX7TXwU8MQyPe65C+1TjZzkivnnX/wDgod8D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NRlI+7FyTjthQTUOpFbs0jTnL4It/I++hcDOGwKm83PKAnPpX5/+Fv2k/wBob4rXP2b4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Sf6loLC4lQ54B3BNtfVXg79hf/guN8bdkGkfC9vCttMAyy6tcwWYXd0JV23Y9sZrklmF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Lf2LLz0PXhGYfmnZY17FsCuN1H4i/DvSUzf6zaqUOCA4P6V9BeCv+Dbz/gpf8SIln+N/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xisVuLuYZ7ZURx/rX1p4M/4NWv2UvDsCXv7R/wAYvEWuzk+ZKIXt9MhOPQMZDx61jLNY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8YfxqsV+J+NPiH9rz4B+GfMS61ZJCuOAVH49c8V4Vrf/BQ/4ZRXklp4UtZNSnH3I4ke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6pfCf/BJL/ggf+z9OlxrOiab4ivbMD5tVv7jUXZvUojBCT6YxX0Xo37Rf/BKX9niL/i0f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FNjpNtA+F6Ykdd9CxdeXwwsYzoZfDeo36I/jY8H/ABf/AG6vjp+5+A3wf8TayGYYeDSp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Fr6g8I/8Ewf+C5vxx2zxeBoPC1rIMh9av7e1ZfrECXH02/hX9Ovib/gsh4bsIEi8AeFh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7LGqgfnXzN4p/wCCuHx/16R18PW9npqODt2RKSvpzJu5pOliZO7aSNI5hgoRtRo3/wAT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sj+3n41WJ/j38bNJ0iFz++i0qCa6dVPZd6xLkeua+u/Bf8Awa2/sP8AgySO/wD2h/ip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Fxb6XCfXj942Pxrzfxl+27+0343jNvqHim+SNjkokxCn8E214DrfxC8Z6y27W9YuZifV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ff45ieeVf+XVOMfkfrV4X/4Jjf8ABBP9n5R9u8LaNrt3bHcZtSubnUpWYdMgMY8/8Br3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mj8B4Ftvg54D0uxks1Ajaw0u0tMBemJNof+tfz3Xd9Ne/8AHzLJL/vsf5UyIRRqCqjP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ZOSpmuMl7rqWXlofvT4m/wCCzNixMPgrwzEoAGGuJHcfkioP1r5i8X/8FaP2gde3jw+L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f+hSbzX5bM+U2nHNVGYty2Pet6eEhHZHDVlKfxu59VeLf22f2m/Ge6PUvEt6gkHzKs7B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+6v478c62WOr6tcTFuvPH/1q5rzFQHHaqbkYxXRFJbGCw8FsieRZ7hv9Jmd++WYnn+VM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zdTTck9OKNwzitHPsbuNjU3R8f0oLLjgdazfNxwaTzsjC/hUCNfzkjjwMVnyXBZuxrO1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GAOwcD19qyrXU2k05NUuWWPIy390DOKANuScB1Tt/hT/ADP7p/KseGc3CfaE5VjkH27Y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tQBo+Zjr2qRSmMmswPxz3pvnuG2KOP6UAaRAPBpjDHyjvUcRdh7VbWFpTtIwaAIdo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1En2S0fbfXEcGP77AcVzl38QPh3po/03WLdcHna2cCgV1sdOEc8AZ/SnCOTO4DP6V8/6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UjJf6vGyj7pDDnHpjNeI+JP+Cj/wO0q3dNMmgmkz8p356dqnnRUISa92L+4+8VgJ5x04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4QnHt0FfkV4m/wCCsXhzSg8OlCHf/BtUcD3LU34Y/tFftv8A7Wvj3RvAP7OfgzVNWvPE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C1fjcT577YwgUZLZxgUnNIulhqk5csYn66SwRwLvuHWMD1YCucv/ABN4Q0hfM1PVbaBA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y/B3/BA3/gtN8U5RdePPEHhrwPDPlyJr5ruRP9krbqw6e9fYXgP/AINRvGOoMt18fvj7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+nhF2n+ESTyZ49Sv4VyvH01srnqxyKaV6tSMfn/kfn7rP7SPwP0SEvNrSS47qOmK8J8R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XhheS7dOOGCfX8q/o78G/wDBtr/wSg+GERu/i14h1rxQYyCRqurrBFkf9M4Ah/DNfUng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+znCl/4W+H/hW4uIfmEslu+pSccZzP5g+vSp+uVJfDAj6rgoaSrX9Efxn23/AAUFuPFm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+oazI2Ai20Ms+fT/AFaH9K9n8M+Gf+CtnxybyfhP8DfECWs/3J5bRreIA999xsAH6V/Z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g1apZfDPw7b2UKDCrp9pbWSj6KuD+leS+MP+Cy3hmzmaLwboKSjsZ5Hb6cIoH60NYmWy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YSl6n82/hH/gif8A8Fv/AItybPGC6D4OtJ8fPeamkjID1zHbB2GPYV9a+Af+DWT9oPX5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rYd49FsZJ2+m+dosD8K++fEn/BX/AONmr7ofDdhbWI9VhU8exct/KvmTxN/wUP8A2nvE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3/gWYqv5Rhar6lWb96Yf23GH8ChFfie5+Cf+DW3/AIJ+eEtmo/GLxd4o8TmPBzPex2MR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7pxX1R4V/wCCVP8AwQ7/AGd2W6k8F+G7m6XH77UbiW/kyPVTI6/+Oivxn1r45/GHxQ7S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m8sP/HicV5rdav4ivmzqF/cyg5zmQjj8KUcth9pmc+I8c9ItR9Ef06aZ+0V/wTi+BarZ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aj5H0nSoIdu3phyqGuO8Vf8ABX/4R6TEf+Ec0ae7A4UvMq4+qorcfjX822I+Hb5vqc09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VosDRT0RxVMdiJ/HM/a7xZ/wWO8WTq0fhbQ7aIFcrJsdyD6fOQPxxXzb4l/4Kg/tMeIY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fd8kRxEfii5r85mmic7WGR/Oq8sw+72ro9nTS0RyShfU+kvFf7V/7QHjRdmu+IZ5BjAD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47q/j3xvqw/4mOrzycYAU7QK4N7jHyqOaiEuOD3q07aIFTXY0Lt7m6AN9PJN/vsTSzLE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AOF6Cspnx8qnHrU6TIF5pFWRdjdIiSoxx24FI0gbDDqapSS9l/M1Xa7hi2Ru4DOMhe9A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AM59MVjadqkOppJNEAojPP8ASsfxjrZ0nw5KYxumuf3Keg7k/lWZ4Ibbob3BP33xjHoK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FduvTFQKd2D+VV7a8jupZYV48rgn3oA0f4cNwKnjbjJ6DtWcZcDOf8KYZ5MfKe9AGqGG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XMadAKfNc4j8sd+lZUjsinFAEhmRGWIg5P5Cni6QDyz+dY88u0DPpUBnYsBtxmgDeW6U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7lGRj+lc2G8ttpz0qysytFuc7FXrk4oFdG0926jYh9qy5p2UAk5zWHNr+kWCk3V1Co9d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wv0lj/aWswpt6qOf5UDPWIJXIAbn2qjc6h+8KxDGO9fMniL9rv4IeH4XEephigyDjivF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tlcGPT4pbo7ScIMBselK6E4trQ+9y7s2BzW3YWrzxGTacCvyX1X/goVrkys3hTw9cn+6D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1r9tz476/ItlZwW9kHbEf79I8k9By1JzXUmCk9D9vpltraFpLueOJV7swGK5i88YeDdO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1APNfhpZ/ET9pL4jXE7DXrKxs4IzJc3M9yBBAiZzJK3ZRjt16CuS+M/hjxb8J00A+LfG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WNZWHw9J5/2a0kbEBmY4w8nUIBkDrivPnm+Hg7OWp0xw7elz9wdR+Ofwt0wE3F/8qjrg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P22Pgno8YWO7SdySAN3p6Y/Svw88B6Xqfjy4TV9Y8Pa9/ZT5+ykmVp7pt20NDGi/NFu4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gD9iX48+IvCM3iHTvhf4j1zW59Snj0+xt7BrS3hsY1AjuL2e6K5MkhwEj5KgniuSWfUX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BKK95n1Nq3/BSfwLbCWDTLXcw4UqrHpXk+uf8FCfFuq2TNo9tdpCPl3JCFUemWOOlZum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niRpRcWWjaDb3AH/AB8XttbxRf7O2PdJgV73ov8AwQb+J2q6XYW3x8+NGg6baWTu8lpp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ybmcxhsHt0xxV/X6zXuwLeDpR+OSPi+6/a6+OviEXX9gcLagPO8k6fIh5G4A8ZA6U3Vb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t/Gt5cPpOiXMYl+1OjCPYQSPnwFAIGQM5xX6peHv+CN37Gnhfw1beFfHHxO8Qasv2r7Z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5Nt2qHfEjCMDgKOnavtjxL8D/wBivWrew0bxDoWr+IdN0q2+y2mmXF9Mlgke0KxMMZRX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XFzzGXL7GKXc5pSw60jqfyD+KfjPo9gJtvimbV7tEBEUB2bs/wAPPpXu/gv4XeJvG+iJ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QabFAz+RBHOJr2Ydbe2Cp8xXqxAwAK/qJ8I+Ev2TfhbaeV8JPgz4W0l1xtkewhmkGOh3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N+0b8Q4YVt9GFtp8cYAQW8YTYvogUKFB74rrq5bXlFWnZmlOtRitEz8Bv2fP+CcPjf4i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8PvEth4qlv2EVk9hGlrHbrzvuPtToWBUgL05GSK/TH4A/sF+IPhzoeva/wCIvhxoMfiU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fwtBDppXEn+jWoKrd78uXfI6ADivovWfi38RdaO251SYDuF+UGvPLvU9auwftV5NICc8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H2z/AH9WTX3fkU8db4UeL6R/wSz+FFvrA1z4n+LLK1ii3zR2VqslwjTA5jNx5zKsoycv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7HH7AXhrXL3W9NS7jvdRt1gujYz4ZzgeY6/K3l72Gdq4CjgVZ8hCPn+c+rHP86a1soBW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g/B0ejfqzCeMrP7VjmPDX7Jn/BNTwdfnWNN+F0ev6ipJFxrc094+evHmOFA/4DXu+j+P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DP4eaBoLYwHt7GBWxjH3thb9a8pZFC/LQ270LV79LB04R5YrQy9rLqz1e7/aK+Lb5Fvc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PwzXC6j8UPiNqzAX2qyj/cwtYSwSSfeWnpYRNJlhwP6Vt7KK2Qvd7Gbd3Gq6m4N7cTz44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/sCoBsjyG610HkqoBFOK7cY70SghGfFp4G1OB/KtO1t1glz1PTihF3NirUZEGT0/lWYG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AHA6VTa5VgSSOKxTdF26/SopHO3b0H5UATS3DzNnoAelVJJNrYGDmmk4XYOvaqF613lD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O9VdWAvRyJv+f/638qTcAd3bNRkY+9wOn+FRfN0HHtUgXfM55pTMXO0dqpZGM03Oxt/a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KWWQLGzgdBxVIyq2CKbns3H+FAFyNsorjGCPyp+/b97tVVNqgAde1NcgfLkZFAFrzQOP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Ud3HT/61OEu4e3tQBOXG7jpUJYdcdKsRwO42hSeOMVHKqW2TdYjA7mgDlbyMtqizN1U5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z11qnh+2uMSXsIbrgMCfyrNuPiH4AsQTcagAF/AVPOhXWx165ztA4rWijbClhj0r571H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aW7VgOPvgfjXl2u/tz/DLR5RBFPC4H8eeB7Ad6j20Rn2jJEytyKVYgxAIP5V+Z2t/wDB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cYbYdoKRliceleY6v/wUK8ZXsBbT7WYrnCkgJj61Mq6SuWqUr2P2Eaw3r8tU5UtbTmaZ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VeKf2z/iskH2nVJI9LibBjaeTZnP1P5V4Df/ALVvjLXpZ2bxIgESksIXLL+nf6VzvHxR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PFHhPTxm71CCPA7v6fSuD1X44fC7Rk3XmoKPTZyP0r+ZvxL+0tqUMSSXetz3RwGEUPGf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/EHUvEOgjxPJI8VldFlhSW4IeTZwSqrnjPA9e1ZVcyjFXOiGXNn9FOt/tZ/B/Tx8sxlb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v29PhlYyN9mhWZl5BLY6fw4HU1+JS6T8Vtf0+wTwF4VvtV1W9dIxGttPL5e84BJ24/M8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8FIfFd6tt4G+F+tmUHBc2iRQZ6H95MVGPpSo4z2i90PqqSP0Z1z/AIKIWu5/7K0kPwNm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Va5+3f8AFXUmMHh+wEaHgg9c+mK880D/AII9/wDBUDxssdv4r03T/DdvKf3j3urQo6D/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fTvwy/4IVfHLwfcHVfFfxW0TSnYMNsXn3pGeP4ggJx0qK3tU9BqnBI+R9d/a2+Oup28k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gqu0DsfavKvFvxr+Kun+DYvG3iDxPFDYX9ybW3i8zdcSyBcsY4h82xeBuxtzxX7B6X/w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Pit8YNW1R5c5TT7SC24PUDezn9K6/Q/+CVH/AAS48M3H2jxNba94mniwM6hqUgAA7BYF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rFz0rH89Hin4sw6DYwTa/rdxLcXcBmSAEDI/ukn7przeb4vQ69aMbKHzpiMRxsxc8diE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Hv2bv+CbvgVVXwj8JNFvJo/lWXUI5LyTrn707EfpXtmm/ED4X+CYkX4e+B9E0tY+htrC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f6rKT1Y4Vo20R/Ih8OPBfxn8a281zpfgLV9TMiKsC2VjPJ8zdGHy4OK+p/Cf7Bv/AAUC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GF7ZqdrmbVo4oAxHOCHb5Rjrke1f0ran+07458gQ6fNHYxD+Ffl/IDArz3Uv2gPF90Q7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+tCywcMT2R+UGn/8Egf2vfFOsX3iHXodC8JfaYbcwQR3wkjSZFAlYooO0OecDp0Fep6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/aT6h43+Mel6etwA0qW1lJO3H8H7wqhUV99J4w8f+KpVj0yPVNUdun2a3mcEf8AXFema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5IHh74eeI73d0Z7WSNMH3k2jFZrL4x3sVzVW/dR+eth/wRi/ZS0/Vl8S/E74pa3rd+Au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0AVd2B6Yr28f8E+/+Cb2nv8Aadd0zVdfckfLc30iq2PVYggxX6NeFv8AgmX+3f4qXevg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u4IiP+Ahia928Nf8EXv2tNXKzeJfEHh7Rf8ApmWluWH/AHwAP1qva4aGk5oapYmR+beg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Udn4J+GWnbbfHl+fGZmGOnzSMa9JtfjB4O0B/P8ADXhPSrF/+mdpAD7chK/VLwz/AMEM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nKMnpp9gOnpmR/6V7toH/BE/9mjS2L+KvEfiHVs9VWaO3U/QKpP61w1s4wNP7f3I0/sy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tO+N3KpbNDBGR8qr8v4DGBivPNU/aB8cXbNHNqe0H7oXH5Cv6adB/wCCSP7CmjhGm8MX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aT89pUV7/wCG/wBhb9kDwbaiPw78ONHTb0M1uJT+cma5J8WYKC927NoZLNPVn8bs/wAV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1zOT0WIM35BRXX+H/Anxo8cIsvhzwzruqq3GIrScg/moFf2gw+Ffg18ObcLa2WgaKF6K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Arh/Ef7Wn7NvgRPK8UfETw9ZY/gW9hJH0WM/0rjnxpF/w6LZ008kh1Z/Kxof7DH7ZfiR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xhh8puESHj6u3Fey6V/wS6/blvNPN9L4Ttrd9pISW+gD8dBgE81/Rv4L/bO/Zr+Jss+i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awkbeVaR3AVnkx8ow2OvtXxp8C/2ifjX8Sfj3daU91qWo2SSFby2NhJb2enLGDlfOcBZ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5rGHFWJndqmlbvc0llVJaH83fiDw/wCKPAniy+8A+O7GTS9Y0uXyrq2kxlW7EEcEEdCO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n/BTDVWj/wCCiHimyDg4srEvn+80een0r5lZhGNor7jB1vaUo1Lbo+dxVNRm4otlyTk/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8qrxyAHFN85a6Tnsj//0v62y5zx0qYS7OKq4Gcnipo4JJDhewyfQCug8cuwyg1pKSql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KqgdyTwBXhmq/GDSodRk8OfDyyl8WarH8rx2ZC2sDf8ATe6P7tR7Lk+1Yx+HniXxxOL3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MmjWBaHTkx0Ep4e4I/2iF9qAOouvjhp+q3r6F8I9Nl8W30Z2PPG3k6bA3rLdNwwH92MM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F88eqfGvUv8AhIZkO5NNhBg0qA9gIAczY/vSH8BXo9nFb2FlHpunxR29tCMRwxKEjQDs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UAatvILaGO1hVY4YVCRxooVFUdAqjAAHtVj7RnrxWOjtmpxIwoA1RIT0qcTbelZW9qYZ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VhimpMGGc1kec3aoWmPrmgDcNyvc0gul6Zrn/OKc0z7SQcnpQB1CXJU7h0rQgvE6CuTj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bGCKClJo603OFwtC3Tjoawkud6jJ5q9GCts95IRHFCNzyOQqIB3ZjgAUEmvHdA/erQhE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2/ugZr5qvf2hPCF7qL6D8LbK58canGdrppuEsoT/03vpMRAD0Tcaqy+Dfiv8AEiFf+Fue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ofhljAp7bbi9P76TjqE2igpSaPT/ABn8efhl4D1X/hEp7uTW/EPG3RNFT7bffRwnyQj3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aT+KQAu7mD4W6JJ/yysit9rkiejTsPItjjrsViPWu/8AA/g/wP8ADTSP7C+H2lW+kWrc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JPvufdjXUfaaDTnRzHw8+EXwy+F91JqvhbTg+qz5M2q3rG71CVj1L3Eu5hn0XC+gr09r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nua51Zx1qY3f+f8AJoKNz7R2zSCUGsP7U3+TThdAUAbnnDp2FSJOMdcVhfaacs4I60Ad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2nHQdK54TDgrUyXIxigDoPtWeRUomUjOa59Z93SrQlG3FAG0twTwKlEx71grLz9KtLMM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4AoE5Yc1jGb0ppmbtQBticHkcVIt3jg9q577QOlOE/ODQB1cd2pAFfPn7aEjr+x18Q2X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++Oo9K9eFwFPFeMfthXP/GHHxEmGDs0pjg9OHWubF/wpehtQfvo/na0H+zNH0SwurN0N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u0cKp9v0rrfADafZap4tg1j5o45IfMaPDeW3k7oyQcdT1rm/hvpev6lbQaXfzWsUEpZS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QN3Untiuh+DF5YjW/G7TM81sZ4WLug80RxR7duzHU9hX5d1P0CcdH6HtukmV7Swu9fDQ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3w+aq7EYqeASnVKox2miR680cN651HW99ybqdivnTQ8gKp4iCj5QO/StPWLyGK1W5itZ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/wA8vnKMyFeMNGcEdu1cMbHwjqmj2fiDX7aee9tcwPbRv+6JUYLxk4++MYPZqoxO4sJF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VuIW8+SByB+8bpgdcEDPHTpWPo9rdyaBN4U1fRob11QvlW2wyWsjBmi6/ez0o8TWGq6L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4XssEJt51G+OOTgxs453e/Sr97qmgWuu6HoWspMk04uUhe3YGKQgHlyO8QHTtXOByM+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bQpIoNSmgjtbISqHit4vvDlRnaejEeldbcmDW7TVodaF1HbW6Kbm4tlIa6nZAZRBEPm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1eTwq8ei6LFJBqC3BWGa6jDGWLAkJiUfwY4rD0uOY6JreuWVw90L/ckkEjMmJoxguJep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DX1rxDqXh3VLKfRLRHs7mxEu66GJPMj5KSY5LqvWorvV9N/sTTH1u6e0mvL6EW28okha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dPTArC1zXP7J8KadpfiSSCzu5Rs0u7HIDqgMjsW4xn5Rn7zVvXUOmXN7B4o1G6sp7mwh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2Bfl7eZ34FAFKPXNSs7y41DUVD6DBP5UaRDMxuGOzLhey+h716Rp2l20Ym0zw3dTwLde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4C44HG2MAZC9N1coimw0x9Svo9sMsv2gNbfeFy2AjMOmADk544pl99j/ALWsfA17Ob6+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Qv2c5ZUUfdDdCcd6AIrfTtF00tLYwSxskQXc9wxLM3L7UHPPXP4V00qfY/FUF/rCNY2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I1fII85O7Y71D4dhk0Vr/TmImv5mdoYS4aOJFP7uJiOhUdu9Okv9M1mZvCT6q1nrN/Zt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HDeXkfe9B+VAFfUtMt7qGbUdQD35bd9nO7dNao2Bsi6fL3bdWivhXVLjxDaXely26PHb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Fu3Hy5B03gAfpXI6NYGKytZdIub7T5LFmguFnhG66GDvkXu26ulsxZabfWniGC/axW4i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DAjPfco5AoAjl1jR77xBJpHiSdLqWF/NsYVTYqkjaMP3OPXisL4hWeq6p4Wl8RaQzRC4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FY4CAYtq4x5q8N7VQ0G40rW9R01dQ0fOkXLTJHfZKNFIG/dEjrtHcdq9DOgMdag0fTL8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hiouHAx8pb5Tz6daAOTiez1e8g1HxQLrw3pPhQPeWbRurLvbgBgBlQin92PQ11WheDPC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FbrayGa1ub0AuTcHeWJ45J5ANchP4l8ca3JrXhewtLYrMEtGkcrHgt8jTgOPmSLAx61v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gzxBcb7tFt3WSMZ8x88zHsqOF4HGKALR8NWEraroEWmyiwB+0rEhMEJkxuZsjlW3fMoHL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fbR/DrWNDsJ51k1LxHdfZnmyPKaUDPzD5huxkGvpbUZLbXtd/s0w3ey7ZbqK4UnymMAC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sMV84fAyUf8ACndT1LxFNJqM1nql0kkltxLuFx+5QH+8oxz6UFQ6ns/hq4vvCOjalqWp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yW14gLyS7iISu04+fHI9vSvyq+GvgePW/hhaa3rE8J0PSfHWvAKWMchaaReGQfIFVzgo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yJ/wkU2n6j9jmvY/PKXDF1t3dQhKp2Ddz2r8jv2b9M8M+Avgn4h8N+MmOp2kPinU7O5M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QDlny24FfShMk9JvNBv7LxxZf2XpMEWpWVyEnEJ2LEJAd4DMQPKdMfjWxqmq+BbO1vLi5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cBYT5KF4sgEOBtdeeg6kUxLHxF/Zt3oPiUR+IbqCBW0t5XSOR9vKByTyQBjNdbomvR3X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otL0mFZTZARMJTI2Gw/Iwr9RxXQBgx6bBe+HhrnhPWEs7uU/abJ0XPnxkDf5g4K7v4c4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cdpqOpab4S16KO81SVHvrhEIuUvAR5Yk6hEZeHI+b04r0XxBfW+r+KU0W0jnhntrFx5q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pPMHDFeBtH3QKNO8FXA1O9mjgUaibiETrFKGt5LpQuWkA/5Z4H8I46VUbdTOofzneMNc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1/RdOkvk1i5jeR4RIVMTbAFDdAO3tXquleMPE9zGILe7a2i/55QqsafkAK8q8aWrxfF/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u3u50BCk+ZzgHt6V3OhxnywIx1r9XwEYqnGy6Hw+Jvzu561p6LdSb5yWLYOSxr0LSoRH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RP4V6+ld9p5z8w5P6V6MIo86b1PQdJkRBj8K6mB1UjHp0ritPkCou3iuliky3Fa2RB1F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APpWFaszk1oqzM2KYGushK/SrcbD1rO8mQKDghfemX19p+nRebe3MUMY4yzqP0oFdHQp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pJ+QV4Rr3x2+EPhUn+3fEFtHtGSFYEgfhXg/iT/gol+z54ana20ieTUZcfKF6H6Ac1PO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MkqOKuR2lw6FlU7R7cV+Seqf8FIPHWrER/D7wfd7GHyyvbuN3OB94dP0rnvDPxb/AG2f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gtLHSrq2tGvJ0vrgQBIUcIWwuckE4wBWft4bXNo4apu1Y/YG6ms9PXN/cxW69f3jqorz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ChCa5rdsOP8Almwf+VfOP7G//BOz4r/tc/tQ6L8Cfjf8Wk0yy1eC8mupNIt3kaD7LGJN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K/oS0L/gg1/wRU+BZt9V+O/jzUvGFxDgGO/1cCJmHXMFmob8N3FYVcU07RR0QwtLl5qtR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5fs8+FGMQu5LiU/KFQA5P4dK4Sx/bH+JnxHuP7O+Bnwx1zxPMy/uhaWM827nHVE2/rX9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FH7Mm+H4T/C7Rr25gAxP/ZovGcr0Pm3pc598V2ep/8ABZbwJ4W0k6L8E/AENjFFxGrb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B+dZOvWfwqxcauXw35pfgfzSeBf2Pf8AguZ8eniXwX8H5vClvOu5J9baCxUL/wBtjkfl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Z/wVwX4LeI/i38T/AImaHpVzoGnTaj/YtgZ7qW5FuhlkiSSMKisUUheSM1+p/jr/AILA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M/YdDUnpBAr/ACn3l3HP0r5F8cfteftRfEQyp4l8a6iYJhhoUlZY2B6jauFx7YxSjSrS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rUqK+Z/OJ8Mv2Q/Gvxhu9F1HV7Dxv4g03V4WneZIWtkt2YfccsPUYzmv6Nf+CZX7HX/B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N5+2d8OLW71KK5hn0iXWmfULjyxHiVPLU+WuGG75hg5xXkF/448eamgh1TW7yWMDAj8w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5l41mbfN+8Pq3P8AOr+pv7TCGPnBWpe76H78W/8AwUh/YR+Cloln8AfhjaWr2q4hNrY2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M1eU+NP+C1Xxb1UFPA/hqz01DnDzZmYenUqP0r8XtkUSZjG0dKacN7CtqODprdHJVxFW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N/8Ago3+2D43Zo5/FL6bA/Dx2gWIe20oAR9M18ueI/iX8TfGjmbxX4i1C+Y9pZmIHsMk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FLvB4zXbolZHN7KD0ZK4KpieR5D2LsWoCKRzjiofMC/JjikMgzioLjBJWSJiQBtFNUrn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ofPH6UFkxVSfpSPx90Cos5GVp6AbeneugCJlJOaaI2q0qbzx+lTJBk4AJPtQBmvGwGBS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bcyDcqH+QqlPPpVgT/ad3DBt673UfpQJysURAynGPwqRY8DGK53UPif8LdJiZ7zXbbC9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8Tftj/s+eFkzNqBnPI+XC9PSk2kLnR9FoqgYNJX59XX/AAUI0rWb3+yvhh4Tv/EM7nEa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H7pTzXsHhLwZ/wAFbfjzLH/wpr4Da7bW02Ns97ZfZY1HvJclFHFc9TF047s7qWW4iesY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Ofug9M9KpXt7pGl86hdwwBRzvdeBXReDP+CHH/Bab4zon/Cf614f8BWkoywuLz7RIAT0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K+rfB3/BrZqbKmtftN/tBXJCj99HpdqsUePQS3EgI4/2K5pZnH7Cv8jaWUzj/EnGPz/y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4NeEX/4mesxP7RnPT3rwPxP/AMFAPgfoFwYLUm7fICoDliD0wFB69K/pB8Nf8EL/APgiJ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rl14ulXAP8AamsNKh4wP3VoE/nX0d4auP8AgiV+zAFt/hj8N9BeS34WSHS0uWyOn7y73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5fBTMnh8FF+/Wv6I/kF0v9sH4zfEm9Wy+C3w01vXmkOI/smnTygn67cf4V9D+D/2Pv8A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/Cfwlv8Aw/azEGOfVWj05FB7kzEHA+lf1Raj/wAFgfhB4QtpNI+FHgwRW8PESqUhTH/X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bvF//AAWG+O2uWzw+F9MtNLf+Fli3/rIT/KtLYuW9kNYvBQXuU2/Vn5Q+Af8Ag3X/AOCq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fEDw94SSTlolmmvpOfTyV2DA/wBqvsPwb/wav/CCysotQ/aO+Nus6lIg/fR2McNlB+Dy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/wCCgX7VvjRm+2+Kbm0B4At28pR+EYUe1fPGu/FD4i+J5ZLzW9ZubiWXqzOxyP8AgRNJ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OnD+DSivkfpb4X/4I0f8EKPgJIt74yih8UzQgZXWNVlvclev7qAqP0r6B8OfEn/gj/8A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fDfQo/KH3rLSbfcB/wBdbgb/ANa/BW6ubu5JN5cyys3Xc3XH6VlxQQeYJCgojlNH7Wpj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3pof0Ca9/wAFjfh14diTTfhx4TVLblY1eQIAfXy4k2gY96+cfF//AAV6+OmrRFPDtpa6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2+gMhb+VfkphWO7AHsKQuuMdAK66eEpR+GJ5lWrVnrKTZ9heLf29/wBp/wAaQSW+oeJL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g9uIwlfOOu/Er4keJXaXXtZuLt2z80jFjz7kmuKLqFxgVDIxAzW8UlsQoLsSMlw//HzP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pBDaxEbFGe2Bz/8AWqAzEjBNL5px7kUzTpYvCWROW/SlS5iPUYqoJOMDuKiZ1ztFADbi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VBzu/wAKigVYupz355qSQjGQcVUMgB3DsMUAXjMc5PBHSp/NH3euOKyPNXHHapBMCdox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+lN3jZis8zkjA9KYJfl256UAaEswAJqEN821qrqrNlV5HqKnaAIgkdgqD1IHagCTcpoM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1Pxh4N0bK6tq1rBtGTucf0ryvXP2lPg1oW7zNXjmK8HYyqAB357UAtdj3PzR1xjNULrV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V8O+Kv8AgoV8C9ByltdJM+ez7v0WvOLX9t3xn8QNRSP4UeDdX1hm/dollp885Y57bUxW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ll9efwwf3H6X6jate6f9m5JcjGO2Ko6ppTW/h77BgfuwDhuM85NfOnhf4Kf8FifjZGqf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83zJNqMK6fGB67pygHHavo3wt/wQ1/4LV/F/yZvGuoeHfA8LjDG51D7RKAf9m3EnPqOB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Dh/FP4kl6tIjsL7SdK0aJNQu4ogmSdzqPw/CuH1r41fCnQ43e/1u2yhwVRskdq+4/AH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RJvj7+0BKG6tHo1g0gGewe4kTH/fNfXnhT/g2B/4Ju+BQlx8aPGvifxDMFG77ZqcNhE3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81c39pJ/DFg8qpRX72tFemp+AGuftq/ADwwzLLqP2kgfdQqP1PSvGb3/AIKN/Dy8n+we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jalujSMe2AEU8nsK/r+8Kf8ABNf/AIIO/ASZdngfw1f3kG0edfS3GpSEr0zueRPwxivo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0fBBDH8MvBulafLZgeW2m6Xa2pwOhV9qtgVccRiH8MDD/hNj9uT9EfxZeHvif+3f8aJz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9U39Gj0uccD/AGnCrXv3hT/gnF/wXf8Ajcqm18AQ+EoDjLavfW9qRn/Y3FuPpX9Snin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jaPwvoJkIOEaSbeD6fKij+dfMPjf/gsB8YdSVh4TsILEdAUhBP5ylv5VaoYmWraSG8ww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+T/hD/g2p/4KYfERft/xi+Lvh/w4XI3Q2q3N9IinqFwET9a+uPBX/BqT8EtMt0uvjv8A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SO0igsox9JHZ2/MVF4x/4KPftSeK5t/9uT269CsUnlL+CxhRxXzT4j+O3xi8UyvJqutS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8yTV/wBnSl8cyf7bmlalSjH5H6ReH/8AghT/AMEKfgxKL3xfHJ4kuIeZBqmtT3O7HX9z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L/wVK/Y+/Yu+KfwTtv2Zv2Cfh/8ADvwfY6jLBcaz4p1KGSG7tFtZA8UFmFH2hmkx+9cu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fdeI/Et5IxvtUupWb73zlR9OMVjyWMErGaQFz/00O4/rVxyqkjJ5zi39v5W0PgnQP+CN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XvjDp0oHyG08M6FEBtxjb5twzMSR3xX6q/ssQ/A39im88P6x8Hb/AMQeJNQ8Lgrp0url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kCDAU/L6V5OkSgCNFAAHGBVhXdRjJraGCgjCpjas1aTP0s8Uf8FTv2j9bB+wXktqG4IU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/GvmnxB+2J+0V4sLDUvEM6g53BppHHI6YJx+lfM5bHfHqKZtBAA4A9K2VJR+E8/6vHqd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HzbnWrglvvbCFBNYslzd3T4u7qeU+jyEg/hWIrbTmkTiQc4x0FP3jWMEtka5WP8AuLkj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Ky/OIJH5U5bg7vpTjpuUXm+RcDr0qsqopBAqCSWT1piyjPX/AOtVgXY3IHFNWXmqHm7f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XOBpSS4UjHSq6zMMcjFVt4K5/KofM+lAFySfoen9KjeUfSqUkg6D2qMyjG7FAFwyfNnt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1UMgsOP09P8ACo5svH5fXPAFAF2J+dx45pDMWOc8VXCSbdoHQfhVV0uFJG0+maANETYG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8Z/arg4toX349cDha359TtrMlb2aOIdMswX+dcfefEX4d6fM63esWqSKCceYOgoEpJm/4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Ut/9WhwT2Ge9dNHHbWVqljZDEUXC/wCJ96+dda/as+B2gQu15q6s8SklUwcgV4j4i/4K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0xjdOcheQOR1/CpckhwTl8KPvS+uhYabJeSqf3aE/j2rB8DwyTWFxeSMSZnAX6Drj8a/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8+uRvpXg7Q5tQWcBdsURckjkY46VycX7VX7V3jrZp/gLwlqDGVSIoYoMHj7x7EgYxkDFY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kdCwlTsfsiYCkbPIVRV9SBx9KwpPEnhqFczahboo4++K/Lq3+Dn/AAUh8V2dvrmp2dh4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xrV9HbLbi6kESNMpy0eDywxwvPSvoL4M/wDBLj4p/tC/GPxJ8FJf2kfDK6p4cWNR/ZVp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3kOnSOka3JQ4XcnB6j5RmvJrcS4GC/iI0hl9R7tI+hta+L/w30NWn1HUo8IRnae3tXk/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CD5t4rA8jc6rX37oH/BvL+xx8MPDGneJf20Pjl4lF/5U11eaBaiK2uzGuBFGqjzWR/bH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Z/wRI/4J3fDK58KfEH4I/DO7+IXhG706bUNUuNS8RMJoXMax2EK242M+6ZvMmVfmO3HC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MeaMW/RHUsrpreofhb4l/wCCgPwptYi9g0fBP3nDDH/Aa4mz/ba8f+O45P8AhVfg7Wdf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86qFHOSiEAV+gsn7FfxCs/FI1r4ZfB7w14ehsbnyba1lNuYZI4HG64ujKzFluBkLHH9x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fif4Gi/ZQ0b4RftH6q3wz1Xw5ri6hFpnw6Yw208EEolijuZHyZ4n+6ylhkAZBwKxwHFV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XQj2VCnrN3P5S4/Dn/BUv4lfDvV/iv4S+D3iC38L6OshutSubcWyRiEAynEpVvkBGcDi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rzr3jHwJ8ONU8Jvba18SNJutd0ez84SOlhZqGka4MfywPtZdsbkM24ADmv7Lvif/wAF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9leeG7zV7a8IilinuVijkt/ME5j8tCQFkkAMgxlgMEkcVwev/wDBZWdr/wC2eGfClhFL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SSNT1UMNvynA+UYHFewoY6pq0kh/XcGn/Duf59Pxi1X4ufCUB/idLrMY+1yae0cdi8QW/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IHnoBll/hHPSvEdM8TeKdb1vTp7zwf4p1TR7i+isprq3V3HnSjctujRp5ZmxglN+QK/t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L41XiXnjzwNpGsCLWbrxBGlxaR7F1K9iWGa5wdwLtEipnHQetc5L+07430fwpB4G8G2W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eW9hbQRpbRTvw8qxooHmN/e610UsFiEveaOeeIofYgfyK+CP2ff2vviX42h8M/Dz4Van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fy6RdTxxq8mHmLykKyxJycdSK+om/wCCUX/BSzxPo92mgWU2jahHq09tCl8bDTbJtKjB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aZgP3YX5F6nNf0Jat8dPi7ruIL/X7gJ0xH8ij2wK5WPWNaus/bb24lzz80jV00cI7Wmw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Dwb/AMENP2rLrTza/GX4t+GNG87Ab9/d30oDD5lwuxDjpwcV7P4T/wCCE37J/hSw/sv4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ESOujWMNsOOcK8jSMPyr9IJI/tGPN+fHI3c/zp4hIBZAAKFlVK92ZfXatrKy+R5P4Q/Y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wtqvhJ/BN94zTU2ikln1q8mMgeNdisixCNRheg5A6gZr1vwP4P8A2SvhBYHSvhD8HvD+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tEvIwcyTM5x7dKq7W2+tV2dI23HgHrWqy+ivsmbrT6s9wH7QXjSztINO8N2Wn6Vb2sXk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wc7ECqMKPQcVhal8YvihrfN5rc+emO1eZRTW7fKmOPSp94x8vT2rqhTjH4VYylBPc3bj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WoXD7vVyBj0xWKyo7bpPn+vNMzuAWkP3Nw+mB0qzP0GiNVY7OPpUqSMAQpNV8kY96b5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XBaFjcrD2FMZwMbugqDdxt7VGW+bA6e1MsdJkn5aTIziowwGQO1JuBwOxH5UAS4+Xj/9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TijE5zSE88igBmwZ9KmRAenFLnI+WnrHgDHSgAG1hg9qeI+aVBgZJqZQRzigCuFf+lO2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9fpTvs3Vh0/lQBS8vd2xUTRkjAq95RHXsKcLSWbG1SfYVg1YDKCqBtHanP8AL8xAFav9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+p4xWXctpluubq8t4QTwJHUflSAgO373XJppDD7vUGsu68ZfD/TSVvdYgGzrjnFcBqf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JtQ8117KQB+Z4oJlKx6ikXOO1NeJ1G7Ga+W9e/bU+E/h92i86En3fJ/SvEdZ/wCCjXgu1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zLnCg4FZTqqJr7CbWiP0UFtIRkLSNYzFAGUrmvyYv/8Agop4s1JTBoelTlucKsJP5HsK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Gdrd5r0/YIwes8qRr7DmsvrKJWGqb2P3Ha3hgb/SJBFnpkisi91jRdPU+ddQ7f8AfHHv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P8AFV5P5+seKba2UgLtWRpif++BXketftMWjj7VL4hurtj/AAQx7Tj23sBik8ZFFxw1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Uvh9pQP2vVYAy9cOvGK8o1r9p34N6BO73OqIwb+JW6kdsV/M3P8AtJ+GrxwYba+v5Cdm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9dJp+qfHjxzcRxfDj4Y6nqqv/FHZXd1nPoQqrU/WJ/ZidsMsqM/fLV/28PhfpDN9iYXB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OeIv+Cikc4T+wNMfC/3Vr89/Df7CP/BU74kyRyeGvhnqNjbuuVaa2hsFQehM7Zr6i+Cv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SxeOtP8AE/xDudB02xt38yW11DVUfI/umO3VsVH74meFjDdo1da/bp+LWsoU02wkt1A3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tFeAeLf2y/iDcKs1zrVjahuB/pAY8dgFzX3ZoH/BDb4g3HjS+8a/GD41abp41Hct5Z6R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VeQqu0LgdO1emab/AMERv+CfWgJaxeIfHeu3sltzJ9haG1EnOQWB8w5xxx2rOMqrdmEK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/aq1m4u/s9x4ikZ8A4hVjz7HgV5j4i/aGt7CXzNQ1G6v5MFiBOqbc9AQa/pW0P8A4Jxf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H/CHah4lmQ536jqNzICR04j2Lj2r23w38N/2GPALgeBfgl4aR0OVmmtUmbPqWmLk/jW3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fhP5BbL413GvyrYaB4cu9RlkPRPOuGOewVExX0v4Z+Ev7VfjSZbH4ffCvXb+Qx+YpTTJ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xX9Zcf7Q8WhR+R4X0PRtGSIYAtraCIKB0HyIuK5/UP2qvH+sg239somP4Iuf8av6i+hX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hj/glx/wVk8eXBupvB0mg2bksv2+7tbPAPqAxcAemK+htC/4IKfto+ILZZPH3jjwxoKy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EPqBGAtfuVF4t+NHjOby9Dh1nUt+FVbW1mcZ+qpXpfh79lr9tHxyPM0j4deJLnd0a5iM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SSjZlxr1L+7FH5M3X/BD7SvFJtb748/G6G8ktbZLdIdK0xY1Cp/Fumk+9jjOK7Xwr/wR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Mk8V+IvE3ih5DudDdx20RP8AuwJke3Nfs/4e/wCCWX7ePimBbmTwtY6Krdf7R1CHP4rG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CJf7SGoAS+KfGXh/ShxlYUmnYf8Ajqiuf2+GoqzkjWNGtLpb5H4r+Fv2G/8AglT4GP8A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kfKvqc891+eZFX8MV9E6Drf7OngKyh074e/DLw7Yw2ahIPLsIAY1HQAlWP61+zPh/wD4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GvxNvZ3P3lsrGOIfgWZj7dK938Of8EYf2PtOjjTX7vxDrTJ13XXlKx91jQH9a455xgFq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n4PyftQ+KLOE2+jxWlgh6CNQn6IFFeeav+0v4rvcrc6oEC9Qhyfy5r+qnwt/wTD/AGHP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e7dBw99NNL/6E+P0r1mw+EH7KXwqy9h4a8J6IeNxlS0QhfrJXPLijCL+HBsqnlPdn8c9v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lXS4dX1Nm4QW1tNLk+gKpXp2hfs2/tdeOGSXQvh14jvDJ0M1u0a/99SEAV/Vrr37Zn7G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iL4X0soP9XBcwEjHYLFmvnjxL/wWH/YD8OlzF47k1crxs02xuZ+R6EJiuWpxFOT/AHdE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4feHf+CX37enipknHg+20sP95tQvoY9o91Xca9w8P/8ABE79qzV5FfxJ4j8PaLH1bDT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+9Lz/gtH8B9VfPw78B+OfE69nt9KaNWPbG7n9KJv+Ch37Y3jewGofBv9mHxBcwvjy5NW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D8qxjm+YdKaSN6eU010PB/Df/BDKJRu8dfFKYjjKadYIgx6BpGJr3bw5/wAEVv2SdKkB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urXSxI34ImR+dNX4rf8ABZ3xvGJtI+Gfg7whASOb69M7oPXG7k/hWPe/B7/gs/45mUax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k6jT7EtMg9B8h6fWsKmY477VSKOmGCprRRPqrwt/wS6/Ya8NRKieAl1Q9Q2ozzz/AM2x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2/s2fDi2U+H/AAP4d0tI+he1gGP+BOua/NT/AId2/tX+LojD8Wv2nfE15v8A9YmlRC2A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T/8Agjh8CJyD8SvH3jfxSeC/2nUmjV8dQcEnBrzataUneeI+650Rw8Vsj9QtX+On7Ovw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4b0KNB9wXVtFjH+ypzXzV47/AOCrf/BPnwBAf+Eh+LOj+YeBHal53PsojU15Fof/AAS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S3L/AA9XUpFxg6jdzXA474LV9NeEv2O/2PfA6Inhj4ZeHbUx4KsbKOVhj3cMa4ajw73l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Bdf8FuP2LLkvH4FTxR4pkXgHT9JmKH6M4WsBP+CtXi7xGjL8Jv2evHeu5+5JLD9mjPpy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wxocf2fw/pllZJ0CwW0UYHpjaord/tuYoF3sMdMcfoKhYjDR+Gnf1f8AkackT8j/APhs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weAv2cbfRY2xsn1u+CgA+oDDNWjL/wAFvvGUZH2nwJ4NjboQputo/HPSv1ckv3m5m+f0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QYA7Y4qJY2P2aUSYxSPyZ/4ZQ/4KoeL5hJ8Qf2jbbTEfqmiWAjVfocDNTyf8Es/G/iz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G2tSE/vFglMCMP7o+biv1ca7c8AVaRJ5R8ufwprMJrZJfJFQSR+Vth/wRh/Y3L/aPGdz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1WZt31AIr13wp/wSz/4J9+EmWWw+G9jeSLwJLt5JW592avuudJIhsORVcSMcAGpqZliG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j/grB+wX+zz8M/2U9S+OnwN0WLwLr3haSG5judK3RvNlwoTr64r9jv2Pte1vxh+y58P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apo9pc3jcAvKyDJOO9fBX/BarXTpH/BPzWoHkCJf6hYWo9STMDtx6HFfox+zhpr6H8Cf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iWAKDjBMSkj2qcQ5uhGUn1aM6qbR/Hj/AMFCdbGt/wDBSP4n3aPlbS9trUY6L5UCggf1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t0P+Fc/+0J4nPir9tf4o+JMcTeI7tPb90RH/AOy1NbXm9lQDB6V+tYNKNGEfJHw+ZK1Z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0eYvt/n8KzDIVapwWYAius5T/9P+ovXvi54a07Um8NeErebxTrSfK1pp2DHCf+ni4P7u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74y8eHz/AIvamI7D+HRNKZo7cennzjEk3HUDC17rovhbRfDOlpovhuzhsLSP7sMCBF/T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PkroPHOV0bSNI8N6emj6Dbx2dpDwkMShEH4CtAHBzV/7HJjDDFV20+Vct1oAYu4/d/Kp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wRVuG23H0oASGInrVvyvarUUQQVJsbHHSp50BnKPUUxs8Crxh9KqOrZxVAVH+9UXmD/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GQKrGPB9KAI2fjmoGbdVxbVpSETk9gBXF+MvHngb4dhF8a6nFaTycR2ifvbqT2SCPLn8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g9KNZ17Q/CWjHXvFd/BplknWa5cRr9Bnkn0AFeKT+LPjF41Xb4G0eLwpp0v3dQ1gCW8Z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t5/CnaL8GPCFnqieJfF7zeJ9ZU7he6q3nbG/6ZQ/6uPHbC8Va5QJE+NviPxm7QfBPw9L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tW3WenZ9Y48edMB7AD3ok+EF34xlj1L46a7ceK3Xkaev+i6VH/si2jI8wD1kJr1t7hnwOy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h5WC4o9mwNDT47HSrGPTdJt4rW1iGI4YUWONQOgCqABV6O7IUKK50SkVaSSr5EB1VveH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KnNcek22rkd3k4qXDsVGVjqknxxSrcAHGelc+Lt1xin/AGkH79TyMr2h0P2gbetJ5+K5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S1NUw9odGLntTluvTFYCTH1oM465qvZoPaHQfastjPSrcdyK5hZgOTUq3BHIp8iK50dU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g4rlxe8YJqQXfvRyIOdHUrd8fSrSXuV2jpXKJd44qwt1/DWTVijpPPGetMMzHnNYf2jt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mH1p4l5zWdHukcLGMsegFcn43+JXw8+GUCt4/wBYt9NkfiO3J8y5kPpHbx5kY+gAoA9C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7WMFxf8A7HnxGgsU3yNpEgXP3d25cZ+lcw3xU+K3jOAJ8IvBxsbZvu6r4nf7LFt/vJaR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1+Nvw08TXHwI8XeK/ir4uvfEOoWOmyz21rbgWOmW8i90to+ZMDoZWP0rnxUb036GlH40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L8Nxy37G+1O2szJb3Cru/elwq/io6+wrtvg5bNrPjXxrettXV9L1PdHIjfI++3AyR3Uu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3y7OC506YPE8IwhBUKpG76ZArqPhXosWi/E/4hR6f5bFPsVyPLHyLJLAfzXjLY6V+V/a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G7103urXF54siBhsLPC+YwVrozJtI3L0O/hQOaybXQdal8RQaj4/f7LGZE+w2qFZIiqr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v1qB7O2vNRPiTxBaKfOhWa5OSkUUkfEbJ/DnsMdq29/2Kx1G4mtPssFhbG5hjGWK7xub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hziQ2cr68+oeaUv9OK3Qjk4gDOu2Ec8EA88dKqxtG3hu48WSW8drd2AdyY1/1U7nDyID/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t9T1z7KLLXrQnTltLY2e1d01zI2TJ5pbptGAtal1a6Z4f1qDWBJHJbXjPb3kMmT5Evl5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TyICpo+jXujznV9BmWUsJbuS5uDlUeRP9XF1xuP8OePSpLeaz8KaVpsVmI4IL1B5jSgm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k5wB3rEsLWLw3bR3ujwR3cERl861EoAYswKT7fukhOOOldXqVuNX0X/inbdRHdTJPawz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WPmKjLA9BWIFXSPCehf2hLr+s2zpJeT4uLeVN6RLbL+7UKciMqPmyOtX7zUPDb2cGmpB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WeWPEQMR/wCWrAZyF5PHNOOr6xpOp6boccjXtxeefE1zJt/gcc44BA6Y9K5zwvHq3g+z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4mkjt2UAIIpHOXJP3W9AfpQBLp2haDcXCaBp17JNbak66rIsW7LYIUxgn7sTdlPIFb11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3HJomoWFydOWOdQfPt5mHzoy/c3AcZ5xXC2dr4l0W4uvDtlIPMFiZBqE20yBZpMGFR/s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W1/T9I0g21pZ3U73F0kDNK/mgBFwkjOflRMfeHXNAGzY2lnpuqaklvcfY4ZpDDDa+Uu7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c/MT06VJ4em0KO5Fha7pBZJLbTXUkWwxrs/dxqeDgE5yOTTr86rP4ks57W1ME8Fv9ikB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P3dnHy47VB59/qfhvULN5IfPs382aXY7M5x8mxR6AfQ1rGKsBFaIk3h+2s9a1l21EusM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lc8jAGCfSta4I1hYbTSdUtoBKZowxUPJNMEIQqp+4EPXvXJR6/o/iLW3uRYXDyxW1sLM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JH3ct69Kli06y+1anrOq+Uuptdb7M22fLUAY2jHHzfdzUSVgMHRf+E48O+GrKDXLuK8n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379omG0cbVOcHrW74n0nwk3hVNDNxezJZXUqSrIp3xlgG3ROw+QP/wAsyOM8VbvI9W1Z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r6MybI5V2QHjGXx1f+6eMVC3iG1Nxd3+v3XnzNfLp0MLDzDdXSAHeoHRE6EdutSB6fqP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t0eS1+f7T8rkbRtUY6N9OprK8KyWXkXphmSMR2kKXEYTdukbhDnqBu4x0qb+yrW7hhgk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t8wbON2OpXqFHQDmqmsxiR7mbwktndSzzfYbiQ5jgG0cKSOC0YPUd+KANLWvE2nM9rHd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xhYULR+UOHkkQY2Ln5Qehr5B+A2j3V18M5dES3Rob3xFd3JaJgqCFZTujVRyxGOK+r4t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alocJvtthBp17E0iqjQKcllUc5QnIFfHv7Huj6/oXw08W2epFL2/s/EmqGJuNwtppPlw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lYqHU92SfVtJ8b67/bhsoLttJEdtGV3SlS//AC1UZXYsfQjpX5ofBNdO1T4fX3iaAW1k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yQuI3RR5ThAAFUqMKSMZr9Y7SfW9J8C3l8sUVo8EckTPMoMsdnEp3fN1Lf3favxs+E+n3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ieye0fyvF+pwrbxkrE29lYTzbiG2KnADdO1EH0Lmj0nX/AA74Z0zwnDq+ipfXy31+dQkd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qcfLEW67eaveH9S1htEv/C2j6tb2gctaJC6/uRMwygfP3h6lakvbuNfC1jonglorW+uz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Rdw8vPAEjA4JBXFULjxHZ3M974y1vw+0P2e2a2fTsltxMYZ5InQfKxxncK6zI6P+yxJN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a2q/a41QlGu4UP762dsjbIfl6/L6Vx2j+EdXuNe07U7K7ghlv4QjWxmMbQQYBlcj1zjL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fRdZ8L2/h6O4kj0zxAsENu+AFtfMAYKc8scja3fnJrAttFk/4TGHw+rb5Zz/pcSqsipBn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yBvH0xQB+CPjGNk+L3jCKQAga5d7NvTAYdPrXaaXtB8z7vHSvAvF/wAUPBXhbxx4ltNY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2OWI/JsZJSMfN04x+Fcq/wC1d4eN3HpvhLT21a9lO2O3gzNIx7BY0BJr9Xwc0qcfQ+Fx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70WLzYE8v8P8ACu7s4vKjIlYRj/a4FfF3hvQv2+PiLA194E8CNoenYXN3q0iWMS5+7/rS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3o3/BNX9tjx/DDP8AEX4laFokM4y6WzS3DRg9sjauf5VtUx8KfxGMcBOT6Hr19438F+Go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ccbxu/KuC139qz4JeFI/Nu9SEuMfKNoxn8f0ra8Lf8ErP2fLC/d/jN418Q+I5oJdhFtN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E3HAPqa990T9i39hP4epNHoHhuw1adirQ3WrtJPLEMgldrNtPAwDjiueOb87tTiaSy+E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3/BQjwlPetp3gTRrjVJM7IzCjzMT2GyNTV+y+MP7cXxEtp7n4dfDPVY4YAN081v9mVM8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6sWur/Dfw2kcvhy1tNNntY2t7V9ItEgEduxyY2AUBj6Oea0pfioBcCW3t7i62oUDXExA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r4mXwRQ/9kitm2fktqXwP/4KGeK7UX/xF8Q6P4RtCRlJLgzzHI6LHCOoHvjtUmh/sDeI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vxC8QazIN3mx2Vi0ClsAqokkzjI74r9SLXxreQSCSwsLG2IOQxjMrA+uZM1Nd+MPFt8x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Q7F/JcVdOhiX8c0vQz+sUo/DA+XvC/8AwTC/ZZ0LT7XUta8P319qHDufEGoSPGwXsyRF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X2X4K+Hf7Mfwkvra48I+GvDelkRASm109Zp/O24JSR1baoPT1Fedy7p8/aCW5/iJP86t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UrKKf2m2P+1KqXLCyM/4k/Cn4H/FbxhF42+Icmt6vew28dqYrWVLG0lWI5UlEXIP0x0r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8NLu51X4Z+CNP0+/vIfs9xeXLyXM8sWd3lsXONu4ZwBTImAG6lMgJ4Fd1PC04fCjilXm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deL7qA2sVxHaRN1W0hSD8MqM1x5V3kMty7St/tsTUrPv7UhcKR/s10GHKiSN4ol3LGoPT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N5g61nSSHH+f8KEfHTpSshWt8JrGVCQTUn2heFFYvmH16UouNuCOlCVgUe5qPPtHy05J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JOBSh85I6d6Zo1Y1vMFMaRdoIx7/AE9KrwwO/Ip1wY7ZSbiREAHVmAAxQZz2JlmB5703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dV+IvgDQjnVdWt4hz/EDjFeL+Jf2y/2ffCbFL7VftBU4/dlQOPqaTdjOnd/Cj6iEhPQ0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ed3/AMFDfAmpXJsvAWg3uszZARbWKS4ZmPbEamvVPCrf8FPfjSqy/A74C+Jb2CbpPPp8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VH41jPE047s9Shl1efwwZ9cJHI4+T0qKeaO2GZmCY/vEL/Oq3gj/AII/f8F1/jFFFe65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Avf6jG0qr7xQBmGPSvrHwn/wa+ftOeKJ0vv2kf2iI7SJv9ZFoto74HoGuGjH6Vl9eh9n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vUnGPzPijUfiN8P9EUyazrVrbBeCGkAxXjHiP9tT9nHwoXjutaSd1PAXvj0xX7heHf8A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DMFv2gfifrPi25hHzx3GqxWin1zDbhmI9s19A+GP2Z/+Df39mywibwn8ONH1y5tidsk9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TbPpxxU/Xqr0jAxWGwkNJ1r+iP5YZP8Agor4Q1m6/sv4Z+Gr/XrtjhFtYJZ2J9ljU5+l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qp8b5/+LI/ATxM8AUYluLJrRDngHfNsAFf1aS/8FP8A9kL4RRrZ/A34b2VhswE8i2tr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+NeG+MP+C1Pxn1RpY/BmhWdjGQQuYmkZfQ7nYD/x2iKxT00RUq+DirRpyl+B+J3gn/gj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8/xVbaD4HtZsbvt+pLJLg+sdvvPHQjivqrwz/wAGwfx91Qw3/wC0l+0TZ6WrqBLDpNmz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n64r1Pxj/wAFIP2tvGsRtrnxFcWyN/DEVh/9EhePSvmnxV8bfi54wRT4k1uW4I6biWYf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xVCFmij/AAqMV66n5Dftz/8ABHn9pv4Y/tZa58Ff2Rr7UvH3gfT4bJl8R6lLbQRmeaIP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3ykjp0r0H9mb/glx4g+HmmXN3+1c3hO71WS5b7Ibm9a7EFqU27TFFhN+75h19K+65b/W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dW6oZG24H+yDioVt7Ucqi5Hc8nj3roWDVrXM55jN/ZR+t/7H/wC218Ff2Gv2afDfwI+H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w/A6T6rbQrbJdvJIz7wFTf0OPmbt6V13i7/gsv8AHHVmZfDGlWmmL/BiLefbJkJ/lX43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I2flOK1hhKa6HDUqzl8Umfdfi3/god+1t4xZnfxLPZrIOUgYRqV9NqBa+btc+M/xW192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/fkZh/48TXlaSjOWHPrT2kU/L1xXRolZI51SRaub6/ul2XM0sik8hnOPwqhDDDG+VQDP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UobDe9NOxXIi/br5fKYFWBOTWcsqj3p4k544p87KL3mZPPQU5Lja4K9P0rO80YxTfMC4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0K7Zx0o85du2ssXGTyMfSkMzLwKANf7Rjgd6j8z/AD/kVmifGMdaa0xUYBoA0/NIXBoL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pBuUcUyTUdO09d+qXMVuB/fYCgDQpQw24bivMtc+Nfwh8O/8hXXbZT02o24/lXhvij9u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N+lwY/RgP0oKjBt2ij6+Y5U7uKjAfG/16V+at/8A8FIvD2tSLafDnw/d61NnaI7K3luC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J4R8Qf8ABTr45wgfBL4E+Lby1YnbN/ZskEePXfKFA9q5p4ylDeSPRp5NipbQf5H3TLaT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WPPLbWv/AB8zwx8fxOorjfCf/BJz/gu58a7eO51Dw1pfhK1l5zrGqxI6D3hh3OD+FfW/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d8VpFL8Z/jnpWlo+PMi0i0nuZE9QGl8tT/Ksv7QpbI2/sOsl78ox+Z8l638RfAWgWjXV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HGRn2ryzWv2sPgl4eT/S9VjkZc7gDtxj9K/b7wl/wavfsceHJBqnx2+K/inxIgGZV863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HtzX0h4N/wCCQf8AwQh+AZN5qug6Xr83QHV9Sn1Jsr6Ro+3PttxULGz+xAUsFhIWVSt9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KH/B6Fmj0W2uL6VeAsZyP/HQcVY0H9pP9qH4oT/Zfgx8HPEeuiUDymtdOuZEPod3lhdv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Jv8AwSi/Z6sfs3wr8DaBbKOQdO0i3VuOPvyqrfrUPiL/AIK8fCHw7brYeBfD7tDHwokk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qXtMS9Ekhupl0HpzS/A/lK8MfsU/8Fx/jbKsehfCi58LwzBWWXU5oLFQG6ZEj7v0r6X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wVf+K8iTfF/4k+G/CERPzLBLPfSgeoEaKmT2+biv2Q8X/wDBYz4oXis3hTSLGzQ8KHjeV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VfM3iX/gp5+1F4hLLFqrWyycFYQkQH02LkfnU/V8Q/imCzTDxd6dBfM888F/8GnfgS5Z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Q6vt5eLTbaGzT3AkdnI/LivrHwt/wb5/8EY/gtaRz/EhrrxHJBje+u62zBgOmYrcxD9K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8c/GH/IX8QXbIxzsaeVgM/7zdPavKJ/FPia+5vb+Zz0znH8qUMtW8mxPiDE/8u0o+iR+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ERv2cII18CeAPCCtF0aPTFvXGO5edX/nXolx/wAFOv2T/hzF9i+HPh8pCg2qLWGC0THY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bGVoJ33zbpGH95jzVqGSCAZijUZ9BiuiGXUVujjr5liqnx1Gfuv4l/4LJNulh8NeHYFX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yAFFfNHi7/gq1+0Zra/Z9JMdhGTy0EUaHHYAtuIr8uJJ1MplAxTZLosoVzwD0rp+r018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9c+KP22v2l/GW+HUPElx5bDAUyvgD6KVFfO+oeOvHd5JJJe6vdTvKc7nfd+W7JFefyXH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TMin6YqlBB7OPY3pNVv7vP226mkI/vscfl0rNBiik38ZI69f51lmY8q3Pan7x9wdKoou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qveS4GVqs8hzjoKhZ9xwe38qAHKF61Fg9B3qTcAdtNIJGB+lbrYCN1BApQC3SpPLX/P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TFMCvtz0OabVkpwMUhQ4w1FwK9OAOQaCCOG6UIq4+lADGzggcVC2M8VYClu2aZ9nlPtW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aPMjDdeaoXUiwO4lZU2erAVzM3jrwrp741XU7WHHUeYuRTlDsR7RXsdhLeLzEvJXH+RS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A/E/7TPwP8NM8d/r0HmRnG1eePw4+leKat/wUM+Bujs8dlLJOVHoOSKiM4x3OinQqT+C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eO2aeiFvuL+lfm7D+3R4z8cXX2f4TeANa15zwiWdlcS9en3UxXs/hv4Vf8FgPjVEl18P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3ct3b/Yo8f70pXj3rmnjKSe520snxUtofofYHklULykRqvcnArJm1fSLdsXN3Ag9S4r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+C33xVt4J9dsPD3hKCTH/IQ1NJZYx7xw7vyr6m8H/wDBr3+2D4hKSfGD49adYK+C8WkW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Xyxx9MVhLMKa2Nv7DqR/iTjH5/wCR8caz8WPhtoriO91WInODsOcYrzLxF+1j8GPDyYe7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a/c/wT/wak/sxW0iz/F74reMfFPzbpEjMFijDsPlD4x2NfW/hP8A4N8f+COfwjlivvFX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4h1aWRW75Zd8a/oKyjmD6RHUy7DQ+Osvkj+RHW/+ChXwosZWh06MSqo4PmbyfbCdK5jT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+uTD8Jvh/rGuux2j7DYTyn0H3UPWv7tfDPwP/AOCQf7PC+Z4S8IeBNMMA48myhunGffbI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7HPw0t/I8Lt8mMBdOtEhTC8Y58vgUnXxEvhiS1l0dJNy/A/hy8J/CT/gsL8a5Cvgf4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d95a/Y4x6NumKcV9LeE/+CJP/BbT4qGC58SQ6H4OiJIb7fqokKr7x2+81/UX4m/4LB/C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nu1X+KadI/8Ax1A9fO/iP/gsl4suc/8ACK6DZRem8SSH6ZyoraNPE210M3mODStSo/if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/8Aa68Wuk3xp+PFhp6MRvh0m0muGA9AZSg+h7V9leA/+DUX9lrT5ftXxV+KHi/xE+MG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hZD+tbvi3/gqx+0nrfzaRP8AYFb+GCKJBj2JDHpXy94q/bN/ac8Xak82p+J77ys/KguJ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KX1GdtZFRz+cdKdNL5H6T2f/AAQR/wCCOHwC0WTxN4x8GPrzWag41jU5p5JZeiosayRq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G7Wf2SvAHxE+NHhHxV46+EngnwL8LIDq813o/h+SCw1VWs3MVjZ6nct5s0qSkLIPs4V5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/EHjHWdSl1TUNVmkeV/MYHJ5/wCBZ6Vmat/ausQql9dyybZA+GbjgYrixeQQq/8ALxr0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WbPMIf2C/HMem3mny/EjQvDGm+IpJ5NYS1tRJLbQCYPaW1gVxgpECJJGYA9hXtmkfBT4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8L/EDUImEVrbzalBbxvqVxBbFiYFnJK29vITlo4kGSMkmuXWzt1AyvPp2qYRIg4AH4V56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aicvVnG8VU2PUfF8/wG8Yada6H42Gu+J4rGzfT4nvLplzBKdzq4QLvduB5jZcAAKQK7eX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NaN4L0prGPwZaCy0NomETWUW0r8rJhixU7WY8kda+eyqZx6ClUkcmvRocM4Ci706SMlK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Hr4l+ItYuPEuqeTLqV6wa4u5syzykDALORk4HA7AV59rXxB8fajdRwJfeRLJk70UAgDr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2yNtRooMnmk84wPYV6tPC0ov3YpC33I573Xb1915f3Upxg7pW/kKp/YYs7my+e7En+da5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Mvt/Ku8XIjOENuiAIgGeeBTI0iZzuGT19qZLNhxGB2q3AFVPqKmUrByIknaOGHIrGaXI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IFWqccRK47etUNKxJaRtLIM/dXqa28gHJ61StQFyijrST3nlNsjG7HWocewzTDYXjpQS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jjy+EHbFWg5X7x3H3pxv1An8z1/z+lQSwiVNh7Uwt3PQf5xTDIB8pOKoltbEEUSxHK/K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cVR3qpqSOXa+B2/z0oI5rbGgJCV/DoPSmbwsf8qrTSqVKL+dQGQlBjnjtQyC8Hxjt6U3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mjgenp6VZWCRwNg9unSsedm0NiMOCMIaQFQcevaiVIbVgbiaOP2ZgKx5vFPhK0bE+pwD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50bIU9KbuZcmvNb/AONfwp0pN11q0fy9QCD+grynxB+2h8DNJ/cw3vnSL1GMD6Uudkyn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+VPXtgV+fmuf8FGvhFpbuLMK2zHPJ5x/SvHdc/4KawRQrL4e0trjJPKoWX8KlYqOxooV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xViOB5VB9e3SvxEvf+CgX7QXiMyXHhPw7cLApEbMIlUBm6Lk9z2FeIeJv20P2gJUm/tn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DyBSg9G8sHBHTmoljaa3aLWHqt2sf0YYsrVsXM6IR1BYcVi3vjj4f6Wpa/1eFMcY3DtX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0j8bdMvPGPhrVL+70PTrS4vbi/jikEAhtceZgtglsnCqBk9uK+R9Z/aQsL/UGtLCbXNZ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pI9Mbjj1rH+0Kb0izZYCr1P6rNa/ac+Cvh18XOpxzDplCOK8m1/9vn4JaHmGCVZZOwLcc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D45+OL9JfCmk6xJbzxxyxxtbTuR5i5xkJ+Fez+EP+CaX7avjuUHR/B+pbWXPmSxeWoyO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l4mp0RrDLnvKR+nviz/gqH4K08F9Ei84gbcIobH+FeO69/wU18Z3VuH8P6VPlwMB/l4b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9EeFP+CWf7RWi3nw2/wCEf0bwxo1noGhtb+IRqFxiS81B5C4lIjVy5AwCfQYqp4q/4Ih3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fG3402FjcNdm7X+ybNgYRkERJ5jqoRMDbxxisHiK/NZRMXTpxdmz4v8AG/7a/wAfNGv2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cooMlvfTKkq7hkFkJ3LkcgYrwTXP2nfiPrlh/bp8S26RIfLxEpkAb8h2r9itB/4I0/8A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/iV8QvEvjC/u23T3DzRRySt6lwrtjjua9f8AD/7CH/BKT4cEDS/AF/4gljORJqV3cTqf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9LSWhbqUor3WfzjeKfjJqsFlFqvinxNdzRTttCQBUU+mBnnNeaW/jPxb40xc+EvDOr6x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4JZeoMcS/kK/sEtb79kzwlZQ2vg/4ReHrdbYgxm4s4WK4HH+sDniulh/aw1XQY/svg6y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tIY0APTOI1GK2WCqdwo4jX4dD+Urw7+zJ+3d4r06zv8A4c/BvUJxeOVRDp84kXH8Tmcq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Ef/BL7/gpR4h8e6TrPxY+HMS+GbZ3N7ptxq1ppUlyrRsqfvY98ke1yrcDoMV/QbN8cP2j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Gp6k0pwq2VlPJ+qiu30T9nz9u74lRNLpHgTxQ8RO0vLAbZD+LlfzrGVBRdpM6VUnLaB+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+21Yi9HjX4u+G/DUepwNbTRLLPfyLETnCsEUAqMDIIr2RP8Agh7+z5L4csfDvxb+Ns93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6yRd52gD5pHYj8q/eHQP+CWX7fvjHy7nUPDlnpMbdX1HU49yj3RNx/Cva/Df/AARM/aJv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+HNJJ+8kMc1yw+hwo4olUwcN5pGzhXl5fI/n60L/gkp/wSp8KxwLrM3iLxMbbtNe+UshP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3PRP2Xv+CZ/ge5iufDHwa067lgwFe9ElxnHAz5j4/Sv6A/Dv/BDrwa5WTxt8Ub+dlxlN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y2Pyr6Q8Mf8ABGf9jbSbcPra+IfEEqkHdNdmJT7bYlUVhPN8HDaVw+q13vI/nY0b4j/B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8O/DWgqCMGOwtRjHTB2ZGPrWnf8A7Wvjtl2aZeW9mOgS3TAPbgJgV/Uj4d/4JyfsReB4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U58zUpWkH4+a2K7n7H+xR8HbfCx+BfDgjGcObJWGPTOTxXLPiOh9mLYf2Vf45H8k6ePf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Z61qCt8oFlZzPk/gpr1nw5+y9+3V4/hWbSfh94jmik5D3KfZU/HzCtf0eeIP+Cm/7Afw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oEbpx5OnKZzx2AgQ14f4h/4LT/sVWP7nw9c+JvE7/w/2ZpU7Kx9iwWsv7aqv+HROiGV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/8ABKD9vLxQn2rUdE03Ro2P/L/fqzge6x7q968Nf8ESvjrex+Z4x8c6FprHqltFLOV/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KveOfFIx8Gf2cvHviIH7k1zELOMjseQeKlH7VX/BWTxrOIvAf7Oul6BbtjbNrmpZIB6b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dbSKR1Ry+HVHmfhf/gh34CcGLxd8TtTvgvDpZ2ccGG9mJbj8K+hPDX/BGL9jjRgja1/b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UQn3WJFri5tK/4La+MXLS+JfAHgqJ8DyreA3Tr/31uz+dUov2Of8Agor41Vv+FpftOXen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I56gHA6VxVMfivtVox9DT6lFaJI+x/C//BN/9iDwXGsmm/DbTXK/8tL1nlJx6+a+P0r0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JaEzWXgvw5HEOs32GHb9S1fmt/w568J+K54rj4w/Gz4g+KnVt8qG/NvG59MLnAr0Cw/4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WPxL4Tu/Eqqdx/tTUJ5gSP7wDAGvPqVXL467fobrDxXU+lNf/wCCkH7Anw3geK9+LPha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Rz4x2xbg141q3/BZv9hu0BXw/ruseI2xuX+y9MuJQ47bSQBXpngf/gnt+wP8M4BB4E+E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NZmOPUybs19O6L4U8EeF4VtvDOh6Zp0agALbWkMQAHAA2r2rjlChvJt/gWqceh+ZB/4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+EfwM8e+IX4ERlszbI/v0OBTV/bd/wCCnXjWTyfhn+y+2no/Am1zUViAHYlTs/Gv1k/t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HQLx/LFRPe3Fz/rZGYj1Jp81DpT/ABNOXSx+UkOr/wDBcrxkCfsPw+8DxsOAzNdOv1+Z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AVh8boZPiD+0rY6HvbLRaHpgAVfRTtU/rX60tJLIw8s0/Zcf3jU/XFHSEIr5EuHY/IG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Efz/ABo/aR+IHiDexMkNvP8AZIiD/CAGbFdPof8AwRg/YY0+RrjxTD4k8TSN1bU9Xmb8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5T5pM4+lVTIxOBS/tKsvhdvRJF8qPjLwb/wTX/YB8D7ZvDvwv0lpE5DXPmXB/HzGIr6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XhWFbPwr4V0fTok+6sFlAuMeh2127iC1sJdSv5o7a2gUvJNKwjjRR3ZmwFH1qZrfy4xI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gqRkEdiD2rCpjarVnI1gkXrfUfsMKwWSrEqjgRqqj8lApsuoyXB/0hi2OnNZAy3FX7Ox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2Arnd2rM0Fa5D9+nSmNLxgHmvMfEXx4/Z98F62PC3i7x1oWm6l/z6y3sQlGOxUHg+1el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rGj3MV7Z3Kh4Z4GDxyL2KsvGK55Rt0MZNXK/mSKetSMXAy34VM82l6Tp91revzpZ6fYw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RRRrud2PQBQK+Bv2Xv8AgpL8D/2wfi7cfCP4PaPqo+y2s922pXgjjgaKI7QUQEsd/G3I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lsXzJaH3aZJOmfpV2FAVeSZlRI1LszHCqqjJJPYADmpBYSSSMowNvc9ABXA/HXUIvDP7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bLTQNRmEiMGA22791OKmmrtRQSlbQreAPjJ8Fvixe32mfCvxVpniO40xQ93Hp06z+SpO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K7w8Ntr8GP8AggP/AMId4W/Zd8ZfEfxLcW2mLHPBDeX9yywQqiK0nLnCgfMM+9fuL4B8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j8efDDVIdZ0iZ3iS6gztLRnDDBwR7ccjpV4vDeyqOmuhnG3U6W6m0zTNMuNc1u5isrGz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jijUcszHgAV8m+Iv+Cg37CPhW287UvihpEpHa1drk+nAjDVZ/wCCgniWLwZ+wf8AE7XW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B5rBP61/Pz8Bv2a/2XPC/wDwSJ1b9obx7a2C/EOa0u/7OuLu4xKjecI7cR24YDO3nG056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Q55ytrbREN2P6dPgf8X/AIV/tI+CR8Rvg1qD6pov2qS0W6MTRB5IvvbVcAlR0zivyl/4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fs+/EX4W/DH4D67caGfEzytfG0ijd5B50cUeTIpIALdsV8L/ALJvgf8A4Kq3/wCzloV7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PAepO7afLfXFraPK8r7Sw3q0n7xh8g79q+c/2qvgn+1h4T/at8I/BL48eOR4p8beKYrU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UVxP5ZCb1THlkbztA7V14fJ4xquM5prsZ+0s7NH9jEen3VpodjbXcvm3EVtEJ2YguZNg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VlAr5l/Y/wD2UtV/ZF8A6z4Z8UeK7jxjqutXq3U99c7wyhECBBvZzjv1r6XQZkz714El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j/8AgtrDDrH7OfgvwLu2vrfiuyiCZxkJ1/LOa/Yrw1ANC0C0sX5/s+xhT2xDEB/SvxT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Hjj9nv4d2o8ybUfFPnlR1wpRQR9P5V+yPjPVJNB8MeIr9ztWy0y6kLenlwNj+VdmI/hU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7niX4x+C2+LfjPXdVv4AbnxBqMnJxj9+3HvTLz9qL4RaREzS6hGxB4CnJ49hX49p8K08Z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JvFctpbalqN1OEiQN9+VuTk4/SnX/wAG/ClprQsFur/V7eZRh4sk7x2wgNfqaclFLsfJ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z9V7z9uT4PadkCaSTAycRkY/OuRn/AOCifgC2k8uAOVwMEYxX5wz/ALOXj3V3H/CvfB2t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Ozj/AL6ABFevaF+wr+1R4g0yO+Pwl14BRsDBBFvA6MV7E5o5KnY4/YRP/9T+xRoOc1F5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3RelNOx5vIjJ8g9AKnW3QDDVd2LTH25+WnzsORGZLYw7srRHAq1eZd1Q0c7DkRGI1Bqd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Aq3s+XBqROHYzxGnpVKaAZ4rT1SfTtD0yTW9duYbGziGXnuHWKNQP9psD8q8SX43jxax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qdSVN/P/AKFpceO5mcbpB7RqatTI5Gevw6fNc5ESFsDnHYD17CvG/EXxk+H+iaifDuhm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2jJ9oZfTzZh+6iHrubI9KdP8JvF3j4iT41eI5L2Fhxo+j5stPT/ZkZT5s/1JA9q9P0Tw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i+FLC2061T/llbRrGPxx1/Gr50Jqx4RJpvx58fAnWry38DaS/Bs9LP2jUXX0e6YbIz/1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CnwB4Gka98N6cqX0pzLezEzXUh9Xmkyx/DAr1t1kxtbpVcwmPmmpJiMO6hkYZ61nyqR1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ngBFaRsBz9TsDjnitHydw6VKlurnbV86AwJ/k4xT4nzwa2LiwL8AVlfZmhfB4pqSYEwY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xiIqGSN9uQM0wJvtB4FDTjpVMHBzTvl6/pQBfjnGMrxV4S8dawkYg8dKuo/pQBeaT3zT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etBwF3UAX/N4zmmi5xwDWU8m37tQ+YxoA6EXPHNPW4C1iLKccVZg8+5by4ELkenb/CgD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iykHJNeNeJ/jL8NPBN+dD1TUfteq4+XTtORry6J9NkWQv/AiKoJ4j+Oni4geGtItfB1g/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ceq2sR2L7bm47ipktCobn0HLc2mn2TavrE0VlZxDL3Fw6xRKB3LNgV5BJ8fvC2sztpnw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aHbvsF8jT0b/bvZsR4H+xurBsvgP4JvtRTXviXd3vjfUkIZZNXfNtH/1ys0xCo9PlNe9R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osMMShUijUIgA6YVcAflUcmhseOS+Ffjl49TPj3xHD4U01+Dpnhxf9IK4+7LfyDdn/rm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wr+GPw1c3PgvR4ob1/v30+bm8k92nl3Pn6EV22WbigK3Wk7dANA3MsnzOxLV5X+0JIw/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dHn2qemeMV6WoycVwXx1s/tn7Ovjm0zs36PcjI7fKK58R8D9C6fxI/Cf4SR6d4h05Hsr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UTeuCUcHpkcD2rpfBGn3Nn8Z/HOlJbiKI2Nl0c7XMyNlDjGPl+7iuH8J61OPhjDrdhH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FO+TeNqvuHvXofhm11YfGvxRrioki21lpiyRb/8Al5WEqSfXapwR2Nflp+hVWegSfao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o/2jNbxGW2triKPZhQMRMx42r2B5q3YW0kutme4dZYp1RJ/JcGON/LBIY9CAeOK5DXrO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FHqUqLdSscHciNlkB7Oy/Lk8V1+iR6XH9p8MaFBFaWkKRyMuSxBmG4gY7A8UGRUubm1u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+4ELyKqkpJ8rj5M/wkL09qyrCSwSC4gjs5baZrhHzeFAxhAw0knJzsXgHrit7U9QcStY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JdQqFKllywlY/dGOD26Vx2v+IL7wtpdrfCyj1C6uJYLWaB1ADR7v3eHPDHHB28HpWPOw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Uvp44dmnzWjWFpIqhYyne4UHBIzwOBVvwrY6m+kxRjWib7Tbjyo2jMYmuFjQfK4/hx0U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1rffw2UFr/pwSEpbMNqxwynDIvGBWJYSpN4leC9vI7VLSdlZFiHyeWv7pBIB3Gfm9eKk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6+urpbe8jmlRfJVtkFuiAnlm7seuK8316bUrGK6h+xJAmo/KGZvPj5OdwjHfP9MVYmtd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fLe+ZexS21rM/klUYne+e+z+4eorrW8P6pb3cGpQTIqafcrPuhYSb4hxJB7E5G30PHSg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rGxsJVFra200VxC6EyCXAOSx54OMCueuL6yvbBfA2uR/Z7qVZLsx2wY2kO04/fH+IMcf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L7xBqKTMljp99NKTPlJoiVViGJ4ZV6Y9elb0/wBr/wCEri1FbWK6057eOO2Vjs+c/Mxl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8NQBrsNYilsdeRl+yrb4u5vOZYnuo+EIXn90ydu2KrXuq6zbX0N/4ysvsUgnW5kFrIHtx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H5s42nr2q5Z6XdpbzWN63721xCfMAjjPmAlyE77BisO787UfC5vNfsJrp7bT1g6fPLsz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+FUpNAafiq+g/tTVdGgSV4bmytzAyWpKfvGDeXnGM7Rye1Ta7iN7eDRzEkarHIkf/PR1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eue1P0TxVZeJYm0e0u7ppbS28y3WIfKxjQb1OevHy9PpWQt5cfabT7PBa6tZT4CQxkiR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bjHpUgWZrpvCj2ukanZPfz3CSXMt4xXy/tB+7EDngL0XA6Vk/wBlf2Lb2uowWNvHDp2p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KZl2SMZOucnj1Fc/nxXaavd+DLN/K03T/LBiuFOWEr+ayByD8ydAfSuukvribxPcX1rY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2zG0dGYN95VH3QOc0AdJafaLqSXS55E0aKSSW2j+1MWlZEwf3JGNqkfjXL3mlXF14eXT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m2G2ht4Mi2k3lWkCt944HQ9zUaaPa23iCPVZrlTZvAVgkupGMjzScjhvlQ/7PHy16Bou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WsK6bayAR4ICysp+WRk9v7pHWgDP8JWkem4sNRv5pLnw8xaGCEGWWeO6UgNOR1Cnkn7o6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XmteDdYuVSaNo9cv55o/LxPLAjkRkgfdh3c4z19q+rdB0q2t9VOl+Y9xbLp86BIW+e5j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vTJ+lfMf7POoaN/wiGtzae13bWrarf2EVlC28H0ebnI2rxgcA81jPoaw2PevFul2fiTT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pbi2MDQWMwSOMD5TPIynJ8o87R6V+ZvwYs9F0z4IavZ2NxJren/8JNqLSSbMtcMrjDOg6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ncfEfSNMB+GUdhFpS6Y3nSO23IMZDRRRKNwYLls9WavyZ+BngTTfBP7LOmeL/C3ie9t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p5pYMfaYzgBpom+fJJ8vbgY6kVvQty6kSdzu/iDNYRajp2qJbSxzWVhJ5bTKCIoiyqhC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tbU5dB0bw/Z+ItVupLm1x9mt7e6Ro2Sc8yEA4IDDAGQdo6CtWaw8Ua5ouo2+nJ5Ulwyh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wRqcERr97+VX/tmta9pMOsWlhDq17DOQUcBo2miTCYP8Ic85HQVuSZGvynxfotvrviTS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tVMOJxhHOVAPCYZT0Nef+FPDmuvpF9Ff6in27Sb0z6cquUuGh3ZxeFgDnJxEvTpXfazq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bVdPjEiTkrMd9xHarm7Ab7yrG3+rXA3io9ZfQ/iDaJaeFNStrPxDG0cIe/h8xxDOQSGi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dpoIm7LQ/mc/aZ/Z28BfGz9pPxb4zs9efw9aXd8POheLzrhpYl2ztJg7d7t6V6V8Af2d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j8UvCd7q+ra3axyRxSN5UMA8wbT8uCeB0rMutIXR/H3iLSopftItNXvY/P27PM2yH59v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fMRtgGF6Advwr9Vy7DqNOKPj8Xi53d0fWn/C4fFV5btbR8wmRZgsrbsSJ91u3I7UJ418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u5txEa7QWPU/U15PpJHlZ9ODXb6bhQB1xzmu/wBlG97HiXaO5ia7uHzcXEjccgscfl0r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K5ewL/KDgCumt22jBrsStsHOzordkGGHTpjtWlGVK4/KsOOVSAT0q5HLkcc4oJNpJBnr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1jiQ9OvtVjfLj/61AG2soZsirayqp55Fc8jyIQD+FXAtwcMVJA9BxQBsiVR0NWFkAOcV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JNRu4LVfWRwo+lec6/8AH/4LeFoi+r69bsRniNg33e3FAHtQk3jcaccbeOtfCut/8FA/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0b7RqEp4VIUMjfiqAmtzwn8a/2tfjHcNZfs//AAX8UeIXkA8p4NLnC/N0O51C4P5VjPEQ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iKivCFz7OCvJgIpY+w9KUxPCPMnwgHdiAP1riPBX/BN//gvB8cpUSx+H1v4MtWz+81m+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OfwFfWHhP/g2b/4KH/ECJLz49fHHRvDsEhBlttLgnu5EB64d/LTj8qwnj6a2OqOVVf8A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yah4w8K6LGZtW1O1gQDq0i/0rxXxF+1P8AvC++PU/EtuCvPyfMPp2r9otE/4Nm/8Agnv8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44+IPEKwqPNiN9bafF77QnmOB+Oa908N/sD/APBur+zjcJcf8Ipp3ii5hxiS+ku9V5Hc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WOm9qZm8LQivfrfcj+XnVf8AgoV8EkZ7LwtHe61Nzj7HAzj5RzwATXns37fPj/xLaxy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byxLJCwXPQDJwuT6dq/tJ0b9v3/gnR8Ax9h+AfwpsbQRDEUljp1nZbiO29ULj8a/n38b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458Q+OdW0zxAU8Ra3c64NLt70W9paS3D7vLiKqG2A1UalZraxKeD2jzP1Pjf9mv4Q/8A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S/Cj4TWOl+G7yO0a8kOq3UcCiFGCthY97kjcOAtfrb4M/wCDY/8AbQ8YxLL+0F8d9N0S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ty4Hcb5/JH41558MvHWlfAXxL/wmvwD0NfDetrG8Kal9okmuRHIMMuWyMEDkYrf8U/tG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4r8W6hcZ/wCmz4x6Y3Y/StHh5y+KVioZhGn/AAaa+Z9W6J/wbff8Ew/h0F1T9oz4wa/4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Tt7GJj6GGISP+TV9A+Gf2RP+Dev9mwR32geBNH1+8hIPmXEdzqT5Hc/aH8r9K/ICe9v7q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jnqzOeT9KrRx2oIaRMnsTWSyuk/jdx1M5xj0i0vRH7+2v/BST9h74MqYfgN8MrKyEfyq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JjJry7xb/wAFofixfo6eDPDthaK+fLaUPIy/XLKP0r8W3nVPlH6VGtwrAjPHYVusFRir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rKTPv7xf/wAFNv2v/Fls9omtCwjYHLW6pERnpjYoPH1r5a8TfHr44eOZTL4v8T3176B5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cfIMflVczsxya6KaUdjj5DWvNT1S5LNeXUtwX67m/wxWcdmwbECn1xmoxJuHzU1mI4F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WEOxPrTFjCrtH5VKSGGBR5a/5/8A11YEW0D6U1ucYPAqdlLdKCoXHqPSgCsVwuMU1AcY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zP3aAIxxTsA9TTvLYY/lSCKQnCigCIsB1pEYYxT7hFtPmumVB7kCuP1Dxx4L0lfM1XVL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agV0dbvY8gU+vnbxJ+1R8CfCyedqWtxlP9kjBx6GvD9U/wCCiPwfhmaz8M2s2pSk7FEY3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FTKaW50U8NUn8EfwPvvJPy1N5c/TaceuK+IfCHxn/bP+MN8mnfA34MeJdWMjbVMGlz7G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vnFfS3hr/gnd/wAFz/jNMLfS/hqvhe3YcTa1qFvaBR6GMOX4+lcf9pUV9o7Y5LiOsbfc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XMiRrn/loQvSuevvG3gzTlL3mq2qhThv3gOPw9q9y8If8G3f/BTz4kss3xl+LPhvwtFx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Htwkece9fVvgv/g1Z+DWl2sd3+0T8d/EWqzEHzU0+O20yE+uC5kP6Vi80j9iLZrLKIw/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v2k/gj4fMn23W4iI/vbcZ6dq8N1//goL+zrpEnk295JdOONsWCM+nr+Vf00+Ff8AgiB/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8aRp4nu4cFm1nWprhnYeqW7Rr+GK+j9Bm/4Irfs7OB8PPhp4ahmtuI3t9FilfI9JLhSf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BTMlRwK+Kq36I/jt079szxr8RrtdP+CXw713xFcyDEaWmnXNxuPb7iEYr3Hwj8DP+Czn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MAdZ0uGT5RPqkcdhFj133LL/Kv6xbz/AIK9/ALwlAdK+GXhMxqvCqvlW8Y9PlhU8V4J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fU4nh8J6DaWb9m2vMf8Ax8qP0p2xXSyE62BS0pt/M/EjwZ/wQx/4LffFWVbvxlr/AIZ8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vjdOFP+zapIMge4r6z8If8GsfxY8QpHc/tB/tDXCsDmWPRtPyp9fnuJF/PbxXuviz/gp1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tS+wbj0txHCAPbCk/rXzP4t/ad+PfjSUza94iup36ZaaRse2N2MfhTWCqv45gs5srUaM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/g2x/wCCSnw3kjvvjJ4w1zxPdwnc39qa3Hbo3qDFCqNj23cV9PeFf2Ov+CDH7P7JceHv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gPcRTalIxHr9oMitX4hXmueJ9TkE19qU0jg5/u/rWLKFd99wXlbvvYn+dH9kUn8TuKpn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j+j61/b9/YK+C9uIfg74PtLKSNdqrp2n2lgMdhlFBx+FeceK/wDgs3bOSPBnhuIbTz9p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4DQR20cm6NAvsBVsS4wVOK6IZfRjsjheKrS+ObZ+rPi//grb+0Dq7mPw8sGmqf8Annbo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eJ/27v2n/FrOL3xRdw7wQyxzMqY+ibQK+OGlycue3bpULT4bA4rZUorZGTjc9C1T4qfE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bmcSHJO4nP4sTXJT3up3DEzXUzr15c1hrf2yPt3ge1WknSVN0TZ7U4xsCSWyJolgK56n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xR+OKzN5XsMilaU5welUM0wy7dpqq8iFtiCqfmkDntTDOo5B6UAaAK9G5qPeQAapfaSW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JpLV1hOHxhcUAawnwM96f556LgD0rk9Ju787rTUBkKuVf+nvW15g49PagC7JICtQs25u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yAU3zgOGGP5UAWuOuajMqioHMr/dGcenakFncPGGKHB/CgCUy9T29KQTd/0qC58i3VXu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ufvfGXgzSXaPVNVtYNpx80i9qBNpHSCQ/wAWOtP3A85rwjW/2hPgvoTE6l4htgFGfkbO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bx/Z40ksltqX2xx/zzIH6GndLc0hSnL4I3+R9uxqzrlB04q0ttKVG0flX5rr/wAFCItc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quvSk4X7JazTn0H3FPFereGNQ/4Kl/GFvJ+DvwJ8USxSg7Xk094U4775doArCWPpRduY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n+R9uRafctn5MYHSpJobGzG68u4IuP4nGfyrxbwx/wAEtf8AgvD8YX/feEdP8J27AfPq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/u4y7cemK/O3/AIKg/sq/t8/8EzU8CQftE+KdI1O48dC++yw6JNK5tzZeXv8AO8xEyGEg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NvlRTyTExV3b7z9U9R8ZeA9GjZ9R1aEIg+bbzXlWt/tK/BTQ22TamJGX72MAfqa/m28O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p03QGXVLiG/vIopTaRvKUikbDPwMcL0zxX9Vn/BL7/gkz+wT4z8e+JtV/bKXU9S0qzsY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CaZ5PmKRxeWWKr2B4pvEreJlHBKP8eXKfEHij/gov+z74YDRRXEM0nI2mUZB7cAV5Yn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Lp/w28J6pq90xwi2FnPOPYZVDX9ofhT4Kf8ABDv9nxEtfBnw48Jlohjzf7L+3sdvTMtw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4KS/sd/C/wD0P4ceHUt4ohtX7Hb2lkoA6YUYIH4VlKviG/djYu+XxWspS+5H8Z/hPRP+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I/gT4sNvcAbbi4sGtY/runCYFfQ/h3/gkB/wXT+LM0dxqug6X4St26PqWsQAp/vRwGRv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+C0Ph2AsPC/h+J89DLcM/wCYRQP1r568R/8ABY34vX9xjw7p1laxEdrcsR+Lt/SocMRL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3enSv6s/M7wX/wAGx/7eHjBA/wAZvjZoejpIfmXS7e6vJlHfmXykNfWfw8/4NPv2fNOk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LfEfmYMsVokGnpkdcMPNO01F4p/4Ka/tS+IZ99rrM9ovIxD5cQ/JFrwHxF+1N8f/ABVc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znO6eVhz6jcB+lXHLZW96Yf27NP93SjH5H6h+FP+Dfn/AIIyfCueK68X6H/b72xz/wAV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3iB+hFfSfg74Kf8ABGj9ncGDwN4M8D2MkIDfLYJeyD/deVJT+Rr+dzUvHPjLUiX1TVHk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y1xdT3iH7VcSyexdsflUQyumvjYpZ1jJac9vQ/qgP/BQ79jb4b2Mll4Pi+zwwj5Y7Gyi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+FeJ+Lv+Cxvwu0xWj8O6HNcS/wAJlnUL+UYNfzfJFDGnXg9utSxeUgwg6+ldMcvpLocM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7W+Kf+CyPjmdPL8M6LZ25OcNskck9sb2UV8+eJP8AgqR+1F4jRorC+Fmh/wCeMcURHsCA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ecVZSbA+TirVKMehl7PufTnin9rf9pTxZC8GseJbt42/vXEjFfbAIFeJah478eavmO81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Oc1yglwaYWG3INUvIPZR3sTzXF/Lb+VNczSZ67nNV/kj+YRhiO9ReYwbOaY7knFbculj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GfanRzpt+U5x29Kz2IAGKRXAwycGolYDTMw3c8e1BcH/AFfHpVAkDmlD4XHf+lQBezuA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1VEp4A/yKUycAA0ATtkYHbpTCMcVAZAP6U/eDgd+gH9KAH5XOaaZOeKjxxmoydrBcUAX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wLdqqM2PmbjFEUnzcdqBNpFwknk1Uaf5xCP7uePyp0k3IVR1qpGkwvZGUDBQD6c1pGfc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56dKkLgcLTkhvZnK+UfqeBVcfZ4HKXEqR4/vMBVPUOdDm2DnOeaaXROg/KsO88VeFLBQ9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P8q4rVfjb8I9GgLXetQNjstNuxHtonqCTqD6EUwyLt3McV8ua5+2V8B9IzAb1pHA4xgD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FDvhZZyfYNDXzVcH5s5x7cCs1VRUZNuyP0Zlv4onTLjJGMD0pI70TjZFk+g9q/JGX/go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oFzfSg4JiR3Ofy4FcBP+2r8db/Uo7LwnoPkXF6wSFG++7NwFAJHWoq4mEepXs5n7bRh3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dT0u3fbc3UKFRyC4FfhX4p/aC/a3m8OXvinVtQtdO06xnWzmKTCVjcSN5awxxQhmd93G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/tGa3HdeJ/il4vsvBujx2E1xHqOpOyQXVzFtIsImJH+ksrbth+6oOa8yvxBhKUeadRJD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XPif8N/DsbT6pqsI2jojAnPYV5rJ+1H8F7YfvNWjXZwc/L+HNfz0eHoPit8VdUu7P4a6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6WX9oQOo0/zWfYpM4yBHnnd0A5OBXr+u/AT4ly2niPS/AfhHXPGnim2u0sdMg0fTby6s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umjRGRuVgERIOMnirhnVB25dTqjlsvtH636/+3V8EtEVlguUlYA4wc5x3wK8g1b/AIKO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xklkA/5Zxk9OnWvz+8Jf8E2/+CunjeCFtF+Fr6IsxK+ZeJaWYjA7nz33D2OK+2fhB/wR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ksfjx4o8OaBDBGfs3+miSQyOwLeZ9lTlVUYAz9KmripbpFSy+MfikvvOV1P/AIKIfEXW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SKzeSrrC2zftzt3YCg45x2FeN+Nf2yfjrp1lFd+KUTRIr4HyGvLuOPzNvXaFbt39K/Xf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R8DtPWz8Z/Gfw7PZJHfolmmkm8hj/tLi5YLO6hmeMCPewLBOFxXnXh3/AII+f8E7/DWr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4k8XT6dMZkh/cwWg+bf5S26q+2Lttz04rGliMVOXKqdkb2wUUtdT8v11P9prXNR8P2mt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RyTaVPeSOFuYojh5I+CSidd2Np7VleIPCRtvhlqvjXxX8YLKbU479NM0zRII3W6v2BBu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ZOWkcfMcKozX9C1v+z3/AME/LH4jr8YZvCuqeIvE1ttS3udRvrl44I04SKGFWSKOIDgR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m/Zy0HUrjWvCnwn8PJe3IIlubizhllfcckOzhiea4JYPNak/jjFE/XsLHRRufyz+HPgv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wrpWu6t4ctZJI01sgxW0rRLuIAVSS2OirnsOtd9Z/sE/tba/d6Pf+A/AWqaja6mDNcRP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FSyyTlE82TuoHyDrX9R8/7Sfj1LdLPw5bWOlRRDEccESqkY/wBlFAUdPSuO1L44/FzV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ijFdkcqxLf7yp9yMJ45XvCOh+KHw5/4JV/tx3nxa0e01nQrDw/4NtLuKe/1K7mtEuLiF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sMt+7yen3u1fV/hb/glT8Yj8VvFXxY+JHjHwnp66vbTJpOmQxS3FvpcpYCH5MKjrFGPmA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4t8Z6iT/AGhqdxID234H6YrAbzJP+Ph2k5z8xJ/nW08hpSVpNmLxdSWlkjxPxZ/wTL+F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xb8ZNQ02106yhin0/QbaC1huriJt73Lh2b94785xkAAdOK9n039mD/gnd4Y+CVn8DZ/D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qWqGQtqmrTTNuaS8uVXp2VECqoHAqI28J52r78UjoiDCjFdFLJsNGKXKCxddbOx2vwlt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XTfgL4D/ALLjZnP7yR5iS6eW+7z2YHcvBGK3tE+KfgTwRELX4e+A9F0WMAqBbWdtGfx2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Mq9OaGg/djzB0711wwVKLvGNiJScnds9RuP2hPia74sTbWo7GKPBx6cYrmr34qfE/VE2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sBSPxrjhEqguQB7/ANKesLY3AZ4reMEtiHFPctz6t4hvXzeahcyHvmRv5VBFb5P735/9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VlAenSrDlQqBUUqgA4rR+H3gbXvi58UfDPwb8MusOoeJ9Sh06KYjIiV8tJMR38uNSwHc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6o/4JxaXJrP/AAUK+Gtsq/LZnUrtvpFakD8i1YYir7Om5G1NXkkfptr3wo/4JRfstftA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hOTxF421+GEtfaj508K+axWOS5kLCNZJWHyxIvTGBX6MeKPCv7D/AOz7FBH40s/BHgkL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ryInQ4l+cgda+Fv+CsPiD4VfsxeCrX9tfQfCdn4g+MV3eWHhPwc16vmRLqd4+y2uGhJ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cHHaud+DP/BGD9lO001fiF+25p03xp+K2t7L3Xda8Q3EssS3bjc0FrbhwkcMWdgXHbt0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ajsfZqnBJW0PqzWf+CtH/BOHwOW0qH4waBLKn/LtpKG5Jx2At0IrzTUf+Cz37JOoKV8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cAaZo0+0n2MgXH5V9R+AP2RP2Svh5GIvh18KvCukpB83mJpsB2Ady7g4A9zWfr/7Z/7G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v4keE9Ga1YpJDaSwsyMvUbLdTyPaue9GW12wios+S4v8Agpn8XPGCed8I/wBmzxzqowfL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nIJqtP8AtCf8FefGPPgf4D+HfDlu4G2TWdT3sv1XK169d/8ABU/9ju9JPh3xBrPiNx0T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9DsAx+lc+n/BQy716B5vhd8EviF4jJ4TzbFbKJ89DumPA/CtlDl1jSKSXY4ceDf8Ags54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gfwXGT92xtDcOg9ASrD6Vlv+wn+254yGPih+1RrixyD95Fo1osCZ9AflIFegwftIf8FD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+20VHP7t/EfiCGIkdmMcIOB7VctZf+CtPixP9Kf4b+BfnAIVZ9SkVPUHIU4q4zqL7MV9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/wAEfPgz4iYTfFv4j+P/ABhJ0Im1R4Ub1G1CeDXrHhL/AII//sC+HmNy3w7n1qTj5tVu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R/8ACgf2+PE7MfHf7Rq6dGT8yeH9Dgh49A0mSPrVSL/gn9B4gvFv/it8aviL4jCbv3K6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QgcegqpV6i/5eL5Bqux9PaD+yl+yN8JrPfpngPwnokQH37mGAED/AHpmNev+FB4Ea2ZP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MjS0tWCD/tkOK+D4/wDgmH+w9NKbjxB4d1PXpiwbzNU1a7nOR6jeBg9xXg/7WP7BPhT4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/YQil+Hvj74fW8urJBYTSyWup21uN81tPAzFX3IDjI6cVk58+jmyvmfsHLq+poxUysB6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eRwWY/nXknwF+Ka/Hz9n/wAE/HdbZbI+K9HttQlgHSOaRP3qr7Bs49Olev6ZaNc3CQjC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7AVwzjZ2YTfQjkM0kwUd6niS43bSQK/Kz9m//go34w+Nfxx+K1zqOjaTbfBr4afa528Q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Ik5OyRpirEYxhcdyK+F/gL/wWd+Ien+OvGHjf48Q3niHwtqEjS+HtHsLaCD7GrviOJpm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mNdUcvrPRLYwk2tLH9H+9lJAIqWNGkbb+lfkn8B/+Cq2p/tF/tI6B+zz4W+Fdz4dn1R3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W9tHH5jSC3VO6427iAQa/V7xNaa7deFtZtPCNwtrqr2VwljO5CrHcGMiKQk8AK2D+Fc9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GrlodNFol/KBiJseu3iqWoWVvpMRn1a6trRf700scY/8eIr8H9C/4J//APBQ74xWN2nj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JorC+ludjN/C3keWE9hWZ8Sv+CNdn4U+EXiH4j/FX4razrc+g6Pc38iBG8qWS2iaQAmW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rsWEor4qqCO5+52na94V8QyXMPhnVrHVHsiouBZTxz+SW+6JPLJ2k9ga5n4pfE7w38E/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1vd3Wm+HrY3U8VjGJZ5FBACopIHU9egHNfkT/wQa0TT4fgJ8QPFdvbpANT1q1GUXaT5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v0Z/a3+P37MPwX+G83gf9pXX/wCxbXx3Z3mnW0SQvPLKpj2yNGqKcGPcCM45rmqUuWo6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e/ap8P8A7bPwbX4zeHdL/sRF1K506ewklWWS3MDDaXYYGXQhuOmcV8RfBb9vD4ueM/2x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v6JpvgTwDZ6k2lqEiilme3OyNzMzfOVwSQK8y/Zo/Yp/ZE+MH7HV58PP2VfiP4j8PeHV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4/lT31zaQeX5aK7RrFFtYcAdRzmvyW/Z/wDhN+zL4z8O/Gvxx8Ytdl08+A4bmLw3G13H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hBBafeyqNqetenhsDRk5W1XTTYyc+x+sv/BKv9uPV/ila+KF/am+I32zX9U1C1sdCsL8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bxRKMg8Lmv26uYXtpzFIOV4r+Yv/AIJgTf8ABPbwr4U8P+N/2gdRgb4njX4o9Jtybjek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s+Zzxu4/Cv6f9VSQ6jKs3D5O7615eZxgqr9mrL+tjSLPz5/4Kefs7/F39o/9lK/8OfCD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b+40iA7Y9Wgi+9buVw2V4dF6FhzXiv8AwSE/a9vfjZ8MLr9nj4jXAbxL4NiUWEkh/fXe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9u3yN7Yr7o/bB/aQ0f8AZP8A2ZvEXxa1Mqb4W5sdJtycG41C5BSFAB2X77eiqa/kO+EH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Pvhz+1Nr0FxYWetPLqVux/5f7TzSl4jDsHBJVepAU1rhMM6tB6ehTl07H9urweXN5bcV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9rW7+A1t8Nf2OtJu77XfE101vqN3ZFY5LXTkT94ElYjy3lJC7hyBnFfe2i+IND8feFt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Gm61axXltIvQxyqGX8s4qPxR4p8K/DrwfqHj/wCIOpw6RomkwtcXd5O2yOKNepJ9eyqO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lkpWv5Fe0P5z/iV/wS9+BX7Nn/BOnVPi98bJbiD4l29nHcvOZ/lW+lcCKxVDkSZztYnL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8EQ7j4h6t+ytrP8AwmKy/wBlrrO3RjJnHlGJTKI89EVyQB044r88vHHiv42/8Fp/2pbb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/g94Mk837TImBtb5Td3Gfla6mXK28H/LNDuOOa/eb9oXxjY/sW/sReJvEXwhtIoj4J0T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35YkkcAfMwZt5GOTxXqZq6jpqjV1qSe38qOa6ufn3/wUe+Knjr9pf4r6X/wTH/Z2nRbj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sfKtLKH96beRk6KBtMozkkqnGTXyP/wQm0TS1/aK+ID2o3f2To/2dJdu0MDc+XwO3CcC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mb9mH4c+J9f0P4b6t438f+NXuX1TxLctKA0bKz4GIiVRGJduRn8BWx/wSe+I37SfhT4i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HrtnrV5p9preqNC8sdpbvMzPtIZQDhiTnPTpXTUwcqeFnRhHb8R2dz9+f+Cmv7QVv+zZ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Mm3XPEMJ0TSolOHae8Gx3UdcRRbmOOmK/Mz9n/4J+Jv2cv8AgjP8Tfip8RtRvZdU8X6J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J9mspAIrdERmO3zNxdunDD0r1j9tT9nD9p79tX9vvwX4P8RaBPo/wh8JS7hqHnI0U4Hz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AWGPPRcmvp//AILJ6vB4Q/4JmePNO0pBaw3EFpp9vEgwBGZkCoo/3V6CvKopUoQodZNX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Ev8AwSY/Z38L/tEf8EsfEfw/8WW+628S6lciHeMbJ7aNBFJjI4VxnHpXnH/BJD48eIvg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+L0bWH226lgjSQ/JBqUHC47BZ4xke+K/Rj/gjr4cufBn/BOzwcLpVSXUJru7wPR5CF/I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+zzcftSXv7XHiG3n1HxHcmN4bdn22kM8ahftBjXG6TA+XnA9KzxWKpudWE/kbQ1Uos8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Qf8Agm548gkO3+0TaWQGOpedDj9K/DT42fsS/B74H/8ABLHQP2z9cvdTuPF+rpp7bDL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Cwlf4UHBB/Cv14/4Lkx+OvFn7FNl4E+G+hX/AIk1fV/EVniy06Fp5WSHc7MVUcKO5PFf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3/BU/wAcfs4+E/A+t+JE8Y6K5t/I8I2b+V/ZESx5QzGRUUtDnaFG7mu3KHy0ItyS1Fye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+B3xo8RfsMfsz+JvhfpmqeJNXgtRbHTbKN5AZLj9/bzMinapVuA5HA7itH4h3/if4o/8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S1XTtd0DRNJ/ta1dxJ5c725mkQbeMhh2r94Ne+JXhT9iX9kCx8YfEG3vH03wPoVlBfRW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YLkqDhupyBX85X7CvxYv/wBvn/gsbe/tc+D/AA9d2fhuxgLyO/71LRIrXyIRcSr+7WWT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LWc4TajZRvr+hC213P6tfE0/mXD7ema52ybMwUHAqa9m3sxb1qraljKNvavm43SN4bH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/wCEr/4KK/s1+BLdthhumuWU9f8AXD5gPouK/Vb9rDxJH4Y/Zt+J3iZpDH9k0K+YMO2Y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qnjH/gvB8JNGf/U+FvD7XJz0y6uwH1yRX3v/AMFMtf8A+Ee/YL+KuqHrLpL2q84y07BA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edGPp+ZE1bQ/kk+Dl38CPCHh2xk0vwVZvI0auzz26sxJ56nOcmvo62/aGt9M2f8ACMeG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Ea4/75SvkHwdAIdCtIsEhI1H5ACu5CLkACv132aPzuSbk7s+mP8AhqH4nXRxbmG3PfY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j58V5H3PqH0+Xt+deK2q4B7461Z8yMcN1pexh2M3Tif/1f7IkcUjHJyKpB/Wgyen+f0o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4HQVTLE8VbtIZ7o7IlLY646AfyFACY380xbaVz8q59MV5drvxz+HOg6o/hjQjP4p1pOu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/TWUfuoh67m4rLktvjx4/UjWL6DwJpMgwLXTdt1qbJ/00unHlxEj/nmpxQB6P4u8a+Bv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Vg09n/1cB/eXEntHAmZGP4V50vjb4xePID/wrLQY/DGnv01bXxvuCvrBYIc5PUeYw+ld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4fTtqPhqwBv5P9bqF0xub2QnqWnky3P+zgV6UHA/xoA8I074D+Gp9Rj8SfEq6ufGerpy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/nlaLiBAO3yk17WAqIsSAKijAVQFUD0AHAq053cCofL/AM/5NAFNXAO0ins24DPap3iX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TyIaY94pjwIRtAqZTg5qagOVGLJBt4qkYz3FdBKgNZ5xnirUw5EZHlk+1X7W0eds446U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Ej21qHIhV06OVdrDFZzaCXOAOldTb7D1q9lewrJOQciPK77TZ7Lhqz9rAYK4Br1ae1t5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bAy7UUCto1ROHY8qdRuJFNRC3C12V5ogQZUZrPhsNvy4xWvOiORmTDCcZ71ox2TkAgVe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WqHGNzPMBHBHSoZLYY4rakCwwtc3bLDEv3pJCEjUe7NgAV43f/HHwG18+h+Borvxlqac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en7y6bEKD3yaC+RHY3CMG24rB8TeIvDvgrT/AO1PF+oW+l2/Z7qQR59lU/M30ArkZdM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5YeBbJzzBp4+3agV9GuJAIkP+6pxU2l/BrwB4fv11iSzbV9SHP27VHN3cZ9QX4X/AICB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L+teKi1t8H/DF1rH8I1DUc2FgP8AaBcebIB/srWjJ8M/Gni+38r4seJpbiFz82l6ODY2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SD1ywz6CvWfPkc/Oc4q0h3DHagHboY3hbwn4R8DWY0/wZpdtpkXfyIwGb/eb7zH3Jrqg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bg1qx2W7pTTsXGNinaq/mc1uoh4pI7IgjZ2rQjjOQMdKynLoWJFET94U9oe47Vpx2xPy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Ay0jO4VyPxuSeH9nfx3PBzImiXZT6heK9GS1Irj/jja+b+zz45jHG7RLv8ARaxxHwP0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/h5ePY+BbSPSXiluo7SOe8jKFPLdR8uM8EP2x3rv/hTHcW3ibxZqsgiSS7s7O7e0f53E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xgAjoTXF+FdIn8Q+CdJ0AiOeVHDRTo2x9igMFOPvENxjtXR+BdO0pfHHjfUdUd76LZYL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wNIB9xB/DX5afocz1o2/hxdOTxFqMyWUdxFG107SZIVl/dgdNvsMVD4Y1EjWtT164jW2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3CRVQbmz1AY8Y6CorbStT1HxXcpd29vc2LcMvl/K0cv/AB754I+QAEY6Cqviy2sPDFrP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ojuQtsN25bVuUyeNp4BGOaDIh0u80iz/ALSaSZpLdpVjCZ8wtE5JUsfVCePQcdKz9L1G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f2K6oBqkJMsbrHDFCoJ8wDg84/PpT7iTxLoz2+i20cGoxakwnQSlIZcOclRxg7RxzgAV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8T3ulQSxJdwRI1xEEYuqoMIqqOMryc9COlc4FlbTQ4NZP2y6ub68sssnHKwOflA7lFI7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Fq1va6HpjJJmOQkkFuFMz/dHPK+hrlNQ1PStK065125s7qCYfNNIUw0yn93Gqf3Qw+mD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u6DN4Z1O6uYbXUmjNoDB50MXlYLLKf7nbHryKAGWX9o+Ip9GhuoZpYI2ltpWyphlQfdf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70+5uLfwlrllo9tp88B1W4Nss1sC8bWx+VzM2dqHptNP8c6BYanm8165/s+cJbx7I32II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S2N3txVm/wBe1CbT77wzrcSujbY5bxSfKNs/EqK3G1lwMEdqAITotvqent4PujN5d2J4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KZWHUuAAPWtXw/baTp+mRSS3ave3jjMgysQKHgRseDwMAdc1y2jyaxaW+p6kdPaSKy2X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eEh/8cx2wan1fw5qt9pL3FrbsXeeK7h+1OBAhb/lkFXgE9j60AXYZ/Eeq3d48Vxam0ur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JOGeQ9WGOQOgq7er4k8T+G7W2TUVihjRwzW2dkhgXLZPBx39O1WNJ1F7KQJFpMlttieF2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AJZx7c7i30xTdJ1e+1nwWbfw1bDNutzYpZyLgysvzqZ84Kd+PzoA4+08W6vpMF1faxYD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e3/dTSo/3mfHAORtxWvJfaGNZ0z54/D8tyPOSOMjzzjO2Nz93DHrjtV7wpaXw8PWGp3l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CQ+VCZ8kspydoUZ+U1seJItIvLTzvGsVm0FvKPs1wjhifMHzEDg7k6dwe1AGwl82oWES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HuiG6CORVIx/s/LyD61xNnbQeH2tNJ8NW8t4kMiW7x7gp2NyHnc5+UHrgc0/xz4ksdHt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zrdo132zFSyOOD5Y9MdPWtSbxZ4in8iXwda/2Sm2CSNriPKTLJ/C79DjvkcUAHhXTRc+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RsbW+ZJ7W4jXfCCxcb26t1+X/ZrX022TRnurzX5o5LgztbafLJ8iQCUcRp2Y46H6VH5t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V9QG+W4TCoLluFG7uAOhNSz2Nrcwz6Z4iiVI7GzF+vWRpHhb9xgfcJY8YBzigCnpem3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eELQJbX+otealqdwfMCxIMSAK3KM38AA214t+zRL4ds9I8S3jwvbyL4ovR9oi2r9qDH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nCkcV7Jp+vX95ez2viaNFuLqyWW3nf8AdjygN8yMBwhjOMZ6nivE/wBnfSrfwh8Ltf8A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y71ed5lmCrNOJG+eXB6Rrx74rKe5rDY9L8Y+LdT8F2Nx4sn0u2gs41U3crzfuLSORvkM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AV+V3w0i8SXfwt8Qa3NOt74Y13xpfahCBMyExxgKbZIyMBH4Yvkc9q/U6z8a3HijUE+H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50yKCSIk2kyR7p5pJMbOIzhFr8z/AIZrdeDP2bjYWVjBHp6+KtWgk1WaRntoFicRKHDd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WhH3TI7O71XwlNf2/hTUS0F7cR+VNqUjmFLOPb8iu2cMSvyDFYPhmXx7e6Bong/w0Raz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r+TDIUaZWX+DZgqe5rm7bwvrGhR3Pg+/MOv3lxaiS2sGXdFFHGxy6ytgSO390ngYxXd6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ZeF7S7t49H05C7qPKjjkK5FvnJ3Mrc46dq6DBOxuap4S022tYfBml6qmiJapPdTLj7RP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9XlvvE+vFeM6Po2rTapYarZ6/G7WVxHD5txCkshgLcp5gAJA+6DkcV6jbumva15XjK7S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twomZ5OPtA8v5imOGToKyvC/i74f+I0XRrDRGs4bSeSwjiWPMfmR8xxlBgfvAM7ui5oE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4meKIrVI4ojrV6Fji+4AJTjbntXd6FHgheOOa81tRNeeINYvrq1+xTT6jdM0OdwibzmB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XbReIPDfhhPO1a8ijXGfvAn8AK/W8JJKnG/ZHxWMkuY9g0qXb8p7n8q7yyICqgx7V8o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DymTUNVWTaMgJjP5GuMH7cHge6m+x+C9IvtYkzhVgiaTd/3wDXV7SJxRoTl8KP0KtCwK5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D5rHpz1/CvgPQviB+2v8SWLfCn4XaqIHj8yOa6jFrHs6BgZtv4V6Dbfsvf8ABR3xqzy+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wqwXN15s3PosKsMkdOaylmdFdTpp5bVfSx9fyalp9nGGvbiGJfVnArj9T+Mfww8PFhqW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mOB29K8j0j/gmbrslzbQfGD4yX88lwJJJbfRbBmRfLx8hmkbhnH3ePavYdB/4JffsmaN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X4jG5L6hqHk7mbGwmOML930zWbzSH2U2arLV9qaR4x4i/bh+AXhjcZr37SUHIBAx+HX9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lp4gf7P8NfCd/q0mQq+VDLJknoAFWv0I8Lfsx/s+eBZYB4e0LwvpiW77vOMH267YAEH5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rDQeBra1/s9L68+zeX5Yi063htFC+zAAr+FSsZXl8MBTw+GirSmfmNo/jv8A4KAfFC5e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YwOZb7y7OOMHgbjMwIH4V3R/Y/8A+Ck/jCGW58eeMtC8HxLtHlGd7mT9590IkCkEnHAz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tp9stnpWiPc/KqGXULlpJGC9N2Ov8q0h8S/GBkJszBbKQOEi3dPu8tn7vb0q5RxT6pGc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+K/xJ/Yf/aAtPi3N8L7nXfEfjmO1gt5pr7StOeG38yddzRK8hK/IOCc16l8Ef+CYvjE+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KVPDqWH+hnWtUWGdbwS/eaOJ8lDHwQeK/VGTxt41u4PIvNYuyn9xZNi/gFxXNyKszeZO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WtPDz+3Iznj9LQike2/sG6D8Bf2Fvjb/AMLg1rw74a1WCDSbmxTTNLtkaT7TNIjRyGWR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zxX60+Lf+C2vjJLVbH4beC7TT40G1BMWkAA9FHlAD0r8MIwgG2MBQPQYqbkDeDzW0cNG9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VubQ/SLxd/wVb/a/8YNL/ZuqxaNG4wqWsMahR9SGP05r5o8T/tOfH7xssn/CU+K9QufN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27sfpXz7FI6gB+PYUnnsGwOnrW6jFbI5XSvub9/qeqao+68uppCw25LYwPTjFZKafa4y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mrcgj60onPc8UzaMIrRImVY0+UDGKTA/h49Kg80f5P8A9ao/NC9+lBn7RlgkDk1KZQD0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3gcdqAhuXBJ+lPD4461n+YO1KS6jcTwKDUuMQTTBID9KpI/mDC5PpxVhUAGXYJ/vHFVF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+FLXP6j4o8LaShk1HVLWEDrukGAK8v8AEH7SPwJ8LAjVfEVsSo6R/NTfYF5Ht3mBSOM0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+HNZ/wCCgP7OFhI4tdTa7deFjixuJ9ABmue0r9tPxj8QpVsPgj8M/Eviec/dFrYXE276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KOjZ108FWkvdg/uP0IjVmbBFaaWczgDFfN3hb4Hf8FpPjPtb4Y/AHV9Ft5MBZtXWKxX2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K+E/+CGP/BcH4tIk3xA8QeFPAqP2lvnvJF/C2Rh+GaylmdJaLX0On+xcQviSS82indXO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hgIHO9gP0riNV+Kvwm0TK3+uQZHOFI/Q19r+Hf+DXr4mzCPUv2iv2lWs0HzSx6TYKi5P3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7or2vS/+Dfv/AIIzfCplm+OPxJ1vxbOOWS71lY429QY7VNwHturP+0P5YMzqYClB2qVo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9r34FaLG/l3TzsvHDKF/nXz34q/4KWfCXQ4/J0a0E04GcAlycDsAK5P8AaN/4I53mu/tS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/RfCvwok1OQeG7fUr+WR1sQAFJVt8uGOSN/NfVnwK/Yh+F/wJ+Fh8AeL/H+l6vfsJ/Nv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x4Akl+YhOi1vHESe0QdDDx1c7o4f4feLP+CjX7RGm22tfs6/AzxNq2m3wDwX4090t5EY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jdK+rfBv/BKn/gu78YbZb+/0DSfBttcfwarqUCOgPrHBvcY9K/XnwT/wVm8cfCv4UeHf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svDmmWumQXdwjGaVbWMRiRgSqgsFGQBgV5V4s/4KoftaeKY3t7TUls0b/ngscRH4qpPH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2KeOwq/hUb+rPnHwz/wbHftteMWiufjn8etL0iFyDJDo1rcXDKMcgNOY1z+lfSXh/wD4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SZZf2i/jN4i8QEY3RPf22mKW78L5jfr0r5h8W/tT/tF+OcR+JfEt1OM5w80p+mBuAryz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f7T1GaUt97J/yapYF/bkylm9Rfw4Rj8j9f8Awp/wTg/4N+v2fV+zXfhnTPEcw6SanPd6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8MYr3XTP2uP+CWv7P1kNH+EXw20q0FtgxCx0qygJx/tsN/GO9fz0Sma4JE0ryKBjl2/l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gY6VosrorUxq5ripaOf3H9BfiP8A4LXaNawta+B/CClU+WIySsVC9vlRFH4Zr5y8Xf8A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Uw6BZ2Wnsc5aOEBwO2DIX5/CvyKt0EP3OBVhGTOW6V0Qw0I7I4pSm/idz7d8Uf8ABQT9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xLcQRn+GN9n/AKL2V8/+Jfi18TPFcvneIdauLl8dWZmx7ZYmvLzIcgH5R+VKZzjb2reL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9Qvb1xNdXUzEejED9KpKkHn+fINznuTk1VMyjgcgVGJsgEcUN3NS5lUJ2gcmplnYg84x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pN+eTzSA1kkwdxpBOV4UYP5VnLNjhTjH5U0yjODQBo/aGAy3NVmkduTx7VArHGD2pN4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KOnapRK6jHb0qp0HIo3MTxQBPuPRunpVW8llEZdR7f4fhUwyflNStYXE0W3YcEcYFAHM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Mhi4PH0p72K2cm2d1jwMncwGMVzV/wCLfBumQmXUtVt4FHGXYDGKAOtF55i/KP6UnnFT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Pj98E/D6sl7r0Lkf3OePavFPFH7ef7PHht/LjvmuT/dDKC3sPf2pSaW5pCjN/DE+zWvI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DdGY5C4HtX52wft7WXindpvw48Jatq9zIP3ItLWWYt/3yhzivVPDth/wVM+LLwf8Ke/Z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mutPe3j9izTbAPxrn+u0VvJHbHJcW9VTdj7GUEjcwOPXFRTXFtZgPdyJH/vMBXL+E/8A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fi9ta98OaL4MtpBy+p6pADHn/pnB5jdPQV9J+Fv+DZH9vzxvMtz8Zvjpo2jpxuj0u2ub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V+nNYyzKklp+RvHJaq1m1H5nzdq3j7wNorFtU1S3jxgbQ2a82139qD4LaAD5upRy7B8x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f8GovwDtUW9+Ofxn8V+In/5aC0SDTUx6biZTj8jX0t4U/wCCAH/BEf4O4vfGVh/wkDxj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6/u4XiHPpiksddWhEr+zsPH+JWXyR/Lf4j/4KGfAvQfMjtp4p5Q3yqj7jj6CuAh/bz8S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fCGo6yz/AOr+xWFxccdvuJjmv7YPCfwq/wCCJn7OVmqfD7wB4NiNt8yiDSlvpAenEk6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IKT/se/DHTfsnw50RreGMYWK1tYLGMD2C4x+VRGtiHtEH/Z8f5n9yP4xfDHgz/grN8Y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3ihreTG2a4sms4SDyPmkI4r6N8N/8Egv+C6XxPtoptS0DRfClvP1+36vD5kY9Wji3t+F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s3okUG7wj4bQvn/AJeZ3YEewjSvnTxT/wAFgfjZq7uvhrTrTTU9Vg8zH4yN/SnThiZb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1p0L+rPzU8M/8GyX7fvi+SK4+Lvx00TS4/4k0y2ubmRQR2MgjXI/Kvqvwf8A8GovwJtV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FuuyHmdbaO3sUf1AOZCBUPif/gpJ+0/4i6a5c25PVYmWIfgI1FfN3if9o74yeLJTcavr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ZHPP+82Kp4Cb0cyv7dqf8u6cY/I/SLw1/wAG+f8AwRK+E863HjGKTXJI8GRNd19pFbH9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jfDXwI/4IffAKX7V4I+Hfg6OWLCho9N+2EkdAHnVwfzr8ALzxV4nupGE99IynrghRXOz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kkB5ILsRn86P7Jh1MnneMlop29D+mmb/gon+xh8I0a3+HXheKyaIfKtna2lknt9zBH5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VacqyReFfDkKuM7XmneYe3yoqj9a/n2uNksu8qOgHNV8MG54HtXSsHRXwxOKdetL45tn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Xxu1FDBoUMGn5GN1vaKxz9ZmP8q/Pv46ftM+NP2kdf03xJ8atI0/xVc6Oskentq0EUot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AAttGfoK8OfBHtTSA2Afy6D8K3jQhbYxUX3O/tPjJ4602E23huLTdGiwF22NpHEMDp0A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ea5j+2dXnfHA24UAegwK5lUVRipVQg84wPStFTj0Qcvchljubtt95czSnH8Tsf64pY9P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kkCrfH8PFKEOMEcAVXIg5EPWSWPiMgCnBmfHmdqYPlX8qP8AcoskHIjSWX36U4zqo46V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CML/ADrPnZRpiVW5NOByPaseSVguEODTorklBGcccZqo67gaZZNm08jtQsgTgVnLNk/r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AWC+456DtUiyrty3FVC4Gc9/SsLVhqJlju7JhiMYYf1xUJ33A6vzieoqMyDPy1zGj6496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+FhwG/D1rfcOvOOPar5EA95grAEjmnnONprOvLWaVQyocr0xToJ2lQEqQenPFQ5kuSRa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KoqCS60+MZubmGP/AHnFcreePfAumITqOpwoB71Ac6OyEoXOO3rUwOBlv0rxLU/2hPgr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tHUYxXkWs/t2fs96CXibUBcY4yrqBSbSNYQb2R9iylB8xqBGfcApyK/NvXP+CmXwqtnM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QAnqfoKwtN/br+K/xI1G00P4P/DzWNcvb+VYrSGz0+4kacsdg2DZ83zfLkcZqJ1YxV5M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+ozsyEM/A7AU+JoT8xdV+vGK/MeDxD/wU38eRNqPhL4Wa1a2sWqLoYmmtxAjamz+WLGP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iZI71Jpv7Nf/AAU0+J3hnWfHOp6honhrTtG1VdCn+3X43tq8jmMadDHbhzJdAq26JMlQ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grymjrjlOItsfpw9/olshe8voYQoz8zgdK4a9+Lfwt0zd/aOs26sn8IOcivyuv8A9jH9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P4r+J30TxgNOlv49MaKTzpnWAzwWaxk7/tVyi/uY9u7kZArzv4B/s+/DHxr4kii/aHk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1LSdMsIoLwwxoyqkMkmVEnnDZJu9wuTXlz4wy+P2zN5dUTs9D9WNW/ao+BOkIzyaj5gX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/BQj4H6WWS1uYZXyQuCWx9cd64Twh/wTA03X/gDpvxGbQNaHjP7UyXXhu5iuJZJLKbLR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OPCmEgEufSvoPUf+CanxXs/B/h/xB8NvhV4O0HXfENhLa3iSzFrXQ7WKPyY5pfPkMlzq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Q4CgVi+LKbS9lTk/RFU8FTb96R8x6l/wUn0DzTb+HtOmvTyqtFbu/I7ZxivPNV/b4+K9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vJxmRVhPHbDkV9o/EL/gkx8cpvG2Pgz8VdO8C+FILHTrWCDUX+13m+2jH2q4dIEEQe4l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NcVov/BFT4K6dql3qXxd+PV3q0t7MZrkWGnR725J2rJJIxUc9gK9KjmNeauqVg9lhI7y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9uH9pzX9U8N/BrTLS7fSLc3epFtRhjjs7YAkyzMW2onHXNeUfEZP2nPAtrpeofErxTY6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aNJez3AVcnyooQSQRjbjrX67fBr/AIJv/sCfs/aX4g0vwp4l8cajD4p099K1dUvFtkvL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AqOMZDZ619OeFvh/+xh8PrqG+8I/Ds3l5a2EWlwXepTSXNxFZw/chieR/wB0MDkoAW7m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pKMY9O5m6uH5rJXXofzF+LPC3xQ07QJvE99ea3rVlDcR2hZAttGLiVd4g+dv9YB1Tqo6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RdX+Bv8Awsrw94O8U+IfESyCSfSD5jpHYb9q3K+UgLmRvlRRxjmv6nLT4y6P4f0218K+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Vg7PaQC2iKRM/LsqlD87Hln+8fWm337SHxamUpaXkVoD/wA8I9vA6fl2HareX5hKK56i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GGh/On8JP2Af2gfFngjXdf134N6jLrltbwHS9P8ALljSaabnc8lyyjbFwHHSvYtD/wCC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rrkEfhnwn5qkXEF/eQCOJXXqEhV28wN07AV+xWsfFL4m65L5uoa3dHjGFbb/ACrjp9S1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/wC9Ix/rXZDKKmvNM5nVd7n5+XP/AAR5+POv+I9L174x/GfwtocWli2thBoMV0jyWUJz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XIdznnnpxX0B/wAOvv2TdIbUobr4raxFa317NcRpp0MIuIbeTiO1S5lLsFiHAYLk17dd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xplvFEjcqB+GK2WS0pfxNSZ4mf8ASOE+G/7EX/BNz4QNYS6VpfiLX7rSmMlrc398xKyn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PX8q+ntU8Rfs73eg2XhWb4b6Vqum6ZIZrSDULf7SI5WG0yfvmPzleN2M4rylo48/P0qPY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Q4NaqmiZTnK12e76Z8b28L6WuhfD7wzpOhWKKAlvZ2sMMShemEjQDj3pk/7Q/wAY7wLC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IAVGPQDpXiCkH9KkEiqvuP6V6McNTW0UTbuzsdS+IXj7Ui327Vrhgc9H2/yrkru8vLwq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2NV97ltx/KjeM4I+laKnHohezj2HqqsfmAwPUU/Eav8AIAMUxTkUDa3zVZNQXePvUuBx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UYGKDMhI+bLU0ZxzUjZ7fhTQSOlBcX0Epu7HOPpTwp6gYxyKbtbGM9KAhKxWK9D2NONv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lKFU8ig1Khtl25AqMwtjaMnFaeFxxSFQRx/+qgmN+pniBSM4FStGu7dgVZKggCkdWYYW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4Ix6dqjjVgOT9KteUSuCcdqmjt9i5bnHFAFViShZa+6f+CSNodQ/b/tr4cjSvC2rTE+hk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sb42rgk1+kf/AARn0mO8/a78cayi8ab4PRM9gbi6wR+S15+aPlw8/Q6cGk6kbn0F/wAF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+yt8O1VpF1L4r2V0yj+7ZhWyfYV+4utRT3mvzW9sMu8zKPrnFfjH/wAFCtVt9b/4KPfs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req6qY8Zj2wRHLH3GOK/ZO81RNPvb/XHbatrDc3G708uN3z+GK/O613Sgj65N21Pyl2a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izwzdaveab8BvhpqT6JPb6ZI9vJ4s1uJR9pEtymCLK1PyFEPLcZzX2v4R/Zv/Zq+H8aQ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7ylEaFLGJ2CL0XdIGJ+vWvkr/gkRG7/8E8PCWulR/wATnVdd1AEdXFxqEjbj7mv0esb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NwAP5Up15W5Y7IZY0iyg06Nv7OittMto1LSNFHHDGiqMksQoCqoGSegFec/B/wDaI+C/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rxrZeKDp8r29xHaTfvUaM7WPlHDFOOGA2kdK/DP/AIK6ft36v4u0XWP2OP2YNSgWGFha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/nppdq6enH2hx/uetfz0+AfAfxP8D+KtN8VeCtam8N39kT5N9ptw0Uke3kICmOOBweOx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M2Qqtup/oSXSXcRIuuMdc9qqpJhMJjBr+dv9l3/gtR8Q/ClpZeE/2uNIPiXTY1W3bX7F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0Qwko7cbSa/eP4K/G/4HftL+GB4u+AviG1162XAlhQ+XcwH+7Lbth1I+mK5quGdP4kKF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o3Dp0qSa2mhfYyYxxUFYmgoYg5FeM/tbeLV8A/shfFTxlKwQaf4X1FwSMgFoSg4/4FXs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KqeII/DX/BNj4vajICRc6THZYXqftM8ceB+dKC95ID2D9ijRLbwr+xH8JfD9rnyovDFi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P6186f8ABUT9qnXP2cfgNbeAfhvBct4v+JPnaXY3UUJdLK2Cf6VNnGPN8vKxr153dq+4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gt4I8OKCosPDumQbemNtslY/x6jS8+AniqxR9Ph1O5026tdIm1KSKGNNRuYmigCTS8Ru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2l5LQuWyP55P2RvBfwd8Q/8ABJz4q3HxU8T3ngvw7beKd81xa7fOu2sYYxHZhD/rPOfg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r9o3x9D478F/siafa/D4/Dyz1XWxBYaPLJG8t1As0CRXEmFBCTAbwZBk5z0r3L4F/s3f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Tf2TP2nr+Hxf8Uvh5qGoeM7rwj4cvHme9KxrKYJ2AEbgptLHqqZx1xWn+xD8GvDP/BQ3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xc1m+aXwPrIlsfCljGz2lm1rF5lvb2c0hGVUKMwxgDdwcV7rxVOLlUnsjCfc+qf2aP2s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z8Qvgx8V/AGmeE/G1w8kekahZxGW7eK1QK8V1cY+YSxgPG6hUx8o6V+jvx58Rr4T/Z3+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/hzUpgjdCRbsAPzr4+/YN/bb+E37afjr4h+IdL8K2vhPxxo119llikCPqF1pELGOCWSQ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4TgV6h/wUN8TL4L/AGAfi34mL+X5Hh+ZN3p5rpHj8d2K8iTU6y0tsaq10kfg5/wTHP8A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c37JWg6ZZ6bq2o+fe6hqflbpLpUVCsbSNyqrjtxX3B4t/ZQ/4LGfHPQrzwt8Wfidomn6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HIFSSKTho2EEYyCOOvSvTP8AgjV8XfhL4f8A+CePh+98YeKdI0W5m1C+nmgu7yKFosvg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p9K+3Nc/b0/Yd8LbjrvxQ0RvKyXW3lM/3e37sHn2roxGI5arjGmvuLfKmcz+wp+yxrv7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4i1O01e9utSa9eayVkjVSioqYbngCsv9v74K/Bf4i/s7+KPil8UNCttT1XwVoGoTaNd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P78YUhd2cYyD0r4c/Yi/4KO/Hj9sb9uvxH8NfC1vbT/CSx+3XkcrWnl3lrZQ4S0DyqcZ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V23/AAVF/aP8Y+JZv+HaH7PXhy71rx/8SLBHuLhk8q1tdOJDsySt8rMdu13PyRjrziso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vX5FpdEfn38Ev2cvhr8Qv+CW8H7Qvxe8VahoWn+GL7Wr2G1swkY1C6l2Q26MXPzF5FUA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fsT+AZ/+CXXjP9tz4q2tzD4lt4ZpfD22fy7dIVkSBHaMDDhnLdeMdKp694l8T/Dr4Eab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fEOor4IvXutMm0q6mtoiZzubztiPDcADKo4+6CSADX0942/bw+Nfxo+CSfs4eBP2Wjfe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XAvJYPs9uQ0abY448hSAfvc969uKrx+BdfLYylo9D6N/4JIfsefs3eMv2SPB37QfxE8I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uLuDU7neZIzaTkQGMBtoEe3jiv2s8S+IvDnhjRdQ8c+ONQh0rSNNja4vLy5YRxQxryWY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8Xv2GtV/4KQyfEXwn8OPF3ga0+GPwf0pZmnsrCzjhUIoLpCGld5QJHPJ619af8FDf2Md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+CPDnjKfwwmlX63M9oQXsbtCwy00QxvkhXmLPy56ivn8wpylieWtKyfzsi4xsflF4o17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+tvC/hZ59C+EPw+y/mSA75ImYCS4dRwtxdqNkKE/JHz1r9Yv+CjH7GGl/tT/ALKqfD34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xUu/DMKYUHyECG09AJYxt+uK9/8A2ef2f/hT+yl8Lbb4S/CKz8q1ibzry8mwbq+uSPmu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UcAV7Na3sqSq3pWWLzD95FUdIR2/zLjo7n8uH/BN/wD4Kc+Jf2XdUH7M/wAfdMvr7QGv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0q9Mmx7fyj80ke7+FenbivZf+Cy2rftN/GL4+6Z8Afh/oWvax4H0nS7XU5LPTLOTy572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icIjfcJzjNftfqP7KX7OOq/tA2X7Tl54YtT4ws1wt3sBQyAYWYx/d85ez4zX0y2sag27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hY6hSqqrTj/kV7NX0PwN+Cnx2/4KPfD74aWPww/Zl/ZptPCmjWUW0HUC6SO+OZZizJ5k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1k+AOo/HTxl8BtOn/a60ewtPFl5LK19p0Eavaxxo/wC4G3LAnABNfQlzd6o0X+kFmX3N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vOxeKjUlzKNn36j9ijkfil4Tv/H3wc8VfDXwzJa6Pda/pVxp0Fx5QEcLXCbN5RAMgA9B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P2I7j9gz4Y654JvfE8fia51y5huHuYbc2yJ5SbNoQknmvtGIMzbAK6aDRNRlhDmI7fU/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5qm6TejKUEipBdyPc43kCvxC/b7/AOCaH7UX7ZH7SU/ifwr42g0nwJLbQeVbX91NNHbX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szjoa/ba8u/DugIbjXdTsrFB1NxcRRgfm1eTeIv2kP2ZfCis3iT4h+HLXbyQb+Jsf98k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9Ja+hMJ2J/gN8GtH/Zz+A3hj4EaHfSalb+HLMW7XcwCtPITueQqOgLHgdhXo6O5Gxe9Y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f+GLTxp4E1CLVdH1Bd9tdwcxSoOMoe4retQC+K46sm5NsuKXQkW5uIWV4iRt6Y7VIb2V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+0v+3J4r+CX7Xvw+/ZP8HeFbPVpvGkcMst/dTupt0lm8rEcSD5iACeTX3X4p8ffCXwNe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aX5DbXW8vYYXHsVZsg+1XLDzik2txOS2L3iXwLoHxK8I33g/xrpUOs6Nfx+Xd2dwu6GZ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Hw14N8MfDLQI/DHgLRbHw/pagFLXT7ZLaHpgEqgGTjuc1/Px+2R+3fcn/gor4K0n4ZfF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XDJrVxp83nWMNysjkmUR8SEYTKdxwa97/wCCRH7Tvj74+at8SPD/AMR/H3/Cc38V8+oQ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McbLwEjR12lYR92u7+z68aHtH8PYOdXsfsa7szEtV2x+dtqdazrpXRig7VY0p2hdcDJZ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n4heGCPF/wDwXl1u5Yb/APhHfC/B6hCIlUA+nJr6D/4LMa0unf8ABPnXtPJAk1DUrCBc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+aP2LLu38Vf8Fff2g/F0TF49MtY7EEjA3BgrAZ7ccV13/Bc7xXDH+zRoHhReF1LxDbA4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MPJyx9GD6WMcU7LTsfzv6Coh0uGJDuyOK6m2BKAEVj6WEFqnHGK6G2IkHrX60fnpatxt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9KsxqoQ7RVjKeg/z+NBlPc//1v7CkD9W4pdWvdL8O6Wdb8T3UGnWYGfOuXWJMD0LY/Sv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nZ4P0iDwZp7dL7WcXF+V9Y7NPkQ+hdvwqTR/gP4Ni1YeIvG0lz4u1VeftesN5wUj/nlA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eeZH/C4dS8Wbrb4K+H59eXp/ad5my01T6h2G+Uf9c1psnwn8UeNl3fGTxDPqUBIP9laX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T50v/AmA9q+hGhHCgAKowq4wAB2A7CmFGzjt7UAYXh/w/wCHfCmmJonhSwt9Lso+kNrG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9zWwVyeBUu0L8vpS0ANjhGKTy1/z/wDrqTJximkgdaAIyhHNMqbOenSojjtQA0gHg1Tk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UAUxlFpS/pUh44IxioSccHmgBWkJGBVQ4zxUjMQahLBaAHlSOtWrdtnFZ29qd520UAbs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yRgVyi3GzrV2O4bPy810AdCHz1qNiCciqKSt93FZXinxL4X8CaYda8eana6PaqAfMu5V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6AVMY2A6HyxIMGqkeky3cnlWsZZsdFGa8Qi+OGqeKT5PwZ8KX+vISV/tLUgdN0wf7StI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GnXXw2+I3jxMfFzxjMLJuG0jw2p0+1K+klxzcSfgyj2qgNXx18S/hf8ProaZ4j1uH+0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vXPoIIdzD8cVxaeK/jj4x/c+B/DVv4Ysz0v/ABCwluMesdlCePbewr2Lwb4A+H/w3tWt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/wB9o0Blf3eVsux9ya6klnJOKqMrAfMF18B9P1q6TVPi3q194xu1IYJeN5Vih7bLSLEf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t4NIgTTNKhS0tYxhYoFEaAD0VQBXdT23njFZD6eycuMfSqVQCjIkk4+UVmy2FwAZGrpk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Tt29KXtGR7NHBPGRziliB3DArqLiwXO4Lwax/IKyYA6VcXdD5EalpCcDNdTBa5QMBiuc0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SIBkU1M5dC0rli1tc9a3v7MAUNt6iqdkwUqK6qOTeuMVzOZp7NGDHabG6Vd+zIPucVed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LSWxR+yiuG+NkCL+zx472nBGg32D6Yjr0kRg9K4b4ywrJ8AfHcTg4Og3w46/6vFZV37j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98H9PlX4U6ffak8c19NbM4Ns4YmPHDqV43oR8wHTOKvfClZ9Q1fxzCyE/Y5rWKJcfK8j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7ulYvwTNlp+g2GgWERiSzhBB2GPGQMlR3HqRTPhNPNY+PfHqeLUgnlub+1litA7sskiw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E1+ZpWPv2rn0FcXt1exW9tez/Y7iRcLFAxRnkCDEZOMBcjGelUtQsJ7XQxeaopNzparN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e1H91Qedw61q61qCWllHfa3MYZ1SK6aFQGG2QcRD059OmKjn8ReHZ9Sm8NXfnCa4tU2f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VW+tMwHy2OsAaXDotpZrNHDGz3r5LKjyE+Ww7pzxisnVftFpdXNreStqbyhmL2sawMII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nkj0q0NOvb7V5fDmgsbRbPZbyllJ8yFcE7e2QenpWbc+HLX7O3iMu8k2lXkgWFXKGRcA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cEVzgdPq+t6Bp+lo90Gk0+aBTdwbsbBt+Ug9SfUdjVCz1Y6BfQPc3d1cWYsUiKY2wO0h3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46VBNbw2mr3jXzR38N/D+7sosfcbAfa4wdw6gDrUWsW2gyaaugxhbM2qu0kMkoEBSVgI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3tQBreKEg1XVZNGitxI8tutxbRzsciRB8qb+Oh6r2rjF1htSlj8JtceW0DxL5Mib4DNt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GFbtWpcTa5PqkcmpWrXGnw2hlN9uGBOoCJHt6gNx82Oaqt9tHjGS00rSPs2q6dppVDdN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+6gfxdc8UAXLOTXdbF7oUt7BJFfzm5kdUKvHax8CFVx1Rug7mtTR/D/h6S71jUdYuntJ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jaIYD8pC5/1rHqRjHSseea8sNBsdW8JMPPVY57qO4P8AcO8qu3n7/JPpxVjWdO8JaqJLu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ftEUkhbdLvILhOPu55IPagCXw9f2/hy3tfD8KENayI6TPKyl3L5UPg4OF4Ir0CeK4utV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RRPayQygb5pMho23AKWHTI6Cubn0a51rVLaC9ljg0oRD7EsAXY8jc5XIDRlcZz61ta9O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QeVqVv5bwSBv3ZlAyryHrz345oA4+xls7nSL7w/47RZI4THa3MMmTb4l+bBPQ7ehPeul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mO41OOONrO0+w2cUzqoEbsAJVXvt4AOMVV8fvaDT9TbxXNt04pbCVVj/AHIlOBI64G4g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7SNL2/ntrj7TB82oTlQsUSJ/o6x5Pyg4GR2oArKYNP0X/hD8Mb6OZbe0F3gySGMHIjA5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TtVksGfVJDbwIi29zb3QJkJV/wB2nBwGJPB6V4T8Qf2lPg14U0K28WR69Fe+IN8VtIIn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ccRhAMA14P4s/wCCgfwntdRk0eTUrOa0tm3WphlJffj/AFjiMNvZT26elAH6C+JbGC98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vNW3WNWd1j+RokCfKxbv6V0XhW90rWLCfUJtKnsrG1Plt9oUoN6jjqc+WBjBxX5Zwf8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+Gng3WL63s0kML2mmzyE3Ibl/Nl2ocnnGMV5Brvjb9uz4n6SuqReCdURtVvnkV7+6SGO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nYgHXJx2porkfRH6/wA+j3t8ZPDeqWKE6pbSSfbxJ9ojMW8bQSMBREcHnBxXy98B/DXi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7qWa38P2Ut7CkscnlB3XHmSRgcujEYXPFfKPwrT9rbU9fuPBXizR4dMsZ4vLuVtJWjty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kIBkhetfoL8G9Ig0TwxbeHv7SN3/AGjDeXFpfRqYYlXO4L5RwML2ZuuKlxRfK4rU76PW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ljdQRzWE7qtmm+a6VYxsMWMYfPOM5OMV+SHwZ8JX/hf9mjRlmvroaZB4i1GG9gvlwJwX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7G89Riv2QhlHhzw5P5yPfCGJGmO4LMjKpb7QvopGemAK/In4V6vb+J/gTZ2rzre2F942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wuDvmheZTj5hjafwFa0o2RM9zo7O2uvE+i309xqPl3WtXsf2GdVCSQxxgCMBO2eeDjcK6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PtH0m3ma+m1NJ7AbWKQNLbR+Y3mx/d3Mwxu6rXD+DvDlxY/2t4zmEFnLDKftEaziYwKj4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A4YHFdkZtO0/SdKutQ1KfWH0qaSF7q0i+b7ZcfM4ZQAWDL8mFPy1ochh22jeEZNftbvw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xyvcXTJ5otII+XEbsTu4yABwc81PfeJ9N/4TkeHfFd5FYgQxmxazZY98jnEb5HGdvVWx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0bV5NQ1z7TOk8oSzhu4WiNt5hyIjIuAyn+EYxXMnU/CLeI9SutKsZDbT3afaluoVWU3D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HGQB8uPrQB/KH+0L4b/aM8J/H3xP4U8Hi51izj1WbypLeMnAkckbgnygj64rvPgF+yh8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/aI0q8j8KrDJJIwuVtZWk/5Zr3bae+BXvtxqfiiz8Xa/p8upTMINWvInZf3e7bKew56c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S3LLLeO8jY43MT/Ov1TBUn7OKbPlK+KUXLlij6K+H3wR/Ys+Htpc20ngXSri8aRDDdXf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ISOT6DpX0tp/xc8L6Lpdzofgi0h0m3uYRbhLC0ihVUHXbtVeSOM9cV8baNGhiWRgN2K7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+ldFTA05O8jy/rdTufSlz8T7nUNjLaysY0SNN8xCrsGB8oou/iR411KZfPuIxt+6SN+3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M0kYZmwa6eLawGKung6UdomUq8nuzsZdc8RXMY8/UZ/91G2D/wAdxVRbdHPmTfvG/vMc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yz24q+j/ADZXkdK7Y04rZGZo26QpGo2AVqoePl/SsSF/m9qvo+OnStBNXNhQOKnVsGsv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Rh83H4UGTi0ayOB7UM4/hrKO8LnIIqSKTP8AhQapWNNHXgGrCyhT7VTEMxPyrnj8Kqy6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uCDHB8x1WgUppbm6GJ+92quX6n0rzHWfjT8KvD0ch1jWreMRE5+YY49K8N8Rft2fs7eG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7oSRcEf59qlyS3HTTl8Kv8j7GWUYz37dqRZM8da/Pi3/AG+V8W3K2fwj8Faz4klbgCys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iYr3/wAF/D7/AIK9/Gho0+FP7O/iOwhnwI7rU7YWMIBGQS85UAVlLE00tz0KeV4mSvyf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5FVpLhiCfkGBzuYKB+faur8J/wDBE/8A4LqfFiRD4zu/C3gWCTkm71EXTKG7FLNX5Wvp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Px811xL+0P8AtG/ZIfvMmh2BJ9wHuZEx9dtYLHwvZIl5RNK8pxXzPhu/8Z+EdFtzLrWp2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8q8d8UftY/s8eEi76lr0beX94R4/xpP2wf8Agi9c/s9ftG33wh+G174i+KmiS6LHqNlq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sUktrjyjsXDDKjOdtX/2Z/8Agn54X+FnxN8HfEX4yfDvw2lhpV7b3Wq2er6gLvzY1OJU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DxnFDxba92JzfVIx1lNW8j521L/gox8JriQW3gXTb3Wrh22IlvE87N6YWJTXoHhPx7/w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4B/AXxVqhf7jtpk0EZH+9MqjFf1pR/8ABRv9gX4Moln8CfhbY2xg4iNnp9lYgAdMGJC1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3jG7+TwR4Tt7Xrj7Qzyn/2mKKcsTLZJHQ6+CjooyZ/Pz4L/AOCYf/Bdz43P5n/CBaf4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IYDz6Rxbn49MV9Y+E/8Ag2o/4KK+PraK5+NXxu0PwypOXg0i3ubx1GOzy+WtfXvib/gq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1rfw6VGeBHbQxr+uHPT3r5o8Wftb/tJ+MzIda8W6gyyHoLiTGPTAIH6UPC1pfHP7gWZ0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VoH/AAa/fsi+Hbdbz9or48eJNa2ENOiXFrp0RI645kYV7Von/BJD/g3y+B7rf+ItLi8X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SutQYkf7ETIn4YxX5c6h4s8TalO0mqalcSyHjO7+tc9cbHm8ySR5GIxl2J6VUcvjf3pN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FeSP3f0T4u/8Ecv2dljPwX+EPh8SocK9to9mjrgYyJJwXrT17/gsr4Q8L2w0/wCFngq3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AHb5YUCj6Zr8AGihibcqqW+lSibK7emPQVusvo/ynLWxmIqK06jP1e8Wf8Fkf2jNWeQa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FjgGVH+9Izfyr5a8Vf8ABQn9rTxcrQ6h4ouo45s5RJTGMfSILXx6+XXqKqng4/yK6fZR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zufEXxd+Kni2dpNc1u4lVhjBdn/LeTXnl3d6pfE/a7yeRSDkM5AP4DirW7HAwOKjKlug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x4bOKNwVQNjuef51qpGF7DH0p4jHAIwOlWI17UFkxyVAwB3qRMg5U8/pTVjBAY8VOowM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pWw49ulJleo4FN34yRxigCZpFVQVpjuCM1TeVSPSkZ+ML1oAtlsLmguoGPSq6lydhpw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yJTgLnIAp3m5bBqnKba2ObmVIh/tMB0rnbzxh4P02Ey3+p28YXH8eevtQJysdYzbjmoC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/tE/BjRiftutoMdgufwz0rxXxL+358AvDuYkvBMw4xuGfbgVLmkbRpSey/A+1wzH3p4Y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x/t/XXii4MPw08F6nrbnAVLW0uJs/wDfCGvZvDmmf8FW/i/Cl/8ACj9nvxPJDJjZJNp7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aAKxqYunFXbOiGVYmfwwPrAMq5bt9Kj3MGD8fnisTwx/wSg/4Lz/ABSt0nk8LaR4Tt5s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gPrFFvbj0r6W8Lf8G1n/AAUi8Z7Zvi18ddD0dH+/HpsFzcyKPQb1jTIHvWP9oUuh0/2N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53vvFXhzR4/+JtfW9sv+24Fec69+0J8GPDYb7f4gt8quSUOcV+tXhv8A4NSvgVbSL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11ODNFClvYJ74YtIRX0F4d/4IHf8EMvg7cfbvHO/xJLDjzBruvyT7iPWOAx5+mKn+0P5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Osvkj+ZjxH/wUN/Z58LM6C6NyyHHBGD+Vefxf8FFV8Vz/YPhX4U1PxBMx+RLKwuJjg9D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t8L/APghj+z5dLqPw/8Ahz4RW4hG1Wi0r7bJ7fNcK/616WP+Cmn7Hnwyha2+GHhT7KUy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gcceX2/CiNeu1pFEqWAive5n6aH8cvg6D/gqf8ccQ/CD4D+KZM8+dPp7WsIUjj55wgr6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+C7HxfX7TqXhrSPCUD99U1aNGGf+mUO5uK/o18S/8FpD5ckXhPwrGJcfKZ52lH5Iqj9a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v9oLV4zb6FBZ6eW4zHbjI/GRm/lURp4hu3NYTx+GXwUPvZ+d3gv/AINlf+CgHjGKO9+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n/1kGlWtxeMPbfJ5YNfV/g//AINSv2fNMiS7+NXxo8Wa3nmVIPs9jET7E+aa5rxP/wAF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31DxJcQjH3YHEQ/8hha8C8QfHb4weJnL674gurjd2kkeTp/vMcU1gqj+Ooy/7amlalTi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AQW/wCCIPwkaH/hObNdckjxka3rksu4j1SJ0/LpX0H4b+Fn/BEX9n4xp4H+H/g5Wh+6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+mkyPz+Nfz+XWva/cI0l3qFw5HOA2Ov0FZIkllUrcys4PPJPWhZbC1mZzzrFvTnsvI/p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IPwsxYfDnw0Y0jG0C0trayQDtgDBx+FeP+Jf+CzlrG7jwp4YjZAODNOzn8kUD9a/n9SN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JpCMNgACtoYKnF3scFXEVpfFNn6y+Kf+Cvnx8vGY+H7WytA33UW2DFf+BOzfyr568Sf8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jrL4hurYSDhImWMfkijFfD5kJORUck/8NdEaSWxh7Luey+If2gPjF4tlabWNeuZM5LB5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SvOpPEWrXeZLq8k3ycnZhf5Vy0k8jfdp0bYGwHpWi02KUEjTnmln+WWaR8f3nJqkFtrZ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8p3Y7VG5yBxQUX3nDfLTTOyg47jHtis9pcgAdqa8qgZWgC80p4VeaphQOlQ+fk4PSoVc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0AuMeNvSqrsAAvpSGTj3/lUW/jkdBTctAHEH+AZqPAY59sVIMbuO3pQgJx7VnzaWAjZB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A4H+cVKyjGAKlVAPvDinGNwKu3P4VKsYyA/SpkiZiAo61aFpMiguhA6VWq0QFFY/4R+t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u+SQM/dx68VmX2q+H7FR9s1C2h9Q8gGO1L2jJ50S8jjp9KUqcgfyrir/AOKXwv0mQjU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891v9p74K6GoW41JGzzkOuAKuT0BSXQ90d9tUn3Zxj86+JvEX/BQb4A6HMy/aDKycAKc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/h4DL4okEHw48K3+rSMPlS3s55y3bjy0IrG8e510sFXn8EH9x+hcjMhJ7DmmxXClgBzn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f8FM/jHGbj4R/ALxVf28qjbN/ZcsUPtzKFr37wx/wTF/4Lt/F2JL7Svh9Y+FY5R01a/t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6VzvGwj1OlZNiduWy82kd+ZoopMSnbx3wKp3XiPw7pq7dQvoIj7uBXpvhP8A4NyP+CsH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q+F/C6ty8MBuLx/w2IF4+tfT3gz/AINQ9S1OET/HT9oHVrqUdY9I06OFP++5ZCR/3zUf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PNfHUivmfnFrPxo+EuhwMbzWoFcHhc46V43rv7bHwA8PuyyakHHQEMMZr+ivwv8A8GuX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f4qa94p8RS45kv8AV1tY2A/2Y0H4/NXu2g/8EoP+CCv7P1ijat4N8K3Lqfll1W+lv5SR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tY/XW3aMTR4LCJfvKv3I/jj8S/8ABQr4Pw3gn8NMtw3HyoryEH1G0cHt6Vr6b+2H8avi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zxHrkkv3Ws9KuHBz0GdmK/uQ8JeNP+CS3wa0dv8AhWPhTwtDDCvP9m6LEz4T/baIHA+t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taBbf2d4I064CL0RY4bWIY/3T/StI1K72iR7TL4Lq/wP4vtA+Ef/AAWJ+MluLrwB8CfE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wizX85iuK+ivCv8AwRo/4LhfFFhf61pGheEoZAM/2lq6tIvTqlvvr+l7xJ/wWQ8LxrJH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TNMzr+SKK+XfHP8AwWN+N0eyPwxp+nW6P/Gls7MPTAkfFW6OI62Q3j8JHWNH72fmp4S/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1uk/xY+Neg6IH+/Dpltc3br/ALrv5YP04r6Z8F/8GnHwu/d3fxg+OXirWXDbpIrG2gs4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rvNV/wCCoX7Tmu2iodSlhLrkiBYosH0yq5wK8L8Vfti/tF+I1b+0PEV2quMbTcSMPrjI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Uyf7Zd/3dOK+R9xeHf8Ag2e/4JOeCkjuvHUmu608Lh92pa2YozjqpSIRjB7/AKYr50/b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M7wt8PNK8D/ALKXgHwpa63NeCWXUy73rwCFlys++R8xMmcoPmYgAV8b6v8AEr4iak+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82ev51yN9r3iO9yl3qE7q3UbsA/liorZNTqR5ZyFLPMTLS9jt/g/+yjbfA/wF4ntG1rw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ZWPhi/sbWCDR7a/8tYNUlvYIzLLNDGrfZ7aNv3ZIDP1r1z9mux8NfsmeFrnXbf4pan4l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4i1MJLaWOlTMWMdlZBljjmydynbhXAJ3dK+S5bcSgLIzHH94k8UpigBBCjI6cDpXG+Fc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fW6trXP028Pftw+C/huIdB8E2PnaVp2lLYaet3/pM9ve7mll1dJiv/H9NNI8jsoHJHPF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C74dy+EJ/AHhyawk+H9zc3+hfMzJFqN6xa71GVHYrPe3GcSTyAtt+UYFfPwZgfTHtwKH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h7BQWlNaBLE1bW5j3y7+PdovxDuPi7pPhixXxlc3rai2vyqrX/2krt85ZiCyOANq7cbR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viy2fsctvZ5JbMafNljuJzxyTz9a8DDhhuH0H0FSrIVxmuuGAox2ivuMG2+p6bffGD4r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4b+7gVyF3r3iC9X/AEq/uZPUGQ4H4ViCTOPTpzTpGVVBfFdsVy6InkQLEjkNcEt7sc1K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Y7VXZgV96pLK/wDaKwdAY9364rSM+4owS2Oi3BUIz144quZgOB2qs8gUAE/T2qsJcnBP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5wRwaAxyMVUEoxjtT1cADHFUBYbruBxTMgcgVAZBk88dKjkn2fd5OOKAJnz39Kyb+5ht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WvZWcsvGK5S4vJL+fzjwq9/f2oA7+KRmiE2MZqXO3muE0bUJRK81z/ql+56e5rs1lini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7v5VKGwOnSqIfs3+fapIy7fKwxyB+FAFzdg46elIDgY/CmP/AKw7uQR/Ko97EgIDkUCb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p29FYKTVUeaX4HXpTj5p42t9BQS9UWCc8oenepMjGynm0mjjDuhCkjHao2+zoQJ5I09d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VhmWAz0pqjIPTFZd94m8KWIAvdQgjA4xuFc7d/FX4VaWNtzrVuWxnapzgUoyuSd0obg7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q8Pu/wBqL4G2Gd2qCTbnAAry/wAQ/t3fA/RWKNIz46AEflTckiuRn2F5cjn5fT8AKs+Q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q/8ABSX4S6fJ5dnaXFw2chFwfyxXE3//AAUo1i+hK+GfDd2R23RMeO3QYqJ1opFxpy6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JrTXS5sHzAF+pAr8SL79u/8AaD16Vo9C0by2HCoWVSPqCcivB/HH7Zfx70yGYeIrhILm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N3XCjggdq5JZjT2uaqlPZo/ojuk0y2Qy3F1CgH+2P5VzF9458AaKgXUNRiQnsCOa/l41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0zFNcfPnjLD6DtVj4WP8Yvjd4/svB+t6pcaPZ3HmGW8I3+XsXK7R/tH5etaSxkUrmqwV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BfBvSCftGoo2P9pV/nXmOvfts/ArQYke3u4pg+cYk3fd9hX4c+Ifgx8Sob2wfw/4X8Re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tztkKTvCdsuwRqcKmOScA9q+sf2c/+Cb/AO0B8ZU1a98Z+EdS8HwadbrLaFrQmS8eTO2O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Xh1eIqcY8z29DT+z5L42fV/iD/go18OI2MmiCKQnou3jj+Vfu/8A8G3XxpT4/eO/jv49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jaWj4wCZPMmYD25FfzH/AA8/4JSf8FB/E+rXGufEPQtM8C6dAgW0tJbi2Ekg/wCmgTec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/WP/AMG5H7M+v/s2fC3442/jDUbbUdS1TxJp+8WrFooUjtRtjDEDJ7kjiuXM8xk6LXLZ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SR9JftB32na7/wAF6v2c/DDgTSaJ4F1q+8s9IzMxxL+XGK/VT4ya2fDfwQ8feJwP+Qf4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cj9a/KmyNjrn/BwlcOQrT+F/hNGBuGSv2hgQV9Otfa3/AAUD8Rv4R/YG+NXiKP79v4P1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9a+dm/gj2R9JY4v/AIJjaQnh7/gm98GLJI/K+0eHUvGX0a5kaU/zq1+3/wCPP2k/Af7O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5qOq6u/2XUNUsdr3OlWR/wBbJBD95pZB8quo/d9euK9d/ZT0b/hGP2Q/hP4bcc2Xg/S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vc7bUZ7WQSQsUI9OKqbjz3a0A/gvsUg0W8utDuUeALKXeKYFJVYt1kR/n3Mepbknmuo/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N5+VR0H1r+xT9oT9jz9mD9qyGWT4t+GIk1aRg/8AbOnYtb4OvCs0iDEm3sHBFfhJ+0V/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e48XfBKVfiH4eG6Ro0URanbxgFiWgztfaBj5OT2Fe7Sx9KWmxhPD9Yn5aPF5jmCaYi2Y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0rY8J6x4q8H6xF4g8D6zfaFqlkfNt7uxkaCWMjp8y/eH+y2QfSsC9eK21B7eRZLa4icx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6iSNwGX8qzfEXiTT9N0W4Nvdqk0cipn+MgDLbR+ldbinucrbWx+5n7PP/Barxr4Litf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JNZEpEuu6VGI75E243z2/CSYI52YPtX7q/CT4wfB39oLwnF41+CGv2viCxlRXdYWAng3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2HcEV/Ct8HdH8afFrxPL4T8FaZeeKNYuGH2W0sIjPK+MDB2jCAdy2AK/ab9kv/gnFcfBn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I+Ldt8O/GGp7pdO8J6BfINWvCRnZM4JQAj+EK3THFeRi8DTirx08jWjN9T+kAI6ybSMY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xMP2DL/w/a/M2veJdA07Z/eEt4pI/IV+lEiG022xYvsUKWfljtGMse59a/MH/grRC2tf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w+r/ABQ0BSg/jSKTceO4UcmvKpP31Y7D9Sr+3Wwjt9PXgW9tBEB6BI1X+lfkl/wUU+Bf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+Ff7MmgaJNB8K1vE1jxDrwYeS0sTcwOM5XZGNsfHLP7V+uHiWT/icTovRXKj6Lx/SqFo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JP8ACvt/QVnSrckuZGtkz+dvxwP2mv2S/wDgph42+O3w3+FF54p0+8jk0/TI4o3+zvaG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YfKI9pU8movEvwy/4KQftqav4P8ABek+A7f4G+DfDuoyais2nu+nRxy3DfvJpEVhJNKF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r+juyuNWkHkWEjOCeNjZH4EHFVdXuPs4LeIdRtoAnUz3ESY/76aur+1I/Fyakuzex8N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LNf7Pf7Tuq/tSeADfLrd1aC2trQSlLOB5Ywl5MUB/evcsN538Kegr6R+OPwi8F/tG/B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9xHo3iW1+zzPasFljKsHR1zwdrKDg8Guw0/WNA8Q2r3vhnUrXU4Im2NNZzJPGHHVN6Ej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4H8q5JV5ylzt6lKB+P8A4c/4IU/sqxwhPGPi7xHrZXGMLbWoAHA+6jV694X/AOCKf/BN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4U1LVpWO5jf6lOylvXYm1R+Ver/tDft8fBj4K/D34s3Hw81Cz8TeOvhNpkd/qmgyiVFg8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LjaS4+7Xz5e/8FZk0v9mnwF8UdG8GReP/ABt4qtnm1Pw94buCy6QVG5VnIV3Ut90BgCT0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rhKWp+j3wZ+B3wa/Zy8LT+DfgL4WsvC2nXUgmnS1U7ppAMBpJGyzEDpk4Fd8bTS38Qr4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sbNLsoPOSAncYlfqEJ6gV/PV4W/4LTftsfGP4man8Ffgd+zl/wAVTpUPn3Wm3ksz3NrE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cbcnkdK/Wj9kLx3+1z8RPh9rHiD9sXwla+DdbTUfK06wtV2g2flg+Y3zMSS+Rzjp0rkx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18yoyvsfYC6/qW1YC+Y16AgHH6VpQarr0g8uJ2VMduFx79BXMWMRuJ0h/vMBX47+H/wBq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f2h/hbqPiC5Pgv4e+GNXmstN2RxxRzR24QMzAbm5Ylcnj8KyoYeVTSPQbP2Wl8Q6M+m3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djG0t1cJcJJFBGg3M0rKSECgZOegrjvA/wASPhd8VdOk1b4W+JdN8SW8IBkl024S4VAe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fy7/AAW+NUHwR/4It+Mr22lEepfEzxU/h62c/JI6vGguJBzztjVgfrXsf7HGgf8ABUv9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9mn4W6VZwa0w1J7/AFFIRdTRMgW2/dtIgWIKvyZXmut5LNJ67fIzu07M/pQKyLyc+2at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e/CaP4mwfB/wyvxteN/GLWCPrPkhRGt23LqoT5QB0GOK5f8AaQ039o3VvgbqWnfslXtp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xuL3YIY03/vSd4K528LxXkQpXlyGh82H9uPxbd/8FLv+GB9B8I2cum2tmt1da49w/wBo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XbxkLnNdR8a/+CkX7HHwj0vxT4ft/iDZJ4s0q3u4IbZbeSYx38SEIjfLsJD4BGcV+Gn7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Lv8AwUz1+bxF4zt7Hx/4WIk8Q6zC3yPDF5UUltF5SBcFMJjAArpvG3gzwZ+yf+1N4m8N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q8e+O9Z83SPDlo0kp062mmZ3NyQNq3Mi7dqdFHzHAr3llNBVFTctUtkYVJtOyO4/Yx/4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O8/bM1jUvEU+oRWx0m3063t/LiZd3nAKuzy88Y3ZyK/dH9m39onwh+1X8HIfjb4A0680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or4KJibdtrMQhIAJ6V+I/wDwUJ8TaV8BfiNY/Dbx/wDCLTfBfwp8XaPb29zf6LZ2z6sl0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diTW+Ngj/jGSCa/a39lL4ffCX4Tfsv8AhHwh8Cby61Dwq1sbuyub7/j4nFy3mNJICq4Y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p0VFTppq/wBxpTdrH0PoUazahFG3QuqkfjX8xFv4O+LX7c37fHxj+GGsfE3VvCnhXwvf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3gtrXEYQR+YiKgwWPYV/UH4VGdUVzxg5J9AK/m5/4JRfDvwv+0J+0T+0qnxCtF1LRtW+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Njub2TIDKRg4XtTy1WjOq+iNKsrLQ9J+AX/BIH9jv9o3wq/xE8MfGLxJ450+WR7aRo5E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Uu90z/DnqORXCfCf9kf/AIJReI/2q779kDw14e8SeKdX0FHjn1ZrsNYvLCP30bGLb/qz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r4u/aj8JfGv/AIJC/tAnw18CfH0iaZ4otXezSJ1+1Q27Db5d1E4KZT/ljLjORxgiv1f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DWg/s/X/AMe9Bvk1fx94id4dWMjbrjTod5dbYg/NmQ/vJJD98n2r0cRXrU6TrOro/hsi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wd8KPA2m/DL4fWS6bomjQi3tLZWLiONeg3Nyat+I/Fen+CPB2r+OdUjeW10axnvZUi++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GBVy7aRny9aOjk3MwgZQVI6EAj8QeK+Pbu7yN4bH8jnxO/bb8QftEft6+Ev2q/Anw91P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o3hufebq72bmVnVE3BWLZ4XgCuk+OM/7AE3xi8WeKPjJ4E8b+K/Hf2t7/wARRpfJbafa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JjhjY7E346etfXOneLfBL/8ABwn4g1vxXrMOl2HhvQVVnnmSGFHS2SOOPJwBuL8L1NfA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L79pTwF4Q8Da1rl78YdSaEX9paTsbe3tbppSFXZ8/m8YIIAFfbU/Z+7yqySRzynZ6HRf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If27/DIbwnNoHw+i8Jt4ov8AQ765N2j7LaSXM8vWTLKpwPl6Cv21/wCCWPxg+H3x1+Dv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Y6N8O9Me+OnW0mmR7Hvli+YlyQDheK/n4/bh8E/E74OfH3wb8N/BUd1aaz4g+Hmi6IkG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5YCPXd8relf1efsv/s/6X+y3+y54N+A2kmIyaDYqt6YiDuvZPnuGI653HFcOfVl7ON5b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rc1+zttkPep7K/WOUToOUYFQPauWu2xP14zgVFquoR6P4ev9SkH/AB7200mfTbGTXyqj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/gkdqM/jb9pj9pn4tXB3LdeIltEPYbJXBx/3zXNf8FudTlOjfDjwyZN4uNXu7sp/1zi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/wCCEcMl98BPiT8Qrr7+t+MLgb/7wjZjk/nXz9/wXL8caHonxp+GOk69dC3hbTry52f7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Pl8FLNF5fojlxOlOb8j8z9Mx9nVfSup0/wAxcMvOTXzy3x1+GGm/JLeplO+4ce2Kzbr9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U5llTrg1+ke3SR+fn13GjsmcVIIXUdOvNfBWp/t6fDPTZQ0bNz03n5T7cVyV5/wUT8JP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jBB/Gr9shewdrn//1/7Q4rFySr1IdLyOtX4HDS5rXEa4BxWXtGYU4I5QWTRHkdKjeLn7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jeMgdPSlzs09mjk/srO3C8U1rGRRkiu3htkK7m6CrC2qSHpT9oxezR5m0Tr26UyvQ7jS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ZLKNWIAHFNVDGVM5phgfNVeukls127RVR7UL8uKrnRHs2ZYRahYZHNaf2c46UfZ8jkU7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61UdcnK1ty24CnHFZrxN6UyWrGYV+fFV3HerkoJOBVE208imRVyijluij6noKBELNngV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740/DLw/fHRor59b1McfYNGjN5Pnphin7tPqzDFYcmr/AB18XxgaJZWPgm1fnz73F/qG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k49KAPZblo7GzbUtTkS1toxlpp2EUYH+82BXlR+Pvg2e6/sn4c2WoeNL7ps0qLFsp/6a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axLf4H+ELu9TVfiJdXnjG+j5WXVpd8SH/Yt12xKP+A17FZyw2MK2VkiwQIMJHEoRFHoF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o7b9oTxhtPiDVLHwPp7jm30lReX+D2a6lHlocf3EOK2PDvwX+F3hzUv7ek086vq3U6lq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S5VPoigV26zFvpUnm85rUDoW1CWY/vHLdh7D2qv579uKyvPx0pjXDAfJQB0aShgM1OHG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txWhFNxjNAGtu7A1ICpG01n7xjninrJ6UFc+liYxRg5WpBBnr+VRLIDVhCelBordBxhT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PkSTzIuldTTH29GFNOwaHIWgZPmNdVY3DECNqpyQqH+UcVPEu0gjtSIWjOlifBGK6Szl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CRWtby4GOlYNWNTqHZMVAxAx7VRErAYppfPSkBqBwfumuS+KyNP8FPGMSnDNo14o9j5f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YPxEudvwm8VMcELo94fyj6VnW+BgfzaeBL4eLtLtrzWZ3iks1SA9EEhj5SNcY4OMt+V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4o/EWzvl86eVrW98yBARlk2GJN/CnH5Vz3gWybTNAj0WBY7y5+e88m5TG7zmGBuHTZ2r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8YvF2mXwaVLmKxhU2yeZtl/3R0jH8RavzM+8XU9vsNKfRdSkuoz9p060smdraXBIuM8E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tXB+GbjVrS6iub3T1nSRf3ckQypJ+ZQxPHGcfyrrvElhoumeMoGttQNndWcjJKrZ8hAV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p2qzrngmHTFiuLlrmOwsz9omMOW84N0RQDhWH8IrOU+xmZOqWupz6TPrUNwnmGeCIRwn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/X5RxT9Q1bQfDt7Z2GP9Emm+xi4Z9zKwGcSr79B2Fctq8t1Jp6WWjRw2smqXPmvJdMIm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9s5YAcmtiZLBbBLC+Ea2lrvd8Lvm6/Iwz/Bu4Un+VP2aASdPDuueKpde0mDzn0tYrhlP7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kDnPQV0PiaPQBpLXdvbG4s9IkNzdqightwysTj+JSeS3pWN59zN4ph1vxULX7LaWyukP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n/LTOcAYxmq2j6h4h8QeLrvT/DFr9kiEYPnFw0MrA7UJTvuXnHTisgNqbUNXGj3niTWr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LYfM32WPGcBcgKeAo7CpNUiCalfeMdet2FpLDGLTaxZxJIAfLLdsj8K559U8e3+sXGje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mkMfzvB0Kp0+ue3Srln8LhHfzXuo3k15aNAbe2hmnZI4UU7kJjHBJ6E9QKAI7a68PeGT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m2TXEi4Ls2SSo+YgdMUaN46htND1rX7x5NS1S2lkuLiKEbw8JcJG0ZPYLwUXp1qlpule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ms9VsrRrOOPy/MidXbLGPrkY43ZHHNd9o5nsdW8xjDcQzCOGBok27ljT53JbpEOF6fN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aVcRzX9nFqlqEMDxXFzANnnSHaQv+yOMjpWt4YufGWtaBY63aJBZzpNdHULq86vLu8uO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A+6K7zUr4Rz2vha1lKiRi0pAB2g/cG1hgAHkVzYG+yurHVkFla6Q8ks04fzUnRl+/F/t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c/G34b/Fzxx4yu9F8P8AjW58OaJczyuLJFBDShF/eCRgSqO4xt6LXjekfsMjxXIbfxV4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zg3ZihN0pzKnyY+XGB9Olfp1FYTav4aj8RS2+6aINc2ohZJFnQDEYJHIDjkj1rk9PGoa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E3t7+9d1IMCsw5DE/cYDIx2oLU7dD400H9jf4AWGsXd9pHhq0nuJ7dZI4Z83MYnicKUX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vXs2nfs8+BpTbQ6ZpWlaRCA8fkWkKARyZypJC5wD8oFeyWza3M93FAYrGFIFt7bdEoKu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Q1n3epad4HgtNJ1KQRyyxLOJFyy+bnbhv4tzdjwooD2jOf0e+v8ARolk8X6fmfU5msI1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qfciA6t3NemaBpk3g7TtR03URJPDaeUvlRk/Zo7JyNqow6nPzE9au29tpugF9XLxgWtu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3zBi3DO5NO06/wDDml29/wCErLVZ4laBrkb18zKRsFaNVA/hyAuOO1BBialbX2rQ6p4n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AM/TluECQG0iQeajIgJK98ng1m6I3iq40z7N4vsLEJ4hRmLkcGPOUMRj4QN/B6kc11ni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2a5FkfLgBjXIEjOmJI5McMxHYYArO00Wdhp6+FPCkNks+4m1jnmkMQ8g/vMn/lkFHCjo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rbx6ZqXhbU4nnaOzmhtZiC05kkT7k7JgFAOM8dK/Jn4C6Fa+GP2S9aTxdeQXUFx4jv1W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yqPODKc7ycD5eFXmv1cuNbl8JDWxDCE04IQkwmY5mMZMm9yNu1Oig/Wvyr+F+tWd1+yp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te1iJFIw9355yRbnAV3T9elVHcJPqer6JHJbxW8NjAtjPc3QW4t5irxshGEEjcjI+9uP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DWg6lHqh+16bNftbIC5keS9cfLJDtAIAHI29MVyXgPX9ZbwlZWEsMUtzds8c9vE3M626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7/aFdnocgSHwz4dvrgXWraayzXsLALuSQt5bgYwZYgRwDwOtdM9zmOgvdP1WTQtK0S41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qWZy8ixLwpjD/wDLTgAHHBryLW/D3iS88Y6P4v8AEjjS9QuZTZWtmCJx9nhkUsl0RgK8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/q+peDfFGmnQ7O5gu9W0+3urmTyYv9JvBat88ccfVBuwpbPuBXIeEb/RW16x8VWGIrbV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c+cm3z7dJuQq5A+Q4JxioA/A7xM0i/EnxU8qCNn12++VPur+9IwPYY4r07RF2RI3+zxX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OPEWqwqVjuNYvZEBXHymYgDHtjFen6LCzCPAOcdK/W8E7Qj6I+Jxe7PRdIYvtj9ODXd2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aZZSoPm+Xb68VqHWPD9grSXmo28G3rucdq7TzmrHomnuYyB9011EErcbRmvnLVvjx8HP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qoB52HJrzPWf2+PgDpB8jS7qXUnztCwrnce2NoJoLjSk9kfeMLEjgVehjmk+4CR04Ffn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xZceT8JfhZrusRkcOtjKYx9XYBavS61/wUj8SpJ5XgyLw9Bxh9Qu4bf733QACTn0FZvF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Kq9on6KxwSInnEYVRkk8AVXu9c8PaVAZdUv7eAjrukUcV+ed7+yv+3Fr3mT+O/HumabG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Zb5iyjPkjbhfM7YNeh6D/AME1INXsrvU/iL428Wa8tvDDIINMt47c3BkAyiD5yNvQ+lc8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Ttd2R9G6r8dfgxoMLSar4gt48dhz09q8M8U/t8/s4eGflOotc+mCq/hivZPhr/wTS/Zo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fC15q6Oemvag0exVHBeKNhk9iK+tfDHwc/ZL+G99Dd+G/CXhPTPLikj+SxS5kDMMKUZw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Kq/4dMr6nQXxz+4/Im7/AOCj/hC9z/whOg3Op8/J5aO2f++RSaN+1L+1z8WGmh+DngPK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2MR+Z9zcZSvJFfo14n+BHwO8X/EO++IviLX9Yup70QJ9h0q0gsLRUgTYqrgDAxyeBzXSe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NIryPwZ4SuZzqEqSztqWoSS7pIl2o21cYwOwrqhPES+KPKc1WGHT913Pnr9jP9hP/go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rHwxTx34e8CyaZYDUZ2Z3vGWFpPKChYAQGz7gV+uGjf8GtHhNCl5+1J+0xqc4A+aDToL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WP8A47XzT4Z+JviLwE9zN8L0h8KSXsK21w+lB4ZZYVORG8gIZlB5x61zeqeJvF3iGcz6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rliD9WyaqphnJ6v7i6eY+zVqcF9x+kPhj/giF/wQI+Cl153xL8SX/ji8gwWXVdbluUyP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X0X4Yf8A4IQ/s6Dy/hh8H9Dnltx8kraUlwT7iS8Ln/PSvw7hh2DbI7NnszHH5VIkMKNn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S3G84xctpW9D+gJ/+Cwvwb8A6UNM+Dfw6g0yFCVjWJY4IgPaO3jAH6V4p4p/4LO/HzW0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0OcSCMu3sf3jYH5V+OCzOhKqacZ8njoO1dUaEErJHnzqzn8Umz7w8V/8FLP2uvFUrLN4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thx/37UV82eJvj18ZPGU7XXijxDeXcj8ZeR2/Lca8da5TOcdelPNyuOgxWt12Of2SNW6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31x8+NwEhUHHThcCsb7JA7b5F3N6tyf1qTz0bqMU15h09BWns0bLRWJVBi+4FGfSpvMY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OV5xUxkO3k8UP3djVSRoJOB069KlNxtOAfpWL5pBzTvNVfvkVmT7Q0HudxwRmq7yK1Uj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p+FaxjYXtGXAcinDOMDpVVGHTFTRo7Dco4NWQOx8oUdqQxZA/SpxCxIXnOPpTJrrT7OM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dRQK62EaFQMAUCHPQda4nVvjD8HvD6u2q+IrRfKHIVgTx2HrXi3ib9ub9mPwmhe51uOT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UuaRcacnsj6gEfzcCpBGRyB04r4A13/gpX8GrRQ2jQiZWwV+bdx29K8w1H/go74612Np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HoJbe1aRTzj7+CvXjrUuokFODlokfqoltKcYU/lVs6fKY9zbVwO5Ary3wT/wT5/4Lt/H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kXhezuo1lWfW9StrTCuAR+7Ul+nbFfUvhH/g3L/4Ke/EO33/ABi+LXhvwqkgHmR2K3N7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rmlj6a0R6KyqoldtL1Z4Ze6x4e0tSdW1C2twOfmkX+Veaav8cfg5pFuXvfENsoGehz0r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F8H7G0E/7Q37QfiHU5By6WCW2nxj6NI0je1e8aN/wQr/AOCFHws8qT4hX9z4ouLcDzP7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MVtsH4VKx38sGL6nRirzrL0SP5y9e/bb/Z20BmWXXRMynG1V9K82/wCHg3g/WZhYfDvw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i3t5ZifoEU9e1f17eHfhv/wQh+AA/wCKE+FvhmaeHG0/2X9qZiO++73V6SP+CpX7I/wz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2LIMRrawWlomB0/1KEgVSqV3tGxN8ClvJ/gfyNeFLz/gpd8YysXwc/Z+8WXMbf6uWTTp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EAFfSXhr/glX/wAF4/jNMTdeE9K8G2jLndqupWy/gY4S75/Cv398V/8ABa3xY6+T4T8M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svHbA+QV87+Jf+CtH7TniC3aPS54NPzxiKCOM/gx3EVEqGIk781h/XcND+HR+9nw54O/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jNVm+L/xv8P6BGx+ePS7S4vJMfWQRLn8a+o/Cv8Awas/AjSgL79oL48eKNZ3AeZHbLba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Xmnif9un9qLxcrWus+LL4xn+FZmQfT91srwzWfiv8SfEu46/rtxMW/vOz4+m8mhYCTVp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qUY/I/T7Qf8AghN/wQt+C8ay/EGV/E0y4DHW9dluCT6bLYxj8MV9CeHPh3/wQz/Z32f8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p0ePSReuMf8ATS6D/wA6/AW41DUbg/vLyU88/Ntz/wB84quYrd1zd/vCPU5qVllNA87x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pOb/AIKkfsk/C62+wfC3wqttbpwsdpDbWS49kjHArxvxF/wWquHlYeEvDVsidvPklkOO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ViPRQMcdO1SOQPlHpiulYOktkefOrUl8cmfqp4l/4K9ftF61My+HIrawXoQtuh+hBcsa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9qPxK7mfxNewrJjcEl2L+CxhcV8W79vI4HeoHID7q19muiMHSR65rnxq+KXiZm/tfXJ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67ia4e/13Wb1QJ76ViD69/wrm/MX/P8A+qpORx0rQ0UUthszOz5kZnz1ySaUCGMDag/C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VQo70AWFmVs9voMVLHKOpqgHBOBTsjGaANAMq5PFIHTaMdKzy4KjNKXwu2gC88jFcioU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mPWkWR+47UAagmJznHSmiUHp0FZrSuoIXqOneoRdKkX3se1AG0XLjniq7TfPyeKxZ52c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4imG6Ns9vxFAGy0gz7VEJQMHvUKxSSDcegqw1q4i83IUf7RA4oAkWXceefpVee5dMbay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vtmo28e3qu4Z4+lcTqXxc+GFjI6X+rRAIOSpHp2zQTzo9Fa4dxt7AcntVUzMXwTxnr7e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j4HaPbeRJqbBlOSodAeO2c15DqX/AAUS+EkN39l0a3+1OOAqbpST/wAAB5rJ1orc6YYW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oKF3nABJ9qaU28BDXwVo37V3x68fNs+Enwq8S6xnhHtdJuZFOfQ7cGvbtG+Bn/Baf4oRx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9ZW833JdRjhs1KnoR5rjp9KzljqK+0dcMoxLXwWPosRyPjahNNkjKcOyrj1YU7QP+CM/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d9r8Ph3wtFKo/d3urq7DP95LdWxj0r6E8M/8GzX7enim3W5+Knxz0TSZGHMemWVzdFT/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rP8AtCmbPJKq+KUV8z5il13Q7PJvL6CNV4OZFFcRqvxu+Efh7B1bXrWPceBuHav1W8M/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ZJfjZ8d/FGpuQBKlmltYRnHXBcuwz+le0aL/AMG+v/BEj4crt+Imsah4kuU5c6p4gY5/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Sx19ogsBh4/xKy+SP59fEH7bn7N3hdS8+txTY64cYryHUv8Agpl8Frc50iFblDnaytkG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/wDwQI+BCmy0P4Y+Hb+WMbjJNaT6gx+rzlxX83f/AAUN/wCCYvwQ/ah/bQ8V/Hf4Q+Kt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7C2sNJgs/JMX2S3WKRxbQhY08xgTxj3raniKz0cDFQwbdo1PwPh3Uf8AgqImpX/9meBd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O2jMjtgdAoBPH0r6P+D3gL/grh+134b/AOEv/Zz+EupXmkSTvbC+vJYrK38yPBdczMp+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/wDBMz9kv4B+PrL4kP8AE7VNS1OwikiWOythFEfNGGOTuOcV+5vwA/4KC3X7Kvwht/gz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rqe6Fxfw+bO7XBycklVAXHHFbuVXl0Rk3h4O9uf8D82PCn/BD7/guJ8SYjP4wuPCnhAX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+RB/u2yyD9a+kPCP/AAa4/tc+J8yfGz4/adYq+N8Wi6bLP06fPcNHgj6V9P8AiD/gqv8At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ZbUdf3SQwge33ScfjXiPif8Abh/aQ8UOW1LX7lt5wR9pl+X8EKioWDrPeZf9ppaQoRX4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X/Y90HZc/HH4weLvEGBhgs1tpkZ9sYkOPxr6L8Of8EM/+CFPwZVW8XaXB4ikj6Nrmtz3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8dr8ptR+L3xI1wNHqOqNIr8Hdlz+bk1y974m166Cq17KvGDsOz+VN5f/ADSI/tfF/ZtH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Fv8AwRZ+AaB/Avw78IiRACDFpS3knHT57hHP616RF/wUT/Y0+FkBs/hvoK2aIMCOztLe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yr+YS5v7/AG7ZJ5JQeu5ycj0qCNrbGViUetTHLaSWxlUx+Kqb1Gf0ceI/+CyXgKJD/wAI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mLf+OxrXgPib/gsl48uQYvDmjWkBH8YjZs/Tew/lX4ktcO2FAG0dMClRiF3VusHTX2Tk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eIP+Cp/7TGuxvDDfC0BGAYEjiIz/AMBNfPniP9uL9o/xVJ5eoa9dNHjo88mPyXFfJbyZ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cgf4VtGmlsifZI9P134z/FHVB5l3qcsmP4QzN/6GTivOvEt/qniXT549SuWllKjZ2IIP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yPLU4/lTN4PTjtxVPTYpUoroUtBtRZ2ggZmOc/xGtaC1sYjtijRR6AcVVaQY44HahZzn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oZAgxHx3IFRTSRcHGcdM1Sdzxg1D5meD2pt3NS8Lhh04+lSi6DH5gDWS5GM9aYX/ALtP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AG/CkDkDHaqw4OaA+VwKkCXfluKRT1HpVMzrFwTTDOkp2g/dqoysBb3ZO8dars6qf5VE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yw6dP8akC75nlgKOgpPMHOagDA8ZpAMcUAT5WnnB69RVWnrgkDrQBN5g/wA+n5VVklEO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I/wCopfnz8gzU62sjiNmQ8NlaAJN/TPTtUa4Ax2qaSEIQHkVc9MsAaw7rXPDtip+26hBH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Jc4rc1myFBApXnKLkVwOp/FD4c6Ocahq0Uajj2rzzWf2n/gjoamWfV0lxxhDRGVyYzT0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1Xupzu2J0FfGXiD9u74G6POyQzF8ANywwB+FeV65/wAFLvhvFG7aTaxyqgyH3E49sAd6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0JPmzylWJ+7xUa6YssS2hBxzwP6V+Ykn/BQzxXq9rJP4c8KXTxxx+c0wt5BGqA43MzAA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uftrftEy6S+syeHl0qzh2h7q72wRLuOAckg81zTxtNPlubxoza2P1+TRisIgXiPgc8cV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EqRqo6FhX4cab8Z/2qfiZDq+oaBqunwWWhhH1CVroBY/MUuirjOWKjhR1r5m/wCGh/Gf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PjSZ5vJM0m2Fo44IRjl2cr07etclTMqMPiYLDy2dj+kC+8Y+ENKBa+1G3QAcDeMn8K5K7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5ptUjOPvDIHSv51/iPr2g+Bb57TxF42uNYvVs47iSOxZHQPOf3MIZC2XZeWx9yr/wT8ON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14V8T3uhxWV47TW8NxKZ72NP9HtkdUCgM3Lt02jArJZ7QavE0jhHbQ/dzWP2u/grpsMjG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x+VeJ6r/AMFE/hLo7MlvLE2On3mP8q/KDwf+yp/wUI+KGv2WmfDz4JX0ESyeXJe3unTp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UBAOg7ivu/wP/wAEwv8AgoTbahqIu/A1nA6wMLO4u7mztrc3EnDMVJLBUX7gxRVzi1lG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dTef8FKbMyO+lWDSxj5UMcbc+mOK881f9v34uSP5NlZXMR6or7ISc9Bh8GvY/D3/AARz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fEf4g+FvCt7bQ+XYNaXD3HkrjBRkRAp6k7utPH/Bv54DutWXxD8Xvj5F5nys66bYNLJu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HFQswxD+GFjOWHpLeVj5tj/al/as8er5OhWsUsYjkn3tdptjii4eRyOFjU8bjgZ4rHS2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K31tBbvp66j+6cyv9maTykchV4LN0HcV+unwj/4JufsKfAzwFqXw/1bxl4h8S2Wryq1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FIWHMClvKDHfszgtya+wvEjfsua5oOl+DNV0K81HSdJsLbT44fNliEkNn/qRJ5ZTdjr2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ZTtQpxS7v/I0pzw0VZ6/I/mJTQtUu/F1zo3xL+LNpotlZRlrrUPIkmhR8hfJSMYZm3/K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wPHe37yaBrWraxYCZooZHVbS4mhUc3HlgNtiZuEGckCv6cdL0n9k3w15J8LfCDQkFshj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W3EZl3E5bk5713cH7Qes6PIy+GPDuk6dGMKixW8a7FX7oG1BwPStaeWZnPWdVL0RcsXS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8Kf2dfHnxc+IuoaBpngrxBcaJYR4ivTZ3jNMwHzyRkKFKqeFX+LrX2t8Df+Ca37QWpfGR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T4LO5mWFYo7jyI49ypHLK5/0m4bgsRtj9K/bjU/2k/jTqMaxyap5AXgCFcCvOtY+KXxN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T+6hCj8OK6JZJXnpUqsI5k4vmUEfkvpn/BIz9tvxz4inh8Sy6B8OvDN7eM6ol9Fc3tnZ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77eJGyOeRxXq+v8A/BEnxj4w8Zvq3jn44WemaGJkMVlbRyyTLbxAYjzujTJI5r7cm1TW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H/blY/1qhJYxzENPuc45JOf5114bh+lD7TZjPG1J9EvkfL9//wAEa/2Q7nUYtQ8e/FjW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CzZh/tyZkZj6V6lof/BPf/gm/wCDtNXQ3k8ReINrvKZ7m8JkdnxncUjXPQD6V6lFaQRr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2/Gc/wCFdlPKKMdkZKrVStcwtG+AX7AnhI79F+G02pOn3ftkzsM+vLAfpXtnh7xj8JfB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JpbLwp8lCfxODXmRtwRgmphCGXnit/YRWyBVZ2s2e7r+1B8SbO3SHRYbTT0VdqpAmwK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N1L44/F/VmMl3q7Lk8bFHH55rz2SOPaEUEY4qNwcYxxQqa6IydOPY09S8WeMb5Gk1XWb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8dxX7k/8EN9NuV/Zy+JHiO7Z3/tPxrKieYSTi3to16ntmvwS1BmWMY5B4Ar+jH/gi3pB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vva54q1i6ye4EwiH8q8XiHTDHqZTBKZ5J+z5t8Sf8F+P2jfEBcSN4a8BaJpka4ztEuNx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/wAFa9Rns/8Agmz8VLSA4OqW1jpuB1YXV5EjKPcrkV8z/wDBPm6j8S/8FRP20/HwXcsW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IV+5+Fe1/wDBX6YS/sRpoHO7W/GXhyxVVO3fvvVOPpjnFfJ1Ye8rH0z+JH6NaDpcXh/w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FYaVY26J/dSO3QBfwFSM/YVu6vCsFz9jGMRKkYx6Iir/AErn2Vg2AvSuNy6AWbWJ7idY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Iegf8FJf2Jb34w638EYfHcNjrfh+6aznublXg0954+HSG7P7tijfKeRz0r66tXMcwcdq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/Ab4WeLP2ofgt8K9D0O20d/Hdz5OqzaZEsMkwluVTzCqjaXUZIYr1610YOjGpLlloXCKZ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/Zd/al0j+0Pid4dsdXnvEBg1zTHSO7xwQVuIfvDp97Nfkbbf8EB/hFq/xLk1v4lfEXU9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l2VslreTK3/LGa6BIVAOCUXJ9q/UH9lT9j74e/sSeBdY+HXgDUr7V/7S1GS5lu79ssqJ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EjUfwgbjya+i/NbOar61On7tOWhMoH50ftH/ALOv7SvwX+EWn/Dn/glPonhvwbpcgEGr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ICul7NkbVHzSO25x/DivjD9j79iO08dazqR8M6teXcBnkt/GHxPl8xb/AFS6U/v9I8Me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61I/O/KxYFfvWl1JGwZCRip3v3kCq2AFGAFAUAewAAH4UQxslT5PxNFNJWsS2Fhpmh6X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pYQR20Cs7SMI4xtXLtlmOByxOSa/M7/gopbXGv8Ax8/ZP8EwscXXxEe7kUd0trbd/Sv0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j/afeTxV/wAFQP2V/Bkfzw6Va+ItekjHQGGLy0Y/QmsaDtK5DSWx+oequLnV588ZkbA+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p9+1n8GX+Afir4D/AA2+JEmm+P7G8hgu9N03zY7iRVOLizlmQDYpVsthh0xX62tPK96Z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8GP+CvU/7Kvwe0uTwf4H8Jaa3xY8YXH9qarqDM0lxY2xILSSZbCTXOAsa44TLY6V0ZfC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nhXxe/aNv2/4I5aP4K8BeIL+51jwj4h0zQ9Q1O3We0DrIss6W0U5KySFE2hyOK88+LP7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38Q/D9p8S/E/in4neA/CcfiTUNOuQfsNs0qQssUkzFt3MowFNcV8ZPHnwf1n9gL4S/s5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/iNZHX0MQja6lnKl541zuMCrKIkYj+EjFWfH/ivw1e/E/wDbp+MP9owRWSLZeFLFXkVH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T8yhYccdMGvbhRUfg0Efth/wR+8MweHf+Cenhu7WMRyaxqeo30mABlmk2k8fSv0gi1PR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S3UNjp1jGZ7q4uGEcUMKcs7seFUDua+Qv+Cd+lt4d/YE+F2nyKFa4017pgMdZpGbt7V9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LPAeu+GPiYiSeGbywnj1dZCVQ2IQtPuZcEDaO3NfMYx3qNm0Nj+RL43fGfwJ4iv/ANt3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q/Em90nTPD9uhDfbrG2ug8lxEy/8sgijnp0r6quf25f2Tf2I/wBkbTdK/wCCdF1Bp/xL1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0tpLegy7MXCvJPiPf5jBV2fKPSvBfj1r/wADPiF+zZ4X+JHwQ+FOmfDTQLv4ixaJaarD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czlxJllXZ/rB0LDisv8AbG+Mfin9ovwd4W8NeHfBHhzwz4CvfifZaT4autLsRaXd9Ha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wKrZkOOWOO1fU+zVSKVtEZVIXPbNb8FfH39mzxn8Zv2m7f436cvxDTTbPUvGWmaTbsbu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mvH5KbGcDan3eg4r96v2FfFPjrxr+xJ4A8b/ABN1G41bX9ZtZrq7u7tt8sm6U7CTgDAX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7QGoJdeFf23vihaiS6j1TxNovhy1WBTIF8mdnbCx5OCIxnjrX9I37LWnNon7JPwv0h4/K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dpDSJvPB6HnpXk5tblTYU4Wdz6M8NlZdZgV+m9f5iv5xPgf4F+Lmo+K/2y/jBe+HdTFz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z27qt0Li4eMi3yB5nyAYxX9HPh3ZFfC5lIRIlaVm9AilifwxX8dWm6F40+Mn7Lfxv/a2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fw/1XyrCwjvJRbTi7ucfP8w2oqsCAo7VllMb8yvZaGktFofcvwK/4J3674//AGe/gynx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MeFNXu9S1Xw5qxW2nJnmUlmZm/1kiRqqggYU19O/Bf4cnwr/AMFSNW8afDL4xaPrHhbx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h9tvJ0C/8g+OEMypHb7dyPwFXivx1+IP7IngXRPCf7OdzeX+panrfxqcXOqLc3RaAQmS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j53EnNfcP7KvgD4GfAj/AILaeJvhr8PDa6L4b8JaRciE3U64Exto1mHnSdwx5GeM16OO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oYOUmz+jbULgfaT5fC9vpXyT+2h+19q/7G3wv0Xx34f8HzeML7W9Vj0q2ghcqsMrruSR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o5NfVMz29wkd5ZyLLDMgaORDuRlPQqRwR6EVxPxO+NXwb+AXg1PiN8dNVttF0aznXyrq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l7cKdrehr5PDxXMrq/kbxjpY/ml/Yw+Dfxg/bi/a4+IXiPWPFt18PmlkbU/FEelq8csy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x4Kc5OV9DUHwL/aH8e/sQ+IvHXxg0b4Jajq2ry6rc28nivxE1wPIsfOMUahymMyYBaQH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AIJNfHnwP8HPht+0X+2P43F1caFp9/DI8lsm+eVZ7h5AsYbgsd68E8Vmft2f8FX/AAJ+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4KeCfFXm6rd2kz3d1b/ALtYYHDlVWLcxJIAx0FfWOpKVd0lT93RPyMm+V6npeqftK/8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ZyeEfgz4c1DwZf3IngubqLzYXe0kxuX7RIv3WXhgvOMdK/fy2OoReHNKs9YWOO7hsreO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YDqirwoDcADiv54f2bv+Ch37Vnwb/Z78N/Ar4f8A7P8AqutT6BatCt3cQ3UaXDsxfcEE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/ezwHr3i7xH8O9C8Q/EDT00nXL6yhnvrFM7bad1y0Qzz8nSvAzKio2UYWS2LpvyO8Opp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C2On3M5/7ZxM39K/lS/4JgfG74jfs2fss/Hn9oX4PeC7vxdrcus2saLHmSC3Exkla4mR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MZPTgc1/Tz4603V/Evwz8TeEfDskUOoavpV3ZWzzHEayzxNGpYjsCea/B34O/wDBGH9p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Pjqvhuzu9kl1BocdyIp5QMZkG5A+0cAmt8unS9nKFVqzsaNaWR6f+xH/AMEyNW+NV/qv7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Y6tr/jCKRrLSdQZY2t0nXC3U6kjy5FTi3hXiEc4zXB/si/skfFH9iD9uHWtTX4j6Lpnw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GoW4fVYJf9VaGDfxPB/FLwMDjk4r0Jv+CJDa+Wm+I/x58U6m+NoEKYCj0HmyNx+HFdd4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aNbu3iy98U+I7mUYaW5v1jGf7wRVwK3xFeErxlVXL2UdF6EJNH7EDVNM1ywh1vQ7iO8s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3RyRt91lYcFSOhrw39pfx58aPhr+z74l8b/s86XDrPjHTrXzdOs5ojKsrZAwEBGW5+Ud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R4M8KaT4G8NRmLTdFtIrK1VjuYRQqFXc3c4FasN5LB/qzg18vzxTva52H8yF1/wTr/a6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P2nYYta+JCzW2r2PheFBcXd3OJVMa3fkjYoQY8uCLOAMMa9z+Ml1/wAFMvF3wP1P4x/t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B1gDnQ/CNoZNblDDKxBLfJhz0ZpJBsHWv6AEv7lJPMidlb1FTC+kfcswEquNrBwCGHoQ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95QX/A8jB0Ez+Rz4o/AX9vX9pj4X2f8AwUNuRc2GneF7azsvDWlEZ1VtIswPLvgCNx+b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FxX6ef8ET/Cfxe1L4P+N/2jPjPLqEt3441XGntqBkDSwQ8yTokn3Q8hxwByOOK/aubV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AwAo42gdMY7dKx7y7kdAg4RBtVQAFAHYAYAH0rLHZoq1PkUEu3kjVQSMO4z52fSvL/2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C+MPEcjbTp+i3s2e2BCw5/OvUipdh7V8Xf8ABTTxrpHw0/YF+KfinVLlbZP7Bnto3bgN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szYArzsPC9SKKPkr/ghtoqW//BPbTdaxgaxrd9dA4wCu/FfgD/wcwXFx4y/bX8F+H9M1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zHPGJnLDiv6bf+CUnhS/8Ef8E2fhRpF7CYJptNe6aMjaf30hbOPQ9q/Dj9vG0+D3jv8A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JHh6PXbjRbe1srdpl3gRqm4pjIH3j6V9NkdO+ZTk/M5MdWUKU7n8jGu6XHpem3F2NY82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7oyT7V5l458N/H7wl4s/4RPWfCmuWV+Y0kaOfT52cI4BRgqryGBGPSv7HNC8bfCfwxAv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2UYRhaQBhjoc7SeK7hf2k/FK3DPa2iKW/jLZI/Svu5Ye58k8ZDZxP48PBPwH/an8a3Ud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paP86iPTJULN0ADsBgV9Iab+wJ+3bd2aTWfwQ1ryyOPPkgif8V3cV/T5P+0b8TLsbYrp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fjZ8Qm5N8R7baXsEuhyPFLoj/9D+zhZpY+prVttVbeI5uPSq5tRioHt8YNc5gnY6pZUl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lD/FXHWtxLGQrdK24po/vd6DWMrnRFBB8xHy1Cby3HQ9O1Z7XchG3tXK3zyLJkNgelAS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2CdfzrKFytyxdOlchLPj5aht7uSGX2q1T0Mm7na7FpzpGqgkVgf2i2B7Vat7uS6fyYEZ2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SSKKrmRGOFrz/wAb/FP4afD+UW/jLXLa2uWOEs4j9oumb+6IYtzZ+tecH4rfEXxUcfDP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94jk+yR/VbaPdK3tnFCi2B9GLZzXA/dIzkdlHSvLPGnxX+F/w+uPsHirWYEvT92xts3V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2friuDufhv418cBR8YPGN9f25wTpukf8SyyGOxMf75x9WFei+EPBnw+8AQfZvA+iWmmc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2lbMjH3JrSMbEyjc8sb4h/Fnxl/yT3wmmi2p+7feJH2NjsVsosv9NxFYV/8ABy58WhJf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Bz9iib7Dp6n08mEguvs7Gvom6jE3zpwax7qJtuBVEezZyOg6F4f8J2I0nwxZQadbL/yy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DP41eebKkCkdNjbaqVcY3JasMc44pFdsinFQ3WgADgVqI04SNtOLg8CszzAo+XrS+cMU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FRecaq+YO3+f0pu9qALscuG4rUhk9K51WK9KsrPxtNAHR/aQeBUsc1c6Lr+7Uqzbju6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lJASMVyy3mDtq0l5QB028ZodugrHS87VIbjPyigv2bLTN82RT1lArP8AMU96gafHSglq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6wK5cTsKk+0496mew4uzO5hvhtABqdrkFetcXFenr0q8l7u4FYmxs+ewbcKxfHs274Xe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/kM1ZWbvWD41nSX4deJEX/oFXn/oo1nW+Bi+0j8EfhlqiQWEtt4oQ+Rbldm0cCLZkFj1G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k+LWt/tA+EdX8TXXwe0izt7vXY7e2tdQWQ7FEeTIC38L7SMHHOa928C63ZQaXocA+WS7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HLt0AAGRng9K9PudMhtZf+E+ueDaEzxqgzCu3hn2n+JgPoBX5i5WPuT8qtI+HH7d3xFE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tZLlLW5Bfe4cAN1A/hGDz3r6Y+EXwj+NXgXxKNI8VfEq41zSby0eSQkbkQI+GjUdQ3o2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vZa9ZR32s6k/lXYnAt4AluGWY8NgfNjH3c1yOmeF7PwNap4D0ppL9b7UBPMVygjtQPl3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hWcY3NouPRG3qXgLwpGdJzYJcXljZtb2ckmXdfMw5YsxPIHcjiul0M6lqGsaveLDa2l0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dE/dshAwIwAeo69qxptc8aaxd3mkW9tDHJYiQF1jcbgwC7Fz3APXpW3ZaPd6hqtzfeIL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CC6jdfKjGNsiFD97PTeelac3cxMrwtpOsadeHUdU123lu2jLPM6lnweUiDMOFXpxXQeH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70fYZIomuJHiPnJGOduH4z6gD6VwXg/UrbSftes3Mw1O0SeSCxWQqoKIxG4t35yD+Fd6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PbaWsOnQSxQzgYYtGGyQFGMjPBzjFYgY/in+y/E9vb6bdPPcx+UH+1jMTA4DRJgf3v4h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z+Go9UM5tf7LtPPLvjPnnAGR/FjpVHW77RtI06fTdbvBb2em3rfZmQFpmUqH2Be4A4z6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8M9BtbabWn8yASROLhVWSNvOGEVueiNgt6UAdokNxpnh601jUbbEtzBCdRmkY+RsyQr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re1+3svFemDT3+SOCaNi6bo1lt4hnyxj7x9hXijftCeDYtAn0XVtTiu5robDcxkCIdM+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+M3gnUdKu9M0/wA/ULmKctbrYxSy/ZcRYDo23b16ntQB7poyXVkNRvLESXdlMqJbFlBV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YH5QPyrnLU+KraCW3L6dHazk2qQhwySHqYweqsF4Jwa+P/EX7V0dt4aXw3q1wJpoVXzZ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QFflAGOT1zxVbwj418X/AB08S3UXhS4tfDn2BGYW9wjiWUTYEk8Ixwc8EitI0JPZCckj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gPxFaagVuI3mjZ7SytmBijS2T50Zc7tvORxXXaRrUDaVLf6XNbpNIQ7QyOg8t2G7PHXj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4lWHw9+K9h8H9G1F/E3jy+iP2pdPhHk6VaED95eXEhwnHOxRvb0FZj+HPEOtyXWs+H7r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RoYzG7SIADJuyBtOevaumGBk0S5pH6iWviDwjdaVBcz3aTQ3bKyvD8y7UPzMgHoayX1Pw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Z7jUT+484qJJYA2FVQfuD2r8y/Efw51DwroNvF4f8avp8NwfLwWQBLjoVU+o6N2xzXS/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K02vfEjxdrk4s3+zzWuYo/IYsFEiyDJ2ufuhaVTCOO4oVE9D7Z8R/F/4W6fe3Xhrxvqt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DIqeX8gjnYDDTDqFXgCvF/GP7ZHgTRY30bwfLdrIlvElvf2lusb7852s0gOY3H3gBnPS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gTplvLa6FpEl/eecojgjv3+0uVxvaZecf3mx2r2jRNN8KadoFrp9r4atrW7s72RII2iT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YuMDOc1we0RtyxPjG0/bS+J/inV5fEWj+BZtY09o4rSE28Ejwl0fc7CUD/Wt0NeZ+N/2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N4Zu7Sc3AtfLXT5Ps1rHK2AznGevUk4zX6n3XivUfCfhpv7IvbCW0S9SKWC1UoXmm6RJ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zfxPW51fwDry+K38yLVLV/KhU7WgEPKHev3wGqxqyPNvhX4w1zxT+zle3WuFmvjaXUyT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zGCMDBz0r85vg5YX0n7NEWt+IhNpdj4e8UajcxW8Sx7ZUH3oIweV2E7t/wCFfoH8FNN1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ry7nSexvElghQeW8jZ8wQufmyRg57Y4r4U+A2niy/ZOtodeu7s/2f461JDcXiq6XUbId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+riilK7CcbOw+w1PS/iDbWPibW9XVrPS1MUcmmRbJDO3ywDzMfMVH306V0nhiOMeKYjo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SIfa7gnbYiIbZye5knx2woFUj4TsPBfw/wDDl7baKkILvdyWhzGAWbG5iuP3vQgY74p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5fEMFx9hEESWEWmQKzJ51w4JaX0+XPGOK7KhzRjc1L7xCS0s2u3OnWWkwXs1lFdwExTS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kDaDw30pr6J4Q1PU5rGa6uU1Vp4ZZbCNPJXLj92HCqDhxgsRzjmj/hF9O1fStdkjtxqF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fLutY1BjMRPyndIMMxHGAKxdPuNf1nxrpfxK1+KaG2SPyr22lbM867dqsu3khT8iMMAV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Hv7QsvwZ8da/8PtZsBZ6jpep3kUkQQvj96xBU9NpByD6VmfC746fHP8AaI8fL8M/hH9m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9ItvEkUf3ju6/QAV9A/EDQPg58U/i3rXjfx/4Ulv9QOpXEKrLcskaxxyFVRhHjeRjqea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+Ebo3fw/8K6To823yjPHCWmK9xvJzj1Ffq2BjU9nG+mh8biORO5j+Dv2Dv2ivH1ob74h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0C3MNnFPdyc/xA/KoUevSvfbH/glv+zhZy3WlfEH4h+J9fuUjV1lgZLe3Zu6gR7jn0yR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p/4/WiXHSJVQYPpgVv2N7qN04jurmaT/AHnP8ulaywk5/ascccc4qyijrfCH7GX7CngXT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q90YxuutZvJZpVfufLDBN3TjGK968O23wN8A+a/gnQ9E0lpIWiIsbKLcG4CSK2wkFR1H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3UDA56iuitRheQKUMphe8nc0/tWt00PeIfiRBBNeSrdanex3tsLNrZnEVukYPWOMfdJr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g0aKZVxj7ZI8p+X7p7DIrhoZVC/LV7eMfL0reOWUVtE55Ymb1bO5tPGOt2QZdJW109ZG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e+T3qaTxR4mvV3XWo3DY9HKj8lxXERzY4FXY5xsDZ/CuynTjHoc713NedIrkCS4JlP8A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OMfuwBjsoxWeJt3DHAH6U/zQBjOPpWvOzOLvoaqTYbKjtT1m396yRMuzKGnCUkZHapJl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CKcHx+VZnnKpyKl84EcHpTasSX/ADyOvFIJyRmqYG85U/lSBJC+0A0gL0crHIY5p4bb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hz9364FVbnXNCsFZ9RvraEKOd0q8Vp7MV0aRkO0Z/D8Kj875eBivONY+MPwn0aJW1TxD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fYdq8D8U/t0fszeGpDbS6+J5VH3YtuOB061TkkaQpyl8KPsP7Q27BpVmVzj0r8+LX9vb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hT4T1vxNJIdqC0tJ5dzHoAEQ1reLv2gf2wPDK6b5nwR8QaLHrbtHp8ur2b2cdyyDJWJp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YfW6fc6Xl9dK/I7H3ooY8qN30FTnKcTHZ6ZwK/KC6+L37dnixZjY2Wl6JHGzRSebdwo0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K/b/AOE//BuV/wAFC/jp4S0fx98Svj9oOk6frFpDeIuk2txev5cyhwAz+Wn3SOQetZSx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lu0vU8GuvEPh+xP+l31uhXgguBivP9Y+Onwp8PEvq+twIFBPBHbtX6y+GP8Ag1u/Zu0M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HiXV50OZY7aS10uMj0wWlOK9d8N/8EUf+Dff4SOB42uH8X3MH3m1fW7i6JP+7bGNfwxU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YLDx/iVV8kfzs+Jf27/2cPDJZptT87B4Cun8utecJ/wUJ8Pa/cCH4beFNW12TcFC2lnP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r+vHwvbf8EKP2fAbX4c/CXw60kONrHR47ksRyP3l5vP516JD/wAFaP2aPh1YHTvhP4Bh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OC2iHphbePj6CpVWu/s2M3HAxejlL8D+T/ww3/BTb4v26v8AB39nXxVMGPyyzac9vGVPQ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0V4Z/wCCXn/Be34mRidPBeieFYJOQ+parbI6g+scZZgfbFfur4j/AOC03xLuUdPDfh2x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QPo5UfpXzd4r/wCCrv7VmuoYLDU1tEbP+piiiIz7gMaqNPEP4pJClisMvho/ifJvh7/g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BHcfFT42+GvD8JwZI7CK7uZFB6jJWNMj64r2nTv+DXj4T6UY9T/aE/aa8QXZzmWK3S1s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5xjj7teTeKf2xv2ofF5kXWvFN7LGwxtM8hB/AED9K8I1b4geO9alMup6lPMfvZZs+2Bn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Mccymv4dOK+R+jtj/wAELv8Aggj8K7mK7+IHiDVfFlzaj5xf65LcKc+qWqJge2a9m0r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AZoJ/A/wb0XUriD/AFcklgbssydyb6Rgc+pGK/E+4m1G4BE1zKQ3J+c4x9Kzm02GZt0o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bTSJebYrbnt6I+DfEX/BJz4AeK/HXiPxj4s+JEWj2ms6leXlvp2kWHmfZIbiVnjhQEhB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ccV9weAfgV+zP8Kfh7YfDLTNS8U+ItN063S3j3vHaqVjbeM7B3Pp9K2YbeOMfKoUegHp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RXQsJDYxnj6klZs/TjW/+Crn7Ul9Clj4ful0+3jjWKOOJIUCoihV5wxzgetfP3iH9tP9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4svgD1C3EnP4KVH6V8kcggKPp9KvRMOvcVtCnGOyOOcb7no+qfE7x7q0hm1LV7iV26sT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trFyxe5u55SeuZD/AE4xWUzb0GaPMK8Dt6Vv7QSpxWyL3lw/d2A/XmmHahxEgTHHFVlm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6msyzQLhhlxn3phcAcflWf8AaVppnQH0oAvmTPzDtxUavxz1xVLzdxCocVJG2AVNAF4S8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/6qpedHnDdvSmGb5+KANBZcZ28VL5zDg9qylkYkj2qRpFYZ/SgDQM59aDMGbHcVkyz7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mYZhUjHqKANTzSD1ziozcen51jvcSIMyfKAuSSeBWHd+JtCs0zqF9BFxyDIOKAO0E6Nz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ivG9c+PPwh8OQqNT123jZsjCsrCvH9f/AG6/2efC6iBtR+1uowNjDmpc0i1Tk9l+B9i+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kV+fLf8ABQ7wrq8gs/h74d1HVrlvlVLe2lnJ9htXmvQPD3jj/goD8Vp44vhJ8AvF9+sg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e3JkUY+tZPE0l9pHXDLMS/8Al2z7JjWaRdiZbHtUnkTh9h6npnAP/wCqvN9C/YA/4Lq/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f/hHYpefM1XUbS22g/3l3ZGPTGa+g/Dv/Bvd/wAFf/iHMtz8RfH3g7w0rj5gs11dSJ2/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jLMaS2Z0RyWt9qy+aPPbm6sbD/kIXMUOB/E6iuMu/iN4E0gn+0tYt4s8LlwfwxX6G+E/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5Unxl/aLvyu0eamkaWqj3CvNLwPcivozwx/wbGf8E1/CMgufiz8QvFWv3CcyfatYhtEP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WX9oaaQY5ZZTj8dWJ+Dms/tQ/BPQ2P2/WVfj+AcfrivGdc/b/wDgLpbvDp8xvZF/hjdd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Hh3/AIJQf8EBvg5MY9U8LaFq1xH1bU9Qur5vl9vMK/hjHtXuuleJf+COvwLRYfAvw38M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QbZunHDyR5qVjK7+CBgqGCT/it+iP4srb9uO98WzLp/w+8Ca7rMsnEf2Synm3H0G2PFe1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T4qrHc/C39nfxOlpMMLLc2LW4/3sybcfWv7Brj/gq/8As3eCh/Z3gTwyyQRjank/Z7Z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eIf+C1c558K+F4cZxiZ5XIH/AAEAfhQvrkl0F7bBw0UG/mfz1+F/+CUv/BeH4lCG7uPC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ahq1urDP96OIs2a+gtA/4Nsv+Cl3jkC8+Jnxn8OaEJCN0NlHd3bop6gZVEyPriv0d8Sf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J0OO2slPGxLUHA9mcnmvnrxJ/wAFH/2rvE1yXXxBPajHARxGv5RqKaw+Ie8zX+06Mf4d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d4daJJ/iz+0H4kvX/ji0+ygtU/B3kY/pXv8Aon/Btp/wSI8AlJfiV4g17XLtcbzqmvrE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H0zXwRrf7S3x18R3TXmu69cTSSfe3TSt+hbH6V5ve+N/Gmq3a3mpanM+BgKCMfyo/s5N+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3ikvkftzoX/BPr/ggf8ABYR2dv4B8M3c8PPmXH2nUGJHcl3dc/hXuWn/ALQX/BL/AODd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S2S2GFNjo1nERjj77KrH61/Nz/aWoTyebc3M0voGc4/LgVTjktwMAA44xW1PK6F7tGM8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SPrH/BX34OaDCLHwboDvbp8qAzRxADthI1IAr5+8W/8ABZ7xKZNnhbQrNB6Mssxx9cqK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3Ua49gKpNdEs0mAN3B7dK2jhaUdFE45znL4pNn6seIv+Ctv7Rmr28kmnOti4B2JDBEq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zlr3/BQT9qnxEgk1HxDdBznO2dkH/fMe0Yr4zFyCOvTtVfzCGrdQitLE8qPTtf8Ajd8Y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cksr/wATlnOc5/iJrhJ/FnjO+iC3epS9c/L8v5YrKc8HPpUak4Ge1apaaEqlFdCtcG/l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vkY5z+NVBplqDym49QTya1dvHTp/kU8qF5FWHs0Zy4ACpgHtV6HbgZ/KmeQp5A5poIQhv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N8+BwPUU8Sqv3eKrEbZDnpT1TI56elAFtZ5I9u04x69KVp97+nbFVSMcD8KRRtwPTigC1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zj+VV8jHOD6f/qpwfkUAX95PalErDq3aqPnbR8ppguFxtYcdqALpm3LtxmmycdO1VEl6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SsA6a5jt4zJIdqim6bdfbIvPAxzgZ44HtTMRyDaeR2qREIG1Bx6elT7QC2XA+7USyDPp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jtu4qhJLDBJtlkjHr8w4rMC/vHl7hUYc7v8ACsC48VeFLBc3+pW8Xp82a5PVfi98L9Fi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sg0CbsekBm3bQOnamGURx7jXz9f/ALUnwV0g+U+peaxG4cgD9a8a8S/8FA/gNoLmCa6i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lQVCE5aRifcwuYym/PSlSQH5l6GvzFn/AOClHgyTzR4b0G51AR5ZjBFJIEUfxNsUhQPe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1l8VpYbX4P8Awl8R6ot5C00H2bSZmVokUsZFZguUCjcX6YrH61S7nSsBWf2D9HpIpHTK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VLHHavzzt5v+CofjX4cah8T/AA/8KNXsvC2nW0V1caxfLHZWiQzSeXHIskrDKlgRkelf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ta3aaPrfibS7S4l35WK6abythCnf5QIwScJj73auetnWEpaVJpB/Z1b4mrH7M3Ui2y5kY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8ReHNN2td6hBGoP95fyr8a4PBfxu8XeLNN8Dz/Ef7frOoXH2UafplndT3UTryyeThWkl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4d8WdJsPhd4ovfBHxZ1DxhBrFvNJCum3tstpdmRCPlkt0Mjxk7lIU4PPtXLLiTCfZlf0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W1X43/CjRw/23VotyDJAIrzDVv2xvgXpCs7X+8pwVyBivyM1P4H+Mtd8Sab4R+Fvw+8S6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IrpoImYbvJBjUAlV7g4yQK971P8A4Jt/t1T+F4R4N+CSW+o3RN0hnuIvMWCTHlxTmWTa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FY/6wUm7RT+40WAfLzM+ltY/4KN/B61eSy0tRI6c8ncQPXArhLn/AIKKy3rrH4U0a7uS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vpXt/gv8A4JiftIa/4Zjg1rwroXhD+z4I5o4L+6tjPdXR+VxPcW4JWOMfMEHDHiuf8Lf8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tOTxj8afB+hnVQfNktLa4uZrVWXZ5dqfkVQq9Pc5p080nN2hTZz1KFOK1Z87ap+3V8c7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3McCAn7RK0cUa9uW4HXjFeP61+2H8bbqO7/tDWtIsltI1lnE14D5Ktwu4pkfN0AFfoh4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aL4abw78TPjDrOttFGiQLaKI47dt2+WREZyGaTpg5Cj3r1bSP+CYn/BNLQvDbeF/EVz4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k8y4W385lTZHG/kx8xoPurnrzW3t8V0gD9iup+Idx+0N8Rtc0i58QJ4qj/s60j825u7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pCANzdl7157pvxY1Pxd4P1bxfH4i1WRNHjFxNGyxWu+N2EavG0r/ADl26KoyPSv6X7D9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Da6Bb/DSbWLCxlMsVtf3U8sJlUBdzR70RsAcbgcV6fY2X7N+gRwQeFfg/wCGbZbU7ohL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Fc5qXQx809okxqUl0/A/ma8MeE/CviXVJ9L8T3/iG+vI7ZLiOwt/MYzsyg4WVEKADPJ7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JeOvjf8AEnS/Bej+C7zZe3Kh73V0vI7CO1jHmTyyTNj5VQbVCjc7YCiv6Jk+P3i+yRl8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P3Nuijb6fKq1i3/xv+KGq27QXmrSBWxwmQBj2JxXD/YmOn/Er/JI0deMV7sT8NfGX/BP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/bfAz4JpoOkQ6g/2G61aSK2E9p93LJcvvByu5B/dPNfY/wADv2J/21dA8ceDPGXxX8I/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N2lvcrnU5XXba/aY4ldFWEdQnU819paj4y8Y6wAdT1W4lC5wC2P5dK5SX7dP8slzOfrI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yKNSo2OWNclblSPnXWf+CePxy8b+P9e+I37Rvxr8PvHrUwu7fRdNsp5LCzmgQx2SiJvK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wzjcwJrd+IX/AATd/ZO8fWNjpPjD4qeIlsk09bTUbXTI4Yo9Rm4aS4m3l/mdhwFACjgV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kGWPGTzx6c1MIQqjjA7VtR4WwcWp21RP1yr0a+48m8M/sBf8E1/h54VfwhYab4k1qxuJ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Tz5I12o8vlqvQcAAgAV6Rpv7P/8AwT48Pzy3Oj/BjT7m5mjSOSS8LzeYE+6H3yY/StbB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GvSjlOHTvyoweIqb3PRNF8W/C3wPaLp3w4+GXhnRo0K7fJ0+1AyvC/8ALMnjp1rs/wDh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pc1tp6p90W0QQD/gK7R+leF/Lnn9KA4X6CumOGgtEjHV9T07V/jh8YNVGb3X7k+y1x7e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0NSupd/UGQgfpiueLqcDFG4k59ulaKklsHs0SGEXEheVnctwd7E/zqMWUIywUZ/yKkU8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jitB8iIFt9vIUVOIwEwBTcY4ooKB8kAdh2qFwv5VMTnkn6VCw5470AVGPPpVKYZG2r8n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lHFAGfGwWTK4xU3P3asRWiffI4qz5POMflUxjYCioxgfhVpcfw1KIVbAHXtUkaIKbdgK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Io7c0FQFFYARnDjAqF+EGeasEMOcHio5MqoB/QVcNwMHUJDFGS33cfyr+pD/AIJH6J/Y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sf8AEwN3fHjHE94xH6V/LJ4slNtpM85PCW8rfkhr+ub9gHSh4X/Yo+DunEbBb+GLe4Pt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PK1BR8z1Mr+M/Oz/AII7l/EHjj9rL4kPtKav8U540bq22CPGD7DHFer/APBVq5e98M/A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74saKgHZVt/3pYjuMdq8+/4Ik2ZX9l/4ieNuN3iT4ka5dZx94ROYwT9f0r079vGObxJ+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wok8b6hqLb/un7LZdPr6V8pV+M+kPvL9qv4x2v7O/wAFvHfx/m05dUi8JWkl6LMyeSJ9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Xjj2r4z/AGdv+Cnv7MXxS/Z38O/Fz41eKdB8D69rUcs8+hLdNPNaokhRFZdu/cVGTkD2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eBfiv8Y/2MfiF8KvgnpH9ueJ/EcUNpZ2hkSFSDOHdmeQhVVQOa+V/wBlj/gk1+yJ8MPg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VNX8d3FhFJr01xeSyIt8eZEjEbCPYvQY4xRRjQ9lepuV7O6TR6r4g/4K1/8ABPfwym9/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sbCZ9xHYZA/wr8g/2v8A/goH8F/i/wDtmfCr9pvwNp2qTeGfhzsM0M8fkXd0VdpHEMXP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D37J37IvhFnfwx8NPD9szhdzNbCY/J0/1u7pXFaj+xn8G9R/as0b9rAO1rfaJZrZwaHb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XzGQL/rOc5AqqNXDwd7Mr2dnoz6W8CeP4fi18NdA+KlvYy6XF4ls01KOzuP9dDHPlkWT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p1xdiTamMKgwoHAA9MDpUAfA4Fee7dCpSsS0VH5n+f8AIp4IPSpJtfUmtwScDua/OPxb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34faX/D4c+Fup3TLj7pubgAfTNfpHp0Es84giBd2ICqOpPYCvzX+Cd3Y/Fb/gqx8XvjJ4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C9h4Je9U7o31Pd51xFERx+7HD471vh+pMo2P04sLhILvc5I91xlcjGRnjI6jtX8t37aP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0t8Pr3x14ou/HV98U/GJlmnuvvC1S4i8pZc8tJglWx8gUAAV/TsZSJGJ/Cvzb/bR/ZO+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wK+JvhD7AvhD4fTi51Z7i42TiT7R5pEUWPm+UL/KtsvxHs536FONkeQf8FEPgN/wT1/Y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4V+3/FHX9TlvPCenxXEolW/bAiljgjYLHbW74ZQRhnwoHPH5f/8ABPv4GeHtA/by8ce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1qLwR4Kn8Sa1ZajtMf2+42XAWUSfKZl3HIOdpNfuF8M/+Cf2kaN+2B4k/a1+PPiiX4ha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fJ8tjGRlZJ14Qtb/AHLeNFCIPmxurzf48f8ABIr4C/tCfHvxZ8evFPjXXdLuPFk8dxcW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Qr5jclDjO0jFelDMqKh7Oc9e/wCiIlFbH1x+xf8AtVfDT9r/AOB8vxC+Efhm68KaBol6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qtCgYiFYvlEa5wK9V+Nl98GrX4LeIrX9oO/j0zwdqFq1lqU8krwgRzDGA8fzAnsBWF+z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t/BbS/gV8KVn/sjS3lm826cSXNxPO26WaVwACzH2wBwK9J17TPD/irw/d+FfFNnDqGm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QOjo3UYP8x0rwk4KXu7F0dFZn86/xE8P2/8AwUfb4c/si/8ABPrwvcaT8G/hbM63njTV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VoUYAzSjBKj7zucnC19Afte/GX4GfCvS/CX/AATb/Y/+F1x8QPit4VhWDQ5dSsnEOkvc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HkLfvGlHyKwGTxiv2p8Pafofg/w7aeDvBlhbaRpFggjtrKzjEMEaj0RABk9z1NX4I9Ki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rq8tstm9+IlFy1uvIhMuN3lg87c4rqePXOkl7q/H1NLLofzR+Jv2Rf8AgoB/wS40+0+N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bx6yIE8T2EFp9ria9ZuBPC+TIGdti3K4YZ9K/pV8L63401vwHoWq/EfS7fRNfubGCS/0+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BMKNgZC/p0rUGp3iZ2yEZGKrzSyTqGb86xxmN9slzJXREGtrHyd+2zYftza98PtF0D9hK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uZ4tYn1N4o40smi2rtMgPzbjxtGa/B3w5/wQy/4KRa38M9a+Cfib4reF/DPgrxDNHd6n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XEPKNNtQE4PYMB7V/UrEZ9nBx6VYC3LL8rdO1GGzSdGPLGKLP53fDP8AwQN+K8lhoWk/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18NIsWlRRWUmNPiTlYrNncGJAecD2r3fw3/wQX/Zy06e51Pxr8QfEuv3F0H3uojgYu/3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a/bSOwvpOEyT2AGatxaBrEhx5T/981NXOq8uqXyJ5EYui2On+GvDWl+FNM3G10izgsYC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bHGSBziuD+Lfww+Efx68Ev8ACz4x6PHrujPNHctaSllUyRHKElcHj0r1ifRJ7QFr6WG2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/vphXnWufEr4O+E0P/CU+NvD2nCP732jUrZNoH1avPg5J80RxVhngH4W/B74S+CB8NPh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3mmc2EUCtC8p/jdXzvbjq2a77TLiz0ZVi0S0trNPSG3ijx/3yor5M17/AIKAfsE+FjKm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/fW1vFuGHtiPNeKa9/wV7/4Jt+HlZ0+IEmqFf4LCwnlJ9h8uKpxrzd0n+IONz9MpvE+r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94j+XFY7yyS4r8mb7/gtl+yXIBD8P/B/jjxTPnGy10po8/i4rPH/AAVl+JviW4WL4Wfs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6AhUe5O3FUsvxH8g7WP12Ec3b/P61ZRHCjk1+Ret/to/8Fa9dtlf4TfspWkAkB2vq2qB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Vmt4v/4ODfGlqGsPB/wz8FSbf+W1wbkjPqNx5HtVSyyr1svmhxlY/ZCO2nmOIyxPoBV6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MjZ9FNfjvB8B/wDgt/4rVB40+PHhPw0CMMuk6fvPPXblOMdqbJ/wTh/bm8Zux+In7Wni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5S59MArWccF3nFCP2UbwzqcaGSeMxqO74UfriuU1TVvCWifNruu6XYp6z3sCfzevyNtv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n4pfHH4i+IpWxvJ1B4E9wBubAPpXV6Z/wQp/YEFz9o8RWfiDXWBz/peqztn/AHgMZqHh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HM1sfcPiT9qv9kPwOWXxf8UPDFiV67tRibH/AHyTXhviL/gqJ/wTl8Lv5N18V9LvHH8N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wfwq54f/AOCQ/wDwT18LhY9J+D2n3OP47szzn8ctivonwt+xN+zB4Etkh0H4ZeGbGKMf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KHTwi+038kN1bH5+69/wW4/4J46RH5ei6rrmvTfwpY6TOS2PQsAK4a9/4LR/CjVAG+Gv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ykiWPlKfwIzX6w3Mf7OHwyjaS7n8HeGUi5Jf7BAV/qK8p8Q/trfsQ+DQV8Q/GDwlZleo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F/hWiWF+zTb+Y/bxPzRi/wCCp37UfiEhvh/+yl4qlVj8j38hjRvr8oxXzN8WPhB+2b+3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cJYfC/4DfD1H1s+CNHm33mqTQLuX7VICSyggDDEeijvX6g+Lf+Ctn/BNDQo3a4+L1tes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nHGBtTFfJ3xh/wCCyn/BMzxJ4B1XwTPa+I/F1nqcBglgj0iRI5QeMMZMcEVvCnNfwaFn3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SVz0v/gmL/wU4+HX/BSfSNc8OfDTwJdeDNP8FQxxW0Eksckb2kZ8tAip9wgAfL096/AD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LXfxL12Ugkaw8K4/uQqEGPyru/hV/wUC+FX7MPhfxR4Z/YY+Fc3hW48UBohf6hIkXkI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w6gEgZr5h+HOhXlpZz6rrEr3F3eytNPNIcvJK53O59yT0r2+Dstq05yq1YcvRX3PGz7F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y8cjg1rwBQAMYrGP3zVqGdvuE/Svvz5aSujfRlUbGGKdlPT/AD+dZyygkg9qsCZf7lBg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jmq7v3rKW8VurcUhvNvK/hXOc5qgAdKkEojFYB1FnO0cCnM7LEZ5DtjUZZmIVQB7nAoK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bVPFU53aU57V43rfx0+E+iXn9mxaodWvjwtnpMT3kpPp+7GxfxNZf/Ce/GXxEm7wf4Yt/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69L5koHqLSDv7MwoCUrntkenXFy+IgWPsO1ebeKvil8LvAk5tPFGuWy3fRbO2zdXTH0WG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8KNW8VyG4+K/izU9cjPP2KzI06x/3dkP7xl9i1ejeFfBfgjwTB9n8GaPaaWoGMwRKHP+8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hLoScCnxK+JXiuPf8OPBUttbn7t94ilFomP7yW0e6Vvo2KzJvhZ468Txl/in4xvLtJOT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g/wBksmZnH/AhXu81wxJZjmqUkhY8VoBxPhDwN4L8CQsvhHSLXT3c/NJGgMzf70rZdvxN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TUmAetSeWrDpigBueMUBtvNKQDwtAxkbulAEkcpZamNsrLzUC7egpDMwGwngVLl0A5nU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utdRcMpPT61nvbxkcCqJcbnP+ZkY9KUHuKnktTG2McVVkyOK6DJqw+iq6/L0ooEWKKar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Sx81P5fGasRKSauCAgZagDHYFTg1KhIUGtaSyyh2+lZABViD2oAfUfnlTjtTzntTkh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q8l0C2axJIGjbaajEsinAoA6tGJGagkkxx6VjpdEdKlE2OvWgC/5h6inmUms4yk9aTzP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Rt6VYS7rI8z/AD/kUebjp0oA6Jb75eDVPxPKJfAniBR0OmXYwP8ArkaxxLtOc0msXCt4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1j/v0azrfAzSm/eR+DvgDTG07QNKvNTuMP5WwAoAjFhkbx22jgmvQdE1ePxl5vhu+Dxu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MkQXlMexr4q+NHxc8RfCHwxoWr6bpbast4gjaMYZ+u0hecAelcX4Q/aJ+LWtXUtl4W8H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ihkeWBj0LnhPl6kCvydRbWh99GNz9EbW88I3Nh/b+nXiS3i24sIxLC22Io+DnA4wARXZ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qikjitrdBIZ0AcFY+X3ngKB0FfB48Vfto/EXw5OPDejzwQiJ0RSIrUyAn5s7uT9e1ct/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trfVtS1mys7GV/Klg8+VhAOAcwqAspYnmqjGxXsfM/QnxTrll4d0y81g63aWul7Y5Glk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Rc/KvTcK+Vfit8e/hjH5Flb6vba0RcRieK1VlIXf5m4KBtK54rziT9j3XvCVvf634m8U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jZ29n+6m2feRmkckJ0HAzXL240210SHU7bTmsoIzGwd0CAOQDnGMlAf0rpw+F9p1OerN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9a8SazqVj4Y8Ky6jbXLI8FhEPIQRQD5WSR8BN7HLe4q344+M/wAdvt7aNLoVt4en8oNM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bclPlyOvNcFceJvC83iCGS71eHTo4v3kfm3UflvjqQc/dz/DXEeJvjX8NpdSuG1nVYp0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Pl/xkAdG6KK7fqFKO5z/AFl9EXNU1z4oeIraCTUNSQ3CJIiIykysrABywGOCOBiu9n+M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FY7bUtFvtb8ToiL/AGAYru4kluyMbOohVS/PB6V8uTftafAay1FtUTULq4uGjCEmEQur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IPFH7YOg6xjTvAnhyW8MYwJZlZnOG3HlRtznnOeKmrClbQKUql9j6s8H+KPjj4UtNc1j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139qtYPEFijR2sUShvJjCf6raSQBk7iBmtDxIn7YP7QVg/hrx946TQvDco3TadoVr/Z0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Q+aUPQhSPyr4bf8Aas+P15qBn0nRPK+2AxRhYcgo38O6Q7cgjhiM1B/ZX7UnxFvzJPPc6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baiNwBIseFGe3tUc9FaI2dKq+lj7t+HlnZ+E/BFxp/h6CxsI9OjEdn58iDYUbGcuehGc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N3m58W6/bWmsRwTLFNZTZMaNymCn8Xr2r4ovP2ZPjVNqy6Ze38AlkEb+bGrGJkdtoVSc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p+wdpOq6zHpmp6ndXt/Nw1iu5NhjGcYGO3UninLGxj8KCOGf2mXdB+NX7Nvwm8Jf2f4H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l+4X9/cSd3e4lJJJP3s9RwK5DXv+Cifh74eefYaT4emuZ9Q/dqjb5V2nkuUj+UMfXPTi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Enha5SXXdB+0WCSTXTXCyL5ax7cHzA3XaeCF5z0Fe3+Hfgd8L9OtbK5uoNItZLzyhpGV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IpHHyjHPWoeYaD+qwPz41H9pH4w+J4rbVLXQYTp9spniilgC4LjljzknHXjgV+ln7DXi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PG/izSxI+skvZ6dagCJkt12lnmb/AFRH8A/iPSu0/wCEP0CbXLfTbmwTRpYWW288qGgL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Jl+VSBnNfW3hm5sfB3gGyPg46bpdqVK2okQi3eQqWYSAfMST0J5rmq4pyjYtUox2OjGiz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Vpp9zHEkbTuu2aBJF/eRrs5ZgODntXe22s2Wk6rNoPly5mtVeFNgaN44k6f7O4fMPfiv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+2lfaGtLC41Ul52KO00V0xwVjHdGX+IjgVu6HJb/atdjkRLm7uZVgV2dUFuIhsBSQnDxM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3zHd+I7ZLS1gginOpQs0Mq7lSNU3rJgc7mA2k/w1xviGSwsvAniNvFV2IpL6G4/stEU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/ueuBird/Y+JtOudTvdG1eCVGaKcyeSBcJAvDxpIflDZGF7YNYvxV1XUb/4Y3OueGnKa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VAmUmPGAeoRTyxGMjik9iVe54t8NWu2+Adl4evgY5dCT7UrMxP2pB/zyHG4jPIBr4v8A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y+dZjuktraw8f6pFKZ2TzbUO42+XH90DPOeSvavtD4UXen6b+zvpWgXrw39ttuFF7Of3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ZjgAcCvzu/Z6+E+gQ/DrX9Z1WWaNbnxVcoH2+ZBHcxPgbYc8sR68Yp0EjWe56x4gns9U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x3Wkx/6NbJKJmkF9MWjgl+XhocjLZ7807Q4hF/ZWl6ncW17dJcea1zbYaSWcLjMrtj5ew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LvEl47WEENpqs1ixSe2tWZ0RgSfPIUAIkacsoGATiutk8I6H46h1ayN2kj3Dxb/LiEZt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FmyN2R24roM0rFXw/LqXhi+urvUJre/0n7F9mFwlwf3dwkheWMQkE7UXpjqw4FcvNYnQ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qGmSfZjpqsCVSOQ7g6kcgFuu75Qe1d+7aRFJY6WLNIcr9rt71htSG5hPlCNkXq7dQW4z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+XxnJaajY8QW4OlOrFVk/eb5YeeJHz97jA7UEVD8GtRSeTx/r8s6BGbV70sqnIBMxPBr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X+VeZO0l74w1m/vVTzJtUu2kEZ+XcJSML7DGK9b0JPOIfGOf6V+vYWV6cfRHw2Js2z03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iu4sGJk35zgVxGkbQyjI7121lG5IrrSuedKNjrrKbEfJzniumtJiItg61x9nHPuCxAn2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3GECn+IgfzpxlYk6WCXt7VejlZUwOK4K58e+CNEf/ic6rbQY4P7xT/KvNtb/AGrf2ffD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OCikZ/8A1VpzaXA+loX3gcY5HSrSlgp44FfAOp/8FE/gfDGw0CKa/deAIVZySOwVVrDt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jkj+GXwz1fUdihi4spQqIeAxLAAA9qn20FuzZ4apbSJ+kah2wi9farQgmIBCkfp0r4P0S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WOWXQvA8fh+2UtmbVLy2t1TaM4PO4e35V3Fn+wv/AMFEPiBLZp4i+JHhrRJL8RMYopZp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hOOcA9K5amZUI7yKhltfsfWsr2sEYku7iKEd97qP61yGsfET4f6JG02oa5Zwhe5kB/QV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kk+MviT4SXviPxP4jTQLo2r3ul6e0cNy6jJMTHKhT0Fey/Cb/gmnqniXw9eap8UPB+u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RalqYtQ1mIsmSRF7mToMjih46N0oK5CwUlrNnuHif9sn9m/wWo/tTxLE7HjCf09a8qH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blrD4X+GtY8TTA7ES1s55Sze3loR9K/Zb/gmf8Jf2Hf2Ntd8Xa/+0h8N/DusNeQ2SaNA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d55c3RZU3fLyOuK/X+P/AIK4fAD4dB7T4MfDGx00KMR/Zxb2ox7rbxDA9s1s5VOiLthI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P4Iuf+Cl/wAaoX/4Uf8As3+L7qI/duJtPe2RQT3e42ivpvwh/wAEs/8Agvj8YIPP/wCE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btX1aBJE9CYodzH8BX7ceKf+C1Xx01cyL4X0HTrJeQm9JJCPfLOB+lfOHiz/AIKhftne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CtjH2eOKPA9OFJ/Wo9lVe8g+t4ePwUb+rPmjw7/wbY/8FLfG8KXXxj+O3hvw5uxvg06z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8tK+h9F/4NgP2aNBSPUv2if2ivEephFHmR2rWemQj1wS0jc+4r588SftOftG+LyX8SeM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iUr/AN87gP0ryu917xNqzeZqGo3EhHXLVawP80mL+1a0fhpxXyP090D/AIIyf8G+fwdk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ubfBYalrN1e72HX91AUXn0r6A8PH/ghV8AVW8+F/wb8NzTW4HlsuiQyP7fvLzcfzr8MHC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/aY05o7d1+ZR164GcelL+z6RH9qYv+e3okj+g2T/AIK6/s4fDy1+z/B/4fQ2AXgCKOC2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zn/bj/bM8Kft4aR4d8M/FTwii6d4a1H+1bFrKeWKcTbDHtMhxhCDyAOeK+CgYE4TAAqQ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x2RzzqzlrOTZFpfhX4D+G3nfwt8OdMikuJPNkkvJJLpi+MbvmbHT0r2y8/aZ+PFzpdpo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wiFvbWttNLHDDCowqIisFCqOAK8WMin5eKaxbaT0rWNGK2M6iUtzb1HxT4y1R2lv9Vnm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5NYo8+b/AF8skueoLGomkwNtMEpXj1FbBotkWI4rRGJ2LuHHQVY86NCqHoPTpWaSB+Ha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JZlZjj/OKiYhSaqnC5HSjPp2oAs+YVOKqlOTVhcBc04YxxQBUMOOmDTPK5xitADJxRt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cYHapPLIBz/kVfjgZwMVJ9gmztVD+VAGbjHFSKpVsGrwsbhhnbjt2ArI1G50y2iC3eow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IXqv0NArosmTAGOaTcXU4/KuQ1X4m/DTSpB9u1u1jzyQGzx7V41rX7XPwC0NWW81yNcZ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uXGDeyPod52jb1x2qLz2HymvhnU/+CgvwKgZo9D83U3X+GLLc+mEBNP0L9qP4s/Ei9MP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BuA2fZdNvJM9sDEYBrCWJpR3kjqjl1d7QZ9viQB8k9PSpkV2+5ySPyrynwt8Cv8AgsV8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nWdNhlX5J9SiWyQHtkzsOnpX0R4Z/wCCMn/Bcb4ktGdeh8M+DYZFyJLrUkkZM9mjtg7V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9i4nqkvVo5aKCXhZvl7c8Cs2817w1ZqyXWo2ybRyBIM8V9eeHP8Ag2R/bt8TXCy/GH9o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k2NxcOv0MxjWvobw9/way/s56HGLr42fHjxRq0f/AC1WL7LpqkfxAHdIRWUswj9mI/7M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NqXxp+E+isVvtWjVlGe2D+teP+IP20v2f/D0skN5qiuy8fIy+n1r+j/Sf+CD/wDwQz+F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jxIY+q6vr7zh8dilv5fHtXuvhj4Af8EFfgewv/BXw08MSTW3Q/YJLtsjjrclgar63U6Q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X7kfx73f/BQ34ZXsn2fw3pNxqEp+4lvHJMWI6Y8tT+VdV4a+OH7XXxQnSx+FfwR8V6pJ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EbI4wzqABX9mEX7fX7AHwo/5Jj4AsbCaHhPsem2NljHTBjXNcn4j/wCC1GkxAw+GfCw3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EUD9annxD0SSI9pglspM/mG8P/scf8FvfihJDZ+HPgfeaBFJjEmqXFvZgA9N3mNkflxX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/wAFu/HuoofGet+EvCMMvDFtSkvCg9lgTn8DX7BeIf8Agsn8ab1XTQtIsrNecMsJZun+2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D/wVA/az12B4Y9Y+zBwcmJY4semNq5pOjiHvI2+vYdfBRXzPDdC/4Ndv2ofEFzHN8XP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StNkb8FaaRB+Yr6F0L/g11/Y18Psl78YfjR4s1xEOZFa5tbCNvbC7sD2Br5m8S/taftL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r+SObqpnkYD8MgV4zffEDx9qc/m6jqcrse/XP4HP503l8n8Uy1nNRaRhFfJH6xaL/wA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LrkXfiW3h1+a1OT/AGprdxdnjsUiZQR7Yr3PQvCP/BDL4KyK/gz4Z+FQ8H3CujC4PHTD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b0nyvtEuDnd83XPXpWLuTIif5lz/ABHPT60o5XSTMZZvintOx/Sla/8ABS39i34fRFfh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QW1rZ2agewjXIFeaa5/wWttfNdPD3hqLA4V3lkk/RVAr+f6U25+WNQq98AAAU9NsceF6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OKVapL4pM/X/AMQ/8Fhvjvd+Y+i2drbxtwoS3XcD7F2PH4V4F4j/AOClf7WHiVjs124s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e33UyK+A1ZSpC9B/Kl83aNoPtWvso9jLlPoXWf2pv2gdfZ/7U8S3s6yff3XExz+G7H6V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qs7XWpapM7t79h0rmPPfPB5qqBuYseverSsKFOMXdI359Rvb1AlxeTSY4wXIH6Yqv5Vu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qIYRrnFHnjGKZZfSGBOAo49BTTNGG3LVMTc4J9qRpUUZPSgA4bJzT9xAwT0FVw4X7tJ5h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ai87A4Hyiqxc7s59qgchuwFAGgLjd8g6imSt8/0qqH6/hSlxjigBSWH0qAklsZp24gVH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H8KarYPp+lO6JUG3OAOlAFknfwMf/qqRUBUU1QGYovOBVpbeXj5SDx2oAhXd+FSVbS2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jdx+VQyzaXZAC7vYIs8fM47dq2jGwEeAPmH+fpUboGOfXrXOaj8Rvhto+f7Q1u2UgkYB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qX4G6Idt7qSfL6ug/HrQpq1wXke0yRh8segquQRg18b6z/wUL/Zz0klI7+Kd17B8j2+7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rRfEtwbTwNoF/qUh4VbaznmH4bENZvEU11R008FWn8MH9x+iiKGOV/Sh7eYtgDNfIHhnx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EN8Gfgf4v1INjYyaNMi4Po0iqK9w8OfsFf8FzPiswl0j4SyaGpGFOtXttZ49ypbNYLM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cR/JY9RaxuwxbbgZ9sCoXa2tsfaJ4k/3mFdR4W/4IH/8FnfH1wp8d+LPCXg6JvvK97J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8K+hfC3/AAa2/tPa+cfGL9oa3gRuo0fTJJiPoZ5I/wCVR/aNJjlk0r+/OK+Z8UX3jjwZ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FHH3x1FcRefHb4QWDst7rsAZOu3kfpX7M+Ev+DTj9mOyulvPib8YfG3iFf4kgNvYAj0B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/wAG43/BG74cSrc+KdPv9VZOWGta9IysfdVMYrKWZae7Er6jh18dZfJH8v8Ar/7a/wCz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yY67cD8ga8m1b/gpB8Hoi0HhqyutTk37U8tGb/0EHP0r+1rRf+Cfn/BDf4MSrc2Pw78D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/bj/AK6tLXtNn8af+CaXwsgjtvAvh3w9CsAyg0rRYI9uP9rykwazWIrte7EmUcDH7bfo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v2gfHtwLD4UfCXxRqoPCtBpF06n0w3l4r1BfAP8AwWJ8VwW0/hj4A+KLWG9YpDLcWyW0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ZQiqiklmwOK/tx1r/gqt+z34ZsvL0KwvZkjGETENugHoBnj8q+VvjV/wVf8Ahz8Rfhzr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TXrKewmL3ZYqk6FCQI1zkA8DI5qKv1zlvBIPbYH4VBv1Z/IB4n+Bn/BU4+H7vxlrOlaJ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drFrtndzW9mJltxvhgdiJWkZVWIfMc9K80vf2UP24ZIZv+Fq+MdL8HwwXUthdef5jXEF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AH3IHUOeiZ5r9ifFvhT9lbxlpmhaTrvh++mt/DdnbWVmti39nb1tfmjkumtwjXEu/wCZ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sPEnjz4YeJ4re01zwemvRWkks8P9qSGUiedg8szEtl5HYAs75JrwKlPPJx9zlic86tNf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sI6l8U9W0r4c6P8eP8AhI/G2p+I7fQU8O6RYPv2OrPPeNO58uOGKNGZQx+bHOK9K8Vf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ltp3hqX4wfETSbO/nvtX1wWjW9uuiwQFIoba1hQyPdz34MRkHyLGN4yK/V+w+N+qeHGt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DeyR4rZ7OCOGSFJM71V41DYYMd3OTnB4qjL8dviskUdvp1/HYJEAI0t49qIAMAKowAAP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X7+svkjOOLlFaRPPPid/wTd/4JkfDXRPg5d/Dv4QeKPGWp+K7GI+L7KG+nkuNF+1wRyC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LsV8rAyvJ6V+hng5Pgb8ErnQLD4QfswfDMWOn3FxBeX2rSWy3cttCD9nmhDxTlZJBtBE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BNx8QfiBf5a91idt/wB7bhQTWA2o6vcu32m+uH9t5x+mK7pcPybu6rFLG15O97eh+tnw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1bwz8a/BHgnwt4DvybltF8GxN9uinWfz0W9ndEW6SQjbMFIU56bRirHjz9pn9meztfFM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PH0M+m67d6nOsTQaVIhVbHTI7V1S1TlQCoyAvc1+Pj28MhIkyxPXcSf51GtrAg5jUcY6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zGjx1Zq3MfpNN+2/ot58H9N+BnxJltPGHh7TrBtLexuLUJa3toIhFax3EahmdrQAGJ9w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em/DH9izw1rUPivTPA0up6rDdQX63N1cSn/SbYhon2AquFYA7cY4FUWWJMKO1MU72DHn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YJ25qadtjH6zVty82h7b4R+Lngr4f/Ef/hb/AML/AAVp+ieLTNcTnW4o1+2iS7ybhxK+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eahPxu186zda3ZaRpsd/eStPcXkkEclzPM3WSWZk3sx9Sa8ZATG5KVHXNdtPLqEFaEUY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7QHxauIjG2piNW7RrwPwzXDX3xC+IOpH/StZusf3Y22j9K5PecetRhwPat4UYx2QRjYv3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y7nlz13yMenTNUfs0ecsgOPypEYj8KcHxkN1rUdkO2Qp91QPoBSkndu9xj8KbvAzQW6L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i9y351Z3nAIqsrAGniT1/wA/pQBKcDANR7dh64NRs+Bx+XSovMBHoP6UAWRx24xQwywN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HkIPX2oAu7x0H+RTN/8AhVdX3jHtwPSge3H0oAl3djxTVJ5IpuRjnr/nFNwRmgznLoO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scNSck7BUQlG3n6UDTsiwC3A/KjIzjpVdZOafvGfpSbsWTlyCAKesnHHIqIck0SAcE1j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pntQxyv+fwqBsEYHX0qSOGVxjp2q/aARKz546VY3fNj6Uz7LJFwSB+NIPKiOZZEUD3FV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bB6EcUpQEbFwazrvxL4XsQXutQhUD/aFcfqfxj+Fuhgf2hrEOfYj+dHOhc6O9Ee3g8Yq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F1T9qz4EaON95qIbt8jKc15xr/wC318EdIIjsXDqOu4jd/hSc0ik77H2AIs8GrS2xK5UE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TT4f2uYrGANv+6UTP8Ak15H4g/4KkRWUhjjgkjK9FPyE+mPlrGdVFwpTfwo/YH+zrto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m2hyMA+pAr8Dtc/4Kj+KL2VvsEEoDYxvcn+Vc7e/tp/GzxH4Xh8fSLHYaDLcmyjvp22w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SwHUYrOdaMdzRYSp1if0KyxWkC7Z7qGHI43Otc9ea/4Rs90dzq1smznhvSv5qtd/bJ8Q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8ZXoLeGSSvI9b/axs5mA1jxNqs4IwFt4o4+v++wrD69BFfVKnY/pF+K3xT+HuleB9Vu0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MZ5Qgd/ev7U/gin/AAjP7Hvg59wT+z/AUTr6Arp7MDX+SNN8V9F8ZXdp4e0f+0bj7fd2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MmRfmEYPr0r/AFrfjZeWXgL9iPxRLbERR6L8PJVjI4ChdOWMY/Ovns8xcaqjBHt4HAyp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IIU2ksf/BNbRdfvEKyaz4l169Zj/Hm6K7h7Gux/bL12z8H/APBQP9kvxZ4umSy8Nx6h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I9QuodlsjN0Bf7ozxV3/AII5aUmif8EsfhBAhG25sbq6GBj/AF1wW/H619g/H74A/Cn9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+NFk15o94yzRSQt5dxa3MfMVxbyDlJEPIxXgVaiU2j11a575fWN7bXDwyqUboVI71Xi0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7cKTX5oaN+xj+254X0OPwb4Z/a312PRrUCK2W60W1ub2OFRhFe4flyowM1bH/BOz4h+K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3xK1/wAwASJZS2+mxnj+EQrkVjGjH+Yg/SiXw/qVqvmXkfkr/ekKoP1Irhdb8d/DTwqp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BOv2nULdMfUb8ivh2z/4JEfsq3Q3eL77x94wc4G7VvEV44HrhY9o5r07wv8A8Esf2DvC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nlY5M2pvNcuw/wBppn56d6HCC6jTsdD4i/bd/Yk8JXDWfiH4ueGI5Y8bkhuxOw+oiBry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Blnj+x/Fd9rxLbFXStIvLnc3opEeD7V9I2PwB/Y++Flq9vpngvwNoMSgb5JYbFGCryMt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qb9kL4bxraX/AMRPBWixw/djhubNduPQRDIxUqMeiY3bofM3/Dzv4UakrnwP8LfiXrxX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J6AGTFXIf2z/ANqLxGyJ8P8A9lrxYxfG19Zv7WxjA7FsFivHbFdn4o/4K1/8E/fCpaPU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HZpyzXH0A8tcZrwS/wD+C2f7CU26Lwre+KfFVwH2sunaNcOpb03MAOlb8q6U2aKSSszu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tCQXXgKbSdA+AegX0Zju9btr3+19aMLjDR2aqAkUhXI3np2xX1/8DvgZ8Kf2a/hdZfB7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MmWWSRt9ze3T/wCtvLuU8yTynkk9BwOK/O2T/grVFrEqwfDL9nj4la75v+reWyW1RvTk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4KOeI3ji+F/7IeqLG4+WbWdSSAc9Mj2o9hWfuqNkQ0uh+shjkLcVN5M7AMO1fkxbfFj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y6R8JPAHhH59qDUNRM7qPU4POKrXnwn/AOC73je/WPUPiz8PvA1r1P8AZ+nPdS4x0yQR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ppfMvn1sfr7baXqd0cxRO/0Un+lakfhXX2b5beQfVcfzxX44R/sAf8FK/GsKQ/E/9sXU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paQbR/scL29a5q8/4IsXXij5fif+098VtfXdvYJfC23dsHY1P6tTW9RGTlfsftNqEOna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YHXz7mGPH/fTV474k/aL/Zm8GEp4w+JXhfTiv8M2pwZ468Bj0r4D0P8A4IV/sNZEviqL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alrE7fjhO5717x4R/wCCNH/BO7wtIFs/g5Z3jBcB795p/wD0M4qvZ4eKvKf3IqyWty14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OzwgWOsfFzRp3jBytlvuTx1/wBWDXier/8ABar/AIJx6XIY9I8Q63r+Pu/2bpFw4b0A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xD+yT8NoB/wj/wAMPCOlBeMy21uGA9zKxrVuvFf7KPw2iCan4g8CeHhbDaAZtOhKAdsD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g5o9z8sfE3/BcD4RWlzFpvw4+B/xO8V3M/EaQaS0QLdgSRgZplt/wU5/ba8cR2dv8Kv2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HXLsWyxoP42IGADjgV+gviL/AIKa/sCeCWki8RfHTwvHJGPmS0uhM3HoIAc14H4k/wCC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ZYviLf68yjJXTtLvZ8/mgWuqMYfYpNmMqsUfPMn7Rv8AwXU8YTC28Hfs5+DvDKMwUPq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hkZwK9H1Dwz/AMFwvFti62HinwF4TlYLwtssoU98feJAritd/wCC+P7ENlHu8JeE/Hfi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qfTmZ1ryTWP+Dgnw55pg8DfATxDcr2l1LUrW1X8Qhc1v9VrbxoB9apo9Vu/2Nv8AgsJ4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V9lpUWf3tvpGkAcf3VfaK25f+CU3xf8AGELJ8Wf2o/HuqPKv7xdPb7InPZcNx+VfG2sf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yJ4I+CPh+xUcB9Q1WeYj32xRAH6V5Zq//BZT/gpprSF9AsPA2gp/D5VhPcn/AMiSL0+l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vkjGWPp9D9B9N/4IMfsrXCq/j3xx8QfFbk/Mb7W5iD7YU17VoX/BDf8A4JuWPmS33wwm1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7dTKMf7IYA575r8Nta/4KR/8FWvFeRefFSz0lSMbNK0e2jx9C4c5ryTXP2iP+Cgfi4f8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t95La4itQQewEMS4/A1208rzGSu5pGDzOmj+rrwZ/wAEzP2JPhzZ+V4L+DPhqw6Hc9qr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tPhR+zh8OoAi6L4O0JUHV4LGIj8Wr+I7VtC+KHiqTz/Gnj3xXq2Rjbc6xdkH6gSKK5CT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GqW8l7Kf4rqaWb/0NjTlw7inrKsZf2vDof3Ba1+1B+yJ8PYmbXfib4M0gRDDBL6zUjHb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P+Cs/wDwTd8MIw1L40aVdlP4bBZ7o/QeUhFfyE2XwK+HVtJuj0eyXHpAn+Fdfa+CPDun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HVCgfgBTXDCfx1Anm0bWR/Sxrn/AAXP/wCCcumPs0rWvEfiBkA/48NGuiOenMiqK8Y1v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td0ng74Y+NdYHTM8NtZr/wCRJM/pX4Sr4Z0eGPKQopPJwOpFadvplnbEbRz+Fax4Vwt7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frhq3/BfrxfeRbvBnwFkj/uf2prEaHHqVhjfFeTa5/wXQ/bW1Bnj8H/C/wAI6SrABTc3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A1+d0tlbNggc/wAqiitIehHSumPDmCW0DN5rU6H1fr//AAV3/wCCqutxbNH1DwloO/oI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5x9K8e13/goH/wVd8RMZb74vtZrIMGPTtNtLYKMfwkoxFeebEXDEZx2qveoPI27ea2j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zOq9mc5q3xp/bp8fXYg8b/HHxhdK/wB6OK/a1X8rcJXJ3/w78XeIXJ8X+KvEeqhvvfbd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cV6Dp6R/aAyn8q22lLYB+ZsYrrhg6Mfhgl8jB42o+p4J/wAM8fD0SLLd6el1L/fn3Sn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wU+H2mfvLTSreNh3EaA/ote45JPNRPGW6nb7Vs0ktEL6xJ7HnFp4J0W1j8uK2jzj5QVH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Ww8howqvnkV6nIpjO8ciuK11jJedRj0qyJ7HCPo9pbMGhQZB69K9E0tGgt1XPT8qydgY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odqiqhuYnTICVBPenI3zDjkVnx3bgjOOOKtRzx7jzya2A1VfJ+YjNTDBH0rPWVG4U/hT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0v7CtR1DTtKtvtmtXMNjCP47h1iXH/AiK8pl+OXgee5Nl4KS98U3A+XZpcDPEG9GnbbG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H4eWl8NU1SyfWbsHPn6pK1034K/yD8Fr1OK5+zwrb2gEUScLGihEH0C4FYxjc5zhDrnx4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vwjbkf6y4Y6heD/gC4iU/iaxrj4OeHNbnN58RNT1HxRNuzi8mMduPZbeLagH1zXrAudy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mAukWWi+H7MaX4btINPtx/yzt41jX8doGavLe4GKxXkGeag87HvWhFranUfawoHNPjv8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2qD7cijBoF7Q7c30Z+6ab9qGefwrjVuxgFWqz9s96C1JHVC6GRtq5FcKeTXHLeDvVpb/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Xq69QKTzF9v8/hXPDUM8D9Ksi8Ujg80AbW9QuDVaaQbCB6Vm/aM980bt3NAFebs1Q72q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4zigCgwyfwrNng7r0roDbHtUJgwtNOwHJ0VsXFiDzHwazfs0yt8y1rzox5GV/m9qmhJH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VoGUciqE1Y0bVxnmuitoBOOOcVxkbMhAHFb+m6gbaTc3Tv8ASpltoVB6nRjT1I/pXP3u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dWkySHcn4USoZErE1OFW3K9RWhbWyj71bElnzxQlsycelae0JjGxjXFqpHSseS0RT8or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lmTxR7QUo3OOeELUBcrw1b93auvygViSwNjpitDIiE2KTzwDzVNg0ZxTACelAF0SjNAu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jgVHQBri4FJqjb/C+rIOpsbnH/fpqz8+nan6jIf+Ec1MZHNlcD6fuzUVV7rRpDdH82l9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Y6fD5sMF4dyquPMZAdyyE8cfw4r7JujfW+gvc6VLFpsLX6hpM58npiXYuST2Gfxr45ur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xwJp1vq0UH2kAlpjO5zkLgr8owa+09Ct9EsNW1eQ20bwXcq2VsATG77m6OOm1WHJ7ivy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R2WvaLZalobQaSJ3tX3yXt2j+TL5RxkIegbcOVHY1X0VtOj2+GNStLqF4YRNHBGxVBt4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YXiHwY2sy6tJqesulzEXSK2iYx24i2BYg237gD87uta+jX3i7VrS3125kiupY4RFHIMA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ggEY70zMw5NK1S4t4/B/iaeKc3NvIvmNkXK2+Duid0437eRnr1FflH+0l+y18QLvTdO1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NHCSO8WrO0qxBf4Ay7SEUd2HbFfrFp+oeJbaxk8T5GmotvLdXG2NZJZlckJG2clWTjp/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G+0v7TpFvZObpGkSxTMYnJA4YDgZJycDjFNVXDYD8LfDn7IPj/xZcWV5q2v+VE8YeRrK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ySc43Y4FeoL/AME9rKZZ5/EepahdGDcttEshQ54AYqD8yE89Mdq/XE+GtQ0fTtTso7eG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JECRNuI80A+35cVhXPhiy8Sa7C89vJLclZIFmtj92F/nygHA2EYJPao9vJ7nQfnz4L/Y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ra6Wo+1xmELfgpMWj+9IM4X5scDvXrem/CX4faK0v/COW0cF5ZzpHHYsdnn7jsYKG6qh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vV0W7s7fTotW1CytIniSSIDILCMtC5yokX72O4FdDqX2XWfCdjaWFss2oG9h0dpmhX7T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Ceu7tWbkwPnT/hVPhzRLF7nxJZLMJ7R/s1urKM8/IinAQAHnd1rtbj4dWukaLHo1to0d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ZzKSyYKK+z7wB6ACvapI/DhupdGNpLq39jSb0ublw4mmC7FiVeeFP3x0FR6v4ei1N4Li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FZsWKpYXIG4vIo54AIUHgipM5y6HA6JdeFfFN1beHfD9vaSWaIqXL3CPGzPF/Cm7G0h8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Ky1LUPC3lQXN5bslrNJlZvOtnw8ZcYKg9Np61pabo50/4hajFfRw6kxSOe2vT8mLqQfO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8ntXU2+q22sT6Rp01usN3bySSX7eSq2TFxkiRm5AwMkjnPFBFzyDRPC2veMvhRFo3jnT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CbYwnfiJiDwobnHPbniuv0PQbm1+xeAozY3ZtRH9p+0lcqsCnDD3UfxDjcPSumfW9Xi1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zp7hII7KLY8brImRKCvzKR05wKzNYvtKsdOC29il9fadPGEmuEMKRoOGXcoyRs4VTwaB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anp6Wc9rKurxR2yS3LrumKfdjCKOTgZ3cCui8Opp3jwXWnxabHZ6Xpdwyxo8XMxjIAbJ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OXupfYdb1DQfB2mJeOC+oWcS/upURUB2Rs3yht3IA7VY8Dal45+JsE0mlJJo+xpFktNv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yeh6dhQB7fDNpOj2jnSpllnsP3jbzuZtrZZpD1xjgAY9q4GfVvDNuLvw1qVvb2qKFmEc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fHzDeW3cdOtcHZ+DfE2oWupxalH5M1xbJEZQ6xzSiDJSE4OFlI698Vn6d4R1XxHYWPir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ktZfMbMkLxDCZX+FVA+Zuo6UGkYosaIslv4XtLbVZmhSST7KbeU7g4X5w248+WucBj24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O2PhjxNpNsP7Qi+yzxxlJcPFwF/dr/c7KK6XXvhnpWh+H4bn7Guu6mwVCrSszrDtyzQq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sHVfhvpui+HL+8tLI/a7bTpcfavvJJKoaMHaAmVzgpk00l1H7NHzhafFHwl4d+HP/CPL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jntZGihkDAyP8o5GMknoDzXzd8Gfjf8AD7QPhi3gSy1uytbo+I9RvY3uw4hmEhHlD7Qw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r75vZr7UfhHDcaxp73muWunLA0cCHyZSjjzfs443Ntwp6AV8Xfs/eHrHxV8HtUu9f8OB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0ulRcDdhY9mDkg/Kf7h6UOSjqWe02U2jzaDc6rolgtrqSFba4S3IkjaWYY85jHwYwvBz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TPCUVzoHhqzhkuNTnNwsc8uwXDquxm3HO7HUdM4wK8P1f4eeDbW/1PR/hpql74aWNFjt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I18yd5I3yPMhxhVTHmV058Q+PNT8NRaZ4k0hLmMxwzRXu4W14iR8lWi+6p/iXnrWiqIx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a3bax9otzb3cyKyamJ2/d3UJITah+VlHQrtHFd18O9ds7PU4dD1UNceXtlS6fCRo0qkS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tXitp8UPhxqfxA0nU7B5dP1VLT7EtpMBGsrPIMznfhDIB2HJ616Rf/b7Wzl1K3EF5Gsr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RiPNkbk8qD8nqKsxqH87MnjvwBoV/qJ1S+UE312QBg4Xznxmorr9qz4SeF4RGjPOR3U5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T4p/sl6N8R/iXrPif4c+JrfRvD19qNxLHFcyNLJtZzuZVx91jkhewr6i/ZT/AGbPh1+z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I18QXd1ZtaLbfYspEWYHzAz5weOMD8a/U8HWcqa5UfG4mjGLd2Q+Gf2kviV42cSfCb4e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ltZSyJ7fOQFr2PRtC/wCCjfja6u9O0P4eDQ5bLZ57avcwWYiEi7kJVmzyPQcdK+1/D3xw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SjPJbswk2HbGu4dCAPTtW5P8YfFGrS+TcRh++ZGz0+grZrEP4bWMIuhb3kfI+h/sf/t7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EXwx4Vgg2eaEea6kj8xdy4CIBnjhQc1Pf/8ABN3xjJ4gbTPHfxd1XXJjZfbNukwLbQyL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jkAjpxX1qvjrxTeuXkeFGBDBvL3cjgH5s8jsauprviS7VhPqEu09lO0f+OilHB4h7zsL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yvQf+CYn7FGm6TFf6+fFXiS8OwtDf6h5Pb5l/dKoK57k5r0zRP2Qf2NvC8UN7pXgPQLC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20Y/66Ss4Ld+mO1aMIMp3Tu7kerE1aSO2XnYPyq/7LT+Jmc80q200OzTQPhXo+pXGpeF5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GJV06wjxH5XBZQEUZYd61v7Z8PpCIJ7zV9S/eiUgulvGSowo2jPyjsK4OJkU5AA7VeRg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BL4TneOqy0cj0AeNrcSRy2OiQq8UTwLJcStISjnLZUYUknuRmrJ+IXi5+M28CjGBHEOM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GVRip/Nx9K2WFppW5Uc8q0+52k3j3xzc2wtJ9XuRGOiRt5YH4Liucnurm7O69mkmJ673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O6lEhZvpXZCXQzlK5bWC3IAVQPwqyEQ8gAdOntWesvPpipfMOMfjWgX0sTBsdO9TLLt/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Q+ZyQKz9oSaSzAdKsCQjpWPv5GfwqQSErxWgF13xyB0qLzmPykYFU2ds4ans23n+VAFo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ado7YNUnDn+EnHTAqInyRiTC4H8RA4/GgSkmaKXODjgGnNMWOOD9K5K98S+HNNCtqN/b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49s1xGsfHn4N6Am/VfENpBjsHDH9KAuj1uRsnBpwDH5h6V8d69+3Z+zXoSnzNaFxIozs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hXJ2P7csXieb7N8L/A2veIGkGUe0066mVvpsTGKz9tBbs6oYKrJXjE+9v3hABp/lzEhV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zpv/AAUz+LNsLv4R/s5+LrmFx8s1xYG2j/FptuBXt/hf/gm7/wAF8PiopuLL4daV4Wgk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ZfqibmP0FczzGl3Oh5VX6xsbiW9xjOwjHr0qq8trASLmaOMD1YcV7x4X/wCDeL/grZ4/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wn4WU8NFbi7vHwfTChMj617f4c/4NcNXmjNz8ev2l9TBUgsmlWMFupGOQWmlyPqBUPMY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VuKvOcV8z4DvPF/gvTMrqGrWsOBnmQf0rzjXP2jfgXoHz6j4mtFHsa/aLQ/+Den/AIJE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peIfEs0fLLca6lsuR6pbpnHtmu68Pf8ABO//AIN2fhDPvbwZb+JZl73819fgn/gThP0x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exwq+Kt9yP5wNe/4KBfsueH8rHrZvnHVYVzjt0GTXFr/AMFD/CmvSTJ8NfCGt600Kl2M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Tsj4AHJ9BX9aWhfFr/gjz8BmZvhV8FPD8EkPCSLpdkD7fNKHaq3jr/grH8M4fC2teBfh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Ssp7MTW5WNkE8ZjLBYYlGQDxzTp1qz+ykDWCt9p/cj+L3Xv+CtVkIMaJYQQ8FtwUnAH4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Mn7ePxr17RPDvgvw5Hp7+I7u0s9PlurmKGJnvXCQMfm3BTuHbgV9L+Hf+Cf/APwTu0Sx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eI8j5/tV79nVixLNxGBwSa+xfD3/AApbwJPp158O/h7ZWM+jyW89hPPcSSyQy2pBhdck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0psL4SK91Nnq3hT/AIN3v+CrXjsiT4q/Fnwp4YiPzMlolzeyD2+4ifrXvnh7/g130mEi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OuPng02ztrRPweWRiPyrzHxF+2p+0x4skMmteJ7sgk52zSnJPXIDKMfhXlOp/E74g65K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1yc5/wC+ia4vqDbvKYLNJQ0p04r5H6C6N/wb7/8ABF74byh/i3481zxVMuMpqOvgRnH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69u0H9jj/g3t+BW3+yvh3oOrXERJEk8V1qZJH/Xdyh/KvxduLy+vCWuLqZsnON5Uf+O4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4+5J/nVLK6fUP7XxP81vQ/obsf2xf+CYHwSTy/hF8MtGgaIDBsdIsbV/b5tu6jXv+C0/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TwoI41HAmkwo9gsKYr+eiCK2A4A49BVx1Q4CAdPwreOApLZHHOvWbvKbP2Z8R/8ABZn4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RbGw4+RvLaQ/+PsB+leG+Iv+CpP7Vuu2pVdSW03f8+6RxYH4AmvzSHy9DjH6U9ZflXmu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L7n1R4q/bV/aa8V27Q6r4puyj8EGZzx7BSoGK8U1f4nfEnXFeTUdcuZtwxhmJx/30TXn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uG6VXs49ilCFrWNeXUdY1BB9vvJm9fmxn8sVXaC02/vMs3bcSTj8aqefsYEetR/amDHd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uxeSG1U71QflTTcEnYrnA5qESEqOOKrM4XB/SpA0Q7H3pp5x6VRExH86VrnHGcmgC7K6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TtWW93H94Hp+lN+1sQNuNpoA0H6jPTpUfHXsKqGZf4TwMUCfjAIoAsgbvbH5VJuAware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7cdfpQBMGyMUFsD3qrIkp+7wahR5GwBz9OaAL7OF61EZB7U021ywDBahLERlMrn3I4oAn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4U0zpnca5uXX9CtBuvr22hA67nAxXJan8W/hlpf/AB/61bKF+981AHqDXXc9Pam/aWfj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fAPSnP2nxFbgducV5Tqf7ffwF0zMVhdSXxXp5Kk5+mBWbqRW7NoYepL4Yv7j7uyW5Xvi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+C9M/bK8WeKf3fw1+HHiPWhnCm3065mznpyqY/pXs3h3wp/wVQ+KsC3vwx/Z/wDFJt3J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AdzLtxmoeKprqdcMqxP8h9DSqyyBfXpTxG+MsMLjOTgVh+Fv+CaX/Bdf4q/MPh9pvhq3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Cy/VFJOMenNe2+Fv+Dfb/grb43kZPHfxC8IeFo5Pv+W9xeMB7CNcfrXPLMaS0/QuOTVf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1TS7N9l1dQxnr8zjpWHeePvh/aczazbJ2656fSvvbQv+DWP4v+IpFX4uftEXEcfGRo2l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j2r6N8Mf8GsP7FuiXa3HxQ+JvjXX1A+aI3kNijevCKSKn+0E/hix/wBnU0vfqxR+I2of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71ePCDOBxnHpnFeS63+3R+zvoWYbnUVeQc7FcZIr+oHSf+CDv/BEH4X3UbeKdPj1WaMZ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2P7yrKo/SvadI/Zc/4IV/B6SOXw78PvBbSw/dZbFr9vzk8zNWsZN/DAyeGwi1db7kfxqX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P5XhrTrq+kbokUckg/8AHFNb2g/tMfHjx6Afhb8JPEutxyDKPa6Xdyr7ciMCv7aIv2tP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svAPhTTrcwDCJp+kW1tjHuyJXM+I/wDgsD8FdBtPs3hbQ5XKg7EkmjiXj2iDYqebEO3K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kz+Sbw/8Iv8Agr18T4ceBf2fPEEEcpAWS9t1slXjIJadl4r2bw5/wS1/4L1fENlVvCmi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W3XCnrkRb24HbFfvx4i/4LV37J5Xh3QbOJjn5neWbBA44AWvBdd/4LE/HvVl8vS/s9ln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6kZv5U40cS4+80jN4zC9KH3s/OfSv+Ddb/gq746cXXxG+L3hTQIAGDiAXd5IqgZBXaiL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PxH/aLXxjrHgv8AtSS+bSNQubIzQ79szW0zQ+Yg5IV9mQOwNf3AeKf+Cln7Vevo9suv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YouCMEfu0zjFfI2nfEfUNHGfDvh/Q9MYkvuhs49+5uSxbbnJNOGFq/amX9fov46SXofz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EX4+2Gt6p8T7XxRALEhLNLKB41uGI+YlnXoPav7dvgV/wRx/4IS/Dv4aeG774m+H9N1n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Os6rczyG6khVpfMjjkVVIckbQAB0xX5jz/GH4r3eA+tGFegEMapx9O1cpP4i8TXhb7Xq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6CtHhU1aTM5ZlP8A5c+6f0WeGvAv/BE/4IxJB4G+HPhALBjYbfRkuiPT55o2J/OvTD/w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Qt/h14fW2WPhUsrK1slHsOFxX8ucpkuAFuJZJSvTc7EVCbW3KjfCnHqKUcvoroc9bHYm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Xv8AgtB8No0K+HtBZnAz/pF0AB+EanP4V4dr3/BajxRNC6+H9B09Jc/KT50n89o4r8Jk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DGKeZLVSIz972rojgaa6HLKU5fFJn61ap/wV1/aP1FSlqbey3jGI7WPj6MSfwrxXxH/w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o8RXlvG2B8sipx34RRj2r4LBPy44GKhLLINh/KtVh4LoEo33PpLWv2rfjn4iiMl9rtzK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y3AV5bffEbxzqakXl8xz1OASfxbNcCDsXA/ClilA+Y9c1pGCWwvZo6BtZ1udTHNf3DH03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S2c3DNJ67mJ/A5NU/M65/wA4pPM5weaoailsaC/ZF6RCmKFjbOBj2FVd+xcUB8jCmpjK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/wDqquk2SQoHFMLAYyOuKZuUdB+HpWIEhYNyKSoScDaKbvHf6UAWKQyFeBVUy7eV61A8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ugGoJuPeoXcYxVSOdVO3IOOnFRPcsDhPyq7oCWWU8qgyT+nvSllA2p0HQe1QZJHWjov1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p2jJ71W3DHbIpySZ6UAWwwHTtTPMXPJwartKq4bsflpjuNuV4qZSsBcBwuVpQ2ABVWM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jhnlbhcjtVAPyRx/nFHmngdPanyQzKvzYGKpymKAfvJExj+8OKCXJIseZ6f5/So3mkDY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DFJr+3iZRn5nAxXPXvxF8Baevl3esWqMQcHeMUFHWvdBG+YgmmLe5YEdR7V5Bqnx0+D+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J6HNeeat+2D+z5oinz9YSTv8vYD2qFUImj6atUS0Rwjs4kkaUlz3bsPYdqmjkWRtoOdp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n8CLMeVYO1wVBI2jggV5ref8FLvDZuDb+H9Bnum4xsjZjg9O3ftUuqluCpSeyP1KSRWB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fkZx2r8hNT/b6+MFzNENH8H31ut5uFv9ogMO/YcNsDAbtvRsdK8+8Tftm/tK/ZjqOpaW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R8lAcZ2gngtjnA5xWE8fQitZIt4Wolex+4fkPFgsQBj7xwMVQefTrdS813AAOo3jP5V+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dtRe1Qa9p7vfhzGnzMxWMfNwBwPf8qSXxh4/1H4V618Vpvi1ouNMQn+yLRJBqk8gOGhhh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4x0rnecYdL4hRw8m7H75SeLPCNtE002pQqqA8Z/lXI33xj+Femn/T9TAYD+Fa/mj174wy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54o1S9tL8SRPG8scDRyx/wDLIrknkcg+lcj4D+Ifh7x7rn9i6h9sjRrcyxSfa3kywPRh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JZrRtudn9mVVo1Y/pM1L9qX4KaY3N6JccYyq/zNeZ6j+3T8FNMkZVuIWIbbh34HbtX5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lfavrXjLwnqOq6HAqDSPslhfST3mfvyKnBCjoA+PUcV9H+AP2V/HXjm6g1Tw98HNaTRb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W9xcyhWxErSfdTdtLsPTArwavFFNT9nCDfotBf2a07Nn1hrv/BSn4YaPdSafZ2wupYzt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8uf+ClF7f30Vr4b8NXFzu+WNUheRmJ6BVUZJ9hXoHwq/4Jz/ABi8ReE5oPjfpOowQSOv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CbyUXOya6Odpd+OMnaMnFd94H/4Ji/FrS08Q6/oN/F4EvLi6tItCiuNa/tCbTbWMZuro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jXog5q457Vl8NJ/cWsJTXU+cF/bf/aO8Uw3N54R8FahLBbyGCadbXEUMgGSjv0VwOSDj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v2gry2mLSWlkkUfmO01zEgA/vcZ4HtX6D+H/wDgmR8fNM8Fa78O5fjBoGhaJ4jJN9Bb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M4dyo890+/L1J46Vz3hX/gjD+z34TMMfjP4warqNrCjJNb22n20CyKy7QNzsxGB6CtaO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dGh1Z+XOrftdfFe/09dZ1LxpaW0EkhgjNs0km9lGdibVwSOuK5K5+OHxD13w3d+MIfFt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8jR4WRri4QyIixuyuyqgy7gbU6Gv2u0X/glF/wAE1PDum21hrN74o8Rx2khkhjn1LyUV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Tr0r0jQP2Gv+CXHhhxJYfCMalLH/AMtL29upQ31HmIDn6V1whip+Q3Uw6/4Y/mm8Y/HG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a3qmq314gjZ1S5gSLEihhhgzHgckdq5hPiZpOu3bW9jpWo6tKoO0Rzzzj0HEUf8AKv66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8BSJ/wgPwX8L2bJ92SSxhlcdvvS+YTXqVh8a7nQYjD4S8N6RpEeOFtbaKED8IkWtHhq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W0W/uP4+PD/w/wD2qPGl1DD8OfhHq12JuR5WlXcq8dg8pUEe/FfR/wAPf+Cen/BUjx5q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4asrqQiS81KO3tUijYcswZi/y9QFGT0r+m69/aE+Lc6YGoBE6YUMQB7AmuL1D4j/ETUhu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FGP0q1gna0pFfX4/Zgfj3Y/8Ebv2sZdC1DQNQ1/T7IzajbiPU7y4SGf+z4wTM0UEAfy2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XXN/wRG8UvfL/aPi3S5bdQqtLO8pdgB97nvX6T3Ws+Jb07L3U7mUH1kIH6VjyQu3/Hy7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yxQ2bHHM6q2S+4+KND/4I4fCzTdkXiz4h2VuAfmFrbeYxA7fOwr6CuP+CbH7B2ofD7TPh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qmnaZeSX4jtZltg88i7CWCK3AFeqxWiORti6e1bCWnlqCV259BXY8JB9CJZjWfU8l0H9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Md7p/wAPZtbmhYENf3N1PuYdyu5VP0Ir2TSvhB+wv4al+0eEPgx4eifk75rFJOfpKzfy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ZBGMiqVGC2RjPF1n9o4nx14x0yyn07w94S8K6Roi6jqun2UX2Ozt4j++uEX/AJZxg1/Y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/wCEpv2Tfid4v0vQNV+JPh+fQtMsru5jjvLotB5bSW0BO6Ty2AJwO3FfxefErW9O8E3O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bXw7rNhqdxDEMyPDbTK7BB/ewOK/U/8Aa0m/4JI/th/t4fBf/goZ4j+Pem6cnhSG3R9H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m8+ElSN8R3ttkUD5u1fI8Re5OLtp5H0GTcs/jlY9g/ZS8d/t+f8ABNr4L6d+xv8AGn4K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tNa+HvEPhqVfKlsGctGsvHVffDDoRX01Z/tf/wDBSXxpG0/w8/ZVfT4hwkmu6qIN2eh2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Fv8AwW6/4Ji6BcSGx+KE+rtM7vs0TTb66QnrwUTbXhWuf8F6f2HRvbwt4b+IXiqQdDb6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ivMp0pz19md8sVB62PQD4n/4Lc+Ik8uz8H/DPwdvOd11dPdGJfoD8xqtL8Gf+C0Xim9K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i16j+y9J8zqOg3KeBXzNrP8AwX78DTAw+Bv2fvFd8yt8ralf2dmpAHorM1eVa/8A8F3P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wC8P6dkfJ/a2uSykAe0MQBrojga6d1SSF9Zgfd037BH7X3imxgt/ij+1d4muJefNbSLR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ge9Z8n/BHT4ceJ5BN8RPjL8SvEDMP3ivqbQI5/3VY4r8ude/4LOf8FPdbfZ4d0X4e+Gg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voMyOqn8q8t1r/gpT/wVq8TIUk+Ktjo6vwU0rRLOMj/dMgeuqGWYuXw2RKzCktND9zPC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RrhrjVPC/iHxJIyFc6nqlzOORj7o4r6C8Mf8Esf2I/CVqLbSPg3om1V2+ZextKx9t0jV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wCCg/jfI8W/tB+MW3DBitJYbJRx/wBMIxj868Z1Twf8TvFrZ8c/EDxhqxY5b7Xrd8wJ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yjFvRzMXm0T+2DSfgP8AsjfDLzoYfCngTQVt1w6yxWEWwsOCTITWFfftQfsO/Ca3eDU/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9+O3vLFCpH+zEK/ihi/Zo+Gtw/2jUrGS8kPLPdXE05Y+/mM2a6Sy+BPwu0tlW00KyUjo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OHpNe/UOOpnX8qP61tf/AOCv3/BNPw1G9td/HDT77byY9Ojurvj28pMflXh3iP8A4Lpf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jah4t8S44VdP0S5w30MuwV/OfB4N0OxXy7GzigHH3FA/lW3HpVokaxDtjHFP/Vak/ik2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2eqf8F9f2drc/8UV8H/HWsnHDXKWtmvtnc+R+VeUa5/wX2+I10R/whH7PXkHPytqmtp09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5WGygT7mOP6U5rKMxZTr2+lb0uGsJHdGUs0m9kffOpf8Fwv2/tb86Pwv8NvAmiD+A3Ut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XmOpf8FXP+CrOvoVj8T+FPDwboNL0USED2M7tXyhDYhcMe3atJE+QgCu+OUYaO0EZ/2j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4KdeMGKax8dtXtVPVdMs7O0GD7rESPzryLXPEn7TXjFGXxx8ZPHep+ZywOrywpn2EO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OlId69OP6VosBRW0V9xhLG1HuzwzUPgzpOvzC48V6lqurP3a81C7nyP+By1kR/s1/CG3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j55UEjY/4FmvoLmhHVnKg8r+ma6IU1FWj+QfW5HA6d8KvAulqjWOk2kDr/zzhRcfTArp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iNcewA/pXQYXbgDigEEZrQ55VJPdmLDpdlCwCjHsMY/Kr0dtbk8LjA4xVlEB61MqhRgf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8oOPpVpY41XaVHHrzUsajGEpxAx8xxU8iAiVFj5QAUu52bFWREzAVGsb+ZtjpvYBCd2B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WzlJKhTmoW0+eVMbMkVgBk2yvEHDNncePpU2Pm6c1Zjt1Rv3zInuSBUbXGmxt/pN1Cg/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OeKB2z0qnqPiLwnYoPP1CIj/AGSOlc3cfFD4aWku2bU0jx/ewOPao9pEDr6FGPnFeVah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wz6lGxTGduOnrXCXP7XHwfs5Cqy+ZtOB8y849qPaI0VPufSvmL/n/wDVUV2gFqV6elf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O05UI2AcfvFGcfyFeT69/wAFJPAELmPT0Qr0ADKSB9R0qXWihOPY/QjTswSBjjJ9a2I4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u+/4KY+G4neKytIcno7Zzj2rh9V/4KcXkcTR6dawE4/hDfzrL6zfRIuOHm9kftEYpo5R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yZYuoA7Zr8BtT/4KQePJoZFskC57Krfzb0rzzU/25vihfr/oxdGIGOcfype36WNo4OfQ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tk1zGp6YJxXn+s6/4OhmzcXkSlDg8gciv54b39q34v63IEFxMQ3BBLA5HTFcJefFD41a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jncG20Ku+xf1Gof0NXfxW8B207K+oQjHqcYHv6ViXXx8+GFg3lS3is3+wwx+tfzl6/4q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zIbeJhtXPQH1AznivKNS+MGsFxFdanLIw9GABx7DpT9sy6WVVp7I/pxu/wBqz4UWJx5y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Zqf7bvw90pyq+UjJ/ePGPbFfzzeB77VPiTeNolhdzLcsPu7WYEe2BgfSvpHR/wBkP4i6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kkfdtZT+RxWkajsW8s5dJs/UzWP+ChXgWxiJt9rEdSqHA+mcVxbf8FG9PVjtWPaeRnA4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/wAE5/jBqxH9k+HNfuWyMFbNwP8Ax6vUbf8A4JOftIXsYuP+EH1059RGmPwzUxm+iD6l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SMcGo3OBirD9KhIB61jGVjnI060/hxSeWv8An/8AXQRtXitgIHi4qhIh6VoMcDNQHnrQ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V0OCa1CgpjRnHNaqSMnFoyASnBFOM2MAVbeL+7VV4iOlWSPS4Knmr6TbqyMH8qnVmAoA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hSawzLgZxSiXd1rP2ZtHY6OO5wOtaEVxmuXS42jFX4p+Mr2qGrFHTxuH61YQDGawoZ+M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aSAEUpiUjkVWSYDirSyqwANAEa2yntSPbA5xV5MHhasCIbc1jqilFsxo7IelEmjhlyG/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e0ZXszg5tPaJtppoRgMV2c1r5h3DtWHJAFbkVt7S6MnTsS2E5j+/06VuiVOgrnANvA4p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BlY8Gpx/vVz0U3oa2rZ9wCigCTyyetVcY4rT8tv8/wD66oTjaeBQBSmhV+orHnsSxwK1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p2J5EcdPp4UnIrMe2ZO35V6EVUjDjisma3XG0VaqCdPscUbYtQLTFdELIbsUv2DHNVzo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GBxSahCE8OamRgH7JN16f6s10DWvBApNQsC/hrVVZePsVxj/AL9NRPYS3P5sZNHuF0bw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XmEgYZUgzIxTsc9FFfQXgvxhDq8aazotubm2nkNxD9pG11O7Bbb6L6etfE/gfxbpzX+i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9TlmdPNBjf5GVVC9j6Cvc9J8YS2kCxWH+hv5h3s8Z+SOUjITtx296/J5aNn6Ooe6j7P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XTtICSy62r+fPbtjCx8p5kbcjn+I+lcdZP4d8NatN4a0q6vru8W4iuisxBgh8sbWSHoNv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/EKLR7y+1Twvpk01/ZIlvKVR2OR95cqp5YEFsVw1xJ8SdRlTxC9oLKG5h+dZYyksaoxO5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9t9DJU2z6V0Dbr51K/tZvKeZfOXPBhdWx5Z/hxgZyOM8VkeMb/U/DkMC2VqbNjmSG+jX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f4mAHGBtHSvi7U/jbounanbvda5JcRQg+Za23MiEdflQHOfyrir74zaRIj32i2mptczP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sOnT24rz/wC0KMPjkke/g+E8xxFvY0W/kfoJpdx4f8QazNOt1Fb/AOjpHNJI4UxuAQu1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/aXhuO4k8OvrsAnubWJXv7UhNwU/NsKcDp6Cvze/4XRDBcrFoXhq3R7u4j80XM7PhR978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34a1P+2PCum2WmXDZD+V8yup7MrZBA7Vw4jiPCU1ufWYTwpzutoqSXq0fbD/ABG8LRaf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omghMa7lm3DaCo6evziue1rxZBHoFhosOmyPlhMHZSrmXbtDkjp6V8o3/wAQvG99qEOr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xxvbxKmxSckADj9K4S78S67eai/27VLuZkYEnzCAT1xx/KvNfGNBfDG59Bh/A7MXb21S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vX9Be1Sz0K2ttkQaF/N/1pblsr6/XmtV9X1rX7q7hs7m2uVaKOWYRwMkm3rGpz97kHb7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+u6b400LUYY5YBqVlcB52ztXy87AT83X04r16bxNpGnaxFbx+bNazzSW0E4/d77mPloT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6V9JgMWsRSVaKtc/L+JMkeX42eCbvy9Srqej+I/GXg/UJVnezl1Bkczpbho4ghHzbMgu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p4WfR0ki06NrmW32mSznYbF8xcCQN03N97aeldHp2gR6LoEl/aXV7Navc/OLpySFfk9M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2+a70m0mvfs9zNaebHC0MYE13Lghd8aDptB79AK6zwmrHN+BfDA0KfUbCxuPN/s2YGHz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SeYD94Eb7vtRNqlnq+p3Xw9jiF1c6nbebcOynAZGXCxueFwOldXJe6no3ia6sS6z2sqb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YB6MT19ulc54Y1+0vtNlWMmxtUDRTuUKqHc7Q0TEfMoOAQOhoEbk8NtqVvItlp81vdac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qHCjG7jMnQe1Xo703Gr2tv4OiEK7zYyMzlUAt+T8/dd3y5HfpXJW2sN4r8KtqrwTpLpi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ETfPKyEYygAKAdjRo88up+GdE1fWrq6mntllmaK0IV5V3Zid8YUbF4dcZoLUGaviibVZ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UDgtcK893bqu/TizKfMQt98Dux6Cuk02LRNA8rw3qXmJafbZJYpVfck1xKBkF85O4fMy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qLeNNWvrm5J0ye4iH2yxLbzJB0W4jX+Dt8p9M4xVW+l1mxOl2eh3lhdySu0ZM43KLeNc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fKo7UDTtocrd3zRW2qjxHFcvZrE1veXYiECjzGxbRWyffO5eGYcDrXCa/wCHNbs/hbq2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08yLcXEn+rMY/wBW6g537ejdsV614o162TUbieKNrpLN7cQRqsiuXkAEbAEbdob16CuL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No0BkkWzmfVJljGPlX5444x1Kj5QeMjNTKVilK55JqN7qNt8BotaupprS1s7dbeCzj/f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Nl/hL9SeAtfAnw2g8d6R8FJ/EHgy5QQ2njC5RhK+bbyncGfMZ53noPwxX6F/DLxG2m/AK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CrYMlmsshAZAMRcN0yeMDivzY+D/hvW7T4aWXi/VbyO40zVfEs9nc2Mkm2S3lV8STK3C7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nO8TTl1sd7qHiWT7Xc2Uenw/a9DuWlY4H2ieGbB3JkD5x3xyoGK9JsfFkfigWXh3XDFq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Iu+OW3C/us7MhGPQg+lch4kt4vC2o3Wi+IoLm60m2EdxJexR+ddMW4jXav3V6bz0rj9G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8I6PLpEX2iS6vYYtqgmNcQ7JycJHIx+7n71BJu6ppvgm51Oz8PfFBYLvxTqV4920NlCn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kbohUgMw5yOK8j1D4RReH9S1zxT4W1G80Wzt4TN9g0ciZJZvM2QMsb8MrfxpwO9ddo8Y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K7xQT69psqHapkW2ZJBIttv9VJyzdK3/AAp4wtLHxRq2ma/cbrvV51iiAjJht1twXkXI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J4rqpVbHLUpn8/Hhy1uTfXA1NV+0LdXHmkKBiTzG3YA4Az2HAr6B8PuSiID90V45pbi6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a9uZMgbRhpmxgduO1exaJtTafQZr9jwnwr0PhsbG0j2PSH3JnoF9K7yykIYHJwe9ee6N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rvLMktuA6DrXbGVjzps7e1nZWDfhW9aznOK5K1lcAL/DXRQzZj2AVsZnTQz7B836VdSR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DNakIdiDtPpQBqJKB81WRKScLWbK0FtGJLqaKIHj53C1gXvj7wFpW6XUNYtIlTriQH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egxvleTTxISQAMmvnXxD+1F8BfDMfnaj4gg2jspUdPxrxbU/+Ci37NmnZh027N7J0AVi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S3BU5PZH39FJIVwy9KmxjOeK/My5/wCCkOlS4t/CPhm5vQDktHDI2B26gVHpv7Wv7WHx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8PHuNPSV7c3UmyKNZF+8pLkcrxmpVWPRmjwk+qP02ZmABQVF5z52KpFea/sdfsG/8FWf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fDTWvC/hK18P3UVnfnULl5GWWWMSBVS2R+i4J7dq/SLRv+DZH9sTWUST43ftNWmmp1dd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JI/5VjLFpaJXOmOWTtdyS+Z8RyaxYW0WNRuIYEX+/IAQPpXGan8Y/hFoUTyap4htI9vY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4Npv2AfDIW7+P/wC0H4p1w4zIBqVpYK3rgIJCBXqOhf8ABJT/AIN2PhKfP1nTx4tnQDcb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qxNGv6VCxU9owB4ShH4qq+SP51/En7b/AOzN4e8yGfxDFLKnG1HXPHoK4SL9vr4caiVt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54EdrZ3Exb0xsjIr+tPQtU/4IWfA2JY/hr8GfD0ssGNudGgkPy9Mvd7jXpKf8Fav2a/A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q207yxiMRJb26DHTAt4+BT9tiGrqKGvqSW7Z/JZ4c8Wft+/FeRZfg5+zx4z1OBiFVv7H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tFfQ/hv9gT/gvN8U0Enh/wCD1t4cikHyvrOp2doV/wB6PcWGK/f7xR/wWx+ItyWTwj4Y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PwBKivnXxJ/wVt/at10n7HcW9irn/ljBHGR6DJ3GtYUcQ/ikkDrYb7FL72fBHhj/AIIE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reOviL4K8GBuGhjmur11H/bGPbn8a978O/8ABrZ8UdQUT/Hz9p+9h+UCSPSNNSJMDriS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n7dn7VviZCt74tvUjbkoJio/DYF4rw3W/i78T/ETMdc1+7myc4aV2B/76Y0lhJbOQpZr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j/tSf8G7H7Fnwh/Zj8W+Lfh/8VfEPjH4j6VZi40m0vNXt4oLueNhmA28SkkyLkDDcHFf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Gp2Gs/bdX8CaXb6fLZo6/2rq2+WK7IBZXAflRyBxxX3pcXuq3J/fXkz55yW5/Ss+aPz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2JohgIp3uweZ1JR95K/ofpN/wT61v9gz9jr4Cp4M+M3w18Lan4tt7+4niu7HT7S9ZoJc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yfdA6YxX3o//AAWG+DHg2w/s/wCGXgqK0t14SOAxwx/98QxgV/O+tvBB8sMarj2q0TCF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HTWyOapiq0370mvQ/bPxD/wWf+K96W/4Rrw9ZWqfwl43cj0+8yg/lXgXiT/gqv8AtW6s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DGyOKFMfQ4Jr8zEnVh8360s06j7p5rZUIroc8tdz618Sftu/tOeKVd9Q8V3kQbss8n8l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18S9ddm1nXbqZn65YnP4kmuC3lhhaYGI6VXIiVBIuXeqa1eIftN9cSMx5+fGfyxWNLa+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TWiqydB2pHQgZxgf4VQciKEdnBGAAq8e1Nlifdz0xwO1XRn7pFS+TuFBRnKgzhqsImOT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PH3A/oKAIV46cVM3zMM0ihWGAO3/AOqlHt09KAHgkdKjyxbZTZS2z5Ovao4xKOv+cUAK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Iq20nl/L/wDWrH8yTho+MGh7k/M+MHH4UAXnmLMFc9aVJQEA7VmG4kOOPSpVWTHIP09q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U5Ce3+RVcNbhf3sqLj1IFYl54y8HaUmL3VbUMv8ADvGf0oA6Zjlc1XkcgnHavLNV+O3w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W2DPyEV47r37bH7PekRts1WOZweAsiZ/LOaV0XCEpaRR9cCRggFV5nZE3uOAM8V8D3P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G38OWNxeso4ESSS5PcfIhrtNH+P/AO0V4+CN8Lfg74q1Tcu4GHSrl1YHoVYqAaylXpx0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aDPsIOzcgdadkfxc/TtXmXhv9n3/AILFfE6IXPgv4BaxZW8v3H1BI7MD6iZl/wDrV7j4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cXx7Cs17o/h/wAKBz96/wBVhYj6pAGOPbtXPLMKC0uawyXEPdJfNHIeTL5jvtYHp064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eyLCB/fYCvp/wx/wbl/8FOvGuJ/ih8afDegp/wA89Pju7txnr1VFr6A8K/8ABrPqd44l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i4IZNP09IRj2eSQ4/Kp/tGL2T+4p5Wl8dSKPy/v/ABz4J05RJf6rbx9BjcD/ACrjNW/a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3mtwkjrtYDHufav3n8Of8Gy3/BNLwp+9+KnjjxR4h2Ab1u9YgtVP1Eag49s17B4f/4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SyrDqfhvRdUniGf+JlqlzdsfqFkwfyqPr8/swF9Sw8dJVvuR/LBrP7eH7PGlN5Ud/wCc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rjW/by0DWJWg8E+HtR1aRccW1pPL19NqYr+0bQ9K/wCCLnwYZYvBvw+8KIYhw0GiR3BG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25/4KSfsa/DqHyvh74a8pIvuJa2drZLx6DAx7UliMQ18CQpLAw6t/gfxh6H4v/bk+KtsB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RJcbTFpMwQ/8CcKP/rV7Z4U/Yo/4Lc/EtlTRfgxd6NGx4bVbi2sQPwkbP6V/Ur4j/wCC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74eJI4H2i5H8olNeJa7/AMFmPHVyrJoXh+wtzj5XxJLj6bitJfWXu0vkL61hI/BTb9Wf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P8AwWo8dyhPFWqeFPCkb4+a41JrkqD2226tyK9w8G/8Gyf7a2sT+b8Wvj9plpE/VNIs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GDX2D4i/wCCs37SWqRNHp9zFZjp+6tYkP4Elq8I1n/goF+1TrysJfFF/GD1AnCj8o1G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ZX9oxX8OjFHpnhj/AINXPg/EY5/ij8b/ABXrGP8AWR20NvZKR7FmkIr3DS/+Dc//AIJB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lrOrTR4Lf2t4hwrY7MkYTivzW139or4169vbUNeuXL/xNPKx/VsV5tfeNvGepTB7rUpH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c01lkb3bB51XtaNl8j9zNO/4J1f8EDvhFthbwJ4Snni4L3EtzfuSPXdI6/pXt2nfFj/g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wN4L8NqIuEOn6DbZ4HGHeMH9a/mslv8AVbg/v76d/q5HX6VmyRW0g2zZlH+0Sa2WBj1M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/p/uv+Crn7Nfg2xGleCdDuEgiHyxqsFnEMdgq/0FeQeIP+C0Hh5Y2Hh/wyN/YzXDSD8o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igLGvHTAFL5xztX7tawwdJdDhqV6kvikfs7rX/BZH4rXKMmi6PZWxxkMsEjn/wAfYCv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7U2r5FrqRtVb/nlFBFj6cE1+a7XRCbJPlCjFQApxWvsYLZGfLpY+xNZ/bl/aX1lpBe+I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1uAPwTaK8Z1r40/FPWpfN1DV5X3DqzPI35s3SvJhNtBA4/wDrVA1yZMEH8K3TS6EOlHqd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GVlvpDnlsKASfrWRLe30w3PczngdXI/lWYLlj2/GnrISOKr2iKjBLYrywxTMXlG4+pJN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M+1XmI2e4qswThWHtWRZSMSqAB2oEWT6VawpwKeqjFAEKgbeBxUQiwMVd8njA+lCIccV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pcFW5q0Bge1MKgAGsgINzYpm9s5/CpWABBAwKOpA/wA8UAIG3EbulV5UUv5nf/PSpWBR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0raKsgGxzlQVk6frxVkgq+D1rEdGZvNznOf5VbaZxGoX0AOR6dqJSsBZJ8pdxpyvkYPX+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69qspvJ6fSmncC47EDDUxmcjineTI+QOwzTktZ3xhcA9zx+VRNgNByB60gdgvHH0pJpb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vUs4rDu/FXhezJW61CABf7pzUyjYV0dRbX6W1x9oaMS7Y3VQ3QOR8r++30qlBLhNrcnn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Fv4ZaY5F5q0ZwP4a4fV/2n/gvovFxfFtoz/Cv9ahSTFGV9kfQhcfrSBkK9q+NPEH7d/w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nUF8/gNteSan/wAFKvhXFM0Oj2L3e3gGNH/w6Ck5JD97sfo3uk34UVWMsnm+WzDHoK/M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rqQQaB4TuJiR8uIXz7cHtWPo37YP7R3xF1KLQfht4Rk1C6knitgkQQfvrg4ijJLYUtjj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3RTVTaKP1YZzGvH3fXFKvKblXg9D0r8pZfid+294h1mLQLf+xtIvprVr2O3utTtUeS3S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51YYHJxkcVkW1n+2R4w8FzfEq+8c6LpmkR3ItFVZGmnlfIXMUSLnywSBvOFJ4FebXz3B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p7XP1ta+trIM13NEij1YZrIn8Z+C7UB73VLaNT0y4/lX5bwfsxfHbxN4I1v4l+K/igLX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3fzruZRxHZqxHmFm+Xj616J4I/4J3eCvFfhWCXxz8VdaufEd1pb6w+l2hjhhtLaIF3Fx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iNRuzx1rxqvH+V03b2l/RG9LAylonY+2tW+OXwf0QZvdbgOPQj9K831n9sj9nvRUEh1V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8geDv2Ivgzqng6x8TXXhzxPrGo+ILo2+k2F1dzwkpIuYLqZ1iCxwMAW+fB4qn8H/ANie9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/wDB3VLSy0mYJbhLeWX7Vt3eYsM0xHmZKjbJgLg0qHHuEqtwpRk2vI6qmVuCu2e+a7/w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xXCSshXG1i30zivONW/4KU+CTKltoen3F1cv9yOG1dzgewGcfpWHbfsI/th6rp3gNvB/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iu3146hqFkkWrSXjkxIoX5lS1i2qD135r69+G/7Dv7ZXgO4lHh+XwN4QtdV06CyuFguJ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4JLoo3mNNnDtEABxg4Fa1OJarV6dFv5GH1antJnxlL+378R9StXl8O+FdScxjczLbgAL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Vv2l/wBrWC7W11Hwjf6TNKqyRpqEiWzMj/dwhORnIwDX6LeDv+CdXivR76PUPHvj/QJP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0rRyRIViADbRtiYhhnIYjJFdXrn7Fnwp1+80fUPiF8UrrU7rTHuZJZILWLE8lwozJIXY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6ACuCrnebyfLRw34lTpYVLc/LIXX7dni3wreeM7W30+z0y11CDSnee/QzNeXQLRQxQL8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45NfOnxS+IPxc+HWhw+JPH3je2V7u6e1Ww02OWedWjXLMzDEYReh5zntX7p237Gn7K1o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WXt1oqbLae2uI7dwefnykbfN8x57V1TfsvfsCHQtM8NXvgSXU7PSYGt4RcXE7lhIcyPJ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U104fE55Kac4xUewnVwy6H8/XiDSGk8FWXii9+Kkc2q3tuJ7jRpCtvcWAJ+QXOWLfOvz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4SaVotn4VsIPEt7qWseIdAn8SXs13ciDTtI02FygaTyg0kkrgb/JX5wMDGTX9H938KP2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L4S+HZ5baD7NPHNYgXEPlv8Aut8rMWn3j5t7EnjB7V38XxF0DTNLtfD3hjwbodlY2MZh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NjuKqPLPyk8kdzXXHCZpU1nNJeRSxFO3ur8D+PnxlrfgiLxZF4b+Eum6p4tsLeeGO61R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edPbwqAY4xnEat8x284r0K5+C37VHxN8T3Fz+z98INbtdJkmFrpu7R5R56jpcTSXH3S3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sf/he/wAQLIfZdMe3sFToLeJYgB7BFWsW/wDjL8UNake3n1ufHA2qW/Lk16NLKKy1nU1M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+Df2AP8AgoqfDN/Y6V4Mmsbj7MZkvNWgsbNZ7wcIIEOWSJO4bAbg4r9Gfij/AME7fjF8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PP2d9Q07xH43hk/4SPxnqmqX1vZ6auozRgQ2KIim4ufsbZOcrF/snivp661nxhrM7K13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2ZYhR1J2jhR69qxFur28b95cTNjg5dsfzrzq/CUarXPVlbsVHH9IxOC8cfsq/Hrxj470i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eFNNFjDJp1zDLcXDW0Sh7qGGby8os0+W4ILcbvSvQfjJ+z5B8cfCGneBfiT4+0vTND0a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0tMRTXA8tCGnYf6qEBBkcnJp5tYHCxuu8DjLc/zqdbC3H7sov5UqfA+ATTavYyeIl6Hk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aFr58XaxrOqa1qk1tFBPNuhh8wwgBHCRqVixgfKvB71zWlf8E/P+Ca2gatL4juPBt3re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2oXEpLMck4QIAPYV9DQ2iwu3QqcYGMYpssS+Zkd+MV7VHJcLTVowI9tO90zj7D4I/sS+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EGgNB5nn4ntDcfvOm8+e7fN+Fek2Xjbwh4bg3eCPB2j6Q0QAjW30+0h+UdgUiyMfWsKS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GXBcceldP1KC2Q3WqPeTL8nxc+NXmzanYQmWzEqRbvP8sozjICquMrgcnGBVs/Ef4k3i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5mI/76NV0UxA7BjjAHtVUFJfnj+Ye1b06XLsY8qHS+I/GN1c/NfyeX1IUBf6VFPc6pOT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2KsKNnQYp3y+n/1q2KMW6t9yx+SGdwDu3HgfSmRx7QCUA961j97PWoHP8PSgVkZxiUvn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5VYlGdmQCEbP14quoI+U+lAyIoOhFRFCOas4IOR+FM6naKymgK9GwNzgZqZQR1p+3AzU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SpgiK3yqBU4XdxT/AC/8/wCTQABMDd+lNbBXAHFTAYFRZZ+KAKueNw7dqi6PUzxpuyoz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xHi1EuoxDIqtG3ysp714PL8OvDWrTl9S0+1mPctEmfzxnivfPEI4x12kGuSt0Tzwygc9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Whv6L4dstNtYo7ONIQAMCMbQB7Yrpxp4kGJWbA7Zp9uqMgBHStIdCccVZDqSM5rOLzd2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Dps5IqwNw6AGrccbbc4GD2oM27nPS2UX3EHHoasJBtxtUA1psjEngUhgb+AZNAihsJbk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9sD6VcW3kYj5f8+1Etm/nhVQntwP6UAUUXrSkAnJrRNhOg3FQv1OKrmGKN9sskaE9MsB+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obGOn+eKJ7/AEKyOLi9gB9CwrGuvGngawBW61ODI6hTk0XsBfKkNgDHarIVlUmvOrj4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U7eoC+lcxqf7S/wa01GEl8hCDklgKj2iA9oG449KnjUjkY9K+S779tb4NaRHxMknBIO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UJ+FmnoRHACzcKT6/Sk6sUWqUnsj7+AfH9KDDcd16elfl7qn/BTjwnBmO2ihwvHAJOR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K8XatnCgz94BGzx07YrOWIijb6pU7H7Gi3uAQQv04qMafeecSByeuOlfhnf/wDBTL4g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xwNycD6A15nf/wDBQH4x6oG+z3EiI3A42j049qy+sroCwtToj+imG2T/AJauqYx1IA4q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5vYEC/e+Ydq/mtuv2vPj3qGFjuJ2DKQAMjj8q8+1L45/HfVDI11eTxqVwd2f1JxUPFdE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uPHXgO3Jkk1OFEHcEVzF58dfg/Y5RtSXj1Ir+YeTxl8XNUgKyajiNfRwo59yaoR6Z4+1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rtEpOPwUGnHEl/2dM/pKvv2s/g7YE7JxIVOOoA+lcHqH7dnwqsLgpG8Rxxg8mvwJ0v4K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g1K+kc4At4J5Qew6LXs2h/sGftHeIQgsPCHiCVzxhbCUE+/zYxQ6kuhay5L4mfqXq/8A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rH5e4dNqdh+NeR6r/wAFNvD0Ny4sASRyMDGT/hXhPhz/AIJLftna46vaeAtT8s8H7V5M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eG/+CKX7WephTqGh2OnKRlftepwr+GFBNK8mtSXQoR3ked6t/wAFONRuFxZRShcclTwP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on49vCzwtOy9dm7bx9K++dG/wCCGvxgLbtf1fw3YZA3L9qllCn32pj8q9U0z/giJolg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JQORb2bSEH0y7DgVn+9BrDJbn4z6r+2/8UNQfzrOMqG4Hz7sVyeq/tN/GO/cS2/mnA52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6b/wSG/Zb0BEbXviHc8HJ+zQW8anHbJYkV3elf8ABOz9gDQir6xr+s6pt5I+1Rxg/hGh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/DH8ymo/GX4861CrIZ9ueM7unuDjiucudc+Mmojybq5f5+FyRke/Wv6yrT9mD/gnJ4f/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qMZuLqeXOPUDaOa6ay8L/sOeGV/4pv4U6dI4wN0sBc4+sjniq9m+pE8VQXwx/A/kEs/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bqZkftiQdux210Fn8FPiRryptmuruZ/uJFHK+PZdq1/YTb/Er4LaEFPhf4caPbMnTFnb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J+1PrengjQNBsbIL0CJGmPpsQVaoh/aNlZRP5GNI/Ya+OPiFgdK8O6xdSMePLspmP6qK9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P2otcXMXgfXO2DJAIR/48RX9Kt1+1j8WrseVH5EXpweP1rlbz9oP4t6j8raiqdeiY/ma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GhJbQR+IHhv/giz+1Ne7VvPDS2wI/5fL2GNh+APaveND/4Ic/F65RU1WTRbBl5xJdl/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Ff4i3L/6Vqc27plcL/IVk3Hjnxfexss2qXTk8cysP5VUcKuisP8AtGqlokfIWlf8ERHh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FqcfNHFDJL+ROK9P07/gjv8AAXRTG3iDx8W8sZPlW0aH6Dc3Feky6leO/wDpE8kmSBy7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JkLqDx6ZrRYYx+u1u423/wCCaX7DGkBJ9W8UalcOh5AuIIx+SqTXbWH7IX/BOnQVVbmC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8kbP/AHworivs9uFCMoHPYCpAoQeXnhelX7GwPE1esjv5vgT/AME0dKuRcj4c2upTL0Nw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FXrKT9jrwxMjeFfhFoEIj6b9Oh3cf72f1ryW4jiZ98nb9aqnaRk9f6VpGmjP29Tbmdj6e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/wCKS8C6TZSL93y7O3jxj3WOpj+1j48VAlhp1pbqB0UY/wDQVFfLAbjYKsedkbSMUOkj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ao+L8rtHFNHEuOi7uKxT+0J8XpT5jagBntt6V4nkAUok4pewiZKlHsf/1P6297UglQ/L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v3lrnOc1AjGhoyRirkELSdavPZdwK3WwHMyLj8KqsNvIrcntTu4GKz3tT6c0wM+irHk/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aAK5APWomjz0q0I/X/P600oQM0AZ5i2nimPH3NXWT0phBHWgjl1uUNjVX2nOK0jH6f5/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pNFldFP8ParcbbeBUdFSBppJggCtKOY4xWMhBGKnRyn0oA2VnPTtVpZ9ozXOG544qSO4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6G6ta3nV8ZPNcQlwB3rTtroLwamUbgdazbuKFUscCs61uAxwta4+U5FZNWOgTaMbayby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G2oCoPDUJ2A5BwyjOKrEnPSurlskfpWDc2rQnPatVK5zlFZHVuK1rW5aMjNZOxasxja/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EkA20+4h3rzWVp7jqDW8CpSspaM1ilY5ue1aOoduzjGK6G5K7elY8ijGBWpm1You6gYq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mq+wYxQIYgBPNSbFoCbee1PAJ6UAIkCkjiq3iJXHgnXfKO0/2ZeYI6j9yw4rVQd6peIR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nXQ/8hNUzfusD+UTxd4c8C+A/gxoHxF8FR2Uusw3EKJE+H55LPJGMdPU9K8t0/8AaH+M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FtEtxtaOK5VPNXj7wVgcDPIFe1/Gvwxolt8L9D0ewl3tcXSb9qbCYWPIY+33c15VNoug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yjcgPHQdu1fhuPrVFVauf0rwvluFnl0JzppybNmH9sa60q6F/wCJ/jmLyZicWWiWBYM2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da8Y8R/HVvihfzyeE/DXiXxTfIo/03Xbg2dmF7YhyXx6AAV6FqOhraXSm0ggiIHGxAP6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mYru7dBXnVU5dT6jAxp4Z3jBL5HJ6D4c+JGpy+bqetWnh+M4JtNGt1ifns00m5j+GK7C2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XWr6nc3ZAJ3TvuOPwAq7LFaJH57KVK88e1afifw3dpC+mXf7qaREcr7MAw/SvlM1Sgfr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NbI82judM+/Ful9+/wD9auztPEttaFDZwN8o4V+RXExadLbybHQpt7Edq6G0tklbYoyf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Rlpuei2fjL7a3kx2ypIo+bPQ/SqMtvc3kD3DMMg7sKOOuK5iezfTWQSNlnB49MV2PhMmT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uGP98VxVqVldH0WVY7ml7GtHU+qPgba2em2vjjxA9yYZILixgd1H+ri8vcTtPGSRjPav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l+dN1tRdkbC0UZ+RBJGzgx/7RX77ZOelfOXwP1CxsrPxsmqX6Wqvc2QVDH5hJaEjJXHI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RcSaBomhSt5mYjNH9iXYQYx94sPuKF6ZPXiv1zhxWwUD+N/E/wD5HuI9f0NdILLSrCHV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TxLdOWWJEXaqhcdSOo69KydR1rWry+8xZXFyEt5mWRBsFpO2M+auCxx2ras9Msr14Z/E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v8e8Ou0yKv8AtDg55z0rKtNTXxj4mtItI1z7Lpemnylt40VjK3UKx/h2dA3bpXsnwJLp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pFpYGa0h23NneT8BgV2rEg6jYR+XWtNZrf7XfadrNubC22RY8r50aRl3OyjooJ4+tUPC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gyvKkNxI32ljvSNmxgqOoz/F6VZvo7bRdKh1jT7PHkpJvkfOxPJ+XGP4nfpHn60Ac74s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F/DUUDaiiiJY3Ij3pK3zDsSzAYHNUNFm1zQk0WeLTXgmv7gxXQITztMdifJUx984J7dR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KNqa7f8ARkmjgMa7IRH8xYHHc8bu3aqlpoT/ABD8Nax4iOYJtaDw3ob+FkA+dX4IdR91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07XdbsGutTijttiX0lt9o2iR1DKETzzHwGzn5foKi17RtEjabS9Id1vrmJZoSSFBPmD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0A4rMj8hPDY8OeCL+KHTLGLyZ2VSWjfGE46OXb7ztz3rbtE8XW/9m+JfEml2tyv9lzpd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qRKn8Yk/ix06g0ET3NHR9R1DWbuSy1B7b+2JpmnX7PNxJBGQkch6ggdwvNcLrmo+NdG8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1us0YmtjcRvzdIVI3lOPL2Doxz0roNP03T4li8M3McOn2ttBJNBYIP8ASJfMcYUSnBi3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G+MuoTeJfhz4s8OW1pJapotsElG0MJJ+MCJ88qo4J6HpUz2FF6I4Twp4f0K1+Bdlqeos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cOsri2DDYwXIUbj1xzivzt8M+FLa+/Zg1fxF4euzZSWfjO+jtECq6yorBjuGDs3fc3Z4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w5A3wc1bXtG01LGS70iJ0gfgRyRfLIisR8qt1K9+2K/P74E2mva7+z+1r4i8mPRbvxDq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1v43TnfmEAEkYxWJu3rc4e012/06dNU8MS2k1448y9itnYxxtNhNk/m43LGM+WFGOBWz4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k+J9A0q6iuZrI2v2IRQmKC6u0+ZYX6byBy/IGQKik0TRtEtbG/sIpdS8TG+PPkfu0sif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xT1z35rL8RS694g0DVH1LS7yHWtNn8yWGOUC0W4kkCteArglQOSvc4AqYqyHK3Q1vE1v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mrQvBAmlW/8AazqokMEwh2zmJH+mCo54zU/g/WtR1jVLeC7cad4Xhs2t7KURKWuFWPc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c8jFZvhqQXT6jousalqhS0guJ7eSdWeS8lZCk1xO4UfucfJGP4RUPw/GrL4Ju7XTlbUb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5YRIDBuM5Jb52MoOAR34rWlujGrsfh54csozFK8UhmUzzsjngsvmtgntXrlrdaLZxrJe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AxX5gfEu0/aH8NeM7vwx4Ytbu5sri4nW1jWNjJCgYkJKF4UrnHWvW/2dv2X/AIp/EvxB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07SY7ZGtpLdxbeZOz4MbFskrs9hiv2HCYqLgnE+KxWCavJvQ/QQ/Fz4ZeHYk/tLVoEUc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1D9s34CeHyYn1EXAUgfuyD1+ma9h8Ffsb/seeFbjTF1DwdHfpFPI93careyXTNEF+RfL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YFfVehab+zJ4UuZ7zwt4C8Lae7QGzjjitUaNYjg5OQzeZkYyDwOlaVcXUWkIXOSnhqLV5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v26/CF+xTwZ4b1PWCq7l+zW0zgqO/wAq9B3PSu60j4yftjePYZT8M/gxq00aLu8yWHyk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yvIHpX6lv8fNKWzk0bTIIbWzmh8g29lbLGoiK7XVXUIRu74rmU+K8Mdz52m2U4LLFH80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cnoOPcViq+MlpGKQezwsd2z88LLw/wD8FM/G3httd0fwrpGkW5Vy0d3ewJOBGMsDFywI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9p34lMIfEXxk8MaA7ru8iGO5lkBK52A7QjPjjGetfpo/xJ1SW8a/Wxh89lKl2YkkEY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vB401iOEQ2VtY2gUjAito+OOoyDg1vCljZaSkkivrGFitIXPzl8K/sNy+OxP/a3xc8T6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aX9kGSMgbps5yOMr3r1rSP8AgmH8LLqOKfVdJ8T65hT5kmp6kLeKRx/DsQKVyO/TNfZ8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c+qTqp7IdgH0xWHK08w3XE0spP8Az0dj/M1X9n1H8VR2Od5ko/DA4fwd+wd+zF4T8R6X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WOm28BW8iv7s380s/VWG5iNq9MYGfpX2B4PX4LfDzWLn+ydM8OxWPlqsEFtpdvvRt2W+Z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gV89RW9rj5EUfQVfX5QOwprJ6dweaVHtoeW6r+yd+zdq/iLWvEHiHXfE2oNrdzLdS21p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UUgZ2joK77wT8J/2ePhj4SXwR4Q8KXtzpyXEt1t1LUXlYyTY3k7QODgcdq31YKoxUiyA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Qp/CjkxWKnPSTPbfh38fPiN8H9H1Dw78FJB4OsNVlW4vYtNldBNLGmxGc/eJVBtGCOKq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rJbxL4hvLvIx+8mkb/0JjXkW9v0qwlyFGK6lTXY43FPc2bnWdXnm86a+mLexA/pWc487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Gqby7nBFODoR+lWtAUUtiwqJGMYXH+6KsfaGCg9KoBwTinlsDrQMuif++e9ORgOVrI8z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UAbIlHVaV5Bjj0/z2rKWYdPSpZZsphRzQBP57bsHr7dqBJu6msvz2JAwaaZwpHNAGr5o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niqLY6r39KfEksjFcY9OO1AF1HBAFKSOCaZ5Ih2iUqufUgYxVObUtGtBuu72GJR3Z1oE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2p6oSRXGXvxG+GulQ7r/Xbdcddpz/AC9K4DVf2o/2dNBQvqPiSBNvGAQOn1qXJIcddj3t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Er2x0r4t1L/goH+zFp05tbXVZLxgP+WYH6AZJrnB/wAFAPAurS+T4K8La5rMhBwttZXE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9Yh3NlhqnSL+4+8RjPA//VVmK33HLKWGOK+WNB+JP7cXxChz8Iv2b/Gmq+cB5DnTZo48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8+Gf/BZvwb8Kdc+NOu/Am58MeHfDljNqOpTX9xbQyxWtupeRxC7byVUZ2gZpfW6W1zo/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/YJiPljIx7U19MnVSZNqDHV2AFfzf6z/AMFOvjdrdrGtt50BmaJVZgET96QF59Oa/Qf4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tO/HrwT8FPEnxQsdHTxpqf8AZ4mso5LprZRE0rPyFQ4C4AJHNTLFQRMcDU6qx+jN7qnh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o9o53OP0ri7v4u/CjTlP2zXIQV4wgzX6kaP/AMGwX7POmNu+M37RfijVo1P7yOA2WnDH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k/8ABCH/AIIg/Dd45vHOt6prxjOSupeIXkRseqW6p+WaxljJv4IFrB0l8dRfJH4HeJv2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qOtLtA6jauPwryTUv+Cg/wABIHFvoUj6hI2AFt1aQt6fcB/Kv6vtB/ZN/wCDf/4RbbvQ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cENJb3V+/HT/AF7MP0r1vT/2uP8Agl98K7dbf4efDfSbTyf9X9l0WwtuB6MVBFJVq38o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Efxv2H7WfxA8aN/xbT4XeItYyeDDp124P5R4r2vw/wCBv+CrHxLjju/hr+zd4j+zScrc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lK8V/V3qv/BZz4T+H7Q2nhrwq8cScIvnxoo9PljXj6CvCPEP/BbjxlJIT4d8MWCp0HmG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Jk+iD22CXwwb+Z+G3hT/AIJm/wDBdL4mWYuz8PtF8Lxv0/tPU7eB4/8AgCljXuHhT/g3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d3j34o+EvC6NwY4ftN42O2DGgGR+Vfd+vf8ABYb9pTV49mlpaaf/ANcLZD+shPFeOeIv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Ynz/ABLPEp/hgdYf/RainKhX2cxrMqUfgpIzfCH/AAa7/F7VpRP8bv2jr3ywcldH0xU/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3aL/AMGv/wCwToMoufi78VPF2twry6yalb2Kn8UUkV8deIP2p/2hvEJH9t+KLqbjG15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tu/H3xB1HL3WsTHOAcc9PrmsvqEn8Umaf2zV+xGK+SP1q0T/AIIif8EFPh9cfa9fsrXW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k1ycj/ZjZevfivadB+Bn/BCD4RXSHwj8N/B6yQ/dZdLa6PH+1MGr8C5L/UrqRpbi7mc/7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t5zATuz49WJrWnllNfEZSzXEv7dvQ/pbT9uH/gn78NIxb+BvBlpaxQcJ9i0uytlGPTAB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j4Y6ZD9n8L+HHkRMBN9yqDH+7Epx9K/nAP2YL8qrU63AKALgD2Faf2fSWyOOeKxEt5s/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PFFzn/hGfDdnEvQGQSy/h1UV4T4g/4K+ftHatmHTEtdNQjA8q2QEf8AAnLV+VvnFsBj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u55raOHiuhgov7R95a//AMFI/wBrDXsoniW5hifjCskf/otBivDNc/aj+PmvKy6p4lvp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3T/gQH6V897QrZ9Kc0hPHf6VoqaRSpx6o7K88e+Mb+QzXupSsW9gT+ZzWXLr2sXsYae8nY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TFcn5cbX63rFtyxlMdsfSrwkx6VYciLz72kM7yMzHuxJpMqik7VY/Sqhl7f5+lQvJlzu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KCu5fk24GAKFnxKrN9cdqzll4J68j9KTzCSAKANaW43EfXOKYJto+TkVlq7Ec0CU7tn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Tu6VF5nBqv5q4/CoRLt/CgC8GBAB6CmZbGPSqZmHQU4StnaOcUAXlkxyvGKfvYHA4rKy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SgC1cOJIiuOvH4UpJI9qrFmIzUy9AFFAByaFYrjJH0pQTwuOaR4mODtINABvXHPBFNSYD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4C8mmhkjXcxUDpyQBQBoJIPr6UEDdn8KwjqGmwf6+7gjx1zIv8s1j6p478BWkY/tTW7S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vp29qAO6iClQPTpVhFGQteCah+0v8CtDJXUPEdv9IyP5nivK9b/4KB/s3aLmGLURNMMg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LkluaxpSey/A+01jJXGKPKOdvtX526p/wUr+FFnavd2FjNPGnJkEcpRR0BZtu0L7k4ry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x/8AkE2S7o8jCpx9C3IpOpHuOWHqR3i/uP1y+zSY4BI9qebG5ZdyJx6elfjpa/8ABQv4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+Gnhi6vrHTI5Jru5gXfFFHGMsX6EbR7V+nvw3/4Jr/8ABcX9oHwppPjrw/4S0jRNG1u1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giJt7hBJG5hQlxlCDtIyKzqV4RV2b0MBUn2R6H9km2M8hVETkksBgViXWp6FZYE97ApP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/wDg3Y/4Ko+MoRJ45+KPg/QAw+ZIftt04/75QKa+gPC//BrX8T9Xt1X4r/tEXqPxuTSN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B+nFc0czp3skzpllEl8U4r5n55XvjrwHYqq32r2sf+846CuNu/jx8GLAvFLrkTsv9zp+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+DV39inRoxJ8Wvih4y11c5b/AEu3sEb6gK3869n8Mf8ABv7/AMESfhpL9o8Q2z635Ry4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dY3j/KtP7R092IpZfRj8db7kfzKa9+2R8A/DrMb/AFTcg7jaBj8+1eW6l/wUM+ApxHpU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hf8A9BzX9lnh79h3/gg78Lp1l0bwH4J8+Mbd0iS3rHHr5jSA17XbfF7/AIJd/C2IQ+E/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U6doMC9OwPkqeMVjLGVntAycMFHSU2/RH8OVj+2B4w8SO1r8N/h74j1mTja0GmXMiNxx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0z/gqH8V4Fl+Ff7PPiqdXHySy2D28X/Aml24r+1K6/4KlfsweFbNbbw1YXpjx8kaww2q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5Jrv/BZ34a2bOml+HZWKcfvbuMfogNEKmKeqVjZVsBayi38z+J/4oN/wVP8AAvi6w+Gv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1fWBK1lDqTxwC4W3O2Ro2zgqmeT2rzTRPCX7efxL+DV18erLxF4Yi0CzuTayhtUX7Y0S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PPCsn7vMYJY5xwK/pv8A20v2sfgf+28tlH8S/ChRtIjeCyurC5mjuI1lZWlAZVHyyAbC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Eg/sxfFOy0K38YfDuy1L/hGtFh8P2Ehh+zyJp9vIZIo98ZTDoTjzFw5UYJNeROOcObSU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+b3I6H4Wab8Af2ovF/wLvv2kNY+JOj6F4NstYi0FLy6Zke5u5pNmbWNQXlSIAvMQPkHF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7x18PviVq/wAOh4tvfFV1ocFvd311Y3cMlmsFxGjx7ZLcuGnk3gC3Ub1wQ2MV/RBDrnwb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uiwf2bFFBZL9nTy4EhGI9kZ3IG/vPt3P1Ymtaw+Lt5ozyT6D4a0LTXlYyO1tZQRlmPc7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rWrFfIn6zT/AJD+Y3wh8KNI8UTW+nTaN4ruLq8dolV4rplZ+VBzHHhUU8mvcPhb+xH8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33wOurtpRc6da3l/JP5VtMkW9NRuUyA8JPyxopwT8pr+gu7+PvxcmbNrqK2cYACrbptx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M8c6raSHUtc1BrlpECBCoh8oA7t3fdnG3tisYcNYv/l5iH8lYqeLX2Y/ifjJff8ABL/9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Hg/SNNm+wRf6bcyW1sj3jNmQ+W29kVVwoz3Fe83H/BLf9prWvB3h/wAKajqnh7wcLfMO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VOPnUxoMs5LEg4C4UDivvuTWtbuCDPqN0495GH8qzNQaaWNZpJZHKn+N2Of1q/8AU9P+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+h88+LP+CcHifXdCHhi9+KulaJpgnI3RWslzefZfINusfmtt+fkyZ4G7joK8z8Mf8Ekv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l6V8ZPEljDMYTMlhDAhd4MhJCSxO8gkN7HAwK+y1SBUEhQKfQ803ZCXyQu7GewrtwnCu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xM+lvuPlTwt/wTA/4J1eGtYHibVNV8ZeJNRiDBZbm8SEKCMfu1hi+TAJ2gdO1fRXgf8A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h+Twj4J8CahcWEs/2to9Qv57jMyrtUkkrwoztHQE5xmukKKOKUH16/54rtqZDg5fHTRH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fETwVp81vc+H/BGmxTWlz9st2eJD5Vx5Yi8xVOVDbPlzjpUtp8afEulxPHoOkabYb+HM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vTPavJQVB3r+lLvDdPxFa08mwkPhpr7kYu/Vnqt18dPipdjb9sihz/zyTt0x/hWHcfE/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VZW/w9s5/SuIZwgyGG7ONmOcY6+mKWGe3V/8ASd5Xv5eN34buK9CFGEVaKFTNifxF4muC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/PjI/DFZT3MmC088h9i5P9a7LwRofw78UzaxH4k16TQDZaa91YrcgFb26VwotAyA7CVy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NtosklvJohu8r5nni72ELziPyinYjls+1EbXtY0MmRI7o5ZBtPc9f/rVp21lYwxfJCit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wVa2eqXvi8XFzcJbNFp9jCNsc00o2+fJP0QW/wB7Z1fpWQl7a+X5VnarDGY1jAc+awIH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1WA2CGMsI4hnPQL61fjsJmQTHZEh/jdgo47Y61SD5JbPzDp26fSoiq7eRzQBvPpmi20u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VtImkzx0LnAFYh8tZhld8QOdp4JHoSOn4VHE+0benpT/AN2DyM0ETfQm1K4tb2Uta2cV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I81Lda9rVzbw2Fzcb7e0XbDHtUbOMdQAScdyaot8keEHFdc2k/DOW+ttOHiG9SBmUTX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4iNT5hVeg45oCMbGHpesavoN7/afh67ms5njMTPC20tG4+ZD6qe4rM3KuW9eae6Wsd3L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YncbSyA4Dbe2RzipJxCtnFOsyvLITmJQQYwO5PTn2oLFBLcqPyqyg3J81LpVlbXUcktz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3MecAKOlaerQaXp0cUdhcfa2kTcWBK+Wc42MMde/HFAGeTlh7moXg3nPart3ZPZNCrXE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77xHu/5ZuezjHI7VEoIX5f8A61ADI4W3B8Zx/nFXo7cbefSkhXP4cCrgyMe1AFZ4Unia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14r8Ta14w1yXxJ4heOS7mjiiZoYUgTbCgjQCOMBRhQMnHJ5NUAuVxjIFVp9qnAFAFFgc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pLiXY3HGKoTyh7clei9/rQBKXBHPJqLIyd+M1SR5GHA//XUq5J2YP5UCuhpO9gOgHSlX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WZ22xoc57CpI9PmWFpSv3SRQMzzy+30pigHg1fNpEsyi4lRAR/EwGK5vVdf8P6Y3lT38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PSs6glJM1whPWpBGQOe9c1H488A2sG++1NFY8Hiueufjf8KbJWE+oKQv+0o6e1Zi50ei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Xivn7U/2r/ghpQ+W9809xuUYrhL79uz4R2in7OYXHY+Z/QVUrdCj69CflULROrfKvFfA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/YkmxghmVffpXmWq/wDBTjQThdMtMvnjAA/AVl7RFRTfQ/Udrdxyq/8A6qrNazDrH+Nf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xFIzJp1kyHpgjH9K8q13/gol8S75GS2dkUnop6fj6VHt4myws7bH7W6pZXPmtlDs4AJ6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EeWNNp/vAV+BusfttfF3VX8qBpyvc7mYZ9OBXD3X7SPxivOZ0uJB22q39ccVnKslsbxw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0i1Ueddw4/314FK/jTwNabVutWt4/q4r+Yh/in8bNWkMglmUehcKefxqKO4+L2uLsmmn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3yDUfWrGn9nT3P6StT+OXwd0mZo7vWofl/u81xt/+1/8BNEhLHUY5T2BOMV+A+mfBf45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C4xxiCC4kJz04Va9M0H9gb9rrxZcLDpngzXLjzF4P2GRR+O/AFR9d1skWss01dj9W9b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FxaJ5u04+VsCvM9T/wCClXgqBzHptqgPZTyf/rV8uaN/wSE/bi1oh5PBV9FGcH/SHt7c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TP8AgiF+1fqCq2qWmmWKsOftOpR5H/fsGq+tS7Gf1akt5oyNc/4KdyKSdPtRwowq9z7H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pf4wl3XCx7CACF3nJ9a+r9I/wCCF3xHjIPiLxZ4YsQB3kuJn57cACvUdL/4InfCvSfL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/iItdP3Nx6GRwKX1mfYlxwy+2j8vNR/4KF/FC+aUJGkaN/eYmvPbz9sf40asDLbTGNSc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Yf8EqP2KtDUf8JB8R9VvioBIt7e3hHHofmr0nSP2Fv+CbugJmeXxDrLAYPmXQUH8EjH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GS/4B/OFcfH/AOOGsz7llkkOP7pGPrntXL6n43+NeqSFr7Up42bgrvQDHpX9UOm/AD/g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8OftTEY33ctxLn1P3gK7XRoP2SfBjhvB3wj0XcvSSS3Rj/5ELUvZye5msXQW0T+RKHTv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R/dWQ8L/AMBB/KuhsfgL8adeT7Ra2WoX7k8mG3uJR7fw1/X7F8dvCmhq0HhfwLpGn55B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HxVxv2rfiAiiPTore0RRhRGgGPbCgVn7Bor67FbQP5T/AA3+wL+1J4n2y6V4S1qRGPDL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e4+Gf+CRH7ZevDZF4G1GNWbPmXckNuPb77ZH5V/RDqH7Snxd1AiRNTMQH9wHP6npXD6r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0zWpyvouFrT6syv7VfSJ+Q2m/wDBEH9qy7iWLVdL0yzB73WpxZB+kYOK9b0f/ghp8WIY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SxWTG5WmnuGXHb5VANffZ8W+LZW3TapdsT/01I/lWNPe38pzNdTSZ65kf/Gq+poxeY1O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iZ4H0wA+JfinpSdmS0sScfTzXFeqaf8A8Enf2PNHh/4n/wAR9SvCvX7NDbQj/gP3sfhX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Nx370kIjWPhcH0rRYSKMnja/834GVpn/AAT3/wCCbfh359Sv9d1eT1kvin/jsaCu3sP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ZQSWPgN9VkUfdvJribP4FlFYQCKxxwMf/Wo3jjjJrWnS5TF1qv8AMeq6do/7FXhNBH4S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37y2VuRx/y0Zq7y3+NPw70O2P/CIfDzRLLaPk22tuvT/dSvnQXDNx/wDqqiZIs7VbpxT9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HSf2ufGzKV03RrOwRDxhQuCOmAoFWb79qP4tXgIS6jjU9din+pr5fmJjwmetPjuHVsk5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dT2i6+OvxQvwVm1RkGMYRQv41zF58RPHOokfatUuGI7q+P5VwC3GWOe1NeY4Bbge1Jwi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t4l16Y5ur2eTPHMjfyzWXcTS3A2yyFuxySc1mCRDEGBqhNcyGTYvGB0rOyLsjShhgT5M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IAPpWUtx5a7j60s90x4Q46Uxm18pxu/z+FOlGwhRxjris21mbo3TtU7ykj60APN0vIC9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BWWXUKcYwKekgVQP8igC59oQP5eOOtVnuVztxVNzhxGPSqLyOo+XmgDcWclcrUcEj+YQ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+71wKZBMY255pp2A0pZw3ysM4NMeaQlRniqqsG4PFRyuFfbkD6Vp7RAX2d3G3rxUaSES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yPwqMShZC1NNMCZ23/KajYBhmoVf5dzetVopMgkGqAv5TIFSK6qO3tWTI7A7gc0LI/IO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7x604cDLDrzWc0g+Vn6Vaa4jGAegHH0oA//V/rkurY4B6UWtrux3rTdd4wea1LG2GQFF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zswEGRj2rTNoMYqaJCAMdqtFMDNW6mmgciMKXT0POOlZTacisWNdW6griqUsQNJVWOyO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dPjxXWsgxgCqMkBJ5rbnYWRyktmiDisySFs4NdpNCMAVnT2YY4FWqhDpnLGACoHjIFdL9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S0xzVXRmc2YWxUAiycV0DWpHAFR+RtNMDH8kgdKY0dbTW4246VVktz0oApRLipqtC2AX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jhqOfyq4IfSphEtAFGMsTWnBnHNNW1G7itCKIAYoAv2LFTn0rejuPl+lYUZwMip/N4xi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21mAFHnf5/yaxfPYds0nnPS9mypT7G2ZwKpzFJOKzfMb0pvncVUY2JbViCWIIcgU+McU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DmrJL0UrKwx2rRiu271jK/pUok9f8/pQBrm43dah3rWeZe1PjkHTFAFsp3FQ+X/dqVXA4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ymeopQh7CrgAf5qmMQ24oAzskdsVT1ld/hfVz/04XI/8hNW4IV71Uv7fHh3VARkfYrkY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7Afy7+NCusfAqw1Z4AGW8jWOQn55Uydx29VUHhfWvErz7Np2bmUEpx8o9e1e8+JdE0OP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n7NIkRkn5ON5O0Nxu/p0rxfUWsYdbl0xyD5eBgivw7NrKsz+l+CpNYKJjw282oyxyyMY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4tUdcR/O/TpVe4uOFVeAOOBwKdbXxSZQy7uOMV4/s0fbKpFqzRXm0JrlENyPlP8ACPat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b2t5O0aT4QzHn7q9vYYxUmj6tHPIIZV2SKTjPTFbOpaRCuvwjfuwQ4j+o6D2r5vNpraR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vq63OcGlrJZMJQJFD7N/09KXS9Ht7QuSd5c9T1A7V0mqLbQ+GjeI6xN9r2bR2UD0rPid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Qf4V8xKcrWR+i0qMG1Ka1Rz/AIh+wJIkbDOFPWtLwTEvk6rFAOJbNMZ6YEoq2lxa3lvK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ofC6BdY1LTQP+YUCAPXfVKtaPK0c1TKl7b6xGR7H8DLaDUz4wgZ1jmka1AZ03K6QpuaL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r6NsPDOo+DdHTR4GUNA8d3qFuhLiO3ly2JM8t6hF618wfAHWdKtL3xto2ueabbUrjT4M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icfLzjPqK+vri1/4Ry6i0+5uBKzbJxOwJkZov9Uyf3gD91OhFfsfDr/2KB/FvifF/wBu4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FtpjalHrN5f3cP2n98jP90RJkANH2CnGF6isnRNL8M6X4rttlvbWl6ZZbf7dCv7otgO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8V2UGmalJbJY+JbqGVFjlSRXXZ9paTlnO37rDIBA6CuX1jw9Zpq2mafrunwWyo0S6SWk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SKv8OziPP417J8D7Nm952l2/xQu9O1ozXN3Np3ktIqsu6FzyoZeBx1x+FZ2kJZQ+Hxqg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eW7MIjbk7WnLdCD0U9hzXT6Nb2uiSfYY7+NbxN0yRn98kCvxGpfpwM5HauRPhma7ubmz0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J544t0dm8LcAuPu8+i84oILNncWPiDUB4i1e6nutPmtYpRJDxG2flkUA+mN3pV/S9Z8V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pp1rNLcWrIuIHtgMJFMBglj1+lUdV1NILnSYbm2S9udUNvp0dvacJBtXMztH0wqgHFdR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vEInNxdlPsbgK0vlxlVZcD5EBwrnGCBxQbQ2K2nRyx+ETbbLG7Mjq0cVtKV875vlJPog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PaW+hajpHhjVChIMJZQzfZDwHTfjr9Oa5PUv7c0zStQstLgsv7et7SAWqwxYhacn9+0Q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XX6PLrWmXviBriPy7f7Osv2iRd6TRhAHEKrjE28/NnnFBnJ3OQ8T6vr2n30NlPpSXOlR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Zp8oA/zdQR/Du78V4X47vrrxV8GNatdDnhtdTtpbpIrC73ecyWsgJ8zb/Ey88/KO1e9a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ptr4ehi+0vciO6D/ACwI8I3HCN8y71OCfXpXjvxzvLmf4Y+JNR1bT45Z7C3i3lYzbSKJ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SgK2fvCk9gjG5nWl1r+ieAtR1KW8ubzTptAEosQh8x2YBmkHPAUZ7ZwK+C/g9pWn6p+y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f7Nf1O7RC2J1hVy6724wzdPcY4r7r1nVbSP4YTajcQLcC60y1ubWFX8v5y/lMQ57Dg7P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FrNt8DdL060S3h83xjqq6kNoSMCNW2orf88uM4X7tYGvkbPi+01WL4exar4nYWfivWFe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jk/uIpWj4dFAAZSRtqC/0KHx3Lqek+Orn5bKC2kutPtbd451ulwFjaVT+8thLycchRWTo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/Eulae2oedLcKbhoopTNGktuSIFLjAj3DkqOuBmqepapo2sWLWGmpcX2t2eo3VxeRfPF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/wBX5rDIP90dKBnXx+BZPFxjl/4SmQyeHrtri7+zy+Y27hGtVIwEiAIG1x0qjrUvh1NU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/wBsWY01ra0Rmuke25cRjoE287h1+lcZr2qR6xputa78HNNaz1PV50sL2ckAiSJVkCyJ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rt9B0rUvG97pPirWYItE1d7pNPu7/TccoiEswI+WFv4GB/h4rSl8SMq3wn8+nh7xH4mh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QXc6AM3zFBIyjeepbivctJv9Uu1WK9u55Sp/jkYj6da8Wt4869qCg5T+0Lrlsc4mbHT+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PTnp2r9lw1vZqx8BVjq7nq2kWsBhG5ec16JpyxxujYGPTFef6Qensa9BsvLYZHQV3w6H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n244FdJEVYKlcdavtG4cV0NrKejHit7IyOuhuF4B4wAK1YirAMozXKxT4zuHNa0EzNEG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jdkVOhJwCayIJPl+Y4NaIYIox6emaDOa6lncR8tTea2AB1qEZwCARUgi2fPIyooHJYhQ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NWUlygPpWRJqXh6yQSX2pWsKkZ+aVRxXMah8UPhfpUTS3Ov2o25GFbPSq52B3/2nYuzH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XzBrf7Yf7N3hsMdT8SQ7x/CuOfoDXmZ/b/8AgJPN9l8Nx6rrkpbCpY2kk3PoPLVqftom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9Zdx9M09X4+lfI3hn44/Hz4kXDW/wf8Agn411+Qj90I9IuRu/FkUZr33QP2cP+CzfjyR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6WJsbZNYeC0RQehPmPke/HFRLGUl1OqOVYh7xPQFMuM4znjipFjmZMlSBXb6J/wSA/4L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neDvC0M/VbjVklaMe4tw3Ne+6X/wbd/8FIPFNtH/AMJ/8evDekB/9aumaddTuo9A0mxS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+E1eU1F8TS+aPkGWaCJgJZo4+P4nUVjzeKvCdsh+0arapgZPzjtX6X6J/wAGuPgaxh+0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dycGZLK2s7KL6K0jswH4CvVtH/4N8P8Agjb4LgVfiZ8QPEPiK5iH7xr3xKsQbHXMVsg/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ng6MF79VfI/EHV/jt8F9B3f2p4jtItvqwwceleUar+3N+zZpUYX+3FuHJwEi2kn8q/pc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Dd74ORGOPwTo+uTRYO+/lvtRbj03OF/SvX/Dvxb/AOCN3wSXHwx+FHh+JkAVXg0K03cd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U67Xw2MmsIt5P5I/kLtv25vCGu3BsvA/hzXNflHSOwsppTjoMbEOc16n4e8YftofEV8f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OFLAtpk0YO0Z6yKoHFf1oH/grR+zp4JHlfDjwSlsdvymJba0/SCPNec6z/wWv8R5DeG/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Zpj+XyilL29t0iI1cN0gz+Om6/aU/bDvorddI8FxWAup2to/tMkUR81CQyEE8MpGDnoa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v+Cm/wC394o1jwr8Odf8MeGp9EgjuLqPUbtmby5WKAolurMcFeew4r6W1fwX+zJq+v33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c6jqdxrLo928dvHdXL+Y/lxqRtTceEzxXsnwx+NuqfArVrrWfgHpFr4Ovb6E289zZu3n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4zzxWahWa95/cNVaMXenD7z0bw7/AMG0v7bWtRq3xM/aH0/TeMumlaTNOB6/PMUHTpXs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Ut0F58Z/2hvFOpyMcyrarZ6enH+8zkCvnvV/2s/2kvELONW8X3shfIYGeXGPTG4CvKtU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qerTTMO5OSfzzR9Uvo2w/tOovhhFfI/RjTf+CAH/AARc8Cvt+I/jDWvEbx4LRaj4i2oS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TNeh6J+wZ/wbz/B+RZbD4daHq08R4kuftuo5/B32H8q/HW41nXZwd17MAeuGx/Kskr5z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Y/1q1gIdSHmGJf2reiSP3/074+/8Elfg+Ra/Dj4SeHg0C7ke30Oxi29vvTAsDxXQXP8Aw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Fs/h74QgsyBhcGCBR6cW8fSv512jtkztXrUEkEUY2KOD2Fbxw1NaJEVcTWkrSmz9xvFX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y+EtCsYpD90sZ5h9RnaK+Ufjn/wU++M3x3+HOs/CjxvbQS6D4itpLG/tY4Ei8+2lGHiL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5xX5vpF5fA4xwPpTWiywY8YFX7KPYw5e7GeGvDvwD8IxpD4P+Evhe3WFFSM3MH2ggJjb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Hxk8a2SJ/YVtpml7OV+xWiRFD0+VlwV/DFeSxpgg1bbAXanSq9nHsaOo3uzsr74j/ELVS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9kD/AOvWe/iHXJYwJtQuSR0w+0fpiuaBI7Y+lKQSuDRyIg0Wka5x58skuP7zt/jTV8sk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5boTx6VQGjERs6CmgqWG4d6qowChUpBL6mgVkXxIqggDrQsm4YIAqmrgc9qd5o3ZP0oC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WEmkX7vNUEkUnBFPMvBx2oGaLXDbdvTiqbSsG44qLd8oYEAVEZOdvpQBZMuRg0vmKAMd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je4VBuJxjAH0oA2vNVjj09Ki80546Csk3CvjBGcVG0hRRt+WgDcknVRweTURkQHPpVEZ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HydPc4oE3Ya0mZNydKsp90Z6dqy2u9PifFxdwpjr8w4rFvvHXgjT42+1axbLgf3vSgZ1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zxTSzkk9a8c1H47/AAi0iJzda1FiLG4ryBn3rg9Y/bF+A2kH59WEh9iijj6mpcki40pP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M/pURkmUfuxnaOnbivi2b9vf4PSu0OixSXsmPlRMsWx6BAaktP2sfiF4mHl+Afhn4j1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04z2B/d1nLFU47yR00sury+GDPsOzvJ57eN54/KkcZaPrgnt+FWjIwb5uK8V0Hwp/wAF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Df8AZ68UzxyD5ZpNPaFM59ZCuBXrfhH/AIJ/f8FxviLcGGw+FNroCH/lpqt9bW+PwLH8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/ZNbsXmmIACA9OwqNBKItzDb9eK9y8Pf8ERP+CzHim6CeKvEfhHw4kv3ibxp9h7fLCh4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tX+2/wCJ5YX+Ifx/0qBP+Wiadp1w4HrtLslR/adPon9w5ZRUW8or5nxS93YwRiS5uYoR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7UPiD4E0qTdeazaqeuA+7px24Ffq/p3/AAau/D65VLn4k/H3xbeOBylnBbWqD1ALMx/S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f8A4JX+DLYN8TfFfibV5F6te69HbI31SNf60LH9okywVGC9+qvkfgjqv7Rnwc0QMb3W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+ZrzfU/26P2fNJjJk1WGQjsJF6fhX9Q/hr/gjv/wQU+Fz+dq3hzR9X/2dS1a5vc4/2VcV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IifCWVT4Y+Hfg+KSH7pj0kz/AJGVWzS+s1XtAIwwSXvVH8kfxs3H/BQj4aXDMvhywm1D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/wB1a09N/ai+PfjSMn4afCbxLqn9w2+j3Tg+mG2AEV/bI37an/BP/wABKIfB/hCzhWIY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HTb8orJ1n/gr18HdHtTb6DocuyMYRHnji49ljBwKiVTE7WSMva4P7N3+B/Ib4c+G3/BX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++AvidFkIxJeWi2cePcykEV7V4X/AOCan/Bdr4jSZPgLT/DqnB3alqlvGB6jCkkflX9E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F8nRPDtrEx6GaaWYfkAteOar/wAFi/jBO7rpOm2Fvk4UJbMSB9XfFHs8R1lY1WY4WO1H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IGf8FffF04PjLx/4O0BXxkLc3M7qD1/1cePyr23Rf+DX/wDad1vafiR+0PBDn7y6ZpMj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9Ba7/wAFUf2n9TffZ6m8CtwFjjgjA/8AHSa8S8R/t9/tRa1K4vfEV5l+4uHXA/3U2itI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V/copfI9d0L/AINWfgTBDHcfFL43eLdSkC4kFstvYRt9AS5Ar1jS/wDg23/4JD+D4DJ8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C39o6+IlOPVYghwa/OjWv2kfjb4gZm1bWZJ/MGW8x5ZP/Q2xXnNz498fXnMmqMvPRUUf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P7ar/Zsvkftn4f8A+CV//BAL4XOk7+EPD1+8PA+2Xt3edP8AZ8wqfyr2DRNC/wCCL/wq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WHkcL5WgRy/kZYz+dfzrzeJvFd2xE+qXLbuuH2j6cAViTie4z5txPIe+6Rj/AFqv7Opd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/uP01/wCCovxM0z9pj4Mzfsx/sfy+Efhj4T122ltfE15qOjwtdXVs2MWtpFCAI0OMu/3u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/wDgkf4DltEsfiB8fbg20ahVttC0a3t4go7Dcc+1fcB061MgZ4wcdO+Pzq8kSR/KigY9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Rm8xxDVnI+VvBn/BMH/gnj4PzPdeI/HOr3zH95cQ3n2MSj+6yRLt2+1fuj8LP+CkXxa+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/D7U77UNI0OFbW0uNUijub1YEGI42mbbuWNQAvy5A4r83UzgrnANSwYOWIAxXTHCQtsY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RPWf+CmP7TutyM9vrt9bqw6K0MS/htSvKtc/bG+P3iLdLq+vX8+eub2Ufom0V8kh/lCH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VqqMVsYezR6/qXxs+JerrnU75puMDzZJJMf99MRXm9x4n1+7fe92YwSc+XGq5984rFlm3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tiq6lhkjp/KqhFdh8iLDeIPEksbR/wBoXARuAqttHH0rEuBLOjG5nlkY9C7seeh71PO4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tUcRDc+v+eKqyDlQxYUGNyhlUYAPWr0W2IFkULkcgAflTHXByvSmjHDH8qZRNCRHjZ2q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rk7d2aY7YAAoA0vNwvy8Uzz1OD2qo0g/h4qPecelAGj54HBHAqDzxnYfwqvv4OaaSM4P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foKWRlceX1FVVkXqKbNNtAx+FAG7pmrWNjp9zazaZBdyT2sluJpy26J3YFZowON6AbVz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nCwktrabEolErKRKBjBj3A8ofTHHasOOUq2GPHarP2jHbjtxQBYBznC7fRf8+lLnjIqu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flPbigh0+xKCPuimmdY+SeBWpo9j4evZdmu6v/ZY2Oyt9mecblXKoQnQOflB7fSsiwv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eIxyKVDEK3UAnoe2RzQS4soT6hbvP5MDZYDJHt7/AOFWYh5w3H/6wqna6bb2hkMeW8xs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X0TC4AwBQXBq2hr2+n3Eumz6jCitBamMSEsAQZDhML1bPt0rP3MfmDcVTTyxcLIyhmwQ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lgkbKgZ4wMUC9ohpk2ocngDOBVeO8iYbFBU/3TV9tPvUPEbD8MUzynMrTStvJOWLMD06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c561OJG8v5+ENZ07WMOTJMqY65PFZF3rejJF5Yv4dzcKC4x/+oUF3R0dvJz2I5qwLhd3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8OdOdfK1aGKIIoKyTIzbwPmPGOD2HYVzl78bPhVp2GvNbtyOBgMv4VPOjA9kLI3IxTFG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1v8AAqwbYdUViDjjGP8A9Vedax+358BdGy8E7S4GfXOOO1HOjX2iPtbaNxX05/Kl+eXY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4NT/AOCmHwxth5mmWnn4PQg15zqf/BU7Tc507SiB0wq4H61LqJFqMnsj9dFgIH7lTgDt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E2MelfiPqv8AwU/8UXAb7NaSRjHAzwPyxXneqf8ABSP4oamBHY2+xvXe2Me9ZvEQRp9U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nSoNyDaBVj/RrSPfczRxj3ZRX8295+3P8cr/AHCE7Djj5nOPfiuEvv2ofjreOZoLllYj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oljIo0WArW2P6hv7X8NxJ+8v4VI9HH8qy7rx58PrF/Kn1WJc+hGK/lYv/jn8ZNULNc6u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/I9K5e28YfFbX5jm/uJgRncjM34cA1P1ymWsBV2P6p9Q+OPwf0xCt1rMSegJHb6V51rH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curbyP7uD+Ar+cnTvhz8fvEZWPRdJ1a9Mn/PK2nbP0IXivRNH/YV/a+8WvG+k+AvENyj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r85FYyx+nuI0/s6e1z9mdW/bm+Alir+bO3yg9WA6V5TrH/BQ74P2sf7iEzD0Egxx0r4s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x4jId/Bk1mDjJvJoIOf+BMTxXsek/wDBE79qi6j3a4+jaYh7zaihIPuqCnLEtx0H9Qit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p14Qh3HSdIJ7DklePpXC6t/wVI1dCX0XSkAHHz/0FewaX/wQ88TxwrP4n+IXh+y5+ba0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haV/wRw/Z/0jA8afFiJ9py32OzUcexdqxWIqPSKI+rYaPxSPg7Vf+Cm/xT8l2tYYYmP3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z/t8fHLUreaeG4FuJCcgknr6cV+wlh/wTH/YE8PIJNa8Y6zqYXvEIY8/98oxFdlo/wCx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bcaXreqnJbFxdS4Lf7qKoxVOdcf+zLRM/AjUP2pvjbqFuA+rSZLHO3OPw6VxmofHD4u6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mGMZH6c1/TXpvwx/4J7eGTu0T4QW94/TddGR1+XocM9dxo/jv4A+FCp8IfCbQLTacLut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UqvVip16Edo/gfytWV58TPGc0Vt9vvZmb+4JDhsY24VcH2FekaT+zJ8etdi/4lula3fZ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R2PFf1Dx/tQa3pasnhzw7o+noDlUht40APttQVl3v7WPxpk+WG9jgT+5GpA/pUvCyfUt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7l/4J5f8FHvE2ofY/B/w11pLHORPcxrHuz/10YED2xXuXg//AIIuftwa1+/8RaWdPyoH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4DdBX7ual+0J8Y9Rz5utOh/2FAx7VyN18TviFdqxn1m5YvwcHb/IcVSwtlqweaStZQSP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/tba9qe//hJPDek2hjUEXV47OHHU4jHIr1/wH/wQU8beH9Yj1Dxx8XPDIiXaz28dtcS8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q+4p9c8R3zYvdRuZD/tSHFUykkxLTyu568sTzT+qRE8xqvsvkeWf8Oe/2d7dzJ4p+Ktv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eOwMkn5cV0On/wDBMH9gDw4ytrvj7X9TdR8/k/Z4EP8AwEK1djxkIVHvwKjl2CQNHgHp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TzGva3N+BJp37HH/AATB0FlL6fr2sunaW9kVT+EarXfaJ8Jf+CdOgMf7M+Ff2rb3uZ55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s5XG3qfTir8YDPg81X1aHYxniqkvikz3K08Q/steHlEPhL4OaHEqn5fNtY3x+Lk131j+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D3gnQ7BF6CK1hUgfglfMEDgMMngVdkliA4GKtUo9jL2kvM+mp/2tvio4K6WlrYIOF8pd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v2mvjbeEifV9gPZFrwMNzuqZLhVBycVapxS0Fo+h6pdfF74pag5+3a/cndztTao/QVz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u651O7cj/pqwz7cVzQkC4bAxVc3HmPtTjHSlyIjkV9UXpLie5YSTzyyf77scfrUMduvm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Q83P3ePSnrNt5U4OMZp2Rr7prhkAO75RikkuI0VVQnPtWMZX2fNTQ+4DPFFkZm95p43H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eKw/OZQinkdqcZmYYFFkBoLcAA7ulSrcYG7GeKyBLgc/QVJuCr8p/OmBoNdAqSRjFO85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5oAYnv3qUTZYL6D9KANEyED5T2qk858wDPWozKGO7nFU/N3ybj+lAGqWYMwP/wBaq8pK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LEnqKXzgSFJ4oAsby7AHileU+Zj2rONz82Acj1qXzMnPTHSgCd5T0HaquVZSD0NErqCe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T0qZ7AWGl+XDVFHPIspbOBioyxKnsKbA2/ewHCrmsQLEUmX+fv8AhUrTAqQazbaXzSxP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H+FAGrG6gbG/A1EQN5Y4yKijcuvHG2ozchV29/SgC/jAVVHtmq8p2nHrUUs+MAZqvNKS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TYoQHAFIbnPU9Pas1JscCod7L869OlAF9pdi4XNWYblzGoOOKw5LpvIXbyc4x7VOG2YL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RMyKelUC/wA2M8ZpvnAncpqsZGdjxgUF+zZpCVj06gUsMxyRJ+FVYUn3kHOMdqtW8Mkkm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7NkiSBj8mOOlQ/MZePWrsVi2NvIxUAtoI5P386J9W/nQZjGLK4wKdnk8U+W58PIcSX8Q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xV4VtN2+/jwvB9R+FK6A2C3GQeKbGdseQPwripfih8ONPG+71JcL2wetcxc/H34UadP5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MZwOuPpRdAepCRj8v3c9qk8/KhF6185337Ufwpt/3vn7vxH6+1czdftkfCu3TybeVC4+8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Ir2cux9YmRnYEDNW1Bx8w+nHavh2+/bo+G9qT9meJinpzt+p4Brl5v8AgoZ4USQpvjOO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Wft4mkcPUe0T/9b+vyEBsNXT2ihFGK5yzTGN1bcTgDjiuKCA34iMYFTEZ4rPhYNirDNg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Ogqq5B6UM+eBULnAxTsgFLgcVGzZqFz2qOmA9wmfmqB41/hFODAnAppZh1H+f1oAgeEZ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mQMcUUAUZYQB6VUNuD1rWfpiqbEnpQKyKElp8o71nFMHZW5IwwBULRLnpmq52MyRGfSl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qGneVtGDTVQVkZohHSrKW5PQcVaWIdcVbhQBcUudi5EZ4iAOStSBFPbFaQg39Kn+xnF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YGMU0qR1rVW2HemtbN0IFKErCVMy6rMcDNbBtWA/wqhLDjNXzoUo2Kfmf5/yKjMhFKyE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CXzP8/5FODA1DRQBcQ4XNS+bkelZxcqMVD5wJoA1WkpBPs6VltJxg03zPeq5GTzo3ROT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KR1qyLlTweDRyMOdHQRSqOpq2ki4rlVuucCrIu2AyOlSUdIJFxTLoNJoOpr62dyBj18p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mrM84/su8iB5a2mA+pjYCpnsB/Mxcf2pr3w2tdZux5aWsq28VuuNqKsnzsAOSS3UmvmC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oJHjZDMFP4CvsbR7aKG1tX1CLy57ve02DiMfZ2IbYvbPevifwGLDUdf1vUrZg0Uty4i/7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2/jM/qHgmny5fzeZ6HE6rGVKAqTTzGn/ACwFRPqEaXkskvyxIFjjjx3Xq349q1hdWbQ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1R91SjGS10N/4UfDv/hZnxQ03wTcX39nLcxyyfaNu4jyl3BAvct0FfXOrfsa2equ19Ye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WylOOMHacj8K+MvC/iK48M65a+K7FjHLp08coZeuFPzAf8BzX68W+p2Gr6UmuaPJvtb5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MjjtXwvE1epGorbHNmub5hlqp1MLK0JeXU/Hjx54N8Q+C9SuPBHiqMRX1vOPmTlXjPKS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80Cf8I4NN3BsEHdjHTtX3Z8dPgV4h+MXi7RdZ0i9tLC0trPybmeYFn3K2V2ov3jjv0rb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R7Tf4lNz4huE5Pnv5MX4RR9vqa8NYyKj72599h/ETL/qkauJl79tVFH51eF9Nt7gMw+X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XXeE4Iz46vrd+JBpmwj0+evrP43/AAA+H+leCb3xn8OrIaReaTGLqWGJm8maJSAwKknD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CHb8WLu2lYN52n7h+OCK6adeNTY+k4azuhjcPKrh3p2fQ9a/ZpmY33jSyint4Vvb21tr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ZfKx8vXr3r6u1PW7DSNJ1K7tpS3m7GxnbNyBGPK3fcAHXHSvmD9mSbRtNsPiFqV+Y5S2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sRqEYean+2enpX0P4Wj8I6kt1e3U0s2m22HkE8W5Ax42oz/MH/vL0Hav2rh5WwVN+R/I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v6/ojZGhxfbrS+tzFLGiGKNJebiXeOWx/CmcY/vGsuePxDfQ3umafG9nIH2TJNtkdZQM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csPujitnTtN0XxEWE87xTacB57QKUyE5Uo3ZgMZXpgVzuvxeGdG1+LT9/wDZ41NJdRg1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Z9Hf0HUV7J8GW/7S8Oa74XsovDNt5vmiVH+zrt/cxnbIgboW3AgGunfVI9Q06y0o2cK/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WcRQpnDKOhB7Cs3xBZaxqmippei26aZOGimmS1UeX5e8ZAHABk+9xWvJrGgWkNz4/wBX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tBcxMS5V8DOwDgFht+lBjPckgttM0me28JwNFp0AhDXJnzvu1kx+8V1+aN16H1rH8KWM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13qel3LS/aHTYnlS5Cwlv43ROf7tbkmh+JNZ8QW/iDVH8iZJIbaJflkRIMbnlJ7k917C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TZwaSrqVjv2kubbCpK0UR/dhMYAV8ducUBzaWMzwxqGo3OrjUbIYa0MsN1JECZIi5zGW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FZul6z4a1i3a51KKfS7SRGSb7QWxIY3K5kIOFZmwyr34zxXWyX97c+F9U068EeneZJ+5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iVQRnkbRXLaXH4uttMi0c2UIuZrdrgW5XfHGzqVWYx8sYz6dzQScl4t1W1XT1+1xXMli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Mm3Akb+InA+Xb3ry74gW2i3nwf1e30K4ubxNbt2vNPu70sQQCo8khxu2xqM46HivWpnu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ov7a7vNQhjRJSrKltLwn3f8AbzlVOAtee/HIHwx4O1BNU1KLU4JYfIgtZyBJCUxuW3kU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0hKxycVzHqPw41SHxulvcWj2cIsjG3lDyRtKs5f7rlgflTtXw38F/A19/wAM/eFNYvJb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3lpJ+6BumlZFXaeXMikBAMYFfX0sVjZ/Bu+s9HtH1J441mWO+UuNlwmUCpxnyl7dq+PP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7N2ivFLc3+pr4lu7exE0hWA7mBYFVHyxhAeScgCuabsrmiS5mdTN4D0vwjc2ulWc9l4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xJ5SbcYDHB+YDrXnN1q1xrlpqsdsv9nPFqn2qS4ER+yS21s6+XK0y4YAn7wI6V6j47vt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XFyLyWO0+zoMxTXAXKNIOcxgjAPAAxXm2tfaPFGv3WirDdWun3NpLFcui4hcK6vNvkPy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MDJtPEvg2403VtT0o/b5L6+uLuVtLLI6mQqwKxZ4XK/JJ6cd62hpEL60h8QX2oyyspvn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+dWjxsIK4+Y8A5NZ974k8OxXE1/4XshGGuoZUARVnG4bY7dBjAUY78Ec4qnqfiO8lRfB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1bUZJYrmSWPzd+UYIPOTKeU5OTnGAMVdPRomex+GWk26yXc7Q5VPtU5UHnA81scjjivY9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71+fviL9pC8+EmtXHgHV9MaLUNLuZrWQ7OHaJyCyE8FW4II4xXVfCr4ufHb4/azeeHfh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zzNeyiFFjc7Rj1Oe3pX7BhaseRWPgK9KfM2kfpXpcXyZP4DHau2s5La2QfaLiKIDu7gV8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1trfhxte8QfEPQ9OBR5PstlHLcTlYxlgpOFyK0fDn7AXifxTpsOp+IvHWv3Q8wm5hRIL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lslj930rR5pShLkl+QoZbKcebmSR9JJ4p8L6epe+1O1RSOMyA/yrJvvjd8HNATzdU8R2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gK5rwV/wTr/Z8XxPNP4yTxNrGmpaqscGoajsb7Tnlg9uADGR2/hr13w/+wz+y34V8XpqF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OvnJqcsk8hTvhmk4YdiFwaynnetqdJsmOXU/tVEeCap+2v8As3aOWjk17zWXqsQDH8hX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zstn4W0XVtYeThBbW0kmfQfKtfoVpXwj+DWgasuq2Fn4Z09YvPEEFrpUGYAwxDhwpMm3H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4Ts/Ka1124heOZ7iQadYx26tK4AGQAMKv8KjpWf9oYyekKNvUJYXCL4qv3I/MW0/au+N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+E2uXk2dq7rRlGcdPnwBWmPHn7f3iSaaztvA9voSQR+bJNqN3bwpDGeAztk454xX6M+J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3h8QNrepCAkr/pQttxPr5fNasJ+HsDuYvCcErtCsDm6uJJQ8a9Ay8A4x1rpax9rWSJ/2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B3/goLrunPqOv+KfC/h6EzeVKklxJMyL2kAjXDIcgZWvQPDP7B/xM8Xqbr4mfHlbe2VX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DjjaplKgjOAp9a+/X8c30e0WOmabAIgAmYPMKqOgG8ngdqaPiJ48YZXUFgUD5VhhjQD6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+9VSXkiv7QwsX7tI/n/k/ZW/ae8UzXdn4d0HxjrCQXTwRyNaGBJI0YqHJ4UbgM8cV9h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lrvw+sNZ+Knga+j8RzST/aLfVNW8hI0V8REIjAAsnJ5r9Nrzxj4zv1Ed/rF3KCPumVgv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rpt1w7yH/bYn+tehSwU4/FK5yV8wurQjY+5/+CZ3w8/4J0fsh/CrWLb9pf4Y+H9W8WT6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VTHZeWqxp51xuVTkH5a/T2w/4KjfsZfDR1j+E/wtsdNCj5DaW9jafpDHkV/PDDBEoyoH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x6DFarAQ6o5Z4yu/t2P3x8R/8FvNeKkeFPCdrEOiec8rjHvtCivCPEn/AAWT/aQ1PdHo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LtQcY95HP8q/IYyJjKnpwKSV8gLW/wBWha1jmqc8vikfoN4k/wCCnf7YHiJGWTxFJaow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++E/rXjGu/tg/tKeJVxqni7UZY8AbXnkPPfgFRXy0pZBhTx/nijztpyR0rSNNJWEqaPS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n8zUtXuJiTnLOW/Ria5w6hqU6Bbm6nfj+9j+QrA849AcfSpFkB/Dij2aKUUi66xTOPtB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pFaQcqgx2FZ4l7HtR564z/KrGlbYvswyGXj0qt50SlgR09KpNctuqJZOeaANfzBgU7zh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0gCnC5C4WgC3I5JGW6dKZNKo+VTjFUTLz6/SoyUH3aAJlYYyOcVZjJKhj09KzPkPAp+8k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MU6kmj37TnAxTlUNwp/KgCMrjBOKVoxzx71dSynkO1VJ+gq0dPuMbpV2DOMtxQBlon93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aX2NYVLyyRqB1y6jFZd5rXhXTAXv9VtYgPVwKAGlfm2im4x8o64rhtT+Mvwk0pmjutct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2ufta/s8aBCXudciY+gZR/M1LkkOMW9Ej6CqCRxHgHv3r461P9v/APZttGMdndXF644C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qPTf2vZfHBRPh54D8Ra6G+VRZ6fcykn22x4rOdeEd2dEcHVe0T7H81jCqoOOnFOjEhwcd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N+fEGRYfhb+zt4xvmlGYi9hJEuPrJtAr27w9+xB/wW18ZeW2k/A46OHAydSvbaEj6gsc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sstrvVxsbwVyOBxUjQPt3nIA7+leqaX/AMEXf+C1Hi5Bb61feDfDUchBPm6kZnUem2FD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/AINvP+Cg/iyJZPiT8d9E0pZP9ZDptndXXT0YhFrP+0IfZT+4v+yqi3lFfM+T5pra1X/S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Arnrnxv4K047brVLZWHJ+cf5/Cv098M/8GuUDH/i7P7RGvXSYG6OwsIbX64aVz/KvYt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mz4e/wBK+J/xF8V6ztO5vtWswWyn14jUmh4x20iJYKkvjqo/D+/+OHwm0tD9r1qD5f7p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2fNHJFzrKcf7Sj+tf0q6P/wRm/4IKeAZA2t6VYas0eCTqGtXVwT/ALwRlFeyaH8Bf+CE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hv4TcpxkaY94Tj/am3ZrF4yt9mmJUsHbWr9yP5CdW/b1+BdrJ5WltNfv0C26tIT/AN8A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4u22ngH4d+INWlc4UQ6fcybvTG2Ov7QNO/av/wCCZXwvzB8O/AWlWvl8A2mjWVseP9pl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gV4Yt/s/hPwvPHg4C77eFfyiFCr4p/ZSHzYNaK7P5E9Dtf+Ci3jvZ/wrz9m/xbeLJw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n3scV7ZoP7Dn/BbPx5HE2i/A9NIjkA+bU723tShPqrvuAFf0V6r/AMFrnG5dH8MW2f4d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XifiH/gsp8ZL3LaLp1janPGLXfx6Zd6caWIa+IFiqEf+Xf4n5U6F/wAEUv8Agtn45cHx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HzPfG4IHsIFava9I/wCDbP8A4KAeJ7hZfiJ8edCsI8fMum2NzMw/77CLX0frX/BVP9qT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BscQRwxAfo1eR63+31+1P4iyl54ovNufu+eQP/HAtX9Tm9HMHmEbe7SR2/h7/g1m03aL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btzgyCy06C3XjqAzyEgfhXruj/8ABtT/AMEz9DjH/CzPHvizWJM5b7RrsFqp/wCAIpwK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z6qjDUNcuGD5OGmmYc+xeuHu/HnjG/ObnU3bIwTtGf1pRy5dWN5vW6JL5I/XDRP+CNf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jxDpFlq7xcf8TPWLi5PH+zGyivWtE/Z9/wCCFnwmlj1Hwv8ADzwi8sPAIsJLxh9fOLD86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kYLNe3Bx234/lWXL5kjZaaVwR/GxNaf2dS6oh5xi+k7eh/SdH+1p/wAE1fh/AP8AhEPB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l0Szt+nTDFOPaoNQ/wCCwHwR0TFn4f0C4MQ4wJ4IgMf7KDiv5q1jhHCAdO/NPBUZZVVc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Cktkc/1ys/ikz99Nc/4LSRv5ieH/AA5aqo+6ZZpZDj/gIAryjV/+Cxfxav4zJo2k2dtj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avxfITbg4A9u1NlkMuYwx2jsOBkVt9XitjB67n6Z67/wVb/aj1RXis74W2emyGGPj6gE1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7U+tAtP4lu/m4IFwwH5KBXxYNoHP6VLGAACKpQS2RKpxTuke76h+0X8adc3DVNbncscn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br4geOr9gl7qDPzyMD+ua8+aUoecVJ9oIHHUVoOyOkm8Q69cf6++m/4CQv8AIVlz3r3B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yayzOOhOKbvAODQLkRaaO3OEx0FOjSIdFFU2k+XrQJG28HBoDkRoKYxnPWq0koZs9+lV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QGgomkxgE9Fqo5BPFOkl8wBVqOq52ApCEYI4oH8u1NG3GfzqVVz9BUgCoBz/ACpm05xV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s64oApogOeaeI+SasKmBt7f4VMsY6nrQBX8vr7cUJwCp6elTsMjFR8AnrWqmAAcEUvmK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qEyZXParASOQk9e+aJXCkY+mf6VAx2AEelROWZvKHbHbpQA3zDI2w8AjpU+GyEHbtT4r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nWzuOrLgep6CgCD5+VH5UgA6qaZdi1gdUmuoUJ65cLWTceI/Cdkdl3qlshHYODQTzo2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UDFcbqHxJ+HWmJm71WIDFcJqn7Rvwa0yZYpdREjY/hIFAvaI9zLEpuxjiovNIPTPNfK+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sqlwzlOOXUCuB1X/AIKC/Byyhb7NGruP4Sc/yrOVSK3BS8j7mDsxGOF6U/I28f8A6q/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g+1dvsFgZUHTC46V57q3/BUa6jldNM0oIrYwcDP/ANaj20O5evRH67gSdugpr+dgHbjN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Hx7NMVsbRQ45xgAVw19+338cL5i0Uuw5yNq9vT6Coliqa6m0MPN9D970WTgn5QfXjpV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g+pFfzkXv7X/AO0DqjBV1CRVII+4R19+lcjdfHn466nITLqd1uI6FgMD8x+VZvFwtobf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W/DlqMXOo2yY9XHFYF38UvhjpvN3rdsFHcOD+FfzIXvir4t6w/kvqc7M3Hl+bjr/ALua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R7LSC21G9J6LBFcS8/VFrJ5hBbo3/suof0e3n7SHwW0vLXOrI4Gfuso6VwepftofAzTF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Qf0r8RtH/ZB/aO8QFfsPhTWLgSfdRLKc5x7vgCvZfD3/AATW/a01sIY/AurgH/nrHHD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o32Rkssa3kfodqX/AAUJ+Dluv+iujDJGck155qn/AAUr8IwDy9ItUOD/AM8ycj+leJ6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NQVHu/DsVqx5xd38Ef6Ln8q9V0X/AII5fGuBvN1vUtF01dpysl40o+nyL/8AqpPHSeiQ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j9W/4Kc3S5OnWzIemfIAArzrUv8Agpj46kUmxgkbt1C/yHFfV9r/AMEjDDtn8QePNCt9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4gV19t/wS5+COlD/AImfxFdgG5+y2kSDPpzu5rSFas1sCw+Hj9q5+beof8FCPjZqK/6D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4HUP2vP2h9YRTHJJEo/hAbofoK/Yu0/YG/ZJ0vaNQ8U61f5/hjZEHHH8CV1Wn/sh/sQ6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6f8APxcS7SB7KV4rL/aA58MtD8G9S+O/7QupoftF9JDH3ySoP4kjiuJbx58WrufEWvpB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a/o6t/gL+yTpJ3aV8P7ZzknM6mQfXDseK7HRNO+GPhe2WLw94G0G2EThwXsIHY4PALEd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liMMlpE/l9jHxC1O4YNq8k7k4OyOSY59AFWus0z4L/GHxFcLFa6VrV8X6GOyn5+nAFf1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brS9C0y1UsHaGKBY09wAighT7dK17n4teMJ5n/s+K0sI3+6kKthfpk1msLUF9ch0ifzV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rCKbfwhrkwcZHmW+wY997CvQ/Dv/AATL/ai19ttv4MuIs877ieCMfjya/fi9+IXjm+Cx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EC8e5rAbxH4nuFcTajcMH6gPt6f7tX/Zz7mP11raJ+Qmjf8ABIT9pi7nVdTh0XTo8ZLX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eoaZ/wAEffGbvs8R+L/DunwqPmKeZKf1xX6OSi6uG33FxM+exkbH4io1s4NwUoMfy/Or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fqdLHxPaf8Elfhpp8qrrHxLteept7NR+rMf5V6lpH/BMf9jfRx5viHxtq17J3W3EcY/D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FeNo446DpSJJt+5x6fWksFBaGX1yp3OD079hb/gnvo8R/tCy1zWXHd7p1z9NoWu30/4B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vhb9q2ng3Urvn65ataORtuwHtUErAckke3atI4WmuhH1io/tHb6bZfs5eHBjwx8KNBtS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enzA11EXxXttPxF4c8LaJp2PumK1iAXHsEFePNMnAxg00SAcN06VoqUVsjGd3uz2v/h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dwWwH/PKIKPwAxXP3Xxq+J18/wC+1mZeMYjwory8z5G0jrUI2g7Vo9muxPIjqJvGnjW4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stL/AIVgz3F9ev5l7cTStjG5pWP9aqswXH6VEJehFWCgkQ+XGG8xuc+pJpsqW548tRj2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Rn8aCgfjO3j2FVpJHZdm7ipx129KhYfu8e9AFR5mz6Y4qF5BuwowaWUMOO1VpRtHNADn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gnkY7Uzq2G61DOBgAc5FACbgw2jpQF2jaOadDEzYb1qz5ZAwf0oAhZjv7ZAp6SNghe1D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HPWgBmScbucf5xTMDO7GOf8AOKkWLH+f/wBVL5QyBQBVB+bPcVZjbDnIziq+0bgCKsQq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6FwuCatbvm3VnxhsCtEYI2rQAnKGow3y89qsbC3GOBTdgKYoAimkcuvOMDHtikR+T7DA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SkJARmH5UAKsh4HSk8zcSBVZJCeQM+1PjZunegCRn2Ab/wAKTeAQCMZHFDLvI29qhlCo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WBUdhUqyNznrmq6nBC9KewypGfwpN2ATz2wFPbvT5Lggbc+1VgH2gkbcUsi4jLY4HbFZ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g5pd+1sD0HFUoIpWyNp6enSmMCZd28DHBycVfOgNI3JERC96rRyYUkdccVFLEXjL+agV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TVNJtlP2u8iQdPvDFHMtgNmKbeCOv4VOzFRx0zXIDxt4GtVxcanDkdlIP4VgX/xp+FVn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O3b61PtAPRWkAbpz2GKnilzIR1FeA6n+0v8ACLSp9r36y7epDDiuauf2x/hBYu0cNwrM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5H2PqLfkkn/61NhRj90cV8Q3P7enwzjLxwtEuTgKQcn6DjiuW1H/AIKA+EbTmKM7U43I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iEaTeyP0HfdwPWn2UU43qqnngcV+Weo/8FD4pGcWUMZOMDftT+fQ1w6/t9+NLqGWbSB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emW7e1ZTxEUi3h5JbH7GRWbhgdhG72pWtJQcSAq3pX40xftffHbxcq/2Jp1zcRt91w4X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xL/aR+PPw6i0+58cJ/Z/9qq0lojTbjIkZwx2qTgA8c1xf2rR25lfsEMPKS0sfum0FvBhp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i61HQYJmie9j3AjOGBr+fnVv2q/io8tvG1/mS6GY0j+b6fSuJ1L9oD4i3zMl1qLo/ViP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v6pI/ozm8SeGLY7pb+AYwM7hXNaj8RvAdo487VYgFGCQelfzsQfFvTrzwhrGt674vuLX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rBIt8d2twW8+aWcsBAtuFG0YJcnsBXWWcUniPwHo2q6Z4kW41zV9UvLUWrXcZH2G2iB+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DBnlwG4CA0SzKKV1sH1N9z92rz40fDCx+e51WILx0PauTu/2nPg/Ynb/AG1AR/dB5r8u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h/tvftS6T8HvEd7eP4dgilvNbkt5GjKWcI6q+OC7kLn0r6c1j9k/9nzXfjz4h8P/AAt8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nhiEj3M/mMh2DEhUb+RniunDV/aL3SFTjZ36H0Le/tf/AAhs3XN+rj1XjJ/pXOar+2/8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ewxWX4z/AGPfB+ifB7V9Q8EfDK+1TX5Yylgi2k8rox4Dbc/jzXwf4U/4J3ftl6lpctjp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lokM16kcBjUcyMAzfL6ClWnKLNKFKE1dM+y7z9vvwLAGlhtGbB68Vxd7/wAFCrF18vSb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T9BXl3iH/gkz+3h4r2vo/gaKwkHa61G2hiUYxnIOcivUvCv/AARR/avtbCz1O+/4Ru21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LrE56HCKQStcNTEVOxqqFJdTk9Q/b88aQQPKtgyKmSSRjH59BXBap/wUI8frHc3RItkt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P8XHYV9LaJ/wRI/ayubP7P43+IPhiHLbj5X2idyW9TtAOOwr06//AOCGN9q2hPpPiH4p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Lb6c5O0EEqAzDr0pN4h2902jSw6fxH5X6v8A8FI/FUuWh1EdOVRW57cGvONQ/b/8VbMC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nHp2r9ddN/4N8Pgvbtu8QfF68kHpbWESY/76fivU9J/4IQfsR6Wg/wCEk8feINRbA+4b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6VtLNlc+EXU/B3Rf2t/ir4+1y28M+HXuFurthHGA/LMxCqvtkkCv0T/bU/ZP+OX7G3xE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HHrOqapottq9yLWN0jtHuBn7Md/Lsg6tjBr9LPAP/BJn/gnR8LPEen+MbGbWb6/0y4ju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wdNyooBXIGRX2B8fvAH7KH7SPxRl+MXx10uXxF4gkhjtROWlhRYoRtRVjjwoGOp71Hs1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tyL8D+WS48H+JryEXE3iaeVWXLGNVAz7EmvrT9hX9lj4VftJ/ErWfBPxK0jxp491f+xr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8iw3Go6qpUQi9uSClnYoCXmnfCqBj2r9tLX4L/sP6JGkenfD62fb93Idx+RavRvCnjj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w+Ffhv8A4R4avbfYb99M/wBDe6td27yJXjIZoiRkrkA96p09PdZlLFw/lP5afipefAfw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EnjjRk1LSdf1RNRu79F1NLkCOWAQJ9nc2yBokKExv948ivcdZ/Z01z9p+4l179lTwX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Djq2rJrDyxf2g+nYDfZmYH+0L+9c7zGoAGQuABX9D2m/E3wv4SgisPBvhXTtPhjUAIlt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n+P/AIrnMax2FuscR3Rr2RuxUADB+lYwwVTdsdTNE/hgfym+Af2dv2tNT1GLxrYfCfWr2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thCxkHeI4UKM8L2r6U0v4A/8FPbe0A+Hvwg1DSLJ/meIQ2Q3ykDdJtlUsu4YG3oAK/oY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8RyLGT/vH+tZ5+NXxHJJNxHk/7J/xqKmSwnq2ZTzGT2Vj/9f+wXdsxtq7bnfxWKsvrVqC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A6SJ8cVZaTauKyIrpDimzXOeBVgX/MX/AD/+qoXkXrWb54VqcJweKAJvMH+f/wBVQFgD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eo46UAXKicnOKhimj3AE1oGNSc9qAM1pQKhMrEVYmtixwKy5EeM4IoAubxiozMO1VN65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LIk56VP5n+f8is/zP8/5FHmf5/yKAL29qd95OaoeYenak+0Y4FAGkB8uDVmKM49qzYJ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F6CHI3DmrhQ4pyKuARxUzKVODWPOwKPljvUdXSg7VCTgZpqoBSeMvx92qEsQB5rVqvIg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a3Vs1SaDDcdq3GjHX0qq6jPStoMhw7GORg4qB/vVpyIQc1UZdtaGRnzfdqoc44rSkQfh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WxV3EdRTGlIqV0NVnBPSugxHeewORTPtBJwKYRjiq5Vh2oA1Ip+amEwBrGVivSl8xs4H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hcnseRVlZZJrWeNzwYZR/wCQ2rn0J61qWbk7lP8Ack/9ANTKCsHOz+e/VfEc+p+EdZs5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wftu5H3vfivgH4NaLqsngCG5RBCzzu+SeW5r661LxBeS/DHxhNlfJubG58vbzkpcFDk9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loVjZ+AbC3d8BVz/AN9c1/Pmf1nCvZH9m+FuT08RlTlPuaOnwo4Mc4DkLyT9Kmk0RtW1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rp1CrDbqWZj9B0/lX058JfgBo/jfwRJ4z1q9mtPtU5jtEhA/1UZw7sD3Y8L6V9SaZo/g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T0i0qxiH766kOZZD6M5+Zieyj8q+AxueKDtHc+nzjinAYa9CEeea0tb+vwPmb4efsjXl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vskDMH/s+0+aZh/dll+6oPQhea+4zZW8cSWNnEIoY1EccaDAVFGFUD0AFeY+Jrb4oazr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tN0OePzb7UODcKvBEUaHoXXoccV51+0B481n/hINM+AXwxZk1PVxFFPIrbpIYX6gv2JU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WIqV5c0z8/xdfGZpVp0nJW1aj0il3PoDXr2+0Hwze6xpFg2pzWcJlW1jYK0gXrtPTgc1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LVBc33hjR9PsVit2YCYvMxA9egFfcVzq/h7wJpMmp38oj03RLM75T/diTbn/AIEf51+P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9uwVbqC5kKj+6+WA/DNc9Ojd2PtfCvhrC5h7b61S5lG1n09D3rxd+0940+IPw31PwlJp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gnuoWJ/dHBdUQjgtjGe1eOeF9Ogt/ilpt7DICbnTEBUdip215tpE5FldIvTA/Qda6LwbD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cENbyKMd8Px+ld9C0dEft2H4bw+Apyp4SHKnufQP7MWg6Fq8Hjy28QxytFNrltDv2EIg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bHynivqez8GeD9I0e80y6ne/mjmKNdythlLv3C/LtOfvfhXzt+z74hub/wAF/ED4X6ar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jb5/KddztjoAAOtfTuvR6HDftp1jbG6gl8uGGYDEIdfmeWfpwMYAPev3HIXH6pTS7H8R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ul/0KmrS/wBk2lz4cW9Wy1K6kZo2SMOzlVC7mj6ojDAHtWRoup6YiXHgq9t5fEF5aeTN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BJ2sCcKAuOFXtXWNYaHeapBr1/bEXN2JBhDwSi8Kzfe2nt2FZF54j17XLXTtWt9LghZr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KMwrtkJI/wBYw9W/CvYPhXLoTaFr9t4gtZpUmzeW7CdbZiI2D52bt44Ix0WkltdPi0S5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cLNJI/CBx83X++PSoNctpIbaHwnpEiW72arM0wjAOJD/AKtSPuqezDmuntmsYpbeCRxF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24fNKVXktjgcUEiaVDqk1tpl9dW8UYinmZ1ib5WaQfLtHrgZJNM8JeGL2eK11jWria9g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YRXBCrt6iJT0xyTWTpl8txcPZXdyLIwF/tpTd9oMjn723GNgTHQcVG2ja3ptpBpXh5DI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M+3eu/G6F24UqPurigDste0/UoZIoLiO3m0xnT7Z5jgFMH5SB1LKfmU1x3hWM32vX8sl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aXpV0L22cRwnH3UQcjsa6eHxG/hO/KSQTanaCR5JWeIPOXPy4QHG8ADgVRuNX1XUtQGk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TzxlGjkGGzGrgf6sKo570Acg+gXWu/DXW18R2jyxvdTyNCJPPnZY/lQvjlcDkbelch8Y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u9P1SyilitY7eSwjl2GSHZhQ5ZcvucdAetexWGk+EtPvL63sb4TjWr+Sd4Fk2ypOuPMR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XzP+0aNV8MfAHVdN+zySpZ6gkr3IfyriK2aTdJI+P7mQqg9qCo7nIaLr+pQfB+O58SWq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nBjSIN8iPIg/gAwCRzivjD4Bf2XD8KdE02bV5nEmr65p97FbB/JhWc/6tPSUnq/9w19z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EOi3M0cthYeH08oyqS7SzR5VhcD7ylT81fnn8HvE/ifSP2efD/gSysZoI/tF+1nLHHue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uh6FuorllsdCj7zueoahp4aSTwra2FvLF4aDQSvbXSrO8BXc8bInzBEA+8Olcx4ivp7b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ZvD3iW3RP7MhjBuFgkyWlh7ttYAsWPC1nzeDPGnheTQdU03w5Cmu6S0ljcXpnUTyW0/7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Tt2n7g70sXifxtpl9DptrqCTNcXEWm6XILePZbWlyDut48nh1+6c9uelUHIzkdP0DVV8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TLOl1ascQzoyDEjn+CWMDcmOe1df9l0TStCt7zw4iwak2mzQwlWEmyOOXiFt2VPndz1A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t9W0z+1ZbzTrhpJrDURK+79/v+VgAPmi2ge5+ldN4duJfEkjawbY2lvpU15EYioSG48i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HTp6VEHqrmdRNI/BzUrTwB498UP4y8c+GINS1JrmdjJNI2Ey5GwKuBtGMYr6O8D3fh3w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rSXl273gibe+37oJzyB2HSvmvwyYJ4WuY1ws0kjqPQO5OPwr3zQvlZTH0XGPb2r9owlK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pyu0z6E07xn4sO1YrhIgOqpEuP1rsk8ReJblQZtSnbHQbsD9OleSaXITJvHA2iu/sG3F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keWdxD51xiSaaSTtyx/xrprSGGMj5elcnpsmEyT3rpreYV0LyE4pnSRmMD5Vxj0rQjnz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pip4pvmxn6UC5UdFE+D8tWhNjntXPm6G4KKsLIMY9KCJvobRuDv+bpUom3NxWT5vPP5U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fsQbpIVfpT0l546Vhs8p69BUazHfhTzTXMB0pkYNknH6UNKOBWIJJCy4+YGr/k3ZPCk8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z2oEo4X9KozPb24/0iaKM46O6rWTdeKfCViNt9qduh9mB/lQM6XzAo4HamF1xXk+qfHD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et48DnBHavMtS/bO/Zy0ZJFl16KRlzwHQZ9hzUSqJblKnLoj6k35HHTikFzICQtfEFx+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4ftL7U2OFAtLeaUknoPkjNdb4f8Ajx8X/Hq4+FXwe8Ya7nAUw6Tdsuf94oAKyliqa0bO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Wm55Ak4o84DALg54FeZ+H/hP/wAFWPiC6x+Bf2Z/EyJL9yS/h+yRj3LSkDFe16P/AME1v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9l+FWhaAr99Q1i1TaPUqCTxWLx9O9jVZZX7fikYQkc8YPPtVuOCduFUjPrwP1r37QP8A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XHzPEnjjwJ4azgbY57m5ZR7+XHjj2r3jw1/wbLftReJbdH+NX7R7WTn7yaFpZlUeoU3L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N7X+4p5ZNL35RXzPgSUw2+1p5oUB9ZFFc9deKPDFox+2ajbpg/3wa/Wew/4NfPgjYzD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x1CNcEqgsLDp6EMxAr8bP23f+CO3hf4C/tJav8NPgVceJvHvhx9Fg1DTr1tRE/lXb5WW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MqOMA1DxrX2SVgobe0Ql38afhLpcTNfa7CAvYDpj8hXnGt/ti/s6aKpFxrsWegBdV5H4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Tq+F3hr4w+DfE37Q3wyW88KxXUDazb6rqDS/uWUrLuVXBIQndtA5xiv6V/D9l/wQ9+Ei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4yxfdZdCS4zjuGucmhYuo/giSqFBfHL7kfyGzft2fBFmEWj/AGrU5TjCW0TSZHTPyA8V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edYfAXw08UavvHy+Rpl2+fTH7rGK/sDP/BQj9gn4b3Cp8PPhxZWzonyvbabp9nhR0Hyp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tT4Z02yLeF/DMQjXhVknZf0iTH5VkquIfRIUZ4NX0kz+XPw7pP/AAUd8fRLP8Pv2afG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1k8Sn/v5tr2fw1+xZ/wAFs/iE3kaT8D/7AKjh9TvrW2XHoSzGv3M13/gtl44mBXRfDtpA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23ECvFNc/wCCwv7Td/Kx0c29shHAFrED9RkmtFDEP7X4FfWqHSl+J+e+l/8ABHX/AILp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H+HYpOryaqJig/3YEOa8W/bg/wCCQH/BSv8AZF/ZM8WftW/Er4reG9Rt/CMEdzLo+nxX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jjldQisC4P0Fff3iL/gpx+1/r52Sa9PAuc/uZfKHP+4leDeNP2pfjp8QrP8As3xpq8mq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HuISycqWjc7GwemV4NVGhV6yF9cp7eyVj+Xzwz4k/aw+JzLazT6hAs7Ron2e1nmlbcRu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k/Sv15/YM/4JseHvjp+0x4d8F/tU+J/Fdr4Iu7C9utTv3UaZGksCjyIhO27Z5pJxxniv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MbLPU1sl/u2sEcQH02isi/8AH/xD1iPZqmvX06nkqz/L+WMVbw8urH9ahHWnBI/UfSf+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+H7pJrn2rX2jIyL7Wbu5DEf3hEEFe0aV8BP+CBvwyjX/AIRn4UeHLloxgbtOmumP/Arh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mp3K/wCl3lw+fWRhj8sUiQ71/wBIJk92YmpWBh1RnLMcS95n9Dum/tef8E1vhjbLZfDz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H2fRtPgx/wACZS3FW5/+Cw3wj8Mwmy8G+ERbxZ4WOWO3H5Qx1/O+IoeDGgHvgUwxhX38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E554irLebP3h1n/gtTqxLR6D4bt1AHBkkml/P7orx7V/+CxPx1v1K6Pp1la+jx2wz/4+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1WUcoeOwp+xj0MZpvdn6Oan/AMFSf2q9WLiLVGgDdQixJge2FrybWf24/wBpvXHeS+8S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OfZNor5ADkdalaT1PStIU11J9jE9q1b4/wDxj1z5dX124n3Dq8kjkfm1ee3fjXxneZ8/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9K5LzTn5TTBIT7Cr9nAr2a7G1Pq+s3cgNxezv0yN+M/gMVnyGRv8AWSMwzzlmI/nVJpSG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KaQ+RFzyYDkKo/KodiK27hcdMD+dVvOxweMVJ5p9eKA5ESF2Iwf5VEeAFPak80Hj0FRn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XAX3/wAKk3ADHT6VRDgnFJI/IDdKALyuQc9uKd5zMePpWf5mPak8zHX/AD+lAFxiAvDc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Kr+YnrUBkP3/AMKALsjNnrihWxwaomdPwxSicA5HUUAXN3OR37U1duPp0Haq3nAnPH4H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/wBVAF0P0b8KlU46DpWeu4jI/wDrfSpg0iqA4oAsuGzk/wCFRGdQdlSLHcGUbkb8qy0n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U4j5wOgzn6UlJMC07FgVz1pqzyKvqDVNp4E5kmjQD+84AFVn8R+E7M4uNUtVx28wH+VM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vO2nBNefah8Tfhhp43XWt24PXg5HFcRqf7SXwT01sXOtR5Vei8//AFqbVgPc3njVd7cC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O1fKepftmfAy1jKLePOVODjA4P0riNa/4KCfA61hS3sl3mOMRkRkKWwT8zHu3b8qltIr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VMyL+FfmdqH/AAUs+G1jFtsdOaVlO0c5rhNQ/wCCoMMUbjTtLj3dsg5/Een0rOVaK3Z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jhkYYWrMdncN/q1b8q/DzVv+CpHxBZl/s6zigUD5js4HpXk/iD/gpX8bHYzyXUUMBHyg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WLpvqaRwdR7RP6LjYTooVhtPoSBVcpawvi5nijPu449K/ld17/gpJ8YdSuT5V1NcEnbh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zXOQ/tcftSeL7hINCtNWvVkbbmO2lYf+OJQsXA6v7JxFvhP6tJNb8MWjbbnU7dfTDZrC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MNPrcPpheSK/mlsNH/br8ZutwvhfxK6yn5GWznUZ9+M16TY/saf8FJvHEXmaT4F1+Q4B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cyEDFEsXDoJZXV+1ZH7s337RPwV00SNJqwfy+MYC/wA64HUf2zPgDprbJLtpMA48tlNf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n7dGvWkcviTRotKlf75u9Qiwv1w3SpNT/4If/td6/qkP2zxH4Y0KzRcOz3zyOx9SqCs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fF/FNI+zdV/4KCfA6wj2xqzlfVgK8v1j/gpp8MLX5bO0V5Mfd3A4+mOMV5tp3/BAeOKC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7YnG9bOAygD23utel6F/wRE/ZE8KSs+v/GnU7zsyRWlvGv4fvGNbqvWe0SJYbDR+Kr+B5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0Lg6PoqKuOd/P8v0rzLVf+CoHjm4nMuk6ZFGT054+uK+4dN/4Jef8E4tHlLX/i7xDqL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dU16LpX7EH/BMHQgvm6DrmsMOMzXcmD/AN8qPwpxnX6IhfVl9q/yPyM1r/go58atVXET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15rqX7b3x61iRozqYiRcYG4jkeo6cV/QLpXwK/4J2+GGU+H/hIt4Af+XyeVv5sK7/TD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a+C/hyPbyDNCHOf+Bbs0pQrvQ1jVwq2TP5e7/wDaG+OOtyoP7YncnkeWCx/SkttQ+PXj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eXFOc59NqV/WJpvxn0vQwF8MeA/C+mnsY7CEkfQ7OlbTftMfE2MbLF7GxzwBbWsaAfTA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Yyivhpn8rWm/sx/teeNUVtN8PeIb1D0KWlxj9QK9Y0b/AIJp/t0eKEDHwVrYRcHM0YiH/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r9oT4zXQO/xDOuTj5MD8sVyV78UPiLeSbb3XbyQYyRvxn2p/VJPeQRx0Y/DTR+Jen/8A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S32gxWgYZzd31vH+fJxXpej/APBEr9om4hH9uav4d0osPmD6j5mPwjGa/Ui71zVbzDT3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azXxJH8+SeOrHP8AOj+z4GrzOfSKPgXRf+CMEtjtXxR8T/Ddoo4OxJ5icfXHSu8tP+CS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J8Vlkx/DZacpz9C79K+tBb2u/d5a5+lWYZFhOUC49hVf2fSOeeZV5dUvkfP2k/8ABNv9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niHUXXgiCGGBfwwGxXomk/sXf8E9dFkEy6N4h1FgpUma+KK34KgruoYY7OHyYidu4tyc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Y8bs8CtPqdPojJ4yt/MUbX4DfsJ6PIf7M+Fout2Mm8uJJBkf8CFdjp2ifs3aCmdB+Evh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Zj881gGZeMcUhuVCn0xVRwsV0IWIq9WeuWXxLsNFQJ4Y8JeHNNUdPLsYT/7JV9fjz8TY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jG23tkQfpivD47hhEN2MjvTxN8u4Yrb2MOxEtdz2K++NXxWuYws+vTcjoiqAK5afx141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7N/00wP06VxTSEcmkMgXP5VXIgNqTVtVlfdPeXEgPPMrVSlnlmO6ZnbpjLE/1rNFw3fs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RyInkQSxwkY2j+dIUlezksVYpHJzxxhgMBh744pA7MNx6VKjYI9qoo3vFmuDxZrza6NM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a6dGY7dRAgTeFYk75MbnPdqwBFgYFTU5OyntQBHtfBBqQRKI9jAVMMZx04qTaGODip5E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BTJdqrGOMtVgA7celVnXG3PGOlOyACSc/l/9amqwCFR9KTn7386Rjt+9x0pgOLvtwO1M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Rszfl2qHf84z+HpQA+aRsDHakEjd6iuGBQL05/Sq5bA+lZODA1RMsSB+gNZjSyhAqsSF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YvNbovP4VTLM4AbnjtUAaDS4Ce/WmrNuBVx171UkdAi81GHIHy80AXNwZTtqNXfPPaqZ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1ud4J78YxQBoNIXxnt0Hbmm8KKg8wA9OOlBf5CCcZ6UAS5Yr9agGAc/hUq4UL700rzto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WxXaTVyKBm4HT2qwtjOw4U/l0pXQGFLAN2V9M4qpJbsQdorrP7MnIDbDilGnM2VdQpHr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DwnQVDNCcDcOMYrsm02MAsZY1A45YCqTnRBGC17CuOMbh1oAxoLb92u0YxxTmh5y3Srj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moQ7R1OeBise7+Ifwzs4DcXWrQEL2Uik3YC8YgSOM04RsqkkYFchdfGf4RWq+Y+qKV6j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7RvwWtow01+QncHaP60udAejYYHrikx/H7V866h+1/8ABfTZjvlMqAbsggcD9K8yvv28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9x9PM4x+VUVyM+zmQ/Ko/wD1VLAhG49DxX53al/wUZ8Exy/8SvSpJB0Dbcg/Qda42/8A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OnaTjyRk/uzuH1x2rJ1YopUpdj9UYbaZvm2kj2FX4tOumySp2j2xivxQvf8AgpP8QtXd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+q4YfQVtW37QP7W/i3wH/wALI0uwjj8PqhcXs91FHuAO35Yy3mEk8BQMk9Kxq46nDdlK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pB8r4A69QKzJWtbUCS5mjiX/AGmHSvxp8TX37dOh/DXTfi74ktF0zQ9Ximnt3MgaWOGA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2f3Yb73avmpPjp8W9W0251zXPE62FlajEskpJI7hdqDgt2FYLNKL0TOr+zKqWqP6GrvU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4+bBauevvHHg+zQJNqESevI/pX8uWrftf+MJrl7RtXuZoM4DouOPYNg49K7Pwz8UbTxd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uozbxNI1tgCd9vQKueevaumpiVCPNIz+pSP6Nbn4ufC/T1/0nVowR6DrXJXn7THwg0ze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oH8+K/DTxJ4cjsfBj+JtE/tTXJ4vJMtuvmKxSQ8tHtU7sdwOldprfgDwlqfw2sPEPwr8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l0sbaXPZ3UhjiX78jSCMKR/c9a8qWeQulTTfyN44DRfcfrheftnfBuyydwx23yKD+lcP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6JjBEsjgDjl/w+WvgXwN+xx+1p4ok1C+vvhfq1rZLCn9mxNpkm6Z5erSsxyPLH8OBzXt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27db0BrWH4WPYtujWOYy2sEzdQWIc/KvQkdfSpq5tOOvI7FfU4RdpnqWqf8FG/BVuok0/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hV/E+tcdJ/wUgt5ot1jpmN/QOuD+Rr6f/YP/AOCYfx98BfHmy8Uftf8AhPRtW8NJaXEc3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UnMbxQwn5yV+XLD5TzXmXxw/4I1ftY/tF63aeItY1XwT4VXTmuoIvJuZmleyaYtarMsK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1HXpWNLOK06/sXSaVt+hpPB0LaSX3nzrd/8ABQvxbNMLWyiRSOSp2fyzXJal+3x47mgf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Eg4HfgV94fDX/gh3Lonwf8XfDr4j+JPB1/rfiSbTpdP8TR29++oaKLNmM8dqPkikW6Uh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0j/ghF+z14atGXxT8XdQuZCAxeHTrVAMdl3S9K9ByrP4Ucn+zJayPy6uv24/i1eSCK1u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g68e1eZ6t+3R8TYNQOkXV/P9oAy6xx9N3Q5xX7V2X/BGv9hLSvJn1Lx/4ouLqJiTPHc2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goHTg811S/8ABLn/AIJjf2s+r+JP7e1qd8b2k1SRN20YGRFEB+FZzjiC1Vw236H4J3f7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P4m1jVLi3sopBAjE4Zieu0D+7VXSvjBaa/e6ha6x4wu5YLa286J7cJh2/ufOy4x0zX9H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LHQoo47X4ZnUBDnb9rvbuUc+q71HP0r0Ox+CH/BPnwvZGPw58GPDsZHG6e0aU/m8hrN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Ur6I/kG1X45aw8sltBepJbKQc+dz+OK6rwfeXfjDS5NUeSaaTzmjgig3s+0DltgGTk8C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eHwsnhf4ZeGbFh08vTLb+qtXd2/x40vRkEWi+H9LtEQcNBa28R/ApEDVTwNSStzWJdSP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0+J3iC5ih0jw3rt3GxH7uGyuZA+O2dgr0nT/ANmX9pLxZ4V1aLRfhD4t/tTCx2AWxkMa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KvTHUmv6pJf2sPFMEO60RY8dMOw/AbcCsG9/a1+JEreXBPwemWY4/M1lSydr45EKT7H8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/wAFGvF1tHCnwl1aNtoXz7uSC3HPc7m4+leo6B/wRP8A+Ch2pBvtfhnTdIwCM3esQDr3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ftKfFaclIL4RKT2QE4981yt58a/ipcLtbWpkyMfIFU49OlbVMui2OFWa6H47aN/wQW/b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Hwjpqn+/eyzn8PLTivpPQ/8Aghh8bLf4bv8AD7Vfif4W063nvFu5prS0upZW2qAqEtt4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4+u2C3etXsgHIBlI/lWVLrGvXWTeXtxKT/elfj9aqWXxlZNGssVWatoeQ/DT/gjgPhlf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cWbF44IdLRUHGOssnIHYV6F8VP8Agll+y/8AF3xBp2u/FT4natJHpVolpBa2S2ltGqKd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Zj+VaDxktuOT9ST/ADNOECMDkfpWX9jYf2vtnFcxnz1O6+4oWH/BMf8A4Jj6PfHVrm91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qfl44wcLGmORW/ZfsHf8EotGTA8GtekHOLm9u5Bn6KVzUCRDp0pskciDchx6V2LDwjpY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9h+z3/wTT8PxhdK+EOiT7ful7WWU/jvevS/Dl1+yv4Ik3eBvhfommvjaWg0u2DEYxglw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1P7xwMd/ao5L6U4xIQPrV8kCHFvdn21pfx20Hwy0reDfDltpUkqbC9nb29qzL/dJiQEj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5aw/6DpwiX+H94AB+CgV8Q/a2hG3zCDjPWoLbVJFcymQnPvVRpx6DcFsfa6/tMeNlGI4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qi/x98X3LOy3flFzz8pPH4mvktdemQGO3bJHtxUo16/MZKD7tV7NWsL2atofTtx8YfE8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MwB+XpWe3xK8TXO5jqUo754X8sV84f2tePgg4FSHU78tyAB7f4UKCWiBw7Hv03jbVJ/l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nBPqBVJvEt1I22W4Z/qxrwtry9LbScmozNdy45wPanyIXsz2pfEUSHay8dCSao/8JL9n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wryItdMdoY4FMjjk84uW4qg9mevaj4ngWxm+z7c44+tQad42FzpsDXDIJduGUDg/SvMG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kisGVQJkCenqKA9mj02bxh+88ppECD0HT2qu/i6FOY/mX06VwjWcYGR09Kg+zqkmOlA1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IdfpVH/hMp1yMZ/z2rm5IIiwckLThHbbeG6UD5Ebf/CW36sGjB/Gmt4s1MMduPf61lxf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2YDBHSgORH//0P66ElOcNVrzlrGjuKsNMuOK5zHnZsLcBVqJronpWG0/YmohOy96A52b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75rn2uHPNRrKe1aqmHOzsEuweapTz733L6VgCZ/urUq3HO2j2aDnZc82UHca3rPUFZNr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lKrheOlHs0HOzuVmiPPasu9dSflrGW6aNRQbxD1rI050PkOzkCqX2g/5/wD1U2e5VhhT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FaEyn2NXzf7pp6uzViG4IOKsJcg8UciEqhqhS3SpAgrNF0udo5qT7StRyMbn2NWJtrVr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g8CrSTYOAakcZXOwguhgbjWwsiypuWuIt5Aw+ladpcOj7VPBqHDsWdHUJ5PAqET5H+FW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QGHioHiOK1BGc/L/AJ/WmSxg8iqjKwGEUz0qoyY+lakiNuOB0qsyOx6VqncDNdFxVVoO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VO3mrUmjnMp4uKqbGrWIwcUzyd64HFbAYUkfoKrmKt14cCqzRDoaqMrE8iMkwmojERyR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5HFNVCXDsY/2cbc4qFrfFbYj7U3yQTxVe0RKpuxkLGS2DWpZRE7xH94xvj/vg03yu47V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c4bp/umnzIOVn88nxi8ceB7f9lXVPhvolq8OuRz+bfSeUqxkG4bIEg+8TxwOBXyvoUst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oRxXd/GyNIPCPim2t8N/pOdw+6A9ycL9c5zVPR9IB8O2kTMBmFOPwr+deK8Q54t3P7p8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y/Q+ufgP8bfA+k/CmHw94suVsrrRHdEhwS88bkuvljuc8V8w/FT4q+IfiLr667q/7mwt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3FGjjkju5HU/gKxdOtLWLUY4XUfeAziucuEhIKkFwZvLCqMljnAUD36V+dVMJGM3NdT7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c8ZFe9L8PQ/ZzzoblbXUYHDw3EccqMvQqwHT8K878FfDOw8L+LNa+IGoyi91rXJ2xLji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5A+Y/h0rnvhvqVh4Lg0P4J+KdQDeIxafaRbsOI0f5ltw3d0XnFd9Z63q7fELUPCeoQpF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8mSNjtkLe6tgYr5equWbPwLGUsRhK1alRejur9436FeL4mfDa5+IMvwle5WfVNpWS3li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YbWbHavnf46fArwr4XtZfiV4Fg+wLIXt76zX/VHzF+WSNf4eeCBxXsOo/AzwRqPxAn+J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uO6jWNgscbRgDp3BxVn9oOdz8I7+Zf47mH8iaPaWsfXcL5hDB5hh1l9R2lZTT2v/AJH5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qmzqkBP0+ldv4TDjxT4WuV+4gAP1NcToHmLpmuJFyfIZRXUfD6C5TWPDy3HWMpnNdUXY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e1fs9Lc6V8QPiJJpkEcmpXmp20MWOJRbgEv833VA689e1fXmo6GZLiLTbXyTrEavcEyS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Tpu6KpPSvmL9m3RjqfxZ+KCAeWPt9jbSF13RSJ5bS7eCCrgjgj6V9Sw3x1RtLubJZbKa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KK2H7wzEcqjdQh5zX71klvqsEux/nn4iu+c1/Ui+w2Piy60wLdCMxEriFdxEQA+/2BYD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3im0H7ueGS31Hz7W2lcQqYYBtO0jghu479KsazrKWDza1p2nSXSTyRxxm2Gxrl4x6dMV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6paBBFEHmml/1cKv02DsQD81eqfDk11LpFpNptwb1Ht7iaO2kjGFKcE5PBOE6HtXNaeBr0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tNcXbRzX6uqu8UHKlG/unoMDpXQ6No+iwXG62jFxNeN5JMh2ZRBlXkJ6Jj068Vmquh3W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buK3iW2B8pQefKycj5/04oAxvHmp6pJDPoWiWsml3V5bmwiu9u55pCdzDcMn5xxmtOHT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fETvqEemW0U6204MlyI1bH3f4pN3Q+grt49MuG06W7u57yzEdwfKkAQsrE4yc8Ky4xnp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22EVnHNfTvcC2muUjLlDGfMaRnOAB0+UcHpQBVu/FFqi2mk63rAc6ckj6o92v3DeH/Ro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lHIFXDe6lo12PD9hEUuo7UlIWVjHc73AZmm+8ABj3PQVXs08N+JNAfVtTEGlX9/OupXn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5cExVjtORgBegre1CDWNAWWW1uJP7ct900lvM+ECv8iM6f3T1VR07UAZSeGdW8P/ANix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qbCa4MS/uYSd08mV6NnCDrxXlH7TN/4cn+GmsadeSi7ZpZVeyELLveRgBEHPU9+/Fe56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hWx1TyWWMfaJ48RxZcbhsJ5+uPpXz9+1xp+pah8Gbdraaf7ZCyXQJTAV4SBu2ryF2j73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R4x4h0e+1P4T3MN4jaW6WGIbNGPlhY4gDHj+Jdn3T15r4g0LVNO0f9nPwPptra3FzNaf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T58k3lqN45Xyereor7qi8R+I4vgP4nllsJr+WwsY2hmg/eSSyTcrx18te5GPevkn4cTe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CaYi7Y3kjSLF5kaFW3MFbIO9zkKo4x9Kj7J1J6mdrUnjjVUaDUNOt4/spube9jjnWORp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87gc/lXNaL4mD6FfeBNQjhu9dBittBt3tQo3LEEkklkHG2NTgP8AeOKzh4s8J6/bahqX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FrmCOS0d/KFxj/WzSNyzKAAcdD0rrLnXJdEMMnicPPfXtlbTHKARR8YSJDw2FQAnuaxh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4eFv4N8WQyeIXt2hV9SV/wDUSs+EJb+6v8J6itfToE0y0t9e022aeCze9N/5cmRbKqui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1Yvhq78PfDq01rVvEYU3mreVC4EjMrM77o4owf8AVhfvE9xXN3epajai4ijvxdWd6t/L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WFh5JOB5iHGVz0PSlRS5lcyrfCfix4aRGt43JPLMRn3c9v6V7hoy/vFCjg18naN8Z/ht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IZEXDAf3skH9a6O2/ao8DwXItdDsLrU5wM+XaRvcHH0jB4r9swzXKj85xS956H3LpxY/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Fgm0/TFfFHh/42/GzxNbrd/D74U6/fxygsk32JwhC8E5faMCus0rxT+3B4iuFt9F+HSW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CIZb7o4Y4P1rd4ulHRyRzrAVZaxifattu8sbfWugtluM7CrenSvljwd8Cf8AgqZ8TtSO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YgMdspm2LnHPlpgY9K9dvf8Agnz+35p8Yl+JnxS0nQS4/wBXa28kjjPscAVP9qUejNf7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CxqN7BR+lQXGreH7JA9/f28HH8bgZxXz1J/wTy8U3MpfxZ8adZvTxxp9rHEP/Hmrb0z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zN4n1vxh4hAwfnvBbjP0RelL+1IbJFf2Z3kj0rU/in8L9J+S8161Ug9M5/I1wmq/tVfA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Cy9AHX9Bmr9z/wAE3v2foxjS/A015gf8fGravITn2XKj8a67w9+wn8FPDcKqfCnhS1BI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6ckn8qUcxb+GDMZ5dT3dRHz9d/t//s32StHFem5kA6K3p9Aa5a4/4KK/DQxyP4c0S/vv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iqiDLOSBgKo5ZjwBX3/Y/Bf4aacWjN14b08dNllpcbcen3Olen/D7Qfgt8OLm9vo7aLV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7YwQyW7fehdF6ox+8OMjg8Vqq1dv3YmHs8OvtH45zf8ABSuDVLfzPC+gLLEF3mQOHG0d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/wCLf7b/AMSvC9p41+HngO0XR9QjE9teXFxDEjxF/LDAMcj5uOlfbfxG/Zh/Yv8Aijrs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IJbjavkaQU0y2RFH3UjiGApxyK9Z8KaX8Kfh74K0/wCHngTwqbfSNKhS3tobm6aVkRG3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pUq0vIcnh1srmX+zP/wSi/4K9/tieBF+IOmeKfBvg3RpLqazb7RJNczq9u2HwLdCpGfe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b9tfXNtx8R/2nLWyU/60abo8hA9kM7pxXDeGv2r/AI7+CfDf/CF+ANbudB0gSvOLW0mZ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QD831rC1b9oT4568M6x4q1C49pLiVh+RepdKo9GyFi0vgpo+tdL/AODYH4A6ZAJfi7+0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PIexsU98ZZ2Feh6N/wAEB/8Agiz4IRY/iR451vxLKnfU/E5UN9VtlXNfmnP4y8U3Q/0z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jmsKXUL24k/f3Mrj0LY/liksCuo1mVaPw2XyP2N0b/gnP/wbtfC+VZ5PCOka1LB/FdXF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P5V6/o+u/wDBEb4UoH8FfCnwzIyAAeXoEJ6dObjdX4EyhJFxIztjkAucfzozHt+VFGPa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uKatzn9GX/Dzr9jXwNH5fgH4fx2yx4CCC10+1XjpgInAFc3rv/BarTYx5XhXwlGyJwA9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fz4gxEdBz6VMz7MLXQsLBdDmdeo/ikftH4h/4LTfFacH+wPDljb54y6ySkf99sK8c1r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iD/ZslnZ7hx5NtEmPz3V+XxZV6fpUaz7k5A/+vWvs0Yzjd3PuXWf+Ckf7WuvzNFP4puo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wKoK8g1r9qT9oDXX/wCJj4qvpRk/enmPJ/4GK+cQx4DUgkz14p8iKcI2PR9V+J3xA1Zs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Yt/6ETXNDW9e8poDf3ARzuZVkKqT6/LisOOWNOW/KoxcNyPyqgsi3KC/E00rHr80jH+t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h2Bzk80wytk9Mf0qRZAI+TQMvqYCwZY1U+w6VWmljkmX+6o6VXMjLLsHAx+VNBQnpQA4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rUoAJ9BRtAwKAK+zPA6D2qMIR1+lXwoA5pHiBGB0NAFFYjnNWQSoHtUgiUUFMD+VADQW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RHKj+lQGQr6UAXBMcip/MIBLGsVJfwxUqvjO7jNAGl52G8sHtxUyPjqc1lIkjSrjnr0q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34CgCysm1uKjNwQ200yO3lPy4xjnHSo3McH+veNB0+ZlFAEwlPQHtQXK9f0rHl1nQYB5s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Dj8qxZfHvgWBS9xrFqNvXD9KAOwMgfjNRvKqjGevTFeR6l8bvhDp3MuuQnHUL/SuB1P9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ayu32A4qPaID6UE6A4U9f0qVmAOc18TXv7c3wF0+bbDdSSkDIAKngVw+sf8ABRv4M6cW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hs+vt6Cj2kS1F9EfopGQy43AevvS7+PlNflJqX/BTvwtCCdH0XPpuPzZridT/wCCn+vT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puHP1FL2se5pHDTeyP2VOQM0NbXTRghCQPavwb1H/go58Z76Q/ZbcCPjgA/0FcTqH7a3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MZ+6r9+3YVnLEwRX1Sp2P6EvLnX74x+QpjTWkR/0i4iQDqSwwK/nHvP2jv2l9aV3kupI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Jrmp/Hnx4v1Ed9rZjIHedV/TJzWcsdBbmscuqvZH9JN34p8K2XFxqlquP9sGudufip8M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dvPXrX85W34n6oP9I1ySUvwyxs7EZ7fIKtW/wf8AiprD7LSLVr9zjCw2s8nH5CsXmMei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46p+0p8ENOcx3GuxHb1wM4rg9X/bF+Amnp82ovN6iPA49a/I7Rf2Jv2gPEWJbHwlr1yW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oivT9I/4Jm/tLamU83wbehVzjzp4YPz5Jp/Xr7RFHLV9qR9vah/wUE+AlhERB57P0VTj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+Cm3w2sC0ej6dJMRxz/SvLdN/wCCUvx4uYQZ9O0ew+UZ+06iCfyQcV3lh/wSZ8YhU/t/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cgGaUge/QULEVntEr6jRjvI47WP8AgqRcy24j0vRQuOMr/wDXrzfVv+ClHxVmJk0mxChs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qz/4Ji+CrVUHiL4l2KYH3bOwBx6ctXdWv/BPf9l7SokGt+PdauzxkWtvHCCR/wABP4Yp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ho+Z+Z17+3d+0RqUpNrF5YbngMSD6Vy91+0z+0hqDMwuGhdznO0gcjHc1+yelfsX/sY2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06LubdcuqkAdWCAYFd54B/ZR/Z68Wa9D4c+HvwpGoT3Fytok2p3bJAjMcBpHlkVQoHJP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58P2/A/n9u/ir8e9Q3C51VkDHkM6gD6c1hf2l8XNVTypdYMhbPyoWY/hsX/9Vf1J678I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78PpPAXhk6hpbtBJd2ix3duCg4CEghg3Y9qmsvHU+lxKNN0PSbPAwRFbRqOn+ygpqhVf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D+W+w+Efxf8AFkn+gR6pdO3QQW1xJn/x0CvUNA/YR/aq8UsDpvg3xBdq3P8Ax6Mik/Vy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T8c/DfhvS/FF5f2NhaauM20Fq0LXOxQfmeJeY14/i9q4OT4i/EjUpFSTW753mZY0jiYh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seBVf2e+sx/X+0D8L/Df/BJn9sbXG8ubwpLpsbAHN9dQQf8Asxr1bR/+CK/xxf8A5GrV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r/zWH/AYx/Kv1S1ZvEsF/c6d4gubsXlvK0c8csrbo5EOGQ89VIwa5BrE3kix8yO3Hzv1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WRDzCXRI+K9M/wCCOXgDSFEvj34t6RbDj5LS3eRvcAsQK9F0b/gmV+wn4aO7xL8QNY1Y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9TiveXs7YfJ5ajHsKTyolX5QMjjpVrL6SMnmFf7Lt8jjdK/Y+/4JiaA6SL4Z1nXZV4Ju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FenaN4S/Yg8Hoo8F/BvTncEbXvIvOIx05kJrDESbsIBx6dKnSIjA6/56VqqMFsjKWMrP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+DdHQDw58OfD9qq+lrAP/ZK3E/af+JVrb/ZND07S9PiH3RDCqgf98qK8WWEeWQPl78VV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0WyRlKTfxM9cvP2l/jxNuT+2FgB/hijxjiuMvvit8X9QdmuvEl2N3UI2McfpXJyJgfpS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9ar9oxqMbaoln8R+LLuMpd6veSBuuZT3/wA/hVPy7gx/6XLLLgDAaRv8al8hlyoHOK1o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k5Nkyj2RgvpNqVBKDpxnnHtzS2umw+fh41UKvBwPyrc8siPpxUeCj4H0/OpI5EVESKN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jxDEDsAz8hfp6U/bt+T1rn9e0+4ubq3ubbrGpXPpk0FHRM20c9sflU8cmHyTUMqY2pnO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yg7GgDTEsTqOn0pAUCjA7VQG1gCKlWQLgdKAL63XYdvSnNJubd3HGay9xJ+XgjvRlslP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DcGpTckKcY6dKyfN2/KOKa0u3JFAF8zSHOR0qSN2AyP8isyOXdKVPQCp1ljZQOF4oA0W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hxjr2qg82QpH6UIw2Bff8BQBeMnIA6UrSIi7mOMfyrNZuRjNW32iLacHIoAmEuUyh+U9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qelVoyiR/J0H4VIM45q4PUC4ZPlHGAKRJOD9KrDJx/np6U0hwvyflWoFvjGDz06U8Eg7T2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3r8x4GBWyLGYplUJzjoP0oAqeYoXDfhT45drgEdOvpSPp93gNsIyfTH5Uz7LMMhhxj6Y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qSGUF/pWegiLbVmjHHdgOlURfWNtK32u8t41PrIv8s0DOk3OZQF6VMXAfpXKv4t8LWh33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ij9KwLv4w/CaxkMt1rtoOvG7J4rL2jA9LJG07arlSuOOCK8cuP2lPgjax/NqyMcdFNcB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X/4/dwQYJHSj2jA+nX4QH8KrzFdn48V8Saj+358GLd2a2ZWVf7zZx+VcY3/BQrwGmRBG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yar2kSuRn6Fn5lCxgZ6VVnDLKkKdVXkDt6CvzV1L/govbuzR6VpU0uzABhiLfyFcJc/t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0zSdEvkvro7YLYwlZZCeBtQgMc/SsamJgupaozeyP1pENy+GQZ7jNQmyum/gxjvivx81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XNeSadJbIm8O0siKR5Z2uAuc8NwffiuC8WftQ/tE6Rfw6Lq8kVpcy20V0IvPDERSj5N2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Kw/tOla6Zaw072aP3Lls5Ftm37VwMYJA6VlEIi7jKgCrnlgOa/Hb4dXv7S/xtHhSz0vx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cX0MEPnyT3dpDp8bSTXF3BEpaKNtu2IZ3OSOAK6L9oH9l/9u79nHwvpXj/9oorolhrW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7G94J7u1+22/mWgPmBWgwznGI8gNzWEs0o73N6WXzkfqzd614ftole51K2iw3QuP5VgX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VbcD1DcV+dfwe/Yh+LXxy/ZA8Sfthr8SbXT7XQfEx8M23h9lD32qvBGr3JsXzhpoww2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Z+JdK8B/GDUr/ULTXtD8Ut5Npus1igk/fTSORGpaNSgCqMsPwFYVM6oR6msMqm+p+483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+v2yclevp1+lc9cftE/BXTyFl122bsMN2Ffk/wCG/wBmj4teMte1I6H8MfF93pNvFGLb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R2ZggyzZAUdsV1Pgj9g/9s/X9Yhmm+A+vR2MMoeVZlWLdETgKu+TLNiuZ59Tfwxf3Eyy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OvP2xPgBp8roNVEqqOqDI/SuHuP2+fglHG0cAMoHTaeo/Cvn7xJ/wSk/b+uNXs5fht4E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HVL21iD5fIB56BflIFfanij/AIJbftZeI5v7a8E6H4P8FXoTZBGl1E8aKYwGDhUYEh+Q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KFJieDhF2cl8jxK+/wCCh/w/tIBJZaZI7D5eh4HrjFcFf/8ABRuCGLdbaU4ZvuDZjn/g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+CJv7UNhrk2q+M/iF4ZtYp4UWRY/tE7s4wXwQoVQ3tX1DpP/AASd0APqOueNPF2hf2jc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ZoraDZswscjAGQnkv9MVrLG4r7NIzrQo05WbufnJqf7dfxK+xQava+F7+O2uh+4lMJWO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8O1cvp/7Z3xy8Xzz2Xg7RWvJbOE3EyCZUMcK8M53EDaCefSv1fuf+Ca3wtvvC3h3wH4w+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7I2VjaQWlvEqbjln3M5JY9M9hxWn4d/4J3fsE+CnS5vfEt/qcqW81vukmiQAXAxIw2An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vMJf8uwcsPuj8h/E/wC0p+1DoXiZfBes6GLHVfKil+zmXeQky7o9zJlRuXkDris3xN8Q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y/GMEGi3DW0d2n22bZG9tJ/q2RhwynGAR34r9z9J+B37A/gjxRbeKtNa8mvbR4XQPcyy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Sp3YXjBqx4u8CfsEeLdefxTr3g5dauiojHnG4kRIlbcsMUZYKkStyEHANQo5tKaSUUhw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ef4oePv2kvhbPpkXxU1C10h9dtlvNPi5c3Fs3AkQ5xjPGOvtXhOtftB6hbaMl7L4/huL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yNPDsOD5uBgD0xX9TGp3X7H01vp8M3w3sNQXS1ZLMXdoJjbq7bmEfmudoJ5rRsfif8EP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w00azz1ZbGzT8/kJr0aGHxjX72Sv5bGft6O/KfyR6/8AET4lX181l4V1S71eBEUrPFBK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r0xS2vg79ofXYU+yWV+425AitpW4PsFr+ud/2nBBF9n07wxpsKrzjyIAv4KqACq037VH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ZQr22rtx9NqiuqGHq9zZY2HSB/MZ8KP2R/2hPHCXt74y8M+J50SzeTT47WB4hLdA4VXL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/wCCdX7b2o/8e3wk1ucXESkSSXMSeX6gl3Az/Kv6Hrr9qT4uXabEkiiwe2ea56X49fF6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9kT/ABq5YPmfvMzqY1bKB+O3w5/4JJftY31nff8ACV+BbXTnaHFqt/q0CgMTyXKEkcdB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G/9s2bXra/8R6j4NsNPt5Q32f7TJP8AIOgO1OTX6dS/E/4oXfyy61MueyhQP5VQl8Ve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jf7PmYAx9BXLLJ4N35mZ/Wm9onzboH/BI34mWvi6PxV4k8WeHIGSQuVtbe4kGNuF4IAy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IId3nj3xDeardfGOz0azu5C7W9npjITn7xZvMGSfToK+uZL7VZTm4vLh/dpXP6ZqNY9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MxNaU8rpwtyjhWqbnw/o/wDwQA/Z20W6S71z4032+Pn/AEa2hhIx6EucV9AJ/wAE2/2N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zxdrWvz28nnRSz3Ma/Og+UbY1+6Dz617HLHajlEVSKhaKDAZUUH6CrrYCnNWnqb+3qLW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Pxz8KReDPj3FJHplhYppb2mmzyWltqEML74XmjjGA0agKMcnqaxbX9jv/gmGI4La8+HK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10UJ7sRvG4+5rsWdY49oHHHFNQKeV+v4/wCFTTwNKGsVYcsZVatct6V+z/8A8E4PDTo2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+6ZYmkGffe5zXsHh/WP2cvCEok8D/Crw/pjLwGg0+1Vh/wACKE15ANqSLHnrzVqCWGL6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XPpyP9ovUrBFh0PQrKyUDEflpEm36bEFRy/tNfFF18izkghDdWBcfyx0r56JXeEbsBTJ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opbI5pUj2O7+O/xSuhtkvwCe6qcj8zXPXfxW+Ic+PNvlBP8AdQCuCdgsioO4zUEkowKY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bxnKQ8mpS/8AATis248T+J7mPD6hOx/2m/pWOn+r3cdajF1bRwtI7gBTQTyIJ7rU7lib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8gfkKhW1jk+d1BOOp5/LNYF14rs8yLBzgDmuTk8TXc6uwcjIxiqlbob+yXQ7yabT4Bmfb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xhaIPs9vHtwB2rznzZJSNxNQM0jyn1FJOwvZnXzeJpmQpDxWdPrFwybZG61iJA5Vs8YN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nzsPZkkl4Tlg2BjFVTO8hw5zz/Lp+lItqMbWHX09qswxxpkMwwawcmWo2K5eOT5R+FKA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jDEx9M06QxxqWcitRlUsBIsZHWp2+Y/KNo4wPSq0txZ4EhdQD26VVm1C3jbCnJWgDQJe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XHNZDa3b7sgZHp6VWk1+MALge2OaV0B0HmEs2Dx/Kl+1KUPl/pXHvrU6sWiAHaqo1C5w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oHbSSyBQudpNUpZXSMCRmYnoK59dWus4IzxxVKW91GRw28/TFKe4HSAKzEtnn1qnIwEh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4NdiAKxO71qv5FzLIF6DtUFqHc2RKuDub7tV4JvQ4xWdiaJTnOOn/wBao47feu7pzjig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DG457VImqLHH8nNZTRqBtzT/AC4QA/f2rSPmEEai6wWUDywKmTXJOvUD+lYi7XOc/NVh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odjY/wCEgYjIT2PbFIusysf3AIGKyy0bL0xjtUqyRPkDAIouhRjc1hq9wW4G0VMNUllJ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oN4XPSkW9hST5BRdDcOxsf2heDo2BSPf3Lsp7rWS17x8seT7dKrvqPzbdvP+elMzNZr6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vbhk+brj9Kwk1BfvBc4GOaauozjhgM9gPSgDTWebuelCXfGzI6/yrFF51BHy1CXLffIH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37uPajzPesHe6qF7CpvO/wA/5NAH/9H+roXyrUn238q5fzmpouz0quRnH7Q6j7Wvt/n8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537WP8//AK6T7Sv+R/8AXo5GHtDfNwB3pn2sf5//AF1hmYt0qITuDjpVezD2h0X2lMYz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nmnJNO+0t/kf/Xo9mHtDphfKO9SresK5Lzv8/wCTTvtzKfWjk0H7RHXfbMjBqI3e44rm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R6jp6VPIw9ojpDdDHP8An9ailuCo4rB+055pDdbhiqVMPaI2hMp708TEcA1iCcYxmnef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XEwX5hVkXfvXN/aGJwKeJmFL2bF7RHVR3npVmKfBzmuXSYir0F2AMGj2bHzo7GC5IIIF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HQ3HORW1byHHFYSh2N4yudXDMW4rorU5TNcZbSkEGuusrgFMcVhNG0NzYhib7xFTNCGX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WuARWRqVZoBk+1QGJdmMVbkfd0quWGMA9KDKUbGPcR45xWZIATgVvTAGs941zmuggxmj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MPpUbWwPbmrVQxcWjPKelVWXbWz9lPaomtGB6VpdEmTUnljH+f8AGpWiKnkUxsjjFF0B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54NWxyPSkMY7f5/WmBR8selamlIVuk2jHX+RqsUx9K19JVReRKvdv6UnsB/Kt+0NDZWm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j1D7O0KtlgxuScuO3tWfhrbTrfbkYjQcfQVs/tFLp8mleJo7IL5za4xnkCbcj7QQnPfA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3YfcUZ/Cv5v4qlbFM/uzwlgv7Dh6mNojg3yIwwS3Fdn+ztoVp4k+NOjWl4vmW1lJNfOv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ue0mzt7fUYVDhst/IV7X+ylZ20Hi+/1KFP3qWkgDezyACvjsbK1Nn2uf1nRwNWpHpF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eJv2pPFPjvVQZIdCnlRXP/PxMoSNB/upk+1e86/pHja++OHh3X9DCQaRpthNFfzS9JBM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znoK7DT9KstCa5bSYRC17cNdTH/npO4ALn6Y6UyS90zQLqw03V77NzqEvlWwkP7yeQ8n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vjJyuz+fsxz6eLrQqRj8MeVL5HzR8d/2hviN8Otfm8LaF4fj0+IsDBqN3+8+0JkbmhUf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/aA2y/Bq5lj53fZpTj3AP9a87/bLm0m3+CG/UMfa/t0X2L13f8tMe2zrXonxXkN38BLi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AB1aJQVkz6rK6WH9lgcRTpcr57N97W1Pyn0KC5/svXG24xD+Vd14Qgu31vQ5ZQoCiLHv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tdQ9Xjbn6V3PgmaU3Oho/PEXNdikj+wsVTunb+tD2z4E+Hhc/FD4nXLXy2aNqVjK0QBM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AMHD8ZNfWGm+KG1TxA1xpt0NMaZMNaOqu8+0bAHA9DyxHbrXyj8B/s8vxw+JtrHZia7S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k8yIjYHHIA6/L0NfYjrq+m3Vg1hbpazbZGn8hVZN23aY0Y8sMfexiv3rI/8Ado+h/nJ4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j6NDo/hjW5tXthL88T27RR5aHzpTtUoBkZzk5Fb9ratrWgafaaHf+Z9kZ0vYJtsc0ij7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W+rXdlJF4a8Fwtby3KTwBBhY96cyNIx+75anKY6ngV0f9l+CrOxsJPEFwL0XCI5kuV2u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DDsD1r1z4Y5Tx39i060jtNcjm+aPcgjcK0oHSNtvzEY6kVpWt1qWhXK6R4fh82xm+zpF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Duz5Cqv3S3XOBVzxFHK93ZeLNRtrWb7QvkCWTgbQd0Xl+sgHOF4xUmrRMy6fpXhyeBpd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KcJ94AjoUPO31oNobFjx5Y3GurHpHiOR4dJlhh+0Rbtsbtv+dXkTlccYxyelY39nXVnd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yQ74CRsMa/dbjOVkTAPp3rotUvLq98HTW+pzSxSRJuuF2qN3l8mKP/abHHGRXC+GtNtp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tdEv9OjSaK+BlkjmD9MjkoQctnkYGOKCjrbtb7xFa/8ACJeLZY4re/ilngtyoeVoSw2M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elW9T0zQ1TT9Quiby6srXdJ9rkIKRbsfPt+Z2OPlPpVBvEOn+FdNK6jD5Wn2SqDqHlkq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IGfQCtaHSk8Z6Y2taMHjXUpxKrxriUQsNrSJu6KAOnYcigC9rIS1sLNvE6rc6dqV35Vx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mIoF7H7pB+tfNP7QWl6o/wAJ2vYLxZ7i3lliiCvuEWnyEYtyV/iYjO49q+kU8H6df6cN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Ifzd8+Si25BEqqRzIcZ54A4r5l+O1hc+DfBl9omjCzbRMGWS6X57ySRzuMch4VVZcBEp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pNN1H4M3t9BKsUsGlq8UmnvtVZY1CuN44Jx26HpXwZpl1d+Efgv4V+IaXFoNLtbrUhFP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yRsF4Ro+QoPc4r7d1jVPDOmfAq/sdO0vEIhVrlIojFBbgqH81ATzzjcP73tXwh8CI9Y0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E9jqFxqct5LHaX3zJFtuyzFl6AuvzA8EnAFR9k0nuctbeNvCt14Vkjmsns45rrJsmtxb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MjDtuwAnUnNd74o8UW+uyweMrVRNp13JFAv25dm/yQPKuVQ4KyYOzZ049Kq6paRaXO3i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Jv7T5iRJmIht4do+RwwyCO3WqWlXWh+KbKbTLUXFrqV7h5VvFEqIgbYEUD5RjoCuDjrX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4beKIr+XUvDvieKFdDvzeX9jfRq8oGS6pkghzj7mDjsKs33i2LUrW3n1i28u9gvmht0I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10y9G3AkLxtzx7V1tvY6r4H1q71C+spbKyMyW0NpOy7pTGPmeRucJj/VdwOtef8AiK51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SvZiLS7mO1upmFx/o8oJ2kYwwXn3UYqeqInsfzoeJf2avhh498aS61puuR6Ha3k8rCBI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wp74FfbX7JPgbwH+ylreqeLPA+sXWo3msQR28qSW4RVSIkgjHPzE818/+ENPAmt54o8i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uP8ASvpDSF2yJt5IOa/a8FhYwppI+DxeMm7xufWn/CyodZ0mHStT/tC7tlheHyvNMalJ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V1Hhrx9beG4RD4Z0dLBPRCO3QnIOTXz9osoIVR26V39pKHCofSvQjhad7uJ48687WTPo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oJbbT9Rmtopj86xSugP12barx+M/Fk07SzTrlurEF2P4sTXmemMBEFTrXV28m7p3reOH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dzbeKfFHCtqEoX0Xav8AIVO2r61cndcXkzf8DI6fSuXt5MHrWrFIBWiglsjCe5o+VHM4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1d8q3HCoPy4rPR065qwJgcDNbQSILccaqMLgfhWlHjGG+lZEVxHv46CrEdwmDz+FW3poB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wB9KzluBt+lNFwD06dKj/EBrLIucAU8SsDg4xVASjaQe1MM8C8bhn0rQDT84beKiEvls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cZzj0pn9oQufl5oA2PtD8AnAp4kcjc3SsbzXkX90nSl8+5VSuwKCKANUsF4B/KpUmPfk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cduFoRdTHz3LjBOMHjpQK6NKa/ijOxj+FRf2nFjCIxPHUYFVDFyHkdEHqWFZ11rHhqyB+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vOKAujdFxNjO0e2aqm4uFlG9hj0rh7z4o/DHTG23niG2IXsjA/WuT1H9o34FWK75dcj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QM9sEqk5XinBiOlfKt1+2X8ALGQKb9nwCcjAyR2rir7/AIKA/BK2YtbrI/YA8/qKnnRL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KVJeMgV+c2of8FMPhXakw2uml2A4JyBXB6p/wU+0KP8A5B2jIuAfl5OfxqJVYo1UJdUf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jipELucDrX4xan/wU/1+RiNN0m3g9C4Oa881D/gpj8VpXMdj5MJH+yKy+txN44Kq9on7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/hVyLT5wcMAv+8QK/nS1L/goF8fNbDR2d6yh+AIl7fgKyY/jZ+1x4vKx6ZDq1wDyNkMr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ND+o1b2sf0hOLKI/v7q3ix6uKyLvXfCdghe+1W1UDjG8H9K/n60nwJ+3l43A/szQPEMzP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cDiunP7Ev/BSPxcYLGy8F62IboN5tzN8gi2/d4Zh1rKWYQ+yjWOWT7o/bG7+Lfwn04br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Vy19+0n8BdOj3XWuxn6Y7dua/I65/wCCR/8AwUx1uKBtLtIYRuO9r/UYbbaO3BJNd94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hglf4p+JNBt5VfMeNWEihccq4UeveiONvtEqWXqPxzSPuzWP22f2eNPyY9Rds4x0Ax0/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FDfgNZZEDPLjsWAzXmml/wDBGnUI3D+JPiZ4ZsW6FEeaf+ldPaf8EevgvFKLnxH8X7OQ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+wG8iqVeo/smcsLQT/iGDf8A/BTT4UWse2y00z89WkA/l2rz3UP+CpkLMY9G0KIL0+Zs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4JU/sT6ZtGs/EPWL/GMrZ2EUefxJNeg6Z/wTx/4J9aLEBI3inU8cfeih3fkvFU5VuiL9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/wD+CnnxInJj03T0j9Ni9P0rg9Y/4KEfHfV3ItzKitxwpH4V+xumfsif8E/9HbdbeAdY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Nj8lAruIPhF+xZ4RtGv7L4TaSkKbWaXULuZ1QZAyctjrjFTy4jpZA5YRdD8BLz9rX49a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Dp/U1xuofG/486rxPqbsx6fMBn8Bmv6aLDT/AIGaXKv9hfC/wnAdu9T9l835c9ctnvXd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oPhvw7Y4/wCeOmwD/wBkpezr/wAw3Xwy2gfymPe/tAeItsdtLezB8AGKOaT9FStjT/gF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0HX7xgcborC5P9AK/qul+NvxHMey2uba1A6fZ7aKPA/ACsK9+LXxMu/+PjXrvHcK2wfi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/tGHSB/Nton/AAT+/bQ1799F4J8Rug+7vgEWf++2GK9E0z/glB+2ZfnzbjwhJbKeSb2+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4r94rjxR4ovMNd6peyEeszdPpWVLdS3DbbmaaXPrIxH86n6jfeRLzJ7RjY/HbSf8Agjv+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6xXv5+qhiB9Ix2rvtM/4I7+N4MDxD4u8I2Sf7EtxN+mBX6dbIMYZf1NMVYEAYRr+VP+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dEj4H0z/AIJQeArC4La/8TtKG3+G108uMf8AAjXbad/wTc/Zt0uXfqXxB1K6PpaWUMS4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d27A/KkKqRwuBVrAwIeYVX1PmqH9hX9jmwcLd6j4m1IgdBIsSk/8BWtay/ZV/Yz0n5rb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tV5IR9cAj8K+j9P8Pax4gS6fRbbzkskWS4beqBFY4U/MRnJ4wK5dY1fntV/VKfYmdebW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sr6Vq/8AYOk/DWw8xY/N3XTM4demFJY816lpPh74e2QCeFfh5ods4U+WBarKRgZJ5ByA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zZeHD4UieBdOlmWd08hGkLjp++I3qB/dXArPhe4t5vtFnI0TgMoZDg4I2kceo4NaRoQX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leI9SsYFFnp+kwOwBdorKNckemBwK2l8f+OFQpBqAgXHSGNUx9MDtXLLEFQJnoPwFDjH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Mps1Z/FvjK4TbNq902evz4/lWDc3upXIzcXU8nOceY1Mdtjcd+KjdmX5cVZmUTaxPnfu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raP/AJZg59alLEf/AFqkHIxt5oArtEu0YUAevGa0bDUrzS5pHt0hJmiMJ81A+1Tg/KDw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KTznrx3oASN50LyK5R5OH2fJn24xx7VKtskq7bn94g6KxJAP06VKsY4HX6VZSPjgUACR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AwB2FT+T0z2pyKAfl4qGaUIoU8c4oAr7baJpGjQKzdSBya1vCniuTwX4ps/F9taR3lxp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LoKRDKw/iET4cL3IFc3LKQj+lUWcKN2eAOtA07CPNdTSST3crTSysZJZG5Lu3LM3uSc1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VadwR3H0qkduPmoEV/LG3bjHSo/LOenrVzy8rle9KsWGC4wTQBUiiIPX04q/HEQhIGOc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Aq5FkJ0oAorEqxFAOD60xraPhdv5VpbMoVXr7U1kPCjpgUAZkkKHhf0ppTnaB9K0XjIG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iCNp2GEUc+tAFBIuD6Yz7cVZXHlLt+uO2BVTTrq4vIXkZNnsfSrqwyyBdinpmgBrIvlg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f4VKkMnyq2F47mlY2tvueeaIBeeWHHFAGRCkbNnt+lQzw5cEjNVj4h8J2S+Zd6nbKB/t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CXTsfatftw3dQfSgDrXQ5yRgDApjA8/XtXkeoftLfAaxm8h9XD7RnKgY461xl3+2B8EY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CWwPyFAH0cQdoGOB6UOGC5x0FfG1/wDt4fCO1YRWojmbacgZABHY1xk//BQjwncXaafo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HBbo08rnsqxrlmPoAKnnRSg+h98REkZPBGDipESRpSwGc9BX5U6j/wUx0e1vHsI7eFJ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yIV4KsrYZWHoQMVj+I/+CiPjfRtKt/EE+lNa2Wo5+wzuuFuNhw3l46gcc9Kh1oLqWqM7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u7BP4VFMJApO0444Ar8LvEv/AAU++I2npH9pX7Lu+6saBifXPpXFeJv+CiHxDi8N2XiQ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IgghcfaIPJIH76P+ANn5PWpliIpDhhpvZH7/AOJA5fpx0PFNwgPmSOOOTz0r+bFv+CgX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w9M+ZKFXHfFcRqP7aPxRv5nTS57i6LcHY8jfyFFKvGWxvHAVXvGx/UE+qaZEN891CmBk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4E08L9o1e3GOq7hxX8yeifFD4+eNNSt11DR9dls3I3NY2tzNJjPO0bcc9vevrbw/+zv8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vgz4j30DsQVk090IUEfd+X5iRXLjMyhQspJ/IuOWzfkfsvqPxw+EWnRn7VrMQ2+hHFcv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0Bg1HzivHyle31r8nrr/AIJof8FK/G2uSf8ACrvhJ4ut9J3HY2rmG3lYe+5sCu+03/gh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lubjw1ZaVnpHfa1ax4H+6rVt9ZvG6RcsvS+0j7tv/ANtP4O21mXgkU49WJxj6CuUv/wBv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Cfck4xXz1B/wbnf8FANUKXfifxR4S0fzOTHJrBl2f98Kc/Suo0z/AINvfjDcXf2XxV8a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LGbqcpn04AOKcMRLsZfVoXtzI6fUf+CkPgOJStksBC9zj9AK8x1n/gqPoOnSzQWj2ySR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ftP/AODdr4b6VGsXiv8AaG05cfeWy0tm/JncV2A/4IL/ALC1q6P4s+Omt3xiAUrbWFsh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ST6A6NFbzR8E6p/wVVOPNtZoA+eVA4I9sCuOu/8AgqVr99KltZ3axmR9oJDbBngc9l+t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X/gkxopB1nxj4w1YqcFFkt4Qf++Yya9K0L/gmp/wRs8LyGRfC3iHXCRj/TtSl2/UCNVo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9z8QPil+378U/C039maxrFnfOI0kX+y7pbhF3/wFl4DAdV7V8933/BRP4hXgaNprvbnj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039ln/gk54YCx6N8C7G7HXdey3M7ce7SDiu50/w3+wH4amb/AIRP4A+GIhwcy2Kyfl5j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1w/RM/j/ALn9u/4hXimBRcS+mZMn/wAdr7L+B2nfD/48/D9tZ1v4wXXgfxfCSx0bVdDv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b31sr/vTwNrqBX9Oen/GL4TeGEEfhH4TeFdOBHGzTbUfT/lma7G1/bF+Jenw+T4d0zSt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j2j2CItTUoTlG17FQxVGO0D+P2XwD+0rrFldWXhLwd4z16/OxbaSLSrlbdjn942WUEp02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Hv8AwVW8Z3PkaF8KPEpzhfn094gB7tJtFf173f7Yf7QUygHV44gf7gYY/DNc7P8AtL/H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Qyru67RgfzopYWUVZyJeLh9mB/Ol8A/+CYn/AAUvT4h2GufG/wCCFz4o8ORl1utJ1DUY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OdJNyPH1TgjPUYr9Qdc/4IZ/6Ba6p8O/ssMFxBNLNpviC6/4mNrMV/dQtPCTBJGj8MwH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LPxJv3Ju9fuXPXqKwpfGfiu9IMmr3TY4yJCP5VyYzJ4V0lKTXpoS8dK1oxSPhG7/AOCM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PeX3gDSvEEXBvPMuHgjUHK5iRSJSB1LcHivJbP8A4IAfEbX7ltc8W/H7w9aPI25ltbKf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/SzUda1N0IubmeXdjIMhxWRNcp5ZaTLc87iTxVYHKKNBcqbfqUsdU8vuPNfhR/wSG+Ef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46vqWqQbBaXenWaW8kKoc7GDMVkHoSMivUNQ/wCCfX7H1zqVr4h8UfFXX77VrKWOQahC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TzBuwoyeg5qtF9kYfLEm498f56VNFFCWLYUcelH9i4Rz53HUz+u1ejt8jAm/4J+f8Ewf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Y+QxlZdQYAru3kDZGDyx3fWr2lfsPf8ABJfw9djVF+Hl9rE6HdvvtQvJS2OgI3KD6CtX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6DpikFw5O1WrWGAox0jEX1qp1Z6z4W8NfsI/DZJo/hx8JrLTXmAUyQLKHHzB+HMmRkgb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eNP2hvAXj/xhJ4+8deC7TxDrczKz32owxTS5WMRBl3AquIwE+UD5eK+QTqMiryu70x6U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4/Q1qsNSSsooxcpN3ufTa/tEafptvHB4f8ACNhYxwvJJFHHFEkSvIMOwjRQoLjhjjJH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iRbW4h0u1srUAdEGFH4KAK+WZ7v/AEcMg4B/Kqkt18uV5rSNKKVrGTpn07qH7UvxrvuG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IH61xl58dvi1f5+0attDf3FGfoM14kbrkYx0oNwC5JAxVckOweyVrHpt18UviZcELLrU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n8ZeL7tA1zrV43H/AD1PH5YrjHmwhGeg/CoPPBiGejflTGqaRvy63qlztWW5nYju0r8/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NIXIHAyx/wAazklYuN3T2pskx8vn14oKshs6WbSqZ4wWHryKrzJbGYJEqg9sAU2XfJdH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a+f4RSshciLB2q44/CgTOu4jj/PSg7S+B7U7yjyoHT0pjUbGRO2V96jQHbkCtWSyU59u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rgY4oGcssUudxHJ7UiW7CUnOABXQTw7gNuBis4AGaQZwB6UAUxHxV+EbGIXH4UxVwFOa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KAIUYK2xu9XSpTHGeOlV4Q8VwMH/APVWiRvf6UFw3KilmC89+KVGJldWJ4wPpT1DIoB7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xy1Yz3NSAphizflUm8KPlpXTCjPc09YsyiMdakBZ43jVW4K5zTYuvSrV8icAcAelVIyV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igdvTpVtPlUntmqUg23ZYD6Vcj3Mq4/A0AaIuczYJpJ7hIWCMeWqtGPmLHj6VRY+bONv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XP8ApH3ulV7i/ghtw8zqNx4rmNb1dbUSmMHjj8q4iW+aRIzIffpSA7zVvFD28H2ayAAP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Jb68n/1z7uc/j71QuJBLKCWyBU0QAiA/lUOfYFGwxvOmJCjqPpzVqCBxbjOCTTom+Vyc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41K2itsmQFh0Udf/ANVWBqC3MOPPIAP6VDLc24UkuPfHtXON4ktn+XyS7Yxknj8qxP7Q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AoA7dbxlTawVB1yao3Gq2xkVJJgoUZAXmuLTzmUhyWyelKyzed8kecVzlcjOml11CFjj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SrLthX73AqiLafAV1IP6ZrQgsmQ+dty3YdhVqbDkZBLdX4+Xdj6VWMt2x3yP04rRbT3U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Lhxjb9DT9oSYrxbwPMzkcUohO7ctbAsSvGQP6VZ+wuAhwm0+pAqJNCujnVgzzj24qVLT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EiQx/wCsljHpyKzhq+ilTmZQRxkn5aQXQptmKlgAuOKb5TDjI4rPuvEnh6zjEk11Fg/7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xEy+pW6AerDNJuwzqFjTkmjaGfPeuAuPib4FgV2fVrddoyo3df8ACuZvvjh8MYHZ5NTj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Eep7fEfLi+cZOeKjLEvuJ/LoAK8BuP2kfhZbRYj1NJDjjHUfhXP/APDVnwzReJDlfUYq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MyuJEIznPP8AhUMBkAwRx718har+154PhUmCCVuwZE4FZP8Aw2FpE9rjT7SYt03ben4U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sj7SkaQ4Zo+Kd5bsNiD618FXX7X+szEQ2unTFGPGF6/Tjiqtz+0x8R71nWy0C8byhk7E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mNgOnhanY++2t5kX7vA6VXEE5GXBLCvzmvv2j/ifbssNxp7QGYgIkrNkk9sAVZi+JXx/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o3FWbYQPXk1j/aNM2+p1Ox+iapjDySKg/wBogVIzwodiyRnjjDCvzXn1f9oW4AkuLGGK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OqkFp8fNcuDHZQlhjJIPygdMDHH4VjUzejFas2hl1TsfpU2q6ZESs1xGmODk9KrR69oE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5znA98dq/N6L4d/tDXgP2drlgTwII2c4/LGKrQ/CT9o+XUTpt1FqMUTocSuhQN7Yrk/1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VpL3UfpIfGHh8tsS5Gw/L6VQu/G3gqxuDDLqEYPHVh09a/MnTPg/8YtW1saGi3jzu5Ue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73pf7Bnx81AKD5qrn53YkDb9K5Y8XYV/CzpnwtiY6zVj6fuPix4HsnbN4jR8fP1/lWPd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dl4vTjt+VfNmvfsRfFDRPFmnaVcW0t5p0qt53lzbZUK9MDuWPG30r2nw7/wTj8e+KIBs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+zy73nVOo34G1cjt6Vo+JqHLe5j/q9UvYsN+0b4Ath++nQADqW5J/3RWFcftTfDlfnX95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0rQn/wCCbXxI0rXdLtNRtwxu2yE2tjaB0dh932r162/4JmXPhcQy6u8Jv71vLEMwR4wv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c8uKaKRtDh6S6nz3c/ta+AEXCxS/o38qyJv2xfBqPsSCY4AziPIz6Zr7v0f/AIJY+JIt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fv1gjRYgp+6do+YY/Wq/iz/gm3Bpurm1XT3BCKTmMgZIySB6Vg+LaXQ3hw62tz//0v6j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FPXb/FXQeeRgEHHanUpOeB0pKAEJxyajL56U5+lVyze1AE6uuOtO3rVIMR0pGf1NAFxn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nmf5/wAilDjvQBKHI4qRJD0qsXHagSCgC75h6VEJOarGT0/z+lMBIOaANLzG/wA//qpD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CmM+RgUAaCy4G0VZjcEYrKQ47VZR+crQBpA8gVYUkHis9Jc9aso4xSugNu2mA+9xXR2l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61qw3PAFYG0Njt0uUVhitazu8PwcCuFgus4DVt20/wA4FZuHY2VQ9Aiugy/Kad9rbdt7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PMPGKw9mjQ3xNmkMnvWL5pIwP0qPzgDS9mJzNtnBHFQlQetZgutnAqI3PfNapXJ9ojTY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Gsv7SVXFRm5GOaQe0RteYv8An/8AVSP9KxftA6dquJcg9OKB86LghVsZqpNaoG46VMJl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n+f5UA2rGa8GOlVthB6VsMFPAqnIAW+WtoyuYlPYWFX9JQJfRO3ZqiCNmr2lBheRgdd1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KRhIdUKu7GXWp42JPy8XJI49aqazPL5SAH+EfyFXv2kNSsb6LxPa2eFOneIpI33cEt5p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teQK7HaIwufyr+buLVbEtn93eD9SDyanC+t2YGj7lvYhyDkkD8K+n/2NLUXWua+7/Msc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f5V4D4ZsYJNRzK42ojn6DFfSX7F8EUWqeIIlfIItyPcZIr4TGxtSZ9Xxu/8AhLrW7HS/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fEPxXY+KLtriQYltozwqRQymMqijgcda9d8KfCf+zPiJqXxW8TXb6zq87NFYkg+VY2jc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hX5+6P4l1b4c/E6TxP4d2/abW6nheN/uSxtIQ6N7EdPSu88e/Hz4g3PxGtNf0K5nt7Bb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0SJ80bY655rxsTg5Xutj5DG8D4ytiOfLrRjOC/BbL1O1/bmjU2vhyEzoWSO7JhVgSvAw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xUk2o/s3MIVyx0K3kH/AUWvnbxv+zLofjvwwPiR8GL/EOrRNK1jdOWw7ffSOZsldrcbT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a40P4D3WmXYHnWOhrC4U5UNHGFIB71w1OiOPG1cNQwWBwlCpzTp1NVazXyPyX8OWjy2u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0yM11/gJpHj0GYgZHlZ/A1zPhpnkXWE6FoWz+K10Xw/cm30LjADxD/x6rlE/rOo/cZ9C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aF8eakislhFdW6vK/wA6cxklEQfdc/8APTt0r6xudSt77XLLws97KNQu2mKPBhE+yt/A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jn4LeINb8PfG34mXNnCJI3vNNgiCNlm8zcJMx+ijkHjmvtI6Nr8pmWO4t54YoWYTsiwe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2Ddq/oDh3/dYeh/nP4kf8jmv6lvRrayutat1a/S1u4oQZ4SAwVkUqpGeg4HP5CoUv9av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WQtG8/lqIZFX+KLjPbaFIrLKrryWeqaBbxyTvLGWkDhxK8Q7/wCx2GeO9Xdd8R+LdF1E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xi0eygKCJMnPnA9ggz06V7C2Phjh9J8Ry6p4RufEHhS9QyKrBreeHd9mjLGNAifd4ORx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aH/Yc2lLLbw22ZPmfEscTDazgNlULNyfauqtL600jSLa6stMW5tRZMd9rHmSRy/8WMcD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WE+dJmQRW6JJJOQrzbjuOB3AHBxTAkms9A1Hw5C/hXWlZYrkzTeYUb7T5rH5HY4KlsYU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206a086LTtQSPz4LaPLQt5hCoZVI4CdPfHFX77w74R8TzjRbiG1+yxwRbkCbU5XcMlMB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7G+0OaOM3sskF4DPIu0FmiibZHFnGRGo7dSKAOC1XxNrsV/HDHElq7KDPdXwaW2dYz++k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g/hXU6vrFwzx2D3jT2Wtlbm3nsH2zQts+aJQ2AIjwFHpxW1c+I9LvND1BrK32LGyyrBD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AOD/AAt0CdhWBJrGgPd3t2ss82swM8cUn2TMduZXBWHGApcDhT0H4UAWNGGpaoy+FdS0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laXbL9oU7xC2BtX93zu79K8q/aAXRtT8C+I7LyVt7jyUllt0kU3ME8rqu9j9ySNU+7jn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kG18RabdQXFxBNExhlzMAhPzMcAGZzgDHQcV88fFW407TvhTbeH7uzvNQv7yydbi9mQQ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t18tfukdTQSviRxfxVsoIvglrdjLZXO7T9NtYrcztvM00rhfLdU6HHzO3RQa/Of4TapY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2kd9aXF6RZWS/v2WNm/1xbgxc7Y26DrX6O/FqJdT+CmuKqfbRdWqXzzNK0IEMKqyquME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vzH+Fr+GLP4FeENU1CSczaveX0MCRqEaeBnPlgSgZEDH7idTzXLUdo3RulqdHJYJpmhy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D5N9dQv/AKQtz5pCQRqV4IB5jx2HNdZp1z4gs9Hb+3Lm0gu0vXuxHIgRLe3nUeXvZOA8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YdO8d6T4gcfEbdcWjrFsuFcRh8j/AEa3dE+4kP8AFxngVyf9jzz+DLjSZj5y2xFxci2Y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y27H7vHAI5rEso+HNC8SxXT2HiORp0Ulrq5u5/tBjwpYxRwcBz/e6H0rivDd8dc8A3dp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eS2jDeSsAXO2Yg9Mx8eXnrxXr1tp92tpH9ovjbMC900GxWk2xKMM8h/uLx7/AIV4R8YL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raC8D2VxazLHbbVIMjK0gaTGMImCVI+8aX2kTPY/Hzwnk7ZBnmSTBxj+MgcV7dpRk3e4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F0+0ku5Ui3xhjlgMZ57169Z+JPCenv5l5qUCAjGM5P6V+6YaHur0R+aYl+8z2HSHQKuM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hn0x7V4H/wALX+F+nHzZ9YhXb8u3nOfSkX9pD4MaZEWu9W3p/sgcV3xnbQ8w+qbOURkV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0r4buf22PgHpsSrFdyXGTjaowa5e7/4KL/CnTCx0nTnmKgD5snP4VXOu5apS6I/Su2Ll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5g7dK/JW9/4KeWaDbpGifN2JVq4XUv8AgqD47XcbSxiiA+6DtX+dT7eIPD1LfCftlBFL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KvCxuc8xsvpX8/Wo/wDBSb4wXqH7HLHEcdnXH6VxV/8Atw/tCeIR/oN9Mc4G2GORzj1G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/qNXsf0grZXKnhenqRioJri3tlBlmiQY7utfzp2XxG/bJ8bHGh6Z4j1HzF4FvYXJBX/v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f/gpF42Yf2T4G8VypJym+Awrz/10YY/pVfXIF/2dU8j955/FvhWzI+36taQ+n71T/Kuf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ONS8R2ikDkBs8fhX446Z/wAEyv8Agpn4gkVJ/Ck1ohH3r/UraHA+m7jFeg6Z/wAEcf21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W0juVudXEh/ER54rKeLXYtZere9NH6Q3v7WP7O+mgrLr3nYA4iUfzrzPVP28f2dNPVpr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5x/SvmPSf+CLvxCkgEvjr4veFNOPUi1W5nI9OwFelab/AMEa/g4gCeK/jjNcKMZGn6Pk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K3wjeDopa1EWdY/4KQ/Bm3Xdplg0/wCv0ArgLv8A4KY+HY3dtP0Vcfwhh0A/GvftM/4J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67408Zaxx/wAu8MFqPwxnivQdM/4Juf8ABNXQWBm8NeK9cxxm71TywfqEUfpQqtV7RMnC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/BULW2C/2Lp0MY6HAAx+deW63/wVC+I5R4reSC3HIBwvFfsDpH7J/wDwT68PMp0j4KWt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m6eo3CvUNH8Dfs3eG1I8LfBvwdZdhvtTPjHu5NOn7TqVfD9mfzyzf8FHvjNrEvlWmp7n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20dazJf2qv2qfFkiLpcesXW7p9ms52yfwSv6ddM8dw6EoXwz4W8L6Vjp9l0m3GMdOqdq3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bctlqkVorcYtraKID6bVGKqdOb2ZLqUEtIH8xMGj/wDBQDx0EOjeEfFd8G4ytnOuc+5A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/wU58XMn2X4fa9Esgzm4Kw/gd7V/RZd/Fz4q3pK3PiXUGz2Eu0Y/CubuPEfiS/BF/ql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MamWHl/MUsXTW1NH4Ywf8Emv+CjWrRrLq+h2Gmg/wDP9q0EZA9wCenpXa6X/wAEWv2s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zwfpSnBIk1EzFfwjU1+wLTCVt85klPq7kkfrQHiGP3a5HHSj6ku5SzFr4Yo/MXTf+CKX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jwzbj+5awT3B/DgCu3sP+CP37PmmyhfEnxku7r++LHTBg47De2a+/RsRcIqjPHSmjap3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YVOh8jaX/wAErv2CdPfzta8VeLtVPpDFDbg/zrv9P/YC/wCCcWg7Wj8K+I9UMPK/atR2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9MhxuFJI5dSzelafVYGbx1Vv4jgNO/Zx/YG8P7TpPwaguGHe9vZpf03Cu807QP2bfDy+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zkA2gywGb6feJrPlYg7UqvvwuTVqjBdDOVeo3bmPUrP4onSECeG/CPhbTQAMeTpcBIx/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xgj4sdQtrL/r1tIY8D04HQV4Z5m47R9KZv2k1SpxWyJbl1Z63ffGz4vagxF14lvD/usF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PjO9Yy32s30v/bYj9K45JP8AI/8A1VNLJ8m0d6sxNKbVdQuIyLm7nf8A3pWP9axTHD82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7dtMYkD2FA4pBGlvx8gz64FT+XAGxtA7cAcVCozgj9KnjU792OOKDa6LcSBDu6Y9K0N2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JHWrOzpQYFmNiM47/lTbmK0v7Q2d9Es0LgbkYZBx04qONiq07gDHT6UASReSh8xFCnaE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2/SqQwF56cUxc9TyBjigC6Zm6fp/n0pd+SB6YqiOxPapVHzbfT+lAFrzCwGOB1pobkFe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A5qBJmBQYoAttK2MA0qspPrUIfAz2qaMcA8YwcCgCzG4PXqaf2B45qKFOcMPWnGXBRRQ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B1/l0qSOFSOn6fpSxqzy7VHetGFEA5oAFjG1QB0oI25Ce9aC28w52+mOKgks7gZwvagC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UBkXPy56VZu4bgbYipA79qzZ4W87bIUG3+8wHb60AQ+YfMGegqdjuXPfisZri0tiGmuY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6fSoJ/GHgmzi8y51SCMIvO5h29KANbpICfwqwVOM+nFecap8YPhNppUXWuQAEDoc/wAq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jpySf8TfzXQ4IUAfhQB7fJ5gYjYQigbW/vfQe1WUjw6emM18p6n+2r8DtPG1bjMgIGN4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Qr4K2UvlIyS7FwRu5FANdkfdccYBxUyj5cjn6V+Zuq/8FMvhppm8wxW5GMqzP8AgBXm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NvC50+C2wq5+RDgfU1kqsS/Zvsfrs7GMbvyFc9dS3M0oRFOAfTt7V+Jmr/8ABWGaVydP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Arz3WP8AgqR44kUSxHy4/wDaQLz7c/lS+sQ7mscJUa2P3meFiWIBwOOetV5hNEp+XAx1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U4+Kd6zywXboFbG3zVQkfSvOb/8A4KKfGPVp3WCdz5mMqrHJx0GFH8qTrxNPqFXoj+n9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7kCqE2qaDBFtur6GI4/iYV/MBa/tRftFeMJHgtoNUcOuUNtDcT5YdOAnetvSdP8A26PG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bvfwnkabd4ZvUl1FS8VBI0WWVT+lK5+IXw508BbzWIF59QfrXI3/AMe/gnpUirca0j7c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9O/Yp/wCCrXjmRU0v4YeKH42r5lp5Q495CK9u8Gf8Ehv+CrniAyNr/wAN5gsw2Kb2/t7R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orP64uiEsvn1aP1V1D9qv4E6VH50upfmyD8Otc7c/tvfAWxKo10XDccn/Ir5A+GH/BDf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9te1uPwhAvkTwouuaml3HEs8Zj3+WgwZIwcof4WwccVoaZ/wbzftCiMSeNPi34U01erCJ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ozTjiW9kW8HTivemj2rU/wDgoz8G9MUwwIhU9Mnn8a4K9/4KZ+BBKLXR7EXMrfcSJGdm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l0r/AIIZ+C9B0tNE1z4zaa0iEmSeKx3Oec4Xe2B6c151+0p+wn8BP2Nfg9/wuL4deN7r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T7MOkcMC+e372STy8thUzgD2pTrVFry6FQwNBytGpd9jR0L9v7x58QvGlh8Mvhf4J1fW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l2djI93P67IgNxA9eAK8+l/4KKfEbV/HrfCay0eO1146gdLNrcssJS8RvLaKR3OxNrDa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/BOv49+CvAH7G6PrMmjN4r8Tvqk0fiGO0K69pEd8v2Upa3qkNnylJQN8qFsgV8r2X7Bv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73wjrPiG4+/LLf6lcO0rk5Zn2Bclj1NFOVWeysTKnh4Ozue3fC3/AIJuf8FivjjoFp4m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byLKw3HiC2a4UHs8cIYr9K/Nv/gof4T/AG/P+Cd/xb0b4HfHe8sLvWde0ddXhTQrrz44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VIbcpxxgjpX7JfCf49fA/wDZ/wBHtvDvwM8L3eiWVj/x7pHLLIyf7skjFsY96XxT+0F4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eLPAVvr+sSqEbUdWIubjYvKIGl3EKvZRwPSs44eu3rKw6mKobKGh/LVP+0J+1Hq2p6do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4jtxKFkmWLzDjewRT8q9a/Wj9hj9jzwL+0J8XT4D/au+MXivw1Y3lgLiwvNG0mX7O8yy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VwQUyPmr9RdL/agvNDj2eF/BejWCAcbIYQf0SrNx+2F8ZLmMwWkdlaxyDBWNSB+IAAN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KxNHeMD1H9pP/gij/wAEuf2T/gjc/FvWNV+JPxl1qVTBpvh7w7qQN5fXLD5R5cKYhiU4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eK/kNj/4Jyf8FVfFWoMnhv4QeI9Otp5naJJtgWONmJRS8rZOxMLuI5xmv6ek/aN+MsTG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hmgj2sfqc1Rf48fGa7OZ/ElzhuDtwOKKWEsrcxKzGT/iQTPyR/Zb/wCCS37Ukul3fgX9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Ooz+dF4n0nxBbadrem/LtAVGdoLiEdfKZVPoa0fiD/wblftCnxbcv8MPiNY3WhSRbrVd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4LgJuQhe7R9ewr9Prv4jfEC7iK3mvXpQjn58cfhXOvrmsX0m2e/unP8A11bt+NVLAQf2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j8tz/wAG7n7T86oniv4p+BdNRRtIjmupiB68IMn8a7Pwb/wb8WvgDVrTxLq/7RWmaVqd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lN5kMichkkZ0ZSO1foWHZsrI7y/7zsf61Uuo7Py9nlrzzSjg4IJZlU0sl9xkePf2Bf2e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tNfFax8Z6xZ4C69D4as7PVXUcBZriKRRccDG6RS3qa82/wCHUH/BLu4MMvijxd431x4U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S/3YkjQhFHYDivUClsqAbVAHtV5Z/LU/w46YqvqNBu7iZ/2liLW5jitH/wCCbP8AwRu8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IddlU8/btVmIb6rGq/zr0ux/Zb/4JSeH2jbSvgJZXXljj7XPczH/AIFukANURfTHo/Sm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HNVGjTW0SPr1W1uY9d0KP9i74dEf8K8+APhK1YfxTWUcx/8AIu+vRrH9pHRvD0Ozwh8N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ptoMflFXydNdnfsPQVG90dp7VqoRWyMvbT7n2A/7a3xqTEWjrp1giD5RBAse32GxRxXL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e5EniAxA9RGD09ua+X1vAEJPIPp7VTnnjFs8ij7vSmkkZnvN98ffjPf8ah4juivomFzX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hmutcvmJ6/vMH9BXm8lztgyT0A/lVZrlPlU+n4VrOXQy9jE7G48S6ndQNHLqN5Ju/vyt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57lmP9aypLwlcL14HpRBKNwOemT6cVmXyI3JYLQYCIo4wBio8Qpj5VAHFZk1yU+U8fLUP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/pQUbPnKH2KRn2q3FfGOBvNPSuajnRZynoMn1xUouALct/DjigDojdrHAvz59qpNcSFu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UcZ7U958NgGgDVE6AqGbrV77QFUuT90VzSnOxvyq3JLGqOuemBQBrfa+nHJXIobUI1IM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8s+JB/sqB7VXe8+dC4GBxQBuf2gySkJGSAOnSpI7uUJkgIW6Vzy3R8xyrY2joKinum+z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XcigKTjpim3d0NiqvQ8muTvZgViDHnFSS3MEmwK2T1NAHQNd4WNASCRxUi3Eih0H0rnm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yakGopHLLvYHaeMd+KANp7ry4F2+9WYb6NJNuMtsxn8KyEmDohHA29aBsZxhsbRwKAL3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KrplXY5dhjYD+Vc1PIqKFT8aZJexmN4+xWgDWuLkGCN4umM4FTSSorBVPUA81h+bmONV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wH5CdPagC9JKVye1SI3z7qziN5AJzVo4U8Dg4oAuvNhWC9+lVnYtGF7Z6VCp3MxxjFSb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224BY4C+tOBxH5g5G7vUezbMSPeiIP5S+aMEt2/SgBwJLuVHFLtIZm47Vdht87uOlTpb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EjCUY6+9Xo0456dqetsEbbjip1iYfcU+/HFAECIBnI9qtbdjYBpgjK5GOlTtHIAuF/xo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1mzQgM7qc810Menyk/6s8fkKx5YtkpjmO0e5FK6Ap/Z33KOvGeO1W44AsbADqelMOoaX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yXHNI2u+G4FBuL6GMZ7mi6NPZjoYgZCe4qwY3yCBWTP468A2Cky6pFxzwRiuduPi/wDC6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OzKBx9aZmdfycIufw9qaFfuMZNeU3/7RvwW04bri9QKB1EqYrgdQ/bJ+Clidqy+Y46Hz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I2gntY+l/LONtTwxgTBnz9BXxjf/ALdfwns22RQbj2+Y4/lXPTft9eArbL29jGSP948/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Yz7H3bdqUl46+46VVBI7cV+eOpf8FB9PunaTTtOVlHHyqev41x1z+3v4ouJDb6dpbt/d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DxdNbsqOGqPZH6bYXfv5yasQRzO+IlPTivymm/bM+N16wj0/QZVZ+f3i7Tj8hWA/7Xnx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lXarv8onBA7ZOMYrKWZUY6ORp9Rq/wAp+u1z9vjgYRIeBzxWDZvqcNxGVA3eh9K/JOT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JpbGNHWM4d1JOOfy9qtWnxh/ak1BPMjtpwJOVZELDI9+nSsXnOHX2jaOU139k/T3xFB4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bEDgdvauc+w6g0HnSxMFHG6vziTW/wBqzxHHKYtSmXaSu0KVZeM4Hpkev4VBoXhT9pvx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1by9pSQFc85boFBHSuWpn2FWvMdSyLE9j9H5EVeW5OP93gU9LyWNApaKNAcsVYZx69a+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JbcSXD6pcySnO/bIcDOOvTk9K1PDf7Cv7Q/ii+vbbVmuIfKQsiiZjI4BA5QkY68Dv2r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dX+rte2x9l6j4k8GQArf6tCC3Iw4OPy6Vzt58TvhPp0Q87VI5dnG0Ecj6+3avmvQ/wD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Qv8AS2cfadPuGhYRzlkwigkNgHDjPK167a/8EtfHOqQztYRORHGrLsLdduTu449j0rOf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Ve5tXnx/+ClgAGuB6ffX8K5i+/ai+ENjG8UUiSlRkfNzz9BUvwl/4Jo+KPiB4mu7C909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y4a8beehO5ZI+FHGAD1Ne1eAP+CVvgv4hWUmpeCtf86PSriMX4hjZlCSA4BkYAZwOccCs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9W5dz5pl/a/+G4H7uIN74Y9OnQVzdz+214Shcw2FoJP92Nz/ADr7+m/4JbfBR79ba7up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/nm8q0uJhwYYscySL1ZVHFez6V/wSo8C61pWn+G9D+1NZRxlJ2jtgHeKX92h3H5lAIPz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ilpE6Y8O+Z+P19+2rbOdtvps24/9MT+gqrN+174vnl8qz0a5MmPuiIjPHav2k+F//BNL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00zWlnG/mXd3E6wokbYI3DLyu2MAqRmvZ9R/YD+BelWmlRwagmhnxFOILT7aGZJGReY1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sKwfGq6RHHh2Nvekfzx3H7T3xqkbyYtCvYw33QyKpNc5f/G79oPU4fPXSZ1jY7AWOOfQ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/BMrwFpdu6eNhqeqeXcLBLNpJ220QPzK7bxnbjuOK91P7DXw48WeFZbTxTBFJbN/x6TO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hhc46CuKrxw18KN6XD1N7n8mN74//aJsp7bTp4oYJ71tlvETl3I9h6fpUpT9qzVr37Nd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kKBnHGOtf1P6p+x94e8J3t9rngfw2mvQ+GLNLuxvGUfZmuZf3LWQ3AFnC4Yt68Cui0f9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viHosei2u3depOu2VRIRHFDDsyN7ORtz2rL/AFym9kbrIKET+UiT4Y/tSXlpNcXs7QmP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BjZwM+9aafs6/tBXcEbeINTlsf8AYkVhz6ZOK/rK0T9nK4sp/wDhFfBng+XUri1Mpebz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ZiMEH1rqta+At3ptna6fqehWVxrFwsjxWPmicHHyqTIei+p7VjLjDEPZGkcooJ2aP5F7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bC41bVpY3cFgrLtyg6OC3BU46+1UtP8A2SPGmppfpZyT3T2EecyuEadiOEhGPm+tf13R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wDuvAa2eiXuo6fdpHfW+nyvNJBCW3MqyYB3j+6OAuab/AMK00TwprWleHdX0iXVJtQg8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HH8hmClchcDaWJ47VjHiatLdmiyumvhR/Kf4W/4J8eP9dtPtutxzWrbdxRnO0DsMkD5v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j+OYEiutQ05b2C5AdJlmZGihPVmQjBb0Ga/qd134e6H4T0+50m3ubK2vNSeMW4um8yWJ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yHhcVTj+Dt94z8ayfDr4aRi88MaVbQNq08yGSW7uW4KIq48qPIy2PTiuOXEuIezHDL4W2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Jk2009zaWF0hlgdYN2zJR2xgA9z0HHSuoT/AIJYa1BYLol/F9guriUQRXBjWXALD5iV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u+AfAmqa9F8PrCC90TR9RtprOPUYDEVSWNR5nl4yyzfwx+/0rI8JXXwg8FaE3gTwLoOv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63O+WJjxG8wwTgnqw4B4rn/tvEPZm/1eCsuU/mn8ffsDeGvgfpwh8WXEWpT3BEME6kRN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ED7vHNe6eBP+CXnhD4g2a+ONL1y5u7WyCm6jPlwomFztZCA/Ar90NF8DR+Mrqa4+JngO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EdnGxYxJkF5hwvAHzNjJr074RfD/AOGnh7wNezeMNGfTbdrqO7i1O1JkmdsjelzgsnyE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03vIt04rofzzeGv2FvhV4u+I8PhCx1nUgtkHnFwIC1iHQZ2PJtABXt2PSvoi6/YW8LaD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jZvttwkhMAjH3Q0Y+ZmYe3Ffvz458G2XjLTItAa0srNbpzJaWtuHWSQQEPvuVQLGkeB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+8IX3hTVbr4oeDfANv4svsot+GcQW0EONgljiOd6qfQdK5pY+TW5Xs0fhH42/Yc+FHhu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qPh3ISa4hLF97f6sBRnrj2xSy/sh/D34ga7G3hGL+yr14VltYNTXak9ugwXCj5igPGT3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4Gil8BJbnVrXWLt9WhnLiNIVUb52EQ42ITgKfmY9BXoVt8KbWz8FJ4nhiujHMqR2lzdwr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oxnyz6VnLHSj1J9l3Pyj8WfsXfDXw/Bo1v4lmgkgs4TJqG2IyWrlRkq7DB247LzxXK/s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na3qXh34b66dS0BHMg0qe3aCSPe3yujDkRgj5cnp2r9e7T4U/G1dMj0DUtB8O3kdpPc3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QhXakEqdSzDk46VzHwX03wPpXhy6+KFv4Wt/B9tAnk6hLbQshluI5DmNFY7ljZvunHI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q+h8efFv9nm8+GUH/ABb2JdS16/MVt5arstrXzGCCQLj5sdCO3Wuzk+BureEdSu/Dfi0W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1S44SW4/5awxLj5UX+9X6OXPg3wd4h0+w17R7uWaW4Jk8pmwkPHzFh94be5r4W+Inwb0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UtT8IhpXlggA3+evGwE/N5Q6jtxXg4zGX+R6WFoWtE/PP4Z+DHk+I63QW1dLp7iUYKyh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fFfZ9kfB/jnRifCv2efXbNQ+xzJbwlQcAM+Nh5HI9KzfDnwg+Hc96fD/AIFh/sg3uPs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FD1Zh6V+hVlpWj+AfCct5ottpcEKtb2tw8i4jaUcAlTwG7mvmsnxCc5SR7ueWTil2Pz7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+wdL0nQ9G1M6wfOudQW4ViH3ZdAxAMaKOAR6V9WXH7Pj6s93ZWC2sc81qkh8md4v3qdm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an/HHRPCPiyyGma8JYdXELfYGg220BkLDnIKgp6mvX/g34E+Dvhey0bwxo0n9o62Jtt2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CuX3SZ+4uMEjgGvr6da1NNOx87KmjwfSvhvr3gi61TTotZ0vUdf+zqYtBMgfbkj5pZOq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H4M2YWXxFqfhq3s9Tu7lPM1KKUNIiY+aKKPOFHuBX174x+H/AIA8Ea3cavrtrb61rGvH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E3GH4LAcDNYXiT4e3PxDtLb4wWU3maB4Yd3h0tnSBllxsfcvWYf3Md6axTvqzNRR5X4R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+KdAvp7u81KPyY7USlHzEOOWAGPavGtE8IfGrVLNpvH19aWuopLIhhcRuyIGOxSfXHbt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VvC+h/Ee0mN5eWrCL+zrVlkkjbHfaOw65qC/8A/AvW7j+3fEP2Oyvr1RNPFPNtlDsOd4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dh8nkf/T/p3840ecaiVGb7opMEHFdB55YSYhtx6VN9oHt/n8KzdxHAFOBB6VKjYC95im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ATVAepqemlQaAICcDNR+Y3+f/wBVSkdqhxk/LQBIrbqdUG0jjFGGoAnoqFcjnFTUAFTK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Ahb0oAiWLNSGLnHap8Y7U9Uz1qFLQCNVwNoqwowMU5VzwKnA7Csi4IhUkdKuRvjimhPW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JWLkMhrWhn2gHvWMig/hWin3qBnUW+oMUC8VoxXgbiuThbtV+KRgankRV3sdOZE69Kpt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M1X8w9v8/pRGNhM0vtAxxUbXS4rOMjZ24/Km4z1FUIuvdvj5aaJ3PXtUAUnpTxE2cGgC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qtw3XGKri3Zjg1Ktr2oA0VnyOKcJTmqqRhaV89qi8QLglOc5oMmflrOJ2jNKjjPFWBp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L+Ik/wAQrn2mITavWrmktvv4Q3dxQB/K3+0xqWjtqXjnT1xHqVrrbyxKBy8Pnne3pweP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0+C23feVS3ucD+Veg/tJJFrXhnxyzQqlzaazeqHKgNsWfPXrhu1cRpmmQ67a2sxZYysK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OK6KlVkf174RY3kwkEl1IdEXa93L3W2bGO3au2+CHj67+FXjqDxKls15aSQmC6twcF06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JpGl2kVtfJLEpDIqAjryapy6Zp1syR2nHy18BKimrM/eMXShWpypVFo9DD1OeXWvFJ1Z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MfZBI2cfgKPENq0uvWEhPlxwNIS31GAAK3beOG3uFmI+5zXOeJ7g3GpQXDDiDp+NebjY2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RprZHvf7P/xXtPA9/J4M8Qt5ekarLhJH+5b3BGAfZX6N719h/F1hp3wf1xJPvS2wgTHd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5WaxJanTBDLjD5GPb1PtXtOj/Frx74v03TPAPiC5jn07SredlO395KVTEfmN32Dha8F0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b/WsfTzDC2VmnNenVHgnhtWWLVI8fNsbp/u8V1Pw4syINJMnCpMgH/AWrmNAnk36pEgA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UizsY2HMcpJ/OlJWZ+zVpe42eq/s769Y2vx6+ItjFdi2u0uNPujvZUjeNlcRqS3fd0Ar6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8NXi2rKtzKyZbeCqReZmRHTo6MBgL1r5M/Zu0XSdX+NPxBkn0yO6vEk014bp03pE/lybN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K97tvHPhDUbK0g8SyTWNvNcPaLbyQvHIb9ScA5A2oFHys3ykmv3rht/7HT9D/OzxMjbO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DF4BvtPsYv7Ov5ipR4gu0rJ93zFH/LNF646VzdjYXGk6sdCgiaa4tisMV1PwJ12hi8Sj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Yt9Ek0m4mkjS6El4qrsmkEny4wFO3hF4xjoBzVu4fR/EF5DNqytZW8UwgwoJ8mZ0wxEg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T4M3LTwnHpes3VhZXTQ3Y2XLz79rTSuNuSo48vHCgcVleNoJEjju7oz3E9lB5cUgy8RL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ew5rJkifRLG40fwi/wDZ97FcCK4lvJxOqkruj+fkgOeQv8NV7XX9Ri8NXt/qNsY7+yV7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fK42pt4cNjPHrignl1ubMWkeHri3udNTVJ4Id73M1tag/LIcbypPJHYDoKvXt1q2i2J+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WLyxvuGVQMK7n7xz0A78VyvhfxB8Ph4v0DxNpN+bBNahluBDLEfkYjdIGY/xZGPLo0LV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pFz9n06C4nkscp5azQmTG8IcFQp9RzQUd/PqdpNLe2mgTeTI6QMd4HnQu4GZJFT7u7pg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9cRaVYyT3dzLcW5utzmFhHbLuTyygwvP97g9K8+8Rm68P211eWEWnSx6nbkzRpIEe6dC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89DWZqeuzDS73T/D2u2/9ozLCQ0h3wxxRsD5JK9WK/KoJznmgDuPE2rX0NrZ+F726ll1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yqLaLn95kZJwcA9zXn/x71RY/hxqV1qmm3Ze2s0jt2kTeksMy5ySDtTyOrZ6nirUnxN0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JHc/ZoHthHbr5krsxDLyeoXBBPA49q8n+K/xg0vxV8NX8QaKLs2+vxER6eiHawDhZMkH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Z7EJ+8hnxb8OXmrfAufw/YRG2tJLJbe7vbOXbc4jiBSNkbgRS5+YjtxXwB8LdX8LaZ+z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VbX8UsF/NcrLceVNbtaXDeVJDnAwRwrfpX2/rnhfw3dfs9+IYfD8FxDqdvC1y3nElXKL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OArV8GfDXTE1j9mbwBa+K7GG+jupLhLW4MI87zYZH+QMP7/X0B7VjiPhR1Q+Ict6/iq2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y6V2gt1mnljaMExxzPgKEAwSwrXl8MfFDRfFV/4q1a5thaaXZ20MVrMI4ZGnY7wpx9+E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YXiGDV/DOoXPgWeQ6PbSRYsykjQjU40Te0bzjgSZyuBVi1tfCNzrukXWj61JdWMlvFqG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XDBI9rH+I42ovVl9q5xmf4a0yS5sNTi8PzLqep6HG9vqEU7FIjJcSCQxbf7pzhSP4K8o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8I5r7xxoouXu3Fvp0Vo2++DqCrZ24XyoFOSCMBMV7ZN4v0bRdd1i/gv3kTX5L0XNlbxE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IFGxdnHzHGeBXzd448F6foulT6xqFlqE9/e6LJB9okdglsblG3XZJ4xtURkYBoM27o/m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4m1iTT/AAdZzXelGVntrl3SPMW75T8x7fyr0KL9hT9sXVpI1+3afDGev2m/jiKn6DJx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7Otke4d8Jt+8cYXjI9uK+gdDtospNICcH+Ik1+1Yal+7Wp+f4vEcs3yxR8Z6f/wTD+Oe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hq0dv72oSzEfggxXpWif8Em0HPif4qaLB6i2sZ5yPpuIFfbmiwxIeEAI6YFem2Y2whyP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cU8bPsj4u0r/AIJZ/AyF0GtfFHVLgD7y2WlRR8D0LGvUNH/4Jv8A7HOnr/p+s+MtTx0U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nivrGywiAcHFacbtuBreODh1Mo42qup4po37D/7CelxrGfBOraiwwCb3VH+Ye4QDFes6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RzpPwf0MlejXkk9yT6Z3NiurhkJO3PX+lbcLHYCetbqjT6RIliaj6mvo+i/Cvwxt/wCE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g4KabG7D/vsGu/sviH4k0450eDTbAAcfZrG3jC/TCV5l55BB/CpUlHBWr5Y9EYznKWjZ6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c8S69coMAYixGMewUCsy68Y+ML4n7brF7Ln/AKbNXFQy7lzVpJAORSsjL2Zfe4nmctcT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qukVmg2rGDimh1IpzHaKZSgkWFET8KgH0FSrIQ3X/P0qmGwMrxTGf5s5oBxuaRmZU64z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H6VTeQsAFNNZsd+AK0pk+zJzPzx61Ks/yjIrPJAGc1D5x5C9u1aGZrLKBUnnjGPWssO2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I20F+zZOJe4447UecyjZ2qFjg4xxj9KGGQB/Ko9og9myZZvWnCY/rWcJC3SpVIPT16VY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5zT0fHIqIOcYxkDjimuGA3EY/wAKBN9CcSjO70qNmLLz/hUaQyMnmAEDpSBZ1TARvwHp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KruOnarn2WZZS0gC8Z6gU2aWwh4u7qCPHBDSKD7UDTsUhH8ox2pnlbuWFag1zwfbyD7V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lVa48VfD2NmE2s2v03CgtzVrFDG1uaYWwdprH1H4hfC6zQ41y3JHUA9K8/1D40/C/TZv9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gjpQZnrsYLNxVsQP3FeEy/tUfAXTIs3GrK5A/wCWZH+RXJ6t+3l+zrpgIjuPNwOfnUdO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q2K1YY9BViOI7jjFfAuqf8FNfgXpzlYLMygDja5OfwArzjU/+CrXw6t3aLTNEY4zjcGI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l2P1INvlD6AflR5W75tua/HDUv8Agrksg2aHo8aZOCPu/j83FcPrn/BVLx7K+6xsoowS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olVii/qtTblP3DSGfb8iH8BUn2afbkoeuMV/Olqv/BUL4pYMSTKhH/TVOMemDXGt/wAF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Nfoj54XEjn8dgNZTxC6Gv1Gr2P6WBBJjkAcjgkDgUeZaxK811PDFg9Gden0zX8yDftVf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eO8vieFFtZXUpA9gqV0elzfty+MjjQ/CPi24fj/U6Pc4Gf8AeAoliUg+o1ex/SA2seGY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gdKwrvxz4Gsji51i1QntvFfhPpv7Kn/BUTxxGG0X4c+M5gMBTNZfZx9cyMK9H0//AIJg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B8fDzVIFI+9d6jaQf8AoT1Kxa7F/wBnT6tH62at8WvhbAyCXXrbKAr1rmJ/2iPgpabR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q/PHTv8Agih/wUv1tfP1u00jSc97zX4OPwjzXXWX/BA79r2Zw3iL4geC9OUYPz38820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+wpYNJfEj651H9sX9n+yh2rquSBxjFcVqH/BQH4C6dFxM0gXPO5R9K800z/ggJ4oiUP4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oy2dpdXBX6ZwK9F0/wD4IJ/s+Qlf+Es+P07eo07Rk/8AZ2p+0f8AKFPD0/tTOVvv+Ckf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ZjI5fJPHHAridS/4KheCRLHHp1ioCZ4xnp719O6J/wAETf2A9G+TV/it401QA5It7S2t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/4JSf8ABMPQIyssPjbxBtH3rjUlt1H/AHylRz1OxTpYdfa/A/Ni/wD+CrlhASun2asQ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uE1L/grF4pbdBY2pHPynYiDb9TX7DWv7B/8AwSr8OMSnwtk1CVe+p6vcSnj1CbRW/pnw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v8LfAXw0zoSV+0JLN+sklO9byElh9lc/Bu9/4KrfEOQYj4C9MsuB+RriLv8A4KQfG/xD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TtgV3IP/AAFTX9L+meNPhH4c2weFvhF4OswvC/8AEtgbH4srZrs7X9pnxtpEJj8LaB4c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upGPcRg0nCo+pf7lLSLP5cIf2jf20PHPOheHNevcY2CKyu3JJ4A4jANd5ZfDb/gq/wCO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FU8cn3WNnKmT/wADI4r+lCT9rf8AaMPFv4gFoP8Ap2iSJfyArAv/ANov476i3mX3iy95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zl1kQp0f+fZ/Ppp/7CP/AAWV8TEPB8L9dtkbGDM8UWPrufIrsLT/AIJL/wDBYrxEB9r8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6raxfiQSelftlc/Ez4k3mRd+JL2Tdyf37isOXXvEdz8l1q91KPe4kpul5l/Wor4aaPy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wVS1Kbbrep+F9LV+c3GuwnjHonauztP+Dfb9sS6gkXxh8WfBOl7gM4v5p2H02Cv07+16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HpCf69KPPDKDJFnj17U/q0O4fXJdEj84tP/AODerX4Cq+Nf2hfDNuB1a1tbmd/zJArr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d7SUS+K/2h5ZyOv2HSjz9PMk/pX3euqW0B3wgIRx93I/KtnTfEcEwEMnlrIOmOAfxp/V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vkfHemf8ENf+Cd+mwfZ/Evxa8X6sucmO3sbaBSf1r0TR/wDgj3/wSb0JfI1KfxrrCd99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fUVvq7hBu+UY4xV0aruO3G403Qj1I/tGv/N+CPEdM/4Jrf8ABIXw8Nlt8OdY1YgcG81a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Wkfsmf8ABL/QojBo/wAANNuGHRr2eec4+rSV1IuwRzgZ/nQ1woyzGhYeHYl42q/tGhp3g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f8I38APBkCRjaoltFl/PeTXo2n/EPwXoGw+GPhv4R01Y+E8nTLbKj2Pl14z9qBOW/WkF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nHoiHiKnWR9LxftN/EOywmi2ulaegAwtvZQpgeg2oMVRvv2qfjtJEdmum3QHhYlxn/61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ZxVKVm2560KKXQxPV9T+PPxi1Z2a58SXnvtbb+VcfdeP/H1+We+1u9kU9B5mP1Fcoe5X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PTFMlRSKurahrl98t3e3UgyTjzm/xrj7m1MyhJGkIXsWYgfrXcSR+YFKr0rIktSEKkcH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+LR4ZJN/lhj6HngV8If8ABSVodN/ZlvXgAV4L63f5QBg5AB/Cv0YhDQyhiB/9avzd/wCC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x/6yfUrZQB3Ab+tc+Ll7ljpwf8aJ137Dd8bz9mLwwspBke3WVzjB+ZmA/PFfVk4UElPX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79ljwddSNw9m2W6ACKRl746V9fyXmk+WXe+tY165eeNf5tWdGqkkViPjZDbKxuPb09K6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K6LeaZqGo7dOuoLpEIVzDIsgBI4GUJANenwWqrFuAxXYc0zLWEFQnTHSpDGIgueAAfw/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P/1Uwp+7OznAOaBw2M/DFAy9l5xSFm6DoKtFVCjvx0quU5bFBM0Rs7rFioo5RFL1xikJ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jeyk+tAoxuWZZ9wL5xgdqovITtIPaiaQCGQE/wAHFZM8wQp/uj8qBSjY0/tGGYL/AA/l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8VzYuW3SSE4we3AqUXSpyDz1oJOg+0MVMlUVun3zMpO1VA7Vlw3Mhz5h6n9KrQ3K+VeM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gDdaciTah7D2qKa4ZchfpVUSFnBweAOKrSvuZVi9+KALxn8myQ9znAoExktpGODjaAPr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HlcbDUKSYtzIcYyKAN2V9iHbzx938KgkkxGpHcZFVJ22xkHv+lVy22NV9qALM8v3VWp4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3O23BGMfjV5ILmIpKqN8ucehzQASyr5jKOwHWq8s+LiNl5Hp2qGSC5+0SbhjOCB7VUlL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/SgC8bhTPu6YH+eacl0TbM7HJ2/h9KyWk/eFo+uxsdxxWYupQfYyssqgqAeeAfpQW4M6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qS4m8sBcde/4Vza6xpuI3+2w5x03AVT1Hxf4Wtdsl/fxJ2++Nv8AOgg7m2nd4rdSOFzi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gOfX+leUz/GL4d2qIs2rW6KvTDjr6Vytx+0H8JIFYS6vb5z0DgdP0pXRXKz3a7v7WOYL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3euqLgRwRjA7Gvmm9/aj+D7zvJDqCyqqjGJBg49xXKXX7XfwmtdzQyBicc8n6dqyVeG1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Nfud8oTIOOw4qncXeoTQBZXP54r47u/20vA45traSV24HBK/hjiuYuP22LBo9lnpnmhc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O50LD1X8MT7jk+0uYtx4C4xU0sZK7Qxx7GvgCX9tHX51K2+g3AEeAW8v5R6VjT/tl+N7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eSvTPt2rnli6S+0jaOArP7J+lAil+TaG7CmRXEySyLMuV4CsevHb/CvzDj/a0+L+q7f7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9zE84AwOnPGelMb47/tGX9xJYQ6LOZj1RImfb+XpWFTNKEN5G0cprv7J+pc2uSW5XEbY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RnVLp7n5AQCOMYwDX5cS+MP2oNQYQJbsHZSIo4lZmYj+4B97HpU/9hftl6tFby28N2I5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tu4kP8OAKzjxBhf5ka/2NX7H6c3F05AmlbB9yBxWgNZ082sh+0QxgqoJLDjtzX5Nv4F/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cl/eqblLOEghGkkl4Xh8FRkdSMV1+gfsu/tjeJri9t9ahubGOxh83E86q0uBk4T0XHJr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a4dxL6H6bS+INBsWEV3fxIUAzk9Kz5/ih4ESV/M1OHCYGcj/ADxXwBo/7BX7T3jJLV9O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m7tmklt4gTgKzHGWPYL6VtaP/wAEzPjtqOtzaFDq0bG3ge4lgaOR5nijbEvkhThsDn6V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jtjwjiWj7PuPjj8MLdT5moISnOUZcVm3X7SXwotpGMuoAnHTKgV8yWP/AATH8Ya7a3d5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YstM8UkKBxzhlI3KAOhPU8Ct/Sv+CUXjvWPCreK7m5ltYILhobt0tnYIoX5CM4PPc49q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m0eDq/Vnqt5+1t8ItOYmW8Cg+kqYrm5v21vhHahpLVlc57yZ4/AVux/8EkNd0jRF1CSW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X7IZ0klz8kAkX5QxUD5R0zzXQ+Hv+CXnhO4+FSePNcBgwySOEG9o8/ejMY5Pltw+OAO9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UTanwZUvyuR4837d/wAPY5W2W3mLjI5bB/H0rNn/AG+vCtmo8m2HHIwjN+HNeweG/wDg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eNJJbTz2iEUtiDK0s7tg4VciGPGODzX1t8N/+CM/wgtpLiK7jZdcEckltNdTNNBIUUk7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nfiFSW8bGz4Mt9o/Na4/4KHaesZNpYPk84CBc/TNYdx/wUU1iOTyINGkyf4ZQB/TkV+q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BDxZc2LRvperi7Y2v2gxyQsswDK8jQ8jYpGNw+UGur8Kf8E9/A+sar5Wp+CLj7NpFy1p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HHxvRvlK55BXtxWT8Q4Wb5S48HQ+2z8bbz/goX46DLu0RFB+ZQFzweAaxZv+CgHxLkdh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MAcV+8EP/BPX4K+G/FQ1280yWHy7KUm9e2doiwwypHCeW44PHB6V49p/wCwD8J9U8Na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9n1E6reiKGR2WzVikbzbsFIs/eUdTxULxB59o2R0Q4Roo/GKf9u/4xOQpgVO3AGfocCu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c3MdrI8kE0pCxqsZG7/d+X0/Kv6J/Dv7D3hyzu7/AMK+HNCs9S1nTJPt1vqGxUtZvtIz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j+bacHNYfw2/ZV+FWoeJNJ+IXjPRrbSfDel22pDVNTKPMEuGIjUMmP3ZfkxogOB6Cpqc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FdD+cXxP+1z8ZbPU30jWtQuVkjwxjiDsMfUAZ/lXP2Xxf/aH8bhH0LT9b1DexVTBaysp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x+0D+wR8F/GPgmXUvCmnwaRZ6JHBMmql2mje1flROwQE7hzhenevpnwB+wn8OPDGg2i6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bCG4Sx8olI5ZRgSBR+82t0VcdK82XiQ2uVLU9B8H0FFM/lD0/wCE37Yuu3lzZyW9zbNa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QRJztjByeCzcYNcBf/Cj9ty517/hEh4S1i5u9rMFimVo8Lwcsp49hX9o9n+zz8KtPu4b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88FtZm1maVru4X5Yi0WPm8tein5U+tdZqX7KPgXS9a1TWNA8PJFJvS0mksJCl1HEoyJZ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GTgCsI8d4hvUHw5h+iP4+9C/4Jz/ALc3idpYNQtbSyuYjGjwz3TtsklXcIyy/LvAxlc8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G/bi8P8AjaPwP4usNN0l550iiluZ9qOh+/Im4/Mkf8Vf2W/Dn4Z+AvhXLqt7rmhajqU9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2dSnYZAErpD+7SVc7j3Ar0QfBL4c+O7iePV4rVD4R1I/6HdubmWS2J3De5XdG7f3Ow61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xpDKMNH7J/Kp8K/+CN/xZ+IHiC48P614x06KWzs/tV1HHGV+bzNiKu/A2sOQe5r0rTv+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+PiGfToohIfLZI2l2RkgswHAHHGK/qH8V+AU1rwj4q8feItPF9pt5awrpmhLttru2jjY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+8QHnFUpfhpo2kaX4ej1a8uNCbw35lvqLWs3npA9yqhYSXxveQOoXdwp5rlnxTjJL4ja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5+H/APwRQ0/xlq9nb6Zr8moXE8BnS1mfy0dVGCHYD5WU9V6+1Zvj/wD4I+eAfCB1jwit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heSWumHYsULnaD5jHkIRhh1xX9O3xFl8MfDvRJtK1m6sdV8L3Uj6fFZWKvFeeb5Y82WW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Agdl5rzrRfhZ4W8ERJ8Xb3wreHWhpUkMOlQbp7eCyRcGSVAd3mbcYDEsT1rKWfYmW8ja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R8CP+CPXgDWr60tLPwtdahOzASS3d4Y4LdtobYzKcZPYntXqOu/sP/s56f8AFC2+EvgL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WdwNNJnuJQoBk/cvhdgPy54z1r9pfDOq6N4U+DR8Sahpz2T3935sMQjlnjRJBtgN0sYz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atfDG88KaH4IuPHPwzsLZvElrCAmsTweXHN5TfvmG7EsiZO1ewAzWLzOtP4pDVKMdkfF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eJrPxnoceleGbfVdG07y2n3Mom81uVE0ZI27ScMBwAKTSv2Cvhl4aW/07Uhov2lNVH2r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clQ/+sLH5FUcYPavunVfA/iz4kapJ4J0rxDc+JL65tUi1G4hfydLtzIyuCbrKktH6r1O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9bUh418AW8SXUUksj2F6ki/aprcKkAU9QWcbzkgNx0FVHF62kyT8yfiR+w/8E7XwtFqf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l6hWONGtym5gASigfcP8J9K918Efs7aF4U1PTfC8fgRfEY1KY/aLyKZSlovVkZDtAITn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H4p8ZNoui/D74naJd6bqlzdxX15JMcwMquu5IYrc8LuAAJOPWvqDUNBm+IXwhMsltc6X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s9OMdubWObAJMkmGBJwW28nOK4p4qUZb6D/A/Pd/2UfhVc/CvWYdAt7O6vbi7MFvaWUy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jyc5jXgkn2Wu2+Gv7Guh2HhOTW9Psv7Z1VbvZHfrskLR52nZESFKonCs3J7CvaPFnwo+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BjvBr3hq3/ty4t7mfbaXE8g/c7pIwGYfKDsTIBPrXtPwi8GL4g0u112/0WXTtb8lJoiU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XUYj3DPyAgk1z1sS7WRrDY+KfHH7M3jDxjaWkVhixt9Ku2aDTkBN08ZO0SgDCs+RlY84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rHRNUtfhb4bu9X1/TZo5Jp78QjfcKwHzHjkeg+VcV9XeI9K+Ous2txZfDuyjsI0sTDB4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wbyS2YbvlQHjrnpXlHw0k8NeAtd0HSvCUX/CW6pq9vdaNNeXs032i7ljw+yKHhArt8zZ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ijzaHwONZtNJ8IWc9ncX1pfNqOsajo6pDZn7N800bbRlmyfLz0YimjT/AAzF8ULXWdel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lt7VZUW3gn+5BIi8Ss3JA9Bmvqb9niG+0/UNR8Bz21np97p8M002madtMckRc+b5jnht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5481nw3ovhC017/AIRPUZYNSnaMS6f5cRt1MZj853x8hUcI/aq02Oc/OLWPhjNB+1ik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Cu1xpd5HAlrbSqy+VNaJ2jfqznpX0A3wn8MfD74c6/4c13WWs7C0iSa0nigZbV4C+1I2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Vh7V6Jq+l+I/B/hW4ttL0qzkuNUs0hjis4RLIlmHAP2mdtv74ghnc5XNdjo3gLX/AB9q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jWN7pcFvP9nuEmsXuE+6iZG8jK4fAA9KPbMiUbnzfefB9bnwvfSeAbbRdSktHgm0ybVp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2tIEJkRlAz6npXXfCj4EaongbW9cvrq71vxBqNydQvL2z3pHceT/AKmDav8Aq41A2BBj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rwLD4jPi3U9Ks/7Z+0fYEvNJlW4ifYNqwsowqycHLkZHfpXQr4N8KW3hbT9L1nx5d6Ja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TiFJnd/ls1lwGDt19+1be3voZHy/4g1zw0urafb/ABFvjbaP4iJP9kxwS2bRG3+XYZUI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0q94g8A/A3wp4t0hPhPeRnW9U0+61CzNsDfqXtuHRISTHkZAZyRiumtPA3h7wx8QtT8P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nTpJY9Osb9zc2VraOfnuppB/q45HO0dWPWvcPCvhb4YeD7OLwZp+m2XhzRtFlFvYeRKN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y7REkZXr0qvaW2A+Yfgd4f8Aid4l1p/iz8UtN1PTpLqGSG+ghGbcscNE0cYO0IAMMMfK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vB+r+JNG8QeM76HQNJjlCWdw0rLG8zfLHiMAIO4wQR6Vt/8ACQ3/AIP8U3fxM8X3Gva/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2+kQYhgV8RJBNHgHBk534OBya9X1aHw/ruian4E1G9tvN0po3m0p4I7m5guiPOCvOMqh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zluJKx5L8RPDHjPxLqj/AA98OamYb20Ami08Wbx28u18o/mIMF1AyR06Vxmo/By4k8Mr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HivWNVX+2JLq6MUcMMQ+fyIhk+ZDkBcdG616f4/sPE/hr4czfFXwVrF7rOqQz+VKbYhFh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L+QB0UEj0rhfhp4WbwFqWqRalpE19Y6BpC3keuXMnNxPcs0j21sifvHnaTDS54K4FODd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EekxeJNYuvAXhiG50q30a4FrMqGWG8v8pmSQFSd6AcdOTXsWk+C/At1YalqvhMyW+oR2X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yQy7QZHUAZ+pJAzXJfDe1+J/xAF/+0B4Dln0G40uwns74a7GYUleI+aZEyMpGF+Xjn8q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vStN8QaPHZyXGqWhmTR45fK+0CaPEZDsMNGPv84Jq3JrqTfsjwjVfhF4S8LeCItPDxZ1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mKRdSttxvinH+qQdx3ryjxl8L/jjovwq8IeGvDOqw2VzcXS2mk/Y5FW8/sonL/aZeThQe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uPi5o3wIjh8V6CLHXNZu0sXi0meNIoYiwPm3M5yVXH3sckV2/jLWPD/gr4ZaJ4nudUs7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mdSyy3HBWIORwg5OTxSVVocbrcyvEnww8NfErxBo/wAL7HVtD1q08LMsmsrGC13bxsgI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QSc8Yq/4ZHhe21hkt5vsum62JbZ7qWZRc3EaZSOKJI+RtzgP19a6/wAe/BbwbbaFeT+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sWjxfZ5o3kGPtEuD8yjOTnivPvBXhHwX8JNL03+zbPU9cutCg/syPVp5I0yZW8xgkWOQ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lPQulGyOK1f4Y+BPDvhnT7fRvPsYvCUogupZV87fDI27cFH3WUty57ZzTPEvhvS7Xx7p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pr3EV5Y3ejsS2vQYDPFM0YISJG4wfvda7fx/4du4Xj+JOlRzvpMtq8Eul+TJvukuD88+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u16DY3nie6Fh4B8PtDp+u2apJYBVjVXgONjooGERU6qOaftbbinc5h/Ct/beKtT8R6Lc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QnlBayhXbwnlEfvlbPGPpXg2mRaj4G1PRvAy+HrzSdHtXmnu7gRjZq8U3JVLY58vGQ2T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4rTz/Fvia51fUbuRxb21nBLbo0sZwzpEOqr6n5eK5PwLf/HTWdc0TwX8VtJiaxsri6j1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YCoc8uQAGXoKXtkX7Fnj3jT4Zap4v0wTav4q1WbTotudLh8u1lm2sWW3kcfMCy4X0x2r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00w2l/4ZutVs2LJGoEUNvEB+4MvOeB8pA5rz9fgN4e0b4w3fxXk8Vz2javNPbz2kkbC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GVYju3GK9U8Y/GjwDpGt/wDCh7nxD/Yl9pltGn75hJPKoPyyAjIO7HQdqqo10FGNjkP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vE+oeHtSg1zQUmCJbrJKJJZFCpvZfkLH+DIwM1veGfEl3P4fn1nxoTpPiCdcN4f1CRf9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yjfwQw6VZ8RaN4hk1jw9qsDanNbRvI9yLf8AdQuuNqM8pIxk4baegFeT6B4D1DxrceIL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0lZ7W81dwkj3FkxB2OpBwF+6SvoCKzNbaXDV4PEl5q8mteLtMns/7MMKrFpl000M5uv8A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qx7Usniy7u/H0HgYypqlxdIIPscsPlwQzL83n3khHJReBXVx6B4P1A2J0HxFb65bW1skV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MWHEjnAYEjGN/HarHijwj468fXBh8G3lk6RwPPfWrsd7vKdsczyqOQoyQlcns0badDxz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xI8TeILnxhHHDb6JHHtC+f5sZYlzF5Y2/eGBxnHFeSeOLy30D4b2fxT8C6IdQ1TVpI0S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cSrEMAADls8V9IfDTwhonhuW38JaRcXqaJH5dsZZLSILLcNktGWcbyoPOegrN+J+tfFL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tE1GxmDWlzKyK0sUT5DZHAAGOD6V5WPlyps9HBQvUifPHwv17w5pPh/Rtdu4w99aebcD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3L329MD0r6httWvPE88WheNvDUGo6DNax3UVusL/NI3zhT/ekXHJFeDHQpYDpvg/4daJc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8MjN1JI2UjgfHLY5bsOleoy/GXxf4atbbwFY+GtesV1eZrS11K9lRPKmuOPK3EfKV6L7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Xid2eSvJabGTafA7QviR+01Z+JviDpd3JHZ6G01jpEqGS1tkeUAYbjDEDkc8VzPifwPee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DSjoNrf3EcGlNZQS8wygeexxhSg7HtzXR+GdV+J3wx1zWPAPhq31TXNVi0ndPqk242MZ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dTyRXW6Vf+LvhNrsfi7xKdT8WeIJbZVSG7di1rbSn55IEIEZRep5zgV9dBtRPC5Ga+vf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a7riam0Fo1lbGW1by4IZe8bJ1b2rCi8Cah4R1DTPhvIG3XEgmS7t0YgJt+XaOcZ/iz0r6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7wFc6l4eeTxSqBzHaxxfZVzgj5D1b+tZngm48PaTpdjaeE3jtZYIN08180m62Zuqh344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0KHibwRf+BHXVtOs7SJoLOSa4Fr8sZPo+B/rO+a8GuPhL8HdZmbVrjxC8UlziRlCRygF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0r6c8f8AhzT9d/s68u9Vl+y28wnmWykDR3hI6Pjjyj3xXH33haS4u3ufB9noNlpkhDQQ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25OTxxWXtAP/1P6nPsMbcoKabBQeRXdR6DJcRefp0sdzHjgxMGGPwrOuNKuoDiVSp9CC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zlRYxd1FUZdLQ9BiumNuV/D2pnlDH0p+2Zp7OPY5D+zGDcNxT1siretdQyIDzSnYvAFH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syOgoNq56Cun8tfb/P40jRx4xR7Zh7FHJG1OetH2bHvXSeT/AJ/yKT7Mp5NUqwexRzKw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VtrAi8ACrIhHej2xDo2OcFkm3kGkFjj7tdF5YP3aQwjqBil7Yn2aMYQLH04qbY1ank8Z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QPZozghIzTvLH+f/ANdXPK29OaXY1NO5SViBUI56VIAAMCpfL/z/AJNPCgdKYxgj9f8A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UyMmrCRrjNABGmauonamxrkcVfjj9qACNAB09qtpGcf5/wAamhhA4xmrKwqTjpUe0QEI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/P8AOrIiHQU7yx6UvaF+zZneSacsPrWiIaUQlaPaClGxUCBeBxVuGMDk0/y1/wA//rqZ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qgds0hAPWpkHGacAB0rMCq4G2oquFPSqxQ9qAKp6mkqVk5phRhWvtEBXcAHAq/o/y38B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Bya0NNUm/g2j+NR+tOMrgfze/GKy0a6HxC0OYvcX39sXbzSMRlkMp2pgdohwPavHbMRr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iPjsFGK+wfHnwf0ebwd48+M99d3JvG8RXdmLf5RAF8/ZkAfMTj1r5csn0gaiunythIi3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pTjiGf2Z4K1KMsuv1T/Q0I/OtPDa7flkmck/7o6VlxOX+ZznjFaXiLVNMhtkaFsrk546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l0yxsoslvMkQHj3r47pc/aFLUsZyw8z2rl9fivLm5W3soJJppmEcUcSl3kc8BUUdSa7P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S1MtrFcx2hfuZpFyqKO5PtXq3jV9T/Z3+FyaxCijxhr7GH7VkFtPhxlo4B2kIwrP1B4F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1QzaFCrCnGznLSK/roj6q+Bnwbs/ht4AEXjSxtbjXb/Bv43CzeRER8ls2eAcctjv9K+N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vxovvD2kKRpdzYyXtj32RSDmPP8AsNwPbFfZPgyLW/h54H0Lw1qjpIZrU6hrN3csWlM8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cD8K+TvHfxP0P4qfFn+2vC+46bp+mtaQSyDBnxyzhey54XPavmIfxD4XgPN8fiM8xE5S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2t2PmLw3FIb7VIQvO38hivQfBiOmMD5VXP64rhtFnZNU1iNePM4H5V2HhOSQRyo5+5Cg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c/omTvT+R6J8Hry/8HT+OfHeqaVN/Yd7eafDHqTk/ZZbpVaNbUhSDuUncO3rXr3/AAtz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ibUI579LdraV7mSNFPUgFM43KMBW9K+QtB0jVvjlp9/8EvFN+bTwZ4Y1ZdYktrcuJLy+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93EP9WoP3uTXtd7+x/8Asy+FfDjW1v4WluLixlWaD7dIw+0SNwzbixYL/Kv3fh+UfqV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pr+3K7b6lWP9orwf4VsIovD2q2SWlupjumlvlMs2DwwOTv8AfGOBWFd/tifBm4tEYeIr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ckkUsgP3tsYPQDP1r0aX9nH9nfw3ps1xF4Ps7WzEqMzhBId7LkBQBlVY/L9a9/0/4cfD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g21hcW8WUHkokUasu7JVBkBc/M3XNez7h8B7p+aMn7W3wJtdcvrjQtQvJ7DULco4FpOQ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3nC8Ct3RP2r/ANn638MW3gfRdX1WaOxtpJZbj7HMs0AX7qEADryAK+4NO0jWoDea0lpb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+yobpIRFkEy4+6z8qcZArxjR/Bl7q2mSeM7awVpLqNxcaaAiiIBs5lnA4+Ubj+Vaw20IZ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Vva+I/DHhHXJrBplKR332eCOUzLsj/dnLRr3z+ddNNrH7S/j++mvP+EHt4ikK2M8Gpal5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GP8AuY3Z/i4r7R0K/wBEsYLTVbxLdYpQsdnEkWVIYZXfwctnp2xzVfwrrFtf6X/YutWk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9uDKsqbj0f7+QOv8I6U5SsOEUfntcy/tcS3/APwhGkW3hz7NarLM9zcLLKLWLHUvxkt9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5+1PeeGzrdv4uTSEvrhIFgt9ORSsp4V3LnaCRyjelfqJpHiDQhF/xL7Cf7Pf3rxQw+WG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h8i/xE9+Koy6xoGsXV9ZeJHN/Y6fGrouNqzT5+Yqoxv2D5U7A1PtOxbSR8P2P7J/7Qd3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Li7QmJ0t4Yk82IqAhUkYzuz5nt0qO+/ZD1nw3pH/AAsTWvEV5qGoeHUytnBJlXl8wYiW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PcV99Wen63KJvFvggC6LZK/acxbht2Isa/dAQ/ebqcYqHVnurfwjb3WvKLTWHnezN1E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GM4foM+lTzsXtvI+eviBNPZ/BXxtcXjNPpM2n+UUMkflxPIu9trqd5O7ivzf+FGjajp3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XkMPiV4LrUBHdOzx2lpHPteaL+CKTYCG/vV94/Gvwlrq/AXxPpej6NEbeS3Waa0u5xGi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+RlV4AFfFvw61nXY/wBjD4d6FFbLpdg63Vu2vSoJIFja7OYWPVfMz1IK46VnPYUNzpNc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zYadLeW09nMui28H+kxTM5/eXA3cwAdG28HtVLw82p2/hazs8yabqV5ZfaWmubaPzJpo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D5QcfL9K9ATRvFNnqemL4We5hvvsjwtbW9zCsCKCQ8jxjoNgyu3A9s1j+JE0fUPI8Lan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2pXcyJPbWk0fXzAOY5W+V1XnbXEnY1MvxV4pt/AJ0nxIt6IvDmqWgCzwWzXH2iWPLEyM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jjivEdE0PxHpWg+IvFnxD1aTVrIWLzrqMkhEMtoyu0kL2/J4yCDwR2Fe06dp6Wtloukx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qtlaOskbXk24W8kQ6mPHWPowrz6x0CfRJ/GGveKppdPsrSwMrfIj77qGJ1bzI1ypfp8o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qTSMJvlTPwt8FRxLpNo0f3Su9cDACknb+mK9y0qEosanj+ICvJPA1vMdBt5JGLsy5LdM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2r2fSLaTaXVTwBiv3HBq0Uj84xG7PRNHYheuRmvQraQK3l9sVwOkwhwDDwcDqK7i1Eef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2HBKVzsbAt5XXjI9q1Y5MH5q56HVNHsogtzf26Rg95Fz09Pas67+IHgDThuu9btgvoDk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06B8lWH/AOqtiOb1HTivCB8dvhHa4kOroVPpjtVW9/ao+B+mEu+p5PoCg/ma0A+iA/zA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V8aXf7dHwG08M5uDgEjl1HSuLvf+CkPwCsMjq6jO1phz+VJtID9DICNoq2r4HFflfef8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s1pGzf75P06DpXAal/wVs8HpN/xL9OUKvT5WbNLnRXI+iP2U6jg1ZjjkPB/yK/CbV/8A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FpwHGBmLGPzrgtQ/4K7/ABMuDm1t/LOOMBOOKl1oLqJ0Kn8p/Q15E38KMfwqQ2V27YVc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/wCConx71Y+VYqST1AJP5bRWJc/trftf+J8R6Zp99IeiiK3nfr7KtSq8EaRw1X+U/p+a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5dQKpyXOkRErcX9tHjrmReMV/Mxp/jD/AIKJeNnEWieEfEE5lHHlabdc/TKiuxtP2e/+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D8PvErk9GNk0fT3cgUfXEDwc+p/Qte+KfCFmSl3q9mmzr+8H9K5ef4pfDG1GZPEFmAvo3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CbX/AAV38QsGl8J6nZ+Zzuurm2hH0+Z+K7qy/wCCNf8AwVI1+RZNYk0zT8DGbvWrZMD6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wL7o/Wuf4+/B3T7cm81+HA/u1y9/+118AdMjB/tcSMOy4Ga/PjTf+CCv7Z2oKJPFfxA8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kmI/CNa7Ox/4N+vH0jed4v8Ajd4cgUdRBFeXDfhwBSUpdEV9Wh/Oj6X1P9vr9nzTgXS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rhdT/wCCmPwMso2KCJiOg83P44Haue0v/g37+EMUi/8ACTfHASA9RZ6Q5b8PMcV6JpX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mzr3xQ8UX/8As2+nW8I/8eY1KnPpEaw9P+Y8e1L/AIKqfCW2Bjs7e3kOMjknn3rhL3/gq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OEY6HZxX3Tpf/BFn/gnDpzY1C88aatt7Ge3twR/wFDivStD/AOCTn/BMjSGH/FC6/qPv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6VSdXsDhSX2j8m9S/wCCrfiO4jKWFpDH0wcKK841n/gqt8Q8hYpI0ccfLsx7V++1j+w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Y0/4LWVyF73t/cz5/wDHhXf6N+zd+xf4Ydf+Eb+CHg+F16Ge2knx9d7VX70iU8Oj+W7W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XaOI4UYIKuP6Vy03/BQ39pXXSTo63Minps8xunb5Vr+wbTtA+E2gqI/DXw38Gaco/wCe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a7Ow8aanpw/4k1lo+nLjCrbaZaRqPpiPrT9nU7h7Sj/Kfxj2/wC0N+2b4xBFtomuz7uj2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RK37Dwj/AMFHvHYB0HwH4ruQem3T7j8Oqiv7H7v4xfFONBFbaw1sp/hgjSMY/wCAgYr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5bE3iG/xnkecQPyFH1aX8xrHEUVtA/lN8P8A7FX/AAVv8VhZdO+GfiRd/R51W3H5SMK9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V015DLd+GP7O3gf8fmpW0ePw38V/TBLrviK9ObvU7yb/enc/1rJYPLGTJLIx93b/Gq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II/nisf+CMX/AAUWe/t7DxN4g8M6S8wZh5+shxheT/qxjgdq9N8Pf8EPP2iFvRN8Qvip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91cSNk8DooGBX7htFB0K/nzWbLaQsfuD06UnhIvcmWYTtZJH5Py/8EK/h7dL/wAT/wCN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WzlnOTjoCRUul/8ABBT9lCKRZPEXxq1e7wfmFnpkaZ/3S7mv1cS0SNNkaAc/3RWrBCiK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YoSzGqu33H586H/wRc/4J2aZHsvPGHju/MY/5ZNbwBvoADiu/wBI/wCCSn/BMGxCtqVh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aqIw34RoK+1YXYZ28CplbnGapYeJP16r3PmnSv8Agmz/AMEs9GObb4R3t/j/AJ/tVnb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f2Qf+CdugyCTRvgB4aYjo13JPP8AnuevV4HwnFOaTH+FP2EQ+szl1M3Rvh/+y/4acP4W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dJ0xJSP++85r0XTPGGk6I6/8I54O8KaZj7v2fR7Vcf8AkPivPVfaKnSZB97mqdKPYHVl3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SLX/AJBVza2RHA+zWkEWPptQVQu/jh8Xrj/WeI7pB/sHb/KvK/PVOe1UJrrLADNVGnFb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En4iai22+16+lA7ec1cbdaxq10w+2X1xKc/xStWeZe9Umc7qowL4ZZX+ZmJHq5Ipfs9t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jFQz3otwexH8qANlGiiVVjQZHoBUUmsWdoQboruH8K9fp7Vx93rM0i+VE3ljGMjqf/rV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dAZ7t1NJuxoqZ3N14lvGUm3Cwxf3jya4S+1vz2MU07S+vb9K5a81QzNmaTp90Css3I6q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SsdSk1tCrsq7hggZrLN6qgbutUIpWMbIo6VAcDvjI+tZjJYZ5SrM3Uk7R6D0qUvLJxGK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QdSslGMFx6HgYoAUQS7sn8qb5Ug4yB6c1SfWrRcJHCAQf0qo2uZfb5YwelAGuxnRsbjk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oO1j+HFYX9qSFjsXFV/7RuOXz+VAG99ovFztc+3ahb+62/M7cVg/2rcDcOvbBoGqE4Zs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dSNZiJMMwy/9KVbqwmCq/AHQj+dcw97Ys5+0KFOP4O9OCI6A2rZyPpQHs2ehWQvPIQ2V2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bO5u8SC7AwOmzrn/AArymDUJLWLEgzt5Bro7PXphF97d0Hz9R9DVQ3Mp7HpUM56A9u9P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ArlrfXbeUvvQxkcYP3cD3q2NTsJIjtkUH+6a2MTcV/MTIGOKAnKnjis21uLcfM0qqMcA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qxFW78EdKALAJByKdyefWpPLJJXB6YHtTWt7nK7FOQR2xQAgVtrbPyqVID8u0e9aMGnz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tKGwnJB24AHXgAUGiVtTCW2beOBg5qtPbDbu2/d44rqmsiBtZlPGMbgKrmxA6vGox3YU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suB0xivzJ/4KmOF/ZW1UuMPFd2BjOfus0+D+lfqbeRQIrbp4QP8AfWvmL4keEl+NHxA8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31vU4YpU2rMIYUy7zupyu2NRkk8CvNzaooUHJ9DryvXExPwy/Yi/Y2+IHxmsNP8AGfxM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sVwtmlpetHJcyxPs2pED8kYbO4457V+lnwy/4Jefs36n8T7uz8VnVr3SNJjSZo5799k5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XqfWvoK8/wCEP+E3iO7+Hk2u2M6aHdSwK6bYEK542RrgKPYVsaP8d/hlpniHUp9T8RW8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GDsTA+pHpXgKl7anCrse7VxsqdScIpfcdt8Pfgj8G/gtHe+Hfglo/wDY+kTXHmsnmNIX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dlFesON9uzDgqDXzTqH7WnwE0p2km1hZPMLFRHz0+lcTfft5fAixgeOBpZyByVBK19Hg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OU3c+utO837JtuH3sTnn07D8Ks3ClICPVcD6V8FXH/BQr4Vx5j0vTribsMqa5DUv+Ci+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yuFX5Bx+ZrZ4umtLlQw1VfZP0RuZAyrsqmQ7A9/pX5kXf/BQHxneBxougcY7qvT6D9K4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LcOLPTfsysuduFDKOgwMZrOWPoreR0rLsRuoH6w+RJtOASARUTRTAkEV+Ql7+0p+0leJ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IqszKxUDk4AHSqUnxS/am1OeG2hlWNrnO2OENI4+XcN4HIBHNctTOsPFfEjX+ycQ9FE/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8Bhg5xisaR4w/mM6rhR3HavzFs/C37W3iG6ktJNYERRFZshs4cArxxyfSpIfgP8AtT6n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ZraMMWR/n3sdqIUJBBY8DNcz4kwq05jZZFif5T9G7i+UwSbpI+Tx8w6CsyXX9Mt5Nk9z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+fejfsiftReJLdtQglvCPM8oASD7/Rl2g5worvYv+Cb37QOvRG6017p4VnMRkumaMSYO3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xjmuStxZhF1NFw1iG9T62/4TzwlZqWu9St1/7aCse6+M3wss4pRca3bqCBwGHbsK8GX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0j1DWr8W9tFKYLuS4L7YnXBKfL2IPyuwAPSsPUv+CZnj2z1FNLlW5jjuroRQyxCOZPJk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PvqeRWE+McL0N4cLVOrPbb39qD4LaZJ5j6wkmBgBcZzXKX/7YvwSTE1vfMzLkBV/wFbn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l8XR/DrxRJLc6jaQTXN3Pp8W+COKKPdiSTlfObgqqcDIFepn/glx8Jdd8PJqel+J7VvP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xE2RvjnKj5WVf/HuK56nGtOOiiaR4Xb6nzLqv7cXwrgiEBSQ7enDZPp0Fczd/t4eFhE8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lf5V97aZ/wAEkfCfhNdR1TfqGvyW8WWS1AZbaNuB5nBwT94egrY+F3/BLzwZ4j1fXPDn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bJLy0kti6hoidgkl/vPjnZ3PauWXHlO2iOmHCkesj80T+3LrM8xOmeH5XjUbsiIn5fX0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RdQjW50vQ5ZI9m8eWgA2jvk9hiv22uf+Cf3wI0jT9O0WApp9qy/ZLa7m82QyXCgExSIg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da9k17/gnX8DrSyfSo9Dk1OC802BWewUpBbOQf3nmZ2hZD8oQZPrXHU485X8J0R4WpW1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UB8dWK263dsLY3ABi6nzMnA8vauCe2BViD9q39oDxC7weHIiXjxkrGx2Z7N2Hpiv6P8A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+E2mWviPR9P069tpFFvbROoW3EY2Jh+cyOfvMMV9CfBr9hb4VeCtNvLLUbOaZZIkk2PE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D5nZj6kmuerx5PlvFGlLhqitWfyh2nxS/ao8TO7LHNBGr+W91IjRw+Z/cMh+XgfgKjm1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+jN6WjfZ5aQuzv6FcDoe3tX9bukfs8eCdI8P6/pWs+ELhNS+V3tmhL2fkROFR4055mY4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fss/2P4WuNOv9LXSrTVbqIalqRmaJ5Y7hTut4o+sbQADB4GOprz5caYiUddDpXDuH6I/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ZrctpaNJqNs9+RH5SxN5qtJ/q1wegb19K6+3/Y5/a/8AEN/JoMt9d/b7cK09tPI0aRo7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uPhB+zVBaTjxZeajc6rp+42duJv3As7OAYBbd87SnHySdABnpXqun/C7w/e3F14T8KXc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02USaALuZY1fGXiZe/3e4rlq8Y4l6cx0U8kw8dOU/jX0P9iH9orVoNY1TXrmTT7bRJnt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KPlKgYJVvYcVt3X/AATd+Pz20ep69C9hZypFLFPcyMyuJTtjVgOUZzwuBx3r+v3wN+yZ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quh31xpV5uKavZSg3kbhwwi8psLGp6b+4zXpHi7w9oXh3Ttdb+yRpd//AGjGPMnkN3Hc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xEoHUjAU9OamXF2KtozT+zaKduQ/kK0H/gk58aJ4byDVLQvc+QZ7W3jyzhYm2yZXPzc8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K1ZPEL+H7i7S2ltUinulZP3cYcD907dF/vZPbiv6p/h7+zroeh+Gr/xhpt/JLfa7Mtjp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b97dsswPMeT17DFUdR+C/wDwrLwfaeA7iyhvIr21mi8RajPcMWjtmlP2VImHyyNlhkE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l7SNo4Kj/KfzD2P/AASM1fVvFEHh6XUVtXmUzqunCKUGwU/65QODk8ACvcLj/gkx8KtB1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uO7Mr287bYrdIrSMGTdj259CRxX9OPws+Hz+DLbSZvFOlW2n3UVo0Vzeyxoi/ZoR5ccc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K8c1nwBrfwm8Sf8AC1dZuv7d0+zNzHZwGPf9mErhWWU/dZ2BxEgHTrXJPOa385p9Wh/K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Sf8A2d/HOsWd/wCGIzqNrcW9xIs5lIVlgHzsYyBjHAXoDWvoH/BLz4YeILVtd0fRok0y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zD9hhtwTJMwByzMRjHdTxX71+KvD0VhdwaNotg15PcQ/bLvS7G4ht7u38za0fmHAEcD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2r+ENQ0PSPF9pqNudYlklhuLyO1fD2gUDEUIfCGRk+VnBI71xPNK19JGns49j8r9E/4J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b7YWNjrUYkaWZkWIBV2/L5hwsax4ZFHNcRo//BP34B+HNNvdctPDF1cNprPbN5KJG7lF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T5lReo+av2B8Q/BH4LeJV0aTxE99puv36tPFpmoTm5tPKiTk3Gw+WoCcKQQCetben+Dd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J9QTVdGsoRNpGnyWpWDTVgt2i2I8PzPn++c4HtUQxs/5ifZR7H4wfAP9m34TyfB3w3F4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ormWHUrS1j3fZ45WkaSXzRhlcLtVuAgr6j8C/sdeH/FNzL4y0a/iiguYvsc0UIjmuZJW+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Xk7PmP0r6R/Z3+F1lZ/s8+E/GH9qx6Np2oWEMGp7F2Xs1lFK8s0DbzhLUZA3RgbgTk1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Ei0XU/Efw9S1vNBiup8RWUUbadA0vyxmGRDudoOsmeoIFeZiMZUUtz0qdGL6H5zaD+y7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zocml3GtanBPHZ3DAJFNDbL+8RG6JLG2BxzXQfBf4OrBqd78NPjPHPYX0mnyT3drsVbd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KcY8sj71fZ8sfxBtPsVlpvhizjg/tJ7eOOVfPuJZ74j9/Pbx8RMcbo1Q4C9a7zSfCnij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LTXIY7tofEXnyfOoaLf5ttgbpBGQqlF+Va5qGYTUmaToxtoj5T8S/soeE73wxpeljw60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xIiXEbqB5MIMn7xmdsHeo+XpXI+Fvhp8MZrbW/CKQTz3enrLYyW93EZ5XllbyQzyjBWP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9eXWg+KtI+HtrqDSR2XjLdhrrUpyPs7hi1tGDIAixspUHAyemeKyvD/hfxB8JI/+Egup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GG51h7+4VYLaLy8mcbQJWG8kBVGCoqqldy0CFC2p55B8GtF8E61BdXdzHZafFHYxxW01w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zaRPtEm8chDknvUngf4X6f48uJU1Kz1TTUtL2S/j1WwC2bzyQybkViwxFEwGGJOxuldz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xLpXwh+Jt9aeLtR8QeZq9rb3Mf2TTtLilb93N55xLLIwwscS9BXrlhpnj7Tb7SvhvZXO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oNX0qOR10qfTp42ESunLYV8bsnco9qxnKUUa2R4F438NfFH4a2t9drHpEjarK17D9qkS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1lH7ybH3QBgAVwPhNPAXjjSWuNKkvdQvfEcM7xTWeXsLF8YlmLnABI4jQjjrX0VbeErL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rEaldm3Z7qymuvNggtHyhtrWUrlBkEg/e24WuA+Hmm+Evh98NLC0+F/hi8jtrq6eKOxv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nnLcLHAFzuZs56CojiG1ZjO7n8A+O7fwj4ck8Dpb6tpL6e0DyO4SWMD92HQj5JHYZ+UD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C7Wx8YeJPBOiCbxVCmneRf2eovHbi0gRt0s0MsXUchcD8a+1/g1d6voOn6rpGvQxzLDd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7O2f5MrF92KHAJizy+ewrwix8H+DV0HVfj54X0ybUtREk0z6kmY7R7OFvLktY7ZOcuB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lPoXGGhzXhVfCljo1wPBmmwaVotoWF4IhFHJbTW6ZRCJBucz/wAJ5wK5GLwFrMvx08Mf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m80rz1IUpY26YLSmVeMRJjndy7cCuz07X9I8V+NtFtfG6SaRd2sR1g3t1GhsVtQmYldB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r2rQr7xT8QZNQvbTTfO0LUNKm0pr65mMK/ZWPnPJFbLwrTY/0cNwKVGpOLuiZx6Hknj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7bxD4Say0XXreNpbHej2+n2FnL80plKD94shJkx/C2BXn/gPwZ45tfhpd6l4R0e10691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ikmSO7JYBZ387iMuBmNEADDrXvei/Fn4Ha98OpfCfw4j1WNPssFitvqlu0kqS/wCrVwoG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kEcCtf4e/Dz4122lWHw68TeIrTVvMvJrv7TMy7jGPlFrCD8rRRnhnXkD3roc9LnO49Dk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1vwZ4u0a71b+zLS2uIri6Y28v2mJRvtvNbGU3HKsOo4rxzQvA1/4f8ADxZ8Ptl5PqV0y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cAu9mFm48kZxv7k8V9DeN9avfE9ndfC3xXCL2TzPJ/te3V0tLd4zkJCZP4UwFyeSfaur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0w+B/Hs17NcLbYsfLjEUck8xz+8YdQABxn3qJYtRRrGkePaTperX/gOw1G/0XS/Dmp3M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hii+/G7DhpSuDnoqnBqbT/CWqanCdI0fUdK0bWNRspZInEH2qOa45PkW8Q+QuF+9weKd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+8f8AhrwXPptxeQ/bp47jUdoCadBGo+0eQpxvikGI5JH+Zx92u4hvtK8TavYReHLW48N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RKkdoiHHnFW5VXTgnAJWtYXtqZyjY+Xvjv4+8Zx+FtF8L/BXTrfVvPEdnIky7LcuoCyS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fKuMV7BffCXVbv4n6D8VPGC3dmbjT5otRRZ0ijtUtYlCFXj+ULKwyqnnHSoPiPY2fiPX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4jex1PyS2kQgLZYXc3yNhHLHkbeDX1Vd+GrbU/AOm6Z4w061W0uAJ7i6lfK+UqbvMZVI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hSlys1lU0PnpLHTfhnrs3xH8Vz6Da6R4eslmtGuY5CLSS+QmPBUEy+Zjg9c15t4fvNC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F/EmhX+k6HdW1tq2papmaxgvZ7bIjgSF/mkjYYcbeCR0r6d0jw9dfEbWPGdh4jsUm8MX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GjlWGAJJtdT8yg4KgcDtXm+h663hv9oOPwDf6iNB0nw94cf+xUvGWRpJmlBluA7ZLBPu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TtYwPTvAXwl8PeGrLUvEHg+Sawv9Fi+y2t5Gf31wvl+Zb+ZGw2s7t8oIAIXg1zPhH4fe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e3t4YdP1cwz6hZPIsaRXUg2zypL1kZuhj7Hp0rsvGfxB8K+H4L200/xDMk+rIYLfVrdR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6Y2b1P3mPTIFeK+AfiT8WNJ13wu3iLTrXULC6DWt9c3reTeJPDnayxAFDJKRw4GAOatX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+CfHmhWN9Z6/qunWWrS3sghMMAhSO2P3I2Jzufbgb3wfSufsPg14P8N/EvVtZ8Ux33iG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1mV43vrKEDy4Yx/yz4BB/vCvpPRtZh8X6tfW1tJD5PiKTclm6iR7W5X7/mXH3ShABA/K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ufHp8Q/C+1Y6TCDYXJ1DZbTPbxnZLNC4BUBz0XrxTp/EyefyOsvtW0XQfh3qHjTXvCka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1qWJJCsJEkShIsxxlOoXG44rjR408IXfw5k8XeDIWuv8AhIubu7kmMZtWaPcUSP7y+aAW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Dv4BL4P+GhvPjPra/wBqapLdPcSSBZiBKxNuYweHkCfKu0Z9a8q+I9x408JeHbLT/wBn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P9qWmtCOS+e1J2tdOi5O5h0H8IwAK2cUyjufht4ft734b2/jvT9evbuzvo0s5TYyxxw2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uDt79RzU/iXTPAsaxeKdX0e1t9J0xb2M6g7GSSCzkAia52DEYTI+VSMk1RsvCnju2+Hc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DRte0y3S4a1QG5iuLaTdJdPEflaRsBVTsOtdT4k8Pt4taTVvEk62fhOCwitwtwu6G5vb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86MN96H1pOSWhPUZ8P8Awf8ABLw14Y01/BStqsd4janYpcswkvZ4FPkNDEwGMn2KjORX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xb8K31P4paVbafqrPdRy6bDcLJtVDzl8gb0HL4PArlfCnwl8Z/Cttf8AHnjjxAmp61LK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adEUAgWzQjajOBt2KPlHFO8S2fw01y/Q3+nQSLocXnbImMUmo6jKvzm1RcBxHx5x+6Sc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vG+oX3iGfQviX4wto7q/8Nkizi0NQ5uY3IFvG8bnaY/b+9zXoGl6p4bt9E/s2+t/s91r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zHsc75JJJfk3QEckcDtxXzlrXgT43eEdA0NY9Knur/UtdD3NiJYvOtYXOV8iLIXPQ56K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4teI/EPiPSPizf3E2iWMLrBpem/Zrq5v5twVUd0+aKHH34jxgHmnGNyZRua6eO9A+J1r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jufEUDGw8i0YztFauPLklnABiXP3W6N1HFYM+hXd9rU2k+KNN1nSbnUZGtrGS0uZVNrP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uRQevPHGK7Pw15mn+JNTuvDlt9tTRobPTZLIXEVqkJ2jaICoHlxQr1UEk1seJL/xfa3U2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uqWC+ZA1iAmj2EEmWaadF+YlFAXe3LdhUuNgjGxrfHbVV0f4WalqeiXcGq2Ito4202wO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KU+crkAEHFcJ8C/FXiD/AIQa10W6u7bT9ZksJrvTdO1K2WG9lvWBDBMfMwKjAC4KjGa1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k/izWNWtXufEASe/stNRUESs2YLrLYZIygBKY4qj4W8Ma14y+IWtfErRb43EdlaLpmlf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bqJwN6svXA6inTdtCXDsLo/hH4c3KQ/FPx1o/wBi8YaPZtA1tp9z9puI/MO3yJLW2+9u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X8KfEHV/iT8OZ7TVoYbHQZV2X1tdZgezaJ/3cJwwCtIQGCk9K5f4L/s3/Ej4Bp4vtdFv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Yg1SSRoFZpW3Sxo6EngnczE5JGK6vxd4E8WeXH8OvHWnWEvhbUJI7q9uoW+S01G0UNEy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HyCe1aTguhmZuueJ9D8O+EL3xp4p1G2gtL+9XStsBEgghmwOA3Jc4yRxjgYroZNduWtP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9g3MT3l7e3EDW0kOnxKQZiThR7AcnHpXE2mp+Cv7R1Xwrb6Jpfiu1tbA3kMTExPd38Lg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PBxWadY8cSDxd4Wuon1iNFi8i3vXxbW8mFZrZOAXiXO1tnBAohsBzPwyPgfXvG0lh4Xn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67aWzC3vLaPdsihVsJHPkbS/Uk16pqviH4a/GnRrrVvBa29lqMN1b/aF1KAo0L2zY3Mn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611dl4d8PfDHQbCf4iSwaGtlbeVDb6Nm4t2fzPMC+SeS25sLjFO0DRfgv4B8YapqOqpL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Sx2krXC+d8y+aPuiQDkAcgVQGh8SfiN8OPten2lrqMeo6iY0tG0+QM91LsIaNWX7qKGO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Wn+G/iDJrOr69qV7anxlBK50+O58vFnHLyZdka7dygARqPxr1LSvgvrng3xLFc+FdSi16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upESOO3MeTFcTq2GUIMIwTk12dr4J+HPiy9N/pmyK60Jo5ItSBdonuGws+xsqGjOMKDw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0dZ4K1bx4bWz8bzeIY9RjMpNzaRw5EkkY2OGLhSAG9AfyrzXwdYfB74UeMY7/UNTaePW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Ty0+2Jjabx8ciEHZGD0HSvRvH3xT8J3fiDSfCmlXN1pmo6r5xs9Qkt02pHDjzxEh/vKC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1fUvF/h/XJYtT0ex8L6nI0YtJUCapcZQiecg5ZyGGUVRgDFXGXQytY3vD/j/AMQeHPG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4shuJbg2Hh/T7OIafZwBWm3m5AGSF5bPJPyivl/4U+Nb/wAQeHoviNqsl1rdl4hvrg/Z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SHkkXOze+BGo6Yr6D+Bvh3SvFHwcuPgPdaUtzotnZBbO6AexnuVD/u5zI2MEAkOT1PtV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uWz8LfDG2u9EW1lLX9tLL5kLxRqczrE2WlHYOg+lVTcYwfcD0zQvE/iTw98GWvvFt9Fp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jM1pcKYycSqQWCpwN2Mua+Tvg/o/xevfg1o2s3/xCb4f3OsRPbWMENqkkn2UyEobhrn5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pxxXY3mnaRBr+reJpdc1uHRvFFsLqG0uQ0KobYHzVt4mG4szDcF2/dxVyf4XW3hr4fWu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ISO8t1u7TV7kGa3iU71DOSCm5TuKjoBiqgrbiSsbPhjQZvilo1gPHRjvNE0+4WWeYzp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kjyFKyAZU9MdK9X+GGqeDfF2t6h4Y0e6tLzTLCaV5I08uezMpbiDzHBCyLj5hTPF3wO+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FsdQsrU+es0NnBcYF7Y4ziRuoCsMIR0AGK8Yh0HW/hZ8H7jwV8DvCD2Q8SzyQwWgRb1J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8v5OVb2xXO97I6T6R8LaRp974l8XzWqX1pqfyKun3E6TuiqpKbVQnbFJ/Cvp0FUtd8VL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xj0y6VZYStyTEiXUBznB5CsP4jXh3wp8R/Evwtps9lH4ZtfD11eNGmsX6TLuuJkXaJ4S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rviHw54v8e+NbD4P/GfW01KCY+be31pbm2IspADHvl/jkOAGwO3FDi1uTPY29R8b3Or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3Zya9phaOa0+0NDawHsssrhRkL26EdKwr/wAU6s+paZofiNrrTL7VtNldrm1hTy2uZji32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IC9e9dxZ6Tovir4beJdL1TRRp2j6O89hHZeWlzJfBBstbhJGw3zH5gFy2BXnngDxtqXg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nlvrbWtP+xpb/Zlkt7Oa0HMi3LD92wBztI+lPl0uENjjfhld/tY6VrV74vW4tfEMNhcN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OtspAmYDCgKw4459K91+IHjj4t6TrFhpfw38H2mo2t47NBeX1wkltDJHznGciU9Y0cYN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r46sPBfiHUb4X8MX2+OeW2Mcd9BC53RyYAT2wOvBqt8QcXNzqlvpkUaRa/Ml/p1xADcT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fyKsa/dx0pVZ8072sUQ+C7X4Mz6g/wANtZ8QyDUNXEtwbaG6wwkc/vW5UmL5jjaMAY4r1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+HNno3g1xai80uGK6k1K/tftam2jk2uklyF3GZ8/Iua4jw58M/D9p4tPxJ8N3Nq11FZl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8HDSSyHnzSf4K8p8RfEDx/4n+M+l/DnVvFFvb+FixuprKOxdXiht+sjSgbUlJGUVjzio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8UeNPFfiLXtYOmG70P7O0FjaLMYbTKHaJp0Iz935j9AorO8R+A7b4ceB/C9hp3i9z4fu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7nyN7ukqjfsjXhYyCMYpPgd8Y9M1/xXrHhC+kvotAlMk0era0FhgbadqwhWAJaT7wr3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iTwhLdzwXGnx+dAjSMsTSKo3Zic4JHAG0dRU1HJabCSWx5Rq+gWPjzQdZ8MfDNJLPTLz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LhwPm2RpgFsrxuPTpW7oPh+HT/hZBe6BfHSdR1uBbO2a6uVguMxfKXaNvvNx8vAzVbxZ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PxLo3juTw1pWnov2i18tfKnjYY+VnxwMY46V8l6N4c0XXvijYeJPDTz7NP1Y+bL4hjmj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fd+7EI4VSAKlRuaOaaPo34j/AAon8ZeMdPt9P16SKLQo7WR7eaUpJcTwqC8xKjAU55Wv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74T6rqumpPq2pzXiQLEmN4hZuTleAo/lXvHx/wBU8ZaD4YuvH+s2OnWzWF3Db2YJ/wBa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B8q54rh/EVlrOmfBje9kkUtygeCOBwWKMOFc+3f2rwOIJctI9zIlzSSPlHwl4GtviD4o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KaRdzRiT5Y2TA8lGGCu4jqK+kfEfhLxf8N9HttC1HU5rZb7bNGdRK6i5kzlTGBzHKv8A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PE/45Q/EV/DniTwnbXiTMos5p4vscSmBuoIPzJ6mvr7wr8P9Y8P6/qfj0axpo1K+Ev9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86TmMW8z8RInfHPYU8jwskvffQ1zqS9o0RaN8TPirrvjDVIvhXo094+mRRW11eX5MNuJ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U8YJroPC/iD9q7xa2s+H/iNcabqNjp+2WGWwt1Nzcr18mGMcMi9HyR7VjeBNW8VHULfx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c/Z7W20osmByuZsgeYqD7o61R8L+F9D8N2c2u/FDUtWtbvXr2RdPsoWKpGoJZC6rjBYD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tjwznfB3hTxd4A1/SbPRLq1l8MSXE19qdi96be7hmHKxog+6oPWOut8R/HjwD491S8+E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Et5Pp6JLm5Yj5RI2B144BrvvCfhr4ay+GJfG2gQRWct4HjjXUbdvMi2tiRn7mQnke1cL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SaJ4T1AajezwyTLfXsbuWnXJwCR8qqfujPSsHPsNRgonk9r8P/iNqfg3w94M8IRDwvrm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sdpEeY8nJjyMD5hXTas/iG61CS3vtTv7OW0227QraI6qY1AIWQAh1z0b8McV694Q0J/j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ab/Zd+sM0DazaFhuFtnK7gcqMjoB0qr+ztd+Atb+GVvcW+iXCmKaaKSSfeDM6t80qBmz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QXtbaH//1fiH4Yf8FU/DegSRJoHxB1/wm64Ah1GN5YBj/aXIr9MPhj/wWU+NW2OHwx43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L81Y5cdMMHxX8mgj8BakN0U4SRT91TkGs+4+HOi38n2qzMZPUMMK36YNfRVM4jV1r0Yv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/wAGbR/dZ4Z/4LN31pIqfEz4eNNbMo3XOnOHYN3yq8bcdxX1p4C/4KefsX/ELZC2stol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g+nzYr/O50+3+J/hULL4N1rUrJF/hguX2/8AfLEjFeq6V+1F+0T4YRbXWJLTWocAFNQt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z/s+a0i4lwhjIfaTP9Ljwz8QPhP43tvP8IeJtNvlPTZMgP5Zrs10K4ZfMtwJVPQoQQR+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vd9MuEm1rwjLYyRNnztGvHhb6hCcfhX2F4F/4K7eIdB8X6HNo/xI1zw3aweatxBqS+bD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p71lPKqDX7msvnoawx9ZP95T+4/uzm0+4g4kUr7EYqmyOBzX83Xwy/4LH/G/UYPK0HxP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zSKkhHurYPSvu3wr/wAFbrfy4/8AhZ3w6uIY2+9NpziRB7j2rSfDOLXwJS9CI5/Q+37v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QY718f8Ag3/gov8AsheOHEEusz6JMTgpfQlQP+BDivqPw98QPhR44g8/wR4m0zUgeixT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NePWwlWm7Ti18juhjqE17kkbwC7hipwCelaX9hakqeaEyv8As8j9Kri2ljOHGK5zo9n2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oSOvFRkAcg0ENWG0UUUCIX+9Tac/3qbWsNgA8jFCjGAKKcn3qsCdeCKnX5elRJ1qWgCz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g1nL8nSp1kUUAb0Uir+FWd61zwnzwO1WUuRj5qz9mVGVjoQwPSpflxuasWG596vLep3N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nI6VJjHFZ4ul7VIlyGqSC5RVUy5HNRGQgZoA1U+7UittrMjm29atLOCM0AXH6VVZQuKQ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oAc4HWowM8CijOOaAHbGrW0iJTex47MKyPM561saQf8ATY892FaQfQD+bP4vpCfiD49s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TtKGdhCMuTuVM49s4r5u3Twaq0+eEz9MsOlfWXxft7aP4l/EWbJSWS/nHQ8hX6E/dGP5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FkC/+vYZPXPrX4RxN/FZ/X/g5hk8JchvF3hCenB5r2PR/g3418UfD5fiBo8kE6guEshn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u59Frjde060gvYI1AKSEAD0A/pX2T+zzq8Vx4VvPD0GA2lXG9Mdo5uR/48K+AzHEShS5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fB4T6xh1s19xn/sx21pqXw8dTGs01lq8kvzDPlSbAFbnoQM89q9Hn0/4efE+G38SXUEG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K2fklhb5hjoQD68GvlX4ovd+BviRreleG7yawttWijmnjgO1W80fMMdvwrqf2ZtdsU1v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hW8t0x8u6L5JPpkEV8rjcO5/vrnxGdZBXr0J53Rna6TSXRbM0f2pviTMNItvBGmvl9Tj8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yRjHTeRz7DFfN3gOD7PradMSQSLgf7tfoBP8I/ht8QfEF34v8V6b9siby7GzjJaNVig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E4zxgV8nXfhD/hXvx1v/AAOpWaGy3+QzdTHJHuTPuBxXHQmvhP0bwvzvARwX9nYdP2iX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bLSZl8TX0KDk4OPrXpuhxSf2ZPOFwowpNeZ2twz/ABP1W2bG2GEdPUnFepaXdhdC1WFf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FHLfQ/a8RW5KKl5I0/2e7XS4vE3iW9mtJLq6fVbOIiBz5nkNEdziLowT1OAtfat5bX+q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YYg8sQnXDbdwzE0LHsiDEmejGvlv9mTUI9F1XxlcbN/2y8sbWQ8ArHIhwyt1GDyR3r6H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eIIfD8F7NbQ2Mayl7ZMZcnkSY4Lso/Ada/dOHo/7FTXkfwB4qPmz2u/NfkT3uia9p2jX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yBVmkIZss4G/a3cbcjA4q3pWh67pfiW4uEv76SK70w2y6jdosgRt29pPKHb+HOKhij0z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Sf24FeHF0++RdvKEqOxHT2rY8MnXtc8Si3tLy5sNXtY0inMuwp9nfnMefcZHGe1ex7M/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fFfiO7ttT0K5Js9Ih2XAki2tdjP72VM87fYjp0rG8SXMOlTahpWgsZrc2z3tyIk8oeUw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JU1u+HfEWqeM9duvD91p89hNHcpLYGKUIL2GRiDs7qV2EvkYxwK5m2XOvajqFhN+6hLx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1tuJB/dByCo9PSrirKxmdVolzs8A2t/Y6jC9jEsuwsoAa2IAQY4KyYHydjXeWtpruq6P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Wygo0sYbZD1ckLyXI6L0rg9F0XQNcsLrwfCVk+3akHkKJtEQtl4aMvjaFYcp6dK7zT9a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GecQQiNZVOI5OcMVYjseoHbimBwPibXNfvPFUGsoBb6Te3CC1jPykuCAUkQcbXALD8qr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G1oz29vNaAyRfbYsuF3PuEMi8bWweq8CptdsvD1tHZeHLy7KXN+7XcOJSCotzlyvB4B4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94AulnRJpb+BGjELMEmkaQLGik4zlfvHtQBwHgvRnudBsNFtr28024s7mW1uGIaRSjLv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Hbn0rrtcijl07VND01or0AJ50l0drOcceXIf9WRgZOM13d9o+t6fYSabrE2YdTaKP7KC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8ChGN5xXkPxWawtLvTfhzpl232i8Y3c3krumS0gI8xkPQ7jjrzjpQB5h8b/CNu/wN8TX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00pp6JJ5e/YCSkq8l0ycN6V+b/wZn07x7+yZ4N0nxZp8eoadokN5PIHmaO1tVt33DzFb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0Ar9Gfjn4s0//hQPjBv7MkjjdPKsL+5iZd4bOAj9EG7gdia/Pr4Rv4Esf2YPC/gNrUT6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xs0LW1xKU8+Z+mD90Y/iFFX4C4bnSa3faTdeKb3wlbaNBp32zSbe/W+jlYNbmTLLBGF4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aJ4P1HV/BGn3nizTo00aytcpJKUlvyUf5S2zr83zOhHA+XFXdN8H6DZWEfh7wFOumNeL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6uTAcpFbF8bWiUYAHU4FWX0bRdR+Hq+LNO0r+0L6K5ke6eyuWjks+BhpYRj98SAH4xmu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LHabT30bwlJP5lzMb67vZkt5EVAStxb4wZFWMfLGACnStnxhp/j26i1DStIsxY2V9ZxX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4m88XO/nzXyoyeSPpWZYeGLr4h2UXgDW9+i+IfDUsF080Mq+WRdNnG4/6whew78GuNs5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xx4pN5fK/wBtsLWcu0rNHFAxLbMY/dnH3sEdq68E7NMwrbWP5dfGPxy+N3wp8QHwFquk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l/PG2xyPlKDnjArj7/8AaY/aYnxFp+jX8m/5v3EMzKM9htSv0B+HPivXl02y1RRbPM48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nJOR1r6V074n/EJY0ig1NoAfu+SiRgfgBX7XhoTUU5M+BxM6fSJ+OVl4z/bx8VR/8SLw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O4P/ALKK62w+DH/BTTxk/k2PgvXW93g8rb+LsK/cbRviF48ntlW8129fjtJtyT9MV1dr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hdSDPeVv8a6FTfc4PrEFtE/EfTv2Bv8AgqL4mGbnQ5bMHr9qvLaDHb+J627T/glL/wAF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0fT1QcmfWoiVHf5UzX7g2M0s3zSO8gP95if51LerF9mdIkGWGOlaex8xQxjW0UfjD4c/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7UXHiH4ieHNOt043NeTSnPfAjSvQdM/4IfyPIP8AhK/jLpA9fstndTfkWxX6/eGRHBp3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ArpwxVRwMCksOn1FLGzeyX3H5B6d/wAET/gkmrpZ678WruWED5ja6X830G98V7to3/BF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14t8Was2BxFFbQZ/Q4r72tJd+oD1Y813cUu0grVrCQM/rlRdT4h0z/gkl/wTn09Qs2je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SIflHGOK9a0f/gnP/wAE4NGjEQ+Fct4VH37rVZ3z+C7a+nopCwDfhV6Nzx6Vp7CJH12p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/YP0hxLpHwQ8NsVxtNyZ58Y/3pK9Rsfhn+z3oKomi/CnwXa+WMKf7Ljkx6ffz0rWR/k9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a09nHsR9ambWn3ulaJhfD3hzw5YAdPI0i0Uj6fu+K6eH4keNoGBtbyK3/wCuFvDHj6bU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CRVP860jTj2M3UPRX+KHxFlUpNrV1sPYPj+WKwLzxN4k1FCl7qd1JuHRpW/xrm2uVxkd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nIiJO5ceeSXAnlkfjHLnt+NCRQlR8uRiqYkTI2/5/SrUbg9elUTZF2NYwu1UGBx0qyJD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VEPtBHakMgYewoCyLmSMngZodz14wKzy2OBS3EqxIXb0oGXM7lypx6Yq1bylTyaxkuAc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cdhQVFXZsOR0qjNOiNjPSmfaWUdqqyyZAIoK9mTrL2FP3g8VmpITuBP4VJG+RmgmUbDL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yrkbeeelZd7dQxbprhgkcYyznoo9TWjZLsdWU9aCTcUBeW+lSAArtXj0pTGXXcnIFI0c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3AXLRdkC/rUSuxBOMUvkt9pkucckBfwFCxMw+YcflQUotkoG7FX44/kHGOOnf/8AVVZp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OMdaamq6dEn7ydB9D3oH7NmiikoaEbnjiqLa5pSQMcn6Y4rAk8W2cUW+LBP64+lApRsd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uQqlB/KuBPjy1CEEfmVX+tUrj4gWIhKZii/3mB/lUylYk7c3Lbcngj0qNpzsyfSvNJPi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GoHoRWTL8VPC68y38S44B3qP0o50bcyPXnu8L8vWqD3bt8x7dvavF7n41+AbdG87VYSF6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or4XWnXVLYfWQUvaRFOLex9GNJ8uV547VD5rAbiAPWvmSb9rf4L2nE+pQDH/AE0FcVrf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Ljv8f3iehA9Pal7aC3ZfK+iPsObUsvsUgelchf6zF5z+a/CHk/4V8X3n7dnwVEJT7WTn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NX/bl+Ej5kiO4L2Af/CsZ4mnbccaE39k+29Q1uW7IiiGEX9azN00p5+WvhWf9t/wM5Vr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kbVlXP7cGnyjMOjXLKP4fJI/z+HSsPrdL+ZHRDC1ZbRPu25ntYvmYl+e1Upb9VXMCc9v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/biYx+faaJK8Y5yFAA9j2pt1+198RMf6L4ba2GRzIB/EOBx6io/tGj/MjaGBrbch+hyXl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NZUjyogdj2r88b39rP4uJBIJdGhhSMDzTvTcAemVHIrAtf2nfjP4lv5tP8PwQRSW8ReQ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xfHQVz/2xh/5karLq/SB+kaSSnaGPXpin7J2wqnivy6X47fHO/sI9QivrVLeWMSLII2x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+I/7QUtqJn1BhE0QlHlwNtAOcZOMdqwnn+GX2jpjkuIf2T9TGR0+VsfmKVmiiys0qL9X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C+JYhcW1/NcZYKEt03EcZ3ccbV7mtBfhV8d7j7N5l7q5n1FZDbRrEF3mIZYZPCgeprll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+u+h+nb3ulwH95dwqB/tCqsviLw1GD5t/EvH97pX5qf8M9/Fi4guxc6hq73FpC8lyIXD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/PpWL4R/Zw+J/iOzsZdRa9nn1R2WBI5WEexBkln6YA5J6AdamXFmFirihw3XP0tn8e+B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jHasK8+Knw5jGz+1I2x26V8m3f7DPi/TvKvbyPzbQGIsRcSMZvMO1VQ+nfI4roPEn/BP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YLbx38wSII0kzox5EZH0++3Ra4p8a4a1kjdcOVe57ne/Hj4VWG/z9VjTbxglc/lXPj9q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oJMDgD/61c14W/YKvLnUpdAubGwF8qeYbfJZxGfuv5h4CngHPc4Fb91/wTwuLCPSW1S4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Swp5LAnBxIMZwv3vSsv9caX8g1w1LrIhf9sb4SwR8ueTjg1h3X7bHwshVjb288uD/ByD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zUfD13PPe2koDhQu2FZYk+fbFu8vkl/4QO3Wuk8Af8E8Lo6F/bHiy+mjvlvR/oEMSozL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4k8im+NIWuolvhddWeZp+3h4UhylnZXzqTjpwP0rFuv29oScadoc8iZzudAB+dfd9v8A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2okRTmzbULmBmYO8MJx5i7RhEfnk88ACr2of8E/PhlZ+F2OnI0n9oGNLVY2AiRZD9+Vm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N/rw19k3jwnS6M/Oi5/bq8UX5ZtO0FAsTY3ccexFUW/bF+Ms8Es1r4dkRLWHzXk3KqrG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+unw5/Yb+HOkahYtqXh+O10qOOZtdvcqsXnxp+78vdkt5nTjpXZ+Ef2MprrxNJouhaE1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1CDZZw28pKxSxoMEBAvQ/fznpXPLjmUdUjSPC9FH4mR/tW/tGXti2o6ZY/6OFyZPM3KP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qD9qa6jF5paxeXKyxoQzOCz8Bce2Oc9K/oI8f/sffCbwV4eubvxDbmOysIzDPPpcKvcb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vHHSk8N/s0aJoWiale2ungi2t4XigijjQyeawKr03eY8Z3Z/PFcsuOar1sWuGqC3R+At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MuHuAwgHzLFu6DqR2OO9cnqnxM/bCtZQl7NdIx2rtVMhd33c9uetf1S2X7Nvg/wydZvY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lyZ8LPK0zx/KkEZ4Ozq/RcivFdL+C3gC+8E2t5e2cq2awRyJcyRrI9zIWwzbl+UYbhUH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ex1UuHML2P54tB0z9sTx20sKaxcxTRKu6MxN8qtnBYjgdKqaB8N/21fF/iCbQ7O41ACL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tzszuVQOfcdK/qs8MfBHy9b1Pwjp2j+bLo6LdRXA2Nb3DSlflLnAVoiflSTip5PgzJoP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s7XxLqtosj6PksCiEeZcSSRAmPapyFX3PQVm+MsVayZqsgw9/hP5JPE3w4/al0jWtB8O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VzLa2qRuy58nl2xjgDFfSvgj9ln9q3wZ4fuvidp/ia80iWeCSwnXhP8AR5mClHfG5Fc8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XjT4S6VffHnwhFqDRWM2lWslql6kDEI9z91I8jpt4yeW619oQfC608Mj+wtXuLbVtOa2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1JKTgNITwqYAJz0r55cZ4us5UpPRaHsvIcPQhCcY7n8nMv8AwTx1jxbquoXGu3V015p1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o52gIgIHcc7hx0FWU/4JQ/ETWrWzh0WeTSv7Qj3BpohI0WF3DzWbAVT0BHpiv6ffC3wT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l6bqD29sWAvdMbmYYYOIEdyGHyjCY+XPNdJq/wANrbX/AB14e07weJLnQ9JWcao/mG4C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GTHngY+UjNbLP8QoqMWZVcJTbu4n8kPh/wD4JNfFbVvGFv4b1XWr92lk2xfZbVAJA2dv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64FfQHw//wCCSOg/FDw3rGpWmq6la/2dMbIG5AjkFxGcTNOEHyIByOOnSv6kfh74V0IX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aKTKscrBGRYGwrb158x+mOmK0bfwvZ3u7UvDtlc6UdXeK8eJkQm6a5UIIpJI+Mheijkd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ExQwlPpFH89ek/8ABJPwI+mqllYqVtmja2M95u+1RxAefI/l/Msa4yB19aivv+CdXwyv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Eb6KDy1gWTNuJ02eZJIu7kADhQ+OBX9IPgr4VeA9Jm1yy8JZF3ayPpctqQdudoeWOMHn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I23h6x13xnc+Cr25tb2d7mFL5rUFEtbb7iW3zfO8hUYckjHArB5tW7mqw0Ox+V/hT/gn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GRs7W0uZopTbadp0XmgurBURm+8xY888eldj4r/Y5+EfgKztoodDtbvxTfecmnQtB+8k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y2WI4r9kNY+EunnVvDegq6aVrDTyvBNp2YovJgXaBOw5B5XCAYXGTTtA+Dfw4ttTufEc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Wl1cQSKLe3J2vN9obuz8scdOnFY1Mxn3HGikfhH4j/ZU8G2V7Fp+gWEtzrGlXUFvd2vm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eVwX8w/MF6KMHivqzwD8ELHRP2i5/C0nh17dBZbIpJUikGPLAa4nKDbEof5I8ctnpX3t4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aF4L8CwJdWbatHNdeIEaP/SZLhc/ZoosZIxy0gPyrX0C83w38G6oviDxJe6PFsaHTpXY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EoQNpbjdU18dMapI/MP4YfA6z8eaFLaXWl+H3tru5mvpYJJtl3bSW7bVzIQAcMOp6dhi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g3Xwx1Lxx4Q0mw1WByrSlZPJhecybHmFww/eNBjkfd44r6/tPhlrvw18Sazc6WND1DUt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Zp7DHIE+PLhVDyT1kY4FN8Q/DqTwp4EivrWUjw/LZvd3ugahkoi3HVV2/Momb5IwPvZq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F/A37PXh69kfUtEUz2moTi2uiiFJru5iZTGluowBCVzvlHUgHpX0prnwludL8K6xDotw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+UlZvsrBgsrsw+aTZ0wAAMV6V8NTN/wqKOO8Y+EvEMVn59nBDamWXS7UTGFhBGeX2Kfv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+HGgxeH9MvtAt7rWoNXYWs7aRL5N7JDIRHNcjOME5+dFHrtqPbyD2Z81a58A/CmmWL/D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xNaLPqOpwSssc92zLHbxqByhB6dh/FxXiv7QMUXhfRbH4Y6PaaXFDBBb2Uypctcum/8A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bKCDvJ71+lPh3wzoGteGrzRLSy/sm106W7spnALSW1tbxkLNk/wugJkzyeB1rzvxR8D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fwJZxn/hFddeCKJIQWa5kmwTvI+ZBJwfmPHApe2kHszkfgn8J7Xw7pk/gW2toNEtLONY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FFgBpmbLb3/2jzirukJ4ZtvE9p8OL/Q4dSv9Su5Zbm8tWikt4Y4FwkshjUbZZn+URjgE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KsPBVgfhv4HttEsNJ0y3a8k/tN3bykhAwZXUfvsfwrnI4rm9R8f+F/C+qaJpmu3kGmy6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clx+5meRVCxq7HlQfTNRzsTikjxm++BaXHiX/hP/AA9FqFrp5tXXVbF0eOWWSUmISzeX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0rB8B6PoXg97nbC0urzW001vpsDNdRrBAcZBXlfN+UFm+5X1TrPw88XarfSW+o63cWum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RNJsI2hxn5l6jDcD8q1PDngDxC7aTH4AktLCLWUuTqNw5EcwSNg6Rw4GMEH5snb+NVB9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p0HifTNL+32D23iGwguLnWtJMOxZJp88qCOY9o3eZnnGK5fTdW1nwt4UsvEHgLQLrULG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lqbaNSQrzRMAnkRbQEA+Zq9y8daZPreu6nP4wvGs3gjht7axmytx5YOWH2mHj9/j5EPA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qeoeB9Cvlsx4p8N/Yoba7t7R8yygS4JKr0S1A+dv4j0rMR4t4e1HTfG+kW2i+I9DtdQ+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wgRPbFw1vO5PyBCPmfHTGDzXp9j4G+I9j4Kn0nSvFmn6Lp89/H9lV4S8zWzSbbhZS3VW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2rvdf8H3Uuv23iFbDai2vnLFA4jijt94ISRhgsjxjO3OA1TppPw41/QpYbOCeEaEsd5I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iVyTuJJyAvOAaXNrYDz2zfUNV8M+JfiCLefW7Tw9cmygbTZVW+uZbZwriNOm2M4+b64r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DpGraXaf2dFdTyRM12N63ec+c0TnIZ+AjbgAoBxXrnwj0C5vPBFtE2l/2bDoYkayssra+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uud3kITgtyc8GsOz8VeOdY0TVZ/h74Yt9S07w5KtroSvhkaaRSby6hYALLjduG/jIpg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/i630SzuI7C58Tf6LdRXgMMX2CGMPM9uAMGUr8ik4GwdKv6V4O0XTPivJ4s1XTtRN/KA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7SNNkOyNcARIg/1TD5etJ8HvDdnqXhXUtRtdQtPE2q2d2k8lyJl+yhYx+9kWQkBQRlSB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f4Z0q51pbi41B9R8SObjSYrkM8MlnDGPOFvt4FqRkb+pPAoA4XWNC1PVYb7VvAevT22s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yxpDDLOFa7ZBgKDGPkY888Cu38Um51TVo7bKajBbWyx/2NbIJRe3EeAk88yf8shwTGcc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XxP8ObDTvFiwSeIdcaZ4zcxbg406c74kuopf9b9myPLPAwParS+H9D0b4k67Z/BvVrjQ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33bbNRffMbpC+QHJ5Zfug4wKANL4weGvHHjEwWuk6PLqk+l4ntLGBkt1kvBF/pETbdoE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fEXwz1j4rXPhyLStPGhS6TbfarnS7m7ZrQ3Mo2RQA9zAmX2nqRXc3Ov6X4K8VQfDrQr2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6vFL5zLdv8q27OQUV7nklv4FwMViaNr1noNpdf8ACI6rZ6TYTXMMcsKF79YbgNi6E90R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QUAeG+PNI+Lvg/w1rMF3qr6jo9/q2nW8E9/abxbWBPlXCpHF826RxlT1AxXrus3Fr8BN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76jb6prFvBY7t1ybgGLhCSBtC9MkZFbnjbXdf/wCE60Twh8ONN+2W2gXUt9qt7ffLZxq6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Y5xGigkHmuGaw+IHhHS7Xw1a3011Neaot9ppvh9qgkkuRn7NGWBYxrj7xwRnFZ+0Am+N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/EG7sE0vxPb67ZWbXGnB901tFIoihQnmQ7HwVx64r0DUPseta5FdXMthLBbTStLJcZ8h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Nx/iLcZrs9d0nxv4Y1DQZNRksLS2jvUnurkkyyRiQEuyxnIjk7RkdAMCvNPhf438Fat4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jw6bNLbK48uWXUYFm5OyTaCSTuyBnFZgZPjy58FaHr9xqd5rQtYHhF3bxPZf6PIoU77I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oGNtfFHibw98b9H8F3PxCkkt9KtNW0rUdT1fTmJxZxbCtokESkMoMR+U4wT2r7O8ST+P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vhWVLGwO6O1klWdBbynmcjJVXj+8sfbHNeG/tE6va6J+zV4y8WyW2n3l3qVjDbPrH2jz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nl/Ksqr0T7iigDsvhPoPgqz+DeieELrTY9Uu5/D0U8ul6hdpIzWttEHFqCP+WZ3b3Vcn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haP4VWvg62in06S85+y6UiRWz2s0u8OpcoVWPhZAoJIrW8E/Am0+F2gabqukwxw/adON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kQAQyyHETP8A3FO0j61wX/CNa9pXhLSPjJr9oNQ1KG11AppF1b+ddj5wYhbyRny4cY/e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rPWgrI+rtE8e6reXYeHSprSyisgt5L8lvvuwfLjkt3AyzOg2Ke1Ytjrnnad4g8Mafa6h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ljKOJJSD9nW4PAwoG/PWue02+1PxtL4f1Oa7k8LWGmCB9Q0/aJIJY5VyUWL7/mI3Cf3D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ChsfC2u6h8NbZLwaKLiWewv5FSOQ5KRvI7EneGwQrEcjmubn6FeztqeZ2PgjSPiL4S1K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LvDcS6zqMvmy3Mn3yY0mby1t42AReOMcCsn9nPSNe8b+JNa8YzahpWoaLdWUhg16D95I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wAZY+VWPgEc9KtfHjwpeeJPBulXXjnVdIsptImtpZbmzUrcB5FV5Y5ohxIjZ42jbxxXn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fDGuWXgWO/8AHXhnVtY3wabI62SW0yjLXGTtVraT7pGeoxXRGyXMB7T8M/GXijx58WLf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2UlmLSwuIJYbog2o2+WSBtt93LkAZ/u9KzvFUEmkfCyPxd4L0iLwSbW5afXJtH3XuoyW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kxzvjzC4+Vc4r2L4e+GvDXgPSoD4R0y90+6kuHt7vT2iEMa3Dpw0TD5XRRhQwPTpXG2n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Ufhvqd5d77m0lVdL0/EK2sVxz+/lx+85/wBWo+73ohVbfkZ8i3MBV8d+D/AOsa9a6Jc6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Bqy+VFb/AGN5f3tukIwIRH94zDnHOa9S8NS+I9d+Fxi1ZINF03UJobK3nttl6nkw+3Qx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5j4l+ImtaRJdeH/Dtq91b6Tcp4f1W2UfaPOdbcCKRGY/LGoO10QDeevFd3daONAtPCnw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U1rcz28k3kizitwWCoq/u4TIeBRUlZjSaVibwd/wiWj+HfF2qaZeyapqtgs9lLdxKyCU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kU/LxwOFFU/hbd+Fb34WyeJC8lhiCSRdPn/0fyUlOG+THWRuvaubm+DnjXXfEnifUPDF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fmzmSyWO2PmrbMiEbJGbjzP4jWBrl1onifwQ7X3ihNB8T65bLdW+jxCOV5JrQYW2ti3y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NWNzog9Dl/jT8PoPi3oOg+DbOC6uLW3g3eZGqRLdG4bakDTcZaM/MkaDHFbuqaFN8GvB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tALWq6bMT9nvlWMZXOd8zw+30FY/ivx9431C70J7m1m0S6TTllWyt3jMUVzFyZFz92Zh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VdN8V/E+SxhurC1n1WwmF1AI4tqXMBiDS2zSZCG5P8ZTpVU27W6F1pdDxPw18T9E+HFh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ar4geaWe4s4/tIuo58b4S7n90Qfuxr82BXv+jDRvD+qv488MW8Wo6RZQJ5UEkscI06aR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GfMVj1561yXirxJ8NtA8aJd6XZR3ekeFWHkS2jMxVmj/ANIhkGBHiNjhSBnit+2n1f4b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4Ihbww1nayQQWrKyuJ2y5mhlz5ku5vl9vauh9Dl5EeW/HiQfGHVdK0vwgkUn9lANeTm7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u5cJlV48w8Vhz+Evib47+DDaH4L1vUrS20Bkv9LuLIGVZLlXKPbyTSZcbFyYz3rofH19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/HbLpVzrbCDU9P8AmvEaWXEflYjISLcMAhR8lenQv4f+H/iY/ELVJZNE8MWWnwabBpNo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Wcj55y2QF+X5RRtuVZLY+arDVL3VJbi41ix1KfXNDW1s5zMWkbEzYMs2cBto6sBgDpXZ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F3xEvNJ+CmnvfC1eHT59Q09I0t8xjNxF583+s+X5QcbRyK9d1fVrvxF40v8Aw1ompTad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0G2K5stg8pWlYfNGvOfyrpfDGla5ouqyeDPhZoqzWNjqFze36wSxBQ7YJdg/qMkHpXRS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i1a6l4S1PQdT8Na1YabBq0yW+omxSONrhl6I8Z+WNkJ27gBnrxX0Tqi+NdX8S6F8NtR0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pJHj/wBJiubdWH7pFHCtuO5s8E4A4ryL4m6T4B8c69FqOqWFpqs/2k3qJa7ZX++FjhjW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r0X4reNviNrVnpfg34HTf2fN9taHV9RuogoSwVVMlrA/XAfoRzngVNGldlVNkivpmo+A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62Gi+B9RnS4SFx5UQkjCQtI8eA8ik/OicA/SvAfhb8G/D/hn45eJvHWhWl9Oml6LdW0e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8mb7RbSoOcQsvG8fSvT/AAz4t0E+H/Fl745ksLyDw94gn8vT7CAiN44wi753K7FC8u27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NT+FejXdj4p126M1le2cReW1RvKnOAIDt4CxIGACgYLdeBXbF8pzylY5jwNPcXMHgDwi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yzAsqCzhkl+ea5Af5gij7vTPGK7bSNB8I+CbC8tr7VrcWmnNL5muXR3KrlzvVZMfK/8A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/GPU/hL4EB8U2M81208YeCLDSzwx/wACzIP3SsuC7dgMAV578JNT8FfEv4Tadrnh+7iu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XWiTR7jdxx/8sllY7o0ifJaRh8x6VVr6owlJI9+8IwySXH9qLYXttfaxpkc7PDBEUhSJ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6jexAwFOa5L4m6t8bdD1eHVNCS0sfh1YKftHkMZtS+0gfO6qM713n5ePlrndK8JfEXxi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Lw/ZXkUmm+HJNkSRWynCRRXEeHkcLu3LnBGBXsvw/tdT13wb4gtL3/iUyWJ1CGyjLB2M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Kuxudv3ziqvrsTya3OL0q/8ACPxD1YeJL26kMmhpHZ6VcXBaAJ9oX5pisgw04bOFAyB6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f/CX4Ew+EdFjXSbiC4+zx3GXVpry6kyF8590jqxOSM4HbpXm/wADf2ftW8MfC2TwR8Xt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+s2t3aTP/owIx5SK53ljyPm43HtXe/EnQbPw5bQXWoWbW4+1RXGmxXEjTwySyDyo7ZQc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9S2r2RZLpNpr/gX4aLp8tvb+Inutonezuz5jqX8tltT91fLyW3dWwc1zsfhax+Ht3F8I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kkUsGozX0MiXEjQM290VpTiEg46L0HFdn8I9GtNO+I2p6v4otrnw7d/aTZ6fo78WlzLDF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2HQBeG+tdG+qeA38QJ4quNWvbi8tbqS4vpbExqySFQEtZUUH5UX5fLHfnrSCOrsL8Rtb+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662sW7eJgzxafE3k4W2O5ZfNPEbkZHynJrynxdr/AMSbD4h+DPEfw68Oi6s4rO5s/wCy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6x7Vla4fo4cckYzXoFr8SfCPifW7zwD4vhzq3h+TzrC1MKQPaRyJndI+SpQA/M7Y9Ot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8JQ67canJJos1hJay22nSAyGFid+ZW+YBQM8cVlb3htWPn7xH4W+I13NoXiLV9BQ2OnB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/b9AsSoD8xbruc4A6Vb+HnwVuf8AhPJfijodkt0lyTNLcBntLaWJ/maJp2IZyTwVx2yK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BFrpN2v2zXtK1Ka2iSWGdJYYVPO+4KNyEHy7Ry3tXqfg3x54J8a6tqXifX9MudHsPDqT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c7/MzwWgx5p2D5APoK6FKyET+LvhbpPxK1PwzrGpanZ+HE8PTz3OsabpLIyXaOu1FlJO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pXiukeDLD4ZeFNXvLC70nXrnW/EVvGfs08piW3Df6JB8zDdOi5UZwrdSKU/DOz167Txn8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eLXW7XVNRil+33Kg7mglhfKopUcnG0Lgda5P9ofwpZfCHQbvw58QLm6vfDuuanp1439m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D7BAB+8jlL/PuHGMCtIaku2x0/xs8T/tPa9rs+l2ViNK0jU4wGa0NrcalFZqwy4C8Ftv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+z/4s8Aa/HB8M/htezyv4deX7Z/acySXcjyAbH8tOV2noOmK8o8P/Db4f+EPB2k+EtWb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0JAu4mb96kNy5IfzIhxtDbTVbwzo3iT4BeHdIX4PWVpp0JJ1LW9W1K3X+0LhXcjbLGOV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CnJJqzJ+FHrPw88aarcaH4i8AaHe6bf3XhqWbz72GEW+nwXhJPlys5Hmyr96bbgJ0rjf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v8K/iJdXl3cpH5sssrpB9ol3DybiBlGTgc9NoQAGtC007wXY6BqlzbaLFdW2sytez6Nf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kjqOU3feI7LXq9w/ia5WfWLdNNu5ZdOktdMfT2RLmxs3UAxwt1MZI2mQjIx7VzlSlY8E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+oa5d+OpWk0jT76Sx05obZTcsLV9rXFzKij5VbsfvVZ8F/EPwd4sOr+GfA2laufEN7c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pdhw0ha5xDCoXovcYxV3wXqfxS+Gl/c+EfGyXPiPW1t47qyaytxFpqRScrAVJzN5Zx5k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w/8AG/xB01fBPj/V4tJv4tSW+trjRLxUW4iZg7rPaNnGwgKC3OPu1tF30MTa8DeDviHf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Lqmn6PKoF7cXEce5sbvNEKjCrGe3c8iuS8X+OdM0/Rbfwv4t8RSx6r4q1Jm02cusbTQW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LohkfGRwK2dN8eeDPGXxY8Q+CrmU6br7TppaCMyvHdR2oEpkgQDaPSRic9gKydXg0XUv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Jn0zy5Y/7TjXa9tPD/qrWSHJaSEgFieOe2aoDl/iDBN8XdV/tn4WeJtJs7bULZ7K9tzP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bqOd3KyKO1dNpOv+G9W0TTfAfiaWx1C406OGS1jjH2e0ljiYRrI7Rna/lMPuHrWR8N9b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8B2uiywaaMrcJZlJiFJ2YVcRxb+dpPzYwWFcd8LfGfjdzrPgrxeg0W+aWQadriQW7W1p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ZG0u3X1I5oInseyX3izx1b6muqppNg1nbxS20lzGYzf3F0zeXGLGJuEiijOXI5yOlfLHg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HVvFvjPVbPVLvwrGNONlApN1CJAZRmV8BpdvJVPmPSvYf2kfgdffFj4aeFvFFj4iS+1H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kCytYo0XJSOJNvLsoC9TxSeDPA9x42v/AAbqPia/v7bWpbU6jHPEUlEwTgTCNgEyMDEh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GR1XiC70vx/8K4/FmsDVRqFxEbe18Ni2dfOY/NGJIxhwhTluQBXFeK/Cev6p4Jsb/T/D9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COK2trrzDp8MilWDStz5aj7sZOc9q9Nl8YfFjxH4mv8ATfEEqaibtZk0x9OLq8NwF2Kt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3ASsTxHHomi6v4M8T6rqkrWtit9JqvmI6It1bIAtzJtwCFb5QW69RWcIqOwHH6Jo/wA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8d+KpBrWm6Fo08SyGEmOzu1yrK0rH5rp8AAAdMAV0/iTwzpHjWGyub2yupbz+zri5gS4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dKBLkIJVB6EH5c1pweJNY1qWwsvAVzaXfhnxArRWWoqCYFvZFO6WRjjO0524Gc96ks/h1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z0vwdYG71jT2ke8kluPtFtexRDhVBbKSSdMjkcVv1Viobmd4EvPhz8Jvh9ceBtYtV8U6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KDfJb3knKwiV8bYoFbLN0FU/h1cXNl4fPgbV45rqygvpYf7buJGgheJhnZEkfzbUzt3v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fGPxtd+CtZhuI9Sv7bd/Z1rGpt4Wg/5ZXVwRtLcZ65NejWvjzT9ct4T4D1FrqCHUY7XU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7BiaOUkbCIgOSo4PWou09TYu6N4rPjTR0vND0yTw7ZeGPPsYLbEc4WcghbgNgmRZMZ+b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aPF3ivwi2g6g/hSPTrKePWbjWIRuaVvutCj/AOs3A5VvuoDiszxNr/x3099Q1bwIbC+1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BZr9nslsbdvleVzlXuGUZL4AxXq9z8WvjJPZ6f8SPGuim80PTdJ+yNFGkbebd3BCNKsw4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7Rk82tjhL8y65qzan4rW+8V6p4bm3w3NkzSR6fJCMSSi3j2RhmH97PtXWeBvFOi/FbwX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bCLUpd9nfCBRvdyTM0ivnY67CHz+FYvjzxRf/Dvw1FrWlSx3i6LKo1LT7EMtxqGRmGPe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G6VwGleELTUvh7o/iPwW89pZ2l4muhJzJYztb3QbcsuBt+Rs/uwO1QUepDWn0rw9f/EL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O9rNHJLuUWUH+qkhbH7sO3zSY69+lHxN8F6LoWi/2lH4Z2WOqadJ/Z19FfLFb2ks43Kg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FRz0NZbW3iLx18JP7V+IvnQ6U+ptbaBpVnJ9kF7ak4jln4+VDtJKn71ej+LrP4aah4Kt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9rWk6U11Z21rHv8AsNrIdqbCPlLZXk/wg0Bc+b/h349u/CfhDQ/A3wdisLq1sbj/AIqH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P+shLDEQ3ksdxr6j1u78FaHp7y3Hh6y17VrqRU1VbO5JisYCuY2nK9EAwo+tcT4Hj1r4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baxqGr2LXMsyxxvEHnH7l7gt/wAswMZyfpXL/ET4VfFTQv2f7rStZ8bwXF7fX0TS3Nrb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NmiG9olHG49qWl0noBs2d/8AD3Xgmh+LdInEWnvi3mKeZp87n/Vxxkcu0YON54rG8ReG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FZ9G0/XbHR7t7i6u/M2nTZWXdAgLYAAAyVWtLwd4D1jxr4MtXsHj03QbNnldA5jMUkS/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rHgP4XalcfCzxJqejXEOs3Xi8tcyvY3bOYXh+REO47TkDD4H0pO/QpX6HT/8IVf6f4j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L9EgsZGvdMlhQCF3G5REy/KYk9PWszTvGfiT482998Y9AaLQ9J0If2dHDdbJ4Rbwgl2h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Rx2rW+FdrZ/s6/CiXxb8XBaWF/FN5CwW8jXccomIWJVjx8pY4XkYFOkl8DWEviG90iWH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LVQP3806bjuj+7kDsKqPVfcTFamJ4QPhK/utS13xbJJrlhqixTywXahIopbcFohao3ID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f8XfjzrOhafr3irwXH/Z+tXE0VpsbypIrXfgJKvpt4Bxk19o6/4Kj+G+jP4g8PapHqd5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Id8f8Xlr1289O1fNfxg1fUNItNG8R6taQ3c5uhP9gVnBwpwcv0ESjnFfNZ78GqPe4ff7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2pfFxPCHhvT7i5uINDgeO5iUf2emX2vbLM3AmXHIx0619IeL4PCmoeHbPW/F2mRWFzppM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cM5ZcJtBw27tXiWn+Evh54303X/EOnull/pUbxW9jcnYwfDGV24BTswHau8+L8eveOPh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XTd6yvps0UgFuVx5TxsOBJgYHvSyqi4xSQZnWU5XRD8Orrwj8RdNubfSPEdq9zBcL9sW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oZiME4GDiux1O+0HVfHzaf4XsvtFxptn59tcrtvI+CIzMYshi49SMVwujfDr4Aalovhv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/qeyH+z7aMCCV1X5lZFwE2/xNXkPgG11nVvH2vX/AIX8Ozapf2Lf2dcavLKYLi3smJCQ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mvcilLZnkn042uRaXaHxB4o1GK/1BGKJp1jIsjTug4jEZ+6+3kjtS+HNaXxnq13pfhzQ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2dmy+MlZFA2qF/ix3rwv4c6VFefErxL4a0a1231nDtgu5FAu5Y1T59qg7A5PA71X8aXP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xD8H/BWpHW31ZYdRtbSbfLBD/FJKAcYk4+lbQo30AxPjlovxu8CTaRoXhm0bVY55J1uJ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8s22kMHH0xiucXWvhL8PraDwl4k8TS6JqFrGv2i2YTykSN8zNuX5ec9BwK7TwHHrPjDx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qVNT+yXpEjfNM4zmPPylOfvj6CvpbxP4S+GcuorZaloTa3c2SC3lustCWZCSQRj5iM/e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3dvQ5Jo//9b81dW/Y8+D2pXcl3f+G4YZZeWeBmjIOOwBx+leF6h+xp4Kk1GWx0jV9Q0q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TPB55xX0dqOsftPeAbcSI1n4rtF7yjyZNvqCO9ctbfto6DpFx9l+JHhjUtEmAIMixLcJ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GjjKq+E7/wCz4ny5qv7IvxM0mVj4U8WW93nlUuYmiP0yOK841T4Y/H/ww5XUdCGpxr1e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+oOgftN/s8eJoke38U2Fqxx+7v4WgP0yRivaNL8S+DdVRZtF1bRbocYMc0eaazSrHSaB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E6aS/wBm8WaDc2Ev8WYHH/spryfx7LofijRW0/wpDPJcnJUSQyKqn6hK/qYtZI7gIGFj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XNbSwzKuVtLZgP7scI/kKHm8GrOJUMqtqmfyRQ+FvEGqa1BFouj6hN9mghjdre0nwZAP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/hv4T/bRsLmN/hja+MIB2RRIY+PQTfLiv6O/wC1NUtoVigKxgDgJsGPyrktf+IMOjqU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r8zLH22iinnsqa/do0llkJP39fkfEPwo8Hf8FHLqzQ/FHU/DVhZEA+XrMQuLojP3dtr9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keHBY+XdalN5V6n/AC30wSQoD6hc5rhrr4k3N+duj2rsD0eX19lFZ8lv4q1dlm1PVJLd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1dseM8x2UtDklwxgH/y7+4+p/DH7Qnxg+HMyQeBfiZqVvJ92O3kZpj9NjZ4r6s8D/wDB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R6Z4kvNC8QrwgS9UWU7EdsttBP0r809I0/TtBx9iBWRuTI7Zf8+34VwnxM+KWkahpcng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pYCf+0YvMSBfSJlw3me4IxXfQ4oU7fWKMZemhwV+GFBfuarR/Rv4X/4Kj2DIg+KHw7vr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yD6Dpivo/wAJft1/sl+Nmiih8RNpE8uB5d/C0eCe27pX8Pd94D1bQNRhm+BPxG1v4Y6l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yX2izueiKZNzQHtt5WuV8Tftl/t7/s8SCx+OPh7SvEdmDgX0lpm1k9Cl1b5C5HZgK9KE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vPKqYHMaa9xxkvuP9Ebw9r3gfxpHv8F69puq46i2uEYj6jIrobzw7qdsod4iQRngZH6V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4K8fDuaWM+N/h7qGhP8Ax3OiXwkXC9WC/KSK/RD4Qf8ABaD4TJMsHgb413+iTELtsNei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f0rSWSUZ/wACsvnoYTzLEU1++oNemp/X3JbSJxjFQFJB96vxT+Gf/BVz4j61s+y3nhbx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RibHsoIP6V9SaH/wVD+FskqW3xN8HaloL7tryQ/vkxjO4ADGPbNYT4cxsdVC68tS4Z3h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oNUqdK8A8FftifskfEhkj8N+NLS1lk6W97m3cH0O7jNfRmlxaT4gjFx4Y1C01Fextp0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w9SnpONvkelSrQmrwaZEnSn1oy6RqFtxLEy49RUQtpc421zuSRoV0PapK1LbR7u6wltE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aaeEtYMuxrds4zyMYo50BzFSK4AxXQXXh2awgNzfmK3iXq8siRqPqWYAVnWNtZaoSujX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nimI/BGJo9pHuBTUsOTU3mt/k/8A1qfNaTwnZKhUjsRiqLLtOKoTdi0suDzU63Td6zKK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pPtQPWsMMRT94xQT7RG+LkbeKPtNc+JWHSpBN60B7RG2Lrj1qQXPpWEJhThMM8UmtLC9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NWsQSndn2p/nN6/rUKmh+0RqFttaenT7b2Edg6/zrmxJwOa0tLkzeRf7y/zrQPaI/AX4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2iGdI7n+1bkpGDncGfq3pgcCvmaxskjTSrQj/VQuxA9eAK+h/wBpj7LYa18QtTVw0kmt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HB9scivn3wxL9qO2ZvNWGMBG+vavwXiyP76TR/Y3hBXjHCxi93/kbXimeM+INLjUbW+y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4aeNtf8Ahhe3Pi680a4vNM1W1EKvtMcTOjZRt+MY7H9K5LXba1/4TS1gkAymkrj0+diK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z8ItFsbhVmtYrdrZ4W5Q7HIxj8a/Nczr8tO1tD9J4zzGlhsCvbU+aEtGttD4H8Z+KNX8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4jilkUAJEMJHHGOFX2Ar6J+E82g/Br4e6R488Tw79S8bX8VrG3GILRj8gz2Xjc3qcCvD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l4n1nwvYZ8uDBQeiSgYH4ZxX3X4j+FugeL4vCGna23/Ev8OLDcC1UY86RYVEaseyKeSO9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VjzuKM0w0MuoU4+7Sn235Utjsta8XPonxT8OeA57QSW+sxXDC55GyW3GRHxxhhX502Gs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4g1KRpJ7i7usk9QFyiqPZQAAK/Tm51C0PijQ7S7VXnuLiV4SQMp5afMR6ZHHFfmcYY7D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h1S6Ufic1xYaJx+ELpyqVUo+9y7/ADPn3R0kb4p+Ii4zhEH616/odsZbTWYsf8uWf++W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iV4kk/vEY/A17D4Yldn1SMDh7CRf1Fb/AGj+jMV/BS8kdd+z/HI+m+OYbVvKvpp7eK2k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hPY9+gr6o8P67qdxdnSU8oyQxCCLY3mPNcKuJj6c5z+gr58/ZS1fSNAn8Y69rNo06JND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09CetfQ8Xh6TVtAbWPhro0Go3InyoEhhjgY8SbpBySODtA4FfuPDf+50/Q/g/wAVI2z6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0i3llnK/Z9Umti9teWoV5RLFhS6j+LA4PpWU1lceEvF+haPYrPc3kyF9SvrhRJuRvm/e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oq3pmk6F4R8I6TZpaLfl7r7OjJFIztLcNmVLfB/1R6bjgcHNdT4m0jV7/wAGX/hXSL+Y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4RbeFyN+1lx+7VRtH5V7Z+bT3OaiE2n3S65rkVst+t9ItrJFIN6w/wAA808AFf4ccZxV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oFpoNtqcbahf+a8LrGUxNv38cYAjTuetb9z8P9E0PVNZtllhuLbUJ7ZRHEpJ8oqFD5OQ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6Fd6tca5ZWlnO13Pp2pPErzSBR5brloJAPlYbcEEcg0EnRyJqK+I7xDOb600xoot+1Yp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ANv/ADGMitrQYrWLULnSdTuRutLeSRWhBWMHflNw6bue3Wsqykm8T+M3tL+OWK7acpOx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VvlZm6D+6taVzp/ijSNLuBaSprckNv5tpDKiRx7fM+ZGZOrY5B9sUAc1qOg6fqXiO11H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imhkPl3Mcb/OwXdgFWbp7VR8SafdS6db6nql+2nytdS/aIJXDC0TgKkcS9AcAqfetB9G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jXrSeW61i2Mt1qcqKpjCuNsfmcbXBwNvQCqWu2t3qfie61LSfIMWo6eqFsxyQC4t/ldW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YwQKAOlRNGtPD0r+GymqXrLNvN5IwDNJgNCJRx8o5C9jxXm95cTx63cwRNCqXMRgtpVA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ug7denQV2lh9guvCtwmnyWRitdPEUiRyEK8rHO/kBQWHPy8149aaNBYaqmhWsF6n2mKe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uY035lx9wAcD1FAHi37T1jqOi/s76loenXm2O+gs3vrS5l8yCBegETNwFlYZwK+IvgHd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+q2+ru0kqXcj6RLCFdUhb5DFOw3LCrYxH37V9c/tNRrP+z5d332LJ8RXFnBdGJt8K24l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OUPIzXh3ivUtFsdY1D4M3eqXNjb6fPPdSaksQN0Noj2RKoBxHjhWxjrSqStA1pRL0Wj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8VDT5yEFtuEqrNBCCNtzbDAwZCdsinDGs3XtI0Wx8e2WqT65pjSeIGFuXWKWN/Mt02hM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cZ5rudQGg6l4I1Twvrtv5qX89uZJrJDIXgLrt2SddxH3jwFxxWhp11q13Jrfg7UtK+xf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8ZJYbsceSY36pKsY4c8npXJe+ho1Y81m8PXWoy+H9S8V2VvpjW2qvLBE+64uJYIstbiT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tWR8Qde8YjwjLrc0sVrdanBeXU9lt22n2PawcBSNwlbqv613ut6pZeL9fj8LfD7TLnRt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UtbRuSCquRjzPO546cV5d8RHlsvDst7deII7yfTUvINUVIyLa5ke3cxQqW5i8teVPQni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Kv6H4DfDtIx4ftlUcgv1GP4iR+le56eoVFPp0rxj4Xxyf8I/aTNzvG7n3Ne12QUuig8Z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j83xO561okw8penGBXo2nyZXA7f5xXlOk7ppfLhXBVc+nFeiaWZTGvkncPUc9K7IbHFP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B7GrVzcLwE7Vztj5zL/qn7dq1mhlxgjYPV8CqMjqNFuSQzZx0xW5NeBhtU8Y6Vx9g32Vj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s3F7bom6WaFAP+migVXNpYDfsbqFbtT2HtXb212pUOMEfyrxuDX9CgfdJqFqvsZVqW6+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1uzhGP4XX8qqE+gHusWqxgAKrEH0XpVlryVjwrgH0xj68V8t3nx1+D1quy88QxSKO2/N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bMFYdaUkDoh/pVc6JjTfRH2omoSov7yGUccngCoTr0O3qqY/vOB/KvhC5/bB+BlnE7Pd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sOb9tv4RLkWlpNKV7Lk8flWUsTTXU3VCfRH35J4liQ/NNCB7biKcniSFxtE1q3s29a/O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wSz0W6K+vlnHtWBcft22EsxjsPDE7jkhW4JAHpWc8dSir8yNIYSq9on6l2mqCfPMB9Ns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bQfYOOK/IiX9tnW7mDzNL8IHr95n9s/y5FUZ/wBsP4suXTTvCsUHlJubzJOduAQdo6jH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yuu9on7FhZXJ25XHbNaKxXIHB6CvxKm/a4+Psl+dNh061tpfLWXYCWwjcBuP5dapD9pn9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IBx/q8bWyeBgHn6Cs5Zzh1vIf9jYn+U/cYCZSMnn0qQ71XLOBjHcCvwS1P47/tLLbyXc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ncC3A4J4/HpXn+pfHz4/sxF9dXgk3rExEZYB34C/L8ufpXM+IML0ZrHIcRtY/oqD2afN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95e6YhXfdxjv98GvwTuk/aCkjE39q6gfnVJzHFhYMpu+bPP5VwOpP8cItQls7241OWQp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Y7fpWcuJcMtEzaHDtdn9DU/iLw7EFVr2Djt5g4rBl+IPg6zHmXGpW8XOOZBX4b6X8K/i3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/tWWUqPNQS7NrdMIP4q6qb9mbxL5Syagl8lw2RGJ7nHKjlmAzgA8YFYz4soLY3/1aro/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s223Gs2q/wDAx+lYl1+0l8DtNO2/8QQj3UgivyW0r9lfxHqBtJINOa5gUstzPNK0ULsB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PWtXTP2S9VvLC7vYtNso40YYklkZvKU8DcvTGe/cdqy/1wpdEbQ4bqdZH6U337ZH7Odm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BhABiuevf26/2f7WHy5LiRAvckfoB2r8+Yf2P/FCaDa6zdWlt5V1GWjn2Hyy2SgAA52se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T/Yb8c3N5LZ6jbq8p8xcqMKrqBnORlVHRQKmXF0F0GuF5PeR9Lat/wAFDfgbZsypDJPj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Ef8A4KQ/DhEzp+nsjduGf9MVz/hr9iPxIlrp1i74trkvbr+5AljYA4cNIOULDANQ6j+y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7tmjzErFE2q8Z+YSN6MB8rDrXnS42V9EbR4Xj1ZvTf8ABSDRbhdljYXEv/XOLaD+dc1f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BFpNyJE+ba69B3PsPSuy079h+21jWLWGSeVdQWw85Ym+Xy42BYZPAI4wCOR0q9N+w5ol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pJ4Jo4nlTa8s2+Qfu0VR8yIx5INN8ZT0sjSHDNLqzxC8/wCCiHiG/O3TtFncEE4ztGB3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PxrZ2Z1ObRltYIgC8k0p2rnjPA6GvpTwv+wu32y/1XxVeKG0+GKCOzKny97DMhm24ZI9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T9hjw1d+D7zX9csk82KKRorUKfL8uMZX/fynI4rlrcZzT2OhcLUX1PzesP8AgoJ4/wBc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lyOsZZl/PGPoKuz/ALWX7RWo6mYLe3tI2MfmMoYfKvQZPQH2r788Afsb6Ing4zWdhaab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D90WlXdGwHXLLwExla9S1f8AYWvtKuLOFIrezkuMzNZzxhnlMUe5h5igqqoRn5uMEDrX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cM0VsflP/wALv/aW1SKG3uryxgM/QO3JyeBxwK5GX4vfH3UL1tOt9bUyIWDCOMnGBn9B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fh1qF5b6hrUV1dx3X2dzDZwgWscij+NiNzBWP8PAr0nQ/wBkHw9bfFa50ayggUXARpo5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t7sxAGFHBrnrcXVtrmsMgo9UfggmvfGjWtrz+IriJTN9nVVgyQ2M8L6e5rlxdfFO+vH0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oCweExkBccBjgdCK/pAv/wBmHw7bWWoT6HGul6ncKWa2eEBlkibywehOMcoBxnGeKwbj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Lpcq3nl3sACzoFvI42izKjD1k5Yt0XjiuV8VYjqzohkVCOyP58Y/AXj7W5IbO3v9avtR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ViAZyP8AdHOPSt1vgN4zuNMbU4zqcqojZ+0B0y69gPUj+Gv6GPDv7OXhnxKZT4cSUak8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AqQifuxks5HP05r2Cb9ma20bw1aa3bahFearbJGuryyYlNxNINoOOFUBB+IGK5v9Z6/8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P5frH4CeI7zVLXS7jStRlS4B/fAOqZx0wen16V1ll+ypJq2l2xSGcXUyNbyDaxEE2cBp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0r+kKT4ceFx4ut9D07Nvc30Hm6cgLPNcPISsnl5GzauMLH/Dj0rsdP8AhJ4Z8LaPf32p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xHqBLpMxhCyFNoGZRyPLHBas5cQVmrcxr/Z1JbI/m80v9inxWIYAmjW0yrbeVNdLKZk8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PSq3hD9jfxBqFn/aGrpBBbWcq75GjcjJ+6MMMYI/Kv6gdT+H/hFNZl+GwEe2XRIZrdUh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j5VfOApPP5V5x8OfgHYeP7W90PU1uTapLBLYRWu/DCJvmjmZ8btzA5OPpxXn/wBtVr+9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/P34g/ZB17R49W1J1i08ROkVrb/ZwftZXGTGUzwAeT1HpV/VP2YdS01JpsWtzZxwRtDD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soA4RT90nn8K/pF0P9n+Lw74g1GfW1l1JLe5eSwhgPmW2nyTRENLJkYKx447dBXH698B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EdpcwWt7cK6iRreNShSHKXBMfOx84CnvR/a8/wCYr6jDsfhX4B/YdtJfh14b1y1gkkle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0STILkdDg4yR09K9wn/YFsNIlsoY9V+0x+QziSR8KccDy+OSScc1+yPwg+Eet+LfBWj6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pcNvLc2+GjuJNvyNEnJWRG3eYSNvSvSNQ/Zh0l7me61mM+IJ7W08sxytsAtoMltgjwPM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c1qOW500cJBLRH4I6l+wz4N0fUrODRUN3Y2Fs0lzZw/PJc5IBIIGFC5O7vmvS/B/7HW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dLFpdvOy+aissccfl5AUN6kAc/d61+m958O7K5j0u81vWoPDnhm70+PY6MJpEeOQyXEb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QAcHrXuEvhHTvEWkSx6U134dm8Q2nnWw1cqxYwkmKNYMhRJPglQeg49KzjmE9mU8PE/H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NHv7vQLXTHnv4hFPNiFZfItT8yl3GQdy/Krng1P4B/ZGEnjK41G/sba2024jkm1CO8Qr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oxlV2+zEYxX7KfCbTb7TbW0sdY8IwaNLq8aWxeL9/cTO4IZJ0HEfTMYHyqB7VQ8JXXh/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jkjujP8A6DbXQKQxwwqfnY429V61X16WxKwyPg4fsp+ErPxQZdb0/dp6Bo1tTEDvXaH8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tPSsA/soXXiHVorrTk01PC0Xnxebfy+QVbb8kcsY4OekYHGOa/X3Q9O0XXpr/wAT303n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zHCjoRuSMN98BsEkfeHSvNvFXgz4a65p8ena7Jb3tk0kjzNBHiJVjYqhLLx5jHCjHSsv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D8uvhZ+z94N0S8/tSxFnZaTeERGJJPKyIF/eR7W5Kt0BXive9H/Z+0bXNfumFsmmXdhd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D5eNi9cBhhivqOcV9JeE/gxL/wAIJfadaeG4bjU9J22emzSsEkUTqHDSFvlZom716z4R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KBZLm1Ror/UH/co96ihZEeZuDCOhx1xjNTLGu+4vZ+R+eGqfDH4X+H/Ct/odpqaQmQpB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3mCDgYc7SSe3atz4TfBvVtb8HwwRad9is9Qkea11KNFlkmCcMhReIYcAKy9Wr7b8c+Fb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hyw8yS4AsZWdEuDcu+2Tai58qJU/ebmwcY6UvhnwbNp3wlkk8PTPbu7NsvUzIkbIcsY1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1z1Ksm9xWR826Z4A0vV9XtdEubizuJbXFrawKBH9mhOc3Lr0Ul1+RDzgcDFanjP9n+C8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PqtzeCEXcS7wxgXaqGN9qoJA3zFevHpX2Jp3h7wx4lv9a0tbEmfxK6S3dyAI5TeRwL5a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Efd6V5f8ZvC3jbxn410XwZ4vST7FI4srW3spG3uYPLbz8jCxsSDknitcNJpmVVI434f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m0bV/DdlBNi1tLwPKsIvIzny/wB633njPJVTjOBS+Mvh/wCHNM0yXT/ifcppQ06cxqbt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vLHzAxsEwOM4r6g8GeHfCWvX/APwj/he4F4nhTzY5F1hmm8u4ZeHh/hkIBOWPGRxVTUdS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ncEajYWoYXCXke26nmtirK0LYIjiD9XJAI4FdMpXOU+WvF/hK6tbqDS9I8Liyu76HFv5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ZwvdUwTn7ufasOXwjs8Pah4e0eHUNV1i1uIrC6hgthi7lQY/0cHH+jjld5bpX1v8SfB+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6BJFdahMz3lzdXHlxafKsYMo2A5eQxjKBflY1W2T+IYLK6+GupzXNqs6/bsIVmuYYVwI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EpU6h0Hm/wo07wR428Uya3Lps2k6tbW8Ol6jZSWxXdCAQtsgOercl/QelZfj/wZb6h4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vItOuJLI6WiANAIyDHFuAyWPUZwMmvp6fTvBWp6FH4Zth/Zy2moR3E6rclJ1JQYzMfmf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uv6b8PvDut2PhjWdVQ3eqyteS6o5WE3c0WEMcnl9eNo2jsKqdQzpnhdp8MLV9N0u61q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npl1KiS26INyyArwFbgtjnpzUmg6B468SfE3xjqGl3d1C+h+TbI91F/o91GU3JFAo5VY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tv4Xj8Ca74hgj0u61HUtfkSE/aQJS1s5AxAM4WJcbiMZ24zxXtXh/U9WsdSsvDSXkOoX1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+Qs0QBCQ28n3V8kD5+5ArNSuVJrqfL2k+FLvwb8I9f1myt7XUr20RZpbm8lOfMkcBx8o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vWtj4W+GtS0TSp75mk1xReu9tP9jYrbBuTHgDLFs7UzwB1xXYeJ9HhvvB+tfDy/1lbKLW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nzJY2+eO4mb5VQ4AXHLGvcfhpZt4g8Ez2Gu6lc2elNeQxW0aXBR5ngXDxvs+/kr26gZp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R08Rad4rsfD8byanbyQW0lvdxGBPLkXEkQBAUMmOdpwBXi1p4Kt/Bvw2bw94MtLq+k0w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cl1K2VljlP3o4t3pgGvrjX/F/jjxdpMr3+iwXOn39jIYVWUpN5kTmOSQ8Zi3RglOMZrx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H9IgHgEPJNosttLZ2s5+SaOXG+KaZ/u4A3tj0AocrIqEuhsfCu5134k/C/xHpNh51nfI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W82p2pG0BANzRIy/Mf4zXa+FPBXjfxXqM3ib4i6jHcyKIZbmTS1W0ktyq/JFKcb2ilzh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qvw/0vS5fCC60+iz36xXEscasZWluXDM5YA8fLtyvIryzwJ8cbTxJ9vi8GFte8R32orp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ySQi7mG3Gf439K53NrY0OA+Lum/E/wAXftK+HpfDem2kdppqQy2yPID5skP7ve0SD5gM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HhLwdb3t3oGixm21m2kcadqE9w7rd9S3n47b8jB4UcCvOtR8CN4k+MdrofjO8v7caTA0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nzmDKN2N3Qivazb3/iLWotbmt5ND0iwtX095bjb++RyMRyRjlpJF43dUNeLlM7zqPzPW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hNU8PaHe6HHeeMINM+0ajveedUMkk8dtFuVgwxgKQNvsK3RD4B8FeCpILvUo5p9Q0838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IBv3GMZyBypAzxW74V8HiPS7O2+IaHS/3phhigbzLYw5LWyI7fP84A+XvnHSo/HGhfGH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i2stPih8mSwkjzdl9wDCPcNqArwSOwwK9/2iPJPHfAumTeFNQ1TTfDml7LCw0kKUu5fP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J+9Jw37w4G3ha2PDWheMdf8AE3hDxbroEN3FFLa3lvbt5MUCoGwI4TjBnUKA3XPFXvh/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UfGvjI3Oi6mgjsLbTpJE3SpL3jROSS3zLWtqDfDG08XWXiCDXWmvNB3+RayHDNdyPt/e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hTyKE09BJWOx1fwnf2d5a6noaf2Lq9+7TSzxN5jtbquMS5GIlXjJ9RXh3/CLjTLo2Phi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e/aLiOOS8uEBADs2CJGHOB0AFfT3hG5vNa8F3niO7s5LGaU3D3i6nltykgqYgvLR7eMcY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hj4Za944vfCuq2UMzGEXMUvkA7L3y8Foyh35Iwpzz2qxnp1jo0drpWg6vqOqtpWvQXRg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4VQ9ou3O0nG4MTgHg8V0+s6tL4Uj1LSLvT73VRrF3FEbaFhP5qTA+bGF6Eoi7mUYVRVx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AAbo15eRa1G7zwafZp+5xCgDrMB953xhC3yjpXSaimq674KuJvB9jHZ65p0ckdnDJMsb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GEwcMPvYwKAPi//AISXxNr/AMR7fwB4V0lPDllbeVPb6hIplExTh1hQAeU0SLggd+K+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6mukTaVbahALU3UctzCsSERkH5kb77ORnnvXj2oWOqeKtK8G+GfDstta2lnd39y07O4u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efs5Y4HOea9h0Tw8vw1x8E/DlvFYaXLbvLqOrXzvJL9onHmH7PvySwySAThOBUuNwL3h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fB66vt1rV41ins7mHcixRP8A6thjaFyQNqnBAG2vIPFdtqmkyf8ACCeAtWvDYarrEsD6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jzRbW4fmVBJlUH8I6dK9gs2TTvEEXxA163aw0ZNOSC2ikUecfKmwsifxGZz989M4x0rp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aR/DVla3t35tutqL07RDI5zKECj5CseSzgcngmkpIDh/AN3rfiX4wRrPJNNo40/bezXs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8iVeSN4/eD7voKveC01vxVqGq6t8QNOgFxse3trzSpMSoyZdLSwjbAfykG5pAAAxx2rQ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305Phe+j6jaLcPHOL0yxzShjykDFdqlVOB2J5rzX4seAvEkT6Fc+CvOuLbTRIDZKCPs1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n5p4z/qgDg45q1rsZ1dxIdV1TwB4Nv7/AOILvrxvFmhstOswyTXCOSwjuTED+95CtnC1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4p+Gvg7wtZyeHdIvtQuFnstQci9WK3QvIg2bgRn7pP8ACoAr6WstK8Y+EvD/AIctPC+s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vLlgl1f20RLGNLcj/WmMh5X7Y4rznXvh5ceIfiPo+teBtatLw6PZSx21zIXjuIZZ2Djz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l7dB0qKkbChud38TdD0z4heGtD8C6wsMr3ty97fhZAlx5MC/6OLeIgM284Ur6cmvF5/h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hG51mLUYdClbUbiyuYlkZYC2ViIByjKMhTgA4BrvPBunzeNLGf4meLtbvfD/AIv0eKXT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bK7km1tXlAGWIG2QfOye1b9zaaVo1vffE7xPpM2peLhYmwlgtBsurtI2VLUtIBtG9jks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KUO5zPizRJZn8Qa5qlrY2Fr/AGLNZR3IvBcXNwJJA8UBswdplHY53cEVf+B/h3UZ/AUc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NRt5ri0Vo/s0uk21sDsEnTc003Cr/SvJPhtrWg+GvH3jjwTomi2+kCz0ufXNal8wSLBf5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wjQtvKd/Q179op0XVPh3p+rPctrcN88FxFet+5EVqsX7t5QpGSx/AAdK0l7qRHLpc4Hw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SRr+itpFvaB1EiH7TAY5yQ6Sl/nmlVPukcKfau0utS1j/hIdIk+GAb+y7ZYJLm7ZRCRaZ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8kn977oXpT/Guj+MvFXhW30jwX4k/sG3klCWdzdwiW9uSw3TYi4UQPjCsvOzvW9dXVpP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pq3sepKdIfSpTEN8CbVjL52sqqfunJ7Y4qL6aEmx4h03W/8AhKG0G8ubqyR9OlKGOBXj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VyDjB+XFcb4r1LwtqPi+10fTteuLvxDoc8P2fS7dI4Y2iG2MuzNhCkW/exzkHha5m88M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6r4kVNdi1dby7juWM01mIVUCCEJGRISQOQvAIzXqtk2tTWE2nzwaZY3U+mQXMgeIruVy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16Ek854rEDyrxlr2mXfiDS/gJNoVzIuuaheaS+ubxCYoUxKVjlbqsuCSPTpXsPw98Q+HN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biXS9K0Lz7S5sfKJ8iS3By0TZ+7gYw3DZzWP4y06TXNE0ybwzB/b+g6c6JdWenMvnWlz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eVEnzyHO7gJW5YQ/BW/8PRePbuSVFsIptQhEDMv2t2XYzziPG9SBwp+UHJ7VpTJnsfLn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+FkH9q+DNOe5v91jqtlGyJbW9o0zFSwTauZVUNheS3y4r6ctfEH/ABOJvEvwpsI/EFxp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SGRYfLSNJXAVERPuW6/U183/AAI1Ky1nw9rvh+PQba1sJb2PUmNrDuWyTlZY4Hxhrhxz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dzffG2PwnrGofDuXwrqGjaH/AGYf7D1d4zJEYEIe5a52HIf/AGz3wvetDWcUtj0H4R2Oo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eo20s0Wr3j2F08bOlxp8jgvJulc4ZkY8bTs5wK8x8XaDd6NoCQ+KLtZ7tpDYyNex+Sbm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LuaL+A/xtwOKm1XVo/i58P8Awn4gl/tO0+Hk10BftIDb3Fslr863iLHykbdwc7q1bvxD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8SaLLF4et51lhu72Vbm5t7bfmG5ZJMMC3BXP3Mik43FGVjrvh94f1zwN4Qn8M+H4jF9g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M00eAz+ZGANsp4VVHRqpaZ4D8aaZ4vSTw74cs4JLG1a/a11K4+zWsM0+cC4j+5M5Qltw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S+IlrqVhocR0TTbu3kMc0+FvP9FPMxkX5WEmOc4IJBrlfF2u6l/Ykvgnxk41PQL7TYbw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5kWVkIDtK+FjA59OKYpO5wup+HtZ8Q+M9DlinutMs4FnvEuNPIjtYuNjQ4k+aSFxnacZ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bfRR4e+EnhmxuprbVJYpbdIJnEFlBDIJJJDdrlt7H+H+IcdKs+CIfEGoXMr/AA9E9/qO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SLPazgOkSZwFEZ4b0I29KwYGtlh0/S9AheK41nUBHqy6tPLBOJhGRGyiPKiEj5VKYDKB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3ZaXr+vt4a0e+k0vWLwDV57i4YSJp6RvsTy4twDGfHRug5ArJ8aWvhX4z/CW78UWNxBc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s8zXNv8AZgFdpMFcecw+XAyD2rU+HkfhHxnrXiddE0O3vLuys0P9pzMXhV4jiJU8zDMk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rlPh7c/EXXbvRjeajpl94NjeWLVNYtrSOzkmvGkIihEC7UjdB8zNg7uMUAZPgWDxN4x+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P9n2sFwk8stvO9rO6E/LcSrwzZGMp0PavKv2xLu0T4MeIvBYhhj0q00izu9Ne3jVILnM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CnOD97rXsOsaVq9p42uZdUtf7We90x7P7Q80yN5URJh2uMhRJ1dguQQBXwn+2To/iD4b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eyeJLvR7W3giZ1jt7LzVXKmTJJLAg8Dnmmoc0kbSlY/S3Xr7XNEs5rHUtW09LHX4bSw0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QbNkfQEY+Y8LivnH4Vw63428GeIvDHxU8U6nPa2cAe3MapbfZ4LX57iTEIxGiMOMnLr0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Efg/wmtnr2i/brq+W0j8OPEsT6jcP5aiRWdhtj8tR9443JXzT4o+MXjPw58VoPA3g3UR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1KaKOBoUuiu6O3kSJeYjjaZDxivBqSlqmd1LY+kPhto+l2vw+itNJuW16ZpIblbq+8t7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jwfu8jeMkdqofCTVYfFVr4v8KeDrm1Or6FdLHqLX8KLFPZXp3MJkC4KEdHPzDFbGn+Hf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OoRnXb8rezakkQS3SSEARkBSDuWXjaPl2DFYYudW0uXWfCmhz/bWWwkm8QXOnW6W99eX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MRPRR261zQ3Oqex5rrWn+IfC+g6tH4s8D2ehHThFZf2raXPnt5Mr7FYrKT+4kQjZ3J6Y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C/FOj+H/ABJp93q0Fyou/ItJUhsba1thuEcUAwfmOMgklmPTFcn4p/4R2DxJ4C8U+KIp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mPpU6lUGyQyTSTnO1mDgdfu/w8V9EWfxZ8CvNqen6lDbsvhGEXc7lvMli3/JGx3DBEh4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6HzvpXiXxdplta/G7w/c6nFqDX02nw6Cd91DBDI/yxmI/IG55Zjw2AOBX0DrF9Lqcdr4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ime31ja7x3NrO6mE7mZh++iz9wfL3ryp/D3iXQfgKPD8HjCy8Eaj4tuJ9ca6EEjXGyKT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FxgDHSpdLs7XxJ4607R9Zu9R8TeD7y2jvrdYA32P+2V+6JiArPJKfmCsSq4yelbQ2Fbs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gCx0zwA8kuj2Phy6JkvLko9zrU10ML9rkjz5c0eeFzyOuKZ478PfEhbW8+L8fiK3v2sC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jhiAiR5yeC24hkDEbTXrfjvSby00SWxvrDOhJsd9PtXD3BvXbMjyTn5OOAm3r0rhPA/w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jrHiC5stC12do7nTHjjumu5rlv3UMyAMdy8MCTsTHNRJ3YjmfAWq/GrxXp8Hh7xXoxPi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9BsTbrw8qshzKxB3lc7R2rzXX/GP7PttrNjazaWLfVtMjePRbUQSS3ElysuDJbMcZic5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oGXwp8T9SsvBr+IvHAtbmG31KR5Rc2qJMD5nlrgARxkbX2HHYCjwDo/h1fD0q/Fxntpor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T21lO2w2CsuWxIDhOcr07VBcZWLmlw+M30+98A69b2HiPVtaja40545IY0S8KF44oyM7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wBWpf6Z8Q/C8/hfUIhHfXV/bQWEWk274NrtGTNPMvyxT7wQ+Pv1ymi/DGw+E/ii50Hw3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prXCwrDp5QeXLNdv/qVAOAFO/g1Ti0L4l/DjVfC3xK0/xYtn4SuZ5Y9Xtod0gudvyoVC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GepohFEzn1Ppe617SdD8DLrPxBsLPSb7VpWkZorUtEZz8ixxRhf3uTjdxyfavO/Evi66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IJbTTL7UrdriOUpGbc23yBkQcYmPVRwo9K3/AAn4n8IP4hk8deKtYad9WuyNC029l+eG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PmkxluMAU74k+GdJ8Zqmm/E+20/U/DE9t5d1NYtI1/GlwQ5iMcOUhjZwAWHzEccCtakl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+GvAV18XLjxP4ef7bpUN8L2IWqDy1Ux7Jozn5S4fBj6jNd/4X8eeHtV0nxV4jPg3VbDV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GESXBkcYVUf7n+3heOlMsPAvhzwFq2j+H/BmlzXQkePTZZJ5WlWDSuZFm8iMYEu47E3d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VrD8OLPX/GHi03WqwNI3ko0vnSS26jEUUCZG2bPV16H6Vh7ZN8q2NuSyNi7bwpFodl4Q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LiE/vfmffGQ7W8hAJEYLYKfhXlUGv/D2LW/HHgexmbwvcPaofNdZHmuprpidi7OTvxiN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J4EttPh+GupyalZakbv7XNY2gNxcSiUFxBLMuSjL96QnmsHxF+zvonxG/aAt/HOh6m89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zXWxbWC1H76UBOXO75VDnOfavQhGysc09zWgh8LeHtc8J/DvSIJNP164sROkNtGlvKLV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sYPVfvc8V7N4x1GD4P7tP8LeHZxpMd1GZo5QJPtF4+PJmhkkOVRO/wDCDxXzdPbfEXQ/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3QdN1G502AW8euJI6XrWNw2yKZFJKB4uAyY6dK+qLTR9Q1z4DReHNdMtprUMjxWs2qk3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eVOWikHTIwvC4rChDlk7sp9D41+Evi+8ufgFq1sBdf2x4i+JGqiGGzCb45UcPPFctt2F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V6rY6H4h8D+BLr4q/FCx/tm9S5S8tbNXXzntEbaLVo04AC4dtq9sVyfwQ+HGk6j+zx4b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1QXuoT61CBHeX17d3DLOI0kwscauNm4ZbaPSul+EeoXfiyYeHYtcjuh4RaeO/1eSHKS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umVDgb/Su6asrIwnsem+H/iP4FtoMa5r0xf4jyz3B03yDtgXbs8uSGQF4Qq9hgdx1rzh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EWqapD4dv4by8nSIWaD/AE/EI4aGIkDZKvIz0HUVi/EbS/hr4X/aJ8P694nFzb6je2rS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Cftb3Cksm8ABU7t14rqh4+1LU77wZ4U8IPNNFrO/UbrU9TSK7ubaOdv3bGRsZ4GxB0C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DnhXS9P0uf4/eK727vbm70jy7PR9bhWyitjEmEaKJCB579Cx5JHHFef/AAg11b7U7mzm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cGoJqOnmQrZ3Bby3tfLYfO5cfM3T04r1T4ueJpfEXjs+FNWOn3fgzwtJbmfenn393flf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4I78YqvpN/8AafF2iyabLq91baVDNBpdoYBawNLOdwE6rjzBD93aV4qgNK3u9Z8ReJ7/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6na4j3alOsEUlkx6q0ZyZHHz7FGQOteV6P4Z1Twn43t9H8GakL1NKtpJAuoXYuZbBpiT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Vc8/lXr95o2i/GK/t/C3iK5lv2i1ORYTZYjMNzHHiVI3T2OC38PTFeEaX4I8GWGveJNO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5s7RpbjCTZtW/cRfuyvm46H170AbmufD74peLvDei6RoOiW95Y6LdPf3X2W/eW5tryMb0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XOzqcDoK9A0628I3HjDwt4R0GC/0JLyG81a/t1jRI5Vh/eb2fk+fu4wfvKa8u1Pwr8UP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c643hOTw3mS3TTo3zNdXDlPLeE/u5EeMbSz5/ACp9QtPidqOo6v4y0cN4O0pfIVrsQJd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SHJUCU90ACD1oGnY9vtvA1+fh3PN4F8i61fXlkcxTQRRH7LI33LmdvuxoOQM8kVkaJ4u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jrD3OqWAjWz1JB/osvI+0IkgAVnAyqqeDWR4e+JXjHXbee302PTX0WCEWdvDLMPtMcmS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ryMjaucCqXxP8BW3xB+HsmjzyW9rZyRLq02kWsBjSKVF3RCG6g+dmlKjcicHpWXs2I5f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/teoWdrp9tA876ZFZst3Fcj7q7olARTx8w/hrI0C58VfEp5fiT8Z5Ub/AIRKW522xgFsj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OFS3TPIyzMfwryj4feNvE9xoGjSfGPw63hqG00y7iSznYW8GohyTFGcDzYCGxnue1ey/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/wALUTTP7ffU9sNtptqrxQaZaEAyRvHITvfeNwNHIzWpJJI6Xxlf658PvhTp/wAStI1a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ka+ZqA89x5MMMTcbQnLZ4UDnmuY1u+k+MVp4a8O6be6zrPmazBPHera5smSMbZhNLIqm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24rt77/hMNYurazuo72wvmuFuFgkurdpHt1OwbIsYS1XPQcnFTeINf8ADniNrXWPAuoa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IBrSwuDAwEke1hgoD8qyYBz3xXTGdkcsV1R87/FTwn421nQ7z9lrWPESnxLYXUeoWuoA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FlmTiFM7UGeTjFfQMg+OF/8AGG9gvodOl0nTNEhN5DdFUtWntotwleYcqDJ/AOOnFeRe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Xl9491i+fwdZzst5e3S3v7+SFCGDyj5t8G7kY71678OdA+JnjnxTbfEvWLiFfDV3Zu7L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kMS4IjmQZGfmrRVY9Cpp9Dn/AIbeL9BuET4t/DLw4dOa/FxJret+Ipn8jbb8SR2UQySH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7Vx8PxJ+BEXxE03UfBs2r31zdWNzC9laoBIUjUy3B8tjgIM4A4yTiuT1K31rx6t98K9Od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TTQR27lLu/sguY0SVv8AUQ+f8rKoyAK9Fit5NMt9K0+58DQ6b4oLPBLdW4BeSOGPfEnm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9TjmgyOp+G3xD1Xwvr8Ft40m2eHrlNuh2rAy3Fv5nzhbhv4W/gPOAeK43xV4p8FfDj402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hGqXAT7JFamTZuXd5sjjLZbAxuwoHQVZ8LfAT4r32pab4m0fWTc6pfG9mFjdtGII5Hj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aMcYrM+GVr4n07xpZnxb4k/4SKwa7muLjWJbVfK+0wIY3tGJ+9scbV447Cgzplzwn478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m+EvGd7qWj2l8yTWWi2Qnu5XmYkkyTfOYgSPM2Y6ba6Xw94n+APwxbw1Dpmn6vcf6bdX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Up8s/mHJfAydqYKrxXD3umfCaw0ix8SfEPW18GPYl5j4XsTG8QcyF0uLp4fnKNgMq568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OfEV/ousWnh7TtP1i5tp7LR7gxz3l9BNMpzNNHHujQPu3evIFBTSZreKPEP7Q/wr8jRv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JZ7u20+3SOFJYr6ZS/n3EiZMax87DJwfauYudPsvEfxJ+GPw3+Nuu3X/AAl3hy8l1FYc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bu/lKIJI16I78kDAFfR994G8IfA/4TpptnqN5e6lrc1rGtrYLsupNQkIy0atlhDxmQN2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L4/svAH7R2om91LX1a2jFr81xYRouVnWONN4jY4UsMAVopRtaxRq+LdS8C32la74VgOq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qWmNAHwbUYb7I+SVy3JwMdsVR8Q6vN8P/DGg+A/hrZ3AjuIvsM0upShrgQeWXKQZw7yS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rU0vwfqPwz+H39p+FoIpNRllknze3IhmuAsnOTg7VC9AgyR715Z8TNO0Pxx8VrX4r/De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4hb2mnSIpga4H7y6BmPyrEoPyYU5GahRuc52fg3T9b1Oy0KTxob7QNUWEabJdaVPHp8c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OWm6CRl5OcCrviTS/CPxM8E6pod3qEWu3+tE2E8mjNv+zIz4BuVYjB+XooNfK918NvF2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0X/hMLma7QmXXNR821Ebthp50coEZTgjZX1t4Wj+Aej+ENX0CKGJtf8AC8rz3N/pVqbW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czCIjG/leeKr2fYr2iSPUvgppOvaP4ZsfBGpaF9lTwwBapJcBBZu+7ERXGCX2cnjFcj8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UajrEfiZtBMMASw060kZQk/99gnVJDk4rM8Aa18MvEevWur+NtbsdS8SRxA6VJBevtcX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lX/aztxmuq8O6d4J+D2raf4KtrjTtbv7SCac6tqd6TdCa4ffHGsCZLx5OAT0ArLVO5se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ul/Z38deMGvNYZm1BobeD7H5aRnIjeRfmdv4iWxkV7DY/EuP4UalZ/DyN9N1RNWaZdPi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ZXZYospsCjLseWzVCXS/DNkms+KfinYadpMsreY2rRt9kvL30PmPztRflAP3q8Z+FWse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DWiXX2PQNQuE0+5tUSa4cXfyjcz4YhOF+X5ce1bWcjGe59ER3Nlaavf3HhyxttIudVWG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jT5ocN92FwcfuwOma8j8aftIeCtL1m48D6X4bvWvtKRLRooXEOneVHiR1G/gBf745rG8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8MfEnUI77T9Qg1PMljqs4EpdB+7CLExTaQv3Qcbc5r13T/iH4E0+HVh8VbbRILmC6jDS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KRnf0KoOg7cUoUUJKJR8D/EPxl8QPDXiT4gaZoOmXWpzTRNpGniWNPJt0+TczN1kUfOv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PB+lal8RfiV49vNQju7SSCytbpEUW08x/dogQYODwMjgCotD+Mv7OXj77TdfC+WyuNSt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9hPtOB+5ZlCMN+AueDUnjbRtUjsdZ8WapeLImkxMLWya5iaKOYHHluiZzIO5HI6UnFrc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wH8SPgzf/DnSfEg1jUYBDbX19cWjyxW07ABvL8nALJ2A6d65/V/hprPgOzm8L/DTUNO1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XGpp5sAVAVDIh5jSQ/eXPJryHwt8F/2oPFuj2erW2p6VpNpcXf8AaN1plgxtxGjIQjSF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6VtaT8Y7Xwfc6j4E/aCfUp9btLeWS4ZIRBaT27DEX2KVR8y92ycg1cdHZmp9BeHpNZ+N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pw0LUPDDQR6xtjFvaycfJHE77fMTjOwduBWNrmj+M/iRp1pokKyaZo1u08tyDiOa52kb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K9MDrXz3+0VrHi7S/wBnTTbnTtFudW1HSZ01M2TzmeddNhG+O6lBIDEenp0rb+Gv7QS+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brBsooofMmAs5kiCPHuZZGHy52jC+/FRyyUbxA9pvfAq654k0z4e2Ghy32kz6W0Ukr3B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BkIWVgemRgV5jb/ETw5+zDbah8G7G6/f6WmIPJhLyzPK+2IOQMBmY8dq62z0WDWdPsvi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9xeLHbWd5dRi5tEt2cSO5TJKqygjnpXefDHUfiv4y8Z6r/wnmmWs+kf2jHBaa3axxKt6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/N0A4GKFFpWYtNgTwA3xk8L3Xg/xjrDadqunx29vdXXloWacHzcBDjLp03etcjp+i+Gp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GzbxLflm1KXVGQeXs2kCNgOk2OQelbPgbwLYabqBHjK51HVtY0+7ub631mbBeTzC29Gh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26VxfjKzW/udEnk0V7eLUpXup727aS2dLaH5YncxkFCDz5fXFQn0K1sUfjtfPD4ssrvw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qzfZoQyvEp2mFjy2NxAbFfMnxNtxo8bxeOkuZ9U8TbpI7e0ciGOKYgYw3Knb6cV9X+If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+Dfwg8JPM1lZCBNZucwWckkmG8x1xudPcck184fF7wP4e1jxN9vDQeJfHuiNbLqSQzyW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UbhhgfLnrXz+c2bSke5lEbSR6p8P/D00uv6VplnpRuPDvhWOOPTJYpVSMs6/vRcRHDFo+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Pgv4lWurXmq6dqkFxp+iWM4lF1NAsNrePt4j8xQMhPTHtXiHxx8I+PPiT4T1C4+HVnNB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RlS2ovMB5kUoQjYIl++RzxxUnwb1zwj4O8AWug3kd9f3ocGGOBvtFouPl2LA2WwmD8xr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kxTtNn1D4P8AFnhC9tZ/HMcmlDavlwOsmI9ztgDY5Doc8E4FeG+Ip/HA1C78afCO+imu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4SOztLfHmYlb5WQ9Pp0rL/aD8JaF4h8PWnxh8MWIkv8ARSJru0ngWMy5+5ujGFdh2Br5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XeALnw7Z65H4VtfFZhWy0+xtyBMVwtzFIFyVGeD2rphDWy2OU/Qay1XwboF9/wAJLqIX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jt7T/j5lnHBE4OTuJzxWZ4N0fxD4O1KaHxBPNY21p/pMV+0iiOWOXnyeWDM4/IdKyvF2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hUX9jL4g/su1t7G2trW4aFy8ShGyicLtPXOCB2rziezbw3q0Xi34iabDqNnYyOlq8Za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eIH5yDxkjNKUXcT1R7Ff61r2paq3jSx1+5t4LVjdXdi0asIraMfeiY9CwHX8q/EH43/8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P1bRPhV4VF9oljMbeCdojIzeWcNuOODnt/jX6X+FPiR4K8NW2t3ei67fapBrbNFcJc2L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MNoAH3RXxR4w/ZF+AfxH8S3fjGOTxPYfbHy0MVqqBWAAO4AY3Z6mvWy2NGz9qjlqK2iP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j48fC4F/Dkx1OzTGIz++GP8AdbkfhWhL+1f4WuJf7K+LfhW4t5u8saAofX5Hwfyr1G3d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T0ZTxWo8dvq8Yt9bs7e8hPO2ZFbn+leLoj3pNdT571WD9i3x9En/ABNreyd+THcAwMCe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swfAPW8L4X1ZZSxGGtpeB6Zxj8K96g8HfDSOcSTeGrFtvPEQOD+NaXiG+0a7s1sdFs7e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EfgB0qXU7ClU7HlQ/Y0awTzbHW9Rt/7u1ywx7DODXSaV+zU2n7JJtf1GTHVfNcA4+h4r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8IarJfeEro3dqjkyWFzmRTjuh6r+Fe4eHf2nfA19+78Y2kujXHQ4y0Y/wFZ1XJI1jK/U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lr/o8d5c/wC1lznj3zXZad4K0LT/AJwhkcHhm+ZvxJpX+Ivg2S1S+0yX7ZBIMrJEQFx+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G+jWDwraNEp6yyDc3/AR0rkSlLoCmluelhbXSoPtE5W2iH8R4/KsR/FIupDBoUTP6zPwv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y2reJ7joOrHgewHT8q4jxB8RvJD6ToUZCkY8xuCR7VvDDdyZVux13jLx7LbLJpNnL5l6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vMLCylcC25ZiCfctjrXK2SyPdtdTfNJ1J9frXd+HJXe++1pyqcV1RglscU53KHh42nib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xtnaGPQg/p07Vydp8S/GvwhmfQPETvqfh+U+X5m0SNbp2DxtlZovUEZA6UmiNHYvcIh+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oEttp3ifTRFtXz4+MnoR/dI9Kog+bPiV8E/2Vvisg8WXBk8C388bQQ69oi+bpUrOMD7T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8R6x+wb8ePhn4os9eiW38Y+F5FO3V9CcXESqV+XzYfvp9MV9u654c8UfDu+uNa+HgXyp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HIp6goeCprm/DN6bq5+2fATXH8FeIm5l0aZmWwuWHaNj/qyf7p4rohWlFEShc+PbrwDN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ZozxLGskD/moWvTfC3xo+P8A8OFC+B/HGr2aKciJ7jz4v++Jd3X0r7I039tjxb4P1RvD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xdZfJQq4/vLwQ34V734a+Kn7NfxOhHkJo6SN/DNaIh/PiumjnNWm/cuvQ5q2WQqq0kmv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UW/aH0qUWvjPStE8WrkczWbQzcdPmgBr7H+En/BQDxLq0qu/wAKfEming/adCuZAgPr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K/DqW0eoaKttbQSgFPs+2NCPUEL0/Gorv4Z6fIf9NvXkX+6J2IrqfGWKXu81/U5FwjhU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fAf/AAVE+NHgm0jvbPxnqtlCv3bLWYlnbA7MBnp9a+jNO/4L5eNtHsjZ3fhCw8TXgX5J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Veor8tLb4UeE05S1ik9N7E//AKq7Ww8PWGkQiOytrdcd9uT9K4Mw4ilXhbkivRWOvCcN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1z074wf8FRv29P2gZBZWc0+gWBJH2LRVNnAVP8LyD52A9civH5vHf7c3i+2XStY8ez6H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2emM8NuLfjXWRxXZHMrYH8K8D9KvRw7Oq9fWvBlWb3PdhhacVZI8x0z4J6bd38Wq/FDx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ivL24W1z1/1Ikwfxr3PRbv8A4RmaO88OPJp0kWNjWcssMigdPmRhnHvWZFGW/wBmtK2t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J98cVDm2aKlFdD7h+FP8AwUf/AGkPhosWmajdJ4t06PgW2tjc+P8AYukw6+2QRX6X/Dr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LY4YPidZ33gq5lAHmyr9rst3/XaLlR9RX84/irxv4C8A2n2zxxrFrpyYOA7gucdlQck+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iLxPem3+FkEtlpw5bUL5du5f9iH37E110MTVWkTixGEovc/uZ8L6r4V8e6OuvfD7VbPX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SUY/3VOR+IFXvsrpxMCpFfwoeGv2gPGnw68dTW+jalPpE+4eTd6fK1pMS3zEvsOw89OK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Yv9ozwDGmneOb+08R2akA/21b7XA7D7TDyv1Ir0qeNdveR5dXLn9hn9OZyDjFFfl18L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bQRL8QtAv9Blb71xpzLqNqB6/Lh8fhX3X4E/aN/Zt+KIVfAPjfS7qV8Ygml+zT5PQeXL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szz54eUd0eskgdaWtQ6DqskYmghMqHo0fzA/iuRWdJYXUI/exle3IxXTGNzHnQyim/Zp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NGvK4rSyKHJ0p9VwzqMkVNGHbgiocOwDwSDkVqaWw+2w/wC+vT61BFpt9L8yRMV9ccVo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JtBDrxuXPX61DjYmUkj+fT9sby9JXxjr2FVrnxQsDn1USAABfbvXiyrb6XGURRGgA6d+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m81jxxZH7O0EvieKOAg/vElikBkLDoF2nA9a801eyt1mjidsrhUA9e1fgfFdvrMkz+0f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z/Qo61byS/Ea6KjaINOtY+vqM19V/s6eLY9F8KeJIPEJI07RQl6JAMsqy8MgHfJAwK+Z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9IFyIVtoVH+5GK+s/wBmoeH/ABNo/inwPqSqwvIopJF6Hyj8uR/uNg+1fm+ZxXsWmfpX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qrrT5any58VPEU3jPxReeKXt/syX8sIWInJEYZVAPviv0w8R6hJo0g+yW5vLsCEJaxkb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O5r82/EGgXOjfEG38EayMzWupW8DHs4MgKkezDFfqPN4bjPju58YgZnFp9hT/YTfvb88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UfD+JU6MMPhIUvgUXb0OR1uO2i+JXhCZm/fRTXoX3j8r5j9OlfA3iTSbjSv2htb0+Ttq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+hLeG5Ln4kWXi2S6/d29jLZx2pX7rysC0u76Dbivh/4rXkDftOar5TBv9MgRvqIhmsaD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jJ04/wAn6nyZ4cTHxK8ShRkK5H617L4WinE98oXj7JIK8f0G8x8QPEkeOfOIx7A16v4Z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egkH6VvL4j+mMV/C+SPaP2RfMl/4TS2837JELmxbzfKE26QAnYAexXOa+oPDF1GnifVD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SXdq0IZFQJgMQnHzbuueuMV8lfsz6vc6A3iVrZojHeXlvAIX+R3mCFkaKTpuA4VTgV9B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iWNrql82iyXsDHggvKYyHlhTjYqjpIfyr9q4Zf8AscPQ/gvxcv8A2/Xt5fkdzc67fr4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iq6rbNZwvCQBHcNyv7sfcQnLbhT9ahGpQT6Tfag+lXtssemhjHvS5ulQNnb918kZI6YrE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XmV73UlWe6jG4CJrZsBYYinBYn5QP4V5rV17RfDviuBJ579re8tP3wglkIO8jOwEfdAPy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kuotS1+7uPFH2pbOax8uBomyh2QfPMwUDGxmxgDntXOaBYrrl8X0jTpoTG324RTKIkhu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c5PJHGK2vDmpW1x4ZsvEGi6dei8uVmVormQM0bKwGCeyMe/XFZXinxB4uh029jutHkuL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OQNBdxyLw3mpgs6cny+woA1fGmg3FlJdr4cRbuU20UFtGsv7nzXbcY1PXYzfeZj04FXLL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dc0rTJ57i7n8qYoxEFkkce2RDzllL/KoxXO6Tpev+D9ajstPeRV1NxfvNdwriGJo8C2i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dwK7mZL3SNEhhsWuNOu4bmRIopsllOA0zR7f9ZGx5570ATl7K8tLfxLY3LS6XfedEYJwY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54IwGJwBXP6x4aNh4qhciErFGlytlFhTGVUxvwuAwckHJ61v634i0W4b+2PEWnzSxRx+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KQOIR3B5Pt1ry/xZYeJbPQ4dX0fU4o72GaQyJL83mKXDbWf7wEYHy4+UdKAKul+K9Lvt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MNyd4FxPBi3ilwQkohH3kTGCai13Vdf1O6f7Pfma5Nv5C2UDC3SdTxLK/TYrt0PULxWJD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WTefPBemye6h3ZyCcqcP90AfyNcBHOuva+bzXoIpWs5/JNvbM/luFG9BI5AJy3Jx8tTP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eXY0P4dSeFotFultr69077BMs+6GO5EqpNAGHYdnPU1wXjW30/xWb++0K1msvFmk6/JF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RWmiz02sgwMgjPAqP/gof4gFl8DLu28JxSWt6tzbpHHGfLhidnEpcDksvHGcV8teCPGs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g3Ed3rN7rsBtJfNKDywV89yn3QPlOSfvECtKkP3fMVSWtj6wOt6tHc3viT4ZvHc2Bbz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PKKHGxCc5A6H2re8CX/hvxVeyfD5LeWPUEgS61SJrnzJY1HEMq7sI6HPOOPpXjs3jyDS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vK1s1wBqDrCC0c8sm1UdjzlhySOMcV75o9z4Y8HB/HItbbXTbwoLi408l57SC4TbK/l9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6YrzTeaJvGGveHdd8CwWXi7xK2miz1GO3iexhCXF01u+I0hC9EYnEh6HGOK8y+NNlpuse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JJtYgngmRiiSLIlsxR9o6MvYehxU/gKbTILH7BLcQTQaWsscGo28PmT8nfxnKREKcbDz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39liPVtV0+2tZdcmeG1kHM8NsVw25MfKxxubriuujWcXdGFSF0fy86P8AtTeH/CNivh25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PFLkOrrwQV7dM1cb9tGaX5dL0+NlTG7bGzbSfu7j2z2r7P0/9lf4f/Ef9oz4s6V4ksE8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/JK1zuG2SNOrfLyfavp/4H/sZ/D/AEzTPGHhMaOFWSeFprzy90cMUMSMFkB5USZLjAyK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KO54Ucjg/iPy5tf2hvjpdTW0NjpUiy3SGSFRCWJRerY9v5V6b4Z8b/tY+JYIZNMhWzjn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XLHGOmK/XPwt8IvDOm21loM+r+ZfXMU8lotrajzkt0ddgViMtF0Dnrtr7A8JfBe40Ka7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4u2kceXC00uIwLcDnygONhxz2rz5cY1mvd0NnkmGXQ/AG38O/ti+ILH7ZHczmMyLHiCN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prj4G/tO3cv/ABMb6/cvkgAckDsB/ePYdK/pJuPhHaaL4g06X7KsbuftdzcXErBraOPm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M7CB97g163Z/DjQdWtU1bVbcWs11AZW2bZN8HPlA4wYmkXoOuKn/AFoxXc0p5Th47RP5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RHhsr+7uryOcWz2m8owlxnHPBA46Gu0H7F3x/uNZOja9Ibe4jRZSkszkOjDomOh7c1/S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3c2o6e32CwtlcxYS18oyLxBE7DhtvzljyOBXa6X8I9F12+ufh3c6bqy2ltY21xaarNtM8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QIi4Bx82a5o5/iXLcqWCodII/mF139iT4h6bZ32o38v2aG3jLQvJcEtJLjJiCDv6etP8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PpLXlzp0l+/+jsjhWP8Arj933RFGXYdO1f09fGD4C3VpoEVtpEMCrHbnPyCZ3VsYcDqW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hF4FXV/BUVtcy+VPb3hiku1l8mJl2jCGMfMvHDYHAwKyr5/iLqKkOOCpW0ij8C9P/wCC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IjjjjVXnaSAh1L5wqR8kjAxz6iu60r/gn3qEEST6jDZx3NxcpBbwSoBmH+PLjhZASB6d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7Jn8Q3Vuxu7qAJpaoDG8IVys7Tq3LIMZBPY8VuadoHg/xvpaz6ZoqanzH9kt51aJSw+W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48+gqP7Wry0bK9hFbH4V6T/wTJsxrkmlXmpyxzRSNNEqoGZUB6YxghhwFPYcVYsv+CdF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PZOLh/MlWMSwyktlFDDlPl6g4A6V+41t8J/hnpOv2EdrpjyXyBp7Z3adhJGpwVlbICc/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tvA1v49FkPGNotgunI9y8NpITtQn5ZGYACVeOmCQayqYup/MXFLY/A+y/YFtrjyLrR0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WmIRO4lVSMFeOhwW6Cur1D/gnx4XPlW+qiNNWeyEv2neqFlDY2iPuz4yAOg4NfsY/wAP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4nt30hGmuCi24SC38v8A1UrMedp7gjr0qpq/hvw54x07/hNdS1dtQh0G9RLtFtNtx5gV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yHz0xyaxhjZXNORWPyg8S/sF+GPBkg8T6ZptteDy44Gt7glIXM+FM8gHQqOP/rV3Fv8A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XJodtBaTq0Vvb3Mrbxtb5ZHUHluMYz0FfrdqnhDwtrOoySaYJJorhInWeEZtHcjkb2PL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Drfwgs9MtdP1MNJdzTXCQ21ySoZLZf8AXvsJG7zOz4+VeKdTHPuR7M/IzwL+xomswWPi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1mmjjkuDsEklu7I0hjT/AJZlcbQepql8GvgL8K/H8+rePLKMTSw3LWFukttm5Ux7hLOw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j07V+4V94EiS21ubTfK0rUvL8pI9iyqydVKc/KrfxcDFcTeQ6TouqSWVlpypYR2L/wBp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QnQbpNx6L2U1h9dlsaqKPy98R/sm/DzXdJj8cXGmm2vJLfZPGqACXjCPNGOQ2OMDpXh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7k6ZFDbi0ibzJNPVWVtrLhBHJ2ZerY/Gv1x8aeCfDWq6ffeFdBi+zA2ENxM4cyNB5zAK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jmuKsdE8Q+F721lsdGW+2XK2k627JFPCIk2qwRuo3EE47YFck8VPobUoKzPnbRv2b/Dl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V1YwBrJ0tQZMTqMOjZGWmUHr92vH9e/Z80gytqHjCC3sVvLZ7ewkjic5tVOJFLqSEkwM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9L+H2v6D4GFubOS3m06UiztRJIEuZbnJaSeRB94tn5eMcdqpT/D208OeTLfWtxYz2EW4W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QoypGM/gPWtI1bFWR+evwd8AaDPqmlJ9jtoNOtoppIQAdwCHy4WOepbpur6f8LfAHT7w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i3lJJvvQrGdzlI8YKP055PWvafDnwnbxTaR+DbK2hsrPy5I5djYcKGDoqt/yzQvyyn73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DwjJJ4Z8bXsc/hxspEH5mznaV3N8zljyqLwAOK0p1bomex806p8NLO3GnXa6cs9u87br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JGiQfMMYCpwCOaXVPhj4K8LatP4e1+xjSOcGWK3toFKTH+FpGbgFCPn7KMV9bwaV8LLH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EYkW6YyyMs3kMCEhcgAqGAwE64x0rLlPhWS78LtpelM8klq9zp0kMhRBCTsLNv3E/IOQ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whqPwT+HPjnTbzS9Q3QT38aSrp6n54JLb7s0WCNjp99R0weldhpPwv0zxpZ29+IbnS5Y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MceY2EkY7zbQ3PSvsjVNN0rw99p1G7Nha3hhnkkuZlWR1ZuMyvwq7xhQg5J4FecaP4fS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e8ufs0d1d6gIjC8gQn90y5OyOFf4VySKx9oB5XoHhI6Fd3dr8Q2tobF/JTS5Il86SASY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wePwpx+EHhu/t7nwpqFjFKPD9+11DfK7PHcSyISTIp++UOPlHyivpW98H2zXcfxBsNIt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886qAFRipbYVOflDDIHvUPi6O2Etv4ZntmPh69ge1jvIcm4tr0YO7coG2IrwQe1P2iNY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d/JNYeJL/WVsNJ0KCSecC1jJeLacRqRySxxgdPStO903wn4aSW7u7fzBqOnW81xdQqUv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JyuOh4r6AHhbxtqerWtv8P57FtMj05vOurqDzYm+zrgOMdfLx8g9RmuhtvCviHXr8al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dNDWVxKdlxJNIMyyMf+eLHHlA/d57Ue0QezR8f+BfB2iT3F3qWu2seq+G40FyNXL5Ms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wcADH3uvSma78OvGOoeJrjTXt43hj063vr63b5pLFZyzp9mIwhLxYLg846Cuys/A2v8A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0bY3m61WO2QELawktKkcS4BIXlmHDDpX0hZeCnv7FtTspfOmubSGe63H7NJKojEMcjqe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61E6hcKZ87eCvhLoWsa5oeu+fcRropZbVbmP7M/mOnymNT8sit1UnkV0Ft4D07WPEMml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DK85ICtuB+d/usGb7oB56Gtzw3o3jv7I95431+G40zQZYpLFhGl1JJLu2YKcSRSL2Zhj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/FVzr/grWLa3Rr22Fw1oXAWySYAb9wwCuRuyO5xXL7TzOlUzwLTNI+Gvi7Qza3EF7psm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+TcT2UTFM5X5I43YducV5V8P77+wkjn8b2d4J5UjnihEazSLZzOyRCCZeMxjHznuRnpX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DXhAPJpqW8VtfvNbnyJLTjcYG6yNuG0/wgVY8AeDdP8ADf8AwkfiG31aJpb+fyLH7UVW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PEadgoHWp9t0JdM8ktPh3oM81/4LNxex6tNZyakIWmErqsvyAtKB8sir90dO4GKqeINK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BZQ6fHFbo81zclY3ZkykZMvRnKDlcZxzX0NDY2EkGrjSoPInklhkvJFkSOZonG0M+fm2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bXNQl1nQ7lNV8K3Wl6leXiW0UlxCsqLD90ORkgSbevAKjiok+pHszj/h54Z1r4Z/D4vb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3Yto5AUdHb5DGFG4Kucrv+/jivQrvw3aeG9Ghu0kh1oXN7E0VgIxEk8kqA7yTgnyz1B4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l1o1r4a+G8GnWU95hNU1SeOTz8ZIt3RD2QjCqcKBXqN5o3xknjFt4wisjfSXOHMcYfzm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yBuZu7YHamqhq4roeL3Xhnw9r/j200Xz47VLEuwiuYwZbeQEeY8ZXld3Rf5V0GqaZf8A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iw2WiRNd+VPB+7ubqJw0UaSnq6j5mXp0o/4SXRPGnitp9NWPTo9Hsbm3vJ5FA2SxkK7s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cngV1vgDXfE3hbUbuPxLeW7W8Sie3tYF3xNan/XSXMjDAuH+UrjlgcYwKftEP2Z4/wCF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rlzElx/a9rI91cPiOELExCXUsjckocoqjAHFZOow+HvH/wAPbXxOs1zZjXN/2PaJBIkk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3gZx/FmvXvAGh+INDn1nwlpU+heIbWN57zV0vgWkispB5scUucJEYwBxH8vTvUem2l9q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47mzFq9xBFZLs3okvyMrAfJHFDxhcY61zzmXGNjYufDPmeK5rnxC2yD7Na2lqsbFIs7R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3RTziuB+J3w3t9L8SXthayWthdTRXDpJG2zzbWSIjiM8Es2MdMdBX0Vp/ijTNfs7PxBq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1t4vL8u2aUQ/JdSS53OgHy5bgNwK8e+I914iXSLuy1XT4lulhmETzygieLyy3mNKRleR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LUqHRCmfL/we0Kew+BOg+JtM+22SazZSxS3UTD7Nbm1JbzGb76tIei9Ca9z8O6FbaN4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vJxdLa29xfwYlaOQHdGjkjG6TP74jgD6U/wF4Ms2+AXhm4vtY+z2sGn2sN1ZKQ0W5zlE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1IwasSeBfiz4H8b2ekeEUuNU8P2VlNNf6NIixWUM+AbdVlH7zeMAyZz8prnnX6HRGnpY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+K77UfiTp+nlPsai2ZHBjkdeQqjqJCcH5QAai8O/DfwPqcDap4ojttRm1adNQtZbksbo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VRT+7VMAd6i8a2fj25u/D2tCPT1vL7zbnUL+xImjsWCrlFV+HmzwmOF616VPpl38SNZ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rSrnw/bx3dpLBjypXcFYyHHySr2li4w1ZxnqKVPQx/hhoFlq3iDxZcx3nm6YbZPLgifd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b8qhhksxOe3auR09tbs28SyNY2d7aCCCyiMwyqI8Z8+cuP4YwBgeo969L/Z/8I+JNH8M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NZurzU5HkurVfskEdu64NsWIG5lYkvs4U8V594O0rXPhk+rab4et1uTbNIE0u4IEaByF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Y/xDtXZfXQ5pRsM8JeF/C3inwZpnwuuZBr19o8EVyLdwbSZvtBISdyOgOOE+gr0WbXvA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3V7G4bTltIYi0NtOqErlQOjE4MuMZ96vz3kWjaBOD9hjvJWiha3VM3NzcxtvWUBPm8iH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DuNU0v7ZYeD2spL/AFUTXjXVy7O7WoBZmbsSrEnyh93vUKT5rlL4TiPgt4iTw/4PuPE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gtbCQm7UCFfn8oL8ygsfvv1xgVZ1Lwp8T/HPh5Fg12HSdLXbbSWt1arJ9rG7e0kfTaip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Z20+11bQIPGGl2Jur2/keD7ZGfLilihZgjXCn7kcfZV5fFem2Wg3+lWUT+J7qaCWdXjt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7hHEi/6ssANq+nJonO0gprQ+NPFmv6DdfBz+xjdveXsd64ubqzBWeWdMopZuFbIwCBwV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quheALkJomqXlvNbRaesKMlui27AGWeJf+WXl4xv/irgfifB4F8QRnVvEOsR2kGhNGbe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GJQioMOdzYI9RmvYNf8ADXw7g03RZviLfXkstt5Ec0TXbwxxwufkV9uFdS+OG4wa2g77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0zSU1+eD4Y2lvc/YVjlnvC5ums5vK2iQDO1WZOMjgnmuC+JEN34X0Kw8baJDLdvpdw7zi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bgnqOcsFxtWvQdB8BS2nhNvDDvI1xrcgeZdPttjCOI5AfaRujyRtxxgGq/xJ8Lf8I54b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ezzk7n3PdyOFIX7OP9WCuOvygYrVfFoSa/gSazvfA9vq6/YdKmmVQ6qD5RSXO1c43FOM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8FaF47+IHiBr25vNOlihs7e8iUqitaQ/O0P95UdiAx7034ceKb/VZPEHxUi0y/Xw9HDF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yzW+EEdoDhchurt8oA4rW1Lw/wCEbC+0+1ZNQ0LxBrdnc3ss8aeb5+0A+VDKDsyASVB4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4jg/ivp/irS7mxs7qWNU0zUHvriIW7PFHbnJXyn6ySKgIYHqCMV6PogF3oEfinQWur+7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7sWouRwvA+/jDZP3RxWBqXxfj8M2F1DmUXumXLIYJbdpDcuYw+8N02jgOVPU4ArpJNQ8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xFPe6k1/E95ONNhyFE2Mb+ABs+7tHAUetRDcuUrGjp3g3R/EOhXknisva6nfy2q6jiMM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+UuzA+Ye9eKfEPTvBPw/8aaJ4TltZXuYW+3Wn2uLz3RpZQI0DKCQOpJ9OK9E8G+LIPFf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v9WtWhe0sWH2lbG2Zwjyc/u2Kg5C/MAa5Q+AVT4NW2upqVxp2qeJriaeK8vLgieBX/dW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crgcmnHoTTPS/EccXhLxcfHN1qr/ANmI2bu2Me+V7mYiOKJMfMig8kDovWpdasrqyvLx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0x5b3S9NVXZLmRf3SpO3yqxwVZevOT0rr/CGg6h4V8JWfhTSZI9Yv551EtxOY/MkVDtl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PbFQaFbw6L4q1L4VeFtCs7yOcfb1EL4lkaDG8uCcAvu27/QVWiKhsUL3RvDVx8Il169j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nsrdJFklW4V8fPL/AKuQbjgds8Vznwm8G2WneAbTXZNMSe3tLu5vCfLMb3F8xOW8tSSi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HFcxd+E/Bfw68MXem+NLeXVTfaqt3FFZBplFxy0cCxL8piX+6MIOK9u8PPqHhqax8T3M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2uBHG3mBViTGfvF+uOc/SpdTsHIjyDxfDqniTU/DfxVWOdbi03xNp9nH9k8yFDx9p8wj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8n+IesW+lraXHxQvbi6lubp3/cQNHAQzbmiYL/yzRMfOPmb2r3P4nz32vi0+GWs6NNdr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SPGjZYIcbgi5PJ4IXis3xJZ6RdXNvPrWqx6g2hWU32LTwwl3RFcRSSgcsTjaFUc96zKO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ladfabpUVpo0kltJBqa/uXtIYB/rIi+TnGQVbt0pmleMJW1HVfBXh7wi/wBps7oP9liu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OV4SMr8xB+Yniuk8BXF7e+HdUh1WxaXRmiggVVIeO6vPL3zYjH+rijGEbHT61zP7PUse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1BF+2yvO6WufLt33kYVn+eVU2nnOE6VM9hNXOV0yz1/xl+09qfiDUr6fQ7yC2ijSwVVa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zdB8w/CvoOXX5tKTNvFDey65ckxabM4XowzKEPzDf9724FcH4S0nRYviz4rv4xuOnBWW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7E5qXxBNpV9HPrhk/sZ4NNivReja1xbqTiYJvyUBwBuPY8DivLynTn9T0ca9IryRZ12w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I1SCS6s9lzGk6tMUEzfu2tVBwzJgoT2HSuvi15fC+ujRrm1gEl55k6vcSlr24CYDTrEP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GORXj/hzUtQn8PWtv4r1Sxtp7l0CLpa7P3cp/cCKRl3Pt+8TwM1sWlva+FfHcttYW41+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LRzxx8wIG/49/wC87j5HzxzXrHnnjtpNa+KvjnqPiCzm05vGPhW2lW4iuvMuR/pP/Hsg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uldha6/oOo+EH1m/t9Li8Wag/mia2j/eWMhPkxynzMfKhBBHQsflri9H1a0+DXhzWtZe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OsVxD85nuF4zN/FMYXY7Y1/hHOMV6N4q8K6RNpWt+IL22hTxHp1zp+o6nP8AZ3nmuxuH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B2RZwDya0hLoB6BpvinXND1bRPhv4qVJ5hZmPVb+FvLtY5GUtuORhZD8vy5/izXx94l0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K0nj0XTPCbXM2pXomMn+u/5b71OeWwBnq3Ar6X1O8T4j6JfaRrVtq7xarqCz3ENzEsCC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YO+F2+wFfMGsaZJJ8btSfUdAmexv7S2Q6ZLb5VjbN5waZY8JuAG5AeAeTWhMVZH1j4cu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/H5UckUaSJcWzMLy73r8iyYwQ0iEsI+g781xXh9ZfBzTeJNct4ZZPOjitry6uNjXEORt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A/nXYfDnxd4O8VeM9cvPD2sXUGkx3cQktGgWN5bowFjHE2PuIPmyPTFdHr0Ed/oCaXC6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3YGuDIfnkxCQRl0G1e2cVLnYo8atPGk8vjLw54F8GRNY3qWtzLc/6MQLVp2fyjM7YCxs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np6abc63ous/E2D+0NX8LWbG9d2IhhtiAzv5B4mmlYAJjgV4r8er/wAP2ot/Edotzd32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CV5LlU2pA23lyoC/JwqHgV0ereB9UsPAtnc+NtIaTxHPHAs1u0r/AGYCRjtVpF+aRkAG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GB6V4k8OXWn6fDb+GtRtrhJbprpru9/e3EEjvuKZPCLbjkIo7Yry/wCIOl/Frwx8KrfW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BZ3F466yIxIqWtwMBzE2BheeDnAHFezxv4WltLXw3Y6w1zPZwSai1zYQmdNlsxiaEvjyz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hXj3jTxB8M9HuDHrq39/c+RHeXKpDi2gtnbyI4Tg7NiN1PryeKdLcDf8FfHrRWuNP8Oz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guru/X7t210mzEaYwm4c47HgVl/CJNFk8Pa75VvfaVaWtyGtpbx9sM0WT+6UMQFIA24a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4MaD4q06aTTNP01pDFJpLfaG3hmHzrg70D4AXoCeOKy/hf4zluPhj4ii+JFnLq1istvq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2iXZIXWPlcHG2Ptx2rXngB0Hw+1/QNUZfHU11calptreedH5lphoHdtjWcMrZ3vIOJGT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tPiB41+OieL7jRLLTb97eW0t7eR/LutNtyxWKREb5JmT/WbGGDnivoaTx94ntPHt14Dl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Q29jbwW6gYblmiIIztQrnA4rg9et9d8KfEODV7DSRrF5qlvlEmlVPKkLYjfzG7RjqBwe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n+C0uPGklp8SNevrmHQ4Ed7i4iWOxnbeNqk/deRmwyEfN/COK1tK0q/kudQv9OfWW3ec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3zF/l2yZC7OoQVX8UeELLULLRvCHjfV7axs/GLRJeafLI5vJJYWyJYNvyLiQDB446Vla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xaH448SiX/hKNSFlp2nyxOyyOgKhd/VU6ZJ/iwOlMwbucF4m8AeFPE3gfStZSOOw1ZYv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jae0h822QAEOXkxvA5yPSt2S6+K0V7b+G/h34Y0+90CLTkVftBDx2mw7I2MKncc/8s0I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u+F3hXb4CPmXYlihTznSCykklkJZXGesfTKDiu/0+6u9di0DVbS3tNC0+Zzd3iRToscdx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ncvnA+6Bx1oEY3xT1jw94LstD8Ra/qdxo9o9umnvMsRluWkB/eQ20WCw3jgAfSorzT/h9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vIPC+gadlbdpLZ7i8jjvlKidItreTPvPzMe3pUMGpeHvizfa54gN1c6ZpulPIdMjntmJ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U8eawIEK9AORXc6Hq+tQ6JL4M1DxELPxvDt8u+1FIfMu1PMckMb4jkJjOxAf4s8UAeM+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qHh+7fxTFaQww+RbWd1fHZdLaNtN28ir+6XH+sU+1e4eEr7UPF974kl+06dc3dys0Nq0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5uOXVgcqegNeA3WgaR4t1/xDZxeEZTpZ/wCP9LrydoZMeeLRyBj7SoPnr044rqdQutP8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tFZ29rbw2ttpEflymzDH7KsaAbjbxgjzs8nHWgDM1bwT4f8AhvFofw18NXV5dPrMmw2k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g2LjbGWywJ4bHzcYFeoePNd8G/Ba50iCS4m0+J4J4rKF1R2jYxlriDZjbv8A4bdO5OBx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/GLw141uFk1nVvENxH9qms28mCyt44ipNvAezSAAd+STXSa5p3hrxdpQ079pe53y208d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sz5jjDXC8O44+VM46VUZWA5D4Sab4y1jw7Y+NfCV3f2n9p3k0GoWk2y3cJMykz3MJG0N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eu3MGj6XbLLfa7Nq2uv9oieOceQlxYQZ86YRINm1RgZ6HHrXjvw7u7WX4e+MtJubSUaj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+Wa1tyAkT5wY1bjcw+Z+leq+ENB+I3/CF3N14n1W2Oo6qyWylbfbFDpskYxDZt96BCDz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otnl/wAOvEfgu98Pr8NLfUr5pvtLxJNcEobsSR7lFvxtMUS4VeNox61tah4Ii8R6wL7U3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S5ja8Ri072o2qropBkRD91uhPbgV5DaeNvDWiaPHefELxXYw6j4d1V3iWzgkhjsLBcxw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ukwcE9K2PEsviL4k3tv4Wsb2PTr7XLQeTqUMIntLX5w8TW2cfPIOnp1oU7Ifs2esfGL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+ENCk1jw/qoRL6XSpBC1rC+FlSJzkudx+cBcqK1vhd4a8PaDF/wgUmlTx6ebO2aeCcOW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WwN7HBGTzjpXC+DNR+Kei+LofBOp2l/enzgu7McTIipyTtwY1kb53GMEEV2eqWHxV0Xw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j6/JevLq0BmbUjFas2ItgPySjj7uRtFZSv0KjGxzvjmXxZoXxPtofBqx6j/oYtNR+1Ql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7cK2OFYccc9K83nh1/xnLbXdrqJ8O6cmv/Zd32bdeSfYPmkBJOEhl6RgAgD2r1C68faG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+IXMltZ381sf9CMcZ24WSP5VcNyU7dOlfPdl488M+I/Dus/Ef4iaekPiCw1KLTpb+BJ2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8jOMuqkeaVXPpVU4Nhoj660TwN4N1G9n+JwS60aaWf8A0231EBWnS3J8rzApwkSj51ZA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MvCFw2vvrrWDaFa3ts+jSRW5mimkxkXRiXjcZOh6YFN8WeB9U0PURqGmajqF3pV24026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Ucc4Pln7qjHU16lBpuleFnsPDHhC20/S7TUbtLRminjl8pY0yTtkwBsQcx9VNT73YXun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neJ/CnhTVPFV1pieLNUnvrrE+6FLV3BBUqMxpJjaqZ2q1fIf/BRrxDqs1xpZPiBPFWl3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RQnk21vJu2yugwwO3AbrkV9q+GPC2q6lL4i8O3OmSMljfySRWszFY76ONi7Mk38KtH92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V/tueOtc0nxz4CjudCsNMtZPEVhefZYnCxWlpGn7pLnA+WZh97jHtXZSpNSWgnNWsfYs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rb4gammpXF1bWw+zWF3zKLXrLJ+7GJJGXCwoQNorsdF8X/CnxB4Fi1CKwvvCbQXIs72O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5kElzLGp/cheoBHocVgyeHfFfw08V6V8bbvU3n0fxFqUlpJZaVbmSGG2lAMU7F/m81jw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jlvNW1bU774S6vZrpt7Kkl/aT28iG78qTa+wScFVUYc8ZFfNYmac20ejQh7tjgYk+H/x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7jXb6O6t3nvt5tbZ7eCbbu+U8sjgMkY+8vWuDl+IXxF8I/8ACR3Hw80/yb1NReS48QRx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83NqG+TaMRqF6dq9r0Xwj4uewh8H/C7RrfQ4gJtRW4hm/wBHim80skPlnlo5eueg7Vx3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g8UW3hDSh4PvL+Aprt1B+5nnuZNp8m3DMVZZJMAsO1ctOcVLU63e2hyvgP4k+F9dt3+I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1BoL23uOdP8A9IwqtaxSKzh26kqdq06PxHpPhqS58Oa9pOsal9j1A2Ntp9tIv2fVYblt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oElkU4GMZBpPHfiq8udGvPgr46aGVbHTtOhMOjCKS5a4u1VI7W1IxtlDjMjtwMnNe0fDX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F54D1DQ4LaWGGEQW1wSbyNbZQpMWR5ZgLfK7ryzdK6J2voJO6Mmz0TxV8OvhnfaPpWiW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LL5rJcSw3JEMLWyXO7YIxwYeA23I61nSeFPjHY+ItI+FXibxTHrXha6LS390YjZRw+QM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NrEcMRtr0mfxVrmp+NLrSPEGizeCbfXbX7NPqGpvuP26Rs250/qoKHBycba1NLPxG8Sw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iHTU/snVNHk8to5riLhNSMY/hKfOzKSuelNS0sYSjbQ57w/8Q5/HPjLW/DqRw6jp8VxGL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EmFScIPvP0RV42815hNH471L4qPoVnpt1pmkaSz2Gq6RGwCrcXq7TPa7svMQjbsqQqK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4O3fiqLTfAWqTx+I0hghmvbWURygD/VrGgAjlcKNuVBIXvS6Pa2vwZu9e8XPptvdxzQx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lzeTuI0jS0TJtw+SADjcKzBuxj+JdJl8G+HL3RvCWoXWn+ENNs4bFrvTXAmghtOWk2/f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4rxH4afGj4YfDTTLbw7dTXenv4lcDTku0Z53kumxHf7GGdmfuFeh618s/wDBTD/goJff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KsbR/D2hiyur9iQBbhhgQbUzu+Y7VT1rr/2bf2tvC/7YPw/X41/E7wZpuq6Y8ATQ7q3R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WOPlUHVSMc+grtWCn7Pna90z9qr2Prz4peD/AIZ/FXWIPhV4f1WN7TQ3/wCJ9bTz/PfS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5O1eB+Fe4weEvCVpLPqtpr9xd6RDYyW9vY3kqx2kSxjy/Kt1XAISIH5j/FXhuv6d8IvA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qOpeItfFrpjXccG3TVWTG/y89JbZB+8Ycgda0vF/gXQPB3h288G/Dp4bDWbe+iS2h1WI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hsDu5LqMt6ZFcWy5UapXNzUofCQsrfXfEup6ZNpWlrK8RsogdQcbQsMXmOMsFBG8Ljd6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ia8u9KOs+GdA0yxT7PDGixFLhvnMtzGuTJDMcKFPzIDxXerL4Lj8QaTeTeGYbOedi0d7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qQCxXjYoBLSnAzjHStj4meHvCF3rOoXviHV57hbdI0vLcjDzv96KSNRt8zH3QM4HeueU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geGdN1Sw1af4k69BcHxBqsEf26wsVdVh8zjlfu7igHH93mue0/4ZaXp/h5I7uKO41GW4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2QfDCLa5yWwMq2MA1xPj34x+DvB/jK0+FF0+uvpv2n+2Wn0lGlaSCOMN5RuOnyH76A8D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vBHjHWR408NWotbWwtUnu9YuoWe5EP8AyyLRHCKx+5gjLA1rSpvSVgqaaHKa/wDEzVvC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La612+1dJLqcxgzPYTKEEytEoOR933HWvWrK/tvtfiHS5LKwutU0qePR7qytIGRIzPhv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OgwprirzVfiL8VvC+lfETT7W4tLzTLgz6XNb20YlYngwXERwNiKPkHRmIFU/ifqWneO/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eJbS6tvPs7y2bTr27MBwyyIjbXdTjGOMcV31Dla945/RYb7RvFd3q1xaPrGueKNQjgks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0/dom0nPlxLhpGPfnFd38T7LVPg/DrfxAtddudSt/ENtc2qaHZQO5uL0QnYRIf9UPReF7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jTQvFkv9iX9j9vsrt59ek1GVTNDNd/dtiqc88fdxX0jrWreGY/7Y1vXPENlJq2kkw31t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I2BBtLj1PbisYRFOS5rHy78EPhxpXxE/Z48MN42tzpuqaZpIvI7S0uvMvIbldytZSwMM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E123w01XWfAPhiHSPiHbJe6ZNZtbTW9rGkQtfMYkW9tboP3jMMF2Y4GM5rnvhRoth4Js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503VELpqk10SWjkPmfM8X3OOUVsL2r3L4cXV/wCJbPU/FmhxWuqWqxS2kFjKrQhyjjBm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YrWG5BW1PWPhzf6cnifwbawXGrTW/wBjspbsst3cQW3Jhy42r5ZOGwMbeMmtTW0sPDXw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dqOkxXmqS2kaSOjRn/UovGAo+Ybei1i+M/FXjlfG+geEYdEuv+ESmeO3kvljjnuGuZjw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DAblFeV+GbCz+KXxP1vR/jXc3cEd9cySadZwMbaD7HpxCTSPg/Msg4YZCheK64NbGLhY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jt4cbxN4TtJ/DXh231GHeI08y6vHiTMRlxnBkblJEI2Dg1heC/EHhv4Xa54z1kfEOATz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DzQyzSYkiCSLiNlA8sNj5utdV8K/ilc+HfEOj21rZ3dp4b1eS6sLOKKIR2tgisdk7eQCC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9K8hmtfgVfa9pnh2/wDCN5q39qa3MstpeGNrhJEO1SyqCZREfn29RnmqIsevS+JdV+E/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MsYJJXM7y6hcAnz79/knjePG2Nk5YfePpXk+naL4atdAs9K+L+dWulmuNXikSMrHOkfy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hf4tvNema1qclx8R9R+FU+pW1vpcNqNVS312zS2klBPklYLt8de3dRwK841bRrXxJfaH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GTSbh7Mwm9MMFvAylHQnlflABB7mk9hnoul/EqTwXoukR2c32/Rb1/KfUZH3m1lkIMFm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VXlR1Ne46b4g02xtrnxpaS6lbQWhe2uNMiiBVbiXC+eIMFgvPAf618sabpsb/DGPx54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h3ULiO1tLS1lum8hSB5qLnaJH5Jk71091frr8Ok+DfAOqWcema/eR82dzKNTdCm//iZZ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lKENLkylY9G8S/BTwZr+s2firxVPpQ1XT7oXd3HJDtaW1wPlnVCCznjnv0rT8Z6k58XR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o7b+1ftrWqx6fbhWEccce0hkHdVxgDmsPUPDuheIDoXhPw34qhmuLW88zULS1gMk1zFF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e+eh5rgPiXLq0fhqXwx8Uzfa9FBqFxAkVreky2cEgH2b7XKgAeVTjZHjgdeKpRaBSuYH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f45uFvcxarZXE1pBYSRSzFbeMj/SQJFO5ZCM7+ML0re+EfiL4x33hfWfiL8SLpNL8KQ3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kieTapfyukS9cD5iDXgfwzuPGlv4+vfDb+IrfwZ4ksJvN1m4vCiz3ltFHiC1jlYbSCnM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HjmSy1rVNJ8ZazFf7JZXS20wrcS3MCANBK6J/wAs+MZwAMc0BKR7NoPhDxdrHixr3RL6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pc0FkI7qzR/mAR5PmIbOdrdx0rlE+GOkXvwU1N/EuoanoWkT3dzDqcN9JlriDHlySZ/5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Z7V4h8V/jh8NNG13wr4o1rTdU1PXru4+3La2krwxq8r43eUOJu3A47V7w3i7wr8RdK11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c4sbxLyEwTxSOQwh+zkEFmH3WX5Vq5U3EiMuhwmga78MvAPg7w54anurjxKl3ps8Qi1G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35lkYYZ+FwnA5z2rqfA3iqW08JxTTzw2/iS9k+0tpkd2LuNoLpvLtonZFAGVxkIMDoOl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wt4F1PWfAGrPqd5DeXVrFb6jbGX7JaudzwopGWjjHLk8lTxXTT/DHxhd+OdI8WeMPEOn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ax0yMWtqbS2IMTpIRtyEJOw/NU2T3BxZs+NdN8UaV4S1Hw5rWoWWlzaFcm6v7vT1S7Mi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N0OEeMdSdx6VQtPGPxi8RaDeeMvBFjdRJp+mK6W00Qee0mmAX923CSyOvJZvlQUeK/Cn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BGuafeKbmSbWbiDEb/2dOMbYt45XzM+ZJjcx4q98S5/E3wwtbG28Fx6hqWkae9vYy6ZF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iRi/Elu+d53YyBgVso2M0eGav4C8bfEbVfDnw1+IOqyat4sljec3ELPbjTEX97bWySRY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O1epeFfh1qkXw0k8N6/i21S61CTUibmcPG91EDvdiMRx9MbU4rZ8TeGfjcfhlqWo+MPE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LWGUWy6fHYWQAM6RmP8A1u0DIYHg8CuJ8G+PPhTY/Ay/1DS4tcgtY5UttKivYonmTB2K5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lSeTkZpjPVNK03UPi78NNQ8KaN4R0bR1v7SOCePWYFAuLcOGd2uosNygLJjG3iu30X4r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deBrnT7DQ7m0jhgiLiGUwxv5RCBRnDYOzB3GvHviT440Twh8NZPib8Q7XT9Us9QI03Tr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RbLhr4DHbkIMY4ArnvhHYeBPj74a0jUF8IRXuj+Gry3TRbDTJB5EJgHyPJccHAY52c4H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XUPAniu4u47e41WbVPDyee1uSxjvNP43K8TdZQrcgOe1ee6tqHgL4qXN/wCCPDfiXUbo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w+62luYmfBjS9ADMQV5hT5a9luvFOsT+F9V8SeO/DFzpGvaeJ4IjZSfaGuEjzxbAcBCv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4vC/jTwLfeHNMtraESQxvZT3EbCGO6K7ikO3DeZH6fdUnFKMrAec2mmz+ILvT/Hei6pL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n1WEFEkRto8pvkeNUIIJKkN1rY8UfEHwz8PfDkGueEvBN7e3mlrjUV0u0SNbpHbBJYEl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74g8H/B74lLpfgnx/qMxutB2xWtwskyst6VAkYtABHgZ2lDlaueFtMvPAfxIvPBfgkzR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hbEr9ZLaJm5faPv8AGB0Faxq9DP2Zg+N5fAWteF9Q+M/xOd9D0wRpJaWbyhXjuLlNiQGG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BFeP/Br4s+B9OGn/AAln0y+dtStns7pVtCyJF/rCBPJwIweoXvXVaV8Lo/hF401Dxx43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nNMLpriGYn981iA2yVSQFJxwMcV2nhv9o3QIPAY8J+DtW/4Sb4gxbZ1sIrIJLaRtwyMr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K2t2IvpqjlrX4bQfDXxnqXx203RrW4m06KR9N0pJd4aeaPasc0cSBY/kAK9SO9Zv7Pv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FnWPAd2kup3Ujavd3ah7xIWA2fZ1AJ8tCcD5RxxXtF/488ReCdBf4l/F7T4oPEN26RSW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YLCHtY+ZJFHoOM8msq48Q+Eb/UdQ8Uprk1uUK22rWds8yTq7/wCrjcD+Lkbtnygcdqz5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8P31f45eKPE/j9ZG8ITW8E9ib11ndSYv3ojhf5YxuHKsOgrd+KWheEh4QOveBNAtri9T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kSQkMkxiRsbWOM8dBjpUGgeA/Fus634k8QReI7K+tLm1gt49PnhaOwjkkHV5Cd0j44wv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8P8A/CRa/wCNfDfiIabqGp20ELeUEmggnjQI5hZmKopwAE7U15Mzn6nH6Bqepab4Q8NW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B44tUz8/lXEp2tKABhcEgDHavRNU8Z+A7fQb+x+Kb6QbWPU1SzutSgWGATyfJB1AfePu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4k+F28XaBLovgjWLbS7uyiT7V82L29ZmAe4bb8inj92MYzjFdnrvh5NbsNL8XGG3vNci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hcOLaMbDM4+4skn9/qOnFQmQebfFjxx418N3Nn4S8PfDGGfVbW7SSC7ZlWzltFG3zYUG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etdv4X+HvhXwzo2iappnhy1dLnUp5r28d/8ARoDMvzM3zZ2H+AkcmvSfiDa+Etc0fTfE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SC2bTtPmkyvlmcYMSJnEvPIA69OlcT8PvgTqnh261fTdMniSBoo5/Il/f3dyoUb5/ILZ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grbRoDhf2ol8UReE9O+F/hTSLiy0K+uI4p7rSN8l1b2u7cZXkXrCy9s5Fd3bfD/U/G/g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Lu6ntY/Kkm1ORWkMCkFltUZASGACnPHNdB4c8T+FfBni3Xdcsta1y501/syRWmDJZLMV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Hzfwqax/jN4U1Tx14g0+LQtYg0u7vLFrma7s5We8+yjnynCfKgJHVeTjFD+FRA888V3m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/i7xTA2laZd6OdM+yXgO8yAgSNHyUMfIB7Ae1cn428T+ENO8HWvwVvbCKLxBrRF3Jpsrr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ODjBULsI4rZv9Q0bTfhcmka5p0fiL7DbNJpUupHzp/R2Ck5cOeSnYYFcZ4Y8Jy+L/EGn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ReWDWlhbmANLZW0ZBad5H3JGnPyxfe7DpVU56Aenz6/4K+IXhDytNuoLO48PPt1HSYnM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XePAOUGBjrmvCdL+AfiC98RFfhXea94SIlRv7JgmMlvGJhuaUSyHAj7AAewqjrn7Lfi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Q1uwjsZ9RS+lgtpys8pHO+5Q/fZR9zHG0Yr6g8Q+Nda07xr4Zs9Ku0l0i901UvNX+xkW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MjbZhV42k05T5FubQujvI/hXqtloljp/hfSbjUT5OL/W724WKdZUz8xQHGzOOnavlnQL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19fakPEmZRq1zfEy6awjbEcgVRtOI/lHQV7TeeFPDV54i0r+xPGVwbDTZJL3+yLhiMxT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P8PPtTZPCWo+Eta1rxhpj6lqP9u2S2ttb3O97FZy/KqAMxxqv3cjBrlWxUbI2r3VoI/E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gxQKZNWS9EflXG3hUiP3ucdPpXy98Q/DXw/+MHinw7aX95JEJHku9XvNOkA81bUYjScj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Nj4P8a39vb6DePYaXDYCVpLAqi+dOF+QxzE/KAeK+evhXr8Gj/FN4fiv4LGgWV+CXuDK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vn5kcAbRx9K+Xzt2ase5lej5+x9G+F/FPifVPizqt1pe3RNB0a2hgsoIgh+1mVBiZpM5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M3PxC0Lwl8brHxJo2l3l3cxyOLiG3tj5AYjYonkICxAH5jjjFdX4M8H/AAm8FfFG++KG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QWkKCUW75AaKQJuIVo/oBWd4h+LdtaeMdUt9Gvra10WxkEeqQ3sof7QjdZIwgJwOmK9v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d5HtPiw+D/D8NxrHxBeOS41G2d4LyGTfGvy5KRxDIymfl9e1fPlp8Tfglovj7wxo8Gjz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UbyLyPKRzvTy7dOHfjk9elekeIde8b+ANFn8Wwmy0nRLuKO206yXEkQVjkTP5q7hgHOF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hXx78PNQtvDb2tz4hms0ijvk8u2kkfp+5YjdGU7Y7VtTtbUw6ajdQ0j4Z+HvDafGa3S5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N4rmbZtk5HnJb4IErfePfpXgHw08UeLNNtb/AE/wW02vyzI9q9yISbzcR8tx5h2xsB79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034h2mkfHnU7+fU9MtPtMt7E7/ZIodu3LswOWC8FgBX114Y8efCTWPCKP4YS4XTdPs5o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A5k4xk905rbk5UZxlY8wt5tQ/Zz0fStR8X6jp5m1CXzc3FuZtR81Rkn5SyAAccDg153r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9/qdnZanefaJzI89wfKMjsASUUNgJ2XjtXGfD3xF4K0bw3e+KfFekajNp9q8zw2s2Te4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OMkcEV9I/CT4N6P4l+Hel69Ld3MU13F5ssUoDtE7MTsyP7q4GDyKxSHzNH//0P51dH+I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h4ltJdc0EkbdnMieu0/0r6H0z4z+DPE+mN4g8A6j9tcrkW/IkibuHQ+lfLr/ALXfwVvI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gfKd3THKkV47rfj79m++uxrXgnUdS0TUR/HawkoT/tDpXlyppnpqp3PuSw+MPxSvJwsn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QPSu8s/E41Wz+75c3cg8A+1fnBrPxwvLyGEW7T+ZEBtuok8vzQP7ye/pUUH7R2oaOf7V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MEP/ALydqn2KK9rbY/Rzw4169+7WsmATtz611c3w5bxFqUd1rWyRE/hC43Y9cdq/Pzw9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XPhq3u3z9+Kdoh+RFdsn7cXjLXAtr4ahsdF3f8tM+a4H1PFKUX0Hzo/TTT/B+iaPZi+v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AIgHsK4TXPjx4N0lG0rwbD9unU48xQNikfWvgn/hJde8X3K614z8SLJByzedOqIB/uj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b4TjOmeDl/tWdODPgpAMdcMeWH0FSqUhSqJH13qni3X9eB1PX7janUjcAiCvMbz43+F7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S67d/cbyAfLQ9gzV8D+Jvjtb6/rEV/4kEmuaeDmTTbR2tI+Puq0vVse3au88Kft6+E/A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TQIl43wATOf+BP3rX2TMXVP0o8O+GvHOq6adU8R20en71z5aHhF9yaj1Lx54V8JIunWJ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VX8Tx+VfBl7+3B4M8XGOPU3165ll+UQxxZDe20HmpJv2hdHsr20+y+DdWltIpUaeO5t8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zyKfsmCl2Ptjwvd2OoalqBh4juHEiKfvDI6V0Vxb6jo0oubNynQ57H2r5S8N/tNfBmx1+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R3Db7f7VbukCBufKDcnCdAT1r6R0f47/AA48SacsUk1tIOArxTKykep5yKzasM9Cf7L4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5COV7n/61fPXjz4Y2HiNvtBH2DUIuQ3QE++K9YTWPAlxcfatA1u2glXs0gXn05ro5dQ8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7YXSA7XicMGx04FID4vf4i6xoUH/CHfHXT/wC2dJTKxyso81F9Vf0x2rndU/Z58N+J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qS3Nq/zi3B/fRj0I619V6t4a0vXbJoZBFeowIAJBGP6Yr5a1X4Q+MfBWsnxD8Nb1rKdT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lV00COmxwmmeOfjL8Jbj/RdS1HTUiO0L5hki/wC+WyAPwr6G8Lft4/GHStiasmm61EOC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rjLH9oTR7yYeHf2gdFOl3OQovo1/dP2BbHHNdTrf7PfgfxhajxH4RWO9tJBxPZsAQffH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Gsz2Pwt/wU18KtK2n+OPBc1sFIUzWb7x+Ve1xf8ABQX9l1seXLfqxH3JLSRce2elfkZq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EFxHod15isgKxXA+b8655rPxZo1z5fiDRnUKPmaL5o/xPaoeFh0LjipWP2stv27PgTdn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0GNv8xVa8/bx+FVsSLbR7mQjsWP9K/Imw1ewYrFpYMrj/lmoJYfgK9D03wZ448QIj2dh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0qo4SHUr61I/QDVP+ChltEzRaB4VSQAEq88pRfbNeK67+0x+0d8Ybk2Xh+SHR7U97YfKo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DvgLFDcLca4zXsy84PEY/CvonTvDYtI0tIYlRRwEQYAFNUqS2RnJye7PMfB3wiSbVF1r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d5tyxdUPt2z+FfSH7nT7RNNtvupyx6ZP9KpWyxWCLDGOe5/pWTe3x+0TK33VAHFWo9UY8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xy31vfMo23Efl4P95P8A61SaFrv22ePQdSn8m5kG22mblGA/5ZyA8EelYfi+81S8bRdF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ZnYZZYYxyFHqSfyrUudC0/XbM6O6ADOY29D9arl0sMnOl21prDWml3lx4W1r+CS2YrbT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ZPjH8bvAUit450608RWUY/1iriXHrvX5hXBWOurtPgn4hxblxsglfqv1P8jWvJqPiLwC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Bu6yRqe3uBXNKjHsUpNH1t8Mv+Ch+lacIbHS/E/ibwhIo+7bXkpgDD0Dk190eCf+Cgv7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8W5tWjydqXywXB/JgDX4xar4J+HXxIsjqGmquWHzGPhlwOMr2rwXXvg34r8Ln7b4XuGd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6elONNr4WVJwejR/URpX/BWL9sLwrh/FNnoOuouPmms2h6e8Z5rL+A3/AAVd+Ovw81rx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/Z69eC8tLe5AsTpWeHt7Z0GGt8Y2q3IxX8wujfH749fDqUWjak80UfHl3Y3p645r1zRv2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/wCEjIp482wkwfrsP9KrmrJ6Mn6vSa2P66tE/wCCvvhDU4D5nw0vvM6jydRgZD+fSszW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kDZ6F4QfQUfhZ3Iu3X344r+WrSf2mP2S/FjGJ9TvNInX70d1C8fPT7y8V6Vp3iH4TawMe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xdOn8zSeKrIKeCodT+hG4+MXi74pv9tuPG11P5nJgWcwBR6BBiqUd1NoMja3Nrv2WC1/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0CjJZmdwABivwatrKUyb9D8SNLngMlzmm+KfBmo+LvDF14Z8au2r6bcxlJLe6cGNwR0I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3OqnhKeyR+zni+e2174KavrAdL5Lu7hvLLVLVg8d1HLJneW/iIHAYcEV59Y3D6lqVujD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f8NfFnhfT/g5pPwf0FYI4dOsLaGK2j3A27RYLJtPG3pjFeoR/YbA+Y+1Svp2NfjnFMl9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sO/7NbW3N+h0nww+D/iD4qeI/EmtRXq6Xp0dwU+0Ou8yzheI1X+6B95u3SvoL4S/ALV/B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tYVp7NGVLazB2Sbxg+a5/h/2RXXfsw3PhST4Qu2pailu9neXLXIOBsDEMHf0G3pVnXP2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Tb251Z0xg2sR2Eeu5sDivy/HYirKbgtjlz/iPOcRi62W4SF4L3bKPT1OT8a/BHxF4s+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LSKzhntZPIZXMrLb9eemT2ru/GvhD4r+KfjLonibRr6C38L2EkT3UAmKSy7WLNuTGG7Y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LfGl5HpFndvp97I2yOK8TYHz0Cv93Neyl47CT7PdJJuPA2jNeNNW0kj5LH51mWHlToYy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j0/UytD1DxIs15q/i2z8tre6me3gtiJGe2X/AFWMfxN6V+bE2h/EzU/iPN4x1fw7qcAu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8qluB+C4Ffpt9r8u9U2sZY5+Vc4/H2rpba81W6jmhWRgxRgOTxxWdO0Xoa8I8ayyipUq0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yPxL0zwh4xsPGXiDxBeaLfwWskm9ZZLd1j2k9d3QCu90FfL1HzWGFMTL+dfQfxX+O3m+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N1NdOG1G68xtsIVsiFOzE/xdgOK+eNLe4N9EX6M6r+B4rtumz+q+Fs8xWY4JYnFUfZ32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6Q8/hXxpfNax39tDcQCSCRtuTt5KjjkD7pHQ19d3MGg2lpAljaSX/wBotzbRWs0e+XF1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4bXx2r5A+A3hLxH4kvfGF7peqi2s9MlgMlm0W8TO275ifbHA6V78fAGgWXiqX+1/El5K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5oG0EhQo4XPYdBX7Nw0v9jgfxz4tw/4Xq/y/I7LwLZ32gB2aaC3cRyxPHYoWgR0+dooQ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VRte2WmTW1v4j0i7ure7s1nv5GQNcAz/ADDJX+FQACelV9d8MW1ldadp8Nxqm+a4NrDC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7zEDIBXp7cVffwF4a0e9t9Pure/uYVC2gdJ3KxwE9CD3XgBfWvoj8yLnhW41SxtdOWZo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euylrU+Zi3Ko2N28cc9K1Lq68PQeMNP0B9bS2vxI5VYpVMq3LRljJcRjgq4/hGMYrmtT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W2uaHJeRPnTbSLmbbI3KzTvnbGccfXis7w5b6cj3j3Wi/Yp5l+zuwhRT5+dkc3mnJC7e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LnX9LsNY0bSm1sXoMoe2vHGYwzfLJID29AjcU3T/AIl6bHqmoWWr64nktJPZWkyjkOW+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B2Le1UF0/wDsJf8AhGtEtf7WvIZjZS3EUCB2Mw2q0Tfc2xjkk9quL8M4dK1A6vbQXEWm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D+Qu0svHCEjG3ueaAPPtO+MmgWfifTbbw/qf2mxtZjw24TAohBVBjkuTlj+VUfiD8RvC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rZ3WllvK85TidtmY+fYnbg8Zr0efVNG0XUbfU9O0eNptSjinuFlwscMci+WkQlwNsvcH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AZrei3802lvdXsrKJHnOUUwcKoP3cKMFj/F0oA+SNS1ie1g/tO+lubK2SxjtfIW12Il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cAY6HtXPXvxYgsPCVnb6np+o+Y8fkrNCu/dE+emOd0h4yeBX0H408DX8W/QSp1Ittihv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KnQtFjCkdBXK+MLHS/CngaOw1gQale+XEILe1JMccLHBkUjlueeePSnyXQH5IftWeNfE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0bUo5dT1OL7Jb3Riw0KgDG7OCABz/AHcV8LfCTxVrX7PuoaPa+KrMyWZtppLSa323Pl+X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EasSCuOR0r9ZP24fAl7bfCcahowSWHTHhdP3JMqBhh2yewHOOlfL/wCzT8OvA+rafqfi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PUxXindK1sHwBs/gBI6+lep7nsOVij8SY3Qf2lvg74ksIL+4v9FGr3Mvnu907wLCFO0G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DZ7V9CW2oaTNoJsdKv7XT49GSO+stQsJEV9VdXzJbyKpKrA/Vc/dry/4h/s66Zr1vfXE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Vjj8mZpum5t2Cy/Lyq5HFeX337CvhrxN4uGn+GdGuViliTM0MzwRW5K9G2NtJwMkAe1e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52PvD4feH9Wuhb6nr97DaWesKNQbTraEW1t9pZjsMjjkyKMAlsKeMCsv4gaHrWv2Eq3D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53RkT2/ljypAr55ZhgI68A18TQ/s3/tNeALj+0vAviTUW0yNpIlSYnUInaRdjEpJgjPA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/iD+0jba2bbxVpVn4igsrKTSXtI55NPk2g55PKCTPDnuKz+rW+Fke0R3vwTsItV/az+M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sfDdja7pP9euTtjaJh3fGGYcYr7W+C3h7WrmCbwbZ3UNteyXQnuZbhGdp7cRful3r1Uk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DH7J2sa/44+NXxVvdP0l/D2rxaHY2culXk3nx5RjjM6/weWMriv0F+CU9lqUSTRX07+W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XkyI1HHMbY+/2FZ4uNpmlNe6c98PrWSODSNettIMV2Xa3YKp2wQm4w7K3VQVGQnf6V9d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rt0pE+qacom8sIT5Uabh++wv33yOvQDpzXz98NtSvrj4op4O1OFtGgDXKlJiTMqRf6qZ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BX1T4e1nXF8Wjwb4SmtWVJIkihf9wkiMMzGJyP3oUc4XCg1lSSWxE9jpL610fQbctfxX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XsCeY+xAdsZZ+YY89yO9dXoOm61MttHcWtjHoFrDF/aS4LXCy7NwiRsDIhHOf4jx0rM05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8QahOb+cvNa3B3YQw5zDg9CI2ABwOTUOtaauq/Evw/E0LWl9qNncSXTSTOYpZISNhmiT5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hicv8Rb34c+L/Ahmhmm1i1+0K0xkJKSBnELKy9cxMVyBnivS/FXgDxR4muZPA/iXXbaH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lhZFguvlWOSN4m3FoR8wR+OlZ3xQsNbub/T49Ft4YdLgkVh5UYV/m+XG0AYy3zfKOBjv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dbtbzWkRr21BnhhgYxzXFzEmMEvwzYxuB7DirjOxLjc8l+JPhNrX4a32i6d4hvp7nSJI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xMuxHc/wlyCQvCgCuG/ZnubWXSLmzv8AbLNHqI+zXDQ7p5FVQ21gg5B7j2r6D8Wx2MEG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lbNFFaxYki2fMyylfvDJzz06V5X8Ar+LSfC0nxH0e5knt1ila8Z4RHJaOkmEIxwdw6+i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sbQVoHt+s61ZawZ3EKwx24FrezgRs9sjncsTIxGBN7428Unh61urLS0Elku+2uT9mSN/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jG7Zz/dGKueI7PTLjwxca4smlSaX4gkGdPdCftF0oDMZWHzEx4DLnjGKxNRj0i71LR9R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Amigto5BHLcOeFGR94JyO3YVqqrMy5q+iXuk+Nmuorxol1G3kjgsVOGZFChgXYYwhO/P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svhvwpJ4P1f7RNd29zc3WpTXkuLgIxPloAP9WCBkAcYrvdSln8daTf6X4+S3gS5e1fTr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ZbPytIenYVhr4gbWvFmtW0epXK6woNstnFaoJCIxlTcy/dby14z/ABVam2gOK8J6/oOl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9oaNrl3PDH/pDs0xl4TzAw+5HyWXqTXoukeCtS8/XNO8PZj1EwSJDdE+cgQHDRRKQMKV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54ek0dJfDsMr2pEcPzYRHmXO4REj93tP3iP5Vra/deIn8cXmjeGJWkki8mORXuVj/clN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9KAOa8OeDNB0y5jj1TSlksdHt40hEUjMRJJkCNkH+q3ueSeePSuv/sKLw9dvp8On21vq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EzvMGtr0ZkSBW5Z8/J7delcnphudO8S6ZN4KsbhNNQiC4jEyspyd0k84JycniJTkqK9H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VbRdN1HVrvT0a4b7TKJYsy/dgtcjh2HJxwq0AebaR4e8Va3p091YaSn2xrlIL22llUyy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5jULjB61r+ErDSvEthH4l+H0MNvo8k8qzwSvvZhHJtlmWRuiow+53HTiqGuyQ6hfxXHg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1ZLTVI7q32I/kxhmhf1Rl+SNxxmtvVdef4WyRLHbRTW2t3jafLaW0TG0tYTGfnwo5+U4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DDfHhjxNc6VFphiuDLn7WjC5Sa3YF2hDH70m0bl8v5U+tfNegeK5dG1SfRdTa4u5pjPf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dix3eTLt/iHVcDJGBXvXj/wvqPhbT/Cek6C3kpYt5ejRwnbJJxn55zkImCc4GeMV5Bon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/aAkuftLTWMspxcQFkzGpxy6vJkYP8ArOsjoPpLRdcuNI0m/8Tpp32yxntHFutrcHCRr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ceq46YxXkQvD4m8G60ng24v72a0KXkMbjddPJINzbXk4cY6KMbeRXrUKX1kY4dHvoLYS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triMZbIznZKclQOTnmuE+Jeo6x4Qjey8GWsb6dEjPdRTIYDNIT8sdvcL9wls5Xv2pgcxd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a28CTQwprcEUzwXkUkV+bmBw5XauSwIG3aeAOa9gm8LL8Rr7w/rc2iAta5+02AmMjx3E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Hy4x6Uzwx/ZOkQahqdj5+k6ndtDvivH8z7OZEGPszDJxx8+O3Wu2sUvNet7fxD4cu4bX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mjjmSI/Nx/fVejH5c4reGi0AwtRGlaroWp6nc+HpbhNUeSO+idB9ojKcBcZxgjJBHfFa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xZ2WnWc+pxr5OnrfSRqlw1mq5KFV+4I2wvA+bqa0fE9pol9YW9jo+oNptxrLpCxveVQK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A4A/iqPxboWoa+9t4fuPEw0+NgTNNK3lT+RGwG+MLj74wpTrWTkxWRxVr4b8JxaOhuTb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Y3ag3BMBwUk/vlMZXA6c1W8W6dFqmpf2BHvt1vIWjhs+RGZGTCfOvzKpIJ4rudb0Ky05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jl06BYgFimabG2R5yPkkPG8L0XivJX1DVvBPj1PC+o2//CQeJ7vSV86PTVMaafHH8vEs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qQsi54G8Gp4b0u41zQIZLm9jSH+0tGBJ3SW33VUt06g471a+LNve3vhrSZ7tLiyt9Q1K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ZIKMi44QPhCRkYzmvXdKg8VvYiRjp95JGyQX8kRa3xtGwISeS4Q5zwOK5C4ew13X7iW4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9iiy/wDHtHGOAwAwQeSTzmgZT8HJ4YfxJqfg3UdQj0vUNKdrG1h+ZfNt7pQZWH8MsmOh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I1K++Hp8JaqP7Yv7zNkWtnKMqCbb5aOMKCkIXDHgnirNlqnhXVtetPiNFDeCCCyk0tpJ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6fu0H3lfjnGK9V1fRNY8O6DZ6U92mpRoJHurxkjKnZ86xMidZGXAQjmsZ7m0Njz+90eF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dGvLXdBFcLt82TCgeUCPlK7V+Zh3GK172413WbS112/ksU0e2gAt7tcwXaAjMrvJyHhc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7wB/Zf8AYGreKbzSTa6bEsi29nlZpWwm6Tav8K54C9STUNjaah4k8DWukWlg9vq32WO5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z+9tJVOe2OQMrmsZsor6DrOkXXiC5a2eKSOS3ijv9QggV98wXNtGccq3q5FUNYi1LxTp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leKLi9Wz+wxzea93bxsGQyyAYjwv7zZ+BrrLTVYNQu7XwhdeVbwXzvFKbFCJIfLiBJ3n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Vu+EdAufC/jdNK0q7iubXVYbqe3cjE0KFB5xmAHzFWUBe7dKzNYbHA6lrP8AZumeItO0/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EGoXYYvbsyvtc23ln5URgu9RyM8VjLeaD4P8Uv4h+J1pDaWcOnxmRZodyJNKRGvC5GSS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9rdanqFxo+j+EtQ/sKCH7RJiMKtzdXMi9ZLU/IqoRvI7Cuq8N6p4Y8IQTW1xq0+o3Csx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HGXuHKAEY2/KgXoaCw8DadLZyS3GvWcemXdvqMyzXYkLzXsSICrFDwAcgqvQCuc8SeHv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sb17jUs2ziO7lXy3MifKVYdNgJY9y3WovCGra18W9F8L+Nb1F0O0S/mitTbsZCbFSC0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yAYUHHaqfx+i0q3SXTdLMVvFram2iuLJHe6tp4zzuBO3bIgIJ4x2oAveHNFuNSsrbT/G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S1SH/j6uURsq8uzJK98+ldB4s1y1u9LsfDenaybiKe7bCWZInumjcCWGFuu7K7Sv1xSa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TvCmjRjSdMtpvsd1MCZJQHQGFIz975uXPP8ACB0rN8XNcWfg7TF+EPh66vl0K7leHWTb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4jg+8qzH7zeooJ0Ry+tad4cuviXNpV7pN2ianpLy7bUCGeeSBvMWAN90HBw/0zXtXifxP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4L0Rr+3mWNrpI3GVVoeCS4+aY42oAO1eR+HNd1Lxt8QLPw7JbW0N9a2Et7rC3Em5LGZ+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OSyL9DXtreGdafVLLR/t6LdSQG7TzR963OftKsT8p2kjyu69BXLKbWxrBHJXl94Q8VxX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O5hQW9nbShhqICbcyeUu5l6ZyfXsK8g8I+DPCdzpLSeBm869sUkVtHt3kFsXuIiAbkk4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NeoQnR/Dfgi3uLa2lf8AsW5+xxNqY+xyQhxuKbhkcp9w/wAXArzrwbr2gfD3RfEGgTWi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05XkNwblmXfGivgAZ4Lk8DPtUe0ZXJqe3wxWvibw3o/hfxTDB4W0Uxw29xHu3xtcRAs9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rXgXxP8AEUXibwfr+ha5NZ2l0LUyRRSRNDcDZEwWbnhsRgAYxt79a9r0O30/Q7u+0/WN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y7ulYywpcCNVYxIf+WaJwoGORXmH7QV2YNI1+KHTLZLU6XeeTJIwkuLkSRfxf3OhO0H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xjYy9HvbvRfhp4d8QafZaLNr8WlW9xDp8rlT5u1YoZLjjG/B3AYzjgV6/qHw91LVNduW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LM0N0yIbhlYyMUJBCMfyArzXwJo+jeEfh/pnxR+IF3B593ZWkjXcTLJbqsUf7m32jJby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q9e8NaH4h1Pw7JqFhJLLctcSzwuqj7Wjv1hVZDtZXQ8HoFrCW5R8k+GvFdjpfw78G+Fv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Ly5keNsZu4mx5aSDll7hsewr2qytPC+hWul2lrd6lZ6X9og1O802JmP2aOQnd8x+dTuO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V4i8PaBpvxFbWvBFwLWKRTO8Vxkhru2xbi18hQTHhj5gZBhj7V9JL4a/tDxnpWh6epl1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6rYNxn5VcMPlZo/4F7YIrTS6sA/T7qz8O3EcS6odSluJ7uaRju/s2CEvuwCBgTJH/AAnq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8Mpe+NfEnxh0qX7YutWZVLOXhEVJPmuPNOQp24+UgV1fga88JWFpBocFy80cupTWkd9b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nBzslTO0k/eIrxF7bXfBfjPxD8OvB9qYtHvJYIhb+aFd1RuU3A/NczN82B0QdK66D6HL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i1zUbuV4mitNUsVWVSnlia7sOG2JIOI9xy394gVt6drmgahYaL4C8MaXJ/aKWdybea6j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NuQAAxHUEZbpVLUdEkhu7mHwlp+n2UVzcWrC4n/1vnRbVkjcOcJtVWIB+90xXUXviT7R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qNjHfvKEOxTJITjcCD/qs5YNj+GsZPUo8q+Bvi/SIdPNl4utz9osb42sdra2skNrBcAt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C5616xHr2h6Vc3Ud5epe3VqZdSu47WAlreaNdsZkfqh2/Kqpya5TwdYWuqeHLm1sIdV0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k3tKYjvjkBcbcsflz0x0p/jWx1v4bWWpKniCHTotQvBcXd5PCsdvZXE0e0W07DLIu3DF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lcDzrXPCaah8Pv8AhLtYR9MvlFxLZWl5ZrMzMxDSPFEPvOwI+Y8jtXtGi+E73RPBem6D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W24huVFzcTSJiRVuM8x5XhVHCnivP59Qu/Eekt4uXWY7u80+wtY44IHYAoshBuAmMxh2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q3g/w008FzcQae0d3r1pJZwandTEOwcHcVjP3SexAycVpBWRM2rWM228a6Tr1jqGuaLf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44riXIhtQhG+3ik7nZgYAwpyK4nxv4In026i0P+0o9OW+1H7TZzWcpa7dVT5ROz5ZVTk4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cT2vwyS8WGa2TQCjLNNB5k8ptdyMtvCcHe2BliNoBJNcVd+AdGtrCw8Q/wBn3134q1iz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3aY7nl+U4WQKQq9gBxXZSMT6P1AeHpfh9PD43nudX0nUyGn+UKfLkG0AxDoqkbwSR0ri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OneEdGv7fXLSO0jj0prfMkslzMwjWI4BADDG7kYArpjoPhfULo+FvHemTQadfadCZr83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sGcCMdzWbpOg6X8M7ebwXZobSSyuLiXToYVWSZR5e9JLkJ8wh/unqeBXTTb6nA1Y5Hx3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8S6sg12OxvPsNxFKxjt4EOWnkTy/+eJGN3oMda9V8N6x41vv7Pl0Nre4tdSvWHB2rZ6fH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3/LPPrXj099ovh/4ZW/hv4fhLKWW5a41G0147ZLoTkrc/uVy3lljuRcDisP4XeGPiz4X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1Xw7b28hubmIrCsqsAfOMKnLsE/dKvGB71qI9u07wvpfhmzvtQ0uytJNVhu4JmePBJjk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UlerdvpXmdvoVj8YfC994s0IG11BnFnB9s3thFky26FgBuJGzcowe1XdevfF2qeDrq5t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skpsbFt15IY12xRhQQ0cgGDtHRa2NOj1rxP8P/B3jALNpdopgtn0w4FzPEVORMzfMDv5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GdZ+JrnTvD0eteD9Hj0vXNX1O207Vj5W+a2hhJ80MrHIQgDGzAAI9KXxubjTPEk994si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B7XTY5Z7mHcu5PtUkRDorDkD1+ldvq9tqVv4cSTRol/tWeA3aQZTcsqyKotmbkeYU5y3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0vT9W8QalpsC3HiC+tYTqVoAVBVQEeaID5WOzp6YJFAHW69DOvheeOS1s9JsZ7Nba2RJ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nXiNj/CB83rXmWhWsvh/RF8JfEV7Gf7cbh7a2YSPdRCNdqSNMcBFHVScY+tb3xEg8H+K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N0m5aIs9m/2eRVhbKmK46FzjDH06VweoQQ6p4RvPil8QdLWw8P6pYRWy+W8krx2KsFAn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HPpxQBxd1o3ibwVrFhZw+K9NhYWAsJbnVJJbgys+f3kbN0ljU4RF445rj/Dl18I/A3ie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TsIxZvq08JWN1Z8yfM3G8gNsCjGDwa9V8eeEfB58HXN3fwx3GlQWUt1aRhmklt5HCxt5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rXA+INIsvGXgjSvCfjjQLrR9WDwLFcWp8oPIOIep+6seNwk6npQB6VqPh660jwYklpry2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PnKpaWPRtokfyEXpMRgfjXTeFfAfgey1A2ulyFo7gLPbWclwV+zJKoG2R4xt2MdreX6k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f+KbK3+HfxEvZtLeOOa6mispy8t19kXZukuAAFjUAL5Sfyq/4Y8J3Wu+FY9H8M394lra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HJ9kjw9uxkbnfu6luSOlU7KJLXYq+BdT8Qt8VfG+uXV5HJboYYJZijJbl7aL94trx82M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2/1bwnfa+mlrbyGx1+xh82RLKQLMsYPmCdn+4hI6d+g6V8x/CD4h/wDCBj4iJ8Q7+Wax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VmigtmRV2R5HMufvKOe9fEnxU/4KPeJZvHU6fBLTfL8OWq+RanVCzzSbTu81lz8oJ6L6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d8T4ipQyelzcurb0ivK/fyPmeP8AxByvIKUKmZVOXm0SSu38ux+tVz8bfBMfgSHxJq2o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7I3dikcNqkR2ZDLlxtUYRGxnvXKad4n8I3edU8L6hcatpWo23+ma2H/eFQ3yx+UMEDPA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E37U/wAU/Gvh678KeKYoNQ06/vGv5YZSwBuG/jG3GNv8IHAFW7H9rD4yaS6S+HBp+mkQ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KuwKc8dPav6G/wCJNOL+1Nf9vI/HJ/Sf4ZXWX/gJ+sWieMvDfwz8V+LdZuQ8ejWl95tl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jZHG6/8APORizMwX73WvWdV8R+HPD/jm1+HfiLV5ojOrGVYyPsxVf3hJnf5snI8sNj0W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wRXF3NDexJ9tZHlTZuQmIbYyFPA2joaw9W+NXxW15431rUUvZI3Rw80e47o+ULdN20/d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nimTXNUpL5nmVfpW8Ox0jCb/AO3T+iLVo7u11PQJdKT+xrCwtfLvrXzPP8q2bM28FuBL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XkXgXxprHiv4rR+KF0s6bpGqgx29zLOT5saswSBoj03LyZOOK/EJ/j18a30m48PnXpjY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yc/Nnnt68Diqkfxk+K7fM/iK6gZQfLeMgbCeMgdMY4I9K7630IOJI0pTjiKbaWi118jm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FUppbX0sj+grw38MPhrd+OtW0mGS4hv4p4RdSRXWVtTGodPJ3YHmSL8rbf4RXquswReB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9m+GrWMy3nnW7GOO5uF5lE7kvuxhQiDC+1fD/wCzv8efCHxT8C3mreJLW1ufE+nywoRc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BvkI+0eZIM7h24PSvoD4hT3niHSNNl+NaO/9razaxqLWUw2z2cykbF6bRv4G7kkiv5Az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Lio8s4OzXY/pTLMxpYujDEUHeMldPyOOv9M07UdatNX0DQZtOt9StJbazvIi4jbCFjcp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3E19AeFPFHifSvhpDp2sSPqo0CGPYonAkuHXgLK0gHyFMttznjNeBeAPGdt4k8W7nK6V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0uXzHljW0jKGHDDDibHy56n2r2j4eeILDwnbw+CbsrqWr6ncLe6hbzD7V/pU42GGTbx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CvJcGemVvgzqPjzwfo+o69rOppfeDYZIpbRLZYUmuJb1iDbpHD9xIweR1bqeTXd6t4bT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NP0m1TVjLPZGMv8Aa7dl3R2hDfdK/wBzO3PJrG+GXh7wp4T1TWNB0G1tNHttLulvRewz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ieV1BUDcd2AOBWL4n8S/ES38U6d43+ImkQLbadcyeSsce7zMMIwGiGW8+cfOpxgLUAde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1rbWunG2m8SXHkw+QubW1UMdqiEEkMTyT93OKuT6z4l0j4dald6lPpk2vpthdWj22/ll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jDOexxXPeIbrR/hNaeJfGWoar/aOoavFcXGkWDtmCJRgeQkqD5IlZj5g+9kcV1OhW9m/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EI5LUeS9j9mn/tFrx3+eV4kbDKgbIBbjoKCZSsGraUmoaD9hl1qW41/xBEtqw+Y3Qgt0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ITl2BGR0NfO3w71LU/Ffx38UabqV5N5cNlBbWP8AaoAgW3jO5ZI0THllSD+7PzOQM19B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uvGuk6ZLpmi6BL9nurYgyzXaypu8q3PWOeP+NAdhUACvMfAPiDRV+OF9qPhjQxMTaRed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cuf3JnUfckwQF4wOnargy1G6Z22r+M73xrp2u+I9W04xL4ZtUv8AS5JhHE0qD5cXFx0h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xWL8MoPAdt4etfHul2dz4g/dyoJp5PtEVipw8xhkkGHWN/7vzcetUvihez+GNOvNLtvD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XZjUX6QXcWRFKH/1bB2P+qOBjn0rqJtaPg3wovhvxPcnRbDTrJdjx25lLYXE8kcUfyx5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KNzmOT+LfhXSdS0yXxDZ4vptKZV8wsF8xPvGaHqFfP7vOMio/DPxU+G9nFZ+EfDvhqO5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XMksMaqB50jSlQqjkucckiuF8RXXhzR/hvpOiQ69GbafxCkOqXwD3DHannptPC8rw5bA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LvGnjPRdL0PVLSw8MQSx6zIwXEsyxodqWs6jb2G4N1zWfLZajlJWINOstW8S6HrXg6zu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bcyrm1WK36wQeXgkAjbufGMVw9t8FtO0l4fE3iWA6hZWJb+yZbmUXJtLoyMBcyxgn93C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9h1uy0bxT8P4fC+oaHK9rr7Pd30kTtDLNcxkyFYzHgkMgwqjAJryCx8L+CxYN4O1ie4v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e3eIPEZvsb7G5VE4bOTmkZqd2cp4f0B/H1n4j8JRXl0NQuJFjdS3l/anbBkuLdjlR0Lb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8Kad8LbF31ZLA+M7cXF9o5ikYNcQxqN3nk7l8tF6rkBjnFed+Afix4q8HfC6C0i8NXFn4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24dzbM2yMM7fOhf/AJ6Z+vFdXB8Tfg14FOpQ/FGO6gudfZBBdwwmWKCOKLCIzqCAEJIw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Ms6maTSri98Pz6jqgk0zVtJu72RRBi6/1ZknML/8sYE5IfPsK+ZPhzdS+B/g9rHh3RvC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HvNeDTWsFlI6BXErc72BLRgL8uR6V7XoWmvr2hahq/j28jttBnMK2Wk3q+XJbWQjys8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YhhQMZ9Kp6z4n8WfDPwkdYto0Og67cRarbazq0rm1jmPBaK1PPlpCOI+BuI2ioA6Pwto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TtZ0qLfnzbFYHH2+Pzd7QMZPm81Auc9zg9K9C+Jmjx3fi+TxbBrF0l9pWkTwWwtWDJbp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NNxjc3b7teWWFrqGr+JNdl1DxZp0cUOnJH5A22s6yX7q8bqv3hIEwFYZyODUPxf+E3xL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8SQWM6X6Qa4mxj5ljMo2SMuOZUC4GMYrVJMpS6HqthN4Y0D4WRLel7030bXhtriGLfet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5Qx+Y96wPD0uu6B4xvbrxN/oEsUVpPFbwWwk+zvLHhNPiKfL2wSOVH0rpLC41bwl4Qt9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eHrX7LaG9sPtN6kLNh5mjXO5pW5jI5x1rxT+y7a18hfizq/9gaBY6w97NrDXb29zLcTF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tndJH0UdKc3FEps6zSNA+Hcc2t/ErxV/bg1XxEWttTgtw039m/ZzvW28xedhAG0qPaq3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Oxt4fE979q0qCKez0iCXH2i5nGRFcIeRujbbtk/irpvBHhzx/q/jabxj4t1gRWfhpJrx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y22K+kmzteTbt2x/dHWtW/8AhzOfiJpvxY0wwXWl3Qe+1tGjiilN4seyKZ5eqAgcnoO1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Oi/CO58jw74dtb1YLeDdY6VpTf2eXuCxEkcsP3SCeHkbnjIrxu20zxzrkkvwr1L7HYqb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2scHEVtHG4LN+8ABlb72CRS/BXV9NvfH93Bc36f2hr5u77U7CRWZ13N/oEkT8GKFMf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u9E8Lad488JeMfEF5c2GuaXYy20DQyoYbl7hjsbB+SRkJLQp3xVQ0CUlY9StdY8R/EL4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6ToLWk0VvcYaGaT7127J+7VnYYTOSq9AKxLzwX4g174eP408Sy/8Ivq+mWzXCHat1CpQ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QAZGA+7XR+FPFfgn4R+EzN46vb+5uWa5gg1CWzjhe/Q/xmOHgsuf4+eDWzLbazAkuj6J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yteXsZhs/JmUCP5V4VUOAV70HIefahqt94g8J6JL4guIVGuNvk1CICGOWVUBSOyVj+7V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t+35aaPB8fPBE0soF02pwyzYUSSSBUGxnUZV1Re+PYV+gHxm8J+GvHdvYeFfAt3p9lrv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IyKskcim5aCDoI5AOAckdhX4tftqfEfXNa/aF0jxBcy27arpmp2phlgBihFvvHlqw6rE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LaUgP3D8Y/GTw7qF5b69a3N9d2lrEZJbK12Q/ZpYwBBK6sNqpgkkd+BitS7GtPq2hTaN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JLuCe1jhklaQ8RlG6EjgEH3Fcd4O0Txd4t1Cy0HxDqNhumxc6ZplkVEd9dyj5pZ5sEvC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E+s+H/Fv+ijxFHaNoN/DourPJb+bfS3Uf7zyrMY2EnoWPKjpivhHT5Xynv09Ejv9W13V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GmeItNl0nR7NrqKwSJpbmFokAmiY5BaMHGABgc1eu7rxTceBdQ8ZeI7G41DTLK1srlYr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s2cT/OzxZG7fgKOlQ+LNJvv+Er0rw/DYxarbai4eSJvKtJdJi3K0O5Dl3z1bzOHrldSs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PgvwZ4jttSbxar3zSqkwvVn3CK3cpgRw2wI2nb1HOK4+VLc6d9jx3R/B3jGe2u/ib8Nb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xNMdRjWB444Xz5XlYKgug4J53dMCuy+GOqjxB8QNI8e22tWM+oavpcl1d6jdTPNJb7Rk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CY6j+Gt2bw94n8P6faeEdXuDp/iLV/OuPEOraVGbqJorYBfKQyfxMOg4B57Vg/CeP4Sa5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OSDVdL0ezSG81GRI4G+1By8dwnOFFv8AqaaqPY05VY9C0Twnd+JtI1/wp8XpJ9atXuk1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eZmEpnWdyWWaNUEfk4+505r37wbp/ijXfEPi2+8ZWtjDolvMkWl3tpHJHK1hLDuXYxOX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84eL4dQig1qw+DekP4kuPG7QxvqOn3ESFr61fK+fKrbfIcYDFFyFzmunm8T/ABA1jS77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c6/pFnIXsdNMslra38IHmwgyctH1SL3ya6jil5HLW2l+LNU+IWnR+G9Ftdbj0O4e5lmT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3ASTHy7c7gvQc16T4z8O6Zp3xC13xxDpr6fqdhHa3ryXLp9kv/s4CQH5M5CklNxHLdBX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80rUPH+s+Ib+Dxfq89tJp6XF2LWzmtYW8ua3ilIx5snK4wcKMDrXvOrnwr8OfjfJ4vg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2RtP1NFKW01vjyltwxPG7OM9TzT5eWXKxn4q/tn/AAk+K3jD4w+KZfHvh3TZIvE58qG2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BJ1b7pVecsByOK+1v2GPgb43+E+iap4au5ILSO5sY76WKElJre127JFhVANsbYAQ4AFT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3k3iTxBBeypq3k2CahETcXBuZQzRvI0eFPIKKqgbDgGt34E/CTWm07w2mp6Dq+i6nffa7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S/s2IZQ3Mbklozz8uMZOBXp18S3RUL6GTpK9z1u5tvHc2oar408RpbW2m+HtIN74f020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y/tciw53Hbw2Rt9a739nnwZ4W1Xx/a+MNUt7qbXm0qK/tH1PdJbRSfda4t0zgkH7wOMc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DPBXhiwiu72CPxStrfDTbaOI21xPYeWZBaXCLxuHUIerc1e+EnjXX7GwhvfFZsfDFhpu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/AE24OMH94QfkWTh0444ArzJVbrQ1O8g1/wATa6v9l61f2ui31/HOWu9ODy3N89nJ5h8l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OSSQK4zxT8Rf+Etuv+E5tfBdzc6NJElhqMF3C8V80kvymWzI+XbDxyAMmq/hu/8AiJ4v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W21/ULq5udJMUmLaK0ePEzRfVD8hUfKeO1cn4T0CP7H4hT4h/EG61bw9osaXDwh/LVYrd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cffrmNoxsb0sHiPw3ct4V+JN1/wmNnpOlLqWmWwha0m89X3KZrmIBdoi+VgRzjGKi8Kj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/GO/tdP0GW23XEcu5Ymd5ibIecoAd4k4Ge3WtLz9V0rxfrniiDWr+RrC3jvZtVv7QxWs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ueH8sEJnr6V2Wq698LJvD91rHhe1t/Eeqz2ax22mI7NYSpncI5oOSko53Pj5fpXTRlIm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3WvD+ieHzJDa6Jfw3886XRBeNG224aLgSRyMSCc4GK8K8S+Nbv4/axfav4SuWbS9G8QPG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4uGhtZYwQsUZ6hhXrvhb4jnxzrsvgzwimnH7Pbx2ciBTNJFbtGd8UUgGxljYnZjpiuDs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pa+AfAjXFlHZiW91HTIFMlzLcbgizxSrwNufnXHOa0Uu5y2ex5zpN/deApfFniyw8GvF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s7gwFWdhgMw3/IDn/VM3Vue1e3+GPhx8PfHnw3v/AAB4WttX8Iz2zzTa05dJbiSeM/cv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f4TXm3wI0HxnoPiLxP4IbxFdNA1xLm216fM0sr/NE0KtkbEHCbOQa7P4i+EvEuj28mta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ki/svT9N1BxbW00o5Ztg5doup3c9Ca3pPTQJbnJeArG80RvFN3f3aaL4V1SS2iti8DLE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4WVsKrMAB2GK9JtP7X0nTdH8A/BMQyawivPfwXcqufsrtlWG4hpPOJ2q2BgV4F4d8I/F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mO48QxXNg2n6wzXrfass+1Y7S2X5TEjAbpMbh24q78NLG+s/gRql34y065g8ZR6rbWJ16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S/ufMmk4nto4+FcY3PxitCJSseteOvjTr+m+KX8JeD7HRtdvUdEt9HW88m6jnQ4kgM4O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cCvNr34teJXvPEifF/Vr+zsbTRWC39hpySabDHNJ82nxfL5k1xJjy2dcLk56V1+r/DqH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HFt4bSzZbu1v7a1zrF0xUmXzpCCiLJnO8ZYDgV1vjbUtSHgXSZvE/hzWoILi7gtLe3gK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DYYxKnzMxGQKTdiedG38L/B/jix8B6O/jjxo2jxavbPHYxaWqNDBDIhEMMybQqmJdp8w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F5+Jnw5/Z3mtfDTnUNU8IXerWlveXQWI3Msz5e785x5g8xG4I7ir/iSTW3uNB0n9knUd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K/F65vmgt2BMioM/O5b5tp6AVT8P+GdX8P8AjfxHpUUNvf6nbyNa2EQaeax1G4n/AHss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IpwMVpGsmJ0WZmo2fwQ8T/D4z39tqPiPxBqUaxx3fiNZZ4YZItrMV+7tRSDtQDkcir3w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Xr5W08Li1eHTLa4g+w2UbRkj7VMh/eNG56E84xxWhC9v49ib4ZfEE6noXxBvmhvI7ueP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xnowjX5cL26VzrWuv/FPx9r3hDxnoM1vZ+F44dK1LWjdtcQXqBBKyx268DgBvMHQcHmr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+HfDuqafLe3F1qeiXmhC2uLa3kfy1nnfK3VoBncOcfMeEGDVe9tPhppV4/h3wR/Zmk6o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pujAjGUlbkEhsfMoO7NYfwP0mw0exhtfAelXd1pAa8ngsHaSaRIAnLQN0CO3zKhP0FY/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8e6donhCCDS/FGpWC3skc8btO9v9yRrqz/5YfdxFngnqK1g0tEYz3Jfgj48+J2vyj4ge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xjtLKJIwk93ADiSYR/8ALAkcgn+GrnxBi1/SLy2n8H291Il5cmS51NZYktrK3icGZ7ic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sB0r16zl8c6xd+HvCGoaS2rWzJLJNCm2yeNojiJZpmJ2o4xlfoK+b5PBN1b+H/Hvh29u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bWW0ie58+HRopBmWJo/lik29TwSe+KylUNIqxynii+8O+L7g6h8UtTuNa8LyXDxxwW0E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8X75gy5Geler/Bv4ffCb4Q+LEv8AwJd2br4uKRW91dQTf2jIpQhbbzsbUhC8+WQM9zXy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BviVo2seKLqL7Pr5ubVNYs4fJtrm74NukMWSvJbaxxjgYr9Hv7K1u9msbrQbZpZ9E1OK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Dy5HjiQAHbjHPCjkVQpSsfJfxg1keDbnStNuLm41LRrVJdLiOm2iG5/dz5eOOVspaZzt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8QzeDPB9zF4UsdJg1bxRfs1rNrbyJJcxyvg28EMgZ5JVGEEvCqMmvSfFek6N4B8ZWHi7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PqpnuNLum3f2pcAMGmZznJL/ADIm3jFer+LPiraaV4BtPi14u8K3t+1m8wktHjXdaLFk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Nu3HBronVurIxjJHzZrHjr48fD/4mX2n+GPCejPql9p+6eSaRjDewWiZWG3iPC3C8x8f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608aeF7c+LdFv7nxXfapAx03S5w4iRADHvVv9RHFn95t9OfSuk8Ha7qnx80jwvrPjKW4i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a2jFYIQSIYISQAURfvsSDnpXS6FN4W+CfiKeX4S6S+s6qt//AGffXN5cxqN0q/PHKuNy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rLlaZs5KxkfBb41aP4r8Ua1DoXhXytXsTPazRvHlLq2twZI0guM7VDPyxIGSa4/xdbXn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51J/CkqJ81gYyZbiUkqyS3DbWdIx9yNR24NereGPFKeIbPWPCngez0+2srSTZ/xKGYTX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wYn4Crngelef/EHwR4A+HXxTXxJ48utYutP8MaazW1zbz/aJJpVw7hrNPnITo0uMY4r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0+38Iy2Hwm168u9A0q2tjZXmoM0thbpb5WaTy5FwrSSfLt5FX/CPgW0+IWuXPjnx1odp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Lpd5P9iS0j09tqXXmx4TZJjIXua8Gi+NuneN7620D4P+ILqw8KPC81zYC0eM3UbDMgYS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38N7Px94p0668c/Eu7i0jwpqMUPh6yt7SPzmntIXMq5kPywoqFvNlJwenpWk4cquwPof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eFdQu/G+j2194Ytraa/nu57YTEyxg7IM9JXK/KCvbFZ/gvVbZbLSfGGkSW3h3w74T05j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ae7w0byRcRvtXG1CSTWhqnjXwJq2g69pHhrXj/wg+gCPyl0pdwKFB/o+NoOd2Pu9RXle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Y9J8F63ok873ENnPEJ1+9d+cYUJHBZYR8xLfSuaMm/h2JUoi/D3X/E3iDxv4i0TxLoOo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aU4dk+17/nkmnbJHz9fKXjHy1pfGh/ip8Y/BHhu7+GOiebbX+tLPcRXdwLZobePCL5IQ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gCtt/D+reEL3WfG3wpuLDVbTR0mmu9OvFcXE19Kwj3QsW2xBRn5MfSuO1LUviLBrUGtS3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b9o1OOHz0S4i5ghihH7whW4klX5c1UopvRDTXQ9V0u08LwXV7ban4vktNa08NZ2trZRf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ja7ykYJbnNUNa8TeNdK+GFr4x8DRsmsSTEb9ZUSm2w3zoVQDMrAZQAcnHpXknie2t9c1S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a+NoJLie2HhpRcadbwKoZp72J8DdIcAs/wAwY/KOK9419Na8dazo0/iQT6fqvhiO31aW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I/dRlTgfKfmqIrUZwUep6f8NP7SvPBerzeG/EerSwSX73kX9p3aK53bOh2tL1KDgdKxvh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b/xjqcGpC/mE2lXWnWscOs2iu2XjvUzlY5OrDoqdK9f8fePF8OPqEPjzQJNC026ia6uN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kwRHHmtNg7TgYycCvFtIi8a30Oo/GcypL4bEdwdM0y30wWt6YkwieZeOcrsPLK4JPbit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X8PeJbv4l3nhpE8U3kFwjXNo8bW25xhJNrZPOAcdRWR4X8BeFNB8FPb/ABb8RNBqus3C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7kbKoO65OF6Yryfwh8cPGWv+EJ/iRofhMqLFhAixyI5uyp/efuunA53CtTVNE8HeLNC/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2e9liuhp6ohkaOB98aO2RswwGB1NVJNbkS0Rv6b8Rvi9r7y2MGj6fBYaG/lNIobzlRpN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AfMFxVzWbDT/F2o658NtG1ibUPDttBGNTfTYVhjt1zuLGTgR3B6t1wOld4/jHwHPqjf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NoU9vteK0Vi6XcmNv2hwD+8HTBrN8NHWfhLpiaJIkWvy+Mr2X7M0EIZDC6HbJPg4bA/i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GK3Pm7wb8d/2ZvBXjvw/4X+BNxPJBqWbe9luElnuZCj7E86SRDuj342lccc0zw7qPiDx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451aS50iyEml6lcZeP7DasdwECgBW+bC7epzXdr4Sbw3s1Y6mPB2o6IJHudlnGyrAw3SS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x0xxXTeKPiP4E0n4ZFfDPiSxRPEsSSjUIYjdh2znzwgG0Sbc7Q35cVtT5LuKCUOx1OmW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DNQtovFuhWqGTTBNB5d5GnlFElaZgEjZM5yOa8Z8A/AR/Bnx5h8UalrGsa5qEtkYoZmm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pf8AlrGTwqj5V617l8FPE3irx7a6hFpX2rUvCD2QtdL8QRz+fLezRHbIJVGPLUHhsCvJ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BfAXhzwV4KeXw611qMkMDWwN/wCZM8nmeR58p+W1bneD2+UdKzjLXl2ISuetz634qg0q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1OoeVPZW5imltoLnAeRZSdsm1sk46CuV+Imt6X8Kfhrc2vgXR00HT9C1CKCwMjN/pEss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M7dB8opfCnhO4+EeoNottqFkx0+eR7m1Z3i03N0u7ZDIOXlDYAB4GcCul8FX134h+Hdr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1mW78+QSQPFFayo5jWB4j99UwMYGDjIpc2vkaxjY8k+Ldz8U9N0qP4a/HSDRpdA1Rg1l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jK43S25HQhTj58jeOcV7p4Fs/DWgfAG1ktDeNpFpG8VwXj33txNuwXUL82z09BXMD9pU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dY0DV7a/8yaG70q4tkXS5WXISYPJ06ZA9OBS+INE+E/hTxZYx21pP4Z8Q68HeZvtE0sM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UEdOMdqqU/d2sSqZ5pqnjjV7L4zWfhm/0aTU5oIYls7eDZ57xbc7maQYChcggnNe+eMv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sn9oL4Ks5LYfZrI2wupCem5uwXplVrh18YeH/gdcWOj2+hTeOtV1uUP51uU+0WnnHZ/p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cCt7xR4W1fUfiHNFFdpqwsbFVmsDLNEfOc5EbEcBVHTB61m3GVlFGh4h4v8Ah745+Lj+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MI9FIivtVkufIhk8r5WgMa4ZSTz7dK9cufDfx3k+N2m2ngDxCmkaLbwZ1Ad55eD9lEb5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DXo3gu6udAtLmbQNHlGpadL9llsYxD/pCMu4LGQwAIJx5p5NeGp4f+LHxY8batq3xA8C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JrGcJe+QyLG/yYwfMWU87mTj0pzre7qVGN3Y4r4yaRo/h68i0mBbHWNTvEk+zQl5SkgL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h6elebeH73X/AIhafdeGfjRpWk+G0uo1soL67u40lkvVIASC2HJPAHHJr6Q8cXPwYtNN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j4YTbaWSRPJkAAB8gbpCuOtfNt9d6Npur33jCK6sZrVbqO9ePWbE3axtEnEsIX5o3zX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28PyxptI9T8VN8dvBHhexufh40d9c3VwsUz+WkiYjGHdFfnaR8oB6VCnhc+NLW40Nfht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lyEjmZTHE2d5uUOxd3Xy/eu5174naH4o8B6Hp/hGzj1G51GIG5nsg0duq7gS8Kn5iOz/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a93dPqXw68OeD7uzTSCLR576Yx27qcpkOcDDf3s5xXt0IvlskefPYzPiz8U9C1DRdF8Q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s1gn9tttEk0QAkEJYFSgUfL3rvp9R8GTJpfir4a2tpFqFz5f2meSEypNHCMKygfcJJwC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hZ4b0WTwH4ntHi/tt4poPNZbmysn3cT2zuGUB+5zk12vx70vWNL0TTPhl4f0nU7p3vrf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ULDd53YsoHJAFartYySWxs+NtPTw1q11N45bVbiyubM3d4k9ubm3e0PWISIP3QJ/gx0p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n+FMWgfCmeJorEtNbiOKVY4nxuaNpGAyo6egxXXX/ixPCDQ2ujazc65a6fZfZZ1kZric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z/pWvd618JLH4dt4NTxTY6YI7drPexWO4glm65hx82CfSm3JLUpU10PnjQ/hz4T8Qwv4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FHi5mgu04giyUjeNeQF9SORXptl8Qfh/4Ytk0vT5rmRAA2+1fMbEjqDkckYzxXnOk/BT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kapJo+mX1rbvD/bMD/6RqhB3bp4+g3tjC4+Wsmz8F+H9UtkvvG3iy38P6hIBusfLDCJQ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P407P+kZuaR//9H+Nef4L3+nIT5Qx3Qnt7VlWXgbVNNBaxjEGP4JOmfQGv031vwNZ3BZ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vLtT8FMwFtcKB3HHArzm7HoylfU+KpNQ1PRAi6zD5I6bjyv5iupsNU8M3cBF7ZrKp7gD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O22Tx+YhOMOMr+XavMrv4RWX2qSGzD2xkOSqNgfhmqSvsI4m+0/4azDysG3J5INcveWn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B/d9K95s/gp4TFuDdwTzMBghn/wrodP+HXh7TFMdhYR46/P83FXGfcT20PmGG60iaJHs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kLj2rVh8PLq+Jb9SR2UDb/8Aqr6WbwjAB+7jWLHRVAA/Cul0b4erOwmeMrjqTTc7LQzt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urTralPLi28FB0xXsmi/s/eFo4RdXVsZJAMgytnP4V9J+H/BtvYLuWIc8j6V6V4a8Kx6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EQWI6YrNVS1T0MX4Y/BXwx4K0MeLzaRpdSfcYqDhT9RxW1bWtvPcSXU0I3M3ccYr1Xxt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3WAPHGAOAK4eKLy0GOeeKr2jMmrGb4r8M2C21vfLBHtiYGRSoIKnrx6V8v8Axn/ZP+H9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7VbK21eITKYSVRZMc/KuBX3dq+lx3GjT2mMh4ePriuOawl8V/DhLeEj7Vpz/AC8cADHH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PgjwR+zr8HNTLeGPiE9zY37NsiuoJ2VAT904JxWZ8Qf2E/GXgyYaj4J8SXckK/PE/mE5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M+KvDA1rS11SxULJbjLcdR3rtfhJ8X7jw/af8Ir4uc3Gnt8se7BMdVTny7GrPgTw58eP2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O6tbw6rajJWW6g3ScnPzSLyfx7V7NoP7bGu6vAE8QeEbe/YYytlN5cgHsjV+gXiH4ae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IEc6ydCD8h/Tivk/xl+zT4PvZGM1qbK65VXgOOfYjFRJw7Bp0OC1b9oH4H+KbI2HjvRt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1MifXeo6VwmkweCtJ1Ea38BvHcOmPJy0JkMcTEdvKkwPar9/8Dvif4cjI8LeIJ5FT/ll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Vwmoaf8AEGyjFv428NrqNsPvT2sab/wGKOW4HtP/AA0lPoesx2Pxj0mHHl7TqWnMHVuO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8VfB7xuQ3h3WbZjLg+TM+wk/Q/yr4Cl0n4cajG32GCa1lH/LO5DI4HoAePyrib34QT3s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VByv+FL6sgP2K0jwOLJDcWkUCZP3okTn8RW+dPltcS3DrAi95CFxX4urpPx/8HxrB4e1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rEfTB6VjX3xB/aBG5Na0u8vUXvuZ/wCVUsK/sgftlcePvCnhtGgutRjmbrsibca428/a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ZzTDoBxuP5V+U3hf4g/Ei+n8lfCOpNjHMcEjYx36V9L+DfHsejynUNd0DV4DChLu1m+1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1FKR976H8RdP1ey+03dpPZkc7ZAGz9MVj6j46sBps9z4cNvqE+Dm3mlEDLj1zz+VfLsH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1m4ntVH8TQtkEewFbC/EL4TePEmvvD2lajqTiIlJhZmJM47FiCa0IT12Oj8PeOte8SeOd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s1mR4YPu7XGMH6etfR8TRpMPJ6dsf1r551L4oeD9X1jQdWj8Kr4Ms9G0uPTLt4Y5IPtM+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3Ofu4HQV7abW+gtoNV0+SK4tZF3KyZIZfXNBobus6Dp/imx+zXuBIoxHJ3U9vwridE8W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TxjHmD7sczc/Kex9R7V1lrdwXUZktWMUw+Xafu57ZrP1MWXiCL+x/ESiGZRhHI+XP+ya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DJZXf/CReCLj7NORnbGco4Pp7e1LonxIgdxovjKM2V4vyiboj+7D+E/pXJafrWu/Dy/G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7t1PAHt6V6bf6R4Y8aWJnnjSYkcOPvDPYipAj8Q+FtE1mDGo26SiQcOuD8p9DXzt4l+B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xgfwv3Pb6V3Mtj46+FzPcaTI2o6Yx+aBxkqB/d9PwrrfD/jLwt42/c6fL9nu+C1vL8rD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z51vw3r2ha3c2Gr26zCN8My8gZHT2p2mz6EjiOYCFj+HSvsTWNL+x+MNSsZkEi3DRv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Efw08J+IIzmP7PI2BvjGK1LUGcVoHh63u4P9Fv5I1x0Vz0Ppg11l54dv4NMll+3XEmxf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pXETfC7xTodx9p8N3nnRxgYDDDfTHSlufGnifw7byr4ltd6Kgy2MYGR6VzVWjppyfMkf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J4ceytlXzNKtJZWj7MsSJmT/AGm7CuiWGe9luJyMf6RIFHsvAr2vTdE+DWn/ALH9p4lb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Ik+Y32hEIj2jy/uqNleM2mrwJ8rAqCS1fhfGFJxrrXof194MVE8tku0jEsrK5je4Xc6L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o6BgOCBWnNEIYGzgdFH/ANaqs2pYkLW6cHkVFPczSqrKuT1xXwNWVm7H7jhKdttAmgje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Jf2iv7Ct7fwn8U5pptOj+WC/jHmTwjsko6ug7N1FfLIkY8UpBYc15FVpqzIzfhfC5lQ9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6H62aNrHhDxPuvdIvlvLZsbHt5FU+wIOCM96+XvjF8aLu/1uX4d+CZvKsYj5d3eI3zSs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EjrXxdDaxIzOMqTwdhK/yxW3avHAiRxjAXgfSuL2KW58Xw/4O4XBYz6xVn7SK2TX5+hT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jCqhbj0rrLZmgnjldkADA9R2rgwWl1OaNX4HJ9hT002ONHl3ZyB1/pXRRgrqx+sY+pKn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i3fgH4i6St6ltrc93aG2VXKzGMZYugHVVr3H+1vPa01m5SS5XU1+yRgRZZLlgRDIwHMU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f2Y1tbc+KtYuPLR1+zeSWXJQ7du5jj7uf4a+rtIlvbuwmMEXmxTwNb+fGoQJO3HmDJH8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dsFTR/CfipP/AIXq79PyMaHStY8Mx6X4Q8RyQ3F1dL5xaRzug2KS7xTnqR0Rep+lOnTQ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8EQa1s0t1y8ZYbhcvn7zKeMdq8/srK40y0srLWtTu9Xs9CkjivbvbvE1xISNiA/dWMYL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l9Yf8JO+ksba5ha3dY2hfBlbGZIVA6Psxg170Nj84asVbSXxB/wiKeIfs93YXFlKYpo3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j5Sg4Zu4rrLfT9Q1Dw9dfZ3il8s7nuJjmGRoOZFKJ8y7zzgfwjNcbpemW1hm4jhlsrhk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eH5siPYDg+rse/FQvoU+j2t1N4yvBpTJDfRq9tkJliHa7YL1LRjYg69hVCJYbq5hja5s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NFsMMMLIuQuB83Q4jJ69TVQ+Ktbu9Wli8GSCKS0vIJJYGd3BDR/vY5XPyJgcpgYOK29H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w3dvZ2l6v2RPtsBDXIdAyqp+8o7725HSsjVL7wh4Utryy0me1023EizzrJHIVluCQjhm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AaGtxaVqPim78OandsJtWNv5cMKF41lRN6N02qqjJz0rS8TfZ/D/AICtPCvhySS+i81I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li2OSM+nTFYsviHwXrarBYzT+fpyvtuImKxtHMMPCjY+ZlHCA9PpW3d3Wk6dF4bn8OKJ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ucyY4Q/xY7dOtAGgddvIfE+n6XLLbl0s3aKyt4iftMqHbJ5YYYHlrjaxOGNfOkF23ii4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j2puLKW3EYdri3iO4BQf4s/eKdD0r3zSZ7rTPDJ1iG6Mdom6KOJYszeczYWJM5ZVz93P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zRNejkcWkUgbyJZLgfOrEcvFGnI+f5W7UnsB8Sfthw67qn7NF4LKeLy/MS1hjEnlOVQb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A818sfAXRIrb4GeGdU0bUX0+bU7aWVrlolnaUib/AFKIRzEMbfbqK+pv2vb6wX9n3Um1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5reQyO581uN3K7cv0C9a8E/Zws9TX4OeG9EffYs+n3V2hYBn8syZ2tnlVY9COvTitJT5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pImnWkOg3Opwz6pqt4sRgt9/kOcfKm8jO4r07cYrb8K6Jdafqmr61plxOInlMYhYDy1w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BXNafqmr6PbXflafKumRGELcQridrqUhV8rr8uDn5ewrp5dbg8EousX1qlzPK8dmefLa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n5dxOMEDNYU53KqHaXerP4fuFuwZXEcLeW9oRsmWY4VSvQ5POR8wFeYeKtO8PeJfC0Ov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2bNkRCmRJNuQg+bYf9rrXomnx3s93dWF1pUVv/Y8h8g283mKiYOZCn8G1hjj+Hiub8R3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7qOWymjt3t0swwkaXoRn+7n7nAFaJ22Mz4U+FXgxPEP7bXxU8m4VYrS20uaVYJPLXfbZ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OvpX3L8J7Xw8t42oa5aJZ3Dv+5tLI7GlhhYqOP4o1Y8V8L/s86Imq/tRfF3Q74Mg1KO0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5Cnj956jGcV99/BiTw5rP2/xf4ixs0m9u9P+0Kp2JBxGmQvcHnK8Vy4v+LbyNsM/daLW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kvNIZrv7bNLal7pQ0dinG7af4d3Cj0PSvTn1O2899Z0+6jbTIbqK0mnlYQrYJMvlkW7O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cCvDvAGiX95ezaxqMF7Y3WiuLayiEfnwXodisbSKp5UA7gTX0bZ+H7XwzpunWnxG1LTr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kj8u3yV/dQyJ/G8bdD0rOkyjY8JWmkLpLeH4rALomlT3Oiw6hcS+ZdygndmLbwI93yoW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E/tfw/BZaTZCGUxfu7i1kTzLqOK5B8k+e3CgkfNjrXB6vq9xp9ij+J59K0W6e5jk1eNA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IcfKXJ4KHtXT2y2Xgi50/Xtb1aTU7vUFmVknG15I9vmQMmzr5fQZA+WrnsJRSLPjGW81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9RrWG2mWKfzmCSSIpP71ZP7pOBnOTjGK6v4jC11LWoNA+IV/bf2Rqumi1/dqdrXCf6h0c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b+lee65YDXptL8L6hK8cTOkpR4RJGwB8xUCNhmlDYKKOBXquoXvhnwrdS6dfB7ttVusx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3QzsG4cEdGqYbinscL8XX8ML4Ymu54JYNYv7RoDMh8kbYY9jmY/dRjjKn0Nc38JrrQ9Z8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eQ22jaPJvggjIiuBcLt/eSL95mPc9Ooq18VDrN74IvfDS6Omp6VPYs8TOPmtZM7pRIyk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X/hFdx6p8KbLTtPuJTqF5lpow5gDFQMtICApSNABxwPQVnL+KvQPsHokfg+/0TR9M1Lx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WtmqJvRVRc+Y5OA+FIQuRlwMV0afE9Y9DS+iWK8EPlvHBGGYQyodjE7RwuDxj7pxUfhn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rX9jM6TAxxXMtyHTyznhV9c8DHXiue8JSeHFtdI0iVnlv7mQSxw3EbLJBbwkookWDgHJ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foYmr4z8Q6VAbWea4D+H7u5S0eGSNbh9sgO26haMeYTHMQOT7VJ4d8E3/wALfB1tCsya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qi1kdVOdzk5YfKerdelZ+k2R0rxCmsqWg0K3vWdHupEKRS23ETygDPlSNkqg/i5qro/i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bTVoEs0luba/kvklSU3TjzYhmQYCMew4xUpMC14asNU8HyWNzbWMJ8MwW9zeBbZib+6u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xqueF61SvdD8K6tol1qGg2VzFe+KI1tYPtGYgiSnKhl64jA+bGNorv8ATdK1bUYvDdlo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fUYoXVm+ZMxCPI3IpP6VtaMdQWaXXfiDbxWUsZmj3SYYpDJ32j5MyHA3DtxWgGAPCcfh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cWyQTWjWtv5cP2iCyaAAzOrk5Z2bkB/wPFdZbeCNYa8upvFl/NexW6ObZobgR3Z2AHMb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cdKh8XajpMHh6xvrqCbTbNmCNBZHYzMwIj2xgZkUD5nVe1Zfgu0jfX016R1trby5Leyi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ksjLnbDLgsFfnAoAm1mKfU9JtNI/tARazav5yW4/ecx4ZPNf73yqRjtnIqvoOh614LSD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me4hlWTfJ5km4sqchW5IA9AKwruxttYVPiQ9q/8AwkckTw2cVtL5dm2/AWQStjO8dHk6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jP7fPF4vvJ7zw/FHADcLMkaQvjM8f7vllUgLuXk80AReOLuWyisrfW/DUs9kLoQWkkUn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PPA+YqBkdK8e0PwndeI59Rhgns7HTra826Xd2cGJhtB4lmOSc9cDGK9n1rU/I0OSaLVL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gl45HjcH93B0XaAFG48nFeH+EQ+paRda/wCHIJbaEeabq3RW8uO5z+9EucEseuVFZTXU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l+HNbttG8E+JYoB4ju3TZJEpaIpCctIxX5cvtwu85z7Vk+N9f1MabFovhmF77SbaxniS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x27nbHCN/gK7NrK28Q+B1+wfvIdQlheFtPO07IvvbS2CH6kj04ryb4oJqvh/wrZa9bWa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HPzqh+R2LADeoGW4FQWdh4W1GHw3e2NxcJZaNdvbxjUIr1mnii81MEI4+4xP6cdBWnqn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6Xp2vxw6doR2X1sltvD9o5oGU5RedoX2qp4a8QeGNSks7rVFstS1y/hKxWVwjki1WPYz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jPzj7tbemDx6t14j8MaHo1n9q06SKC03eWkH2S4j3bTIOS8KqeW7nFac+hKv1J5rvW9Q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EuqaRa+bfLPEonhtzzE8rEf8twcfL028VyVza3fxRvbnRvECLpaSC6tLqaUYJjtVDJsU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dvSuw0eS58Ya+niHXGGm61eaYLGXT1QANGjZ3sOr4XAUdBW9rOq3EaTRWGlQXs2nOlvH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ld9j8ZiHYVmUc1qGoeDLXwJa+EPHrXMFpII7V2VJFkW4kjyuDxj93828Y9+a5ix1a+0e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Db3wuZ/stvLdyH/S4oowR+/PJ29h2Ir0nxnpUOkXH9i3sD6m2tlUubKfLz6i20eW3mZ/d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vI/E+n+J7Szn8OeC4rC503TZC6m7VlCXO8bxGF4k8v7oUcHtVaAdXfeIPG/xBnstEsLW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ZbuIrDcSSoSyqo+/twCCeoHFT+PtFuPCnh8eMJblYl0uAR3yQDMThm2rIkR7gkfL1xXc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SpPFrv4fu9m9bqNkCpFHzuVh8qktgeX1C8Vgw+IfBFza22k6vfxyai0s1vNEW/drKh3e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Nz0ArGUtdAFfW7W18FT6Okl1qcV1Yxws9tb4nlfLZ+X7qqg6g4xxXS+EZ/DemwWngK5t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ykQzK7STNtZHB5QLwC3J5rF8L67pFjd3kEWtDy4FCyqjI32tFAczKg52MMZx6ZrfgsdI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LqUNjbyXMN8zBJ44bg7p7hmb74UDaB2GMCszaGxxPw+8K+D9C0y5+z2c9xJZ6pKWbLyf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VXoEOO1b+s2XjGW0vbzxBqttZSeaYdK+y8skAALPKv8Az0OCOeAO1cFo19pl5dG302W4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1fyrqYfMss7DoyoAMMMnNd94kTw5eaPqes6JKti9myR3s10CohdE8yTHfkHapHJzipk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J+J2svGiyi/vk2Il7ZuIiyISHdcjjYOHGMGtbw3rPi+71S68XtoFvpdlFHJ5SyyBp5YE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x9a8H/ZR/ak8FftP+G9R1Hw1oF74Z06x1afw7brrEDWt3JLbKC9xtZQogk/gI+8OvNeh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q1xY6j/Z8/iLVPI1EtKJDHZqdkoikc4SNl6Y+UE8Vy1Fqaw2G2erTJrfneIIre+1C/jh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Jne6sv3YREeuQBzXO/CfR9Jj+IOq2KWUCafBcudNezZo4mV/3TW4hY5D8Z3jg5rrNH1y9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xpnkrJL4d+z+afLksQ2yItt4WZjwdv3h0rs/DqeHj4jm0fRtK+y3WmRsGiIKxGGE7gbe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ThsWefaxp974fsbrUfCVj9svlMkEFlclt0NmHYmLaCNpkbBG3lqX4keHPG2o+Gb2Kz0+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5oomML215glY07u6Z+4fxr0LSNXslhm1MXSahr97vgVJogpiSMlo9/lZ+aPs3dea4rxT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m8VaNrCazqt1cQxzmWMwqbpBhRg/cXGct3AonO2wHL+F4JPEOo6Vrura3eaQmmQQWVxa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R489nYHfIQTvI4B+UdK9G1PXvE1hq8c+k6nqk8l0IotNUIsdnMy5eZl6M/7ocIcf3qk8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P8Ka/axXVxM80zQ2rh4IcIZPLG7Bc46e/QVlXur6jocUnxBtNQurgyWLl11WNWXTisZU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ljYDIHWk59ioRRzfjy80618WXmpwWsNglpYPqFg1nGs9zfQsyjylwcNIj5Yk5OOB0rE1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xzqc1trEj5sA6v5S9D5ckaHO4jG9cj1AqLxnd/ClrTwb4i8XWgms7e0CWc+n3HlQySOA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i9q9YfS/EOrwCy8UaLZ2OkWl5FeC5jGZI9nJffnLu4O0ev0rnqGqVjkfEUGkzahcaJc3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EM0vmQRT2yhTPHgH5lxhVPUcAUWnhL+y5LjTdZuf7dvYLv7b9o1RFiUbyoj2jjzNxUKi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9K1e6t9B1XVfh/wCHvtNhpha6ika3CPcuH3uI1B5eFcj1zwKq+B9S0Txra2njGCWTZZ+d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7kjzpI5PvRKfljB646Vy1pWRpDc0b59Hmlht77V45L2zl+2yS2TiH7YkvzfZ2B4YZ/h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DWvwtuvFEFrGpa01GRbEjeobbgPGV/5ZEfw9c+1eza1e+APDFzYX1/EddmvbgvZvY2xL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coW7YHAryj9pLw/qGk/s+a/qHhHfDfWHhWaz2S5KwtcyDzWyP41HT0Fc9NXasanqXgnw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VYacIVh06wtp5yZUQRCaISMzq/3hn5SQOKLjxZ4D8P8Ag7/hIbdzf2d3ILB57YHyoGf5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yfQVxPgL4eT6n8OPC2meDWtZv7J0q0tWvr6RWmkON9wWDfKRJ7jAxXd6no2t6d4Y1PWv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qs+sJPGJrMCMKB9nVQByv8YHJFaVIJE86OP8ZazZW3xrstLCLZ3f9nLcTX9rHmSQx/LG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4z1x0rn307xJ4F8DeJotDuLmTS7+6S6s4oJhBc+RIcT3Et4w7ruIROBxivQNPbU7DxdZ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16jZpcR2dvbja0UwxuEb87lTH38ZPQcVY1/xTPqlhPceCIpddfTrWSApqTxiFWgBbKQqA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jFZxdmUWfA3jfS/BOm6h8PfhPYm50+3sUv7Keyj8/adgfPlvzMzvwzDBArn/CWs+G9Z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tbDQFsdRTWDFO2wmXBjM0YGQrbh8o9qy/hBceL7PSLjUPh/5Gr+KpLBZZp7mM2kTMz4mh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p19hVj4eeG5NSPjJ/FxglmjiW1nnVFWFJd25Y485AIUk5xx+NdsZaXOP2ZYt/F3wd+KGv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2pHUILi3sbMPHcGPflLibzBtbzD3HbpxXc6lp1j8LNUgbw3CtphywtmVWREnyreYeSB1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UF7GBtAtYv8AhJNRlitNP1G7iG0W8X7sOJFAYsBnavpz0rOs7m3u/E3iGz8Vy29hqukH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wISWaRvvHK7iB0HFZSlc0LGk6vrmrQy+HzPKun3nl/2hOyeT9nVGJEixnqWA+TGABzVf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Z0K4kttS02/uRctZNm5uA8K5RnA4ZZMcluN2AKpfC+58d6z4T/tXXb63mmv71n22tuEi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JUuo6nj9Kj1bWLrVPCuv3GnXFhBHpk/+mW8cZS8w3+pjEgHzBGwUUfeP0pNWA43xv4E1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Vht3vdWmt7qe4mLW5hkjjzDG6LjzFQYVlHy1654u8SJ4a0bT/EOvXd3eah5psYhG+y2v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gsqIQR8nzBRivNfHOop4y1G68KaTp0thBY+HLRfthlcvbXMjBwZUxkN8pLY7EV397Fea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JLZRW6/ZNMjIuDJ3nuYBjIZgdxcHI6VrDYxnudT430jxl8SbLStK8MXGnWxvfKnfUoyZ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rn5B6xNyyjmvM/jtFaX1xa+JILyLxVDfP9mfTFRrbzJ43C75XXGAGG1Y+BxW74e0nw/4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knuY7syZhvyyfa7pBlI0iiG1ZMDvjcODzWJ4h8S6Zr/h7SpZZY44Hvgl68K7bX7TIpIb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npXVCdtjGbPWLXRdNtrq5s/Gd1HdnToVtW0yYnfcyuAYs4B2xx/djwOorlP+ETgvdYsv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W8h/tKQAvcmCLGYoScDcwATnjHSt/wAMXHiDUtTtdYk0i9bTrSFkkubYwSPdzKwjTbJn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muv8V+IdQtLi5sl0pzDrEn2K8aCVEMZZthk9TgY+7j2rphM55o8DhfwkvjSL4iTQS6Dq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0wklTTuMoFGf3rn7p9OK+nLV/B73cms2sL20WyW4Y+VHGREcLucEc7ccL39K+N9Rt9K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Wut29teEX1nqLAvazEfuXZ+spdcYj/g+tfSvi7wdP8QPD/8AbWtRRadN9tjvi5leKM/Z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2A4B4pCjG4nhmTU9UtL7TNT1iB7mee4+xrEEhM0QXJuXB+YLHkfLxkivNr2bw9e3vhbx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jObe51CEHy5pZUOLhYgQH3FcD+7itzX/AAjYfDnwDJ4o8PT6XPJq1tONUuZg8lzOJF5a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gYJwKs3/AIr8SWngfwP4q0+S2s7bUJlWawnAhjhgxsQwgckPxt9c02rDlPsVvEvjLxof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RRQ3EMb6hbzm3jX7RuBESSxsceWuNrHrnmvPv2SG+OB+CF98RP2xbqztvG3iqcwXAtXi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G5cKq7fugc4IBr1/StRv/BlhrGj+K7qDU9LsraSZHs7fbIkqOzPbMpGCpBwh7kelVroz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/CMWt9pEsrXcZuJAsk1wQNsxjwARH/COORVOokuVDSZw3ji98Y6p4P1T/hO9PTTvC2nY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IGUh7iVIwEwCMhP4V5rK+G3jXXrz4cwazrwOiyahqmJJoke5t5oYYwA8KNxGkgAKpjA7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3wMfGPxJkksLLQJ1u7XIWUSBRhUSNeisBhlYEg8dKt+EtK+Imva+kzI+m2F7bLC9zIm6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SjYsi7iu/HyjioLOzslt4TqOtahcfZdUF+PMjVB5DKI9tvGN3Ee4EMUXrjmvnPxJ4a1T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03WpdIvoruCe4t7ZSJ5Et/uOSeGWX+Hb93FeyePr/AOJum+G7+y8NaEusCC5AFvBIskyr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p2jsNx7V88+PfEuq+M759Gm03y9UgaytNLaFjA8dww3r5jr83y4x6UDkrHqXxP8AFVvD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ovnGwSMyPIypNbRz/LLKZgOZJJMAKDyTzVq68ZaW2ny6XeQzf8UXLblrdF8l7q4Cr5aR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fg4OBXzN4g8UeOdUtpfhX4pezvfEAkSSS1LGO3iW0m3zzQunMrhONj/eI4r5B/al/ajs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ed7mTUI0fVtWnG24RNxdbeMjgdcH0Xiv0fw38Nsw4nzOGWYCO+76Rj3Z8TxvxthMhy+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sn0SPLv2lf2jtc8Z+LPF3gvwjOtvoOtan51wLZyVmVAAq54xznOOoxXyescKfu4xgKAv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YnRa1Uxjiv8AZfw18Ncs4XyyGW5bCyW76yfd/wBaH+XnHXHWOz/HyxuPl6LpFdkTp0qf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eT+FSM2OK++nTufG86FCqoLUpwDiq5k28j8qVZADn1pxgkCkixGu5uP4alaMdFqrG3Gf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XkS5W2PQvhz8SPE3ww1+HWfDTp8jLuSYZjdQc7H/ANgn/vk4Ir9d/hh8YIvjN4VsLXUp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e4trop5lndoQ8bsRjZHGeI1IO8dK/EsMrcGu/wDhd8SvE3wl8dWXjHwvcFCrRx3MYxi4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8D/VsenTpX8n/SS+j7T4iwzzbLY2xUFt/Ol09V0P6S8CfGiWS1lluYP/AGeWz/kf+R+8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xXqHxT8SOqtpTy2iXLwfZ4DtXZvjjI3hYucNj5jXofw60DSp9Q8Q6j4OeTxvay2UNxZR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+aSYY+dx05ycYr4d+BPjHR/iNf30/wBsivf7Rgubmyg1LnfNO5UWkrj/AFQHaMDI69K+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e+H0nwr8NaA+gGymitHmubpUaKKBv37W23HnuEJHoo5r/J3F4WpRm6NRWktLdj/RKhio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92lttF+GWkeJLmSyh13UPEF9E0ejW2HmuIhjoU43KvG3PbPWvP8AVviD4R8HSWMupWOt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nEv2x4n8zZ9iAVdyzAjG7oi16R4L0nwpDGNO8BpNfaTp2pJbR3rPsiXyTkMZ+Cp8w4YH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747+NerfEj/hXEqx6bbWWtyxjWYdkp2E/vLd1cAGRdwIZRwfvGuE6D03x5q1zD/ZXiJd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z+xyQM0It7jKymSMdy2B/e3c1yXi7wbbeAfDNr4a+Dul3N54j1qxW2gu7qeb7Pplk3yB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3RithbLX9M8b6tpCa/darbQS28NrPKu54d8eC023gkOcswGB2r1Txh9k8ZaRd+HL/V45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wtI2RcAxhhgqvG4EHnpU86A5htW0n4S+Q3jDV7m4gs1sINM0z/WS3M6AxuYYed+XO4k9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h34fsvi54k8Q3MkV3qUM5vJxcTNbxTzLvby5Y4/v7F+6uMZ+lfQF34N8JaH44tdRt9Pj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UXdpooo4ofMcxpnJVFGBtPzNXG+CPFHhHQPjD4p8Wanbpaxau9lbPqhTzIpLnZ/q7a0O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e9UHSx6bYReGvEfwxe18CS232m9sXFv9pkLoryvy8ycAlG4XPKgCvBvhXL458S2+rLrD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7X7tWLLfx7W+z+WMZTaxBlcDB6LXr2u/CbUvCfhu8X4Zy22s6vaG4AilHkQPNOwkbzfR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jxpofw/i1zwlouk6rHpOoXUNsNTj0yYqupQsMBRgfOu7gMRgJ9K6DntY8+0z4e6x8PLP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Ftq8mZEsoTI9xdyN5kTw7iUMcUfBTqTyeOK7z4U6z4f8Zahqts86apfeGV+yvHHEYBcy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RyroB16VmfGLwr4htbnQbTwLHBY6bBLLPKgdLdzMr5EkUznK4xtCrwfpTvD/AItl8cfE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bUYH0WeKayhkS1Z5JAYhKhUbt7MDnjPcdqiewnG+xi2mh+DvDHxCutDvE/sHWYNMa9iN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kq8cYLbIJ8gbCRnb90Cug+H/AIAvNT0mLxZH4k1C80+J7h5l1KGPfcySRmOG2jkTlPL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4o8FaJ4R8R+BIm+JXh/R7e8aOOxWWGeQI93EmIojJJmQui9ccitHSPB9r8JvhOvgDXry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skV18ysQTFGuRu2Fmwz49zUQ3IjB3PMtNsPjdpeieJdI8cyXmq6dPp0bWujIyxtcTK23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My8V9Df2/a+G9Ans9S8Ny6boy6bEw1O4Ed0FuNgS246vJvOAuMgDNfNnw517xnaWuj+B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2orOJoiJ4p7O2Hz2iNL/ABOMb5Fxha67ULqfU/2hJbq0lk8U+D9L/wCJmhhX9xFqDkRt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+8ML0HNbGh7H48+HL+K/Fmk6brFnDc2K2dv9rnEghETwjckTs5wYmblgoyelcx8R/hr8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cR3ypHaRxXUNxNmxvQnzxG0hHAZCMDb2IB4q94M8Ft4B+KGsX/jmdWvruS4j0eyumG2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C4LYBbmrHhfxZd6b408OfCrW/EtnNcaO5k1Zp5Ea5uTKSYEtlxiNFUgso5OO1Y8utkPl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wG8T+MGj8YJo2m2dxh9Om08Sza3aXcIGRcRfdYR4XEfuAK9R8Sv4/wDFfjKO9N9qC29v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T31naIXcu74/0lRlnjbtwK1vA3ivwhB8Rtdun0a10bxLqOovDbWMWy4uJUj5e4D42J5q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Pin4z0XxB4kubW5tLuwt5w0w+xn7RcwJH9+5ypxHHOV5DDLgYHFaKy0Eel+DrzwTofgM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dXL2wnkm1aQtexoQWRW3fImSOwOK4/4VaXdeKo7GDW5rPxPb2spv757+SGcRM+dwlTqH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o/E3xFoGteCDrHi+W18PeHtbW1tLOWRPMnlucBIokjiUNudTlVAwn8VUPh58OPE+pfFt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bWaWl/sZVurqGFcQpfQnChFIJBjBb8KmaLilY62b4mXPh7xNJ4Y8HtbXujS6et7cahM6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iLhwN6s3yIOuFrltOuLPxb8Pv+E1t5ku5/FkC2kd/C3lwAROQrC0PypEJBhQeo68ViaX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iLVT4+017fyonW8IZ4LXT5LOTFvvgIHmkgb0Yjbz0r1HW7bT9YbRItBtZJ9M0+Rpb65u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5VVExlyRkLjBzScuxLVjjJJda0LU9F8RPoPn+J7PSrgXWofZgqXA5idLnZx5OAPKjHXj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8Y+DdBvvFelRSXMscN6saAR20Ew4SOYHBijA7DBHauktta8Rar4tHiGGa5sNMt7Y3Nrb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UNDBkKxbGxAf5VycfiD4fazrFl4w1rVJ9E1O4umaaS4iLR/6MvMBg5QntvIxu4FLnYj1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l0rSrSC+8P6OpMuqZK21jchBvh8sjc0ZH3XBxWPpHjI2dnap4Lt7qMS5aO0up1nWZRna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4A5JFU9d8Rv8QreTUNcjvNEXSZEggexDwRXgf5likhxtYSDGVI9qkfWfD7/FWw0bUEgT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Ns+zqbWQ4WLaBtjGcDaPmP0qoz7k8iOP8D65afFe4k+LPgiw0uxvy88l7DOpeP8A0YeU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jPyiv5xfjHq2meNf2z5rXxxas2j6nrMUd1JuWBMDClQOsaj+HPGBmv6P/FHhhPBWlpK8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m/isfmi8ic5aRAvGWI5X+HGQM1/L5qq+D/FX7bLaDdSrY6TPeWF89xczeaoHm/6pnPG1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08vXvS8kE0uU/o5n8Jah8M9Eh8bfCq/i8Sabaw7Pst24sYNNsYwPMNs+A0uxQDu/jz8t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aZrd58TLm8lhs7JIpDaapbbYBNqQwk1tPt/ey4HB644NZtz4iTxt8MbW+ufGNqNOebZb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S7fKELjG4Y2gFcYrrY/Fvw28RaXqPwp8fx3FpcWFuk1nqDORA8yvwYig8oSIMHH8q+Fq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kfww8I2ugWHjbxB49lfUNYvr8Jd6xcnYsgC5gigcffeJcblUbRXj3gLQ9E8T3Vj8Pfhr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7bOjySfaLm+FxulW7umAxC+AqpGcBeBXsuk+BfGevWh1a98US6XpClbS1uINoZ4SP34C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uDxXL+KhqVl8adItPEuqSWlrHpkSTeG7NopbaS3Qn/SxMACu8BQxyMN0FZG3KjkdF8cf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JfG1vpeoNpscsum2dvcm1tZJ7d9qWgI/eyR7RktjJ6V5J4A1PV7jS4/i78W9O0e48PXj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fNbW1pFC6K5nuh951ztSLGHNey3njnwHqlze+NfhzbXKx6q/2eaOa3Fu73kv7ox2pbOJ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yK5mz+I9/wCJ9Ru/C2hXayaHpVxb27pZ22RcuzrG8y23GH3fKiuOgL4pU1uUeueGfB2j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+B8Ol22neI/NtrRbcObpGnXfEk0jMY7dkyWKIuWAC1r+Db7w34X8S2mpXmv2lxfadb3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1KiqS19ceXhhubON2VUYp3itPh78Lviz4l1nxb4bnbSJbKKZTaNm3byWw9yYEI2XcRwo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4a6XaTp8T/EmpWviG71SMWek3NykUM32GZd00e5AAXKkLtb09av2lkc7Vj5M1iw+A/xO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FdW1W8fTI59LsPtGxbe4mlBkuBag7YAuN24/e7AVzHx6+IGj/D34p6j4W1nTZNY1TW44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bKu0Iy/ekPmfNsXvivZ/hf8ADjQhrviD4k2EMOhRXXnx3VnBmaXy7dSga3uuBGmQMx9A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rnTLLxzpN3qU9oltF4f1i+lih85yTI4Ur+9DLjaf7w6HFaqzauB8jXnw++Mfjf4b6hYX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LawjtxDHtActhgMExGdzvc8snAGK+xfBfhfXfD3w5tNHuUlvLjw79ms7DV7oSCfzoVze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Aev4V89/Gr4Va18aPilpWu23jQ+HIoCstjBd7wWcZYrGi4UlWHAfnFV9S+I37TXgy6XT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ts6teTFlkvIVG64EJf5YnPRSeR0FdU7NWQH2X/wtFx4gku9c8Iane6TpFrFfjU7WNJc3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JIIlOW2dOmK759R8O+Lp9F0iTTL27GqoZWvzaItpGp5LTL9+LzB90dKwfH3ixvDnhHRf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F5psU2rNqFyIwiXiACGJ9wZJEX/WFcBhWj+y1p/hKw8IXPw++GOlXdz4cd5ZbvWp7xJk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8gQfKjcACuGrRtqgG/EHRPD3iOOfxl4LisrRdIsxaWl3b/6OLGzmGxzcMeAx5Mar1718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hX4oeKYPFniv+0vDkRsoba8021jmhubZiNsN3CgODu+bPpX1J49+F9z4n+KVn4W8K2Z/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705WDWYklfMbz24O5toHDseO1cV4R8L2nwb8C+LF8Na5dy3kTCB9RttO+02hktXBEccT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JwTz2qqFJON2zZuxJ8YfiF4t8HePx4El1HzRqsbr9tnhISCKQAxMoIKbSBtSNR8oHrXX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7oPwvsrTR7C31fT2luNTtGEF28ioDLHCVGd868HdjjNS+DtX+JXx/wBXu7TVLCHTtMsp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dzWkqL1SLAMs7DmQ/wCrXoKoXUvjDxxa6mfHVjpvh6S2uYbbw5fwwC6u9QnScea/lLyr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7FSUVocvtO5FoHhD/hX58R6F8LbK1tdIhggvP7NErJdxu7KWKvjd5ZHC7Mjt1ryOHxJY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xAsNQ0rUtU1C4bQJAU3vbXW1G8wscrGScHjNei+Bfg1451P4p+J9S8d6rHqYuLWS2sVi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lG2/6tSw+Qg/KfavJ/2llvxHq1vYfDu08QWelW1m41/VL2QNBcw8ZwmXaNQOqD5sZNRJ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9nD4UaHBqGsf8JKDfX+g+Iw9rO1y80RZoy3lR+Z8/lKTznqenAqb4l+Jk8b38WtaFrkkG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yskntbe4MeySIyv84Vzwz7evA4rB+C+k6lpsVppugppUmleKY4ry41L+0jOA7Dl4LdsO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dXq/xM+Hfh+TRIvA+u6Rp3iLXriQWC6lEII75bVtm6UnHl7W+5nlgK1oxaVkjJ7nMPde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NPsJF1+8SW1uleMS3DG5G9VtFU55b5iT92t/SdB1PUPDvl6xqE2rRG5Wz+yXPm3O5IpN1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Q3JlI+QjitGx+D9/qVzFrumXV2dQ0955brVb2VbcalcTEMXhcEssC4wuwAbQK9e8P33x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6v5OnX9yJ7p2sXBs0tmAcSB2G43EqjBwdo6mtTCcuiPDvG+t+Odf8SaJb6b9m0W40FdQ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HaJ/Dskx5kmz7x/hHSuM+DHhv4n+HppL3xhbXP2D7PPDZ63eM13BdSTvmO4ibcSmM7dh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CfEp0PTdL8b+Lbi/0GwlnuVl1BknmaPzy5thgbtmzhmPXoOK3YtVtrXxHZXvww1SXWrCS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EMEMbFmRVkw26X5QNo6D0pcy6kGINO8Cfs1+I528U3emreeJLrzLa7s5RDcXcqrhgiAb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x1NejfDuXwF4W8S6slpf3F41jZGKK1hfzAQp877cIScxsCce4HFV/iSmm/EHT7m91DwZ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ybLdPOVlVhGWyVLqc8YB21U0Pw7rMXjTxFq/wm0qHU9L0m0js7PMCve3VwqZdQxYKscY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Jdzo9rocn8R9Q1T4leF/D154T1catqd45+xalKVJkEL7jEyLjYUBPC4Irzz4k+OV+F/g+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gt4JRpt/e2JZpHivTjDKnR3Iyp5wvWuw8ez6RZ6joXxC8QWculT6+V062ht4Ru06JRi7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/wDHwPmLHHQVjfDHS7r4ZWGvaCNEe9e+NzLNcarqQEGmaTaDNvK6Hc0hYcnaMgcV2KzR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2rW/ivwv4V8Q6+kN3bRXtt9gtNq2EEMY/dyThgxkb02jb2rd+E3hLw/4CfUNQ8I6kupa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GPzT5UX30urpsnlzhhnA6gV4Tp/h34X+MbDS/wBpO98ZXugalcysmofZ9zteWJj8sR/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mMkZ2V7VqPh7x74UOkeI/Amo6QvgrT5/OWGyiFv51tjbB9pMhxuTcST+maucvdsJR1It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TfhZaeJLWxtNUy1wmlMHdXRfOMsU7ErLGhGNqniuO8Var4WvL/xNNBqEeq6NolvBuuoJ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SSxoMuzkYPGePSu18C/Dvw14fm8QnwXo+j2i2Kki101nk86K/wCS7XcjbbYOTljGMdhX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8WC40PTLKLUba0nGoSedF58KIojCeUxXesq/KHK5wKw5GUt7M4bwd4ta0+F+h/EH4baL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i0m01GDa8E6t89zChBEaxqOGPUdK93uPEdtb6voml2nie60XVNcv0P26JtsOqQpH+8RU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cV8s6V4F8V6f4b0rxf8ADz7Y72l3c6dBYFnVX0m4l+7bnICEYOWb7w6HpX0J4kng8Awa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8RxwnT7WS/ZRp+lpM+CAj/IJV/vZyO3WrgtCZJHGeLf2YdL+Pvj+MDUru2t9AdZtPkik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BSRLH5P3XwMNXpGmfFXx94j1ix+F3xWuEsJdFkjaea3zLDqMa5IULghx5Yy27nPauO1H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TS/it4jghttDs5YzqWgRfZp4tStm3+b9pHMsZGNyfd7V7ToHjXXNX8N6fqV7LBa2S2/2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3krr96FkyC7Ac9FrXkZg9bXPEoP2ofCWl+KtI1i91u61vTdXs726soNPtZI7XTLS3k8t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wYHzDHSuY+AOm6p478b65rngbSr0aPqrDU21S/I8wujfLtxkbSP+WY+b1robfU/iD8Od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8I20drIlytpGlzCzOxYNuxlsLzIFGMniu48K6VqfwztNH0OeyCXVzpbW80mhrOyfa73M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CGbdz2qtEtBtWOk8d/FRfAnj+Xwv4A8K3d4yWcKrryFBpVrqFyxZxOvHlMiHf7nivmvx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bnU9YvtU13V1k8qbUvDdn9quIVeIkTXbt8vlPu/1Ceg7V7jpVnoB8C3nw9+OElrqV9e3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Gu7ZCFe58hcFmTr6djXB61oHjX4TfFyyuPhNeXOsaBfaVPvtbof6B55IEIdozlTtGAy5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CMbnK/C/w3q/ifxIPCngbxHN4qlaJd82qWkdvaTeQMqoSMZ3xHCSBiBz04r3XQrb4reO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jXdpHdaVJOupx6fAqW88LhozbwbQNqqD6fMRxWP4Z8Qx/F3wvN4J8Am8+FviF5WszPBD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jLAAJKf3ZZ+9dt4XTWfFOgXPga61681bXLeNLdxBKlqwmUZmMzxqQkrYxnOFB4qalTm0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DTR9D8G22mabrT2AtLdYhEJI7f8Ad4w7mHGZZ1QfJ3zXn3jT9nrwf4+8A6Ff+HZRcaxb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Ss7yW24sA6qAI2D4ypHHeua+JvhfxR4fuLDx54Z8FOE1DWIJ9YFxe5vUvPljhgg8z90y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erHj7WfEnwqsY/DGhX9not3ZSf2hqWlpEyQ6nLO26WKC7uMD91/FtwCRxxSjTlH4WM8y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iRpuifBbxJpNjqem3EFnr8GsL9tN9e79ySSuoUAf9Mx9a9W8SXXxV/tG3i8M6fpmt+L7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cvDAiRx7jdJvyI4h1OcZbAHNcRP4D1T4i+FtU+LV3eTJLpzLq9n4bjMS7pF+VxJcIcyl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d8R+H/il4j+Bt74rs/s/hqO+tI59Q1DTF+z3ds6ybvL+0S53wBAAx/izxVzYGR+zVrPw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deOZryLUbqQ3mq2skMk6+WzCNcbxkRJu3HkgAZNfTHgPw5p2uwaj4s8LeJp9au71WGm6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lj27YWGN0eQNuR8o4FfP2g/F7UPH2iadqXxZ8MfaF1WBLaOwiu4Xn8qFuHmVOBbyhQ7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XLq3ie70LwnHpXhDQ1gjLahaXDtN9jZ98hjQ/JHJtBRSF2jIrIDym58ca3o/ie5svEl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o722u7uZpLKGOLdHMiWwUKJiPmXknOBXrHwj1lvEujX/AMS/A+ry2PhW9hFgNPdc3GnX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2H1UisyX4teF3+Jz+DtVefWVeM3Og2lgDCyygARJdPIFilmkfkHgDvXHto3xD1iC68M/E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+Ikax1rWBfxw3k8q5LFIbcbUIPy7hyRk5roA9oHhgafYxad8NZLe4s5Fhu9RuDGYnmu0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TgKnU9q858PavoGn/F5de8cumtXfiO3mg0/S1jK2iW9t/qQ8X8Uu7/locYr0z4jfELS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vpOgHUNGnijgiuWnym2AARyibPUf3jiuM1XVfCmkI+o/CSG18RajdyCJ7i6l2FSo+YW3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UGc0e8aL8NPD+meF9+meH7LTY7tludQ0w26MWc9MyHhmx+VcVY/DP4fXnj5/EWi6qLvU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1hGYf4Qk82dioR1C/SuJ1dfG/heT+xPhfrd1c3htYbuTTlb/AEW3kkY75bi5mGFjwMbF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XifQtTGreM/DiIutzWtnmzeM2lzuGVuJZFw4Kv0BwK1itCLu1kP1r4gaH400e6sL7Tml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U6s53jhwcDACHoTwRXFeFZ2+E1pfbvBa6z4fCQzm4t4URlm27NyxngoAdp2jjrXt/jnV9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1pU0MZinIuJE27JFdgjBD/eGea0fBem+GNP8ADFrpDMLT7MsikkkIqk7iWLHpWctNjWGx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v4dWWjeGvhP4DlfS9XkW61B5Z47GCwgdsFYCnBmY8nsa8s1bwx8ArXwFe+PvF3iLW/A9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BPNerDLb5bKGX/VHGcEDBzgV9NXmi+G73WLiPw/qen6hpBggR4r15JoPNJ3h4wMJliAP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oeuxa94O+Mstslvd3Edta2FvblyAo4A3AAkn7rDjtVxkn0M5xtseV3Vx4M8e+O/C1mni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beSC0WMRG4JG+Oe5Yj5twAzt5zXUaND4j8VeCtY+GHxyutT0OG4u5pl1+6xG80KvvjjH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rtrr/B9n4D1DxvKfAOjPpOtW9jPp0AmmQyv5SH5I0wViZODg+2OKwvEnhn4l/Ev4ZQ/D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k8tZb/WDmRIsjzQkYyPOwODVJJ6Bzsx/hP4ttvA0Uln4ettR8baRZQENeW+y4t9qH5se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46V7JD4s8K/DWwhGoWt3dXXiwyXbwttZ4IYwPLHluMxo33FHHIrlE+Ftx8MNQ/4Tvw7C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LTUaW5kGADI2cKmWGSAK5XxFryar4hvPF3ia7igtrTS0it7JYy+qyTByWkdGwqhRxGuc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b2Of8S+B/CGra3qfxo8TxX+lm/0zyF0iyXM8+w8NJIvCOgHykdBXoOp/FHwNo3hrw9d+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HZNpsV6YDcRwgYUSytGPvITt3dSa6TwMdN8EXdxq2o+IrTVbbWGVoY3+/YXEiBRHNtzh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qKDx5aeHRPo0+lk6jbqyww6egW1MWSxkiP8AGO5A61zwm47GkI30R8l6N4Z8LfsyeJNO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5ea/NIsNzAkrxWtorZR5JM5Pmt97A3L9K9Y1bW7IePbTxLpMi3ei6EJZbK+sL5p0Zjw0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VHB8YvBGseNfD1l470canf6gZ106axgbzbfHTzhIeBuHzACus8SeGbLwW73XxAU6ZBqM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s3/LNCg/1jdhisa7dTVI6YxSerKGoar428f/ABij1bwa2nCyWyzd3ZY/aEGzMYER4wDx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jx34Huda+GXiOxluJ9XaWeG/XaWYyy82yRL/AAFfu981+k09/wDB/wAE/wBo/ELW9Utb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6RfZ4FTCCOPqXbgbf71eRfs+XOu6l4p1f4xppKX1vHGUsZb5S0qxMNyv5YG0uABjHSv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vGcfZtoT4b/Bjwx4W8GWNraa5rlmYYAPsAtw9xE04zII1H+rXPUZqDT7DwTonwjvbvWd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jUvr8hkkRV+ZmmVD90nhFr1C6m+IM/huT4qWPiGfTb7WiVOn3kEaIsZPljytpyuBzivF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iO8+3eKI9W8Gy4kudLvgT8hfe0qyHOdrEkA/Svo42toeRKcranqXjNfAXxk0bTNI8P6a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3tJo0wU5BFsfm2FRxnjFdF4Aj8J/A7wle+JfF+uX+q6pqd491d3V1a/Jp8bDAhyxyi4w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/wDCP4QC9+LOmeFLvUNT0lPIiNmdyrblcqfmxjcvHA9hXPeJfiHH8a5m0jX/AA9ZS2M2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M0KR7huU7lwJyvA8sc1pTbei2Mn/ACo2/A/iDQx8TW8V/BzUIZxBbtJf2N4WZp1b5maF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kVj+Mfh94e8aX2qTatoNv4gvfFI8yDVIofIubaMDO1G4XcOgavHrr4if274l8L+Cb7R7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8Ngu1XZuhBHzr0wd3rivRfE3xE8a+GfBllq2m6lfeHNJgaSK5fWIA0HnMdoj3Y3AKfu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KLOy1bU/hpp8VlqXhfSL6O+0to4pJry3FzDDOF2jzl+6F4ySMVreG/hPceN7BvFOp+KN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7aOJLcdtsIPPlj+GsW1+KVlc/C2XSn8OHV7DUH+zXt9aTqtrcTEZKnZ97PTjp0r2q10r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4bl02GyEKGKJZOIx/cwOBt6YrOdWUdELkZ//0vxs1LSvMiLhMLjp0rjpdHjnXy7lA2Pz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YVhWJeaOVl9R2rzz0DxC48MtGDxuGeKzLvwlFNOs0rfN64r2W509lOMD0xVJ9MP3wv4V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JDAfKt169eOKrDw2sigFdnsK9QS0DHhMba0ItFD/Mynnp7CjnYHlcHha2OFK7mY9SOn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ygYwvHHeuxj0vyz8g9Otai26RIFK8ii7egHNG2S3UJEMk8V6Rolquj6Y0kgBLjefwHSs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pB8qD+VS+JNSSO0Wzg/j+8f6VpGNgbOenuZNTvTcP3+76YFaUEAE0QU4LMPpVC2h2QgG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3hVGOlj0BEVdwkPGCMfhXCeCJI7DXL7w05wkysy/X/8AVXociiOXDd68k1h20zxfDqGN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qoq7JOY1GxGh6zNphH7ibt7HtXk3iTQIrDUGVI9qHlT2xX0x8TtNS9EV/bDaWXII9u1e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sMyRDj1JqTWD0Of8D+Pdf8BTb7M+fAfvRMeCD6elfVnhjxn4S+INj9nh2pcBctBKQHU/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rd4LgxSr9KQxYIaH5HHRl4I/EVMo3EpW3PsbUPAiXAKQMY+wD+n1ri7zwNc27nzI04HJ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Bt4cxbzmPUbYDGyYfMB/stXpdl8e/B10nla5Y3VmzeiiRPzHNYmnPc8j8T+EtNuLyBJ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E/TNV5PDZZds8RKgdPQCvadS+I3w01CaOS2vlAUfxIRW5aeM/hnLpavPq9tF/vcD+VBp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j1eVWEe5R2r3HRPhV4dsbOS5vog0kYwB0yfoK44fHL4VaXGE0Sdr+UE/JDGQv5n9K888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j8vR4xp0HOMcyY96uLfQx5Eeu+IPGnhzwUktvLKsG1eII+WY/wBK+cvGvxN8S+P4l8P6f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jqw9zXmtzPc3MpmunaaVz95zk5r2bwH4b/s6wGqzqDNJ9zPatQjbocdpPwg0e+u7XSXi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X1Z/YGm6eltpenRLGsQCnaMbsdKZ4N0dbZZNSmGXfGD0xXQ8SaiAQMJQTOXQ5/4weFtO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GJYwVZkcbgdvf6ivI/hroOr2yXXhHwzrD2LRAXFtBOvm27Kw+6R1C/7vSvq/VbNL7wvL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4r5EtL+68Oapp3iW2zmBjBJ/uHsaqUbEJ22OW8TfHeb4Yax/Yfx08PTaMD/q9V0/NxYy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Q9K9y8KeOvAfxJ0oR6HfW+p27r9+Nw3444K/lXoXibRdI8a+HzaajbpNbXcYyrKGXa3W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Vv4E8QSax8PJp9NikIMUlq7IU/Lr+NZ8iNz7/v8Awjdx4tLPdPauv3JD0x6H+VebpqWp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FlOCrcAge1fKvh349ftC/C7Zp/iEReIrCAAAzptlIH/TRf619AeHP2ovhH47iis/HtvL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GCfRxwBRyInm1sfQvhvxvYa6v2a7kWO5/usOD7Csbxf8KdE8R/6RY/8AEuu15EidD9a5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x/tLwbqMd9BgFWhYN9OlZUPjfxR4JC6d4gikurNW2nHLqPb1qOXXQo8+1vXfH/w31+OL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R+9jGXC5659q9U0DxJ4X8YWn2vwxdJcYX5osYdcdiD6VptqnhfxpdxXWnXgmKrt8o/Kw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AMI9Ku5v7Z8NzPpGooMxyW/Clv8AbHQ/hV2fYpSaPRLeJVwNhAHWqXiLS7LVdLuIbtB9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Ol+M/FXhuaDR/iZb/JL8q6hCCVPb5sdK9Lv4ZrrR2udOmW4jdch0II/SuWpCxvS+JH9B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WV49oHT+zrMNdE7W5jQoNnqBxurmpoZxIjEfKc16BYapqHiT4Mw313Z+RBp9hYBCSEL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XsRxXFzTZHHavwvijWvqf2D4Nf7jNf3imiYO896tblxjNVxjvUUr/v2j9AK/Pq6sfu9B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6UjYA57UkcwiGK9G+HPwi8UfE+ZdQiP9m6KOGvpFz5mP4YE/jP8AtfdFebNKx1YzM8Pg6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Hlm+SW7j0+zjkuLmY4jhhUvI59lXn+lepaB8JPitrmpx6QdIXT5nH7uO9mWORjjIG0Zx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FPhvD5fhW1S3cjEl5KR50hxjmRun0XArqL6aDfa6i6o8ttKjpIMEgZwcGuKrU6I/Ec58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XL3l1+R+X3/CMaxovivUtJ8SwNZXcAwYZBg89x2I9xxVNo0+YRkN5fBr7x+P/h2317wl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M+cJCOWgJw6H1A6j0r869MX7zxtwenuDXXg6fMuY/QOH+NY5vg1Xa5WtGvP/ACPsT9mf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LO0vjp89vf2V0Jdm8KiKwYbehyvrwK9msLfwvf2N6+kzyapapEdjqrOJJUcput1+VfMGc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ZtXxHC2vro1ussAe1N42/ZJ5BBD+UOm9RzzxivdNa8XaHp+lXviXxEs9jYWUiWdo4/ji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Fk3Ng+or9i4b/wBzgj+VfFZf8Lta3l+Rc8M32oeF7SfwvPM10NJ2Os8sOYvs2MyKWXhn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fQNX1zSddmuHs1jvJbu2byFDSPLGQFQHGQBxyPatVNQS51aTQNRkuIo9MXfKVi2id8Bs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rmUit4bq80rxNYtq2vWskd35R/dxRwTDNuiy8KCRyQOnSvoYbH5obpuLvRNP1zwsGj1C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ZZ/tJBjikYf6vAJZiT8o6VYMdodevNLe3+3RWEdu0sBfMCzoMxhXP316j+deY+K/7I1i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quoym4mhtzieR4MFYpSvAjb7v+1Xovg0z36yeHdR0WW2klk8lzL+9hkjVeNncKm4j61Q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WeErjTPDCx6PrP25REbpW8mdYmA2o4BKR4yF2/e+ldLrtpJqM1hFEqj7JHMlwhjXAnQf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9q4+K7tdJ8MHw1HOwsYruazEahpXfHG/ecGJIs/uwPStOHSPD2m6PcaVbXYvLsqh84uR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uyFeKAOa8beLJNO8Oyf2zpjW/wDZiw301ouFd7Vhs85TEMfO3G3tXR6Vb+J9YXSfDd4y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10u1ZZM5IidR92NEIRm7muf1eHUYbLUda1CYwwWtpHAYI/3khZxgD1Oepb8hUHg7TNbv7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GO2tljt5PPVVZJyMwyydULEEkDGF4oA7a10OKzgktfPbT531L7TLFE+Y5RGvKb2+4QTn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0iL7RrtiftfiGx8yO3uPKIRFmPSQH7y/lntXf2Ta/diLw3o+hrZ2+mXAhuTNLkyQ/wAX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8VyNvZaHcrdW1zLNOWmktMQyAvP5XzDzD2I6D0xQOO9j5R/bVsb66/Ze1ENc2MU1htaW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MKyFf4ZCOnpxivmH4HT6Vpnwh8NadKxubB9OEX22YMgtnkc7oueSjnqfurX0J+2/o3hw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totSETPOZZTgxFkLKXPG4hhtB7npXj/gfwzdah+zJ4D8PxvsubnQIpYPtA+SQB98z9si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sOG57tYWPivw7f2trHdxsbyFrOO4tVUhYMZVircZUfKsgqn40i8JX94kFzexpqksttbM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m9evB53YxnpUt5p89h4c2oI7ix0yO3ayI5ijaJwGdZRywx1U8elZk+hyXBn1TxHcyrf3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WK3L5Xy3UZWPbwq9RXNCVkSYOh397bTarpVtLAn9igCe604lll2nhfm+Yk/8tOMCqun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Vk/c3i25s4Yd6jeudyyORypHYdhXX+H30hNVuPBGj6aumafa20c39pk/u5DNLl4WY/M5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g3+mCLxxeeINHMT2dhFc+XcxvkXMzY2pKF/hXG0Y4q+dgfGPwy03VJ/2nfiBr1/FDaXVl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ATKY2KSfwv6N36V7Z4E+HGhSTazomnW2owao9+bhXtLl4IJkTBW3AJwzN1OevSvFv2ar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p4hnjl3XH2fNvcKQq5+V02dd2f8AV54HWvsjwRBdW2v6tprQTSJHDsgs26iUJkXDbeBE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ONjar8jbC/Cy74au7/VNP1CP4fG4u9XnHlGGQNCu+2+fanQ+WjcE9GP3a9QjsbTxDDoe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llvPtAPkRyAYwid3Dn5WA4HTpXiXwf8AFfim91qHxnryQPr0l0thdWzO8P2mCAEK6ooP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XbNB4X0Xw+k/jT7RrEtlJLqbzXnmRmeQsTtATGPLXhI+mADWFKNmUfQnhrwZoWq3y+F/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ru5MQFnMvGyElvn+R8Hd1c9K6231Hwfcrqmi20ssepfYGtZryO3/AH8AU/KUR+AoHG7is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Pw9J4g8OavBYf2ir2rW9/udnkTaUKc5iwmNp6Bq7zwhEGtbu/wDG6Q6dHeRRWszTOG2L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buPkFbkylY5f4gwSfZdK0iW7VbFby18jU5gRN5hUGNYmiyd3UbeAtQeJPiAb/Q/EPiHw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5ccKSC5ju7YZVd7jIDkZfb8uM4rs/F9/H4CGiPYG2aK6mE8M8keVEjHavmQpk5ZfubOh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fHstvompvLbSxQQ6iv2T97GZ/upcP3jcfdwNy1PIjE+Svgd47+M/jX4K3158RdNk8O39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aNVkJlNxEP8AltKnMXoB0FfWHwwh8QXnw5tpPtemTQ3yiH7Iw82TyZjiWWTOPLBjGGC9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6T8NW8S6qY5GsvtFzaj50gYsNqqY0+8cDarNnFdx8CbfQ9L+Hei2eoR2gvH0yIzqmA8Y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/uk9upp7STNk1ym7K2iaj9t1q6tls/DVnpLWlqsspgltlhcL8kfT5zja/UDFaNppl3d6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1CxaHTJrac7Csci7t7/3lxyR37VhWtl4g17Tf7B0YQw6bqCyzxFpFnnneNt3lNIw4CuA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5r7eIE1GTXWh0y3thDMhib/SXuIgfPIb+FAeEDdB04pmJes/A03iiPVNQ8W6rNcwI2Ld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42MI425yo/jbgDkUzxHDH4l1e5+Hms6RONFksVNrqP3zPcqA0YIHJCEZDng9K6bTfG3i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bctNpo0aO7mneEpiV242Sr8uAoO9eveo/wDhJ9VudTsYtA1SzmMVn9ruY5IHEf2NCVSE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44oAhs5bfwzrNsureYL97NY766ghA2mFCytMR/eHEagcN7Vymo6p4b8QeBtD0f7Rcx2V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me5tIyQyL5fyZOeBnOBmuj8CaJClzNqmreb/b+rQzTXtsrs1vEoYlcqckKBhcjr2piL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LsgZtIt5JR9jkUravccEQu3DOo9BtC8darnYHRyjQdM0rw94osAt7YWUMqWt4Hdp4FYh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C2M7fatC10HTLy8vdK1iS0R/Et3tYTl08xAg2gnoqf7PHpTfAuh3Phi3TU717a71ZUjt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zgdBuxwxUcdKuXPivwT451vUtK8SaXPYXP2RXcz/ACRrEjYeVHOOPyyOlSBkanrtpqF1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2SOxmuZQsdnEidfswYAS+WAoYLyB0pdEsPDmv6H/aWhafJ/ZccBtmd8qYgQxlkiaQ9XI5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4Q8E619q8XXl2brSmtFhsrKOUS+TJINokTJ4IxnI+tcX4X1fQdB1WDTvCVvc6xJcFjdt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p34jAwByBQBheK9V0WLTrHXvDqnyd0dhJJEMS2YjPDIcESrJgJnovJrn9E0vWtf1y717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rbx20pkiltWbO14uF8w8fNjk9K7vxjrnhy+8A634hubEaVeaZcQWU6W4IEO7HlKMfK0b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8K3eqfFCx0jSNdeW00G3+zX/AJipu8w7XEYlPJwOgH3awqfEjWCOju77SdAW61HzLnSb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E3ESQRhpDEeyt/eHQ8Vz3xB1mHXo9H1Pwvp8+pWkaP5skzENa/wnMY+ViwPI6jmvcHW60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Vn9t060tpXsBIACuYz5vlMMnbjk5HNeJXWp21tZeGfEen6Wry6tpVyI7tAVhhZoiEimj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hk9eKRZ2dn440OwbRdF09WM0METfY7a13+cASp2TY+TavKgnr2rnZrKHxbreteBfCdhc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7i6uCx88jIVQMFZEOCy9PTitzR7y417R4tH0+0bT4LeC3+03oOftDLhmhgcAYA7yY56C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jVH0nSLmym0No9Vk2q0n2iVAFUyyfwkAjeMdPpU6gbYfxpFq2h+Homs49asG2X16zAT+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1ipIwOnSui0uDTLK1trBxf6ul9dsPIuD5FzczS/N5hwAByMk9NoqlHoGqeLfFUGordpcW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CsGKjITODnPPoQMYrV1tobzSnj8U3F7f3HnO1utpMn2iNlIyFYY2soHO3IXpUxk+oHnr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lpHLcHUp2htpwjmW3jSURPIdwwBCciTOOOasW1nq9ib1NR1SzuPsvnHSbhk34iTBmdwu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ud13xHruheD9e0vw9dNr2mQskkzTArNiVw01v5gAEpI+4EHJ603wfM+vvca2ZDp1vLaR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HbKEy/dLrgoQQB2rMDu7HQryTVraCzdIr24tYdQRL1PNtrpd5Z2WI8LuAyv92uE8XeEv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/ErUbZ5Z72PULCDAUsrDJeYR8tGOFw3y8YNdNpNxqWsfEN573xHbzt9gjjgghXzJ4pFf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eAuAAKxpfD3iDSf7L8W+M9L060uNInl0y1mjPmGexLlliLZ+RMnBZu/tQaRgrHZ6rqV1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3TjdwILRsIkbvjaVhiwMLuHzDH0zUeq+CLWx1P8A4TzS9VYahqN0IjbXcwSKQEYFjBEP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Vq18Qed4vu9H0OyUolqy/abDbIY2zloovVyP4/TpUumxvdaKdSuLcx6baTKbazZ43vob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bpEU52qPloDla2OC8JXGj+BrHUde+IELW93JqKk28ZyBNdN5YffgAYxt9FA6Vk+KNZut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Npaavvu7+6EJFtJDv8sLIx+5NhVA4yRytbvgjw1ZaPoE9545ivbgQajIltG7+bI0Syci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wO1L8Rdb0vVoIFuy8sF5CIDp8VxvWfMmYwOoDtj5G44BHFRPY0J7W+8YeHJfsFrpthfj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SO1sLWFQQ88gzudwfkI5P4V02r6p4J1Hwpd6rbWP2fSJrhrOYXELhpEdxuaGL+KJ3/j9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gLS9e8caRqM+tx/u1nidFit45o1CeXAnAJQcH+9j5aXU5dSuZNF8ZP8AatTn1ea30+005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/Mcf8DAZOW44riOg0bi9+H+l6TINK0ZvD+p26vbadJdwqyoAdizpEDhgT90kZrhvCzeH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641G51q6LSW0r7pJnjKo4jjXiNmYAheB+Aqbxb4Otfhy+jx2+tLPbLrEcDR6hEZDLJdu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zDOAMcVnpPpmga48du0OhTwXJSwuFt0u3uIVYknA+UMwGd2c9AOtaRigNeDVfDd5s8V6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dWb3JHk3sq2+OJh0Eec/d/hHWuc+Pc8dt4ctPBloP7Tl1do7hJRIhtGiQjZDjrEOrEjn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v4n8a6WNM1KWHxTekxi1a3YQT2rqMxyK6+XG0mA4IwR0ryz46aR4Y8TaTpfjG31BLGx+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yJX3mPzt6gOHjYbQBx26VMo2A9E0nxFcv8O/D0FsP7YEM4DPZRI0syqPnijJwxDA7TIO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uS+/4QhtKkmSBI5ruOEI2+xclWjcAk7kB2up6Y3Vyttb3fg3WtHs9Z0sNceH7Blt5bUc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xv2YaQ9AKZJpd3beI5fHWluY9fu0Qx2Vi2y1ijTl2dmx5hITJjPAFQ3Yadjxnw1p/gX4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Sp9H8Jabf3MQMpMcz28IKIcsNoiaUfIBzgelfU+i+DtM0O+0zwfqGoHUtXktjPZ2xLfZ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6Ep12j+L2rxG+8WfED4tTeFo9EkitLnX7Q3TBQscYWJyAcjKKTGPniA4yDXt2naxDHqD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KieHTkZUjSOG3RTMkLpjO7PMhOT0rKrKxrG/U4d/HeojR7vSbFbe3udCtXmtLoSqkbuj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nX3rkPCs+t+OvDc9/q2k3tnIbRrVbltzoyjlJLZIuSGc7tx+gFGsaT4NnsLbQPBCtY3G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FDGHfGXDtkfIBjBYEE5GaqeE7+78AaYvhWy1NbzWN8kccCyPEbK3jznZtPzBVwGB5Fc0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WmfEDULK207T20uG2v7KEx3tyITHM5iTGV2cAyN13fSvEv2x7/VH/Zi8f3eoyRwyT6OJ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Abco+7tHBr6P8NeOPBVt4c/sSwuP7UmW1jhe/SIyR3dwecLIPlKL0Y9sV+e//BQr+39D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XkWsRT2z3F3c2/y/ZmuJkCWygjlP1HQUUoapIo9u8C6hF4t8DeC9K8Lx2dnpV7ZwpqNy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QEckJ+6EbB+fuvWvabN7fxDay6Fpl/Y3/g62gY39lNI7CKZZARILwAKY406IOjcVj+Ff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hDQfHM9zpo0PRtPKrA4Md4jQIYjKVAKIsmAExyODXa6jomgaPpx8PalqFjPYapDI8lhp6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EbqNgQryyt908mnXsYw3GP4O8AeKvH6ajfyfaLSfDed5rs7mEYiVWjP7tFGPlYCuq8NW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rezk1WNjtsIT5vlWwG7zGxyvm9eOQcV438N9C0HwrNeab4g8uxE1vFcX94txsnuJ1O2B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GAan0y4s/h14wT4meFdGka1uphCscbHz7nC7pJCzHlPQNgccVzw3NJ7G8NZ1ceIbbUZY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RUkIkW6iutywyZGDHJG2UHtiuF+FOpweBdL1zxD4htrm90G01OK3ivDLlpfOxDmbjDkE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0PjAXn9m2XxH1CCN/EXiESQ6LpMuDaJtXKu0uR8j564yH4FWvg94g8aeJPBGra7aNZ3l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/LjFldWgDmJGGfNDAY/+vXV9kxNXxX4/8L+ItZj8MeGIdQ1+y063ZZ9UtJlgNrL5mcIS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HBpbfx/4a1Xw/r9rp0V1LH9mW2VtTjG+dYj5XlSsq5Bct2FYmreN9G8RfC2fQ/CPg2Sx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2m1uHbzWTbkeZJ/eHQA810GmP4x1/wANS+NPD9q+mXd9FDaGOVCI45+PtJAXIVv7ue3A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k8P/AAue1+GrWdvPoUkSgGIyWQKuVuYkxlgIxwAR1GaZ4z8S+AtF0i18T+JZGkv9Wvod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1cRFRsyeqonYjH415ZL4d0vw58PfEPi/S7q30u31KeW01HULJmzNBbjy1Z4SRmRZGKhU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/wAJ+HI/C9lonia6knubGzjttNufsX2gMXAK+YeArM2MkDK1W7A7b4jReH/FfhqfQdSu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TE5XULpx8qWz8AMvIUAdvYV3nwW1jRLzwr4Y8U2Wlta6npkL6epEZWO3jRsz246sSAMs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3p/ijT7PS9E8WaeiX0drEFvmbe9nHjYZAoPDDoP7vWvQrPXfBuiiw0PTHuxawfaLWaCE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xoj/ABLJ1aU4GeK1StsTyI0/C0Gl6frtrceBri+tbbUJby4isIomnikzkNJOjD91uOcE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el+Pte8P6f4T8Z6TpdnpSarAkVpCQEjhjfc2UT7vONuffNewR2Hi/wD4RRPEWoXMdoCm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hyfKErgY6YBx1NeIeJPEq6F4rXRPF2orpVhJCNgjhMrXEwf91AFHzbk6tnBP0qqMnfY5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Pomnarr/AIst49A+zXZ+wJCg+z21lu2qu5eCk3VgBnPSm+J9eFn4ktr+w+wXdl85v7u6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IYoV5fd1TOM8VteCfFWq+OtGj0vUtIukSQu8i3A2zKbc4Mj8eWATgxjsPpXIeLbt/Dt/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bNbLJcahZqklxBORsh/dcBiAT5bjO3rXVGVjE47xHDpEfjmLxdpC2mpQWWoNNIRsMStP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BBg7icgscDpWN4m8S6Po0SeIvC3iG813ULuVbLUFkD42K3m+TaIVwqbeV4weprI+IWsat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zT7eDwDFb2YmmdS92hmZSYEQADaQMkc/M1fUWl297qDaP4ty1tBNdNq0ccCKkjxoNkVt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VUDA6VrV0tYD5p+IHhaw1bxM3iPwZC97q+rCFjaCJ5zawQuAY4kyqRtcAfOzjC+lereO9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xF8VaPb3MmnagyCDzFgNpK0RjiSOPpJIpwMY255ArA8M+NvGOtaXret3lnNoeqeI9Tkt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49MOOVkwDjI6812ni/wP4O8S+IdM8BW2k/adP057bULfyZAZrieA/f3k7mZGHz8e1auU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falp8ni3W9IvbAaLcTQ3VtLMqXF5OygmWPZncg4GAMZzisHTdaXVftWra3YahcapoGqR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9uC+VGxTG+NB82SOOldrBZ+KPCer3ficWl1fuJ1S08tfMdoZG3uwjJyCgG1R35rjW0nS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0zxHfyWVwLq51OOMESrLEm6LfxtjSP7uwn71c9ot3NlKxn/GK/1v+3v+En8D3OkyvZ3b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YA+YIq/IjIcFmYHIx0qt4Su/GOheMBoltrj3d1cxvfarG8oDGVEAWO2j/wCWcQHzAKMk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K+q628GjwQ6dp07XU0D3dusYlv3ICrkcGGOIfM/G9s1694e8bP4g1zT/ABXrOmLa3Hkz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SPdj9yqfMkeVxlv4elWIzfFHiSPTPBOmat4NNrqcV3PcLd3Mlxsvbm8ckIqRjBOPQjO0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Zapo1tpmmOukarFrFlbmS2co4LqfMkJbOwKoIAJ3eldd4g021t/EOq+MtOvbb+0b6QxT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m1Umj3cKVThiBls18qftA/tDH4d+CT4bn0qGPxFfak9xaJclHcIgKG6liT7pGcR7vwFf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8wp5dl8Oac3Zf5+iPD4j4iwuV4KeOxsuWEF/SOQ/aq/aE8P+E7LT/AXwgmWPWrVpVvL0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ZPOYlmDnJHQ1+Y1rFsVmYlmPJduST3JqaX7TPPJeXcnmTSsXkc9WY9//AK3anKjCv9o/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VLB4dXqS1nLu+3ouh/lt4oeJOK4kzF4mq7U46Qj0S7+rGgqHx9KvxHPA5xWewy2BU8Ug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+YSm7lhG2nNP82BIpLq7dYYIFMk0jHakcajJYnsAKZbxyXbiGEZLE9PWvif4o+Jta/aB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c/ZfCFlKv9v63ysU+xgrQwt3jU8Ejqa+G8ROPcDw3lsswxr8ox6yfZH2nh9wPjeIswjg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j/WyPpr4e/FHwN8WdLu9a8A3TXEVjO1tMsi7HRl6Nt/uOOUboa7JWbJVq9F8Dfsl/DLw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o1T7JcRCRpVnJia4SLkjynAdotp+XaO2RXnt/a3NhOFmjKKw4z16dMeh7e1fnHgp494H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iY/Z6SXePp1R+g+LvgrieG5LE0G54Z/a6xfZ/oTwMQPY1ZUkfMeKoQsCv1/WrQbJAr+h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xOHIxTJUWYoJBlQagDFajW4cXXkP3+7x2p8j3M+dnpPw/wDGD+A/Gtj4gjEtxbx3MU1z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eJh92Vf/AB8Daa/drwd40bxn4S8N6hbeJZVsNVe7unubaFZLsRGM/uIlHyxbiT5rdTjA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HBXlSOoI717j8F/i9rPw114LbCe4gmLB0jlCfZ3mAjkuFU/Lwmcr0H3hX8J/Si+josdT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f4kF1X8y8+5/X/0efGxYWUcizefuPSEu391+XY/of+G9rb6PNoek2tpdtpGnO17eS3hW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oPMsrgeV5n3cc15xqHw41CT4k2Hhv4qa/JMq31xqJsIJkSW2trn94893cKM4VePLHB4r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N/hxF4o+F17ZT+Hp/sdtbSzs1wt61vJ/pAKkAbVx8rjrjjiqZ8KeDNL1EQW2qOfEfiCG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XOScE/vIok4RB0ABr/MOpSnGbTWx/fFKcXG6O38F+OLHxPpHiWfw1pi6NYeHdXaKK5nR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lHAEyyZHyjoMCk8X3/g/xN4Gay8IWMfi5dXvfO1W2nVoZ5zuXzdquBtSIYIAxt6VyyNo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54kvJZrOF4n02GQQRyeUFiDJG4CRANjnqzACvoWbX9N8IWUejTafIrtDPb2cdri7upBK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mPzZPWojpuRK/Q4n4wweDfDQtde1totFvbOFLK11JgVW1ZjhEht8iNmUH5iflCgnk1x/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mf9sWF7b65fQXCW8ssaB7V2dcO8bL0Dxfex0PNYPjj4X+CPi3YxeB/ijfXOrx29kbiG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fLW2Z1+bOcDaBgHNcb4W8MeG/FdnoOu+KYxCNMzY6fpekzS2SJPF8r7mUAOGwF+boOK15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jeHdCl1TxLr8/8Abt3IJbuSaP7Qqpq00ahYreDZ92GM/Kqtg/3qy9Z1iHX9P03RH0yD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0zPFmOzaYYSyVxw8arxJnHP3a118V+Efht4m1fVdNtJbZdH0xvttlDc/6G92so80KoB/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Wnt/CvibT7rxJbw3dn++hnVY51ifzpVBEb+Z/rQoIwg6HmhOxkrXHaloHj7XtebSZZLS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5MN1BbeVt2rDEcDy3weDkpwKdf6r8M/ABn0LXJpLWTXrl7O5urGMfbHd8KzQlRxtc7Qe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+IrvxB4t1rxZo0Q8V2MTCOCCbzlCW/EH2ZOEQLx52Bjcc1yvwy8W6H4n1M+L9Vu9L1DW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IJi0V/LkGMSR5Uwuc5zjJGRSNVGx6rofwp8AyPqHhG9ikiGialHd29pb3TF01JP9TJuf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2T6CmePorbwpcXfiNpZU168kEflpOlxFbqQRKlor8vlvm2tn1rT0uw0Dwz4tvPEGoWF7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NsaGC1wmEigt2wWSM8F2JPcCvKvBfiDVbywMPinQbe0tPDl/czWywTBvNilJ8mcvIBIm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QSoa3OY8O+Mk0650z4t67rRmuvDDPYXkTQC5iuJbw+XCLfYuwS4+WQAfLznpX05Y2Gp3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gn1e7vftKrp8Qjt4bhG8yK2hRB8yL/H696+fPGGp+Dp/hdpPizwbFdQWVvqMt1e2lsoe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3fM5whH1FRN8P9cTRW8faXb6h4evriYGKw0vMZ017n/VEKSQ4OAZAeV5zxWjaasNxueq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8Qrv4n2+tXl+viBJHbR7qHZDaX/MDqolxI7EjcqIdqr1rl/h5ofg2Lxo01nFYeJfEmmXU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MMJJjAiiU/uj0UuckAZFZ+reGPiT4k1/wdrHxE1S2e90eCe6v4rCVILiSaJSkcKEDYu8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uy0bX/GMGsXHiTQPDFn4f1XVigvDb3UJmuHhjYQRtkh1WMY81ACSOalKK2BX6nd6foUf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GlxahbWvmrLdzN5clpJKTsgUIMyqw+XcTx3rzXWvHOh+NfEA8EeEdPFta28lpc38um7h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0uX2jFspxwDyOnFYnw51jWovE8vjDxP4od9WsY5YdcmSF4NNilYr5dtFFg+bNEpP3eOa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F+s+BfhFcDTf+JhDc6kbmFpVjiZF2CKUYE0kuRlfuqpweRWxm9ND0r4seItR1O3W3t7L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tHuyYLmOZW+VoiuCsRxtXGC+MV8zeDPGX7RPj3w9aW0PhS4t73dLcWWuXZW2fTZLgmEF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RvvA13Hi3R9e8VeNPFDedHrLQX9taXMAiWOFZLdA2GLYEVpb/eyDlj3rydPFvj34g6u3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NjcFvtouoXzcLbLt8qGBc7lGMkMQMEetBJ7J8Jde+I/jbxL4k0zxrf2N+NB0waHNqNk6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hAyGlbGF3H5R0FdvNpuqXcnjHwxqWmx3txoOkWSwpJP5MF1cwfvUd33DadvG3GOvtXIa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Pk8U+E4Rpk2sQxstvCv2OOBrkCN5WhAKtcO5zuI+XgCuQ1/xXqvhTRJze6Pb32oS3iad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w2KEOs8RO8PInTgbj04qFFAdjdapfeL/AIf+F7+z1y3s7hXNwXCCa8XDD/iXpGMMqnJ2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LY+LT8YNX1XxBpujQXsUWdOs5Zg9xuLAOlpGOGUKfNIYHDrV/V9f+HJsda8Xal4auLe2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TDNfyKvEIbjGxcZOMqvHNeX6P4f8FjXdGufC/iWfUNW8P3dxJqV8tp9pKQ3UYY6fv4lU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MUezQHpsN54z+GsGleHfiLrjx6bq+p3Tx6uESSKGSEb7dJUYELNP95/4VHArqrjx98QP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CDxM8aq8N1LB51ydQl+fe8w/dvAU4RgfkIxWJ4E8afs+/E+4tfEGka7cWWgeEbn+xpBq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M/l2kw8x2ULtEnpW94cl+ImrWXinS9NFhofh/UzKNEW3l3MsIj2xoHyM+YRuIC4VDgc1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x87/ABz1PUvhzb6zoXh2J5tNm0iS7vo8iWeC4eINuOAcpI7MoVT26V/Nd8I45Zv201vR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jdRokQii/er+7b5Vcf8A66/pWvNJ1bRp2tYPG0enDVJftNyLwb7Dy4oQkqWIIDE7uFVz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/wDhb4N+Nf2sfiZB8Qmjm0DRr6SeK6kDqcRgfNhedw4BXv2r0sDNRhNvsTPoj+gfw5qv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u/s7d7/V7MX+n2kNsVaVXj5Mt5/qlII3EIBjgCmfCbz9N1nU7LQfEC3+nRgiewltTcW9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HAEnmEgtIehBrgfhFf8Aivw1DYeHdEhl1m8ub23i/tW5gz5VjdDek0VmOQEACDcRjqa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7/8IoscEnh2/knkNu2bh3flkZOjCQjkYr4Sulc9+FziNSj0XwdBpHw08bamz2NzLNdD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nEs09zkNHCGK5VB8vQV1Xwt+Edjplvfz+KHivPtFi7zQqTIGiDfu7aCV8SDAwWLYz2rZ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5vih4hvv7O1G4t1FlpsxEcsdvty8R42hGb55UH3cA1xmha34+fw2fGfxLuo7aPVbyRZY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hvLD4BDzS7QVAx+79KwNTiPijefCe68feHdEk0+4S5tYpILKTTLhnTTrpQHMTIv3WIG1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hvS0+O/x1vPE3hWO58D6nocEWm2mq2SYF9O+N8xDARNIkedrYyvtXEw2uh654ls/iN4I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yt3bJbWKtJsgGTmJQpcIMghzj8q+q/iJ8StPsvCmm+N/CEO+bxFc3VpbXCPiOC3usIJ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xt28CtKMbLUiq9PdPKJfhRqfjHRfG+q3Wl3WmTC8Fskk160uo6qIWCxzRpGT5UbHJJA2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5oXgPxXpHwk0DwzeweHC01jf69Iv21js+WKW1X/VqsUhZXY85HGa9UjvT+z8dM8c+NU0z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aW9layy8qEtBYSdLng7n6qv8NeW/DD4j/AzTvg2dF1TU/O1WG6bVLBrCKWS3slmmYWxn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VPUVrCEU7taHOm7anUnw78ZNS+EniHRvFt3fa/a6tcS22jLG8Vvcm0lbalx5yBQvy/MU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l8QPB3jXSfhLrejT3cTJHYx+I4ohdu5hTZBDKrfLGqniSVMdqr+MfEuvQ2/iXwfoF1Af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15JG66beWcKGTdGuf9G+bCkgZz0r2nwha+M9N+D9n4v8AjpdWj63ot8GuxZzk28FrKgRJ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Mc1cdNtizh/FUGuN4lmktrS2j1HT7y2OltcKy4Vl2XGY+hdD9zJ569q5rxhoN74o+Cdz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PvopbPREvPOjupFl/wBGlu3HzICeSvC49a5W48Na/wCIviDo/wAQPGBuLC20fUTBo0EE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k2BxsjXG5SM4r1Ky0/wTc/H5fC097p51S1muL+fS4CwN9MIcqSAMPIjcJAT8uaclbVAa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uzutY+MmlaTqekJKqXkvMOn2KxDePs65MknzfKPMGD24rofEngA+Gvh9ouj+BdNKai19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EUAk3SiZ9yjPk4ZQVwOldL8F5Nd8ZXZsfFng218Ly61eXL32k3V35N1a2MabUnaBcmWa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fcWXhj4cX3/CER/avG0upalJ9kIwsMKTRcRzwgjzsKPvr0rGb01A9M1PxHpHjj4e6xN4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1rYTWy/Z5b23tQMyw9N5U8AZ2iuZi+H3xjOnS+G/G+oxeQ9vBDD4etbpt5t25l1CZ+0y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lLr3hfwnqunR+HIbnXzo0N1PBotoNptW6PBHGRjDH/a3AdK87vvE3hTX/wCwPEXjSGWG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aVo9Ut7OZtvkwqrZkSIg5RuduSBmopmVQ9F8O/2jpfwq/sJ7250zU4VSMz6qdxnkEu6C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4dByOAar3emar431HUvEXijWdR0fwzr8a2FrYhEg8udsm68ieAGVEOD+8OMDiqfgqX4b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cSazY2+qx22jT6jiJbq5aQs9vbK/zSGEnLnGTjiqGj/ET4j+L/ibF4N8LWcF59nW50+f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I2ZlZf4t2SF2rnjBrZSaIPB/BljbaZdaV4p1zRptJ+H+lPcWtpfTXEhS8ZCY47VHzvdX6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1z4k0TSm0SKbTdOgRlsP9D09bg7jHL8oeRm4O3pjtXn+v+CPAvwu8bTz6v4w1G6tLuwa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4eTjAmMXLEqeeMYNfPtxdzR2mt/EHwfrzaiW0UzHUZrd5NJiv4GybWFzxkgABVGFJ9qr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a/hhofh7wrp3h7wrdeDn/tKKS78m2vWRIYIFBZxBcDrGXOctjB6cVkeOfAHwk0ibT/G3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nZNPLfSrerYMoLPEkfHmNtI8vFSat4o+HkOheFNT+OniMnU4lg1O3trS4ULIJAN9tIRz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q/qWu6X+0LIvg3RtW0/U9E01ptQ1OOzAeR42+awikKhfLMZUgDqyiumlpGyM5yOO1Pxt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NufD9/aaeNPjtdPvboynUPMvJF3RydRbwyIQ0eBwvFej+K2+Htn8IbzSzqc2haXaS2lp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DMixR2lvJneNw5kkTgLwaxPEC6gkGoav4e8MwazZanDbpqV9e38qQBbkhVU2a/OzKFyD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f+IdDtjpdxq+itfm2sntLeXSka5eC6uFCW3nJ0VZeMM3AxzirMTivHera38L9H8KnxS1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JbhozcQQWPl4jR5MZ3dCT+NbmrePXll0O8+FNnCLzTpETz9YBijCXSkRTtISC6yAYz16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fHu7+GsvhvxhfR3l/wCG7eMwWt/JC00lxG3m7pdh8uQdIoworzK1+DnjHxl4X1bxt+0po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ahjTZWaOynt2+Rp7WHAUqvXZxheKuEI21A+mLXxbpfxH0S5sbUXfiCKzhef7C5j+zWaQ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TeDsLHd07Vxnwk+I3iK40GC+8H+D9Q8G6TbOYroxBbu6uIGUnzniyDGf7rHlvTivNb34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nxQ+EtzYWujtpkEd15KSR8NgPceQuWckHgEYrU+EXw5u/H1j4p0HxV4gvppv7Rhu5JYl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rCVIyWQ4df4BSlC60B6HuvjTw5oHjy30WytdZaXSpoPsc84UpqMDyt5vLdAWwFwOg68V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+CrFfG+gsdd0y3lmt4rWSKF5P7PuG2TGW6PyN5bf8sx/D710vxHisk1K21dvEUfh3U1M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MsBxGksfVQxxvcYJ6Vw3wr+KVrdeO7j4Z/Emx/tDxTp0ZkuH0u4EllHZS5ZYoLYYVXHU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dLIDrfEl94evPDtnYeDY2tY4r+K91ObTFj+0XYsOUtZGACoj9Nufu4Fen/EDwst54Oe+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R7mCz1ofZ0WSTJKmOPODGnPPGea8sm1XSfCUviqy8Tyyf2Pqojkgsba1NzHJGq/8f1xL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gcdMVR8Sm2vvgrF4f8SfbtbZ4wllq2lsRLcmYjalzKwIR5Y/lG0bdo7GkqLurgY/wV+C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4o2Gq3U2i2ErpaQ3JKR6neIMyRKm7fNFCR+5RsDuKw/GWvaF45+Imn/EfxJ4T0fw/dTI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BcX2nhjvaOFOVkRgPL3HLjjHFfVMdn4L1qPSvDKaP9i0PwzLv0yW2YTML022ZUUg7WaN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E+LNQ1T4yax4W0m6tLCDRDLMdYudUj2FFZzsEf8AF5qoARjHzcV2VqlzJfEe2zPoHj3w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MGj6vriSrp+mQLIswjDDy3jf73KjOM4B4FVfiloD/C+y0vS9b0iPxH8MrSwOnag094Yz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c1x1Kk9Ki0zwH41i8Lah4W+C95Za/a2GnyQWt3qqpBcIrnM19BMh3lYhwsRxlhxVP4P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Rvh98Q5NY1LU7zfeWsetWe46hNG7DdGn3JDlcqWwVXrWUEVNntN/4L8LfEX4VeHPAfwX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m2eK+iid5Ghb5/sxQ/Nsfux696Z4a0vxTo3jy68AG7m1Czjna30S1JG67IX95dKrAfZo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4aw/hF4y1/wAP+LtT1bwoqWv/AAkVtFNZT3DhYC6ArcKEb5PMg7Ig9ulWZbnRPhNOumfG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nuLWe+P+lx+dgRwR7cEQN2APJNU3bQyNfxl4FvfiZ4D0u38a6nexXdpqDR7tLdLONVif9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owQ4YEnqK9R1v4heHtMm8M+J/h8t5qNnqlw1nDaCRmjneVgguSvAkiA5DDpXzv8AE3xN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sTRbrUTrIubDR7KHckUN7JGVluJHUs6xOD828Y47VN8JvGFjrPgvw14Cu4BfabZWU+n2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2SGRY0MPzDdkr1AyMilGOgHNeIPBsPi/9oHW/iH4q1+11R/Df2jTLSCezSVVVxh4IWDq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Aa7/AOAV54v8M6Y3g6/hu9+mMt1dQXduga2tXY7REik8YG7ap+lcboHw58NXHiuJNP02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Y9QuvOhkuWzxJp6ZY+YTjc5DBue1e5eEtD1P4XaJB4j8QBNf8TQQv5Wm214VhjDrtWOX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dBSm7qyL5GeM6frvw01zwX4q+JvgnxdrctxZyZvLpoPMnkgR8FRbjOIEHyDaMgZPWp/D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BD4M8C6FqWpC9ikR9bspDbR/aJWzgYO7zAPlJPITius8Ban42tfhHdDUdAOga8t9dQWC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mVpYx9+MA88kNXM+GLv4v+PdB0y18OaZo+j+J2QJq1/e25s2ms2lKy+RaD+NgPmYDjPU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HSeBvixb/Ee1n8C+JLaa2k0LUE0+3igg8z7SFTdvhSV/3xiP3mGMGuA+OPiBPiHoV7oH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1RbcG6siSkdtgQzqkeQikgh0HUc12PxF0f4JRalDafb9I8P3ekwbFvL5GUQ3Rf5jbqCP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zXoug6p4s0/4fXFh8H7+w8SaRbR7ktLZHmub+4b5pEEz8xylvujhVHFWS421R5B4y0rx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v8NtNttZgtbtniQKCba5XAVVEeA0ATLSL19elbejTLoGnyeLv2hVkOma15bqY9Qd7WZk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GmduOntXd6x8Q/EcPgCzvb7T2vNQk1CG1fT0URR28rY8xG8rgGNeGx99u9de/gvxJqnj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7fF5ObKa8ki/0KZVAEBXGQp9TyBxRfoToeBeKdU8bx69pS+Cbjw7qkWmXySbd1vbTwQsP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4LgjGKzf2q9S8XXfhDQJWuNKt/GbXvnW1/YXYjhjigcCPekPyTgZJaPHOORXN6Z8Dn8A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J0HwzpyzJOmqpvuNRjv3b949uG/d7Sp2AnkZwBXrmp/DHw9Zap4I8IypYXen3bSX6Xd/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IseFjkY/edugov0DkZw/xM+LHw6+HI8Ka14v1KLX9f0JFntoVsTB9rlkX9/MI/ulFOMK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XwU8R+IPD3iNf7Qm8Qa354u9JkRpBc+bht/kq222WM9M4JHFe6eMjp+t+H/C+rfDPQ7D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Dc6VAy3UlwuMecsx+bcnUp09eleH+Mfjv8Irb4pXEPhuFZrW+gee4m0azbyLd4W8ub7b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Rwf4auN+guVnqmsL4E1XxzZ+FNQudNls9UhxFb3JaGO3WAARqoHyHkHuMV5J4A8KeL9A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Rf8AhzTbqRpvsw2XXmRRDaZoJRkxxu3KpwfSvctA8OfDXSpLHW9Ys7vVNA1pli0SFrbI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6mDHY96r3etya7czaP4NuP8AhE5lLOsNsxa+ksidqnym4VHH3P7hrRVNLMRS+Hfg74n2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SbxBaa6Wt10+GWLFnFEciS5ZfvgjqvGwcVy/ig3mr6PJpepJLqniGx16K30PT428iwkS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IVn4DdK7bwxonh7wBYw2Gn6lYWd1OJoYNPuvMa5uI9u5/MT/AJ+Cx5PAIrp/hpoHjBfC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WpO4YyWBUhIA22OB5FGDtXqOqjimQopGW3g/VNAvrrw18R9Ot49L1d44/wC03uo1Gnwo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Y3+UOOW712k1prDz6HMti+o6TcrJZ3DSbZJUP3Y3k2/LslHbHFUPFng+18daDqXgn4gR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5myZCjnPou3yjjBHUDmm+HPCUek6Jf3r6jeXnjFLIaP/AGwRsgELcxiO3jOxSB8u/G6g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dR8Q+Aj8GPBumCIXUoiFzEBFDYCA5Zv73AHyAda8Hl+H+tfES60XQ3vhqGi+G4F8nXpT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LFJHjfJ83UtxxivoPU5fHHgfxRbNo2pfu2slkgF7hvLkjTEqOxHzbyPl7ivnO9/an0TX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3euXuv3HkyyW8SKpkwwdXjk5jhicAM233q4bkzQy/wBX8L/G/wCN2ufC3TtSvQ9va281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4vzw0MEuFAOMDI4x0rvNQ8GeDvD0Nj4Mh8TS6PqZ1OKKMWQe6kCxOCww2eJcbZHPrkVv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w4s9a8R64bnxHaw28cVu0KRxS3iv95idqsq9vXFd5d6Bq1zbWdr8crix1TxBHu/0jTQL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jdF+ZxkffAwKqtOy12CCMi5mttBu/FHh6+vvOvI5hLemadniitbn+DgKEwnIx0rzGeH9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Eu5f7NtLEXc9zbTLPHJKxIWNjJmQy4wcg/KBXS+PPh1P4p0CPwhor+aJ0Juba8kwkix8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4bHTFSeAtO8D+BbPRtFntbV7zXI5WF9YW4eyaRflNt5zcCUhepHSua8pax2N1SjBe+9e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HwQ+HM3iOy8PXfjTVX/0mSW0DRrFHLny3kA4KKOTn0q58K9UuNP0e1074gWV34gF4gvv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m+V43dsBOuA2flGK9l1TQvEGr63Bqfw217+ypLaze3i0oxFYXuBnYLlj8ksYPcDaO1ZC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LTwl8T/ClpqFxeM+matfyuLdIbZMLutEBwNx+YEYH41dCnZahPEae6eIfCLwJ4U0f4xx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FcIl5eWseo3vnpZt1kZpQPn+bhADjFe26pfa1oHw9Xxf4R8RTefaRyXep6rqbxXFtbvB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nBKc4wKjKW/wpk0q68B6TqUllorywR200xMrtJiMRuW+8rnG3d2rC/4Wb8KdG8RXXwit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kQxrcgNYy3c673keHosKP1OcZFdXRnM4s+OvjTqHxl0fSdT8TP8ADzQfFkPiMQPYs6Fo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Kfl5OSDwK+or34N/EK0+F+jWviTWLnw6Z7WH7XHoeRBvlGDbRrztXb8rMO/SuX+JWmx6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pL7SvDmlz3V9bQv5Ucj7gMQqp+bheETp9KS31b4nax4tsPHun3yaX4Vma3u49MdJJ9kW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3jtGBXzUp3rctj3YQtRVj0HwzbeBvEN7P4XEk1p9hljsTasDcSWZjwVzn5UEi/eOSea7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IeNh8PdFtJNY1DVY5NRmtLibKiFSM47CP0A9K2/iDeef8NpfFmk3dxoBlkd3W3SMLJj70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j/61eJfDzQ/Dln4XgbwTM+oa3qIkvbTV7wlJGUn5kVzz5QPBXpXsUY2hc89yvLQ6Tx9f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uv8AgTQEs9Ft5o7XUY55YxJNFt2qY4QDuCn16LXYa0fh5rvjKRfEfhyY6fE48mO7VUht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Vm4UfpXPaH4u8T+IdEvbbVtJi0+Szm8tTJMpLMhG94lGDsY/drd1zV/B2qXtxdeI2nGn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WN0GNp9G74NaJlHF+DfBfw68I+Lj8U/CHhqfWbZ9Ta2a6e5ytiwG6SRVbtngDpXK658U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hzz/ABjfaNeuIY/sLNaWjOML5ocYk2jPIBGa7i08G+HdW1Tf4b1a58QSXtvGyaPbOFtF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8diecVt+NfGFpaeONGt/BHhvViiFrGRrWZbaOJ5AC7y7ODtxhQf0pt9wPl3Vvi/qOn/D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vh6TSbky3A08bkLN83mNHtAUE8MOxr2/wx8SfgB4h0ePVdRu2juJP9aIbW4WMsAASoxw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eCz488Lfb5kH9owBk+zx+Usku1s7XZuC3sM1yuuaF4t06aC10LTZprZYEwA8SiM45QD2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WiP/0/yagcW8qyN09K0V/eH5e1cLomttqNr5dyf3q/niuljvBG+wkLmvKvI9A057BjGN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Iju6/T0r0RofMgUv3HGOlc3eRhoihHHpUAchb20skoQD8K6mCxKMFf8AyKq2EDQsc8k8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aAMq4gjT7o4FZcu7eI/zrXvHVF3MelZsRjeTLnC9z9KqG4FoMtnb5B2lhx9K4bLX1+VP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eUiHlQMUnh60P+vkPatiJPoaM4WLaEGB/hSwt/pUJA/jH/1qden/AEtLVeATUJ2w6vBa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ep3C+XNtI9CPavNfiHbv9givkUDymxmvS7rEdxs69uK53xJbm60Wa16Arn6YqobgZ8c66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CO3bbXkzxyQXAmiyu7qK7v4b3/mWdzoc57bgP0rL1qwaG8aIjAFZ1LpmkH0OG1+zDwC9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0kAZHFesxw/ujbyjcrDB9K8717S/7LucxnMT/dPp7VQp7mLtzyQKYY1J/wA9KlUk8elK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4jsY5ZYgv8NYs8OYvLdQF+ldZrAVLkccVg3LDeMdqAJNItYolxGPvfyrZnl2KV6cVnac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t2Gk3Gu3iwwIdoxubsBVQStqBa8E+Gp9e1UTTD91EckV9IRaek10kUahY412gCsbwvpN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C9x1NegaVApv3zkBBx6VJrGx0logsrYRY6Dj0wKx7GRnaWc84OK0NQm2QMV6Y/SqWlBE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FXZkelWYVoYlYZG3FfK3iTTBBqGsaFFnEbsyZ7d+K+nrRyltCvQBRmvGPH1qth4xivSP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q5oCT4XeIX1Pw9/Y922XgBC/T0/KuzvrK31CzNrdqGH8q8C8M3R8M+MZI2/1Ur5UfWvo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I7VkVDc+eNb+HVlJPJZ3UQYNyvYV4P4o+BlnJFLJawJ7hhxj/Gvua9sRcj5c57e1YDWB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3jY/Myb4f+MPBl1JfeELy5094xuH2clVI/3ela1n+0L8U9CQDxhZR65brw25PKuBjvkc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L2smTbg4f7yNXC6n8PbK8n/fWqcdWx1xWiaA+Tv+F+/A3xNq8Z1GS58MXnTfcIRGx/3k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/iE2gl8O3kGq22MLJC4kHH+7XC63+z34Z12YyXNorDoFwCPyNeR6j+yg2g3y6p8Pby80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f/Hfu/hTfL0KUWz7HsPiDYTaf/ZviqyK7gVbA3Kfw7VRfw/aWNpLffDi72qRua3Vvl47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P2nvCDGPVUtPFNrF0S7XyZse0idfyruLP4jaXd2U0mr+HdU0CdU+aVU82DPTh07fh0rC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/W5pqR3HwWsLpljIbR7MxyD5nfYi5X0AVs1wccDSMFJGDXXeDdPey+EVlBpc7vZf2Nay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sak9mY7iRXEWM0r2ST5wcYFfgfFGlY/sXwdj/sM7fzHo/hP4ReMvHWny6joz29tbRv5S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hAPTuelcnrWiT6BqFzpesqIbi1+WTnIBHv6ele9fs/eMLppLjwDeAAbWu7Zx13fxp9Mc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mi/GefWdQg8+2spLWaWLAO5FXkY6GvzvFVHzcp9rlXEmO/tmrl9aK5VG8bbtG98JPgbL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YTHpAG63sm+WS59GkHVYvRerfSvsaPULRrg6bbPEPsaqpt4sDyVx8qlF+6MdBXnfi/xt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ngyH+0C9stxDu42o38ZX/Y/u+1eS/ssWX2jSPEPjPVJDI+pXw82dz98QJudv1/CvKqTv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DOMPWzPFS5YU2oxh57f0zzX4/PqE3xHu9Jur+WeCEROkbOQkYdclQFwOK+qPhlj/AIVR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YnkgOcV+fXj3xFL4p8Rav4lPypcyyOgH9xRtT9AK/RXwRbmLwH4fskXBXT4Bj3Zc/wBa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5d9TyPB0mknp08jY8QvbSeEtcN3jY9nLvz0xivzOsLeyggm4+Zn/AHbDoFx0x6V9S/Ff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q/gzwtcfbruVxZ3LxjEcAXl13H+I4wMV8u2E9tPZjyl/+tXoZZFq7Zp4d5ZXoYOc6seX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RX7O3iGy0PS/Ea61LMkLvbDfChdip4xgcYzx9a+lY9dg1WS6XWNIvJrCWdSsd+oUFh/q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O/evnT9nTWzoKanNPPKkMsttbIsUYkzcSH925X+6g/Ada931jXPGN1a6zo8qxLFYXpEb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7/MOSrM/yjPQdK/XuHrfVIn454ma5zUfkvyOu0W103R/E7a3d3d3fWmszmLE/zGGdI8hS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2uXmmFPF4t7X7HLHJBE0jkXCGXASfHI8sYbI4FWB4g8SanrtpbaTpsaySQR300cshEUe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14JLdlrV0zUfGWjazcafY6fbPZx3OYmuFWVo7SUjzX808F3Yn5f4QAa91SR8FyIv6yn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5fGoavIXSa0HW1QchJOhCnrnBxVk6rrGleONCtHnCSRw3CfZxk+apOUeUjptUZycAmuO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+jfYYTptlfXdv9puCDJcQSKA0sRXgL2HTOKdf/Ee1nuDovhX7Vbrp6Ri4njh3rJGWCiN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96oORFSPwfptkrfEjxC89zqramv2VLd2kSQS/fYQjj5QMc8eldd4h1xvFvhaHxI6G0u2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JUbMfMSQBx0rllufFtt4iitNRtY9Gu52MVh9mkzKIFG/bzwMKcEgcHgVn+F08WedY6p4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Pd2D282F8hDsDmEY5z8r57jIoDkR6hd38F7daNaQm3mv9Tnhgug+5ZAgiPzg425B49u1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+8MJaLb3seFilWT97GBhjcEf8tdmOeKwtOn11yE+IF5GbbU7rztONnCBFZvGuS7v0wP7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a8c6LaeLNBa9jn0e5e4i2ORLIyNgopP8Ld/4dpNBnKNjvlurf+2otLvXmkkso4pFnuCq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6ZLfwnmsay8LWHg/VL+6gkkeC4X7VMsSKAiseW8w9R2IHIrqC+g+MfEK6P4hNre24ngm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0KbnjAGAgtjx6Gsy+1a90iWJzdQ7dTvntto2tb5ZflyRlRu/nwK0jFEnwn+3PBNqXwU1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YHBkYidhsIgAA+UjjIFeOfC3wxqGu/szeANRvLyYx2dhtizKpyJGzIgU/dRl+Xb6dK9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/s4ajYa2kVzdxQyebYiFhBZQSZji3uOkhbkY/QV538N9P0PV/gH8PtQ1Vnc6dpUUU4R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qj78jdGPRaiurR0KWjPYLfUdHexm0qaUxvbIqwpEpiiChcBPK9uhI7Vyd9qt1caZFpED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sN4RDnIVP4gRxk8CqfjpNK1P4jWGhLBCL+VY/Kn8xhLEf4ECf88lPX9a19G0PT9K1l/D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7eZ7i8jDBnX+IBm+UbhwqrxnpXMOCPLz40ttWtrq016zu2tTI6ySwSLFiP7oGD1Ix2FZ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blx4ht7bR7eWNltBEPNCxjaluzLhRv8A4gOp5rodU0c2csF5qNuz6dZTmKP7UCtzLuUq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rxXHxadFb2V7A72tzb2Sm5aCNkd5GVgEYHttAwF7HrQKUbHlf7POi21r+0N8YjrV1DZT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Q6Pn92pY5BHCfXFe4+F9G1ibQv8AhFNDn1Fru4YGKFZFEkaIf3xu5O/lf8s1zg8Zr5z+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E/Fe+1aFZEvItMa3EgHytKNyj/ZI24weK+hfhPdrJq3iGbWJ2uJ5LjZaXtqM28j7P3iP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wetTj2+dPyQ6C909h+B+o2Xh3xI+nyQTTW9p+/GoyiOMSzOfLYex2cvg17Tq1p8QUvBH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1w9vDiZ1t4kIO6R/vLjDBQMcYr5f+H8th4j1231N/N0qwtWlia2MTGIzRgMAEGRsK8E9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aLfp4k8BaZDc+ZB5raZMrfaZEuPlDxO/yxxqw+6R09qxKlKxqaHe6F4w0iD/AIQV7HVd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ogIbZzl/Vxyqeora0bxPpltpya7o6Q2uhWls1zJHcI80igMSSFcfN5mAMdVrjtF8CaPf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sL293XdtFbCGG2vFG4xS7DtLj+EL8uea9M1XV9CuLi8idWh0VLq3S7f5onMZHlgQjGXb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I5fU7bwl/YWla5pl5BGdUcXjzQeZ5NndNwx2/NIBGhGI8cn0r0zwPr9xquk3niHxQs1r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54DFKFhBzcsoz+7ZRvG77o6V514k03ULHxLZeEdFuR/bkczyX1xbxpal7Y/6tRGPlZdn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C40Hxdq1rqix3DXRdfLPntGokgj8vy5V6YZBwOjHmgDzn4gPFc/C7VfFthf2n9l21gVs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cH5SX7AdB1ql8PNT0Pw3pnhea4sLrUJbyK1QLFBhbZSm1pWkPyCNhwFJqz8R7V2+Hfi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bX9uxkt0ZTbWNywwbdVwFjzjqRzXonw2j0nSfBEV3pd49xbtDYwHS3+eKK92AYbvtAHI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fYL/APwmTOLXWZ9LskWK9utOMEBfEFsODIrkAK5U4449K1vDeg6DYeFZNJ0PTFtrWxUx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+VC8n+tEgO0MO5ra1WSx01pbGxktZm1D93cQyhvm887WKxjsDwOgxXOah4hn8Uabomie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uIf7P1BpPJwihFBKA4ZPvRg8GqMTq7DTNX0bSbVInj0sySmM6cDxHFCNzxBv9WQVwEfp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+I/B3h/UfElzpb6l/aV/seGNvJ3RSuFitXiPJI67h8ua2seC73wRcaJ48jub2LSnjCTw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37vly4DgdiKnNp4og0TUdM+IltPO941ra293DIgDrIQ7SKWOUeIgDavb3oA0NL0uR1uh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rHd3oYYdY3xDB7OvQ4/h61fuNMTw1d301pcWlvaLakX1lZlIJC27cB5vIJb7rDj2FQ6J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2Wp29udOsyyBlkzNGw/1StGeWlY5ZifuVoTR2Fpqk/gu9SJwWimt5ktxM3noCyFyMbmC/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3lxbz6C2jm2gsLeBI7uIB7d9x3GOJc5EgB+UnqagutX8JarLa6FoulfbbS6nNtdyz3Hz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87sOCvQVzXhXw0LrToLn4hXgsbw3b/aZVby1kYndCqIhKggcj3GKseHYLbwHvudNgu9V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pFVfs/mDMjzhuQCxwXA6UAUbzVNF8O6ebqTSkstOsby2jtreRApmtlG3zYwnPlqx2ite+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80vRtRjjjupAkp2weW6HcybW6DByKoaLpdroNv4jv457d7u5P2SC3k/eRCOIBhFEOohL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HfHkWq6fcXOpLBLtQ/Y4o0dX+1FdoR1I25XqrnrQB554yudLu/DbeGdFEst3bTx3UYjk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5mL4RnXP1GOBVPTHtdN+KHi250p3hcW0VwbmNY2hEb7Y8Nk7GmY/kKwvFejeJpPsmgeK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7Mt4pVZJ7tcvOjxjEsijjDYVab8H7yTw3Jf2OvaaYodSuSLe38oSxAR48oF13AhRyAeC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x6VpmqeJFt9QtNG1C5vd18LESXABjtEMfzqsYGDHGp+Yg8k8dK4Xxn4I1Q+DbbSfDJbR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6NtuFYmNXGe5X7pIG0CvQLLxrpcvh268J3F+uiTQ6iFtnhiabBlPIRMZds8qfupkCovE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0vba7OtXRuIZWt78OsnkkGOVpGBKqFX5sJ0bFIsXwpq0Hw98FaRd+NtQku59PjW0ungX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G75hgAHgd6663gv7e3PinwGjXGs3cXlfZL+VYklgB3OpTqWTOd/TAxXifgHxXpdrc6t8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EMn7ltTO77VCrDKvKo2gODtAX5gRXuF7YXV5450URra31ld6e8MQmXy1cA/vcyffUDpk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b/im/D+k3+oagJNTj1ErlbfMc0szYQeXt6IG4yOwFQahYa7oHhSbxB4s0W5ifT/9Fs5L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3eWvC5OA/tzXNxaDrn/CS6hpdzrkEeixSBBd7vJlw0W77NE/3Y4kBJTHzcDNXtStdMGo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Ult7hP7LgSy3zwtbqDIZZpT0wRky+nFAGJ4+8Tappvhoal/bEY05IbOFfs8ai7lvnYLN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UMR15rl7iXwr8VPG9/8ADXUrmTR7S30tdQt4rZPKgSJMCAyy8K8sb/NsXuSWrrvG/gTQ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/wDs15YLJOkMBBMsBBQSKB/EvTce1cLrd5oF9e6TFJeC2t9P0yadbcRbJ5JUIadnR/8A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BQB6fp/hPRB4glh1HTbh9Sjs4ba+ubZUt5JIkAdLiFl/1jSsB0+bj0rBn8X6144vZLXT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FtGbi3YO0kePnZCfmjJOOP4u2K9X0y/stS1jSoYbmWaPU7Im0ZkEdpbgRbo5MkhhIqE/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m0bx1Dpnw+0m6i1a/F8l4y2yTWitHbjdEIXGM3BYDdzgDrQaQfQ9FeLWrW1fQwy2WvXs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mkk87aRGmAqIEHDDnAqXXtW0Kz0b/hCtItLp/wCyLpobKa5wr3EyuFdll5Zo3b77Y4Wu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inUG1HQJ4HudM2Fr28USQQBOXySADs+6pH8XWtpPGPgm0axh8KGLVL/xDdSlY7fhYIVG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Oe2eBUX940OY8CeHrXUtMjhspI7bTo765tLrbIwky0Z2mKSTnk5Gf4gc9q81udP+HPh2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W0GowMst5DIz+U1u+4uGH3o1AwgXowOeK6X4ceMNI8T6zb6lrEskF/a6tdWXmCPbFIls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pT5fMxjgCvG/E2jaPqPgW+8beBra+1m1uJ7uTRoodgazMj7WRITjfjJGV+UoeOazqz0K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IfG3huH4xa5aDVbCyMt7Z6dYrugvPIby4pvmC/wLlRj7/TivS0S1fRbC6ee6tPEMVk97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ttwVgflLqW5XoMYrFu9ZvLbw/p3hC/kgge107yJYLWVmW2uyF2RsEHKKevTb0p+lLZPe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Xit7ZtQkKv8AdXgIob/VRt6nr1rlbsbBpL2XhrVbbwX4kaRtPuFNgx1E/aLh55ozJcv5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nnis/wAESaX4dtb7QvCNqkVhdXm60hkcNGkMS7JFkZugI+4i87hxWP4o1fwzo/xS/sbU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8qOZ2H22WQrgR8HBVFJ35HAxiqHgY6UUmGm38F3bO0l2Ly5jZXguTJ0jt3AG0JwrHoe1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dSk8Z+Cvh34wuPCt6ILaFovsVyUNzdxyO2wovmAfKu4BcdOgrzT4vaFp0PxC0n+0rqdk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VYEuIIf9XKv8ImJL7hjn3rpfEXjfSdBHiPQb+HUn07Q7JWaDBuGuOjxXgyAqIrE5Gedu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Fbq80+bxRNPBa208XlSQhzayyFRJ5u7lpJEBwB0ycAUxHv3g/wAVW1hqeg6WbO7t7ae4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95boPvliWa36Zc454FdDf+FpI7ltSvTHbR+Vdzz3SMXhNvhRJHtPCl3PH91M1X0W7tMaJ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bXUlmW51DasSg2/aZJcYjyPvqOD1FXr620H4q6Jep8Orme3up7iNbR/N8lGuFG57m3V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tIGcUAeBeLPBt5q/jjSdIj1aDS7C0t7OATaUjDyXB8/zkzhPLQcMejZx7V7vEPBdr4Qt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PX5JbSC2gUpJdGNyZfJjbiPIBbdwu7FfNHjz4rWPhXxXZaj4vgW/hsUitbq6a22QMZ38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2SoUDPU4r2vX/CgbQbzQfDOrzXVxptuFgkiCQpEUfzdgJ5iCrkeXwW6dq5sUklqbwdz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ALK/8A+BNIuYltozNf3NwDNP9onODI56vsXnsMgACvKfgLrfwm1V2l8I38Hy3z280l7H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5E3c9eSc/MeMV3yDwv4h0G213w34gu7O6DLqWpmKNik9ui+UFkkcf8sj0IAGa8y8M6D8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0svD15K2mXNsnmSRLJ8/mkdJJPOJyPTkdK46TOk9XsLGz8JeNfDXg/w359pa3/2iJ4Ut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fdhkLZbJxxivh3/gpnqum2/7L/ijw/p8Nwlwt/bWf2ngRSFpFbgdcqwwTX2LoOhaxFrB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qEN+ZYi7zaq0ah1EykkqmOMKByK+Iv8AgpjrLX/wF1DTPE09tBqOp3cE8YjB8uKOOdQ8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nnp1rrwkU60URUdo6HvfwY8QrL4K8L6GmrPYeIYrOEOsSM7TYjAjM00gIZE64Xpn2r3L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aXcXfxK8S3FhZ2yQyNb2kRNqsYP70kIuXMxOWII64rjNC+INp4Q+E/h2z8EQPq82g6fb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TpIojjig7xyY5YYzjjrXe+I7fwxjUtS1nWp2gV4Z7uwZSttPeMoDLEuCW+8FKDAVhntW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3hC18HTWms+IdMs5o9F1F1ZwipHKywrlQHPKR8DHc5rifB194U1jxrp/hq7gstO0957v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I6ZhdpG4yVH3V+VW4Fa7zaFrVhd+FvDmmTDSp4Ps9x5UrlUdhtOF656hXPHFbHgfRvDs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omu7HSDbyfbhtjXbLsWTzTzkLlsgc9Kz5EXPY8k8X+MbnxXJplxokNtM+ircQLYTQPva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0+6QQF61hfC3SJ7j4e6s0fho6JJqWpRahd2+n3Q8u0e05jYB/meOTAWQDhjmup1/UvGM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GHiaa6bRop3VNm6RFjhupLcnAXbwh43YzWh4P8LW/wAVdNutD8eziUWFzAZ761xFPPDF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5wTkdqvn6GJ3Pi2HWfh5YX/j230uV9VMYmIQC2tFgcBXhjlbODty0jYzjgVzfh+5udPk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0WZPKVLJwbWYXGczKrfPvjbgtjtkVb0D+yLnRvKs9WuYNO1C3e2sdLvLgyo1tbyt5v2dp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AGBxXknxLtPEMvhGD4geHytpbWCPNDaRP5JsgMxu0j9HAjztTpk0SVtxxsyfTNO8O6vf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2UF3IulzyEpHH5A8xpJY+N0gPOTw/A7V6J4B1bxL4y8Q2PxF1G6i1rw7FOI2S2QhbYQn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sEuMcHAFeY6H8NvFOm2V94ktZrUaPcxpdWkksuXnYhWBLP8AKqYyGHp0r6Ah+Ep8J6Np3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eG49TH2zVRB8j3Eic+X8zFApBJ2jrwT0pDlGx5x8SPC2g+NdQvPEeg3txfXmtqsMc9pI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iDC7kPVCenBr1HQJfEfi37b4M/tL7Pq2naTDnUJUgjnmJJ/eBR90KR88fTbXiPifVtI0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fx6bpuq3Mlzf20O6KSXySwPk54V93LD+OvaYLvwpdeIU03xUtrqcvi6FzF5i7GMEPWMS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ctjFdBJi+BRfanYeJ9P8V3tzbafoWoQTpeucK8kaqUjgjP8Aroy2fYdBXP63r+nxajr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tQ1QWlhfW1sGgkupFCvuEmNpRR879BjAr1rTNI8Nat4bi8U+KWvtK0bTbkRwMxEq3rK/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qY+XFeba/pXiPXPFPh3w54Z+1NaPdTTaiZ5FYxx5KpNHt+6xXPy9q0p9zlrPWx6vo00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7U7xbi/8AIjEyIZIpFmXc3lvxhZB8rtjjoKZ8Rr7S7W3fQ/Fei2U+kaOsTG/hB2RnIVLe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dxzXOXms6p4fk1RNbvLww2qNb29/bWbeXZqEH2cRswLSsvdsEZ4q1ouj+ELO+0nwybhb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t7jLFzKAEkXeNpmduSqjZHnNbwRicR4v1HxHp/iyTx1PbtqGjXEtqfLlkVbeCVQEH7t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5z0r1LxHrHjbxJNbW/hy/huLeaxmnuBawLIZdrr5ccB/5ZSKoP8Aug5rmrvxNotl4Kk1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OJjNLErqx8u6LbGR9+AyrgtxwccVU0n4o+HfO0O20i9e41aSKaB4YLR7VoIiQzyLtGN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Wr1Afq/iXSPB3gS/8WaPa3VvD5hur21k3SzWyEeX5YbnMjtjlegrQk8S+GRPoetWMF9p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aOP9JTzk3+dESMRMTw2cngVs+MdW8MxJqXgb4eebe3rW0JvQh/0c+fKBGIJH4Z8EnA6d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4el0XXBcXsukyxwWxsnEtyWmIjAmLYMewA52846VjKVxKXuj9e1vTPDGtReGdH0xtYM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Lvn1OJRstrcrhUOzLMznBcjFZTaNrurWM+gKX8E+FluYJEgXm9vops+ZHMnLI7Sj75ON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EL5vC/hq4t7tbf8A1k15CbcQ3MRB3JIcljyEQnmuDl8H61r2q6Wfikkz6xLdSXVpc2t3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LjaN0iquFEYxnmqpjPI/Ffjj7X8QotE8DJaXWmaVYxhmDeZF50kjKkIYZBAxlsDI/GvG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4mT3GqWEha4jbTLvWuEhtrddxWNEboOcswHoK7keOltfiB4hg0nR1sF0jZZzXWm/LZ20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M+eMde/FfIvxv/bNtvh7qt9balaLdXeoSXWwW7jyordUEauyf35G+Xb2wfSvbyXI8Xj8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m7JI4czzKhg8PLFYmSjCKu29kh3x+/aHl+E2m2sGjaO0MixzR2s15KkhupFlz5joP3mM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T02o6pr2rXXifX5vtF7fOZJpD1LMc456KOwrjfFHiXxL8RvFE3irVTunlcybQSUhRuiD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9kJDFCFeRh8wI6ADiv8AYzwA8BqHCOAVWuk8VUS5n/L/AHV+p/l140eM1XiTFunRdsNT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I6PePp6VA+q6XHcmyknVJF6jHArGPijRrLRzruvTR2FtHyZZiI4+B2J6/QV87S/F/SvF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d74svJRI0YtgIoZfJGWVJH4LAdvSv2TiLivKsmp+0zbERpLzevyR+Y5Bw9muby9nlGHl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6YutR0y3cRyzonpz/SkttU0uZyq3COPRev0A7187z6H8frnRpPE8vhaw0W3jgjuHTUZX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KOWJ67eBXt/hT9mT9qPxfoOpG4GleH1togbq/hBkazibjeoJ27yDgHt+FfjuL+lJwPSj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Xr5I/T6H0cuNKk4qph4xX+JafI8w8Taxr3xi1yX4HfDa9/suAsE8Q6yASLa3braxMvHm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pJ+z5+zL4U8JW0GnrpUMFxdvbWFnpcrpItxp8RDSzR9owCAXcj6c16H+yN+z18H/AIHa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00dzJpMRBC/bru6XMk0i7f8AllkfO3G3pX3Z4W03xR4SvovFGq6bpM5tVa2nuJ8QWiyQ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+UDA6nBr/Mnxh8X8fxRmcsViHamtIR6RX+Z/oL4Z+HOD4cy6ODwyvJ6yl1b/AMuyM7w5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pBf6KusRW8k1rp9w8Yafy58BYIpHGcRrnO7HHTivkT4ifszXU/w3+x+CfKjhs7ie9JkR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+ZnEUaH5TI5wNuF61+t1hZ61pP2bUtK0MXMWur/aOo+ZcM1nDPg5aOP74zxsPRwMYArzC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tf8Awv8AiPpetW2kwwpqOFH2iynhuGLModR5hVmPMbcJ09K/Msi4mxuVY2njsvqcs4O6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Y7CzweLhzQkrNeR/OhcJNpeqNo90u2UYwc5VuM4Ujg49qnjl3Lxx+lfoh8Vf2f8A4WeI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VXcNz/ZlyotEty7vAzMAYPL6qIx168nFfmC+rSvNJE7cxO8ZypT5oztIIPQjHIr/AGI8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H37QxMF78f8A26Pl+R/mL4zeE1bhnGc1P3sPP4Zdv7r9Oh2cUgeLzByB6Vz+tXM9tLDd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wK5EeLJbeNobCMKvIJYfNn+VTx+Kbu5Crc4ePoy8Div6RoYVys+h/PGKzCEXynWf24sk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/PWqFqJoJUu7K8AkHO3uR6EdxXnkVyjM8UOfLDZANWzK4xJASDx+H0rulgYo82OcNv0P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bwd4ug0nxvq18dCgsmsLfTYwv2e2kmbHmMvGYj0wMbT7V+1XhZLLxzHovjjxDcsniLQ7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NvbQsTFujx0KoMIB25r+RbWp7i18Ha5eW8jLMtofLO7b8xdQvI6c1+7f7Nfge31Jx4l8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iktr63na5ktzZTmIJtnjTMf2fAzjG4r25r/JD6Znhtl+SZ3TxOAXKqy5nHpfyP8ATz6K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0sa7uk+VPyt1P081i4+G3iHXtVuZp7GK6ljhj+1XNnK9tDb2yiVR/cY7vnZ+52jtXSnx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ih4csv8ASrU+Re6hZMDerCQHBuNx8uIyKOABlARXLaL8VdK8SeGNE03wlpthNNaysLw6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kpbMB5sU3VM9OOKr/EmaPxDqdt4zs1gtvDlvchPs0b+RA91J8k9xcwcbZ2bEarLkAcgV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Sqr5Ha+Jte1DTPgt4l+IUz6b4eW7dbzTXf8Aen7O6BjJO2CFLNxEcADqeorrvAdloui+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658uOUM9ygi3/wCukkZ/u7i2P3Y+bbXlHx31rTvPvNO8fXlu0N9pzixt7WLK2cECYDNE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ccV534MtfDdz8IfC+oeHjZawbO5Fpo2jskthLNczEfaLvEmB523lGcbccCslGz0Ks+U7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ePz8QtCl02C+W1mF5JAhKi8uUYAiNv3bYQeZz0289RXkGq/DjWfGXi/+1/hBf32u2K2U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Nbf8ve1xjeJMgheBwBkCvZNM+HelPpNzaeFtY/4RkaFqCy6h9ml81BJLn7RG2Mh7iWP5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zXX13SNWsf8AhXmqx6J4S8P2SkWNnb/8fCn5kVJ2+/JyTJs4QZzVCirnJ6fLpsmsaJqo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qUU5e8uZwuZbBQqgFy3zOxAULx1rIsfEetfCD4iaL4GstST7D9qnu72y06yysttg7Y2f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4wa6T4WQ215o/ib4nWWnvp63e7ULRvtKzxrJbhmeeJAP3SswALclvwrzXwnpGpfEfRn8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rdb+4tyTLMrScbVkj2nZjBPAXnngUGrPbtd8UeZ4I/svwFBNqGpzbNWhtGlMuo6gofky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5V+YKOK8Y+NeuaT4b8A2uo61psd74n1Bg6LHK29I5ZNoDKOHhRiV2dWHHFVk+J/iO/8A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b1vQ7c3aS2UXmS6jawnbbQLKg/cQkD94vV+TWT8W9O8Val4SsPH3jPV9F+yyrY3tnblG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abP9ZkE4Vu4yKbjYyhue0aFpXjjRdFbxd4zlCFLIWcUFhAjWlrEq5WXyEG4ygf8ALPoM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9oum+LrJL5m0fKzTX7m1+1vOm1p1B/uR5+UjIFebI/8Awtrw9aaXYSyahpUTfbbnTrWf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eXIZDGfvQ9+p9K+eVstvwgn8RanqNzqk+mXr6VdxJO5is0updpkJ6mWWIbBJyB7U1FvY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8N32haBb28cNncW8tubcq73kUZ3BRMeWdPfjJGBXxt468b+Cdf8AEU1/8TLKTR7/AE/7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2ys7xxFbXl5JxHGytnAyWYYFfUeoX+h2ng1vAWkaR/xOzbQ3i6bFeYuLWzlcL/x8RgIZ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Z3j+APFvjiUanoeparcX+oRQwQXALQX93bRHZcSHhfIgGAqnhmJIWnGDvqBgfBC/8QeG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tf25p2h6lOjRahIII/LaENBcBvvSvnldvX8BT/A3jTw9o1/Z23w0g1S20K6nhMVxq6yP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3kwY9z5xM/AXivRfhtcXnhDRJ/A/jLS9O1DWLeeeVryGPzIYWAyFkDchYzgFhnpxWH4d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rW+neKn0fxL4MubaZE0+dHsrrzbV8lkUYyhkHyBiNyY4rU5yHwlrep+MfFGrXXxDtId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xLaO48pIoYHUQ29y5CBwCd3PHTtXvfgXUPBoOl6VcwQRafLby3UUcQMTOVAG7zVG0Jxg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ixrPxh1zxjbazo+nareJr0bw6rpqW0MenwIMBIIk5Z32AlsYVl5PIFe36de6bZIPGamC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UE7tu0qOI7f9Gt14kd3OBu6igDtviXd/FY/Eu3/szUIjczaTdy6bpCFDPcSSJshe4GMR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O/DsvxK0i/Xw0PAN9c6ys1vE95cOqtcR7Ns2okr/AKzZ90BueK6r4UarbxaNq+t6FaXz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+7/195AsRfNt5g+ReihFzgjgVQW8E/wmv/EUHiDVft19ZC7t4L1jIIRIGVlxEPMKH+Mc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Knw81vxpYeE9Rk17TbzxZ4ztr8SWOn4BjtI4mMaPDvwmIl+Zs9TVv4V+Lp/ht4IvvG9/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K6kltgsdxLO/z3DMnJEY+UOV254FcRb2Fnrvwy8PeFPEN9rWmX91aRz6pqkalGjgZjHC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AReh56V9AfDTwAdDLHXb++8Salq1pEs8GpldjR2hOI1jGCoRQNwHetQKyeFtM+LfxAWD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FLNeabEsW7ULxHQLcqWJHD4zvAwMYFeYeOfEPg3wVHZ66ukPeNavd6ejtG32jTXiTzYH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1xgV20OmeMvjNpw1eTTptDl06f7JMLKIR3lpaqxkCQu2Nwl2gMV4AOKoeKW1e68Bah/w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EiXEMa3D3N8qWwx+8jixtHaQE80GV/ePIPF/h/wH4x8BR6hrJgeydYL6dtZ3Q241DAIe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HbFfkf8A8E/vgd4h+I3xf8dfEvS9dh0+T/hIr+0mJEf2ZYYyv70bvlkJPES9PWv1c+L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AFlbxeFhqEOp3Vu9jZ3F08iwWkK7WlWM7RG2Oi4xX5of8E7tLsdD8E/Ff4x6BZKrQa5c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jMxTdtY7MJGCxx8w7Vo6vLRqOJtCN5I/VW61Ow0rwx4nufhxBfai1piC/W2mMct3dl1L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DJT5FOQK77R9J+Fd1450fwr4GgtbTxHDpvmalYXFywaKO6ILtJnO9s8KSd2K+Z/C2teC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0y2eOTwlFaS2Os6d5qx31vdkyCKVW+TAzukHoMV2fxL8QfBH4o+Ir29sGvdX8Ti6htbE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syT3A4JjQjcVbOO1fIexd7Huxd0ewaz4Lt/H16fGWlQw6jYaZJd2mptFPgIwXaqpwPmU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C3xv+G0FhoNnJ4bkn0hbgy6pMH82SDUovkhc+WQWiRRjbjvjFewfEb4gaPocH9i/CbVr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2rS76JgHlZ1Mk0scaj5yoL7uBnjFT+LPCN9q8vinRPAkFnp93e2puZ5Xg+y4VVDs6SKPl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KlKwzyb4n6H4a1Lw7F4g0XTbHTNK1W5VNKe1uTYzXU7SDeqplegyWPTFO+I/g74X698M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4Hv3kK3dzqsygvCoWX5Z8+WIyqj5hzjpzXmWpeFG8UaX4TtPFWp6bpE9vFPb6dPrP7xR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3pwCw64rT+H/AIH1BbPVvCPxd8WR6pqNvMfIhuLVb2OO2tcBYvKK4LOTkoPupRGnZXuY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vvAvxe8MwR+HVgigWSGy1NrxZLqwtrKDG+4sYny4llUfJJ8uQc+ldR8b/BN3p+h6d4c+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SOt5Aq+bfX1jZQ+ZaGGYDAjH/PI45PWuF1D4d3mneJPEFjol7pmian4ms1bTE8wI9yuw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jbsPKqMJXntsfE/wy8O2/gTxXf2t3etL5Ex/etmzDCViJIzmEK4GUXll4q7isWvCnjGe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8M2mmX+o+Xb/AGPUZZJbqKMjYHMMI2owA3kdB9a9B+OF54YuvC954V0DX7TwzosU9vFr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bTRhoo7JP+e7PjkA4HpXlnhv47/DibWb34jwt9k1e8vRC1m0Ul3bRi2jKOF2rkeeMNj2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G+8X6nrlhdG71nRL6S81xI3E1pdbxiAW/nDMEcYIyUwQQfSkk73GVdStdR0OF9QMOoPo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YorJh8kd4piy8RwALheuMnivT/Amu6b4y1GFVsLey1+SJNSutZTatrawW8gTy1cAtJJO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mHiYWFt4R8EzaEmn3/iKeQfZ9OmU6cghfzZJtz5acGP7zONpPFeh2ni7xLqN5qvhHTrS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cXF9EoRbVem0RqGYyJ/qwOFrWdrAd38Sb3TJvGXiDxNPiw1PRtKUx6lOEbzFl/1QV+wY8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m6z4W+HUfim71AeH47aweWbW7y1Ml3E0xzFHDzkl88bB0IrV+DWk+FrHwLrEmlmfVINf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Hh+zLtjWOOZdijPC76gTx34c1T4M+G9P0Cx3anf37G1stSnadbdbUspluCBhizjAReA2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B2Hgyz1CP4Kf6LHeeIbW7tlW1trCWKF7i5Zv3k0vSaEg9QCRn0rm/EHgBvDkNx4st1iv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Q5LdWvIVYfuEa5Q+Yd0p3SEkEAccV4t8Xb6+tvDOiftI+L/hrqtikKf2PfQWt2fKVZm2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c+NjEZYnnAr6b8ZW2v6F4XuLPwZc2enWN5psNyLXUY2jaadAPOhvXYhzIOFBzweBVqHK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Ve+GrbwR498W6Yt1a6RqaXciWRWL7FqM8YEcsbOQjLztZgOK9S8OeFNe8F+KLjxU9ld2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emhbyN2x+9ZpC2yFiSCOfmINfOHxI8G+L/E1rpXia2tltvC2hWsUmpafcSyRLJDBh2kB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Ry38Qr2u9+JHhzTPh4jeH7AS+GYz/aF+XuCNrYH2UwKn7uQTOeE3cdWxWkodiC5Y+MfE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+GtA1vxTcjzLR5JjEIbVpcn/AEhcf6oDkeXx2rnfiZpEHgfwpda3p+vN4btLO38yVUtw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YcZdsHA5GMmvHNZ+Levtoev6Hc+OLnVLLQ0GvbbezWK4VCdi2qSxnEyxsecdCOBxXK+P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4f8AxDNnJNE0DWt3Nqd8832eK4cH94GT77NyfMxgYHFW6EuXUcXY9Ruvhn4W8N+D4fiN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bWon/tC41O3WKK0SLHnMIlG4nf8AdiXCjGau2niXRfh9r8+jaZa6Dba1qdtFbr/Z9tII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siRlhyVzwue1YU/x68YaRoDW7+Dzr9/reppFb29vcrPYPEDslKRxcqrRZY/whutaq64P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iC31Hw3JoQe80vU9OSO7mgE52rBtQExs6EKnqvStobHO9yx4q8X2OmWc09teXd5r2oac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LTI5DgIs8nMqmHBOD68da9C0fxR448EfCK5vtc1ueHUzbI0slvo7zRuTGQi26DCsG+6G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JfHfh7wha+K/FGi6hqiXK2rXN5IwE80J+WIsh+7Nk4lGMgc1kaHpXiT4R6xrPxs+Ikl3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OjXV88ltbacoJ/coP+WshIMfAA71QjzrU9P8KRWXgzWY5JY9fn0mSdIJFkP+lTTfflaL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y+9ep6TpvjKTwPqGkjXIrTx3h7QpFqOEmUYZoX8weWSinaJFG2uH1L4rHxT8I28S/BrT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sJ0jQGSSPeMLHKBnYM/Myd+K9XTwRpsJtPEvwvnstYnknZWs9U/eRWwlRRKI3+Vs8cg/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4z4keDvFniLwdHonh/XYNMktPLbWWkVxcx2TABo0aL5Wm6jC5GMdK5HwxaeCvCGtaT8J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PSS6VqSM0v2e9upz5U10GwDiMBSx7Zz0r0H4labptjDceGY9YlsdavZGg8+S3c5lZQ8i2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9u1edeK/hLr3iPxlaeJ/EN0t14QsLFNIjt2BYzCUZ+1SOgG1UcZCE9eK6cPNJWFUW1jN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vQ4786t9lsvs+pTPZLOl1KJP3lwrn5pFzwFGAOK9xvL7wxp/ijXPCfh1Gt7q20y3mur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Ej7PNjl0I2he3SuMuvhd8X9F8axTX2pWj6bHpMcHnRD7K08srCRpbZBnDbAFOflGK5Xx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Ok1XXbxNIKyT3sl4Bejni2eOQcLjpt9aOdXQwbRPFGufCdvDtst34W0GNZ5/spL+ffQg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5A5HJAre+J3gXxz4kk8La98DyLSXSLe01BNDmkNrbxRRKPKa4LkZRAD+66knniu88A+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+GPFfi+Wy/4RgG7u4Hh8qG8EQ3I8pA+WHB5HcjpXTax8RfD3iXw/qfiXwBqWnah4qmjj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ziKJlifqjJn2B61fP0A41/G/ww8R65q/w38N3aWkgsPt2qtp8/8AoOn3YTzZvLuAPLjM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jofjX8GLrwtHqukr/bNvrDW1vI18/wDpDSOSkhChQcJ0BT1rp9d+AY8OJq/w98ealoHh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WjogcWzgm4SHP+sP3VXGM815v428BeF7Oa8+HV5Zt4h0vw/qcUtn5Ui2+oaa5TaTKVCk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1ApeFdc+H+geItd8WfECfT/ALKuoeVp9jqA+ySaWkaqkOxYyGuInYjIxgdTXp/i3VLOK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wmpeF9Yvr2a10j7Ewe1BZN0DST4zErnBQD/dNUvFOifC/wAUfDv7LoNvD4qtmuDpdzLL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QSOu5zFI2GKnnHFQ6N8E/C2i6WfBGp3134k1rTLF4rH7dcFbZRkASW0LHcJQowZDzxx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NtMuby31Hx1FBpms6XaSS/boJWKXGxczSQ2qcBwR+9JA3V5knjy5GtHxZqml6Vrnh+4t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5yW80CA5QID5SnHyq3IPSvU/E2keJ/GvglNJ0+dtE1izuliOoWeyeZLcKC0Tqfv+ZwCO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gfDjTrl9Es/JspVYXclqAz3zgEPELV/kiZSQd3TPArOnNv4iFDucT8Jf2lofiX8NNf8A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7Oa5ks7azWxaREOI/LdgysoX72cHbyRXZ/B+5+FXgvwXZfEPQ9U/si58YXirpS6bcnVr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FjSUndtQYw30rwn4e+Dn1PxPaabe38nhmO/maWW1t7vzXujMMCOdcbI3K/KyAgN2r1+H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/CL7Bpeg6JpGmR3WhajaWqi3idXICTQ5CrKDkBuPrQ6nK7I19ijnvE/gHxVqHjmfUdB1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5ivLr+0Z4dOC6YkvkGMRhfnlcglPm319S+O/AHhDVYZvAfgl5tM1+4s7nT9PCzBRJNIo/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Pp2rwjxN4a1iHwPfeOPFD3d3cWsiXtsunDO5lcb90c3RPm+ZlPHavoj4OfEP4Saw0MIv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3EWYrZ4hwpmX92hx0DEO4qOdicbHm/gnX7m28BaH4G8R+JfOt9F0ySyfRtLDy366pZf8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DACDqTz0rm/ht8QbH4oeDNE1b4eaPJcxeHHktJ72/ffqYg3nzzAUIA8t/wDWxydunArT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Y+Efg5eaNol3FNDqdxdWZ+zsJblg05zzgXC56HnoK2fBsvia08Q3mq6d4Qg0Fdbn3y39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yzdSwttjWSXoq/mK1UriRx3xL1P4q/D/AMaaXrvgOx0bxdp3iO6trRRqVmZLmG2P+tig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gGB37V0PxB+LvgeL4mxWvg5tTi1RLeSL7LoUSvBIsY2zXMyoq48kH7/tWx/wnnhzT/Hn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fEGphzZ2+nWtsi3UMbA7/OmiGy3j2D5iuckAVz3w30TxL4Z8L+LLDRPCskM+m6iljbG4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MyOHxuVYU5KLwTVKcV8QWIvDWn6LrPw7v/FHg3xZbabBZrE1iY5szXMu4qZLjbuZfNfp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hbwXZ6ho8Xi7X7sR6pqT6h9oaVYjdzqnly2pDHm3A+YvnPcVqaP+yH8CLfxTa+OdMtTD4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+0NtjGiDe4MS4DeWOcdq6/xB4m+D9tr8fhB9LivrLXpz9iF2nnCZxHtk+w5XEUZxgc8n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OueOZ5tDhsPiVok+raNptvPql7faKudPhe1kBtolEg3zvt2kBAQSK5u5vfHeq65N8WdJ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9+zXsjRCGS5XMEHk/KoULjcp6Z6VrX+heNr/AFFL/wAG+KINFjjZbaKJMxBUh/dvGFcs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a6S7udd+J3iSZLHVreG1+0x6dAZ4onZmbh/3QIbzMAnMg4GO1Zw3A4ew0T4reBPhl/wn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XMElxd21tIlvAsM/3pWd8bnx8oVMfLWZ8BPF1v4k8JvrHg/wTcWvheVdrpGIIluZVkH7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of5s15j4/wDA0tilz4a1q9l8ZQhriysLNLeffKVzzM8uE2xD+JQAAMCvqX4e+G9OtPhZ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c6jo7eVYy6RG1tYwyuoBj8k8ySQrySw5Nbq1jJz7FTwh4D8CfDaLxD4F8Iaxc3F9E3+lx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j97GgLny4NwP3F+nFXvi94T8OfDnw1beLFgaLxVDDJ9keGRTdTEjc7mUk/u4wM7eg4xX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8XvF+oWPwll1nSNMTZNerdRpENZu1I851ST5iWUYDnAA6CvefHGi6R8KPhY1vo/hO73W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ySiRjnCzMS5wedo4b6VpONtSDiY9D8SeCvD6eJvhbfN4h8V2kFteXz65bAr5Vym/cZlB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12V74s+KfjBotO8K3Vzpz2dvDc3NwiolvNcsd/2WzhYYJI/1kvQA4HNb3wq8aeJfE+n6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o+IbVhfW8dws8kaxgrHvjH97AwcDb0ry34fL8SNHLyeNLCGbxZA13FZ6XJcMlvKSS6Sq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MAiiNuoHoE2g6Hq0Yi8T6ve2VzcJcQTahMzwm1+0LtaO348sBc4RsE1N4Y8G+Afhpomm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farpsJtYob2Zv9PmfkNNJjB29QR90V4NpHxZ0n4qa9aXnj/Sp9GsreVYZp9N1NrjT76Q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YcjfxnHFfRGp2+l6xJaaZpq7dNsre8tNPtfMEUoLR5IDffYjr5melaJ9BW0sZHhjXfiT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8IWHhWW1nKrf6rcGe0uHX7ptEQ7nbA74GK4TU7bQ/CHiaG98KeHFfTZrj7GLr7LHYnzJ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krcYxwBWr8LtQ+I9jpeo6B45kTVNdlDWmnGC5/tKK3LLmJjKV+QJ90+h6mtbxLp3iL4m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yynksr2J/wDiUorvBJb5DwSSZIDP3yBx6VezDlfQ5vXNL0H4Yy63pd9pF74k1SaxLwT6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O3gKcHD46cgCug+DPwm1zRfCcPxH1DT9N0LxPdxG3vLm6LzSRv8AwbPPfGM42o1a/wAH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vfC2oaxd6rDGgeys5gkht/L+XcjIANueD9K89+Hvw51zxF4h1+88Y+M08V29rqAgNvJb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Cj+I8qPMxxjjFNRvq9Ceay5T0D4f6J8VLSHR7Lx6kvii/fUppZp0ENrcDc3S5jGQkGzA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8SIPiNPqfwu8K+F74yaBrghtrNTFbliF8yeYqeqR8Df3zxXearfaX8JNejtvDc62kbSw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xIpXZbMvzIwHJyTxXM+GvCXiG311/GGl+LbG51FpAr3EVqUWW3Q5MJY/cbHBI69625Ul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TUfDGt3U3iQzKrQ9AoeS2QL95SgwijqfpUMXh97XwgNc0u5W+tWhkuRd3DZWVWO9ip4z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/wDC9fEfiu08N2l7ptrZ3ls81xdaYu2eGMAgfO+UZDxkEZxkCq9rpHia8v8ATNH0hNO1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lyPJYYIjexjX5d6kEEHgHtWUrJlRjcwfD/jvQviz49j/ALKW4l06CzjcvOptEkuAeGRX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V2tvpt1pPifX9OsNAKNqkSXFrfEefbTOQfMjVjl4in8Q4Vs8V5h4n8ZeD/hbZj4weKP7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RpsMbsNsPnIOAD03dPavNvCvxSt/iv4a1TxzqOoa1ol5HeRW2o2MT/ZRapBmQFN42tG6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F8tzaK6I4X9qdPBlr418KaFrOk3M99ZWdy8b226ONJQFYrLt6xnO0HHPSvT9X0b4j61Z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rHcy2f2N44GLQWwGNr7W4YqOMV5r8SvH76V8WtC8ewahZxf2hZtbWVvKrSRzREHY7q38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JeAfFenReGYvD9lc21/rFhaCXUPslu/kSSfxLC5+TAJ+6ORXzkf4zPanpRjEw18E+JNM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eBn+wrqagLHLOMNteP8AgP8AdHauy1W1s/CPg2FvEE8Ie2gH2f7KhOCP9YFXGSntWLbe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h4riNtc6bbiMyqZBJktjyltvukjru61x+uah4y8YSWfjD4fR2+reHoGaOePUV8uRGkO1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wMV7cXokeVy63Kdp/wgvxO1TTdQ0S3e9t7CHdc33lPCHkYYQRdAdncVneKrPQLjTbPxHq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S2tYGMlpLIOAsqgY8wCusv8Awz4ibU4MXbaf4ThjW3i0+zJ+ztc4yGkGOAnYg1t6v4R+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ptOtdM0y6F4Es1KXNwykHzFA4JPQ0FHK2XjDx34Lk1Dw54zsLDQND06C3nj123kVHBIz5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nkmr/wAMpfEvi34jXVx4V06R/DM0WVuA+37TLJz58kJGSG9OCKxfHPgm2m8Nv8VZor2e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rUmC2vmRcxvcoP8AlmAOMnAqrf8AxU8JfE34X2/xD1Oa5hg0mZZHbSJPsQEycFIsfeVT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jOXNsjxn9oXxH4nvfE//AAgllbXNlZaFcwzRXluuyGW5xwB3x2xXn2r/AAU13xzeHxNq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BMlvcGOM49FBAHNfWtjfeEfEGoXHifRvE0uraLIUlnsPLAuoXUDBTcMblPJNcXPceLLq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oahcabcytKrOhVtxPIxjHYdOKPZounWa0P/U/CgX0+l3i3MY/Dp+Feg6bqNlr0Cy2/8A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yt/biSMq2DjpXn+oWmraPf8A9taBM0UmOdnfHtXG6Z2KofWelvcJpyxO2MZGDVO+MskG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hX4xzpGtn4rTcWx+8AAGK9XfV9K1y0M2lToRnoDz+VcZoRw3bKyg9P5Vv/aG289hXnEl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5J4rZ1Pxl4c023Aa4V5wOETn+VAro2NRfMOTgBeTnpXDza5Ldn7PZoFXoT3NYM2vX3iE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9K0reJYIto7itYxsZ+0Y/kjHVjXe2VsIIFiXjjmuS0mFbm9VGHA/KvRJBsU4HQdPYVZBy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vAqJ2x4gtlUfdcYNR6f+9vXlB+6TTYmVvE1sOv7wcUAexXxxOKgu1We3aNjt3CpNRJ+1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kKiPJ6UAeD6FcnQ/FjZGN3yY+vT8q77xdCTPHcqMFhkntXAeNIv7P1hbuHnd39MV6pI6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KyjHtgVrKCZUNzgMEkN61Fe6bHqNjJbyj5CvA78VaiXDjdz3rTzjGAAK5oR6mrtsfP2o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P3Zxhvw6fWo95YV7Vq2iWeqxGOUc47V41q2hax4ffdPEzQDkSKMjHvWhk4tHMawiBo2r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laesanBcqi2bK7noBUeleGNd12fY0ZhiBwWxmgqmWvDmm3Wuzi0t1JHc449q+nNK8P2u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j5mIqv4P8P2egxrFbJn5eSfWupvUOwhe36UExV2V9Hty8rP0AFdnYQrGzYHWsDRV+chu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rH0oJMrXbryY9qjJH5Vd0wf8ShOMbu1crqV4txqSWh/iOK64mRLYRoRnAFawQHZw82kW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4p2zjRbTUI/+WMu0t7GvQFJS1tzJ1xg46VleKdOXVfCd5ZHsN6j3HpTlsB8yeMoFjez1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vcfDetLqOnRgsD8vUV5WLZdU8NPbTD50U/gR0p3w51FjCLR+AhIHNT9k05bM9ywRxn8q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FTWNzHI5t3OG7VZnt9421yz3NU7GV5UUi9O2M1kT2R3lVIxW6kUqfeHGOKlEGRhqkr2j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celSxWsEx2qox+lb95EquDjjGKqRoIx8vAoIMtNB0mI7pFD5H3e1Zvi2ysZfDN7ZwII4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M0ss+wY5rmPiBqcen+Hbld3ztEwAH0oKhurH9H/w4v3n+BGlaYsE5lPh63D/ACHyl2Qr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teYaVtOjw49a9O+EJRfgXoGp+H5QLO98PQNPFKzHaRAqvs7cHoK8i8N4fw9AD1Lsc/jx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x/ZfgtrgavqvyPQfA+pL4f8AHGla0x+WK4RGH+zJ8p/Q13v7QeixWnjlr5CNt1Zlj7mE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nRMHhOHjw4/4AQf6V9HfG5E1PwPaeNE5aKBySOy3EYCqPq3Ffn2L+JM+xzWtHC55g68t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2d7r7X8HE+35khzeRKD/AM8gucD2q78JNDsn+BOm+Hnllgi1K3mMjxYDjznOSvvtAFUv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q6bfPsnstMbf/wBd7hc7fw3Y/Co/gL4lOvfD2x0lrSSCHTY/IS9lKrBcsD0hzgtt/iI+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8hzuOJrLGY3C/wAP2q28utjwj4w/Cv8A4VzBBJpV095p1/8AuozIAJI5BgbWxwcjoRX3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bA4+x2eBjsY4f/rV86/GK6h8R+IfCnw90pluLltSSe4CkFYo1GcMemTjOPSvcdWnZ7PV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P++DVQ2NeKc+xePweX0sd8d2+11dJaH5leAof7Z0DUp5zlp712J9SMmtnTrlUhaGIBMN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HhR5cctcykitixSwjieNl2uz9cep7+lehgpfZP6Y4npKKi10SX4HvH7P7xabJrviaQOE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YQTtc+X/ABME5B6AcV9A+E9Kt7LTl1Xwzfy6jAY4YWs5YuJFQglmZuRkHOO30rxH4DR6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XdraSzIu5rkY82JuPKRug3fxccV6dq+p+N4NOvfCmh6RLexXFxHbeVbT7PIiiX95vkwD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1jh//dY2P4w8S4f8K9T5fkelpfrfSPqrINTkTfZ77UYW3CPu+fsOPlyf5Vzr6dor2l1q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rwSv+7/eR20kYwSACcvJ0OOOK8v0zwpq2j+JBpOsalDJo2qWF276XBHmfzIgEAuGVsM2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1a0tta0fQbaUTI/7uSwtrMxxWsDDMbSSNwCvr17V7/s0fAlWGzt9Dub/AFW3nfZqtzby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RRhDHaxKMDP92rXhW78Q6Hqsjappd26aas5ykQO2OQfuZIhnlhkZ3cqBiltptT8H37W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ebtuz/o5YcbRnsw5+XocVB4esb7TdT1lpUnsZNTRZlSKQkq6sP3bk527x+BHSqSsBB4b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+I5UvtaeSFJrqHJ8tJMhdijO0OcBscDGa7FoFltv7M8JwW7axLGYpDEyhrfk5wx+ULnn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JNcu4PDdrFb2t4oluJ7THcYGeu7DdDwO2KydIsWuNUg0bRp7O3t7PbFfrMCr5zmMo44Y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hr1jfaWLxpDNeCNLS7tLiRY4vMwVE7rwB5mPkI+8Ky9GgM13MviG8ksbexkjlkjUiJ3Z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HbxheTXI2SxFDZeCtLjuLea8MtxJfEGS+K5ZfKx/wA8z8q9gK6i0vrHU/EM174LjjKX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YtbTwjZIYpcdMAAr0z0FBlPcx/Fmn6Hos95faPmK41NGaawkXaI7NvlMoCDEaoOSe9ek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+HGtIbKC1t/N83ToLcnNx+7G2R2kyA2OVHQCm2utpqfh1vFvheOTWJo7Ga3j8oDD+a4V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/wAKx7jUNLllg0GbytLKWuLy6kkxDCsX3Yo+25z1b06VUZWIPlH9vy6i0j4La1ZaLbSQ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GwmVcK2YGfB3bm57e1cF8F7fUtJ/Z28AabJp7RfZ9FP2u4+9HI1wd4CdewAPHFe7/tyh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rZwrb6eI0WJg/l/aJiufJTjD7B84PfpXzN4J0i8T4O+BNc0K9i1FLvRnF/f28r24h+zE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JIB04FKrL3QOmvl8K67cQ+I/EDzW50gyiKZExNv2hTHsOGkGOR24rd11/Dk2v2FhHLZS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zKvIicW7BTwnzZ4HfrTtUtfDniHTYvEtizy3cs2x542WSW4hCAN5I6Bh27gCul1TRzbx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qRQscySSRA5jAZgcsH5fsO1cxpTPLW8KTam14JdXuLRdDiM5snbzvtPl5ILEjd8xXBCd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mpRQa5o+ivaQazbRDyINoCEfNkcZHmPnIPeu38Ran4j0GS006w0437zXhivru4mAd4ZT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A5we1RXes+I7XxZc3ehvbXmgxxJHG1muCYEHDdOdvtQFQ+U/2eLbVLj9pf4tRzQRfZBD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7JtxEgUdj/F6dq+qPh1Ok1kbfT7KOYhmS1jjjPkb8/vSzYATA49TXyD+z7Y2uo/tPfG3S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Dp0lrGZDGJMgkzBv70aHp619cfC3xDL4dkTw5ZLqSWgDSXdzKBNauxyiIwT5xt/vdPWl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A2/DGuXdtFNa2KG0updRuY0gjDM/2ONQZLmPtjsMfQc17D4nils7nSB4Tvrh76w8krJc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oiK3BC4PyseDXhXgGOfSNd1rXrWWe1jkmEMdqM3AnMf354O6QvnHlj5SRkV9HeGb28TV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NPFx5lrAYvIuomCZi+VvlJ3fwfw9QM1lSFPc1Nf8Qamn9t63pT2+mWGhXzQzb4xBLcSI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mAXwfauu8Kyaz4n0S28f+ItKf7dfRvHYWUMmXhhdMee4OATu5HfFctf6d4rbQZINSit7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CMxWcgyV5l4crxuGOTxXa+Gb3RtA020uPFer+aTkSSWpaVpHiX7sgAxFHu+9t+7wBWxB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j8P+FX87WLu1kSGaVIhEbSLcX3ySP88+V+9GPu9q7zQtTa6t38bvcXGp3iPNBFpuY1a3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Vv8Almfvba5vVtW8SaNrem61aM+sareys9wJZi8URWM+QsO0DDD5QyenJrrdG0Sw0Lwh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cCtMFg81kv5yWZnHZeNqZ4HQUAcj470NJ/2fLzxNPEuixW7SXNzZhzI1zNnblzFy21j8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O38eh+HNNnkuYLKTTrZJ5hENkSKwUOXB5YuML1zXO/HyK61H4Xa5Y25jKhPLaxgi8m4j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RvOfkP4V0/hPxPFpHw20vXfG8cFwp0y3BWdRJIEBUZmSPlZAcALjgAZoNV/DPTr/AFXU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NNedtTdDtu/liSMctIS3zYxwiDjiqP8AaPj6I/brOWHTn1C1eS3iukTMhY5V1wcjB4AH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3TVfEDX9tdahZNZ2EqL/AKPaGFtyXID8YYHBV6t6B4YvbC400agLXVbizQqJ70l5Hgxl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4UdKDI19J8Y6uLOPSdGkP9mafE7XAmtS73Eirm4aViPlG45wMk8YrB1nSdLuPBv/AAid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yX2nb5Wtro3hYOVt5JOm0Dp2FXpNGk8NaVq3xS06a5ivo4nmkS8kYpaWQOGeFcYLydAM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61Faa2biOPTZNOjdo2j81JDIMb03EPDsTlmX8aAOgTU9Y03xnoOkaY9rbtq0LajPNb4m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B2P/AC07Yro1vLaPxXB4b0e72LP51xOs6kvGsX3ZIhj5/wDbGee1ed22jRa7KNI0QT6Xa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fzxwyAYjV+u0ff4+ldve6w2oeHpvBnh/xULe6uI2s9N1GG1RI4CqAuUZ/mJTHznpk+1A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/RZPBumJf6E8bXEkMwMJimjb753fMN7fcj/hFX/CVtdaf4Q1nxLqNxJLqmsm9m+zxfPHE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Y8A9uK5jw9Lq1pqM9p4s1d7eXVbeG3j8kmaV4LeEqsuR8qvK2SWArMsdOl0jWbF9H1bU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p5k8sp+55rnglh/DwMAUAdFpms6Vd6R4Y1vTri28u8uJVurlVBfFrHuljU9FO4ck4wBx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daPqEms2Oryt9sNwBbyQJJ8iMIsAmNRgIQMk1R8KaVqAvNb8LX2nyQW8FzbC0iDoZbmU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SfvdsU7xWfCmuauulXlpd2mt3gaK3urVTLHHGG3eTvX5EzjAJ/CsvaMDP8a+KtFjttX8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LRoLSAKVdIlBEkj5HzuOoHfivEvhF8VPDGgeE7bT9dutShvtUlkisruHHkRquEjE7L8q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1fUrLw/eQNrt8ljrZuRt0yWI3FxD5yFVAUAho92GbnFcJ8PtT1Y+AfEegzWcN5FqF1c2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KlVUDYrNz/sd655yubpWPWdZ8f2vhbXdN8G6dH9k1HTrKNjNNERIBdPsWZyM59W2ngY7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Dnim+8M6Jq2m317bzfbbu2ubphLNERtzEAPkjZ+1V9Q1Txdf+ENN8VS6K9vqthdA3h81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NkAx93OwL8qnrWdrXgzw94X1bSL218PzWU0kJsrOa9AkvbhmbzZLeNm5EbgjDHoBgYqB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4Yg0vQrm3eNkmvNRtfLH2ixQkhfKOM+Vu+Zm+9W94K1PwkkVq5vJtX1pIpEhe8mMLC0d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aCPjaAO2KyrvSfC2t3d1q3jtV00uZGjRJBEyrBkpDK68ukjYGMAHgVpeP7bwxFN4Yu9N0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hv7a1cLLptnMMvIrAH7xXgZwMVPNrYCz4znWx8R2vhbQHfWb/wAULAbXTsJ9h8iA7bq4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8n7tbniPW/F/h3xRa+HPBk11/ZVl+6On5QRGMLt2wvjJLN26AVoeJtb8IeItZ8PeDPD1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fW8kRWKZIEfbHv3ANhmBxt4HpXRXN9/Zct7retGLyYjHBZQ2bYnjkB2tGJm+87Mc7ugA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cepf23ND9nvzp0lrcpDMNvnsGIUEDGISQ5C9+tedyWXhfxG0Xwx+yXmqeI4NPkVr+SNk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wYn6kL97HSuou38NeGv7WaPxCGi0uNbnVoTHue3EozbwwnHPnn/WE4PpXEa7oni3xPq1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ObTpZdttOILuKNk+a3jKj5PKLIR37UAereAl8UmW/wBWihsntYdOijuHu28m1F3aDy02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14JqprfirUNbsrWCSzhE98GtLO+spClsqXKYSRiRuBOC6YxnArH0zxDNqnw8/sPx3BPq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F5HyuJRuXe6/eYBQGKj64puu6v4tNlo9tfWkcOg3t8FhS2hDvFbxR+W0RHBHl4yp78+l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Gtbu/h+ng7QfEilIIZIHljCpNIgJ3TLHKMckFQW6t0qnY/DzR4bqPxn4Ztb+x1C1cWhT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P5rVY8AKQf3gbu1Z1t4zXw3KJ9B1BHXWppNNsYL2yPnO8Thv38i8wRAZwcdcVy2vwWvj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4LprWy024S9nkV2SKfd5g8knh5E4PXhRipnsac2tjX0Hwt8M9C8Faz4iuZ49f0uBw1pB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zbdGGCyscGUN6V2kl9c2Hw6tLnxhZwpd3F/GLIWEeLeJ2lB270+YJCo6d+leZ+FtXv7/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unSWuhiQH7STvaZGaNiygf8ALUkFVXkEc16xYJp8XgrQvB91KdUvLZ0nku7N9qI7bXUk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rlq7GsNyjrms6HNaavpGpatDoPim5voxcfZIC8RjmbEbIWG1nkUfOpI2V3muyT+G9S1D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30Ntb380ZVrlwjBE3RE7QsY+ZnHbjFcZrtzd+H7XU7q/d9MjvZUELPGJvJugdmImcEMr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tbx5Yad4Z0dnNpBcHWQqXp+aJmW1jHmSxfwIu/GT0xXGanOa5ofxAuvFNpfRa+thaWcc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21vGuR9nDj96jN94dhwKxfCPh+T4neEdS8QaDdy3t6b+GW11fUwsUciFh56LEuAqkZCE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LFbnw7pOn+KrWW9tw+64hidVUIw3QQxliCdpCkY+Uiuf0G81PwM8eoeJLdNXjmvhbS2d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xCCi4VoEByzHhe1aylYD17VL+GTStQ8KW5zeFDFPCytGGt41PlxrKB0UZYt+FfMnxQ8G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nl3c6bqR0/T7cWQjfyI7TcuxJ8kFN+1sZxnjpmvSrK8+IfhvxdpGk+MNTjutN1TUpYUN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mmZv4BnjJOGHGKx/iXY3vwf+HH2vwxp8PiN9W1JE/s28mURzbST8ueAijaQo9KSqAdb4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L4+1TXIbS2+xW+mW2mmXzRJCzD7S5jA2hmchh68dqwviNpHhzUNbuLfWbSTTI5b54orq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ls6Y5DNtHHCrnGMVJ8PPC8F8NX+Id1DLf+dYRiW2tljRLCfP3U3cbuFCY7gV2Gh+Lb6b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Av4iaVQjQ75kltlG4XchI2yIvO9eO1Ep9gPGNB1nwVofxPs9E+KkA0r7fA0UaXy+bI8l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YGZ+Fx1rodP8B63qnjXUvHSTqbzVZBc4nDLELWCNkDsi8YZejMMmuR0vRLjwn4zvbjxp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BLxtitbw5OIzGf4j90t3r6E8NeJNVk12FNWtLbzIj5b3LOftEMB+X51T5GVk6A8LXm4i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XMbxZrU//COeXrMl/pem2toWj1HT0jId8ZME8S5/cqnrxXm/w3vLfUvCk+teEdHaD+0L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Rtm3mhh5Ty5BuOe+a9Q1a41fQ/DR8MaRf6RpdvJG6vqClT5sGSVVATgsy/IWIwCeK5/w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k67oj/bNXs/JVFkMJtra1JCRnGMMqZcdscUUlZF36Ha6b468H6V41uZNczaRTQR2VlOZ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EjH7tYzwSa/Kv/goBJaab+zLcjxPFcf2lrHiO2ms7qUcPYwyKWdVAGxCOF3fePTpX6Re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o2l6JZXGm6bM0unLKieaRbv+8aeSd/mYMeTjo3Tivir9tLw3rXi34D3Km+W4is9T0mwt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Bk5J3B24+XGAO1dmGcYVFJkz2PtTwh4T0rS7PS9Wu75ZNEv9PivEmtIlhjA2AiMKPm80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pmk6b4z+0+FfDF5p8sOnzGeTzjIbu0ViHTeTgM7dSR05FUjD8Ptd8PGbw28tuFe3t7qE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oVYBflbJZh9wcCqupeHNOsvCS+BrjybOWzmHnXDybRK0Tblh3ghmJJwqe2KUlpdEqbOk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e2BsbmOWDTsG/wBQdQsMgl4MXlJg7Y06Z7HNNtLDxK3ibVra5v5YLDC28Vvp4McENqOc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x2rU02Ke88P6Qmkaa19smLXH24NbJtyFaFz127eeepGKp+PdX1HRdHhh8cXVu19eXq3R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9ogMnVsfKxUfyrIU56aEtpf+EpZYoILb+zUNxNYSRSnzHvQIw1tLIWHGD9xuMV4T4U1y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bafdzTs8ljGG3XAn8sC8Qk42uByoxjnvXpfxE8I+I9Y8YX+nLfWSedbh49NSVY7p7ZUD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5l/KuE+HM/hOLSTp+s6I+r6ra3b3No5ZYZ5DLjY2RhPLRwNymgSVz0248QeHvFOtWmpa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czm6upXHzzjgw2TDHJIJbAwelc58XF0eLVj4/ns3utNsLoKumeesK3M8qqA75+/Hbj70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4f8AB1h4g0zQEuNPt9Xlie4+yuXfyr1TvkKdIxuJGBj6V4v8S49U+Ks+reHfEECxXkSX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axsgluHHUs8hxHjoBk1pX1VyYQtodN8IYvE+q2E4RUlt7u8e0/s+SMPbEq2VVXPTLYwA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b+OPEHgqaz8ZXIuY769M2IFB8uMN9zy+Njrt2qV5Y+1ebfDXwot1pMfgbw79pu08MNE7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3LIVP7wkcsy8rxXoumaHrugeJdI1rWNRh1TRhHOthbWUjKwlK5VVUHhixKqzZORnFYwp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4j1xdLtZLrwpCE0+d4rK6ELSfYrWbiYMz/8tWHbHU+1e3x+LdN+GkNlqejaUsemTK32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V5R0PzLuA5mbA5xXnPi34ku8FzoDvF/Zvhy2E12+9vMF/KSzW5kkCpIIgNzt26VzuseH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xFoWs2b6Lr9uqTy3ilfPeaRfMXz+PlJ+VQceldC0WpmfR/hfU9euPBtzLf6Kuk3ut3zW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sLKXS4jbJBVVIIUcA186/wDCIJ8Ltag8Ravdzf2fqUTQ3GqQ3Bla7ncmIPBDH0CAgFhx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w+G/hGy07xcdPS9hu4o4mu5WjtfsjRhGtLdVyQ4TjIHpWJqk6aRfaN4V1G3ttItPtS2G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GZG+zjBZUi4Dg8k8VrQizlrbnWeItAfWL208I6DeS3RvNL/soymRvJtXPzvOJM/fYDau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ahb6VBoOn6fPcMtols1/JcLO7NEpLW2SC4LjByOp9q5i10u48S+DfDerfD67kl07+24o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YSGVf4UEnX0FchcaX43+GHi668FaBb3A0ZPtGp3/AIghkVpYi/71vKXPyp92MtgkDgVu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pOk3Wl6L4ttrnQ5rCW2vlhvZPLt5lPyBEaH/AFnbcGxtr17RNU8RePPDGraxplvDpd58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yjA3SOMKsKDA655IArwz4l6H4f8AGVxoHj/V7l4Nba4tdkQJktlslcT4ZT8mZhk59/av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vfEEOj6joVprsM1pa2iKqqRK+9rkIPlDcDYxHStIbFSlc5aLS/iJ4G+D17qllp6aXrat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K0Ns4/fwW/Vc5yAPSui8ONoGqePrDxBfyiGK1f7Q6hEe4knJI+1XAz84wchQPlFVvF/w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/CU96+loDHc3U0wjd7fG0EP3cy/e9cDpXJWnw+h0vxmvii2MtnZ6RDM8qg+ZLcvs2tED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BS0iT0sber67p3w/vdbjvpYtR0+zf/Tb6WBILHbKfM/c4yZZgNu4jp0rL1T4s+IpZdL8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z2+bB4WwYJJfm8x2fG07CGbJ+grR8P8AxkvfG+g2Mvhe1sptMsZRd3k11FtAWY7YbOGC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GeBxXy5+0P8AG74c6W1+niDTp4bvRWlu7PT7pjEqKV+WRkGFYmT5VH3tvtXXl+DnXqKl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V4UoOc3ZL8Dx79p741+BtJ8IeKZfC48+01DV4LUtaExveJZRAyFJem0v949SOBX4y6vb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1OcQQzzNOyMctk+59q2fin8WtT+Iuu3ut+ULSC4uWnS1i4iRmABIXoOnavLITHcy+fqL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68/Rj+j1T4bwizbMY/7VNaL+Rdl59z/M36RPjnLOq7ynL3/s8d/7zX6LodTfatpumWr2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lfp+FeLeMfHd1o2qR+F/Ddi+t+JroAi1jI8u2Q9JbpuiIOu3qRVb4zfE2PwHpUFj4Kik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GQb/AC1H3rlwOioOmeK/R79hn9kr4eeE/AH/AAlHjOz/AOEi1q+8q8u5bt1SSc3JBhkk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f4gMGt/pE/SKhwrTeW5VaWKkt91D/g/kZeA/gI+JGszzX3cKtltz2/8AbT5W+D/7G/if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dx4guo9NF+La2bfaRbziKGKH7hbjJJx8tftLpf7MXgDwz8OJdW0G1h0y9TTpWhtUEcYW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HG5jjcBivmXxn+1h8NvgxeGH4V6Ql3qMLSeW3nZiuHzjzbrA4CFcRovReOlfAHjj4vf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atN5EjOxt4HaOECRixTA5KZPAPSv5D4P+jtxjxzV/tbNqrpU5aqVTVyX92P9I/pnjLx6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sFOUdOSnZRjbu9j9cPEHxT+Cd74etvC/j68tYr6ze3WNYQhm8tU/fDeMogY8qP4c8Vz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0jR9U0vx59gl0yS5a40uy895JnnEv7oXrx/Ls5LBTxgAn0r8aINNtY1Z1UYPHXPWnC0i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Bxn8q/f6P0DMr9jZ4+fN/hVj8Pf008fKo39Rgo/4nex/Ud4f8R/CjW0uPCvhYRNZ+HlW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6+2fLb7kXhAWAyPvAYziuN+JN14U1KbT9V1jS5vFC2Mxlh0uH9yrsVXzzIpO0nfhVf7uB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Lxtpm1NK1W7iiVdnlpKyjb6DHT2r7j+Ev7Zvii3aPRPE1tHqSt5Fubi4kMcltCOGJIHz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8+eKv0NOIOH8O8dgJLEUVvbSSXmv8j9u8NvpUZHnddYPFL2FV7J/C/Rn7R+NPEOgaZqf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4kMS3Wn2NoAvlQNFgx+Z915VB2qvTHI6VPqEmjxeGbXwh4H1qKC+1a4Rby3nvmlmubsL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j6uOAegr5z8e+IfAXijwnFqi6pbaZmcQ6Hqem4kN1J5efLJPzbUwRvH8q9C07V9L8Z6zp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w9aJd3ep6fGtvIyxqPPVlIyC3ZurHpX8hyw0ouzR/UkKiex7neeG/H1/4Uh8O/D/AE3S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Lcx2yW0S3MTBVIjAPblmOVOK/n//AGjfhfpfhbwzY6hpmrReItSkuLibV5oMtsmklIQq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++a/d3xH8T5/DtmfjB8P2QSa7CNPDaj8rwQJl962xI+WRuOnznnpX5R/tJfEX4dRaLLp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sYZ0spYlQqZNwlnIwECj5Y1HIzxivtfDfO82yvNaWMyq6qJq1lv5eh8rxfleX5hl9XCZ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9D8mL2KbTrx4pBweRkd/p/SoXvxt/dptbHUf09Kt6k1lcXcq6YiJEpAWNJBJt9MnJ5rJ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Vx13SoCPrz2r/fXhbG16mAo1swioVJRTkk9E+yP8RuMMHTp5hWoZdedOLtF21t5oYty2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uT5J3Aciuf8As5L7B0/T/wDVW3AbOaBIoLq3dn4VVkVicdgAa+nxE4xSbdj4/LaVWc3G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rjyvBWqOWKqHs1dshcI1wgbBPAwK/o3/AGedQkubWC5+GljaWOm6lDMkN5f3gS2uUjdf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cKc9q/mr+IsME3gS68PykNLqV5p8Xk9WaJbhTI20c7VA5Nf0ceCfFPhvxZ8O/Bnhexud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3NlHJ5ISAD+GOPghk+8pxk1/ln9PKv7XNsLCOqjD9T/Tr6F2EnTyfETqK3NPT5I++Lnx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6Vcwa1eTW6TaXLvWGH7NGwE8rSIMks2FT+Ku6+J3h/QPEniDRp/FOlTXOn3tzDFdRWMq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uLjIG9zt2kjIAHIrzzxJLdQ63p2q6FZwaNa6LO0M6xwhhd2iun7m1foGx94dscV0mkmJ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qWmoSfa11O4VpkhiU4kit8jJkj6nsMmv89j+02rlf4w/ETwX4QsNV066sLOOfU7iCwlE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MeTFCBkntnrXofw/0Dwt4n0pBOlxdx20DBJ7vLSLOhBjMW8AhUx8h9q4/UIvDx8JQXXw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L2+1C3RXNtd8zKhxncIwGjB6LiuU1Xxhb3Hh3XZ/D0lxrNrY7b/7dal2vZV27kgZRgcY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K2sjX07QZPAXxGi0W3v7G2j1F1kk0aR/nJWMlbkdt9w3Ln+GvMvGVze+MNWm+D+o6LaW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q0pvmjjjiml3tHA/A3SHauegTP0r1XRUvvGupQ6/460a2+3W+nxrCYspLLJdLvEPmv8A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/FcJ458JaF4j8Jx+ONPe58D6jLbf2Fc291EtzZSYcyIr7/vDcNzSjighLUs6lrr6T4St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Y6VDbtciOVbFUgnPyW9tyBsI4bdkkAmtXVPFHiTwprthHoGlafqcl15diY4JyloGf5st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mMZ4rndJ8K/8LJ8RXGhWek6TLp8klrNfQWvLTy28Q8y5TzOY1AHyjoa9A8Aa/YeNNUgu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Se3t5JowiXRjDZ24OwKoxg43Nmgs6bwhpVxqF9/wkfinSptNtNOdzLbDy0iujPwFwhJO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/FL4mxx/EozW3hg3N/DZQWiyyoZIIwGyqrt+RDEDlmWtqx8G/Bi+02HT/EVnf6ZpV4zx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5Gerbt5b+6Dj5a8O0L4kWd3pGpeEfiXpktzp2k3BgnubBXNvaxENsSVUy7NsAyi8810O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1t77SPHFn4d8NaBbXGj3Fu91rOpxI/2ieeNgY/LdPlZDj5lHpmvCH1q68S/FR/CenaTa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oxo6Okd/L/wAszOv+sKS7cFFA2AZruPFXj7xOPDGk2/wR8RW+jx3siTWtxqFq9vBpumwq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8q8biSBivRfC2keP9E0C91CHV5PNS6F/Dqc0SPPBalz5kaZGfLdf4egX0zV04tbjnJWs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/EL4zCx8QWk9m02mR3N3BDM0MUqE7WiiiT941vx3OTwOKh065k0PRLiLwrMtzLY6jHqG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a3+TEwzuyhPydj3rd1D4qarqWlw6v4E8O3XiN9agv5rPUIUW1kWK1k2GSMHqpbJjXIzi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aaFa6pqGj3Wlyixe5mtkijuri4kmk2K7bT8ql8FxngDNE1qCqFHwQ/gz4daH4x1Xx7qd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41ONvPsjcp8kingeU0h4UcjiuQ/4Vvb+O9T0y68RajYotiltqUAYSae628YAnmdwdkrYG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pXxH0Qa5pvgfVPM8VC4v5LDVDqTgw2s0vYYH71gD+7X7q+teu2Qsfh9aXXh7XLVZ0bcb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U7DPMWBX5OkcS+gqCDCm1+9m+Htx8QNbv9UsfClw7mCZYDFqV2iuYljiXHmJHInzdMl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+G7YaR8ORZS2msWz+TaSI0N0yQw7rd/tU2fuHOH4APWud0HU/hjpt/r3xK0+7bVrGaAL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fJAv35Yjwv8ADhFAz90VT+E/w1tviTdvrPxF1zU9fi1rSmheeRBZ/YhNnMXljBQsg+UD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LU/E7eFNF8NeBtC1y0sbtfIuZtv7xntG+aWOJgWZyzHmXqzH5eK0/iA/xC+FF/p+jQte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H50drDH9psQ3X7RKzB44iP4sda73U7Sx8E+FJPFZihtPC/h+OCC1uNGhjuJWjHyIsbEF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pXjEGt+MNK8eav4n8UaXK+myS250qTVFJk+xzRgeRJ2bnkDGQxojDsBo3v8Awmlhod18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51AXkd1ctJvk05JFdVtiOJJ4QPl4wBzXYeCPD/wXu9N8bfEFb99W8ZW92zzNdTywizkX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IG5kBBNcwfF/irxJ4zhj8CIdOkAEfiR0hmULHJ8qRWjyjjYo2zOuBzgGvTPDGueBdL8N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6cXl07JiLhbgfL5A/iU5Od3OetAG54y8QT/2BcXnxXi1C3GtxLDGLBzctZuoGXQwY/1z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cUbHwXo/h4eA7rSprG3vJhY26QeZ5siSKCZHlVmyyP8AfY4w3FU/FHhOHxdofh7RPhV4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uoa2i+12jG0faVMj4QSyt8qn64q1ft8PfhJrmip4xeyttS1YfZxJazTSKt+RhmIXKoN3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4v8AGDX4NP8AC/i6Cz8RfarvTtJVNO0+6gXzAV/dvI1yn+sJxnyhggc4r8//APglVq2t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1sG0v7RfahcQ3AUxXZeZogiBuhLchuuO1feXxvsda8H+FvGN38Utct7r+w7aSTTreziS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SNR/x8HG1ST05wDXwN/wTc8cfDvS/hN4d8OfEaOeZ0K3empADJ5k0rlpZHToAgwPm5z0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V2NaXxo+/dGtvHvgjw1beFNK05/Eulae63F5e3VwlmbKznk3fZ97cvHADnJ57CvefEOl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4KtdE0ULaSTWX2eBpbm9t0HHmlQhR5CCykc8Cvn/AMV/E5tL8dnwR8ULd9R8SLffbbKO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ia6ifALwjkLg5UYxmvoPT/H93r3xAufADW1xYfa4LS0S6mTEV0UzLdyt02xlcKuwcMcd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qryPOvCfjCytfEnhvxNrV5cxDUbEWRg1CGK1vHu5D+7S5xl+TwpbkjGK9X8Ra8fHmhS2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xe/8TD960M0ZsBujEbR58y3cgZ6Z6EVi+NvCXimHXtP0zwvDDbWiXgnlvhHHqk8Xlcw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bOrdO1YHxH+MHhv4Q2Go+F7bStR1zUNQnEhuLVioubkEGW33kYidR87hPlI6VmBU8I+Ef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qSNNXi1G++377qQbrW4hUMi2svO08bflwOxr0q8GrS6TdXuk2Vnp/i2cRXkc13KV8tV+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ypcduteTj/hZWn+GBqvwgsLe28RatDHNcWcaL/ZdnDI5DYkbmZkHzbVwdx5r2tvC13Z+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l3LZDz2RCLKKJlCySu//ACykkPCqevQVMtgPLLnW/B0nie+8W6nbXnjSTUobeSO50+2E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ayHGxoDyWPfnpXh/j6Dwf8SvHGh6R4T1CS3tdUvZrsoVM0l5PZpt3PKgHlKn3XI+Q9a+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B8aXvwL0LR9XuLuVC1otlZiPTNNgx/rGmOFLydGGCy15zD4a8X+Grq1+FurQRCyUyalD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n93JIdqypjkp69BUwl0Kp9mjzz4Za/p194RvPDvg7QdP0+3lubm01O9l3Rw2syECJSAP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H5VwnxT0a50jSdEkh1jSrLTUimsi+j2yW017dnIW2KttYR4+bdJkbu1e0aRrfh3QNA0b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d/tN5bO1uVuY+YDIX+YmU8HIwBXEfF280P4yajqnw+8aQx6dPbXK+bfEjBCBWMEUirjz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iqO9i/Zo8B+EngZPFem6vp+vaxHe+O7W4yjQsYja2Xl/Laz7RsSNgMSBOrc19HeHrPwl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5uVmS6jtLCawRZrm4fUJV3xptO4LEqgiHHygck16n/YGjeENTglP/IP1mOOLUZpDF5U3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KWTgfSuU0a90Dwxq327WY7K2N7HKlpaWl2JriaaEnYN6g7YkQBNvb1rX2iMjzW48LWl1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72y0jXtaMsWsWkg+0W1y6ZXTxFFlHhbHly5AANesWnwk+IXgvxBpvxI8BaLb3tzp1sqT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T816obH7xVwHz0auL/Zy8SfErxF4eng+PmhRaQIL24vbK8MYtFkiGdj3USfKEj4VXXlu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eR/Dq88J+LtQ1LxDq7XVrZ2lxbae1tBOkr+Y8eR8iwwRcySnC7QO9YuWpE5WO68a2N9o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2jt9ZuTfarBNvaC/DY8ryWfOzy2xnHAIBxivPPGfiX4Z+BNRXxJ8VZTrsuu25/0SQi4+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D5QU4YEDkil0vxLN4e17UvB/xQ0m6tNEvZIltdVYmRroMu3EDgMsalCCdo+7ivPPF3xg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X+J0Nh4Zu/CNw80Kyqt1L/ZSHbCYlAwxkByR9eKpu5m3c7mx0SK88L6ZFa6tP4m8LTvJ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OF1+SO6jxiVk+5s6N0Nbul/29cW9he+HLSzOhxW/2a20ueER2UdxuwZvIj+4pHDY6GvL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eLYPA/wNv20WPS4f7SvWiQS6Vd2k+WGYiBsOf9Vt+8eO1cB8SLu+1i00q48F+Mk0HVtN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lSXNmrkEwwR5ClBxs/jPJrSKu7Gns0Zvw+i1nTP2lZ7i7TT9T0qQNZy3NrGTYWwP3I7Y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D3Fen6fc6leWHiVdfm/4SXTNQikFlokqR2/2tFyWMRJ+fgZPfArnP2a/A6WOreIfFWle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0vbK5JKar5482C4EZ+QGRCGZFwV6V5pqni/Wviz4og8E6d4WzceH7meK01S8T7LaQQAf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QvO4111ajt7pkey+E9E8YeBfDVp8OvB2lyWi36JLcXsaiWK3imUyGHegDIqfdfGK0dP0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zxT4hg8L6h4ixc3kel24AjsLT5IFYyDLnbyedwOMdK9K0b4p+Cbe2YeC9VthYXt5b29z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bEiyCXAH3m49RXA2WkXeheKZRZ32q6tYSaXdNEmoYm0qGBSXZFwNwZhyM9elCTOfmuQe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LomnaHfQeE9E3TWN8Hc389xbNueeQzZDBvvKmPYVX8UQ+GPjb4OXWdb1u48TywvMkmm7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SKOSNtpR0x1xjHAr0nQvi34P+Lfg/Tr3wleXkmm3dr5OnLaKsf76D5ZEdB8yyJjhT7V5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I05Pi/oXhSy1vXmuEtLwySBrm3jgB+RHU7HucHle1NdgMzR/CmqtPZ634jsrzRtNj26d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Zz5ksZIi+TPIBHrUug/Dzd45n+I+sNFrEqStpWkGwmkitbG3iyXkNuw2tKG/1knP+zxX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DE2r3Uc9vbS2Bjhsb6RY4cSffJ7AhuCevFZHg7w7YeIrC20fxDqkv/CNeHrCU/bLL90k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/un5yOtbRj0Ah+Enimy8RCaX4g2D3+oeGdUlePVbsmKz3SJtjeDfgeYnAIPBHSk8c+FN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eGa5hlgvhLLqKAQpdKX/AH8KwAhSNvIZ/lxyK0L7VvHfwt8LReDPEtl/wsLWZ7ERMGhM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mSNjjaQrP97PBrU8Z3MvhXQLW9+LeqzWl9JFENV+wRi6hsVTGLUwR5IhVTt34y1U1YCp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1cx+GzbXHh6UrJBdRgi5srK3XyZlZH+8ZW+7s4xzXhOpabqHha51S60fTpvELa/JZxZvA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HHEPmdnU/wAIG2tLxB4zE/ixk0++XT9MTS5o5HvLGZFkgRv3Bt4towjZ68HHatrw9dfF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zaRWmlWayPeLjalzcy/vJ5P+WrbEAVQuAS3PSs7e8B6K2r+EfGFvP4J1fw7qOmwasmy9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2r9mLYDQqRyCSa4fwfb+C7Dxtovwf8Q3Nv4k1DSbOYh7TTDZSx6WPmhRbhfkQIRh2cZb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LZavHbarCnjGPWby1NvBNIYrK0XjzRAuM4/56DPWup+Hnwr8O+DvHwuba5bUL37bdXd5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0mEibP37dQB+7PTtW0Lbgeeab8J/hV4v8VN4nFhPp0nhW2WS5e7nFxOrySny4Y55cum0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4ttfh74MutcupY7u2MesxzNeCR557ssVZVeSTmTkjcPuqvA4r2j4k21y9tqOtarJHrOp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pbeUyJE4SKQA87lXBcd6+VvFzNqPxqtNHudKuZYNOd4YoriYt5q4z9puCcLBj+H1QVLq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fEXVfFV5qfi62jXw6LYLbQWKrHHaKDuZt+AwV3wWZfu49K6vU9DPjXxx4S8VfFPwumm6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d+FlntlU7Eu1GN0fTC9XPJxXBNrcd9omvaUmoahc3mkiE2oteQLSTBkbafk3ZGEz2xXJ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X4iy/DjxN5M9lbxw3OnARA35jl/5ayzHKB0BwydRWPtGWqeh7bLptj8N9evbvwXZ3Lya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kt3xOYMlTFHjaCOh4rE8TajqPj3TNH+Gmkpcnw74vtT/AGle27rbS28aDczpJguZJHGN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PFd1qHxJl1jSNYk06xsdPkiuNTKCGSePOGtYY4/m245bgZNc1Ius+IPhDoWrX01/eWt5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yuoIyxSF40PCp3m6cVq8M4pSZB6f4v8AjJ8MvhXqKQ+I9KuFEN3b2cdrDFvmbYdkdyZF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gda1tP0S/wDFeh+I/iJ4/tY/B8F9cq0l7J/pNotjGNqNNG/IJPO1BjPNfM11oviH4bar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vryL/kHafbb5khjiH7trhSdzNM38R4J9q9Z8H6d8YfEvgLxJoPxQ8S2z6Rdq93dW9giS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VLBBwAEAwK4p2/r9DoNv4Z6h4Z+IGtWTXnii61rxBcRSJbx/NAlzYq4RWk/gSLKj5FGQ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vAsngyXQk08eJ7i6tddi0iQf2cuok/uZo7hvmA2KMg9DxXjXgS4tvEfhmbxV4R1CC4mv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8NlbBREVZziSKLA+YY5IOK6f4cGxi8LR6H8WILh00qe5t9Pn0ZXn07U4ZB5ke8k58xW+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NO3QqdNWPbtRF54P+FXhvQL7U49e1LzIY7u3t4obi/vpF5ithD/DFEACGODS618Rrjxx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C/iHVNDk+3X+kPC1soI+WGKWWEosS24YHcxIz0r5j8YaDouk+KfCnxU0zz4r+0BtLOa5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75YhhxcOP3a7zjaOlfUPgnX9Q1XwF/wl+p+HTfy+Kr7zJbWG4V3tmi3Ezqp5YMQCyfd6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2PTb+3k8b6rJ4Z0vQvsF/ocEsM0sRS0W9i8nzFSK4i/fTKqDG4cH610OopJr+h6ZpmgW5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jStRvZT5Ia4B+0QR7clniQf6x8gfWvnrXfjTP8Xbe11fwjPpT6jo0wsLC9keTSpjIq7J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le3Fbvxr8Gav4m8H2HimbWxo3/CJLD5bt5qtqM3V7SMp8ixEdHxlj1renHmEfRPhn4T+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rVDvnDyRWZh83LSJiXy51wWMi9F+7nrWL8M/DfhLSdF1nSV8QSalpyXkken2kSmbUILm3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pj95FHXlXgjSPit8L/EmnfEfxtC+r+DNT8s2Fra36TXGlXwT92jsT86uf4F+6eMV7bZ+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8ET+HFj8MXtzc3a6xPN5F9b3MmTLsEZyJm5GehAFbp20FufO/jz4+3mj/EnSfgNqfl6p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s1hu7AyR+YjSo+Nx5wFTlutaepePPhJo1rpPi3wFqM9nrjzzvPqN/pci2qtbr5chaJc/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vStN/Zr8Ga+fiV4whQaxMq21rqk6zTx+TbufLSe7AO6c9ScZHQcCtDxHr3w7+I3g/UPG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FfQxfZbiWb7MpL7lug6gLtlQZbAPAw1XHk00MpN7GF458SftEfDi0T4meF9R0nV7TxJa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FuoGTdqr4Yb15dcgDoKXwTrXwj1jw9YweDPGP9g+I9Ls2bUoQ2wqWTel0YxnbGzEYJ5I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o8Iiu9ba61q21g3Ntc6PpkXm2/2VDhJo4+MBm+XdwCOg4rP+Eej+AfA9z4k8W+D/AA7q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1tRtoJLWFYAFVIVAZ5E2DLEnC1q+XojOF7anrHwx8WeJdW8KWfxI13XodSntFexmuEie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HzM4ACj8amvvh/4U8V/Du68LXct9o13q873JmnunN0nlPvz+85Tf0wv3V4rYh+JPwz8B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+1eKA0D3U0ekgvJLJc9WjH3Y+em0cdhTvCU0muavH8XbHwrd6be2+nRw2TzTm5uGilH7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c4zUj5ep4JZePLbRtX1nRNE07V5NY8mG40aSxspoIpGb91uaYZzFjJJ4z6Vu+GfE3xSH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nWNrpULi1u2lP2uM3Ee0Pcnp5fXtioPi9qF3P4ssdX1nxnfaDp1hKhtrLbmzuJbcGRi5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M9q7rxHrnwh13wtoOj/FTxjELLxBaFG8jy4VvVLbjHI2C67OARkCqdktheR0958Ofh1f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MY4hJZJJqiSaRGYLKX958xLMNskuSSB0703wo3gbw9q8Gg6w9vN4kuRmUzxSGIfaF2/JI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A9K8I8G67Fp3xQl8CaB4mGpR+GII1t9Eglf5tPxn98wG13xz0zxX1H8TtP8ABnizwPZ3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bcxT2lxFJIEt505Uccnb0ZDx61agTJuO55z8A/hNr/hGTWdPU3OkrpM1xATFG6Q3fm5L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xxXJ/DH4SfDWx+Idr4J+HutRaVBYPLqms7phDe3t0xxHGyMQskTDjO0Fa9Je7/aCHijT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jBci8125luBdpe2mz5QkcmAitj92E6Zr4x+IX7OHxL8cfGmH4pzaW0ZuLZzNEkwguEt5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+BsP8PSu2hh1J2ehgpuTPUYP2mfjN4z8T/8ACtvh/wCH5bC/0f7VJcRW9qq3YwxRbeKX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BFe3x/Dvx58NfAeoeN/CoS28Ua/HBN9qLrPc2vlspkhYf6sswyOByTiu/wDh14N1LSrz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gtja3l89wIwkCHd5boOHz/Exrg5NVsPANxDqdlpDnVNWeWC61G1mJtbWBJcxPErk+aeQ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VhPE+pfGzwU2keMtSbSNQm1O9jdtHurXddTPIu0SedwsAVeG4wprJsvhYPEXxTufE+r3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WOk6MxihtJF+aUycgKA3G8DDe1e7+L9I8SR+EZ9Ohlh8Q3Nl/pRn1dS4fYN/Hl4KjphO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bxl4+8IW3iWTXLfwrfyw3T6pbaTahHkSNsoYvMy8XygAn+LPFc8ajWxpTXU0PDfwjl+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9ray7MksFxOYY/IkbB4Un94q8Yxt4rF1zQPGei6wPhr8CtV07w3Bq8UgurtrV7hrKNlO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6Gu18K3Wr+NPDuonwhpt7Ffj/UX2opH5JkPRdic7RxuNVvhr4hTxn8MI77xrrtnfahp9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+VbqYn2vGF/j2EY3UOeupo9rnHwfs/3nhr4KWnwd0rxILvVbm7F9Lf6gjSSSxwtvZFj+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0t1rXj+LxdB4Pi8i5kvLZ/Me6t86fsjXrv2/fJ7HooxXV+LtZ8M3WnjxtczXWlyaXatb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yMGZV34D5xyBz2rwCTwT8SfE2tN4r8N+I9Tv/B11GEmh3JG8ysQD5SE/PnPJXoKwra3Z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XFzqFrdfEbWLDUdds28p3tI42R7J8kLAo+6ADt4r2/4cX15pfhW5vvC/2O/fTZFhgs03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EA7l6kivnzTZvDPh/wAT6j4d+GcdtDY2dwgtvt4cTQsv+sjzjJGR8v6V9e+FCtzJc6p4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7JLFH5Y+zNguq45btknpxXzlG/tXc9etb2ascxP4d+FPgZIJ0njvrKKTzBAXMm2X7+XL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Si18Z+FNX8SRah8LtLl1aHWA/wBtvbGRfstpckfItyhHcDgjpWP478AweNNea28P6Eul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3dgweac8+S4OQp6nI5rW+EWj3/hT4dSeF/B0qzR2dw62lxE0csdyrH958iDG6IfKGY59K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hu2iPIfHr+C9U123+AcfiHXLvxda3qaqbK0cCIBgCUDDH7kD1p3izQ/i3oOraF4t8Kau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r62jBeaFsj92meTjocdK9w+IWj/D/RdY03xdqul282r6iyQR3St9nuNqjDeZIB93oNv4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nWPD2jRTqy+VDGkpt/mBwwkduFI7MBzWfOhKoeb/FW8vfEenW9/4rmmsY5raSOWK8Gy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jouOMDmsD4R+MfDHjAXWhS6FHaeG9FmS1H2aDbY3Ax+5EcZ+cRgdWPevS/idY6nrOtp8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puoWyPdQkllVY8EbHHfI7dcVxN18FPDmu63feMtP1W70LS9ViCraC5+zxJJAuAxiIztO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0aDfEviLwromnSahdaclk9tcPHbWulKW+05+UJ3Ifj6VpWvx807TrC2h17XG8K3bRK8m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jMBy2ME/Wuc8FaPqGk+EP7W0acPJplwjm2iGJ5W3fvVUt2CjdkdelenXPxa+EF1cPPqu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2IEjf7XJ6eh9qhtR0E43P//V/EnfFdQLND0cVzk8ckeYn6VQ+H2q/wBqaJGrH51Xp7+n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KlG0r0rnOg5C906KWLMgB549q4bUrCe1xNaySR7ecxkr/KvS7mFvwrn7mMrG2fmB7Vzm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Lf3ggnvrh4ydoBkJFe4eGPC1pDh5y0kmOrdq8vtLcyXgRV5LDpX0Tp+Ioc8H5cUGRp2l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8KsSEB/lqrDIxG3tjjNXbaAyzjf9MUAdl4ctHSAzSfKCeBWnrUwgsyU71as7fybcIBgi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fjj6UAV/DsSlnJHGKzrJw/i2LsAf5VuaEALTzf4jXO6VIH8ZxAjBXP6VUY3A9t1JjFOh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jIqrqrYMe4Y6VfYrtB7EVpy6WA8n8eWMUtqDt4QE59+1Wvhvfy3li1i/3IxitrXbfzbe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5f4PvptH197Nztic/MPftTewHbalatZX5g7f07UwcjK9q6DxBF5kguEwQO47VgKMLWBp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ar4lMke1wCGH3SOCKp7d44pVY7uOnT6UC9ozndW0Lw1AY7uLT7dWJ6qgB/SqKsVbYnyr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I41HAB5I9KzE+9tXtQVJaHU6UGSMg9xV6cEr5jduKq6Ydvynr2qS7c8KDx6UGadjW0za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MhrP0hBsPHFJrFx5VuyJxnj0rSMdBHK2J+0eJiB78YrvpOfauF8Npm/Z1HzCu6IAOF5x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tGx6YHSpShktXiYcuhqC7bGnoT2wKltnPyEcf4UAfPWmFIbu4sOxJA+tcVbtLoHizE/y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eKLaPRvGT3A4SVt3T1rk/HmmgSRanFnbgAkVKVtC5PY9MuA+0XkZODyMVr6drcM7Lb3H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/AurRatpn2C6OJFXaPpVDXILjT5flPHUelYyj0Gqh6tLEyZGOB6VVb5TtIri/D/jv7NF9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HA5xXoQWz1e2EukuJM/3SM1jKNjQ5y/lTcvHUVmSyCZNvQYrotVsVsYll1CRY+oGSOle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I1roB8yYcbuwxUgbV1qsenSfP94/dArzDxveT32jXcsvaM4HoelRadullNzMSXfk59a2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cSpuzGQqnvV8ulzWkldH9RnwuW0i/Z88P6ffIIZ08PWbRqRt3fuBuIHQHvjqa8I8M3Fu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GUemQa9++DXhPWtY/ZusfGrQTX1hYaLbgXJIVY3iiUfMDy+0cbhXzj4dhx4Uiibg+bI3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wVqyuf2P4IpPBVkv5l+R3MEsf9oROyBs/Lj6jFe96Nctr37P0M821mgtsP9bWXkY+gr5y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9WwNfQfwsSxPwc8QaPKzNewzXW2FRwUmG5cH68Yr4Cu9Ez6nxMwi+p0q7+xOP3PQ4/x38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9maJZg6dNIk0jXY5lEfITYOiA9c9RXmt4PF3ie0/4S7UrK8ubBPliuvLKW6IOMQouMRj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b8ENU1zSrO78fA2dhGNxsc/v7jByFcjhIj3HU9K+1rG+8OW1r+/8xGii8soi/utuMBF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e55+P46ynh/kwWVUlU1vL/gPv+R8R/B/SW1PxqmpwELBpEDSsw7yzfJH9eOa+nNXu2tf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pv8A0HFcZ8KfCFj4O0i8TxQJLZ9SupJ2SDEhiiBxDGO3A5rrfG0nhH/hB9ZXw+949y1s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r071qtj834wz+nm3EMKtD4Lxij4X+HDtH4TK7QP9Jl/QirMhkhlkSVcHd26c9Kk8HwlN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DjrWtIt07eW44P3eK2wdTlnqf1jxFgvaw32Pcvg1bW0l3qxuVWd7Swi+zQ87muJcgNle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Gt3V9oXhjWtW8Qakbrz5bJEY74VdGG17dMcjafm3fnXMfAjQ9UNj4o+IOiXQi/sg6bZv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2Djpx2r1L4r2useI57OxMn/EpkZJP7FkhCG4y2FG/wC8FZvm4xiv2XhyDWFiz+HvEuae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LRH4cksbnR/7Mn0HUYme2u3QebMvmD9yinOwF1+bcTXdaj4p8S6PplveX+m3amC3RPOt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lyuFyzJ3H3fSuh1S/v7TTNH0DwtpL6ol5e7dQy4C28docSk8Zk28KrZ5NdLNpLXOtWR/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F3NE7FnkdxiJjnAxgZK/hXuSlY+COP8AF39iahpt19ovV0my0KeJUlaP7TJ8zBiXY8hs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i3ek3XxSv7KGZpLa82PCwVlOPLwI5JDx8xyRx6VRk1S30nwheeKPtMV3e3V0oNpGqC4Y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Vi52/wBa7m8uJo9OabxQws4EQiSW2jWSWaISDyQnuV69xjtRHYCvYWGlWvia7ttIsLv7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CR5BlofKA4Yr0/OovEk2q6Rp+qy6XpM1nCmGayuVDMCF2xorr823P3yPpVm4sdQvr23G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SSTfDcfNOcYt3R16Arw2eh4FY2uS3EkOm+IYdcfTrTw7JtvYUQ3PmRtxLGX6u3QLjOKo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IbXxDDaabqlxAslpFCxAQoAWZey47qK0HvNT0PSLzVND1OTTrezbzGuLiJfntwQ829Ry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rDTnYqur3gxNGs1kzR/N5ZkO1Y/ViMAr2rze98M2sM//AAk+oMyz3fmwTwXB8uD5js3L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DnPWZ/Fthc3SadpFsXt2SS686ONkjS22ZSSQrgGEnq33ugxWX4l/sW8sNI8PXa2995uz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U85Ttx99jj3xXQaVpXhVV/sGGRn3Wa5Z5MN9lQELEo4ABPJPfAxXK6fc3U+hQrqivbrq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K3sk+be332Mijtz2oA+bf2vvDq2XwUlGkpd5t1dfst/mS2tDdKSxicff3L+Q+leE+HtH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PWDzKNL0qJLqa7jWBGQtkrE6jBXy/usRz0NfTf7aXi/Std+FGnS3upGBZHZBbxK64tPJ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eo7V4V4iu9cPg/wJ4VsTFpFxBoSRw2d3L5omV5MrKr9N+OcHoMCory9w1hsY/hq+8Imx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X+0pEEPmxY4VIQ4AAlUcjrivTE0DVIEstZ0I/aJeZZbTdmKJT0bJ/wBWCv8ACOMV526P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n+5ZzeTybVeCG2wFkjmYbCzAnIXnOB2rZt/GNn4YtNNvbS/W4/t/fbw2tlIbkyQk7kHm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DqBXPBllGeDxDcQHX9Utri31yNJIZYIystt5czbcqG4UyR/In1qFbp9P0bctu+m2trIh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sPCRxeWceYvTnhjWj4xXTtAtZ9QtTd3Md9Mq273rbSnmOoWNWXjhuBn7orPstM1A+M7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W2NsgLRbQ3zGMg4JyPn/AEqzKe58SfBLQ7e9/aH+Nl74gijSzuVtPlLYc+YP3EQZfmXe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2H8IdNtNP8Ip4TnjbS7a+nNneiGYyKtxgs0XnH5mVwM5XhRXyT+zzcpH+038YbiazE6R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b7cgEf7RXjI6CvrrwXHoVroU+peH7l9R0WZjKSq7w9wD85t+44whApY5WmkGHfu2HfD6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BNtqU0kMWmyCWRHIifOLePlwFjGCx4J6cV9WafrLX32O003SDLexXc9yZJiDEJ4x/BzuD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d8Pls/Fvi06b4viih1W38wRtCTDc2cLqB5YkHyAsvRj0HFeuabAun6DJN4ctIbO40zzYI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S3ln+IBc89XbpWNEJ7nW3WpaHPqE+t6i12tpaKbeO3XEaW9wELiSTk+YH6ccg1veGdOv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kks4pNI2/ZoEXEhuOgV8cYbk+hrK+F39jN4t1SOxghv9IDSXNvdK370yON7wbDlVKL8u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lrc6hfXKS2ljCscymORZA8c3KouCAuzG3B4rcUVdkdwr6T4c0Lwz46uZYblr1TcXICxf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qLwT1NUby+0TXdA0eDwemo2Wlf2mHe+lkZHiS1+8UJzJ7oDwao3r6F4kv7Se5tNQkW4A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pAf3a5jXKmNGGcntXR6fcOus6do0Ml1GYJTK+oNB/op3L0uSSFynqo6YoKlBWKfxR03R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D+0TIWZEbBDSzou93YcAyHs3Qdqf8PNE0vRvhTpHiO71FrfW9MG5LiMiZy0yjy450QHz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Lx/4h1Hw94E8RQW8f2w2qOlo5XbHJK8ZxuZugfqGHGKxPgjZ6B4V0Pw+2rgHWuNTnKt5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n7uV/h3cEDiov7w7+7Y9T+JOteFNS8Mf2VpertezIvnX2nBds16xwhJDY2rHknanYVta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R+HWDWVzYR21jexD97AIiFkijD8RyuPl3Yztqqbu/wBX8O3kUENpHfwXDywTFUdpMLuh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p6Vw3hK017VdXPhnxPdiW41YRahq8cEjxC2ZPlRI1T/VrjkFD972qrozSudbD4e12wgu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unauJ7iWG5Kw/Zl43N5vDRx8L5Q6nmugutf0fxTZvrVjYNqCadK1vcJAg3QwzZ5TICshH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rcXV9rElzZyT6S8lpbTf2gfmme34LhP4Ttxu3D5utZ2p6losHirUhok4Go3Vwlm1m5kW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4TzFXo3HFLnRp7NGhp15/wAIXDY6jdSoum2Vt5BuvNPWc/uI2Q/xg4LkdOBXRXvh/wAY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aeumTQrDby3kWZnU4E7wpEB5cZ6ep6muB8KeGbefQ0FzdQ3Js7jdPdzSRqphDHCrGCRG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FZVhGPE4/wCFj6g8UYtITYWEKSSSW80IJVMngozscA9G69Kj2jD2aPU9L8I+G/Cmmwy6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rP55TLJIqDObaRfkjQr68Uuq3qaZpstz/aUdlcrC6wPb7pJYpVXKfNg5ZFX5j+HFVPCt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1/VY5reaCO2tLLbtNmc7iJCOp3nAwMACqfhi4WXxr/ZtvbnBnlUXjgLAjJztVeAQ+eXH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MxZLnUNN1LTb/U9Tgh/tKNb+2vYIy73d2ybTA8Y+YxbPnYgDng0+Wa48NS2/9lXA82/g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KZKkx89+AvYCuq+IureJv+Edg1TwitlHqNhqf2R7iSLHlwFgNkTjAj3A8+vavM9F0nTz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NdCXUpJ5xA0KskMRlHkhoZPuplOMn+KsZR2RpGNjR8TeItXlm0a4vL60/wBHkMsmyNTO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IMvAX061578PfFPibXNG1fXkNtp+m3txcwPdyqJJIXYgeVGsfLb+Q+RkZFdnYn4f+B9c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XGjx4uTdR/O8kzYXyJAPnAyNx9a8s+Geual4d0yaaK4t49Z0XVpktmuUCWw89tpV5vuu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dtyj6Inv/Ctr8PLXwXpNyDqUxeJLKyc+V56jIWXuiHjcScCuF+Jc1ta+BtF0HWL+BNZk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eTT7pB++ZXbrDj5VSnX1rr3h+3m0G2sY9HmvLyWW0+ySrc/ao8ZUXEg+8m8lvkxgdele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MX1nqqWMeu+HohPGtqGk86NiH2w+qscnfyQawlKxUVdnq2geCNAnbz/iV+/hmt5DeTwu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aMOxL4YgYOOvFej6bqniPxh4w1rRvC7r4d0PT4LFYdStU8ye4izkoFHCBOQevymvONPn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jWNvcwz+UY7iIlrpmniQO4T7hjXOxu4xk1teJvCfiK/07U2l1W40S4lkt4Ehtp15WJ0a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lT97pTSsSdRquqWGj+Ir/WA6WVjp9s95ZSvEC9rbRDLgN16glUHc9K46407VvHGnSadH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J7W6HzMyzkfvmhJzG6kjK8A8Gug0ZrLRbDVL3w6sOq6bHfS3NxncRaxZy2I5ccg/eB4/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zaZbeLvENtJp0Gs36RXkJb90Y5G3JnHz7TgcLj3wBTA7Dxl4Utbbxfrnim2srye7u7C0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yWuAboqnykqg3A9PpivGfFfhvWNU8TSarax/8I5c3dszQRRsLjzxHINpOOk0wBORwAK9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+6i+Hl40cOiWs0FzZyybw8LMrRFST91RkFs+3QV5lpviTULr4h61LYzW4urGwRHjEf7z5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fKGXvQa+zR6xpFvpXwuM+talLJp2nk+ciRqbmNLuZQrN5nQMAPnT7ormJf8AhJNC8c23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Q3uoP7LEMkZDK27AwhCp5jEZPoPauvs/ED6lqH2HV9Nn0/8AsWHzHWJjKlwL5MKBFysq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vJtU13QLH4dwaj41tbeBEvfst1Jpoby9N2tgyxRYBbapVgnY9OKBqKR63a+J7TQ7vUJd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3n314kP2iC1WU/NBbg/M5JxmQj5V5rgJ00LwFdDxVetqGmaLqNxHLp8dpKZJPtjArKT94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zXSaX9u12NLPwqp0+4swXk1O/kNw9zYJ8wkZUAUmXoVI4PB6VzEeu3Gl2M3hG6aSUaYw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O3nk5t0gQjcZBnCE4AArGe5Rb0C8h0fQfEs3iEwXd3JdS36WxTyXe3GCoUY2+duH3fxr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tD4Z0l7bQ71rebE+0XZZuWSZARkI5OOmRivPfB/w98O+MtHa7umOs3lpF/aCwXcjJ52G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jyRyzD2qfxZfnSLDw3pWr2MV5c3Gokb45G2BwPmyerKhxu4wTjpWNXYuG519l4c1S18b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9cwXLi2WxuLv93F5CBo/LgTP+t7k/SrN9NpWn+A7trSzmupbqRFsrX7SZmill/wBZbxl+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d4h8YT6JZS+PPDtjcXOp6jF5DrbNtdPs3Ejg89eh44AqS48TXei/Da6sfC92mqXSsjrK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1Mij5n28c4ODnNc0F1NRfD+l+H/FvjKWw1G1lg8U+HLcQo24yWUMsi79plyFmdO+0fJ9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qGn6Jq3ie+u2Y3lxNp10zSGC3liQcXGCM4HI/d8kYrodE1XRF8YDTLqKa+jttMe7REjZ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/deQYxIR/DWRcal4pg8Di91CO2ms43nE1lLbeY0ayOPs8hxysQ/56Y9ulVN9C4xua/8A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o2gX013baVpiwuk7mO32Xmf3wmkxhUHI2ngYzXNfHvXr3wXe6HpX9kjV9K1eG3trVrZ0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OsSFcfP0OPSui8T6pP8A2lY+H7u0juNGvV8m4vLiLzLfbwPs6xxjbhz0HHSofip4KsLT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39/bQTyylbcR2EHyiJJM7FUjBA79KzQ3DsekfDJbxYdQtdSCQX0tx5EVpYnzojaRkyRs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Fc34b8Ta5q8dxoviDT1m06znkjkuL65jt5wXbMnkvGchsYDxjJ6V13hbU9c+wnT/AAlY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ebdQjYUiOJSGU5wRypPbmvLdB0HQryxul023spZPEN3LdQ3UvzRWiwyYd7dDjbvcZLH0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OpwfDLV/iBJeavqCzm0uIz9mtlZSEi+SNSjcfJgBgeTjNe8+JvDUUiy694dunAXfcXdn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SEKxAVBglzkMBwK8O0XVtXs/ifJd3un2t2baaOSa5umiX7XMUKSNGVz5IjXGOMN0r07x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UruzttI1Ly0gS3gcyK6HIuVkTnbtJCq33vpXH7JXOuEtLHEa34Z8MvealFaWOnPpU01p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GXDJtkH8SnlcEDIr0fSbPwxc3Gp6H4h1O3v779zFFapNi8CSIQGOeHdsAL6d6xPG9553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tJkuba0maOPzBH+7jmkVMZaFf9UjcZqh8OtA8OeN7fRb1/DptZdKie7vNWmYb8c7Qp/5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VyIORHR3esax8Ivh3No99p+dRjgzpsk5zFMyvtWzH9yRcjcejduK+N/2wbvSIvAlrrWx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0E3ibD+6uUlVmCOAECj15JFfoRq1zpXjj7HpehX2ye2Jkikh2S/ZkdSo3bsrz27mvy+/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fDOg28j3TjxvbWc8t4vzTzI+7zCF4MYyBx9O1b0bc6QT2P1F8Ta/YajZ6T5lrAIrm6BS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hJ5RwUzj5m7A5ryCN/DugeK7vwGbazurie+Gpwy3Un2xoZXBcIqrjcVwT/s11U0Ufhz4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NR1C88u0xFEEh3ykKsyOD8kacYbv0NP8N+AdT8PeN9Jm1OW2a50yEpGblMSySj5mdJVH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vZLlsYnNeA7XVPE2vGy1rxBNrdhcsz6pgNBZu0h+Rov449qAgrnqOgrsW0DRPFejro/w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eNI5ZFkD21vkGIgkvG0hbPmdgMdq5vwa2sSeIdS0rQtNCanN5mqzG4uQsMW5mG0RAbAQ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bT+HdIsI86H5uuTzNb3ckCLGJfM/1RYp/wAsi+Np7msuRC5dLHncVn4a8MeBZbrTYP7F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de3sXl8OVmPPl4OxF6Dirnw3sPEWl+HNPnsbC3uLLU4444JJWzNb3SkgFOqD5v8AWLnH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74G0lPFHxRtYS9spWNLZctK2drIyrwgzgnsMVl+ArDSZvCOljwxqCLbzSXMsdvECyRPJ9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4AGN2KIxsMu31nqHhr4g3fxF8YWkty4lTzWsIhKqzLGPNWMAfxEDJzhQuBXl/wC1r4q8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xW0l+038sNrNt+SPEpDCNtvJGTjHrxX0Lomoa74eubDw9e2/laRFCtrdSlt4DSPxGedo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8Sby+8YeCtRuPC+m+Zqc9ykWlrqhEUqNFKCxWNuBsxleOtWlcDivhh4Z1HRPFHiTQfB4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07R+XbW8bRqbiJXOMtKwAjPXtW18K/Bs3wr8Farc2VyNeuINanvXubzezwzy/wCot4VX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OQWkPhG/074nmKDTbV42e2VsymdCpVpHX+AOORjha6Gx8Qk6q1rJaxafpscC3AS1Uu00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VUY2t7mnGlYzdQ+ZPjRrNnD4lg8I32mtdaXLoksl9akAwm4mdfLhibB/eK5G/dzjivYt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0TxBLZwxaikUlzp6w7kIEYMaCLt5W35W43NS/E59U1C6ht7awFvtMR8mNQs6WyNl2yOM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L4Z1CxvviBqep6lqaX99qMkNkbZC/wC54ZV8sYxAIscnkbuar2dxOodv428O+G/FmpaT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ljtje7nZbqOZG+WRYCOzYByewArz9daS6sItd1C2+zR6PcTaTDIIRPOHJGZogPuzt7cV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tY063OpCCwufD4+w3Ul7+8RX3HySjNy5x8zH3ArwKLS9R0bV9N0LXhdWuiwXV3qUV5ZR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p/1iHPQ984rrpQVrHNKVz2nXrTR28R2vhPw/YBINKSKaa/RpBdC4kTLCdExEeOWT+8a4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1r/aGpsF2C4hUtvdpMnCS7cKIOSTH3PWva9N8Qazomm3fijSNIa/jtYftSaWuC03nKAJ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/gBXPT+ItN1TwdrHinSY9Ik1aGy37oWDR29uGz5E23P70Hj5ejUp6bGcXdHjvxH1S3u/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pPps/lWXmZSIiaT/AFkrxkb1H8MYAwB0xXrGo6pHpmvmWW0Hly2UekNNf3EgieExgqYo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BXzb8VtGu7rT/COvaE1+ia9q9re3bxyrcM0ly4zAzDJhQKpbaBxxXtGh6Fc2Gs+JdX8M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dNjlkQtp0kYLLcbZDzt6Db1PSqow7jujA8IWlna6dqVvd6/q9lo1jdGG5sxlpLe6Q/LC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OMdT0r0L/hO/h/oOo+F9S+J1x/Zlzdp9gjRg4ieSVjstwFyvmL90E9yTWVpmuXR0g6N8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HDbWQ4mlkGPtlzORiJ2wFCk5HQVwfh3wB4c0P4qWPhzV7q58Q6j9ld7SxvJA9rBcoMRy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qBzWdaHvFJ2PUPDdvOl/fG+kkisLG8K2lpIqebYWECHB8wd25AxyOBX5Qft3+M/DGu/C2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dbt0VLi6YNcwJbTHCyrjKs4555xxX67X3hwWEOmaM2oWy30V/He6qsUokja3UfPET7OR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FNdcm0XSrTwzObQQ6xfT3shsYVSNVUfJvYD5jgDp3r9U8GcB7XifAU/+nkfzPhPEqv7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+R+PiSIbP5gc44AqCbVdN0XT7nW9aO20sYmnmPT5YxkqPc9BUHmgDbGMD0rzj4lyXWra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ebJ4k1GOW8yMqlhbMN5PoCxxX+5nG/E9LI8nxOaVf+XabXm+iP8AHfgrhepneb4fLKX/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/A7z4Jw6/wCC/gb4/wD2v/EGmrP4lujDBbQX0Je2t7d3Cx28A7KqEFy3G7pXVfC/9uz9o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EfTNE0+K0kk/4ltqsUpOAoy/sOnp2r9Df269HsPBv7Avirwfp9o+mNZyWH2hbdNsE2+R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KOdo+lfh/wDs2K8nirU5imzy7BV593r+C/AbJMDxPiJ5vnVCNWpKr9rW3kf6KeLuKqZF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406Vlb7j6ntY/MCxqu5ieSepPc5rwT4gfGS/tdSXw58Nisnkv5c92I/N8yTp5UK/xY7t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kvQYMb5/75NfIn7OXw38Z/FX4u6F4N+H2ny6hfR3XneXCuSOSFUY7seB2A5PFf2x4h56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i93tyxX4JI/ijwg4Ww2Y1q2Mxkef2auo9G337kcnj39oJJ1htrW9OeM/Ye/p0rqvh58X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HPH5Bmnl8qC527SJP8AnlIo9+Ae3Sv3cj/4JVftdW+hf8JRJqOkC8XLtpSXLNLx1QSY2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68TfDrxR8PfjwngbxlZvaajba0DNGeDgvuB/pX45wt4u5LmeJS4czWOKcHaSi726bdvN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JWoZxlf1X3eaDWj0XT/I3vj54/8AGPgvXtP0rw7dvZI1m8sgUA5fdgHn0xXtngi81K68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8t3PaJLLKfvM7dcj07Y9K+cf2oVEnjy1HXGnt/wChtX034Hto0+H/AIfZ/wDnwiz+Vfvm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JP3Utun3H4dxZlFHDcI5fVpQSm5P3ktfvPL/AIo/HH4qfD/xPZeH/BOsSafBbQrNAEUN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dM+1foT8D/28df8AAX7Kvi/4teI7S98ReINO1X7LaTXkoSH7WEWKMyt/y1iViX8sdOBX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6UQxwLS3P0+Y4r1YXsz/APBPltAuIDHJc+MLuSRnwGAWbKjb1GRg/Sv4q8Z+B8o+sUaE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lbTqj+3vCDPsbPJaVarUbl7PqfNni/4jfF/4gXt54x8U6rqnifX9ZvlHlR3Lo09zMc4j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AIor01/2e/EVzZrDr3iLypmAa4t0DzxpJ12CQt8+3pnvWZ8FPEHhTwJd6nqniVjHK6JH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8x/dJ6fSvV2+MPwwUeYNQm47eQ2fpX7rwrwRkb5qmJnGKWkYpJWS76H4p4o8d8SUMRHC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7cylfouyRs/CbwHH8OFn0lrtb9rydJVcR+XjC4wck5r4Z1+GOXxLeyTDJm1F+57ydK/Q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fHFrfh93kto5/K3Ouz5lGTx6Cvz7vpC+oXWoIAdt7JImRnJEmRx/SvueMMLQw+Aw1HCv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CmKxmLzrMcTmMbVbRTVrWfp0P0WvvLja4VuPJtHP/fMXtXwj8ACknxW8OmNcAO74+im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a4sp/PtIohPE0UjixkBVXXaSCRgcd+1c9+z9ZpB8UdM2jiKKUg/8AqM64hoY+thoUr+7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Mjy/M6uL5ffTas09r/cep/tG3UsHiLShDIUYWUpJUkEqzgY47V9/f8EvpNniC/gvd8kR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m2SYMpY58uMHcQPvcCvzh/aVuWh8Y20cmAI9N/m2a/TP/gm3Foum+G/Eet3viFNLvby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cyyJbB2cHGAW3BR2FfzB9K6UFlmJlJfaSP6H+jZdZZhF/dP6fvBb3dz4pv8AxnfT20+l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2LmDCmViv7uMY+Upjjua2fiNY+B7L4ip8RtcsJfE2oW4iMlxMp8tIZf3bLaRp8kgCAnn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448aaV4Us9N1Hw+1vpXiW6FokYBYyQ+URcHy1xti43k8FvWvpb4c6vp90uhaH4fu3fSr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BDFceW+xY445OVRSMbjya/y+dLU/rmNQ82+IWjeJNC8MWsHiGSOTTb15pbaaV/s92ksn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xMRrH2AArU+GGseF/g34X1XXLkuiXcsc8cVojSzuyxBd7qudsjn5Y0X5BisP4txeI7P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LufQEtftBsZMSRvfwPhZWD8K6ZyCPlwAK9BtfFnxB0z4RjxnqVnZTWspto1hiKW7rFIx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6AjkjAFZxp3Zc5JIytPOqw+N9N8baT4e+0f2r5aX0uoSuHjtAucyQqdiSqxxk4PtWt8T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o+neLL28FtdyT6TpVqjHyZ5uPNndBkhFUbEZjgGq48WeII49RtdAFu12ZDGOMo8jooS5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hcHnGBU/i3x5JoHjrQNN0m2h1AalYGyjS3SRylyv3TLuAC5Gfu49TW6oRIcuxueHNd8J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rOa2k0+6m0uFRGI7q5ksVCKrSLj9wo655NcdcfD6fxdHpHgjxDeRW9lZzR6hcRJKQJBu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D97YfmHXitPw4nhTwDo7eCbnU59W+1SGW0guFLF7nOJSHHzeSuSu3jOK6a41q41fwJrd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YzTaf9piRn8uBQojaNQOW2E7QOnemqEQVRmVZzWlhHrGt+K2eDTJJ8S2bw+cY5mxHbX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kVQ/4QfWtH8dXV74Iv7e5mJ82/tYY444hMFGHuSCWMx+gCjivKNIh+IIvrC58X3f/CN+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Sbb2+ihIaFokToxHKf3R1rYgEWm+KrrU/hfof2iz1CRbe6ezmKySB+P3/m8lR14AOev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fR9a8WXcWqeG7y0vY9PmkuNYFwEIuLo8wwqeRCExwp5OK6HRdc0fQ7C/l8XyWumTR/up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j8sD72/0Ixjiuc8Lar8DPh3py+EfD9lqEjrqO+W3thutZLggsivIeq5GAT3GBXoGn6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ba0triLWZIJfKkZXkiaNcFXxwu3HC+3FbciaIPL/ABVoi+A9N1uHw3rjSKLMW9roClY4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X57dXGS3O0ivFm8V/FG88Ur4aXTTpNlqumwWbXulyx3PnAxnzDFnjy4m+Rto4BJr1Txr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Td6+bZpr5EuY5nAgtFW2Xy443cZwpXn5u1eSfDLxToHxe0WXUfiDokNjZ26XlvG+nSGK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ErsSVuhBwea5pKxtDY1PDlz4WWPTo9SgFrrM2lt5mrwQr5VkYJCoTaRs/dIu5i3zEnin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ObrVZ/EcNpc6nqNw/mahtvLu7iHPmW8ZxtV0HCD7g6VieEfGXhST+0/ghf2Nwktnab9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vRs/8W0jG89R9KzLG68Q+HNDX4k6Vomky3HkSva6ZDzLaKo2k3Erf6tHPCso9qkowtP1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xn4UjN0mt3izpBc5id3lfagEaggyHGFVui16h4J8VzeM/j8b/VZ5PDV7caZPZTaQ291m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y0ljbGD6cV5zp+m3OtXEXh7Shptjczw/b7ovcv8AJK+PmiRc8Rf3uC3QV2uoas3hWFoY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ajX7fbHHPLC37q2ijf8Ajkydzn0qeRAeiah4pn+FHgO28EeHrqfV57RobeFLeWOGWZzJ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HNeRfFDV/iJ4kvry5ayFtqWi3EXl217JJELx/NU/aUlztjhhTPAHzONta2kQ+PJ/iAni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lpFaTx3Hkveac7/vPlCriVs+p4FW9X+Ims+OdU1Xw/YNpd1avC1oJbiVoLhpYmCvJHKo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UVSpuLFdH0H48s9W8P3CeJb7xLaR3ms24sre7vJmDRF/mijS3j+TyQuWYNyxwa6v4O3F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x3GladaNZx3MKyKsjgfPI4fH72TPBAOF7181at8X7TwH8NRq3h/wyuuW04hhtLmO4W4j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eiD+I8E44r3X4fa54uk8M3nizxRqOgz6jYM89lYQXzeVZvJGFZbhhjCqOBHjgVEqbJjK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zeE9XurdkttPupoLWS0QxeaZ0I8pYSdrgDkMfmVvmFebfDjwpqWnrp+oaMkummGe5uwY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OxgRICvPVj/CemK9PEGk6LHB4R+JX2rX4vtC6hB9m/wCPPzpx95XBO0RH7pB49K890Twr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L4I1O+ttFkll0HULi3xGQAfOKqGAYbmO1mGCfpWRZ8L/ALdninU9H+HvjXw7pMSanoFr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VxdJCfklZuHKscYU8Zqn+wdBrvhT9mXwrfeArPRoY9ZKCWDUGkNzcskAaTy2RSyop6dM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r8Lv2T5/BOgXRCRRv9ojlyWRFHBWUfI0h7jGccV6V8FvibF8Kv2fvDfg3wzaR3HiSPQb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S5aRQxjOwfu32fMWHGODW2I1w/K+pdJe8j6t8DWVlpnha7+JnkWfifWb61Zp7yGLzZYb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GUxYKK4HApfF3wg0SbxVoOqeH9XjsoLqGFZjezrMj25G8xQSBg6OCcZx8wFYPgOz0vVvi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mfUrrSZYJNLSN4ba5BUAQeW+FzEd2Sev0pPE/hn4caXu8AX4gULLazrfXDCW4lWZyHhi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vHPTFfNNvqem9FodtpyeIIG1Lwx4anhtLTRtRH269kVyfMT94qLGh+ZkAGS3GDxXVeLt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R9RhitLO2P2lpYdrJMJU3TCTGWt2T73HzEeldT8S2sfDXw5nsfAetaXoEd4yvp9z56uX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MzSsuMHHtXyqPE63vh0ltb/se8vJYoGcwMsuoXLx7V86IjiPGGb7oK/lSVK+xHtGaPw5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3b4eaa+oaHpV20U/mKYZpNOuCI0lUsQuQwLBDywGa9wtdCg+MBe4u11nRrjTtUkMdnJd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nuI4/vqfvIjcA4NcLrN+kfgmz+CELWEmt2s9vEDOBHDqxkO+VraWPAHkpyrZwmMEV0M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v+ET/wCEWguhqdwkds/2oC61QbcK2WOAI+uRwQK0nh6fRAqhJ458FeN/EOoT+DfGfjG8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YZslga3GUQunWRuA5J5HSm+KdDvrr4NWeneNpXk+zpHdTyybkgtmtzmJ5mUHI3YymCWr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S0OXUfGK3KaZeLPaeZbhRAk0DfvQ7x5fgfKrjqa+e/i7o/iPRPHmkeLvhRPqOrRalbeS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n+vcfckTB4zyMZrl9mk7GntbaC63pD63oC+LfFltK0N+6qJdMUT5+X97cDAO0McbR97H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PCdv4ZsJYUn8QDRrqGAyWkMIlknI+WIpjG9EALvklfrXhXwY0H9oqwuhrFt5F1o62bI1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Yku5nUAF1GSAuPl4r0bx7ri/Du6sfFXhPUbJLWG9LSJBAtrp0GR5Ze6bBGPcE7zinya2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8LTm7uoPAEp+yeLpFVVtY45LOzl2bpHnM5+S664AxmuSstI8DfDTQdK8Ux6rBoWpia2t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yz7JgkMZbfvXkKcYPJ4rmPG2t+MviDrEnhD4ZaJB8SdMlv4LuF1P2XToXkXLNJcoU3NE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P8P4/jB4K8TaFb+IAl/BqM1rqn9n2/mNHqUX+ouo3LAiFYxtkdMA4wK1jT6Mg+rvFvjT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30+81CWLUbDT4Jb5ZjFeTEBmHlw5MUPPzYABPFa/xhb4jaHYt4Yl1SHU9J1SSO2ikLOk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3EUfJDxn90GOR3rwX9mvx34X+GEF74G8V6bqlr4kF7amz12BWeK6u3GwKkHK+Ui8kMTj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ILDX/FmkeSGl+0wS2pAuLW4nGNs8iYGPOTgkcg9Kc6UU7EKaZ554v8T/ANrQX8nwT8ST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djBHCw0yJIsKptJX/wBbPjhz149qXwL8IvCnh74e+ERrmoRT3+mPLdao0kgu5pZrnc2J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gL2rF+Hng/xv8O9PuNL8Ta7b2K3sdxqUmkWkHmG1kmx5UcYIw0Z+7kYwfpWDdWGs6NNa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1HeUNm8VxZRpbDObh+saYOwx8mpnSS2MjmPE3ijx74b0Gay8AX3h/U9Ns3Ag1O6lEbiH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eYichDyR0616TN4i8DXejrptva23iDxJ4YsYr+908wNbJ8vzIs7jEnlo5yV78cV4Le/H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T8O2HhbTtQi0C9tls2g2iBbu4+aJdx4VfM4Yg/Ie1e8rN4btPHp+IfifRoLTUPEWlLFf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88aqO43ceb04pl87MSfxz8WvG62PjnxF4ri8N6lcqlzFoNzJhJrNpMybAi7lZUB8kHJC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634fn8V6h4ri0rw80iRWltbokjXUxbdE/wAuDGjLwSwGTzXJfD+XVvEt5Fb2eo6RqV54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2oai1u5bEauyqImH3U2jjr0rhtG0DXvFPiS6vbqGwg1XU3Q3Om3rl1itbcZhcKnBdyBk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0IPTtK8Ea1pPiPToNW8NWcd1EjXlxqKCR7RoGX/RkyV/12774Hb2rp/H9h4o8a2E8PjK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t5/ZNlE8FzqD8hg7Rnds3DKrgDGO1c1P8SfEvhq71bwt/aeq6/camiwvEqt5FlOPmQJE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c9K57xVq+p+J/hi/hbVBPJc6raraz+VerDeyTRsGQNNFkxnIwicEKMdK0Oc7jR/G2t+F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nbaVp81k97IJ7bcIoAhRra3t48MbpiPm5z3rmfA+m6XdeGrX/hJrTUYNBaX7fIXhSOC4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8++Phsp8y454qW51SOeCHwD4YiW3jaIzrI0nmNFeEKsxm3f6ot2I6npXpnhfWJNWsmn+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zR20lnG9wsLFdgfBwrXH8JArKcLAYjeLvhZ4Eik1/wAPWd5rdr86XtuPNk3BCGV7fzR5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K9x8O/Enw54k0yystd0WVbi9f7TcxQ8xadEB5gjnbARTIMHaP4q+L/iX8OviPrfh7S9O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Vvla4k8i2DRNjynUYaLevO3kZ4r2Sbx/4muZdD0uLdp1tbIZri4ji3Q3d0q4WOQDhgMf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szn2Pofxv8Vrbwb4StdP11DfaNf2gubTUriNhBbEsWWK72ZYkY+Vug6V853GkfD59U1P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q/iCyE+pTTzMLLUmmGyHfIFOwxt/qlUjOBkV5v4r1bxTrSX+keJZL63m11d1ncIUEUyb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WSdpHvUXja68E6dav8Jv7XleDRrOI6rMyzLavbwsCsgkhwInB/hHXtxTk0yYRszor+y+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OJ4gXWrrR7VWurOX/SXu43b5xLu6uV/1e0/LjpitKz8WzaLb3HxG8NQ2UVrqdrdW4861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mJPlquTgcct0q14t1LQPGmlaNqtnrP8AZ6aZcW83n3W3zbtXQrHGwHKADBOeTxXJeJN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hVKserXtgZby6tbe4NsbmO3YMoJA2sAfvFeRWXNrY2Nbw38TPEc/w4lgTSHXXdHlRtOS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ybycYOxsYX+7R8UfG4Gj6dpd3qXk6pa3NvqF9f29q0RdEGJkeGIB0jjHJzwTjtXi9hq/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vw2rX2tzXL38CNN5iQCYY8gXHRdoACD25ql4r8VX/wAQtJ1DUfFOl6h4b8UaoLNGmEym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3Ck5+8nHvVDTsd3ca7YM+oeMPDGu22oaXO8k/wBtKLFdXV35Z+UMp/u447cDFfNnhfUL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4v1PUmlgtfN1KKyVEublpQVcRMfvS7MLgnA7VBffDGLX/DGl6Z4B+y3FhobTQte/8esa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Cu/TL5yO1eJeLNOk8EeLfDWkeGdRg1zVNRglZPNnKrCVysjRkYLrHyRu4JHFbQopqw3J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2iSH7T4WSNoZJbmJvMuBDbqI7dL0fc443A9DW74u8YL4YGnaDokun63rl5LIfNkmMVx+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wH1rF+H+mtpXhm88Vak1rrky6axhuJIPJhnXH+rkBJQyDby36Vxt38QNa0PwvJ8RhbWV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UKI+VxuaXbwkYHKpk+1cF7S5WarYwvGOsS3fxF8RRmdtCm0q3iS3SxRZDJK0P7xi8wI5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K38NppngDTvCmqzapq8kKxie3sZv9LltbgZd5VIwmHPzY5wPSsS38M/Efxne3fiTw9Np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fkRG4NxIF5e1c7SQvHy4wo6VTsbnS9A8YWvhLw9az6hqcELFri4uTbxJuG7agX52ySNz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aJtE63T4/AqXNpqGjpeDXtDRrc6vfRwxizZ12xxTlM749uBg89xisHXNZ8JeGtalv/D9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JLqX9jmSG5vGuSAAFU+XIGAzsbkVuaz8LfDWiXccb2mpalolzI19qOm2RUxxOI9zk5O5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jw/PZj4heIviZ8D7KKJNTjtbWxmuoj5kHlAiUeU3/LNe8nXsKwlG5Z3PxF8K6Utv/wAJ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AjmvdO3bZfs+0ARI0fyqQ4y+cYrkovHn7Sb2tlDq6Wul+GtFtYlmtVk+y281tHJlZVxk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MdK5Xxj4p8a+Ajpja/qa61pz28n21La0cSNG5wyBm/d7G69mrb+FeqapDey+OZ9e3W2o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AltW2DzHMw5KLH9w4Ge9UB9CeGfil4r8YQ6domovpCNf3iz6nqF+I2eJdpRBbRSDEkkm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nXPidqvhvTtE+PnhHw1qj32mXP8AZF7LpWHtmheQxKZF6M0ZG7agGM8nFfF2ueAPih46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/AIZs49UBRNPjlIKwA5WeEDGWUj5Qfyr3n4d+Ib2/+Ht43hjx01kk94LeGDULWT/RhAds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kkORnvV1KUUkQn0Z7R49v/hd458atJofiO50/WNM+zPczkRw2brJ/rIZJHGwOucyOn0r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2Njpmq+KVsvDVhbSmeCXY4vZpEHkTQTYIURZzkcV+beq6Hf+OfhXq994m/sLXtR0jUWj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yoVpXQ4kKrlum3Ne13mp+OfEPwX1fS9VtJk0mz8hGSWKN7yGWXasa+Yudlup+Y4HTg1d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9eeBvhr8PdJn8L+If+Ep0/zzc2+kqoNvBdhxuuPORd7HuP4SeK+vrzwZr3jrxGlxp/iG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8t4LKCNZjcTgNtY8+YvbbxjvXgPhP4c+AdUtoL2bWWla38tING0yLNjcXHpcvGoDLIOq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+BNGvPBlxollrc3gKPWGjRoEP2iaNYVI+zxgA4ST2Ocd63mkYylYxfE3iLxjZ+O7L4P+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YdQ1P7VHBBaQ24GGaJwMGYP8vlgevNc94k0nxv42hv1+G6y3Ot6VMu601hlggjVm5T93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afwM8Oak+gLd2t/J4g0GeWWLybiSFJ9KFupTKbTube43gH7p61zXjNdR+HsHhTw94Ht/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9/dtCsSDPl/vYciVmk6K3U9OKaVnYiLVz0g39t4M0eTxDHaDUNQdfJFtAojijQYWW0Vx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6V5d8UdO+Gnw4vrPWdf1e7tbH7PKDpWkSGKCSI4Mkcs8mdi7OGwfmxxUnhfxn8XINK0q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u00sN1EXZpp2BKqPL+VlfhWDAYxXmun33xa8XfEODXPibomn+GNAEb+XpkiG+3RqMSPt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raCFLc3/AA78VvAvh2yh8QeBfC22HXbXfaxq8sEUlvZr+7+zhOrJ2zgY5o0v9r+2svDt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WZrad1Qyy2dwVxHAuPmbf13HCjpV69+IP7TWgfEia2Tw7YHwtLCtj4da7gQ+VI6Z+WWP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GK4zwD4K8ceFYNR+2+H4bzxBuebUJ7K7S4s7hz80rgOA0WwfwY5I4pyjZXZJ6T4r1nx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K+FfC8Vx/aki3l6l2Y5bqMBhvEyscLxyNtUNI+GXhPTvi1qPi/wCInhRdN07RZEt9Le6+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RYKnaeFH6cV4zbTfEHWPCdp8bPgBpIMsQkW6uLvc0sFmsuyVsZ2OhPO0DcFFfYdxbalY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r8UsLCG9tL7Tt8NjaSqMhWhbcfmzkk4J6cVUIysY1ZWNfx9rHgDw5pGmXTaZLoviPxBc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rwD+/MvDOoHOBgAe1Z3iDw5q0s+ufBnR/E6azrd1ppu3jFolulvCSNrXLRfKpJzgJ8571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PjW9nGm2fjDWbWzjb+25I/s1okNwPmj86NgR8vC4XjgE1r6z46j8I6bqUfw50WTWNYis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21pbt96We7K7+VPyN82D2reK2RzatiaP8KdN8HfDa08La1qGo6ldXF9DKzTzy+U/GRCp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gA1W+Jfw/wBW+KOiWnjzwRrT6ddeFpRJbCwb7dGZR8jAMDn5eeGBrjfhJp+t+CvDM+k3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XNgJpPt5lSUEtBl8SPtY/eYAba6r4Q+HfGNp4G1HX9ZuBYia7drhNMH2XJJ2x/ZymQyg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y4R6nqWo6d4w/srQbaz1WWPX2jM8rXeySPyj99p7LCmbI4UDhTya+YNc+P3j2e+TxN4t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I1haG5jKmW1zsaVYlXezkjcBgKoIFe4weGvHGv8AjnRfH9pfNqkWkR3thcytJHBO9vcK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8Z7mto+B18t9P02C3QvauQNbuGuBbSRckzuPvE9QFxxUOavqdEI2Kx0eTwl4JTXNd1zV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bq+YxtYR9iBEvA7nf/DxVrSPiJo//CGyfGTSfDN5dxXMhht7pUUSXacRJIqqeYn+8GOO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G9e0yLxV8RbqXVp72xVPsFpdSQWmoR2y/Mgt2IBU9Mt1HFebaD8O/Gd3rmieJ/At23gL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nJlktLXH7mKIZ8qPzF6dgDWGjNDvLKHx1B4V1TwsJZdEhtb4vALe5jjnvIJU5WSR8+Vb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UFt4lj+FPwosfBfxfsLeOW8unhhk0CPNtbJK48lCwGepyxP369ZsYtJbxXc6VrlxZT39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kl+yj5lacNkbs8jbjI6Cub0rxf4F8OHUvCL3ax2mhEJfySqwUzSfwiWQf8s0xj07UwHe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83h4Wdjr2k2kEbTR3al0Z3baygDheoOR0rhfBXh3wal3PfaZLHp93pSfYLS0e42pZx4B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Occ1o/Evxr8M/D+raT8M/EM2oKniNVntEtf3kTqThS0i8j1PtXM2vg3wBbeKbvUvGfh6C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S1kVpLm8lZRlfMORh1PRfSs6tuW5UHYx/EfiTwTLrl1p9lq9tJqUBjF5HFtklBbgHb0H1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F8VoI/h94a8QXNhrumRrK97a4zHnokx6Yk/ug9q8B8P2/gr4iG08W3enw2sVs7vdwhP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tO2CApHzenaux0D4m6r4o0G50y08IT299Mdl9DGQYDD0TDrhmZRyvIzwK8TBtzk2j0a8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y/4RT4g6n8FvDS3nieSKNbrxDeak5dIVxtSCFc8hzwdo4r6K0nUPCg8N6ofh0h0/VbCF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5H5J2fTnnrXz78P5Es/EGsTSNqVzr8MyCXWbqyWKKSCLHyBI+DtBwD6jmvdLjRLLxPcy6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dQSyS3zSNHdy4+6GxjKR9cEdOK9/lVtjzpO5geINc8UWuhWuseOp0hhhKMrW9uj3Nw7H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7j611uleIBrOkRjXdOuIjeW0sshlcSNbKh2qHSP70jj5gB9K818JeOfhPJoJv9L1pb69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M6nYuxG5DE/d46V3+m6R4x0Twx/wsHRZo7qFIXup7a18uVnZR8sa47564PB4pypJbk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yMcjrpVijCK1utQgO+eXovyHDoM9T6V45N/afiGx1YfEzxDGlvd3BikNtGHJlP3EhJHy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1XUfCHjyXT7H4gRfaIUtEvNSNwGjlsi+GEaqRkscAcV59d6VqnxS1vUZYLdIfCENxA1j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r7hzwOCDxWbSSAz/AIOSR+MfCs/hq9jt9On025e2ktPN3v5T8KwkHLMR6cVp6nZ/8Ird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lvagIriEOG75DMcn8a0/Ez+FdGUeDdOS6iN6+6S7iCq1om374lAw2PQ8ivQfDEWn2OgW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N3n3B+eTJ+9+QrD3uxftGf/W/nE+GepvoviBrGcgDPze/wBK+iNWsFvIleL7x+Za+XfF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BR83bt7V9L6FqY1LRbW8Qg5QZx+Vcc0dBx9wzb/IlG3HWs6dEWIt29K63VIo3csee9cr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oTsNOx51Yqw1CNlGR5le7W7L5WE/KvE7BC2oqq9nwa9ziWJI9yjoKbk2ItwhlQF66PRL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8q521IuphCvLHAwK9V0a3W2T5Rg96kDZVNnypya8y1+eOe+CK3Tjj/CvQNTuhDavIOB+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IowxP5VcV1A7WwxFaqD6cDtXG6S2fGEakE7m/wA/hXaEeXFtX+EVw/hh/N8b7e5J/GtQ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3anQn9wFPT/OKj1xsCEDtn2pYv8AVDH0FAGZqEasj5HAr5/1RX0nWhMpI2EHJ9K+grob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xbq0iSKuMUAep28i32mJcHDZX8Olc5tKA56iqnw/1VLnT5NIf78X3fpWreRBJyB0/Kuc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in7d2M0zdztqUMWTjtQSZOrD90gA61jR/wCtx6mt/UOY0PpzWRE2WDHHy0GifunQaaWX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241TssvnArUCYPA56UGZuWJ8i3AUdK4/xRf7ZBAuC3Ye1dXHJ5Ue3A4ry/V54bnUSyDn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fhiEBROnDNXVc7+egxWRoUSRwKV4GMCtJuX2qcYrQDprzcNLSTruI/AVLbsTbqy9MU28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UOnjNttHIFTza2A8++J9qr3VrfOp+7jPbNc7cxjUdD243fLx7HpXpPjm0FzoHmgcxtwP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t/hNTJ2ZXQ4/wfeHSdTMcrbdvb17V7jfWltqUAGATt4NeDeIrVtM1gzR4UE7sdsGvYtK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0sNqjnHOKzJODvNOksz5Uwwf0rGuLCTaZLeR4W9Y2K/yr0q41Lw9qkBjkkVj6+n0rirg2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Qn+VBpTOD1SGe5i2XcsjgYxuJrFWFIE2x8V2OqzJJbn1FcgMyYVe/pQaHTeHrR7i56fL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OmiTSJAeioSAPYVF4asTBbo06YY9a6zVl8nS5tg6RnH4ColG4H9C/wAB/HHxF8M/s42n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qnh9ZFV0LXSSFAXKv2XHboMV88aTM/8AZccQbjNe/fBuWyufhDpN5CyNLH4cjtoV3ZZQ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Xz14ZBl8LxXB+807J+CnFfzvxvXk68U+h/Z3gRFLBVml1X5HX2NzKkqAdNwFex/CHV2H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7UwPvzwN0XOSfYV4p5fkTAe4P5GultyE8b63B1MisVH1hzXwtVe7Y/ZM7yaGPwk8LU0U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i3J8KWT6g7OUjaYbEVU43ADls9u1eWx/EbxrrV2LzWb+STyZll8lMKnyn7oUcdK5vwK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vIilxwcYPH0ql4RtiukRXDZJlZsk/wC8a82suU4Ml8P8pwtKVOFJO6td7/8AAPs7WJ31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bHcqJEbtjuPw6V59r1zfWQ/saa5Z5b63aVo2xhYo/wCL8TwK8o0T4g+I/Caz6VpqQ3Fs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Pdcdv9npSeFZtQ1bxDqmu6xcGe5ksJN5PAA7BR2A6ACoi7o/OuHPCOvhc2+sV2nSi7x8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4buNXudNaaCX92JJAirx904qQXesNtaaSQd+nHFTeA7Rj4eQr8u5m/wDQjWvq1lcx6hb2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XFehhIK+p+w59CWjiz1f4TXHii413xJ4R0oTva6zbWRCIdsEVyhLrcSnI4x8uK+hLPTf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Hn2IMUmnSxuRM4RuRLDOOPnHQdh05ryD4N7H8S63oNzG8dpHZWEq3AzvFwAwEQxxyvPP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tNDht/EOrNp1t9sgSztcM7tct/qUIH3ix5YdFXpX67kMv9lifxX4l0+XOavy/IpXt4fi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y2uiW00T2yCbymCQt8ss44kMbFSCD1PWvZ9TnZI113UkWWOJZJpIMBzEcdP939BXm8uh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OJLiaVVaXLK6sh3OmDyY+6jGMcVX1bXhf6mq6/NJayX+m3ERe1jYrHa5AErOfkSVjjan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IVrXQ9J0P4gPqdtP5kepWv2iZpUAy7YEUNrxjJXqB8xFaev6hBayXHi7RbuLztI05zaR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2aLHIMo5znlT7UeNNLXUI9L8J+MLZ9ZFjEs9nciIgRzIuVMypjbuA2KV6HrWnosejaFP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7Z7keSwkWF51G9JVx0SP727mtkrAM0eLSPHNvpc1xHOklnH/AKKfmtlXHMbNCflYoe/3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/h+38VaRJbxf2ZLLa3MBG22V1bHnKgHJ3HOe4Nb0PhnVNc8bXetXOoWtzZPBAkFoZW3S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BI4/KrWlX7TT3GtTywL4fW08iVVQFjO52ssY6kLjapPU9KYHO6DdbJNR1ae7tr+Yq5iW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KSXbkSSNwoxjd0qtbXGm6/pUEnioxaheX4D2duw3yQ4PLfN8v3RyfXoKj0fS7fw/p0lx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vXeQgyskZ8uNUX7u8A7gDx+NWbLXdY0u50nQ4tOW60+7We2naTy0ZYsEqEYcmcfxKOg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11XXbuKTxO9vJp99ZlYLU/Jdyor8qgGOij5ScYq/8N9B0OG1ttWspnubS3mktrN5mLT2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1Rx07Vk2Vultp9ncz6bc3Ekk0UNzcoAfskW1k3qzHhQCFwvU1valoen2dnb6tFJeywWt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cscmArRcL5mOWb0GKuMbkHlX7W+o6V4P+Aers1wfEusXryhHZUCDI2kLt+VFUcr3Jr4q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IV+F5itut4NPWy+0qqTz28QIYISOFkGNwHJxwa+uv2tdNvD+zt4i0Tw/epczw3EZKRq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GFQled2TXznqup3k3wd8EajFYQ2X22ycSPAC8drNCoAmZyF3SyDGAAeaxxEbJGsNiGx0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C3tvtUt+GuY1uAsjlD8rknorv/c6gV0l/wCF3tPDR/4QCWDT9Q0qKIrakALBHG2G+znH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pTa1ovhyytfE3jpI/wC0dIRFtFkOzFxOdsUu6Pjy35LZGRWGPFWl+P8ATbC80rJuDdSX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FMoXh1VRyD0rFRsOUrHoEGseEfEEN1JpWPLsAbtIZNxgwSPnl39XDdB/CarImnQvqAe9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8zHlSXA2jlRwW5II70yyvY9Kvr/wXoEFptsNMga3lkYN82eWkz94MDtXHSuW8ZWh0LVo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goaWdWDLDPEn7p/KXkxr0PHy0zE+IP2ZYUT9on4zeEWngsI3sY45G8zoiLj5f73HzE19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X4Wn1XQZDPpmz7O3nAhVIXDzoBxHu43Hpivz3+CEcU/7S3xFmuEEuVtpXKg8ytGdq5/u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oXiHXNU+Etzb6pH/AGS0EzSoscm1S0LYKsg5MMqZ+WnmC/er0RVHY9S8BaT4dMyXkf2q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AzFOsoChmjHBRB91q9Gi1LR9G0htWW4k/s/7Z+9tEn3XMVwT5aDBHyROcMVXoPSvOf7a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D8qSi/hiFtbI3ktCjBUZ/M5Kqo52/SvatF1Hwza6CB4RvNO1E6a62Ukm0rcXDDrFlx8z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dxmk6AuleLb+KD7R9kvIC+EXyrKyjg4fLDmaZ3yc+ntXa6+bbSdCWewtYYLTVBA0iyRm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7r4+6BwOtVvhd4x8Q6LdWeneJbvTraKWSeWaBxhRGykpHHGM/OSMHI/Gu8l1DXrXT21N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WMPlCOCJdu4+Yh4VsZG/uOK0EnYwb24/4SPUo9X8IwxXbNLHatqLybRDFtz5PlnGEb7v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Xh4atDaeKr+F4NJnCG2dj5ExKgckcDHGRz0rg/Fv9kad4uh1OxMNxp5mhgl2gxGKQffH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AruvCvheLU/CNjpNqlrbQ215/pEd6hYxBpDJ5ReTDYcd+p7Ggbk2cJ8X7/S/+ER8R21v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ILguxtzbonyRxxYODnq3biu78E68T4X0nSNf063s5NR0W3ghgZfO80IgHmCQcKkg4Knp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j+F9TvNQud3m+fbwwyRpiPzY2CRF165/gHHbNYngvxGdL8BeGdE+H8f/ABMLyywI4088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GA4x93p6dKyqKzLgtDqL+bxBa3xsrvT4orNoVinswqstpEi8vvHVQ2BkcKOKTwXofhLX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rOgSXyIDmFHwyNmVPmw5AwmOAK6zVrrRP7OGt+NIftV9BbNp08lg+6Iu3/LEqDyrDl+O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b1i38Y6Lbiw0CO0W0lt4fkeKYPndtAGI+OfWoGoWO1mu5rbVYbf4iyKtpqnmfYhblzcT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Y9BTxo0uneFFi8NGfXLye8jgt5r1NzRxucja4AHlxoMEj5sVoeJ9QnvL+98G6RBFc6zD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ba5cBnilXnbtGOPpVWM/aL6OMXflwJZSTSzJKVSxSBdoSJPukuOGegoxPh/4Pt4YtT8C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jX00MSm3vFly5G0/3FG0DvXpF54XkuPA15aaksltbKfs48sBP3O8HzyegKD5VXtiuA8K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7xINPYKVlhbdNGAm/wCZsZaQjlB0C1Vt/Cekaxr9vHPcaviZJLaSKKQ/YZY92/fKG+6W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bWxW8c6zaaZYR69fzf2pHbSDTILz7I6z3Ds21BtH3l9XHHFNj1a90jUNI8KeJ0nu7aOW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wNkbxn5iqngsvCnrW5q1x4gsNcaaNUufD1smyLbIvmfZ4RiKY4+6p6cgHiuS1K18UWM8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tJNCbrz92YLOddjxW6p1DnBx681r7NFHrekN4cv5Ndt9HvntP33mN9pUzxyyyxhTJIp+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NeFeNrjxPpGladYeJftPiEX8s0H2eBlt4VuV4WRyg+6P4k7CvTfE/hmw0DR7zUdGvZIG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wnfF1nU8sVzyexFcB4X8G7PD12mpvHb6xoyXKxvbPJc22biIA3ATkmdwcN/dHQCjkWhl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+bQ9M8H+L7SO3iW1b7Rc3UkZbz4n3oYsfOOg284K8muB8LeH9NnsNY8K3Onf6Jq90LqGR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lckKARjjrXS+I/H2ktodrd+MobbV9JtoUhiiFq4u7i5hj2yoo6kMDjkdOelZHw9tNNgs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llCy2tjIFkAluiXAlVOTHF0/DFZ1Jmp7P4Ov7CKDS9O1rRruKS8ydPW1aN4YEIMTeTID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0ry7xb4O1uy8I3dlZ6tNNrNvJBp8d4luqXUcfmkorxL0VE+Vj0PBNbHw98S/bETVZFhs7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zGty8Z/eeRA/zL0yCccDisnxHZ+FvA2l+KPG99dXf2vVLiO6dwxeRISyosbRj+8fvegr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h+J9StpfCetayJ2htjfW11p9usUu1GKeXGuQPMX+MDitjVJLjwXaLq+r67FdafFd2fmz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wIwBgKSPu55zmvNZtZ0ywk1HxFNYQWzQOtutw0zJBawzIGMkCRgs+4cZHfOa6rw9feFN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o+qLpl2k9sQBHbo0WHWVGl5Y4O7HOfSgR0PiLxB/bPxG1DQ5/M1AaddS3V9JBIkb6fat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cs3BUggDjrXV6BYanr+nzXt5PBey6ZbOfPvR5JScxk7irABVdccjgY461y2m69b+JfiD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/wBOdrkfZt0l5NC25YHY7QhHDgDip9V8UfF0XtqdSgttb0m7ii+1W0NvvvoQZc+SU+6M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AyLO3ufHvhmC+m8jR7LdClzNar891GqErEE/gidvxYdK5Lxpe25+IWn3nhWxMM1pFcRz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AXy9vzCNctyRXr/i3VfD3jzUJ/h94Lge7uNONvqU8kMsdoqtZyAxQx4zvI6OBwBxXi/j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X9FvU1DVNT025eeFXLEJGctCMD93jnA/Cg6Ds9QPi3wT4e0iLw7fXElpbQiKzURZlt5X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YfkJ4Ucmucbxz4M1i98NfDrU1vBOL03vmovynzTjO77suSMLkDFemeC73V4I93j22Btd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+VFEsRZpHLZPI4K/xYwMVweu6jH4Ov8ASNe8aytc2F5exCHUwqR4eeTCWgg6/wB3knAA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FOt+JND1CRJLO0u4LbOJIJfKfy85+ZVHygjA2/xN3rz3Vm1e+e38aeIY5rmaNXS4sfKL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hGGKjA45wMCvVfFPiufU9Y1HRfDunxzwSziwLybDveMBpY5mX7ioRwB1GK4vxV4o8c6t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bLKf7RZWMarAE2gtnq46JtwB3qXG5ocH8G9PbX/DSa74G1O7is9FjZJ4IsQi4ldixihj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Pyk5FanxKXR9f8Y2WreHdXjju7K1N/byz8eSJCPN81FG3ZlcEeo4o+EPhnQbTxPrTLNm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6yD/RZMbgd2cDcp4bsazfGPwo0qLTtF+HnhmHzrOW+XUGhe5AlFvuyd03eNWGcdDmuesr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eu6bsmSTTNXupIY7O5s5TIkwmGZFdR9xDgbsfwmuv/4SDxBdazYeENM0mHTNTZJECosf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H1il/gJ7DFYMxu7f7e7WkZ0C92w2ktoriRI5RhxsHO4MNu9eo9qqJqPhbQdY/sva9vea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y5I4nlPy2dokvPmsoPJHAPWueGx0F7wncarqWgweJjcW2oRWt4bR5bT91FydskLwnkL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I1Wa1kmkgvZbxI2vbuC+X5rYrASr20pPOF4CJ37VW8MXOkadZ33jG+0GXTLyHVDLdQJK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luPlKnIAYfeArsdL0HSta8PRaYVLWgnMnlQdLh2cO7uq/wCq8vODnr9KUrGidkQxafp2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ikWmWWr3EV1FbzSlla434ClUPyyA84HGOK8L+IXjHQJtaHh7x3dnQ9OW8uEXT41e8aWQ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6hFH3fTivp3XNa8M+G/DV74Te2Ml9aTIyWtkqlIo9weMW0nR3VRltnJJIFfOfivX/D/j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ZNInubVi9xPEI2hmeT5M5684GPfmhRQvaM9XfxTHDbW194Y1+W5niAWx0mNVd4IlG07d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9AOK2J7PRdcs3s9Ot0sgkbWQhuVETkAgtInqsh+bgdOK4fRtf0W2Et3fWRsvGsP7nKwrE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SOTnBByRS+BdB1GXxNLD4v1KO4nutKae2guk2rbGRzmRrrhVhA+VA3OaiUbDpnmGtaTY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H3hya+vbiP8A0m8tn82EQxR7DIu4hTKclQvXbk17/wCDPHPxL020+wvYRxwSXSrPfXka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AnJdgMIOx6V5hrmtto3xE/tCSaXTNG0lhPHLBhI4vl8ozDjbIHH4gn0rX1/xZ4Bm+w23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XGftsglHmwAfZ1jMJ+TP30B71l7NGqdipqAt7PW9TbVWs7l55UWO4JPnm7dSsUc6D7i5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2vgzxB4q1jXtV8HR2dtp2o2VpGn2WAllAkjxI3y8DzOCyDlRXn509NW8G6jq3gOB4Raq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kULgiWZ/QBiVrsPAXhy3Xxjb+O9CtFimtLPy9Qjt7lVMlw5Km583OwkxYAU8jgDmsW7F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8Oz+B7yfwDNZeGZZEEcM/mh4I7xG2yOWHRQAQgPfmvz9/wCChF7HrHgPwTJYpbj/AIqK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Y5PlkwcY8xizEjqK+3fDnhlPIPgfQA91o9zBFfW8csccIt3Rj58U8ZwzOwzhudxPAr42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q1zwdq9+0d7ol1rllZ/YyFiO4E/u40BzzGuGdscjArpwkL1FcVWfLC59dN4m8dzXmjaV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bYR/6IwMDlFLRpDC53su0BmdeN3A6V2mveB9Zu9G0ZIdU1AuZGvzezhTKkUKc24j7EnI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r3Nz4y8PWbxzxeXpyx3f+vt4I2AdlXpHEF+4idTVPXvG4i8Ia7f6/dSaHcJePPFeXMZk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nH7wDKKBx1NaTl0M07nQ23jDV9UdrWDT7QxX+62ht4Syw2UHlnE94T8zO7dQOKTStK0j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c3PmpHJFqUVlIBc3Qx80OTkRLG/zDGCB0qlq2uyarptxr2jF3gn09vtYmj8uOZpIRsJk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iuC1CxuLLwfp3g24u007xF9mM5aAtBDPIqjfPKY+SG4AXqwFRFXQztdHvzqeiQ+DtTS/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coXaVIlJn8/A4ibGUZsZrp9N8JWt98K9SOoXCMLW8N1CkbDMWxc5Vhg428ccA15de+Ly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CWbUrmxT7Zc2EX79JNyhXhRukSrkMORitDw34u1bxBo9z4qi0y3s9I0y7e1kaeYeY0KL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Q9F9sYocWkB6h4g1K2uNB0PwbFp7/wBl31ot3cpNMPNgVuIpf3YzgkEZHzCuc1bxXPp8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Xt0sNa3Utq811OxVwsQto/8AnpIoAYHp61yHghLbSrvWtautTN/qlpabxcBGD/Zn+ZYY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G61na7r0GpX0Fj4T0RI7J0ttRivFkZ2jcAtNHNGcfNjHOepx1pQbuJ7H1N4K1W91Xy9H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Wt9cqoMlrGP9IVoj91kyEOa7aDxJ4ZvvEWo+GluAJLcLDAixl4icBt6nrtBx8vSvgHwv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34d0adLJNVieF4JQw2wo+4rE56I2DuUcmvT4o/EPjgQazFqTW72zbfLtyscPlZ+RH6P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cUjinuZnj/xX8YX1hrqKS2v9US9FkjwkRwiMupM0iDgrDjgHkk46V9GeD9XudK8c3nh6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kninso1kUuAUaEvGPll43Y6YPFfCWnzato/i2XSfEF59us4r9r28NzH9kFzKV+ZAP7ir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Cw8S+E/CLyadBBJFM5ntDBJtS2MjbpDvX5iFTGzPUjFQ4Loac2lz2OfW/DlwDdWWmRpq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iKxxfOp3S7+sj/cGRwelfP2vfEW58J/FzUfFbnU7rXLtDpy23libS1DqAZGijGcpjAyO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bTY2HinXV0jULw3BjltAHgMEQJLTu+TvKjJI+6ab4Q+IVlJBZ+MNYa3NsYpTa3sm5WkZ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uw5x3q4aHPKVj6J0K31bTrRD4c1eO41q+tpZxNLDtRlO1dyyD92qoOAD1xwK4kfB/QvC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Og1dFF88B2RyfaWzM5VQDuPRcema5Xwt8Z/HXjlYNF8Maewm0+0he4njOLFgz7YURMZZ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m8M6touu6lrOtG+kuNS3xw2qBglv9phUxiRV7gMSAOlauHYyTsWviHoXgf4UeELPw34S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7eS2/eXCNOBGAw6rH/ekI+QYqvp2j23hW60+X4U6JYtJYytE/wBokYqgiADtLIMlXIPy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461vw9rmm6tdeHYhcxSxQTXFy3zXaMd2wEEseR8qAcnHavZ/AXjDT9U0vU9M8PyRrqN5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M1q74cfuhgyAD5TirEYFzH4RudR/sz7TZ2n9mSwy3GiBmnCxsDg3EgyGdmy0Yzx1NQ+E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fw0srd9RdbjzLFk23cGD+7Dd183acPnDDpxVX7QbubWLL4YfYVcQt5lyqbY/tSHDecR2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cv4T8P8Ah/TraLWvBMUmtReZPPrGqQzLFKXhhwTbNF8piiPyovReaajfQ0c+x2+u3Mlg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M+sxRpdwvtE13KE/eqpB2xLAerDsK/E3/gplHI9pbaXcIS9j9n/0pGBt5B/zzjA43cZY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1jx5p3hjw5r/AIr0ifVZLHUZ4HthOol+zSxlluJ15dlUHLqmCQMnjFfkR+27ezS+GcWN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fSpoeVeAr8yg8nEZ4wcfSv2bwBoc3GWXw/vo/L/GGs6fDGOkv+fbPzfUWqW/nZOf09gK9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+L37WvinX9clittI8IabaWsjzY2GRj5/lJno7MFY4/gU14jDumWO2B+QsDtx71+hv/BM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hrV+Y557fxDcXZQ4QCaGPy4lkkcbQrKNvcKPrX+l30y83lhuFPYw055pP0R/Af0ScujX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6fPQw/8Agr94w0e1+EGm/DnQla2+238N/eRqP3UzoQqSA5O4dTmvyK/Z2RBq2vXI6rbQ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/4KMSeI/i340u/DtntN/ptnZvFb71aNWQbnt4SuFCjPyetfnX8GfFug+ELjVT4rkktnu4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GfmVh2xXl+BuQU8nyfL3VXKprnb6XZ+t+JueTzfCZph8N784PkUVvZW6H2Fan7PuY/wR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hX/Bvf4X0O71TxZ4znCf2xBBJ5LHG5VdwmR6fJ/OvzE0Dxt4d8U6Pq95oMjyJp8TCZmQq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o/8Agn1+0146/Zm+LdhceDGBiv1YPHIMxtlct5g7qQMeo6it/pZ8NYnifhatlOTzXtas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2PzL6OTlleIxGIzCDiqUoOSa1sl28j+560SaSfy0PAft61/JV/wV/g8Pj/gobpX9i7Pt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O8AZDY96/TjXf+CuXiO48N3Vr4G8HQ6drHlsVvbm482GEgZLRxAAsw/h3HA71/N7qHjH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/EbxheyTX9/qAkl3ncQAScZPr3r/AD4+hp9F3ivhDiOWbcRUPq8OXkjG6vLVa2XRdD+r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stqUsqqe05IuTdtF7ui+Z5x+0q7SeOl8wf6qwA/AseK+qfDiJF4P0S3Awq2MPHoNor5/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xhbauYc2WqQC3il/h3pncjehxyPavVLf4i+FbLSLO1ijuJ2t4I4G2BcZRQCR7V/rRhM4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EuW+x/Gmd8PYvM+FMtp5fT9o478vQ+fPjppz6h4+vneQIkNrCig+u3P6cV7/AHPhi48d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8h1XTdM8R2QQqqCU23kSls9I98Y3Y5NeW+KNN/4WV44EOhQMbrVTHDBE/wDAEX5nfHRV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RtM+CP7UMHiKK1Opta+DLW12bAUJ+1nBOeQvy9K/APFDAYjMcsxGKwOtSMk4W7n7/wAD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tfS8GpR7aaHnGifsuanpGhyr8ZvOi1FZcILFxHEUx0xyePU15b8aPhh4P8BaLpuqeHGv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iUOoULn5QAMHNe5fEP8Aa6sNXupLm50aVnklMzeZKFYMRz+Hp6ACvmv4lfFaL4o2un6P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LrGsnmPK7jaFUY6V9bwDUoy4ap/2pG2M2f3/AHbHz3EFHP1xW6mGb+o38rWt957X+z9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SzH/j4uX9sIv3hXyD4WaW48TaXbRnJfUY3HHrJmvun4c6FqPgv4droWs7Fuo4LqaUKchP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+1fEPwtMd/8AELw8sLqQb+PIyOcHpX6TxBBww2Co1FayPgfD7FU62YZ1jaL5ot6NeSP0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A/E2ZiESymAz0ORiviP9my3in+JUbzFY0tdNuJpZHO1EQJ8zMTwAo6n0r6j+LF1Ifht4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P95wK+IvC/gV/EuuaL4S1b7XHp+talHaajHbNtaayWNpZI2PXy22jdjtXN4o5tSyqax0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ji8BcvqZrk2Kws5W9pLlvvbQd8SfiXoPxd1abxd4PVptIiZtPtrhuBc+QdryoP8AnmzH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/gm/qfhXwv8ADTUtR8WIsluviKJ0gWAyyvPHBF5bRYGNy87RnrX4n+MfBEPgsweFNCsv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0wiiWU4C+wAAr9z/ANgZ/FunfD/VdE0u3QRw38d/uuog8SP5aKip0+YffHoa/in6QHE7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fkkz+yfDnh+llNWOX0PhpR5V8j9p7TxpqXjzxOsGpXVtPo9gj3scV3K6m7c/6qCSRcFU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246V71e+ItJ0HVLDxn4wt3NxdWo0XTLaEg2spC+cJoMDAjj5zuxnivnzwbZ/8Jv4YE+t+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BDCYpQiDu89wvBVMHh+ueOleyeBI31WZrKaWLVPDNpfo6sCbi6Z4EDYgVML5EQ+8w44wa/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yC78T6Bp/gub4o+GbS71hrBfIvLcM8yReZIFbJbh2LEHaowB9K9F8Ua1fa9d2XhXWbi1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ZJEZYN/H2UuRwBjO5PT5h0rynxr8R9B8TeJP+ED8P/abj+01caYNPHl/6NNzJM0fGZCV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p1dGTwU8Wq239i6XpUSpdzyIXkaXBBPyneQo6nsPaohBXOg6nUfDJ+Jws/H3w9udOuot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GCWS3UASQ9PNES5VQeh+lZviGT4qz+NW0CbxPst4LuG9WNbZIvItlOWBn4ZlK8MewrK8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8Q2eo3FzY215Fb2s1gvl+ZO6DaI4hgKMHBA65ya2V8NaNPFDpHiNXh1DWlZrjTZJvMmm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oe6DsMdKqEURDY9D1XXfCejfb/i3qUS6mLt5YIm07Y62lo42jzJlJwTjJOPu+1crpnjj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QtL0i61K4t/OVIS4FtcRv/y1D54j4Az2x6VFqngm2XwD/ZPgOKLT9DfzAyQfuFhiByQV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dF4FUbLwl/wkniSz1u7sRFp82ny6bBp3nCW2eKTB8yYL8sKlQdoHoBSUdbBPYrap4u1n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adZ6rZ2o1m8nvFW6FnbKoe4it1PWVY+h6AdK8D+Itp8afixe+HvH37O94raJq8MynUbX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snPl7RgkDIYYFdLoE3he0TW/HPi2e202y0/7VYzPCpjX+z48IEuN43BpGwo28Ecd6j8I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LdZN+tncwzadBZII47OU5MSW0Y2iTaCNy9u4rRQsZp2PTtGh8Cyeb8O/FNtF5Filuk0v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WnjXrI+5SwHRR1rN8La98NvDfjS++H1vfzSjVJk1FZ4ZA8vkxjakkwXpG49x61N4v8UW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aXS3VnBBcQwXs/lRnzpkVRH8vzO+44EaD5VFeX3GhxaX4Uh174cTS6Lb69JBp7R3UaTx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buCAg/K56GqG5NmD8b4W8ZXt54auLK8jSHUBd6e0sitbyx28ecvEuPNhOMsnbirPxS8d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0uCXwzPBa/a0hgYkTMocK0a4+USYwo4UVyXx60Xx34002catbQ6NZaXa3FpCY/ma687C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PuKMY4FQ+HNc0Xwp4H0/wdquoNfabq0f2KOWN/PaGSMf6yUkAbQRtwOg4rCdLsawlZHq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LKutdU3PiaLSmc6jbDyoIYSQ32d4z1cg8egFeMeItF8Lr4rk1KJ7u01awgCea9w8lvM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hHA+8B0rF8IR/Ezxb4dvtW0rxN9itvs0inau2Vp45dil45eTGyjAb3wOleY/FjXfFkdx4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Y/sM7axIZEV2QMFQl5BhUDfewM46VPsRntPgnXfA8N7c+BdFhfUprmYw3R3COdLWNOR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Ko4rspP+FO654f0bVr+WadtAlMUbuZZPJWR9kZAYqhfd1YjPpxXhGk+FNG8TeIU+LN3e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n2oso2Mjs3BADY+UEZdsc/SrN54ftfHel3mlz6Z/arebF9oE9wUiSFQNowuMylxuU8Yp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2W+m8P8AwxsdeuI9Zj8N2t7q6W8d4IgZpXl2rKIi2RkjgE/dz8teh6R4d8LeC9Rkn0u5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8sqWIwrNNggIw+905rzHWl1r4k+I7bRLye1jt4rYFrFVBtxHbDAuY4pl3+YhxiQ4yel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29zEsNvBq/2mxhtZkw5SP5Wu9r5Lb2x1xux8uBWzpmUJdDf8D6j488O+HtQtm8jw9eie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TwyDaskaOCmVz823sAQK+k/h54A0a28IDUr++svECXFs0CSXdqNk6fennZ4gGdx0G70r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r4Tw+Afi1c2er+VaXPmeQ5tGmmb54xFM2TEoGAce+BXoPwL+Gupaj8DLP+xbiS60FoTe2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zeb+8WOZtq/ZkwURSMtyTWT2NC94w1PwfB4Th+HNxBrF/dWVqt4v9mKlhNc2czgERyD5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90xXmdpqPiS0i1Cc3OmaPIlxbwzlp/tn2SKf92DNGoBeUKAAfvbjnpX0Z47m8NSGBbV76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1wC8sY3CFIsf6odWxxXzF8KLPw9qmt67rHiy08nTpr2GyRDC8eLhxtxPgfvMyfdYY2dB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FTm8YQfsiar4d8Ta/p94sd7DbxWkCESr5kqiJ2bksWXk89eK+nfDdje3vw+8DtqsiaPd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1nGbSWZQgaOV7hPmVCgySOf4a+TP+Cr9lpmm/BnSPDGhx5tJ/EVlYzmCNkjgZJl3Qo3O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2J4dv/irqGg6Pc/EvRriz0nRY2itLuzdUN0WwoV3bkJEmDnv6U8QrUTajue0aNNqtv8A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tpczwSK9pc75pZGKDDRDoieWMY/izXl1rcprlnHr0ehmTStEv7iG48N6CY57i6AGS1zJ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FCnAq9baL4Z8Ua5efFO3u2huo1X+zL6FZPtAH+pmluTny5I1IwiKM8ZxXq+ieCvBmiab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+rXsy213qFtMQ8qSAhrq4ACgAKeg57V4fLrc7r+6anjrSPC+rabB4yurSOSWZreS0s0i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vIXymxvI6kYr5r8VXXhDxLq2paXcXg1i8guoy1pNnTvtl3uAeZnYFoxGBt2fdI6V33jj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Uh8Lrm4ttDt4Da3l464ltWjPmOtvu+ZllAwmDkMcVx8XizR/F/ifUov7MES6wbX7BHc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cXTP0+5xjGa6YbGZ6vYaf8L9F16TTdQ0oWsjAbZIf34tzcrtMKIT+6d+u9eq9q4u6+Gu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LfEV7DrXh3w7+8t7SSPfOt46bTFDJ0jgCgNzwDxVDxZrnh74gePrTQ9E03zTpR8+3mmJ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RFwJRb9V3ELitnX/AIm+MI4NOutB0mHWNa1CWJrq31KVbZZF5RmjQffbj7i/LiueUrBy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6N4/05byytPDUdkWuZ7RJTJb3ul3fzCTy0Dfv1fkqPlrx+PxZrfgDxH4sj0O/NxpN9BN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AVsrHBC+GDDPzYG3sK7jxZ8d4NH+yZl0u1e5VdO8m5BUC5IJWGKVELbouuB8uMA4ryj4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tNpuswzahNr9mLg6lBNm5uPJ/gg2H9zGsg5GORXM3qaxptas9N0SLQvBmnax448aXMl94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QAPvRWzcxQxpyomc4Vcbga8hjuvGcvj+50L4h+XqXw68qBW0WRNrxrJ/x625fGGaIEE+n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+IniTw14Yl0fwfpkhuLO4O2G/hIihTHzGBpOHYHnd0zXYyfD2w8NPqWqRarcz6Pfzyaj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zJhvs+SBtVvn+vHatFKxZ554ui8bW3xK1P4dS3F1b3mh2iT6Hoek2zJDFahw0k0r8I3y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MV5t/b+o/DP4reILaz8PT3154iSK8hdU+zmwsrdd5EkS8edM3yh/un0r3j4i+J/GP/Cp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7TX9bzbol0ieZHNaQ8yR3DHkunDbFOA3FYkek+PfAtxfeJNc1r+2m1G4sNyW0JlvVgki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hvuqQMCtYyuZuNkXvBGqfEv4ueG4tZvrS58Opod3Bc6FGMbbqXObmW4f/AJ5JGdnH4Cvd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Di3XUPDWhNqK6v5/2SLSp1bZheGdpON+c+WduAOK87i1C71vxLba/ql5Bp/hyK7VbcxS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9wMHzgx+XLcZyMVxcfizVRNd+IfEFvq+m6lpjTam+UtzBGsR2RW8Hl8usg+YHbwSc4rR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w18R/FOuyw3Hj1hZwWyfbIoJpQ2ozRINuwMoAKCQ5kB79BxXmekX1t4/017Cy1S302VL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JMFjGcyxvJhXMX8fHXtUd34w8BWPgYalcyw3UE+oLdXU9y6OzI43zrbqD8qR52k52/j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/hjxRp2nfDnSGutV1S0+0WscXOnWMSndulwoIjeM5bIz0rGp5I1MPQWsX8F/8JB4gunv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S6tx9k1ISsXErwoM/aRkDzOcdq7e0l1zwg0ljq0Vs+r3Wl2ztZJcSf6d5zEPBas2TA0c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y7XL6bwhqmlQfCC9g+2ai8L6daLEZ7YzQtum5fljJztLfdxXU+IL/wAN2nxEufCt5pDS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SeWZpL8AupnznA5+Ubfl4FKG4Hew+OfjFpyahY3vhx0tJBEuj2+nFIHheAYQzTggSD+9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pcR/Hp/B3jiw8rXrGK2/020kcrHBgyvJIYyAcMflVuPwr3H+2tL0zWDo1v4fXw8IpVso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q4WRCpKbGfDbSOn0rz7XorG98V2/w/8AHotfE97PZxz3H2eSS3KWsDkNNdSKBkoOFQde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S6+JHiC91rw1pvhgzTZZpbXUpYn837QDjbIndVH3R0BrKa08f6nPHNoNnbaLfNfC582+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mRlj5J2kkLivC9c1aO9tobaHV760XQ5Y5baONAksNq0mYFLE/veB+7x078Vwf2yJfFVx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v2pYbPzZUnWaJm3ZfAARieHI4Fd8VZHOeleGdX8I2XjFE8T3UuowabFeQQJZK8cl3dyx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3dMj5ccV6F8LvjpeL4CHh3wHKdYudMIGpyAh5IWkbaX8oYw2RsR8YHevHPE2oS/GnxFe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jzR251G1cRzCQr8yWbDhREON5Hzdq2/gXbaHo3xMu5PAUd7LoAlbTtQ1KFljgkuYEzu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A0hqEoyVgPrJvHPhU6Pr11b6fY3utnyoxbT7zbxrGuU+0vkHzM8ttGBXfeFviLr02nDUY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z2xgeMNb3MSHzo/s4GSG/wCWWcZHIr84IvH/AMDR4jm8LadHPrBY34s9omXzIlG6TfMd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4Fd18JviXrHjbwzJ4xjWX+19PMH29bRBayS2yjy7Rdh/jiXgMRkgZNRKhYD7dPi74Y+O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bu4gJmvraXz/ALL5c1qP3g8uRfkj7E9DXyda6jrHhefxF4v1jUbeK18XJHPBYXpErmz2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xO2KPAO3FdR8RpbzxsLn4e2xtmm0yaE3jm4Kp5TJ5mGAUbY3GdxxhiK+b/iXpNibK+8R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FDGuj2xaVY4oRtie6k/5ZyFeVQDdjtVxhoZuoen658QfEOnQ6dd6Rp0VzNeXS28cN5D5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GUjKrjYrfw1z6eG5viT4gPiXXTJo+v6BK00n2FvJmW2nwQkWOGRv4m9a5++1Pxt4X1OX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uJYb66t4/wDUf6lRDLHGcyMT3GM5r3Dwa13Npl1daPE11qOreVGLm6Xy/KgjcHYIu/44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2lzaufBeszaJqlpL4gtPDvhmYRSpEMRT7V+Z3lkfKnOOAO/NeeaCnhP4i3F18N/HmmXN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zy/vZCoDRT7kIESv1I6sABXqnizwvb+Lb3Tvg9qvh+Uxalvu757WZWjALf6y5Dj90m4A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8TfB3VPBZ1DxjYWNxfw6eIo47V5kSSbevztCq5dlhAAwQOOldKh3CMrnznqXxC8NX9rN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W7Zbu1ZlaB7gHCyrGhyrfxEHqeteLy2XhvUoltdY1LS72/u79YbS4kAikiLMIzAnl8xh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/s/a1N8Qp/il491NtPhurIT3FhCkdu73Kj5WnZcFreJdpKjBJ716H4D+H/gUw6fqGu+G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1F5oEFxPJ2mIyQMEZAPtWE6kY6Mo2dL8L6Fq1vrXw18a3cF9a2lsoW0tpme2+zA7HkdY8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fgHJ8RfD3hnw54Hv01fwz4egWQyW2bhVmiJVIY0YDLbeXk9eMV5Z8M/AWkHxhf6Z4nlu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Yr+1ja3WF/K/4945F4DHbzvJDdgK+kPg18Jr7wbq2p2fgPxBf31qjy3i26SEWcV0oysk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25zWEaaTuhqdjxHwxNofiRfFPw3/ALO1W113QtP+z/adMZ7Wc7nzEVRv3fkL0lkQblPB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oup+PtMsoNSmfU7FnSW4uZBb+TgY2ecceYmeOnJ6V9R6Pql1NoVh48vbrVtF168u59Fv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hI5bMjgfJv45Ubexr5Vi+D9j/wALB1qz+Ks+qfZdMjeYtHa5W7ib5lSFh/q+OVHU11+w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eqa54g0ubwRd6XeTr4dnsUNw8BDMVmiY+VJKU+bEp6diK43xB4+Hh7w/LonhrTXOs2Fl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pdNcgZETy4URqT8wyMelcF4c8Ga38ddXjub+bWV0bSr3yLKNWWzjuLaBMxx3nmL5jbGO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bwtrl42rfGGb7Br0ZfT7PRJJTLBGsXyqcY2zNjkMeAK832Kj6HR7Q47wp8RvEXie2stH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LJKsyyJGsDyMBsict1c9ipxWV8P/AAP46svFPibUfHNlBYRxJPF4ZsrSVNywtyJG2/L8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4gfDr4oz+MpPhx4U0ex1HTIbjfLfalPujieRfldEB2hkONoxwele4eHPAfiVPD1tofij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F1qUVxvSIlf3bRAYHHfj5RVTpWjcXtGedaHc/ES/8YwzRNFo+j6lE0UCPaqbeUpgeZDJ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jhSKg+IOhfFnwJr182uafeanc2e20to9J8rEulSDfiaFiC37zldw+lfQ/jybSNC8G+G0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ogtoV8+4Zpf3f2goOiIeTnArjNM8M/FjwNBrY8SC2udRedPt9w777uWGT7oglHz8DAYY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cZXOm8A+D9Qk8LRv41gZdS1OFrgQRwIkmlw8KkZReHm7lug4FfS3hb4L+MYrW70jTtSG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M1w0N1t2ANEYwMHaRXg3hvVL/XbO+sNV06Oykt7XyrG6t7hprK3Y42TTscSSyE/wZK46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v2Wn6Ss+vm507R38++uprXEDjBUtE6DaQG6L36VcaaWpk5XPaviR4A8Xa54K03wv4Fur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mOy3yXC9UkdMKkZXjPZsVeHg/wAZfD0eF9O1DxFLfWkM8+n3GmoyzXCZiLwRzORuULjh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Yanb61caRqcGrXttbiWxh0aNrWMCZyFFwTlRKRztNP8AiNo+lat4ci+K3hhrm71vweLZ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ftBVsOM+npitYrqYzfRHqnhaT4b6r4X1/wANWenw2Gqxxlri208bnSRcZYbsA9i+eSaq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vw10vSopPFVutuqRXCvax3UwHmQgSRHb5YPLBBx0rzGLxf8AEXSbWPx38M/DVrqer605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wY7pZLgvgKTgqADwcdq4y98ZfFLxG138VvGOn23gTUrSU2WltqNws1kgc4YLIn/LULwA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ON2e7eOPjN8bfDHh3RvDvhTT7e71/WZUs5LSZCFW7kyTJCEOY4Uxj5vvDmuc8f60vjG5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axDH9mhlQMIIpYxvm5jGVUEYUseRXTQeJPiJo9jLZ3WhSG41OOJbyW0aK5gEO3H+jy5B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pXnthrN74dt77WvFWuyeFodIuGtbjwuixzAwsP3fmXEO5y7cAZPB+WqlZpGh53pmqeLt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Rvb06ekVwbObyzIfOblAAcYBxxkYFfU/xDi+L+n6anj34aafaa00WnRzXcULLDPeuDny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xz7U7wt4pHh7ZofxBnXXvEAkM9pGqF/It9m5Uu+MoqqdoVeWrzvXv2htR/su28WRa1F4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W2094R5at5RhMcuDGyscgj5SvNNU7vyJ5tbHDWGs/EzxF4Vs/iB4MW48PRR3Re80S6jS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Il+SbbySMDrVyx8HeCfH3i++guPC+rLout3ccV7qkd4wg+0BwpcW/wBwOGG3avAHGK6+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VN8M/hFqEGv6Td6fJfa54hV1M0EkbDywshKxoU5+XvWzeRQWPgzw/J4d1S+1HQ/BjS31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biMeWBtd8nkgkdxXVGdtDCtHqdx4g0P4i+C9bv8Awt8NQt5qMiQ2kt1drDGqWHLZKABd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dB8PfFnizxF8PItClhcX1/cDTo5tNX7QyiPOZbknaFXA49PSvN9Z+IlxeeLfDsOo38F3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XIuIgY95BWMbm2gYpkvxDmtdG1SHR9fu/Emo6xZyCCz8OWsVpdQW6sA04dzh5dpxuI4H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i7xDL/wmsmgyeHG1HUrmCBLW+mjkt5FgVcTMydOMHbt6jrVLxDpOgeNXtPCWiDzLZbhb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KtNrqlqYmyZQ3Jzxjg10Xw58Y+FIvDV34N8ITXs/iLTI2jjttTlkubu3kkA3efckY+Yc4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sV3Y+MLXxf42stI0jRcPZwRQxyT30lzMQpeZhny0kI9PSg0hA9Gs7u28Wtc+HY7R9N0+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e4U5Ns2R84bjc469K8s+JfjPxv4W0bd4j0yy0i4lUC3Kbpo9RAba1synLLIVOY8da6bX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dVv77w7puveC/Drxm0NrNvvbi4JwcAYQeWM7l/hFVbDXvEeqeGZ9Y8H2kS2d9veBbuXc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owBg7Rj7p6GslS1NSW4k+HR0rQhf2iR67cLJBpiS2rTTQoo8zDpj5Y0PJz0FUH1uz13Q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STaRerBdw6dbYDiVciN1YgmMLy3oOlZF/wCDtB+KMWl6d4qmubTxhoksl/p9rZXxtZGa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EjAYciuM0TUv2gfAXg+68TaT4U0yDVbydGuPIuvNuHUycSGIkIRt+VQOcVXsosE+geJr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+IvhzTo9MmSNZoobIPaXZNs2yLfMcY2kDK/3OKreDrD4g/GnwxqPgL4yW+mXE9uRc6hY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qzTy8BTgAhM5Wuz+I+lfFeTxJYxz+L7Pwxo1/wCVHcabcxI1tDcMAyRxA8nzedwJ+VsY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hzUtQvZNIb7Bq1tK2qT7BAN0HMbuy84KjbgDkVDWtkMzrLQ/Dl1o8GlaV4dvjZaQ9vaR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ST7NL95sZy3arHxH8V6ZpfiC7svBlr9o1LToJI0uGVhauFi3fvnThdg4PfPFeOfCvxv+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vDuhW3hTRL6Ay2M+qOY7e0YuRvWLKhlkAyF4JJFfQlhefEfwT4d159UFpeWFxCJora1g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hL5IUnt2FYV24x1Kg9T4r0bTPE3iP4NHwd43l1Kx1TxKbmbSbqyh+12NpERvT7TKAPKU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Xwz8L6n8Dfg1oGnm4g1WVx5N5fWrtLtSTkSbvm3MD1z34rM+GPgS40jwzMbvxBDJqLxm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hghIJVH5wFA616P8K5PAsnwvgXwNqAtEuTK9ubR1k+zynPyqnKhW64b8K87CvoehjdiX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4e8SeH9J1SWKLR5VFlqECxSvN6yOnCL82V2fjVzwO2l2GvRhdaWS0ZhvlVGlnmuiu14/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XnEUEHw5+GF14V8M3Ftb6tqM/wBogd4THa+ZvzIk2Ms0jkk+nNdRpGm694a+FVpafAnU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7vFvo1eNppP+PiFJWHyKx+6e3FevTgjzTqh4a+GMlxHquvSwXGs6rJK1vDBGE80Qjacs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3Bcy+HX/AGY/DUsnhEI6SWl+N/70ytv+QoPXgbjya9APg7QdJ8a2HhW6a5D3VnLqNvbx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2bIVEZuqgc1694D8cG7S/wDDHiO3a3uNHnWFN8QUMCMgxZyWC+vTNPoJux5U/iFrr4c6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dRSPBqdxccXA+z8b8qPmDHGPauU8V6l4lsNNtF8I+I7ax8G3YdJrwKr3Q+XAjiJGd555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G/0uyOu6gL63GofZkjsY8SmMcnzkHzBM43sO3Su3tfCGh+L72D+zbC2fT7fT/InhZWEO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qeccUQavqR7TQ8c+Fnwr8H+Dr211UaheeJ7bX4zJZSz7i2VB80z/AMAUcYGBzxWRqup6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g7UtR+yuYIriBQsbxJ90qAQAPbHFesa/8NNS/tbS7fSNQNrp2jn5bKLcv3xlyzfxn0HQ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a9Yk+wX88MEX7qNEiYABcjnHGc96yqqV99Co7H//1/1A+Pf/AAQL/wCCavxn8ITQ+AfD1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7PWdEvJfKRyPkeaC4Plyp0ypwcdOa/kU+IPwE+Jf7Hvxy8R/sw/FtopNU8PTgLcw5EF5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P8Mq44/hYEdq9z+Kv7dH7QvjL4BS/Br4har4wv8ASJkhdIL2W4hhnmt2yjmVFUnb3Cmv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n8S/iDoPirx3PLeXGn6db6cktxIZZPIhz5al25YIDgZ5xXzOXQrwk1UldHs4xJu6O91S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chKyhzFPge9eqL9l1zSY7hcOjc5Xj/8AVXk+o2UxuJUR9gydua9Y845bSkt479h1+bg1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CBgd68TtJJLW8OOTu5r6L8MW/hq/dLma6A28MJCFwfagpx0Oj8LaJLIftgHJHWvRmENr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3jDQ9MtE0vRx9pcH8BStqM1zCs1wAMdhQSUdduwq7Ryc1yltlrpMcHvV29mE8u4Co7AD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A6a4P7pmPGfSuB8GDzvGpc8dePQCu5vCq2528GuF8GoyeJGZRkpnGPrWkNgPftZbfFFKe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9spqpqQLWcMknyjGKmtDutFB9P0olKxPNrYqzlfmEvIrzvxRZfbYpEHy7l4H0r0W6Q44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M57/AOcULXUo8n8K6r/Y2tgFfmk+SvZdWjZgt1AA0bDP0rwnW7VbO+E4OMHNez+HNSOo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T0qZoCpAQ8e4854qRVwuDUj/AHqbWYGZqQ/cDFY0f3tprV1MsECA8VlRje+D2FBpTOq0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YZFZlj/qamkfA/u0GZLfXCw2cnbPH0rztIzcX4GR8zCtzWtQVIPs4bn0qt4dgjlnFwed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lit02+nFPJG/J/8A1VJbEmH5jyKhk4kxjiuiMegHYyDfpBx1xniqWjtutMAVeDB9JOwY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MhHB4xUL4gNS/iF1pFzZkZLJxXg+no0Eu2QY2HFfQUPEmD34rxS+tjbavPbAYIY4HfBp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7TYbm0S7VRkDnFJ8PtX+z3S6bcD5W4A7V0jIs1s0TAdO9eW+aulaoRGcPnj0rMGrHofj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R+VP34unX0rgY5FcAf3eDX0Ro11aavpgN8MuvysPcVyWtfD3Tr6Zp9PuGtmbr3GfpQEX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Ma4H+FbPhXQ4pojIQMA45rt4fAdnp8iy3Vybhx14wK1be1hs08qEYGc8Dig1UtLl+2tU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wqTV9smny56bD+gptvISwjfvV/VbYLp83GP3bfh8tBVOV2f0D/CSXWbX4KaZo0c0EUEP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M0ckPKlxx6YXqBXzV4a+TwtaxntKzn/gRr3T4ZXGnD4JeHYbSzuYA3h+LzSwLR71i5we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Hh9ZI9MgSYY3Dd7Yr+c+N4L6yf2d4FythKsfNfkdHMzZ3flXUwz7viJqp7/Z4s+2+HFc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kziHx9qbYyGsbZuPePivgz+hJRsP8Mf6L4OQnhRMqfgFIFZPhK6Mmi2UTfJscqf++jW9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X4cXK9O/ymofhq9nJ4m8ORXUayW814FKMOPmBHI9utctbcftI0qU6r2j+hz8khF+rknB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D93Jq0x6CyYZrhbzT5NH8RXOkStlrWd0BPcA8fpXd+GfnsdVJIVRbEsa5Ibm8JqdJVI7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QYl5Awc/XNNv287X2lyQ0Vuoi+ue1L4PuYJdDjSH+EEn86pXEzS6i0z8GDZs/GvSwf8A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8z6P+CqLefELWNOu7chfIt5jcEnyztjIkgI/hJXkNj2Fet+HtU1iaOXWdOnjvrrUJZLmy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/ukiGeAxOTuPIHSvGPhHrF/p2seJdR0W3afU1NqttsTeBIyYAfsFr6W0o2Xh65ezsoEA1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WGHy1VjGwHRnclB36gV+ucPL/ZIo/ijxO/5HVV+n5HnFxZ3Wt/ENmgtUtItAuYUJ+0LL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08hU7tj8q9C8Wx6oulS6Hr0LMJbuNLWWPIR5t+5kIXoOPlyP0qHw/oGl6DZNfXNglvq1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YM4Deh+73bHWuk8LuY7Cw1eCWWf7K26OFTsUyz8rIySct9M59K92MbH5+cBY+LPE9s1p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12nRri8aQMytPlfLhZgRI7cAjovXFbcfiTUbK31K0+wRaW6LEkcl1GfkhJKTvctj55AFy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to9v4fspr2+ee61a9ulu1t45DHH9vk+SYxhui7ANq9FPSro/4SP4p+HdR0lL5Z2t7uV4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DGVHLBP42PGelUBY8V+NPCf2Oxi0+b7PpAtw632njzoZkiBAiEuMkluijr0rKu9Bl0iG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Czi0+G1b9x5TXDZMsyj5VUAgrnkGulj1W88LaZYWXj7T4GuHtybSLT4le1DQsFh2xpyN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iK4+2ateWYS/u1Z2sjMH+yyEYUoG+Vyfvf7NAHOX2t6rf6hqP2G3ii1ayaOxn+2zlLWA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VGflGM16FFrGlano+nKliwadGg+THn2rL8shjJHDNjJbqelcrqmmeMJlitLe0gR7sxRx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Z9/3c8ce54rtdH1fTtY8MW+rwSrfXdhIm97aPiMJw6Bv4zgY46GghwOK8PyeJ7LxBdaN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X1G4naWIW0Z/dIsA4aV+vpmu88O6Zd+Ko7mO+vIZ7q0mSQNcHEcauDwUHA+QY5+lY3h9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0GqQeVdRRsiFMrFAHy67zwXHbpXSWE9h/Zl/4j06wEjRybjbMwUTDaV+f0THIq4ysZtW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7/hne9udNvI4LOJLi5jMK7ZJrp1KP8wHzsqAAKeAvSvDtP8AElv40+D3g7RdVeMnTLSO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QPmR5AAsuPl8sDoa9K/a9fW/C/wpeTw4EGl26NbtYLhwglTfvRW6nBxkdBXnXivUIpfh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2kN/p9re6RczxKXOIwsqOgwWkcrhc4JA4rLE7REZXgy/WDSLvV9Wt4XsdTdImS7QeRZ2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3sSf3np0xXUv4XttD0F9LvtLljsra/H2C8tdiTfZgowXjHzGJScbQfmGCa5fRL66s7G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3gaB/PzJu83oIwR94Z/u4rv9O1X4c3Ory2+gXsbalpUBVmV3f93KQVVI24ZgaxA898O6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Nbw6dNZ3c9t5ccBRt6nEMk6v8xTox/hx0rpdKsfiA/i6EandRCPR7Y/a540AkufNOdka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3scULdaw3ii/i8OWM11MGSJ72aMyLJbzjeQ56kcY9jwK5/wAI2mmx3mqMqzE+J5g/9n3k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Uqc/N1CdqcXYD4C/ZwvXuv2o/i9LoUYljlFo48tPNDRbjlYo+NzY4A7de1fXfgjSvGk0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0vRrmGe3IimWW6gLHKuW/hQdGPBH4V8V/s2X2qw/tD/FEaXJDaahJBBau5T5beIv+8eJ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3hjwnoF1ba34j0hZpGjV7VIfMBF3ERnbKvr3HTANb49Wmi4q6RLolvDqXimw0TwJqNvH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jXY4lXKMlyeAP+mhB3dq9Z0fwFr2k6q3gjUJo00JB9pDs3mz79p3q7xjnBwVI5715p4T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0Gw0dLbT3SHy0iO+WSeT76l2wFEQ4UdAK73R7i41fWL6w8K5LXln9miZmwkBiP7uct2G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Vz3FKNj6wfStO0fR9P8AEeuGwtEsrGNHIG+7lK87N7/dC43A/wAR4PFZeneKdV1DSLzX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6iLjasbx28n+rkwAV+dgBj0rzu48SR67LZW2jpctNf3cJtJni3i6ZUCSB0f7qFhhd3GM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tSs7K8n2NaXN5Z2untHuuL9xHjdcqP3YijJwo+6MUEnJ2sF/YfEGzvPHl1a2VxrVp50r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ceUwA2srffyP5V1t94Wv7vV9VTxFLd3Bv44Vk++bWNImGwL3aXaMrXmGmajp+ueML7T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mSW9vF9mjdobS427QkW/jYOrFcg9BwK73wZ4tvrLWUv/ALVdajHNqEglu7qQfJOg2qkF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TngUATfEXVLzxD4Rv1i0UxzxWUltp+5czNAOGmMgOzI55OW7cVq+B47yx8EaJPoUNxDb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KYHRQGV5RzJ5nZMEc15L4q8+y+G/i7w/Npd74Zs1inuHkjnE0uLnlhAqZMQzgMo4weK7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Drw7oekXsiXSJHF9/5RsUHIxjeSMAVMo3NobHp2t3niSHwFfa14Q0s6B9puP38V0FW5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3TacfhVzSdVsL108Oa/q0lzq+mQeese8JIIymSzqoVZB7jqa52GHWtW15YPE1zcTT3iN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+UkDI3d+Oveq8XxEEni+HSiYGns7QQ3N5tJuEZBlFzt8v5um3t3qfZlHo+nvZad8QLozX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HdWd2cElXjzJbAD+FQMhWwPTmrGg2lyPBU9jZ/ZNQv5Xf+z4riQRQkMc+TjjcijluvPS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1TRb2fU47n+0NZuEhnk86T78XTleIyB1Qfyr23w/pdhrWmRaVK/kyx5t3urgLgseEWJf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ezA1/B/hXUdH06K21fbZDU7oiO3syk6RXbLiTY2eYT1A/Cta71q+8DQnwpCZdXaSzkEM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hvMPEMLKenrXnkGqWN74tfQpHltZ7aMDTzArJDK8HJnDdBGF6e/FVLTVPAfhTxLpl5ba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VuFkBiaQNjhACHVm+/8A3MU1TJcbm3rmq+H/AAp4hi0Nvs4u9RRYLnypA4edyG8uRRyA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aRrieC/HF3qc11qU+i3tnPIZrmPfb25tH/1cG0fdP8HqKzfE2r6DpupqmrwyC/kv42kU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sq53kjGRxge1aup6ra+GZ2utEgnlgupVjlsoh+7MjDDTFG+VmQdEBxx0qyjQ1nxINY0n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/Mv3mnjIgEMqfMk5X7gUAfOfWuY8KXjadrd5F4kZro3IliS4geNTKlxgiMFMLEoHAYgE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14Yv9N0horZ4/LWZyHZWTdwxX+Ieqgbc+1Yt/ZSXHjCfQrPRoGjlRFuYRtC3URxvY8jD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/aHOOsdZ8F6ZF/YiXnkTwWl3ItzJCUEFoEKnJPO3tkcuRxXjvwv8T6enhW7vbsXFreNc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C4lEeWWd0Y5EezjHpXe/EyWaz8HJq3iiW80yxBMEt3axrdz+Tv8AljCYGwJwuG+UCvKP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1jW7EahcXdrIttA8RR57gmVV80cAMmDhwOnQdK5ZO50Heafo89xfaT4gXU3ll1HU2SAX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49PL3DC4xmrnjf8A4R/SPDer6Vqdtdzf2pcpOq3hEcaXeQrOko5YHgRq2FxwKpfEVfD8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7zS7v7LLbW7hfLAjBMUaueSFJLEcKab4hg0/TfDNlYC9aSTVPKZJpdssU8CPhBuf77xr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pUPiJDp2p6tCAlov2d9LECqtx58eCiZzs2kA88VzWsy+K4tasfGniDRlmtLOc6Ytl5ih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fl3KeAVqCbXrzxDe6p4e0GOfW9O1XAS9gzFbWBHyeXK6/vPObGTjhRWzZarc209x4T16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b7Ql1jhgT940m7nezgBWUdqAJdJv/E9h4h0q317STLGpm+w2RxIEKjCyTTgjBGcn2xWv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S7O7jvdPuDNa3dzFKcQHG+Nmfh+ORxyTweK56yh8U2Fhpc9lMdVmvoJIvJuZUjuorZ+d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SOgqLybrRtJ0/wAU+Lnks4LWZZXh8wb5UJC7GhTkFiMYPSgCxrXinS/J3wrpq3cklpaz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KgiUYx9+cYznkd64rxPr12nxLuLuHybCwtITIk8KRySKRlTEcYAzGdzZPzEcUur6dovh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SG11O7ml1Ke4CyQ2qXDZVp3IPMYwFA7cV5dos2o6t461G8uo763hjZftMJjRLSXyysEL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ycAUAfQ8fim5svCN3Z6R4gtb3RJggtXntnVtPB+bzl3AeaeAFUHr2xXI3vh/U9L1/RZf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cx3WmarJlYhb3ALhJbf+KRDkqSOuK901iHQru2t4dTvUn021Q3WYRHN5t1uAZLdBgSxK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il8baZ4Y8Ww+L9ftY7XTZRKFv7mRmY2Fsd0Uf2cjPnFjnbjKrxVJOwHpXh6KcaW2o6xq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rqsPzsuZMLKV6edIgXOfu9Kk1P4kzSzXa6pBcme3scXltcOsh2K/lrtC8fvMnjqDzXGe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eKzDZGwxJdwR28BMjvIyGM+XnoUA49ea3/EHi8aJ4R1fX7/QpprcJBdXBcJF9lST7+1+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cUKOtgOr0zStPlsrSCy0dryK7nZbi3BXYfKQSJ5zDjbEccd8YFcr47j+HbXun3S3d3Omp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/Zh5j5It9wBABGCRwtU/D1rqGqeCpr3wxey/ZnK3JSJF89GiXzH4X+B1+Vc961bfxFbe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bS9PLC7sFkjEXlheSZW9EPzMvfisq8NLFwlY9cupfErXVzF4Q1KW08lbS4ngSISJbrG3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iHy/wg9a5T4xaf4jubbSbTw9JdNHJex/ZLS4b935DnDSMVHzOgyeehrR0qLWta8O2vjC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1ZZJbW4j/wCPWMllEhHIjfbu2tyucU7XdM8R3Glwaf4Z1eH+zLuMTmKTesLIZMsNw/eR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VzulbQ3cmzV8UC08M+JP+E78X28n2PTYNk1205E0mQEiQQ4yykdCeKb4e8U+GptE1Pbz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IbeRQ0itj1X7x7Vw1/4ku/Ek91Hdaetx5zfZJ7tiT8itmPyc/L5WO56VznhOxhU3em6q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GTcjKTyrEDISNR90cNWUoI3g/dJPEHjLSPF3g/StGsLQ+Fb3TLSNNO025k3tFHC5eO5U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Y6V5jHDczums2hiN3cKZbW5vCEYwMw84rEeQoOFXPfkV6f8AEHxH4A1XTdR/tbQrqzlj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+hikVYWabqsRb5mReT0rzrxrP4W1nxTaT+KIZbddIkFy88i7VdCvyRQgcFVyOOma0pqy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8Y+I4dL1Fbm508yW1q9nAtxtBnzgGVpQfMCLnHHSu6tLERfDLUYPiQtpPaSWkenvHDKWg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MsbYZT37V4rD4m8Q2viO/vfD2m2+sSzrbQbRaKRGH+UBZT8o/wBsj5civTvEd/qGkad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mx8hjKkAJYNjciy/d+TGMAYxUxjco8+8N+NNJ8LeIovD/j6SN9Pubvy7cXDlvMt1URxM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HU1rzWfh3T1S6u4o5by0e6aGxjVTbR4+TM7dFdlYKD26jpXSeJbjwPq+hWF14htEuoTK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SjkM3ygIxGDk46YFcbo3hjTtZ8Oan4XnvpLUQXMt4sivHuaNDv2SMORGeFO7ntVezAk8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4Dv1nmlvESGOa2MqpAHxvjhkT5JUCnywzcDrXstpa/D7TtVt45JEFjYrBpzrdSDH2yAl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1Z8V8rat8WNQsdL+yFLzRWt5IrO2vN0Utukk5Hki3gcD92eQMnk9a+wvA+jahqmk6bp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Bri+1GCMyxg8SFUAESOF9Oq8VjUoGkH0N7xUPEekeKLGW4Nu5neSGOdVE8nnOgELyKuP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a+WPj94a1ZoPAfhz7PCySazGt1fs4+1TTAOAfJHTPOAOB0r3HxD46+GVudQsmu5bW+lu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/a58ktDA2CEWNQTL0XPHFfFfjC1sdftPCcUiXEqav4nW1jlid9qwWKyKxtT97f3YtWmE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H37o/iW78PXWpWd6i3utW0AkuC9sYIdkRVVMankiMFct0PIrI1nS7qOzu/8AhNLmLVdo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JDvimhj/AIfmAB6rtxW5ZHWPDGhPBaiS7v1sTp+LkiWZ42YGMzM54RT8zc/d7VkWZ0DV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tJhkt4kFm1+hEMMEQKNExXHmM/PlADgYrnk7lRep0M/j251Lwaniy/jE8cNuSlqYQsFv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8HPA96+XvHN9q2maLZX2pTpcHXZJrae8Te1zbRzfOYo2HHO35Q2NvQV33iODw5NNeTaH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YwOjNZC4u+HcActMqZ45xx6V4Jrunz2Gm2esaHdyXuhKVju7WQiISXJXCSln58zPGOB0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7Hq/h+88HXt5cXnxEtLq01gWRso7aPMKNbxrgo7r1+X5nPQdq5jw2PCUdhJ4X0u/gOl2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0vIlTmGIDkCIj7/bOaxfDnibVNU0PW9O1++u/Dl3FGsd7eXUYnItxg+VE2MF5AdmRXmn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On3UQsl1SSEaffSRHZZw4AWLn5sOPvAcmtKlNJB7W+h9I+EfFN7p/iPXYku49SvdWtDLY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G6WM4Hyqq9OQD1rjNc8VR3AhuU1P7Bqv2U/aPJUrEiyECO38g8MdgJL8nPvWto2p6po3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t/ZW0Yl1WJQoQSEL5adBKJFG3nlRXnfxV8DQ+I5PDt7oqzR6pYX4a9cTpuEKvv4ViByA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EyZSsQeHfif4u1Lxk0+neHx/Z+jWcUNleyRhEuWib/Vs4ztbnHHzUk3iXxf8RUiu2uZt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+z0Ie4mMhCZzwVicZTJy2PSvMPEk13reuaVpcSPp+hadf3d5JYQF2/tC18wNGTIh/d/v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8Wt4s0FptW0mARJr1x5bafFOHjjtnbJVcdDtHykdDXTPYz3YWlzfaymkSeNtYN/cabYT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h5ahs4Vi2eM9K6M+JdJ8L+BtJ029N9da/Zyup02wZ/IciVdj3O3ICkDgdCOnWvC/GHjr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Bodz9mjihi+zKu8SBDjyosfMTH96Qj6DivUta1jXb7SbXxP8GLi3gbU3im1TUnbbbwwh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s4Tjhh2rNK5psjW0rxJpvjzxjrd9rWkRQ2rNsMK5UKJVHngjHAY4OwYA61fm8Zx6drmi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bRJktLMOZFt7Z2KxOCn39wAz2XPNQXP9j+H77UNE8PXVvc2d1JLeSCBXmYkEedJczE/f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74p1rxbrMHhzXfBcX260vry4ia6EAjZYYceUin76wkr8w6HFbnNKNz7m8EeMtWsp9M07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SKIcCNJYFHB2x4UKnTHauDvNQvvE1rc/2fra2H9syS2tpbPH5s37wYaO3ZMCPJ6MeRXg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+Lri60fTLqaG4tIlFxJ+9JlOPOW32cA9AF4GPpXLaZ46Ty9R19r9ZPEEsrWWl26xSQ26/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jZOGbjdiroyOSUbH2l/bBuLLQEnYW0vh6aMT2nEsmUOC00nWNggz6g9K6q/+J3xP8XeI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bKW2VDqAlWSWTk+WZHxuO4DaFXBPqK+EdQtn8X6bo+jTOmoW13Kb/VpMyRuJZF+Vww2k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+lfRJ1bw9ol8t14l326QWtvbxW0Mwhihn3llC7flPTDbuK6HSRJ7na+NdUTSdds/EE1r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K2wh0KgN9qDdJevfpxXGeEtV0fUZ/wCwdfuX0ywtVI8qxlW2s1tXPmNEwXBk83A5GPSv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Ki1Lx3aSR6l4as7pxaWcTZjikUbUEijDeZvyS7/L0xWLq2oaXrPi4aHCivbyx2trKGcB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fME6NjqOKnl1sB9M698U9L8P6w2s6JpbwXzwk6UGXbHPHImze8h4I2D5k4bAAr8Of2w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7aFHjeO686DCczsxaPyl+VQuOT3zX2x8YvjH4Y8caLd+GPEE0sFvp0zSCGKXZ8kQAEoH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X5l/Hfxda+JNUtNCsLV4oLW3hlimliMTSI5PykNydp6e1fvH0bcPF8aYC/SX6H5N44zc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EWvmGePaOdw/nX23/wAE9ftlx4S8XeGLpLzUbK28Q3KpY2pjETBdskizE/wsxGec/LgV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/tO2+HHgBC2v6qNrT5AWxhb5S5zwJW6IO3Wvtf8AZh+F+r/B3wQ2ieDtcMcLrJFfRLva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O3A/j9M1/WH0z/ErLsVRp5BQlzVIPmlbZeXr+R/NX0SvDrMMNOrntdctOa5Yrq/P07HP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BtvboyKyXKRyxbeAqYwqcf3OlfPniL4b/DTxPqLa34h013vJQDI0MpjViB1IXjPvXrv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lNS1FWa4sj9kldm3FgF3Rk8Afd4GPSuX09rW4i+0TqZZEAGz+HjpX9ReDVXDZpwZl9So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fz74o1cblHF2OVCbg3K+mmjOJ8OfDvQPD+lX+neE9Pnht9T4nDyl8jG3gnp17VN4X+B3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6JaTW11bg7HaYsMkYPymvSV8RPGpa6g+zovA2+nsK6ZZFljjkhO7I/QdK/SZZNhLRtTX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4izBuo/by9/4tfi9TNt7BmWRLg/IytGwB5wwwf0rlPDfwZ+F/hfVbXV9F0+Rbm0bfEzzu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kWrSSqDIURWyyjv7Vpx7RLn1oxWX0K0lKrBNrbyLwGa4vDQlTw9RxUtGl1RFr3h/w74t0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3lozCTy24w69CpHIP0rz+f4K/CCOH9zogQrz/rX/AMa9SA79RVa/AMI5x6Vhjcow1d81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4ix+Dh7HC1pRj2TsjnfCvgbwX4Mnm1Hwvpq2lzcwiJpdxY7OuBnpnvivmTXfhppXxv8A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95LDF4a8MWViqRNtU3bZuA0hHIVFI6dTxX2JbS2GnhtY1eZYLGxha7upG4CQwrvcn6AV4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fESLWvji86Wx8Z3d9qVwmzLG1fAtlJ7mOFFKr05r+Y/pQ51TyvhyOBwfuzqySSWmiP6C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9UzDFtyVOOrfnsjH0/4R6R8GYP8AhE4lFzLfMt7K10okdt6BR9/JVMg4WtR1hEqm2gt4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hAyKn8Z+IbnxN4ruNTup/tBjxCsmzZlY+BhRwKo2z+YwHbFf0z4YcLxwHD2Cw+IgnUUI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74n8Z18fxDjK2HqSVNzaSTaVlpt2JViJ4JyO49e2CPSmx6dA11Emn2EHnFgI/LhUMG7b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I6xQruZzhQO57CvJdf1LxR8VPFV38E/gvJJvt0K+ItYtxuNrFxusrU/xTuOJZBwg4HNd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ZdLNM1tyx2Wl2+y/rQ4fDrg3Nc7zCOV5Q2nLezaSXd2POPiNqWt/GuW++DfwvufJ0vd9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zKR/oNoTwQD/AK6XoOg9/vT9nD9hDwH8H9W0v4j+IrK8tEtgqC9huPOldyNrPCjkgJtz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+fsg/Dj4caBDcX9itkscNvDDZSKilUwD5aY+82ceawyeeua+5Lv4WQ6bp2r3kDwWDTW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oC5k/enA2Mp5J/h4r/GDxa8a804ozKeLxE+WG0YLRKPReZ/rd4YeF2X8M5ZDAYWN3vKT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Kf7JngG/8O6e3iq+nYXN7P8A2bIhNw1xDI33UWM7Rs/j56jivtX4G/CTVvgz8DG8L+Gt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RdOsDNw6q43SHJyG65UknHSvqPw18IfC9nLpngvwRLDcP8kAlSEeVBKw8yQwqc5wvIHA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KeC/BF3qj3EFrci5nt7UXIZjb4UL5xMYz8zdFHIr8nq5pWqU1SlJ8q6dD9KhTgndI2fg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Kz3upW2p77S4mtlSdH3tjE5Q4cQ8qVP3VxX0HLaw/DOSXT9JkitrfTpJLW3tYoV82683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7nI9a5b4O/DXVbXwfBc7I5tXu4YA39nLsjk+yguyGBSPLZ1PMhG5j1Fbniqw0ye60K20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zbr1nY28TjbNu3fdIJ2R9yeleXUnym8YoxNR1jTvB2maLfXZKXcsUts93bxjdE0r4Pmz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Z4FdB4N1tNG8K33gv4gar5eqFXLWjL5irbzNiOWSVvul1zkdGrg/ile+HNR1668I3F0L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4AEWOMnPnlT98KfvYHFUNG0/w5f/ABdv9H8OaQNUnNnCsFxNK+x0juAdksTcHK/NG7dO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mh7fc2fgy6+zeGvBtxFJbWrIkcNmpE1pPxt3fwgyrxnqBWLp/wAQPD+teOru38QQy6fP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CIFjtjQlBuKbsByODXr6WHgfwIdV8Q6De2cUutTwRNBs2p50AOYUdeTKf4zxgV5rBo3h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H2RbIX/hmezKSy5Sa7RzuENm3JigByzv1P3elXGSQHTat8Rv7E8BX1340Sw1HUri0kWUJ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ZUI/g2846rXAz2Gn+Dfhx4XtvB+pRG2ulZGUzFLUKG+WKSRvmlGThUHJxXECOSwW30u6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S/vrzaLZWR8IvlnAiWQfdIGScCuq0HwBFI1vp1rA2o6ZfMXtheRZFsVIxuVTw2cBCvQV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/HGtfFCz1B/BVxrFrqc2sXUz6ekFlG+YgvzreyEeUEi6rkAjA714Rpuq6FbfFiHS7kyW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zXEoWxFuhDSusfRZpSc7mPyjH0r2jx9q+qfDvxTrGqC3j1CGSFrfVNgMUUDQf88lP3wP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tX+HmuXWn2fiK6G3XlRl0i+T5POVi4Ukjed4wJB06U1URlKNj6k8SeBLTXPibceJPFHi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axMg8q0mnGfNQsAvA/j6sOlefX9/qXiGX/hGVsDcnSRDHZ30t61jayLyPPMAGRjnyuma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af4ou/D067GhsBcwWVnEC21CAPNfoI84VP0rgbnUfFfx30CW48Qyx6fqVrlYLSWRM3Vl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/NwCfuirJLGs6gP+Een8IpJqGl6ZBOZLu5af7dPK0mAyIRxtHB2/w5yKY/iLwJZeBpfD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2is42SWxP3ZBMRtRj/COeaseLfAY+F3wy0+y021mvtR0mbzJLO2XH+kS7QFAzmQKh+f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dR0XXP8AhY/jvUf7Ji0aBinhmAJJDM5A3OsDZMxxhjg57Cg2hsc/a6V4c8TaP/wrLwPJ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t0k0bGQLH8zOr/L9oA7uWwT0HFYjfFiw/tq6Hiea7nt2vUTTF1C2Dy2iKmD5kMXKw5wP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XVld/C3UfiB4f1e71HWraREktbdtkYEzAiOSNf8AUjGDg/dAryqfStYnS3n8J6XbWniv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lvPQMR+9c8RxMfnU9PwoKPQfAmp6D4y8fpP4fvYluhG8F7axsHt4FkIJuIZCAIXkxjY3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nwJJcXngeJWj+1+dcXkTRR7o1QAx+bygAI+ZyOnA5riPF/w8s/C3hvxBo2h2bWesy3Fl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SIAqN5RwhU4w2Gxtr01vhxZReArDTr21trn+1YvKu7+Z5F063klPyjZHymQMnd8mRWTe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h4vtLjxPo+lRW5ttGWeDULifrsPMY53ODycAHPHQVueEtY8If2XHe6taXWp2ssnlRvcJ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IpHLBc/IAeBVjw5aWJskj0bSI76+068i09p9oiEEcKgO1qjYZvMU577lrd8K+E/A/jjx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JYlm+1WmoQvFbbSxEC7G2tuO0lAvTgnitQOw8K+GrBfCd1rfiDUodPvdSUeUvk/anlgt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OWGAe1dcfBekWFpP488Na7Ne2GmGOK1sYFUWolk5LuikHh8u69F6DpUPw58MN4J0q6u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6yvaxrCfOSac/JIIyPmSJfT5e9X/AIX2mj+I7++8By41vXtSQta3Do8Fn9l8siee5aPa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PTFc03YDzDUvEfiP4V+IvB+rmS8bVGuZpLrT2cXjSRTDKy71G23iZfuk9FpuofEP+wtF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nltPDkF1JLoqhJ4Lu8uXyWuZm+YOm75Qp6AYr6O0P4Yaj4Tu7jXvEPiCS+VtMGnC2EQi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XOxfkUk8isr4f/CLwvZ+GLvwvoFqtjHfSskc7L5rRuBulkfdw5YcIOwrKpqi4NH4/f8A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/h/8K/AVxqck1vqGpWbSC1PDXRJm8wxfeLxg/KeM1+g1qt5ovhDR9a0GHUfEWl6bCLuW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YGAsP3uOSvQcYFfE37d2jabqPxe+FmiRu9ykWtC2kgUhLiQRoTuJ6DOAc9lr6606zl+A1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6vqWoNBNYSQYltLCPOJLqQrwzIvyZP4cVz41fuYo6aEbSsd3FHoHifxHaeIPEVpqFzPo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BGlhLLzDLcQL1XBwce9eraZ8LtA8K/EzZoDDUJrdLmS482cRpIJW5ZY87I4YSflc/MDw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3xDvPi5YaKltc6gIbPUNWhuHuAbccqxgjGwS4+Yl+FFQ/Eq70bxBY2ehajrGjWcfn/b4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WE5t90oyWjduXUHBPQV4p2Hk3xL82/8ABOnfDbwlqM66t4fuWmkjgjMzNGxK747p8bz8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WOj+MNPNx8NLdrDU/E9nZR/ZHvA0MjmM+YGY+keckHngCvX734lfEGG5tNb+KVjpmi3F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4gN9cKAl1HMoBMYTHl7/AJSemK4n4mWPinwRq2m6J481rTYLO4cy3N3DDIHTeMqj3Byz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ihVHsB4LB8RLLWLuaCze5imgeZtW1K5PFwYU2v5O1RlQflIHA4611M3iHw02maR4V0zU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jX10hni3geT8xw8IAPGQAa4jV/EdnfaveaNothHLa6IFdLxD59oxuDtUryPlbux+72p/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xpoSaSk9glvqE9zAiYnJ/cO743TQMowoz8tc1dI6Ix6G9e/EPxHpniWLTfFLzSWOm2rw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dlsPIkmMBQD8zDqBXneqaZaeHdPPjrUlsdI03SI3le5sj5l5dTu2Ei3ltqqoJwqjGDyK2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J8SNNsry1W6WQra3ljtBtoVMIS3aMg7Iy7AZH8Q7Vzev+D/FHiK1v9C8Waa9tKcSjTrI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+UTncCB81RSnfQ2nse/6FH49sPh9dX1/I97pWtXdr/Z2h3hYTQQuwy32pAfmbrtHy7eK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+m1+XwBBZGHw5biCXT5kLLFIPlktmCgkCQdG9eK+ZNGtG0ubRbDxRqC2dnNbq9s73UiI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VnV/4COelVdL1vw74U8Uzx6fqeoXHiS8vTa31ykZjidWIIin2fL+8GP3nUjvWvs4MxPW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Sy1Twy//AAjVhfNDJFp20/YreN2zLNJHGCxKc5UY3/SvYLXxNpvwusnlsLTfrcsHmyXk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JmdeiwbTwhGcCuJsPFnhHxDoviiws0mgmtJYknMMxtmSaN1CLGTuGYv4uOQa0IPH9z41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1rK+0qaCx03U3QWq3u9PM2ToBiWJB/GmN3oK0pRfMZzl0PLr74raDZfFKx8Rm6sV0a9k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S7niHmNFFbD/AFKKckOAPmwBXU6r428CX3/CQXOn6FeXtvdzmfTruCJ7iZtOurfy9lxB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xzUXxT+GOjTX6XHhGVDfaRHGkWnxAW8Ju928zAkFgH68/hXGx/Ez4jeGbqx+H+sM9pLd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dMucRuki4aPYDwGwD1xXfCFzz6krvQ5zR9O8G/Dnw7afCTXLjSjotojDVftarDPHp8o8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hIRkDpxW9qWu6j4GtvEDaJci6OnXMKW8OoRvBeatbPENoLAES28SdJAACRyKs+J/h38Jd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QithclNGjlmi+3Xd15pDM6Fu4bggDHrXKa74R+P9v8SF1+1tZfFdnFNHFB+9CGGO2+SO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xPBxiplG2h009jQ8N6h4Pm8Q2/hfQfsUVzaypcSX0RUpYNJH5m4MDgKq5PHfqKzpvBHw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Jv5tS33I1G/ubu63yTzqNyNbq2C2R+QwABXvviLw98MPhfqN1r+meCb7TrpVWLz9Mj86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7QV3E/KrdMV+e/iLw3pNjrmp+HvF91a+HptWSHVLdruM/aYRvybaI8eXKvGOB8prH2ZZ7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PE+kalpeoPoOnxWFzJbyXE8MMQMZ3GOWM5bcSfk55PAryPQ9V07xnPf6zb3ssMuo25ur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DbZRK/3h5yj/AFfQCuR8Q+DYvB95qHiHQYp/E13dXST3c10N1vpxxg7lJ2IqpyAM5JrN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NNbRdFnia8V91xbWuxWkbAYXjEhGSQYEWPrVQjZWA+hofFPjvVfh9aeIPBjabcNbruh1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ndEYGA3Mq/c7Vwvhbxd4x/4Q+d9RWa+uGm3G5soPPhgXGZAzr8p3KeFXGysua51LWrG4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Yf8A0pdSc6fc2ds0R2+RGny3G9hj5uM4rG074n67oXhTQ/GV3NLa2erWYgntMi1tRJJNi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eX6ZHSqJjGx39lqOta9rC2/gW2t7i+tXiX+0rfEf2yNhu+z+UflLEfKSPmXFe2WmtaRY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sbjVpxGbCKN1tjIOWTIxnYPvueK8B8Pa9FB8PdY0PxBBYC8mufk1G3t3gSOMHGy0kU5D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NW/0KC38Mar4sbUNQs4ryecyfvbm2suCqQqwziQcOG5NOjCxE7Hq/jnWGn8Rw2ulalB/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tYo3tYWXAIjaMZYAncx5BFcz8W9f+G/gT4j3/hP4apG3iSKC2juL5d/l3QmGJJt6/Ink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zOQfDS88GjxD43TUbjSJ79LA2+nWsmm/ZmVgwYnj90GPznoRXQaTo9xp3hvxW/xFdbmD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Mn7LHj9wLRlO5nmTDbnON3QV6EYJqxzSbbPYtX8T+Of7UsfFmhapba1dIFgmuoLZVwkU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fvguMHFeZWF54U06wudS+Ink7HvFhvNTUFfP1B/ltzbjgNIT94t8oUe1bXwbtdc8SfDv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+yy3K6jAP7SkA/1Um3ghFGI+Rj616nqdz4O1Kwt/CfjCFvEsF9vkv1trcBLaKJRgxk4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z9mScV8ILjQfGth4lnlnfUbvT9Ujt/t67lvUQj5EPmcHzGBAK9xivUfBeiX+m/E82d5e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Q3VwUKrI3mLKUPybBjbu69jU/h74KWHhjRlhgvFsL03KfvrhvJQ6XIN0TZX79wnQd8dq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vDVvBot54V1DXrnVZblbS+hgLSTf8s4muScFLWN+VPcdquOmxM9j3bXL5NM02DUNVtLO4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2G8jiuHBJjkcMflxH02DnHQV6L4L8I/Dzw283h3wJ4tk8RXFtOur6ZJcBGlbSLlCskQu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huTAFfLvjbxF4G0nSYPCXxNCPo+tW2+SO7jj8iyv7bajNARjMbPjarjk819E/Cez8O3m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0DXLlbXQZbm1tWe6+yWbb0EFuPl8mdCcygDGa3cbmcZWPmX4ta58DfMj8UWOoapqV1dx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tvp9jGxZrmWXAyrEBQPvPkcV6JH8FND07R7T4neLLqWwUKuqJYxOLlLZQNqxuSMeS4w3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NNvfizNrun+C44NSjvdJ22FnIF8qZLaYD9+E5Dk8ZU9K+Xfg1ovinV/ieB4nu7bw3e6j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NlYp+6mto0lbmWcDnPK8ECodNMtVD9F9QtLOz0bQdO0c2N3oN/exy3sLSiOdTNCTutEA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87k8K6PafEKzKrq0Wj6LeqLe4SVIreTb/wAt5FiIG0jj5uMDmuM+Nlx8VdM8JX9l8NPC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NdXU5MdtdwfubbyycNHlPnLA/NUvwrs/iRp1l4et/ic7a09hY/ZX0mxVZ/tiyoPLllKg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+rq1zNyueh+FL5PD3jnUrfQtZhk0jXX81rPUrhvslrChO37E+NkzzscuuflHFfPPxc+G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NSZk0exsprq/dGaQrIz7kiiTOCg4wOoWvYLLT/F/hLQrh/h/4ZuWW3muLiw0OSER273M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U/xLjgcCuykfQ/HukXPhjx5eXGl6rFchGtLGYCaVpFG9vLdQsgiOR8uV281M9zVzsfm9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0i+8P+J9RvdL8lozYXVi5iZig3MrY6h+OvavMLy1h8CeH0uPFn9oSfY4UdpIoBJc7S21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44r9U/CvwN8I/DqxbTPFmpf2jcaTFNIL8R+Yxguc7RPHH8ryogxGF5Uda+HP+ES8c2HjW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BpyxXJ1O/WVJvsMz8yTKy7XRvuLFy2egrH2ZpCrc+UtJOmeKbhPHWkatJqNnFDcLq1kY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IWP52kyMHHHcV6L4FvvG3jC5XVPsr6UtrcJZ3GneahuJF2/IzpxIAM88V7tr3wi1Hwbq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fSxzLeQC0t47Qx27cs0gYrlcZ2gfNntXnfivwf4D8Wa5a+Ivh/qQm8RW+pRz+WD++ZWi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lVB5HXFYeyTVjZa7Gb4i/snw98QtN8PeONbj0DUNUdpotTg2bFgtBnykUZb5SRnOK87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JtQ+I/h3VU8WXzaiWs1abynv7QAh2MBHXb8uBjOM16B+zv8AD79n6/8AA/iHxhq1hFZa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B91vZzCUh445JTlnkz0GRmvvHw7qfwx8BR2fhnXdSsPDeuNozXv+mqIVtAsgjjl+1PhW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RHDWWgm7Hm/wr8QeCPBia5L8bPEItJ9SNvNb2sNg8lhp8Kr5bQq6LsAY8HdzmvpD4U6V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QsDbPFFBHFt02fOWUoi7gSOjM2AtczrXge98Yax4e8fRW39uafJKAttohW2tNSnmRo3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IMXHLc1sXPg7wN4WW00TWZ7uwOlyi8vdN0zd5JGwqtvLKo2lR/scFhzTaujii7MwtC+J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dpp2l3k8cQ0+3tjbzRvGvM08ePnjLYCuD0x2rvfiVBo0ngY+C0g0+xtZ90mowx7EndHA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5eeOoqx4d+Hytp1gkPi6TV7LU382R9Z8qaYI5Gy1jjAUNCy8bc54yK5P4hfDjwz4Au7O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WV5LJpdxqClo1iwABMichIo8hd+M8DNYmkZXKHhHV9Zi8WN4a8HRWGieCobMy39mtqs1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YXevzMBkd+KrXCfAXxVolz4s8e21zNaWEQDaPIjXAMZ4iK20W5d7feH8QzzWp48+I2i+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7ausc0sM8Nj/AKJcmRMqyyLgYA/hPAHFY0fw40fwVqGia94E1z+zWa2guNa+0Ai7uXuM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wqegrV7ago2H+KpfAOh32h+N4tAudbskulim+zXrW40xmjCQk25wpKr/AAn7prQk/Zl8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D72TUcS3IiJ2PaqAwK8/NLvILN+VZth4M8XxeHI01i8uLLS/Dl6l5qcN4I5F1MuS4lLD5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Rwa0PiL8R9WPjvTPh147s59H8Mz28Utje6bEV2XEmdizryBG5IwMg8YqY8z0iUfRtzJ4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ipqF7pw3rdN+5kNyE2Rq8jYDtt4weaxdH1Lxt4luJT4v8JW8pQRMEmCXO2RFO2TC/J83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3hryofhfevatr8KSbLPypIVeVfuzRxyZDSZ+82eKXTfiF9ln0/SG06/i1GRZV1G/sUO6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Ede9apW2MdmcToZ8QWuiSeEfEtxEdPuHnuL24TSUjjVc8RTeSABlsCMDJwOa6D4UXmrL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/pcMcMMemxRQy2sXmNk3S4+Yx/wbOq9xW/r0GpyJd6N4bvm1Y/bLfUJLFY1iWKKNd6KX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npXl0cfiPRvHWlfFPwvaaX8O59Uee11O3ijS6jvIy25CjLlRIDwwGCKcb9Camp2GueHY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ORa5Z+HNQ0udItOkjgjBVP4vKd9u9pAThFHH0q3JomkaT4ojX4aOdMudKuYNNu737OouJ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kABbGB6Vqal4m+C/inw/H448XyW0Gl2TyrBLOCs8N6Mp50M4z5cp5C9cDtUnh/4Q+IYP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NRiEmpWl5O9zHdrN92drwgN5yoBgqB6VuR7RHpmkr4X17xnf6doUd5Za6zrM5OISxQbP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5ryK/wBL8KS+O/Eaa9rFz4Z1sNHaJeXe1ba9VAGEturfK5ibBbaPbpWVcatcfDLxvpsP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kCWVro1o/wByFermeQmRxuxnJGDXpXi7QdC8QS3V14+sYNR0rYkka3DL5trJwD5co4Ck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zohseLeFbnxL468Nz+FfFev2+p63o93MYX0hlt49VhYfvnWOP5DNt4Y8Y6Yrory58GeD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9tHeXNtPJaXsy744ZGDGPMnA3Y6E89q6Lwl4Ib4dpdX3w3ePWdIv5JGCI8G3TVkGWNuy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112t+DtH+K2h22geLdNs7maSeCWOVmiR3lj5yRnLFAPlXpVOWvug4I4fwB4n8I/ET4qa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PDsLvbzXEBPkWp+UrFIvy4YD7vevFbvTB8TdTtfE/wANdQvBo+nTNFfKGEM8csL+aqtE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M8X+E/Evii5m0jV4jbWehTG3KWN1HanUjtXyydmAgQnkH8K5O51Xw74YvNY1vWPDd1fT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QQqCy7POaQD5hGOCO+c04SHFWM/xr4G+HnjC+0zxp4ltLvxFq8c0bWtraMYtpH/Lds/K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XvWqWepapd6Vr1vrRh0tbQ2c8Ejbpix+4zA8ezV8aeH/ANon4efHZBH4Q0+98MatoiSQ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JX2+WjSARsZVBOMHjFdzomr+NtJ8Q/aLq70nxKYLZ7W3vPtiBTEeqzKDta5PrjAPArOa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A/AvVrS1+Gd7rVu+tuzXkMdzcyy7UgXzGd7dfkKKvQH8Ks+LPiLpcPg2zu7XxJaTy2yp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jaCqvjCnoR2ryLwR4S+D3wj8RW+v2UF5Brl1u+0XN4u4w27HeYTJ8w2noPQcV418dfjP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IibRLW2tcWWp29p56WrHGQrZClx908cdqwxEVayOjD7nuPieXUvGfw0tNS8H6PjUZZ3t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eHlbONyqnO05FWv2efAHw/8ADNlq3g/wA91fM9rHM17bxFFODgImBtdlOfnX6V4/8Ndc0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w9pmpS27aJ5JvbWUeUbxmThkZTu7ZYenFd/4D+GPjq719IPCOsQ+FdEJdbeG1u+DK5w3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/KD0rjpKKVnoXXqXVj2HxuYvB3jvTZ/C1pcwz6bp8cU89zCXdhIfmc8EE474zXT+K5sa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hXUXknklvv3NtJKjCRQ0nGAwwcdTjFcTp3xS+GXw50S41WG/1LWdYtZ5NLgur4lrmS4T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nviuM0P/AIS/4t+C7Xwh8bopdZkg1IzrJfRYK+WweHDxEAY6AH6V6SWisch7Hd2cupa+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6zga2W/0+RZLTaRhAEbGMdcV5l4v07xn4Otl/c3Gr+LtQT7Po2rANJHGkeGmMg+5G5HC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0rxza+Dtf1fR5I7A+XGbOVTtSGVWGxcHqT93A9a0L3416/H4P0fRPCdi3iHxNdSouoWs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8JZh9wDoVHNONyZOyOY+FHgPw78T9bh8U+KNYkvtVsRukhgh+zoNhwVdhkNz1x1r0HUf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SLxBql1DprObazs3S2jlZ/4S2MHb05r5v0bxt4P+EuhDxb4XvL7SdTmv/s82luil2Wd8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j64r0rQNR+Ky+Pr3wxqV5pt1olyPtFi11cbLjyZV+55C4y5P6VtKNjPnZ7JpVvr0fhW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1IxyOr3j58uY5KxzbOqg8Er+FfN+lfEnxp8OrQ+HfEOmQapf+ZJLcTaZHL9mEjucomec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xi8I6fjQrSAsWycE7lJ4+52wOlebS6L41gvrr+yrdUtXmZ4vKbAKtg5I9c5zUhGVj//Q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o+GfhR4G8XNuvItD1e4lNuzbQ4jMx256AEcc1+LWofFL4A+OtQstdvdJ8S6XaXPmPcRQ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42RPGqFM8jLZxjpX6tftlw3PiL9nHTdEimMXna2EDL28xm4+hzivx9139mjxVb/DvTPi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wRHJEY/LaBtxQgt0IyOK8CWIVL3W7HfRp80pWPp/wv8AGH9l7RbJbCPXPF8COACLrR7a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4h8Z/s4eIsf2F4/NtPjj7do95CPxMYcCvzfl8E65bzPJcRS4VsARDpirUv2qwUCQXcOO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R9TSVK59lpoGkXLm90rxd4dvYd3X7TLaN/3zcxRj9a6u20WPUrqLTLfUtLmkkIRFgv7W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kn8K+ALrxFqMcPlm7lbkALJ84yenDA1698YPhh4b+Gfg7RY9bCL4w1+AXEqYVXhtW+7I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kYPGaUqth+zP0k0r4Zar4fuhp93pl2195fmCLymd9o4LBUBOB3PQVl6xJ9ik+zXqyWrL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AV8BfCj9qn4i/BzT7TRtD0zTdTezUrDeXL3Ed4A3XM8b5JPftx0r6Ns/+CjnjqWdRr3h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En3IW4Rx9BR7ZGNSk+h6dc3MK4m8xDEehyKs6ZdWm/zw6nJ9RXBWv7dngptWl1zUE8Q2E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rHTNUhKr0/dlE249R1rYtv2yPgleRgy6l4c8wv8APDq3ha4tywP+3ZTYH4Dij2yJVJne3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zn06Vw/gyZf+Et29ByQK9Gsf2gv2RNbZIdZsPDN15y/63SdVvLIL25juY22/ga9Y8O6J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aBrGt2F2QR/ol7Z38SN22hyhdRWsMTDYXs32Of1XDwoAPw7VdsCwtVB6L0q1J4O06006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sO6L+09NlsX2/wB0vb+bEMdjjFdBpvhnw9dKkNp418OmZk3GKe4ktwrd03yxqMj16VtZ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mWuZ1CAbD3zXug+CXxLvUL6INJ1WM4wbLVbSXr043g1hX/wF+OmQjeFr3A7p5bKPxVzx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WkgJPDJ0p3w81CK1aXTZzjccrj6V6F4g8DeO7ImO80DUQw9Ld2wP+A5r5+nnvPDOqb9Q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oZE/mtKSugPfJ8CT5aAOwrN0vVNM1vT49QspkOByMgEfnWgt1B1DL+YrADJ1O3DHJrLg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q6mPePmC+lc4lzGjHJFA07HQRXMdtaG5nIWNOrHgD8a1/EOgeOvD2iDxV4g8NazYaQwD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oQeh89oxHg9jnB7V6X+zP8dfhp+zz8cfD3xf+K3hyz8U6JpryGO01CTy7NbwL+5llOCr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iv6Rr3/gu9+w/wCK/hXN/wAJRDeavdyw+UfC6QJcxXTM2wwozjydm3kZUccCvLxuPqUp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Yzp3bP5Fpr5NQk+0qQ4IGMenau68L2wjt0z6k12/7UOmfBjTv2hdcl/ZzgurDwbqkdvq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ZNdLultQvPyRv9z29q5/QoF+zxjPPU169GfNFM4WrHUxRmNApPBqlMypJvx9R7VdClua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OK0crCO1twJNEfaecZFY+iMdzK3WtXT939jpxklTxWFpDJ9sITjP5cdqy52B029gfbtXn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2OkqgD8K75/vc/Sub8XQl9LWfHMTDkdv/rVpPYqO5ySLiMEdK4TxbpohlTUI0yj8HHY13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9/bR3cHkEDGeaxCTuVPBmqrJbvCPvDpjnp0rvBq0XEdzlOMbsV4VpFy/hXXxBOR5ExwD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38Qz7GgkszlHTzEIKetcve3kNvJ5bH5vSs55dcsU8iAfujwOM1z8Vrf3E/+kvsGcnvQ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BJ4rc8QKH0i5HT9y3T6VnaRbx28aQx85rV1tc6RdZHSF/wD0Gg2pH71fDK+ns/gFo5ku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Ydu8MkiAoQB9w8ct6V4bp0J/sq0OP+WY/CvZfBpvh+z7o00UkMto3hSCZpIsK6yLHgI4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5TZDy9LtPQxp/wCgiv5z46/3g/tPwI1wNZ/3l+RXvU+Tb3xivSj4KurzT9R8e21wrtHF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Io8hw3fOenYV53dFvLJH904/pXs/gLXXm8Yap4IuDmC4060uUX3KbJP0r8+qz5VofrXG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zht4tX/w9Tzjzza/DO6u4sjy2Lg/SM/5FYHwfguHvfB8c5+d7hHLH6Fq3dbj/s74Wa5Z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nuBwP0qx8I7Utr2hndldPszcOeykptWuaUru56+aYun/AGTVxDejj+aMTxLfJqHjO71a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g+gO3+ldroa+XoerP/etmrnfCPhmfx3qk13FK1npVqXMl2EyZJCxxHCG4bHVm6AcCu0uN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v2pbwR2Sv5m0Ky7zwrAcbvpWMF1M8vzzAqccspVL1IxWi6Ky6/ocH4KsvL0WOT++gH05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rBWj3bzye2Ow/DtTPCsmdGTP8Kqa07/cviPTrZRgBBIcehr0aOkrnoZouaOp618DWt7r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HlahJaovk5GJUBIZWH3XUcj2r13xW8mlab/wiibrHVVuG1GSG0Yy74g4jS5dThQ03dez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m08Xax4dsdQW21WSSHULaEx7t8cKMsmT/AO24dK9wkf+zfFTeI7xre71FLJoLbTiSZGJ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PzZbGDX6zwy74WJ/E/imv+Fusl5fkZnjGx1G51f+zdYga2j861tIRJLslvZpvnkmjCAh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F4gj8PtpGpro0103nXSgu6ExzSWpG2JA2DuUj7ynG2vQbnw7c+ISdH1TU7oXuq2MkEN5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8rOAWXpxzjNZ3gLwDpPhiytvC+najcaomiFJ7UTPwIAm19rtxIm7PuK+iPzX2h0viO68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t3aSx/Z3lEa43RzMAx2kZ+UD07itG+0Sy8U+Hodd0WBdKu5hEqT7c+eHwSmw8sHTOV7Z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8STm5S5ubvVRFdKxIdLaJfvW8ceNiRGMfw8mmaxL4l8N6xBrmqS3M8dxNKkMsakrBFNx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DhnI+UDg0GhQGnT3dp9qhtTpbMNQS4tZiMoxwkJSQcRjAG0D+dcetr4l16+uPh5fLdaN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idA08ULKjKsHBAc5Azwa6rX/AA5Y6B9nj8TzXM+oW6FbiOOQvExVsop28ARjHP8Aer0j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t9Un2Qs2n7hK8Q81YAdvlIG5wD98n8KAPPtU8MeDfCGozWjM8WoXMZnghmk++pYBVtl6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LaXqs+qvpmvXFtpdqY4rjSrewJjdWUZkaZ8Yxu+8OMVw+mX1trGq20fheJ9X0nT7hoNJ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aZEz8y+Sed/Ge1dTJdaLYwJZ6lGsV/rFxFGEjyFlikz+6+fnc2M5oAp2fiPVIoo4U0tL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UZzAwySCh4UnB3Me2eTULaF4v0ZbzQ9OkS2GqWuySRVEoi4woTngvzn07Vqan4b06DQY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tfNihgDYgVTwwkI+bdtwpAOO9Qtqkmna7JOIBYpa2CTySTnzbaNgMBU6Hnj3x0oA+eP2u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h+HUZY7S2hi3w20XnTCNY9mHLDIXd94ddvpXJ+P7bTJ/B/g+58SafFYRDTYIp4CI2M0y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XBLJ9wVu/tXnw1e/AKa6a9ludWvb5zugTySGCBhkH/ljj5fSuf8AEyeH9O0/wW1jpkNh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dRYySWz3HygBcnZ69uDSqq8TGSsc14YOoal4Wuv+EIsoLa+iuiGlvIixeaLJAi38Y29G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me+tZNXt9LsLKSxQh7VMXP21XzK+wffi6EMvAxzxWRI/ifQbu0s7i6kufslibn+0DEFt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8s42/wB3k1vHwxbTwaJfXO1ZNMnkaEwKQITcDDbCeWDrwEPHoKwJNgjTLWW433skcN2h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1YFfNMf3WY/dA7HFefajY6tZ6Zc63eafaf6B5jmSHKMvmg8ozjOWOBnrVqxs73Rro2Ul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MP2j5S8/VYjD1QNjKt0rlPEs2t6jd6lba2JJdMd4fNdWLSRzbSVVoh9xDwS/cCrgupMp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6f8AtB/EC9ksnmbyo2uTlWaNGT5h7k/dBr640Lw/rHiLRdf0VtQM3mXEZiiskFssT9SF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xy3SvlD9mH+1dQ/af+LOlaW8cKWMdra3BnGVlZ4SygLxj5ulfc3glbm61q21rxGLYNYW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BSN0BTjzgccsMY6Vvj9an3FUZ+6bPhO+j8CWP2bxVZyvDaxW5iJVmllZn2BHQg8sOXcn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8kOsxxLa2Vvqd4ZJ8yAYuGT5U3EY+VEztYDA6V88/CiPSJ5IfCVjPPd2EqyXN7LqkzPN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TOcHtXuWmWng+x+IE9vL5txe31q01lNKPKP2YjmCPPDYx/DzjtXH1KlK5vS6/baxcW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Ucsi28ts/k3KyDykb7SeFAf7gXrjpVi50DVIfFdvqaxtPFYWcMFzLvKC6bbm6zGBkBTg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8OeHl0HVdU8k/aJPs3k7sx28oDKLkj5YxAO/FT+EfiP4SOnw6JYeJNJ1nUb5JbX7Xcaj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lK+R5g6E8kjmtvZ9idOp5vrvk2d7p2s4nuLqGQTQ26/u1jSQbUTtlU4I9q0Ps/hOO7h1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SO8yCPzrWaWbCjzWXmJQTxjnHXisW/8ADtzD8RrG+n1ed7bQbTyba5hZbqKa3lbaGcDM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+vNQmsNc1ue6hjfTblbbfqFup8pgh/eAdVwqjHy85xUNW0AxfiBBfaf4Ov8AxJ4vu4rW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y0bGVsSRlnPI6cdVHPSs3RfDEmmaZoFtot9Fp8WmR2s5V3WQs7g+Y6nqC3AXjt0qLxqi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xBClxYCFr1WeLa0TIcRuxHVmGOMfWryaNb3ei+HRoumG/Z7BUvJHY7YpUKtDjGAeecdu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BjrutQeI47fwzp9w2twqZ7kbG8ma3C8OMkbHfPIUZ9K6Tw7qFzb2unXv9kXMUVxHHbv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WVnzlF7d/Wuc8TeBl0nTLC18bfaUv9dukfUruJ5UnIDZAVhkRKeBtGB2Fa1p4cv7vxna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rn7RDEbhUc2jjazuByFUfe7NQHtDorfWNRtLa6a2gkciRrmznW2RIf3R5MhXjzFxyuMk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aw2Woi21NJ8XSRxKYGtmAJaSdCQYgcnys9TWXrniOx0HX9MtdU1SKfTZr2aOa1gJEDRN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YZ9+9aen+F9QFg3ii5soQrxH7Q/l7rm9t4/mgJOfmaMcBKm77B7QibUf7D1OPwl4P1aF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vbOSUvIVxlbgAYTB2tjHPSt2w03QfA3hHRNAjubTTBbZAZEaQidGDGGMEfLAeNzEjtWN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2DareiJLcRzCRsfZ4pX88tCB1cfc9hxiqEeqxaHpviNbi6t7m3muYbW3imOCS4BHy8Hd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tDom0DyrW9OlRLH9tuJdQusu+ZZWAAniBJEZPRkTjGCKjivrDxi/2jUlSzGhnNnc3Nwy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hfvHG8nkcYptna6naeL7axuoRdTWltHFZxq/zJC3ExI6YJ6Z5GOKj8SS6Bb6ja6HpWn2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JLKwfz4VJSNuzAnjPbjFUHtDufhj8QxeLNb3H+nXMdyLfVJLTgpNjIijUg7AV64GB2rN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/EixIvL3SlktrLRs+RIFZsSEsespUAKCMcZ4ql4Q1a01FYdQ8NWyeH7lVa9mheMCeMFd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7hyMVVmsNC1fxjP4mstQZL+WWGdZrlmVVMa7CHQYG6UjkKfSsZRsHsx0muXN54obXNZn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k024ZI9hORvYrlZRn5SOCWFeVfDzU9Cu9fMGjXceoahpTL9ofd5PkoD8kRXABJPVV5r0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jb+GdV0ydLWFxDFeAl8XDOXGZfvFd2eCML17VztldWF7ry2Edtb2M3/HtdSiHzY08w/u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HXJGRXPKNjQ7zXNE8OQadc6l4n8uS5uboxSSo8bvA12diqoP3Tg5J+9gV5v4p8D+D7zS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D0e2SUGOUlEuEl3eZA5PIO3MgyAPu17JcNY6Z4otNM0/7NFq2nlZ7qKaFClwqnarPu+67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L432+iW/ge5F7pr2EFjdkxWdtKCJ5HbPleYnGwZO5TinDcD2LQvEXjy8lj0LRzHo8qTR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yzru3tFwQJAANx4GK67wPqd94t1Jr3VrSykEANpe3kUf+rZjujVF4ykQ/wBYwGNxxXn+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O6tczXGmSrLHJbWEJBtLkLDtKO6jcFjByQeMjitTWb7xL4QuPsvgy0hf7Gkssruyx2qW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8xiQfSiUbAdjrekeHdS1KXU9SubbW9TdE8ww/IA6nEO1x8qbcAcHmrfjjwpd6h4j0G/8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TSxOsjuuNvzrjaUDY/pWH4Yn0O7vrnUbexig0iUCWWC6kG6WRCHCxbekEZ5Qd68v+Jur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T4a1KS6SW6NzZX0ymY28cj7RFM3ddxwnGccUoxuBvFbPTNf8/WNYB0zcrixWL97cyxAq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qw5xXK7otd1m80nxNrbeKhBebbq3+zi2imRyrHykjIZli4HXAbtXnmp+JodK1LSfFXxQ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KhntwyXEbR43QmP7u3pu3dK8t8OfEDTtY+Kd74g8PJc3VlYzSGa807EqW0k+GWLP4KCR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sB9YS6lDFbut9ptrpl7pl15cFm05fKBs27RoBnJ6krj3rGvb7Xh8T21DX5LbULa/Zfsq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YSK7duRgk4OK8xk8T+KtX0TQ/iNp8NvHqslyLXULGafctkVLcXJQZkJXB+XoTV+HPiDW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Q2N5K9zqE1uWiuEEa4RLdOPLVv4nfk9q0irdAPWp7zWL+wS11ecSapo2dyrlXMqxhtoY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Mc16ibNPEGkMdWi322rRL9qguHbapUA4jjbgR/KNwPOa8hvtLsdI8PWXhjQoRd37Mb6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JQuPu4AA3HnFcvZajb+J1vLnVLiMHRcKLIzOyeYfnSRpGxuRBzt6EVSp9wNTQtXj1/wAb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a38qOzv54PmMjrgxQoFyBnGN2MqvFafifwI0mmanpOtpuWSMCIx3Xns8sfMkbjP7uRMn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/A/9lS+M9Tt/h/bR+dNbQNLqSZhtJbic5b910ZlUE5TpxXXazcaRpcumeINFktv7TFz5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aZR8hkDcZdfvenesqkAPIvFl54Jl8G2Om/D9tSmexube8tNI3PtMD/fmuXXBKAqcqf4s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xF1WU23iLwlPb3toRDHPHJ+7kdtwx5akfKQMgjGNvSuDudW8V6Hql5b6HBb309yBLN5f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miA++AB0/KuX0A+G9Gv0sLj7VqS3DmdIyC6xljhYEkxx90nnoBio5E0ae0O+18XcEsdi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47WRVV4pRkqSeEx93p+Vcf8ACjxHatruo2uoeVp3h20aKyS3tp2MsmTuEp6scZ2nHBxW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NaanNOuk3Ed7O0ACnOyIYIIJ53HvjBrnfAlpqOneSWeF0juIxEwjWNvOwTucdlYYAB4H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ulj16S50TWvGL+FfDU9vc3GgFnYGNpZZJNuYkXO0b8dF/pXzZ8VNQvviJqGlX3huGW2t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eyHZJDcLwY+R9wV9O+HbiLT5NR1jVEbTL2x1B3ktl2MzSTD93Kj4yS46c/KOK+VdY8V+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scd3ZxvfTFF4iugNqxKwxuypy5c9Tx0rOUbF0nqfSXgrxJ4t8Q+FP7O0Mf2dEm+0idrX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AdQMnaT97rW7Z3GmXt1p/hOE/wBozs8okv5HKx5jGGSXGFEoPT1rgvDceteKNO1S51nX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kzjBiWFcRwx4GcE5ZigzwB0qxZa6o0KTwj/ajrfzafLqMKzxCNJoZeVZZl+UzDGDuwVz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0bV/iNqtxZurXEFhZSaclmWSazuI94KTSDj7p6Z5bp0FdloCeG9A/wCEg1y1lMmpzqYL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FGFCtAc7FxtY9iK5/TNKi8IRX/8AaUT2Cm3jgiitm/fFzjaSB1Zi2VxwevSsHRfC48BH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Ll5ZdRMT/vZppuS8szdZSmF2/djxiqAt6HZ6vqGrHwv8RtRtr/WbS4a6gt5YQsUAlQYe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f4PSvetAvT4z8Py2fhW6vtN0+CdJcxRFboTQDDpmUAGObaCGxjHSvna60uT+29H0221S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smuMPdmAqSXl/wBraCCx+XtX0R4d8W3FnfyxaHdR22lTOUurqVSZNPngH7u6ct8pVeFW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oJ4u0Pxt4y1RD43S11OC8sp7lUcol5ahE4VUx5kgbkA9AB71xH7Rdjo2m+PfhNf6L5Vt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/V5+yPjvtV2xj8a1tK8FeO7bTrvxP4oW2/tBjOFurzzI7+6S4G0SRupwiNn5FUAIDXin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z4Y294Zbl7O+zOsMolggiS1kG1EHO7gbiee9RCVp3KlG6sfZeuWGmvoV34t1S/N0otxD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hwyMDgSDsc8jtWBr13o3h/wfZ+GfFl9b6zeJukSRoQIrdiQY2jXpI6D5YweMdan8Raf4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rqH9rWN0v2wWEH+slViNsaAZPL/fcdBXGz3ywyWOn6SCujmyYzQG1V0022gUoyF858x2b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NVUOS+K/jK78SfFO30qK2itdM8K6b9pa8jk2lnuY9oTyRj5cAhpCDg15hceL/Ao0dtLm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d+7DM2/djoQAMLnFfSGo+HvDkPw0/wCEhtPD+pQ68dHbTo/tQjEn2RW35uI1zt6DygeT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qZ0a/jvNKtbKeQIkE13iBvMQ/MvXGSPlxXZS2MZrqbfiPXtRPifWPEMqy3un3qW5t9Nc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KPvIeSAcY61z/wAM7jU9J8fjW/HthPrduyTzCWMyG1jkCfu3VSAic8DHynoBXH+NdZku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n/ZNwILiB5TDPL55Ay80fROAuxR0+taOl3/j6y8XRWfhbSFeDUbW2+0QyztFapHAOIvM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WxtGKse/2Gl33h3SNJt0hb7Wl/8Aab4vMbhMSfMshPbHQIOB2rxXxhFFJEnxGuLW3tPE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SxpMVQkeb2XOMhsdMDFd+NS8SG+uL+eL+xrbUIprC4uryJ5LfzzzGkOzHmLjChuPavLv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TtU1GDVTaSWt+sxDxoY3H76Rwd20IBgL24rojKxyGx8AfFP2mMJrl7cWt1ZzsdRtnhHm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T5Y7ZBwqd8c16j4o0capDaa/4Ls7W0trGE+ZdaizRRiNwZCHUc45Ur0NcX4H/sS51WbR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53SfuFhkfGI3YjLh1AJU9q6HxzZrDDqt7exfbdQ1RngitC7eW0jfLxGPlEC44PT36USl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tjdL478PXj3TCF/LtImLWw/dhFELtyodvnbHNXtF0OQ6PLpuoGayj1Ao+r30c/lM00Pz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I+XHBrkvCdt431y5/tDxdd2Frp11ZxpaxySfZkt2DFGjCMQcN1ye3AFblr/av/CGa/pn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W8QhTaFkQ9UkIGInxtNCTTKlPQ7nW9Z+HttpiWnhyKFLNrOVLq5ikK7fVlQ4GU3fM+ea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2GmT61MpKb7OOeCUCFrQlfIEfO0jbzu65zXr+pWq6Z4Umi8VWlrpCSzJYwwsELyx3Shv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dAK8Z8cpHYMfDkWlNYJFdxW8ckkYkiW2CkfalU/Kiv046npWxnGVzq/B3iCzj1ie5168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RdjNM4/dMAMruK/KGH1qRtH0zQvCv9hadrx+369NECsSpNIqx4ecBc8KFzul9fSrWiWP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f6cGS1SKMvF+8ijyWU5A272wMAduK8Wm0Cy0fRryHWLq40/UtX06WMhohugSdirTRydQ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opS1sKUbmbN4iXRteTxDYW63k1lKRZztJIn7rHlgXCscPIuSePlr6Rum8JWWi293r12s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P9HiCndujHR96nI44r5ij8T6r4Uk8N6F4mhN5PpWlEK1uoYXQZwsbP0RRsHJOTX0VZ6C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sdYEd5bXGwl4JpPl2RqeEVRhADgfhXdKNziOQv9fuZLNoPDNvcaXoOp3kUcktjasGvE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8AhnPftiuq0PU9HvPE/2rU4o92l3a3thaQsXLnrtkdflGB94fhXmOk6b4wefUvCE11fS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/JAlrGcbT2TauchRz1Fd1o3grw8moW/hrwelvfCOaWdkhldNzRL8+GJyykcH1rpjTVrG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V/b3OqfEa8jiu3vnKWsZjXAT/lmny/eXccEcdK+EPj/f+LC+myX+lz3d1BBDDOtjGWii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544yAeOgr9C31PxP8RPDkmg6/oc1lpqThZt5WO6tli5AhxyVbAA7ivMbnRW0TxHYRfZ5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LmdIY1z8u7oZHyB8vSvpeFeJsTlGLjjsE7Tjs+11Y8vPsjw+ZYWWCxSvCVrr06HxB+zN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u6peN/bWo7pryzYrNIqw/KUKL/qmRMFfU4xX2JHp+oaZpLJ4m0+//s3ahZ1QwXEkav8A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Mo4219RW2keEvDHizTZPDOl6fZvrCGC4ktIjJPLcDBMcrjiMRDkk8YGK6Gfwz4httJ1W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F9pjn2DEzp8+4oOmAAoA+teLj8ZVrVXWqu8n1PQw2Fp0YKlSVopWSXQ+B9Z8N6/8T/hD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up5IpJVEM3mwscRYYbmRY/u49K+ONFvL7TZ/mIXoGBHpX6wfD3yPiLp3/CQXEmqu82+K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Bbqg+5u9VwT618O/GH4S2vhJtO1HSAYo9R8wRxlWwzRn5wCeAVPCoOwr+9/od+MdLBqX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6beyfWPzP41+lJ4UVMdyZ7gI3nBWml1itn8jzfVLGDWIvOSTjGeO9Yby3kWFO5SvAFXt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CK6sojOsipnHTiv9GJStofwmqXMUtKvTc4STjb1yK3lQKdwNVLWNFTcPUnpV2NxjNcx2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VT1B1wI2PSr4/MV86ftB/HzS/gpZ/wBl6RarrXjC8QDT9LH3Iw2ALq9YcQwIegbBkOAK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Aws8XjJqMIrVnqZRlWJx2JhhMHDmnLRJf1scR+094m1PxUlr+zD4E8yXVdcjS98QyQAs1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3pJdnjbxiME96+t9LsdT+CHwoh8O2p/sp2hX7HaxDa5SZMMjqclEUYyP6V8n/CL4Pax8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+sXUvjnWpLe9u9TdVYXJYqZFx0VF+6oHCoBXsfifWZ/EOtPqNxIzjHyb2LZz1OT69vQV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iTxksyrwtgcLa3Z22Xq935H9Z8YYzD+H/CTwFGS+t11+ejfpHZHnMFtLkxsMFeK1raKQ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hWz8oyRxiuZ8QeJNRstZt/APglkbxFfgCSV8eXp0BGTI/bzSB8iV/enGXF+X5Fl9TM8y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yS79j+EOEuDsdneYQy/AR5qkvwXVvskZvinWPEeua2fhT8LGV9duQIru7z8lgkny4BHSY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Rj4OfBrw1+yv8NrKw0ZW1G9uJPL+zECNHkJ/etNc8nJOCqN94Vz/AOzt+ypoXgLwba22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rJdz2oAaSQjcAZnGSHbqg+99BX3TqFzquvQ2PhjwfYm9FjcpLcyXUUVuscJdVNwsZ/1gj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K3jd444/jDMHVrO1KPwQW0V/n3Z/r/4UeE2A4Uy6OGwqvOS9+fWT/wAl0R0dz4M0M6vP4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lpllbXS2a53J8v7po1HKxBzuKqpLY54r2jw/4U8R+J4dP0f4imxvrSBJri4vLuKQCYY3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xgH0Hauh0+fxJr/icXHgiysNuqA2F/fSQP5ojiACrvHAT0Kfyr1/SdOsvBsPiDTdaH2h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EUoPyOcDl1wOPQCvwyMm1qfqZ88aJ4F0mS18P+JtDgns5Ly8L+RZPueYQA5kO08g+i9A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6hrZ8UaNdyWkDeG7uCSKKAoftv2gnLMyhfkGQFBPr617Z/wAK40Tw1pejaR4fmW1tJrB7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96+a4gRPm3SDj9K1rLX/ByeGLW/tNAlHiaxt3i+y3IuCMhht87jailMOT61HtC1TNDwz8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0ODVDorjZcTy2yPJ5U24bhJONpLBOOuAfWsnxLfabpHjlfFNxdrd6Vodk6QadHGrpd3W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Gc7cAA80+w0C9udB1Lwt8QrkavE0zXMf2RpbaO3L4ZQ5z3U8Dptx3rkvE/gvT4/D9t4o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99CgLNJChCgr5gHlLkBRxlu1Yyjc2jE8u8Q+Pdc1Dx1oPg2aySTXtaiNzA06CIpBE482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P0r0DVLTS9a8YHxLIN18scBnjQFBIY5MRxtGnzEIBtVxhSPpXC3g+Jvjz466Xpelpaah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XHNbWjL/AMe0K8MrKB8r9XNdBqkfiXwL8U7Dw/Y+RaR6lEJIoZdsQtLa2yGSZzlyXTLL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h/D+w+INxd3WjeNNDj04W13NceQgErhJCdjg/dRdp5bljjitn4oeDvHfiLxJd+P/AIai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aqLrho7dHKi5jbHDRrllXA3jrXGeGfib8QbTwtqXinwHpWo3UOvXjyadqN6DI4thiNWM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oAOTVPwlLrd38VtY1bRvEEt9f6dMk+tRXcW2KYmPakEDqdih+iIMkCs2tbAa/jHTrW0s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/GDX4hmuL6FSyXYiIiFwtqxAZ0kP+rzkmuZ066u/CWpyTfEmPUbO5tpJYriCFXCIJpB5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Dep+6DioLKa7+IHjK38ZNdS+HtNtJIYR4fVhK0MiNmXKR8qP4k75GTXdeJJ73RLS5u7X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1e2kW7eaWXTox+8kkjlIZZMjBXuaQmrnQftSW3/CWeF4NH0aGWQzRebDHYxrGt53i/fP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5CvPC2rONB1jw1NBfXXhqZdOa2WPzr24NycXG2c4Aj253MBwRxX0r458Qaj4g8OJ8RvA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8azR3C8qrDapCHlSg4BA56GsDwprWhz+L/EPxF07TrjUdM0KwtY76WCH7s8S5kMMa8l2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0M507nztr/gfxNpPj/RvBPiAX2oRyM9xbrNnzlsoJMxGaSL5BBD0UN80gHFerQw3ut6V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54pbhtEksgn2eKNB+6UyAAIrY5jbqevNdnr+neDviV4vOv8AhTVtQ0e/uYYob+EkQtZk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GGMqvT2qaD4b6b4f8Qt4Y8QpdXmgag0d5JFeQ+R9pvDgK26M7VjC/dwevUVrGVjF0zwp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hrR5vF0ckVyIVd1DeSfNXlIw4yWRurd8e1ZHw8+Cll4o0278XfbDe6NBcSxTXf2xLiK3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jaIVYA7gfl6HpX2L4l+GGsazqug6j8PtSkWys5ZZ9iK8ZaRTs74XyI4/lH9414xo3wq+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4RvRomgaXezw3Z09HtxNdXDMZFuoW/dYduS4GcDpVe0KSsVvCmieFR8P7y31RoYrS8Ob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DiKe4UAMjno54K0vj/TvCXhHxB4NsbbRZB4gudOyjwvvhs4PvASsmCyYxtbGAOK980n4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/wAKT1y7Z9QaxYarb20kmZYWf92SV6kDG0DGPwpLn4UeGtdkgsru2gOlaXp0ccQleVr5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+8fPAT1IHasxnm//AAius/C/wd4g174pX1jJ4Q8k3F9clH+0yeaMRrBEq5BjyFwDtHU1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Q+G31Ky8MWOmW0SSCMvYRQkBpYzkEPKcgEHpnrivo57XS7TwHbaD4Ckt3n0O0W4SPVd0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JwfM8zBUqcnOMiuIu4fF8/j/AFDVfGd7dafoHlxxNp9pCEjM00f7vdGOHAGAcDAXigy9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jSPDej39/NPqcLvdW1vcYG6AAGJTIv3SoxxnIUelYz6da/GnxFb/ABW0/XdK/tGCzl3P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xL9njdkLLGOGbGM9OK908RRLqF4ngjRZb611m800TR3UojiZmH7rzrYfdAA+8OgWvlzS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DuvCV/CNYhmuUsdIvYoRB9haRt00t3dngxlz8ijvxWntCD6Y8MH4ha18MLTVfFFjLeeI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ts5YI/4nWPcQFZdoA4we1aMnhTTdE8PeG/7ImtlEsclkbK5keJZDHJ5jNLIrDDH+8eAO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M8Z3Pg7WNN1S8GoWcl8Lr94Rc3LIBM7qpwsLbQE7DrW3L4b+JniHxL4YttC8NR6Fb2kH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guT++UJJ/wAtXUffPIzispK5oqhN8afjfFJd3ng/TrZm+wW8Lz6nYSwywqjyApFEoyX+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qroXjaPxL4dudQ0a8m0u31QmTSwoy32WFtpYYGFd33Fh1xgZpdQ0LRZdY074eeG9B07S5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UywhfnKeWBl32DgfdGeDWhD418L3Olnwh8PbS203WLaye4t7PV4JIHS3QnzMRp910wTj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jqjCKVj8of2qND8HaN+118L01fU/MXWNQvNXvHvix8u2jgETKqEd+SVFfWWseI9E1jUb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EdlAGj0O6is5IWmt4k+bzWPy+UV5TAzivmi/1XR/it+3h8Lk+JFpY6e//CMakUhhY3km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CO4+76Cvt7Q11LRr648MWXiG+8TaFdxusQkXZd2wjzGoizgmNMbWVPvD2rlx07csX2Ou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TfD3g+DUviVoFvf2WoWcdsssEpa4stTXUX8t4IlJEQkXAwy8heDXd+BfgtqV34xuNc1m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LyF4rHYQjH5LM28oxugP/LRMD2q5qmkWr6fp+va7p326106z8q1MVw0RlGfmKWX3YTxh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xRqXjS98N+GtOsLeUarbXJn07TYfMxDBkSCS7nHEku3llJ2n0rzJT7nRZnQ65H8X/EPh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ouqXJZ4vs1xF5jmENuhR0ToNvQYABrzbWvGAj8NNcavoFzHGLfYtjq4VbeK3SPBaAR7j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lfVWo+FPAGjrpz+GRDDqGv2txfDUHn2zPeHj5EPVM5yM7U7V4TdT6voOq3vhvx14jg+1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VEcnJzhhuPXGBw1Yw3BOx+Y134V8AaJ8VvDHjrxZPLE96yRW91Yk/ZS+crBLaLhAiJ8n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dY+K2o+Mbv4eeKIHg0yzuobmJjei4lNsxIikWGPdtizge3fFeh+PfB3hT4TXGsac9vca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yKp0t2XzmvCv+s8nJxhemRnisLVZLzSPh1ofj3wXZRXF+sIsINUsstefZ7ggK6IwzMB1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dO5oqhm3nhXXZdXTQLUQWkd1L5nlSbnN3NFzHcPMMbTEflWIc4+lcFpOv/EPxOtx4c1b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EuZ5UmSS3PyHMYH7otwVP3uMV1Gv6zZ+HvDb6lrGtTav4muIWZIJXaOBPJOwOnygJK38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XhfX/C3wzvvGV1IdJuNehgkvZ5cvfQeSdyKASAZNvQLXPGios6oyUo2PVfAx8fSqupa5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RxaLeQqNOtFzuYAAEyy4/wBW7bSrdq9B1zxxo+vWum+BT5bXdg32nUd2LUXaKchXdU+R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wTwlqsHxL1uHQ9CcX5jtxIzzwf6Qr5DpOzAhUwPlINdp4l1bXtL0HRviWY/tfiJJLnTG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vI4bAZVTBTgkV3QkpOzOOUeVnr958SPCfhSTW9S0O0sW1ORhJHCkDRXF/nCqts8nG8se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OkXt78L7PxF4xglu9TtFWCGysrlrnUTIGDEk/LtZVOGcA4xjipbyDQP7bsLTxiJtSv763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TcG3LBibeKRl5LD55f4R0Fen+NPD/hHxBfvpNky2l7HMLG6xdCa5xKgdo4NuMTMvXA6d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zjryR5h4Nn0671fQdO8D6tbX15qGqBtWk80yz2sKRjyxO7Y5BG3jt2r6C8OfCL4Lm5uf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L3+0/s0wkcGaBv3beUcEkBcKDhcY4rz/AMd694f8M3PhzwPYWU0WkJOk11EbcRSylTtQ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gcnvXW2E3i+98Sah4a8cwwRX8unyXH9lwz7nEgYiJZZeBEJFwyqSD7VtiIqOsWc8Xcx2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t9f1Kwi8IReGNQS5toNQcxzyPMCGjOz5UYg71GMdM1bXQdBt9H1fxlqeqalLocM774bJ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5chyqMN38QI4ram0nTNTWHxlfD7NMkGyfmKQNMAMbRyX8s4XdxVnRrfxl41OueC/GD2C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baJlQ4ZR5XJDyD7zEfMOgrhcrnSc/wCLYdATwvJr2m+Ibq2hv1jEWh2037m43tuVoeRu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fNHxV+G+j+MtHv8A4galCPD/AJ2lpa232qVWuIZll3OziUYTbjORknp0r2zXbXxJ4P8A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YLqmjWiTfZI9vmz21oq43bFXg7hgelct40XXf2j9cvdHvdItrbS1VhFPchYpre7I+Vbi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HIHNID5n8Sa1440z4f8A/CDyXqXEGof6RHLcGG2SaKLG6NI8ruMvU5PSuM0H4PeHkk0f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vNeMUENrbzA2RVWHkjCM0ZkQD+A9BXY+PvBfwwn8P2OmfES+XXtV0+zkS1ggtmdmVv3M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gEbu1eCal8R7+Dxzp2nvbnwxovhmzZE0dWA3QQxlIpVhAIifdyY8Bj601JrY6D1j4re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q3jHx5L9tuvsBSBbu4HltGGH7uOM/wB37wY9DgVJYeJ9I1XT/DPhXwvfWP8AZEVzCZb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3O90GOH25wg6jivPZNb8AeMdnxB1jVrXWL+Oxg01YstMpgYHZIqEbhJJJ8rAdxWzYfB6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x4ZVo4ZEkuLGOYQ3DuZAZomMnJ3ryvPbApEyjc9T+FF/dz/ABB8Sz+HbW4vbhr6bTbO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QZpmhIZYkVQNgK9a6j4ffDHxFNc2/jHTtQtZZftVzb6gLuISTKJTskiHlfcfowBOF6iv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ab8VtV0zwtp503+0W86CC2t2JnjRfK8uVm+XdxhuxIFeseHNV0jRtE0TT/DaaattpV48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d3fMsbrD8rTJ1O7PYV0UtTGpGyM3wj4a8Y67rt7p9/El1p19PdabJHcTlbMIV2FjI/8A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fg/4n+Dfh9f6dDDottLYQRHSliuxHFFcQEL/pc7t+/IizsXnFdz4h8JeAPiJ4ammv3e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2tBtF5JNL8jkMVWPPG5sfWvbtQHjbw/pMekaH4TtotRttS+w3U+tJEypHEm6VJIvumJ4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0xtscftDxzxBFqGnymBra/0zUb6zSC9fS3W9luknVTCjnB2IeW3jCpjrVzwz4B12/wBY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L0iJLeG0Zi7XQjjyp3AgugJJk25GetfXfgjTvEf8AwkXhLWvCCx6rb2c11cXuqRR/Zd2n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ELfKiMD8tP0/4feN/F1kviCw02wudS8NX73H2dpngA3SbPKXZw67Dlh0DdaXWxfNpsZG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tuPBdimpat4Yu0u5dNu8hwEj5OSCGccKn90cVwXjLXdQiFnbabefbPEDiN9R8PTR4le7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RwouMNnHbGa+lE8MeNPDPjrVNf8ABVu+l3q2awRI0irsupjnLAgr9GGcjis7UNA1Xwj9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8RarZhJ9Tvbpktlil+95M0kWPNIH3dg5PBrSnHWxnOeg7w1oekfEqTT/AInfG2zhvvEG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Wnlw5mxtkuN/yME6R+4zXb+CPEWhXHi+f9oCwbXdKsb++fR5MoD9knT5DcJGwULBxt4H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8R9cvtO8XaXePZ2Wuutw9m8QZookX5SGl4yzcqV9hxVT4h+O/Hs/gTQNP17RLayvTqiX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cWUv7vfbQkKJLiPsSUHHFaGHOdB8K/CHgy91LU/Gt7ZnRtT36hDbweZLbxOplyjiJsYk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GK4+2vdL8beLhqPxF8CXFtN4f1RruyuZo1MV9GqiOC4J4zJn+HGM4q/o8Gk6trNnqPh2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KsbM48+4cHP2mXLxkjoMbccCte98c+HfDvxPuvC/i+4MFtMi3Vglzd72kniIWSN0QMsc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VjLc1gro4vx/pOmeK9JttTiLx6pp0k731vp8j3c1oZBtSa5tlby2ITgo2NnUV6J4Vv10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H7Te6vc2EVw81/cGCO6VXKzDegJkkReUAwMYXtS6X47+HHw98YS+BfD2lX2k33iKaS/A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jDSOB+8hf+Ec47139kNK8S22oyXlnJFq99brZ3HkS+Wba5CEAoqriL5eu3Bo59BuOtjw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Ix8UeHUnvbPTLVjH5k8kL2LW/y3EckL/LLNIw+QL261hDxn8NNT04/EbxzfahZza4rW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8nzY7WNQSmE+YsvAHU16FpOl+HvD13LZeKLI2djo9rBpn25pdwLSfekl43NkHljyOpqh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vHll8I9ItdVn17XoElsBHBFc28FnEfLMitzjzl6leoxmsfaFOn2Ob8O30viz4fx6L8G7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NK1rUvMk8lLWYF7qZyAsu/7kSclgecCvU/jnr/ifS9GvvD5F14p1i+jsLqxiMQKARt5k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uOdwA54rq9L+16bBbaHfyy+IVmVNNgKARSSSXOSYo48iNY7deZmA+leVxal4D8A+K/D3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Z8Qm5ti2qzTKs8UD+W6RBV2gEA7S5wOD0qoyuZmFqum6T45+Hker/GTUG0a5mkXXfs8d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SJxnM0bdEi4965XxhafC74carNe+KPCtvqV/4oeO7tJrPdbmSXHEqrGDtZgNjoWB4xiv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D1a7uPhVe5uNQvBeTyawv9p2sAhwFEbQr99gPuHjpivUvi2/izwSYL3TdAtPFMFzGspt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/HzeiXHyN3VGGAOMVsnBblyqdj5O1LwL4N+Putacmiaf/Z+geFpYrzVbW5hSBr64L70t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m4yMV7z8VtR+GxurDw38U9B0ybwzdWbqRqm2WUQXbjIQn5wqsATwQMYFWfCOsfDfU2Sb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O0Yu7m7srUy6cWjQ7YXlIARtmAT27Umg/D9/jx4L0H4i/HC0udM1TT7mWa30+xKO5VD5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AHAHNROs0uyLUF1PUfiT4Z8SaB4J/wCEX8A3yac9ysMWmB2W3jt7cLx5QA9PuDg1598M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fbDcR6ZYWm6+vJZViivJYPklDR9UMZ7kYYc19B2HhyRryTWr+0FxpFtHDNFeXk3n+Y8f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fSvAtbsT4b8SeH9b8FX0+uX0Mk1q9vp8KyQGS73EvLGP+XaNcbu/FTCeljEzdN/aP+E1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mK68uST7HLbxi1ifyyAPsc3KvJGGGWyK734gN4Dn0CDxnrWkXgttChN7d212YpJbu0g+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/IP8WKz9L0K88S2+pXXjjRPDslh4TfcktxDLGLe4kPzNbpgbgepHfpXNeKfhfovxH8Gy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yXU4mUzRSSNDJHCS0aMy8xpuIO3jn5azqQ00HFXZ5pZ+GviL8XvB1peaR4nZPDXiFXm+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7blht2kH7sJ0P98cLXoPwv8Ahn47vNO1HxBrSmTRUshaYe68xLloSQs0JRd0e1MqAeQQ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4i6Ta/2d8UNWbxj4eh023hs4LBBpzJe2/KL5n8SSnjc3TgV6NcayNF0zxK3j3wZqWnjU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3M0sYG4NaRW7KN65yx46Ukrs2lOyPPPDPgq8+Kvwh0/w1Y6DJY6To15dfYJtVuHeUhTx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tyfSuOeK3+JOsaR4j+JNvPoy2tzFpK6dZCRDPcwsBavdgn5UdeQE6Y+bFeveDb7wFqtp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plwwdW1A2kyXnlxD/VW8Ux/1ynBbIOQKvyS6tqHxJ8P+HNe0EaxaaU91eL4olBs2XYmA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cdR0rppz5djPmXY8k8V3nxM+JninxX4N8RafeS+HdEXy9L1Pw60LSk+YNyyTl977SDkr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hDR9Okt0vrPWzrl2ouba5MgiW4hVAjhTIdiygZZlAy1UfAWk6B4BvNb12KzfRIfMmfUvs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ZDGsEY2iJwTuVuRn1qh4K8cW37RfgO18QfCz7R4P0zwxfSv/AMTyA2yyRNGfMaBuXi2/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GxB7ff6jpMXh59R1vT7nxAmnxmT7UGS0aSMHERjPygN2IYc4yK8QtNBstRv9N1vxNYWM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HhmRpNyvO24Xk7g8vgfKvAPYV7BH478Ly3fhvR9Ouv7Ztrm332xcf6JcxnK+Y7OAzlCD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4d8MaZp2teM/DNoYdV1ywCm9kDNFMYVKrFtGfL2jvwAcVrGVgPmCNdJ+Pn2X4D+MLCbT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ewtMWSqj7SsrjASZ/wCIfwivdtG+K/hTSItRXwx9s8Sw3+oGwjj02Q3QgESYEz/wQoCM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rQr638EaH4kjW9tNVW3ea/lEZnN8ijaBKinG0jhDjPevOfAeq+HfBeqatpvhDwrdeCvD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mJA09xgHakb/ALxmy3QAjJpTlfQDF8aaZomoeNPDHh+W0XVbzxBG96l5cxxRraGLlj5P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au6sdI8QeHtUTRfFsjJoUFxIbPT7WSHyJw2GeS6L5KRnOUXjFeSaRql341+Ic/inwilz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11PJt/skOpa4DoyqpyMHAJGa9F8Q3/ww8Wan4h0DR7XUvEF7M0MGo2ujtuS3DpuV1ZwA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5Rvuae0O00+40Hwp42tfD/gnQ4LO08tnuILKRJF3MflLHoP7x6GqMEfgDV/Eq6zotjaX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vL59+ZYz82yJT5acZHzHJFedWnjbxRb6snhLwTZHw5renXYnubIRxzNqVqiqEXzRna3l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fhjw58RklstA0KJNVl1CSW6gsUayktlbLRiQ5AkYDrt60RjYqLujVbxNr174Rvl8OaHe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4vYlkvZfO/1pMedyBDwgzk1X8J6Z8U/B8uqa1481Oa40eS5EemWdpGqSXJ2DYM9wgOWD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ufEMnhzxH4H1K2igWwtkWJY5jDqDHrmfIKqFxwwzkcV43ft4Y+1ab8UbG7vINK8RsltO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DxDdeW2DFGXHzvjbjmnFJFHl3xQ8caDp6xal40s4p9W06URTByY9xbPktNAEC7YuM/3u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eFPAmgXXj7TbGym8TNct9rOlQGCASMN/2pYyW+VV7YA3V90fEjwdZa38Pbbw74/8TWuq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CFgkuHbagR4wZpY+f4TtXivgDx58FfCfw88QeIPh/8XPFNtpnhuNreGwm04yearSYOyeV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UaWuwK3g/wAWS6Lcx+N/BjzalPqflC4jk3tBcRv/AMtBMcxKVB+ZQPauD+I3jvx/rmgT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9p9z5M1jbqDd3IU5GxIyFy5PyYHPWvV/hxdWPww+H2o6HpWkza3BFfbzqfnCC0NjGMBb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CK+ffjD4jt/DGrW3iW4jvNTs9YkjkR4iUktQzbYlUDBDrxg9BXBOVtEdMNT1TwX8NPHl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4e6Lc6ZeSQ/u7S9uAgRQNx3xnBeUDhevpX0N4cuvi14F8Ut4c8RWq3urX80l7puEM22Y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/h9q+bdR1Gw1m1ttZn1qe9fRHtw7zpK+15v9TGHTDbycB3Hyr3r6y1bXPjReeCEm8Z6f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+SZLjEK8RmGWP7sq/wAXtxWMXZjnFdSvL4W0TXLiz1/45aVZ6eLaU3rI14YrkzSfLiKJ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eK9a/wCFc+KL3S7i00OdtM0nV8eXJd3Y80+WMsMcYYjhcV5BoY+Cd/fCS8kmg8YBUiln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sB3AqBk5C7ce9fSOm/FO58M6FJpvjSDT7OSyfyLrZbu4mDfIkse8fIc/e2120JNHPUcU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6HousN8QbWSw8I+FbeOaxWVXmmlupJNhiJy25+jcfdzXUeAtY1jw/wCJbLx344j1G0hm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rDtc52fN83HGBivTtDt7XTLRdB0a7gay1CUmfSXYSXExAyGEj5AI6/LxivNviz+0B+zP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aleWNzaXJubazX5HyuU3l5AYwuemCD6V1c99Ioxck9CH4f22o6Jc+M7X4kalA4tPMMO6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THdWyqCygp8uBz9K9b+HXjv4ba14csvE0Ov22vW1iotGup7Xy7iDyehKIrSB16c8Yqfwv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K4Yr7V/7TtR5MtlieVlHLG4l4LjsMcAVx9jrXjn4b/EO98N/DT+xrzw5fwyTajciLbc6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15GzkhulO/M2kZnf3vxn+Gmj6/OXC3ovo1AmgDCQbjwSpAzk8cdKp643gTwrqclj4r8R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N28quqSDK7RGhXZ6fjXnvwg8O+JrtNQg0Wz+33djtkkvb9Y4pJhK2PKUtlQABuUjrVD4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dzps9hbax5aR7ZmujCUUqMRbN2Bs6ZHB601FdAP/0fzj+OEt3cfsr6UNQY+fb6valmPX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tLx/2U4rGyVZGtdSMlyh6OsU5BGfQ5rr/wBomdb39lqyuVxtlOmXY9BzBmuj8NafbXHw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Xi4HHSff/Kvz/iafwPzR72UR1mfKPhD4f/s5fEjxbceB/Dt/qlhrVuZBJDIoWNnjOGCE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P/hnXfgV48HgtLSzvkktEuk81nU/OxGMj6V9C6D4R/4RP9p3w14t1SNrD7fraQ27oQ0c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E9q6L9vv4VzeNv2pPD3gvS5GFzeaMkk8z8Jb2scz+bMW6AKBge+MV04Gt9Zi5RltofaV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U96E4316PyPlf4Ix/wDCQ2l18YPGegpDpWgTiKys4n3tqmpdIbaMP/AGwXPQAYr0P4l/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6j8VPGdu97q1xELiayhdWmTav+pQHjEY4Cj0rxL4pfEt7fx1oXhTwfavb+E/CssEOmoF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Q/35G7ntiv2zutCe68RO1qpBlYsD2wy5/lXk55mtbDyjybHDj8hVNKq1ZS2XZH8/cdj8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gcnB/cj5T3HyntWloXw38A+K9Zh8LeFLy8utQk5SAROjN+PT+laWtW1qmtyXMUG1EmnA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vrf9hqZdS+IfiVTE9q8ekxtsdPmws4BKntn2r0q2YThh/b26Ht4/hDD0qDnGTukfIOtf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9M8UalNpdxON6R3WAWUnGQCOmeKqr8GtI8vfpviC0Lj/AJ6YyP1Ffe/7cujW0mh+FfEL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z4+co8XC5PbIz6V8ByRtb6lcafJp3mRXBCsxAwBxx+VRgMylXw/tWrHnZZwi69FVOe1/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l86xWuuaU5Y9JFZOPyIq/efslfEu3b7RYrpF6B/z73aA/gMCv1x1D4Q+D1+Hlx4G0/To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x8y4j8wHf97Iavxe8OvqsGhW+q3Lyxyu+35JTn0H/wBauXA5s8Q5KGljhwPDs6/Mk7WN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Ln7Jpekaish+6tjeBvyAkrdSX9pTRFCtH4gttv8AfQTj9Qwr7f8A2Z/hN4S8W/Dd/GHj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kthE0xQQCE4/dsmDls5OfpXyl4y1bxj8NPiB4h8D2esTTQ6LdJBA7Dkq4DDv/CDit6Gd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NwzUq1ZUIbxPNf8AhcXxw02dra5jluGHX7VpyjHpyqrXb6V+198YdBsmtL+DTcMwLeat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GPwr3/4B6X4y+KGtavY6prcttZaeqvOY1BkLucIFzx2Oa6v42+GPEvwq8Ow+LrCeDV7N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Aysw+TjbgitJZ7TVT2U2cuI4frU6vsLe8eRaR/wUo+M+m6e2n6XqMenqvKnTLp0ZG7n9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9s8K/8FXfiTZ6bBp+vvLqyKMM13a2N5I/1dkBJ96+LU+JE8zvFJ4c0iaV3AIktUbOemOB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tpXhF/GfiHwZ4XuI44FuJbSNZIrpUb0VeMgckA9K75ZpThpJ2McZw/XoW9rG19j6Ytf+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xVnhHTpN33xJpKxkj1LQMB+QroIv26v2KPEMRn13wtp9rJkD919oh6/XIFfmnb23wMv3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h+99lnlVEH4ntV+3+BHhzxhoP/CT/D/w7qn9ny58ueCTzYyE+9w3PFb/ANoxS12OeeV1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/HL9gvxMgtfJmtWbBzb6gFx7fOgpsd1+x/euJ/DeoajJjojzW9wB+G9a/MF5/gBp1hb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yKJnnYyKR0bAPFemWtr8NvIxaaZALR+RiLA57blHFYyzNx6ELAO1+h9++I/CPwu8daA/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XSne13ZxvBg/d+4zAEfSvKPA/wCx18PfA9/Z+KrTxRb6hrunzl4bqWVooYkPT9wV2FsZ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8B/Cq+1S3kv7N4LdW3B7eaTggccA8c11nxV8P33hzxX8LNR8N3tzbWWtayS9uJWZZbX7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bU8y52oWFPD8kdGer6n8GviDfX1z4kvtX0jUTKQzSi9ijO1eFAUnsOMVrJ4X17T0QSWu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/wDIZPFeTz20Opahe2GpxxXEUd1MgR0BG1ZCAPoB0rcsvBfgxMOmmxxsvQws8R/NWFez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PQXt7uDHnROg91IrltTJF0UYcEjA9vWjWNY8P8AgPw5da9qJdbaAA7GkklaSQ8RxRpn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rjyPiLrM2mX/AIuNpo0og/0jSrIGT7xynnTPz5qLgME+UHitJ7CSue6Wu06aVXkqnH0r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npXN/DS/+IF3d6tH4uW1FjE5+wGEYl8vONsnY8VrqxXU8jpmsRHZNgnI7VDNElzZTW0g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QMjvToH2SBiPatpPQDzTS1HllD1HFXp4eM7fu1HLbNZ6vJGPug/oa6RIl8vd1A7fWsQP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Ib0/zxXZ+DNVN5pX9k3bfvIj8pbqV9Pwp+qWQki2Y6D5a4jSJ/KumL8N0/KgD025aC1y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C6tprnbGuCKiuz9pG5uuc59qqWZDXYQdaAPQdDTlnCgY9e9Ta/Ns024kxjEbZ+gFS6ZE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x7cfY9BuJc4Z4XCj1OKDamj94/hjZ6lov7M+kWengBdQ8J/bLtwFLlMYRdx5VO2BXGPA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Q/8Ajorsfh1jVP2TPCGoxLlofDUFr5ijqCPmUnuo7D1rgPEXi3wv4VtrGDxDdpa+fFiI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gK/nDjanOWJUYq7P7W8DK1Onl9V1XZcy8uhcuNMvjpMurRLmCJ/KYjsxHFdL4V1jRtG+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NLb2NrHFsAI2snzZHrXIfC74kfDfx5omo6LpWt28sWpqs9vmRV+ZcrgZxzx0p1y6R6tr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GD2BVccCvhMTRnT+KNj9Ro47C5uq+XVdlp7vWJ0fi65vvGHgm/XSrV2udTuxDbwLje5x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0Lr4c+FZde8RWbi6KwQiyUgucfIkeRxuYnJHpWNaa6vhDwfb+KWtvtR025Mqx52ZbZt6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z438YRa3ewrHY6LiaO3U7s3MiZG7+8yr07A1wngcfUcTQwCwkYqOFild9dNoo63xj45n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EhmgiTzWb7kJYZCIowCR37CvNbWQvpOus0gkMluC7Ag/MW74q1YfDyXV9QufFPjaFpFn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3Hg3DjG5sdEHArp/E3hjR7HwnearoMMVjtws8US7Vdf4cD1qEne543CnFOQ5dXhl2Fje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x/huB1sNiDgooz/hW7dRO3jyGLp5UECY9Bg1maBDNHp6q53Nx07D/wCtW6IZW8TrqT8p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XZQkrn7JmEb3SO/+EOlatda9datoKW0N1FcCFp5VAbyfKLGEzfwRyEAdK+m9KHh2Dxcf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1qUBtYbaBAC525Z5FAOADwDkAgV88fAFLyDVfFeuSKt1ZeTbxfYxhWeVctuYn+EL2Fe/+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U9EvTFFpSzPDbxowmG9TgT7xvAz9zHUV+vcMf7pE/iPxUklndb5fkXv+EYt9Xuo/A/iW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Sxq/lTyGYYLO6/OEBHlqBjPesKGX4eXeoWzxzx6nLprPe28ccjwJazIuzySF4ZAv3lJ6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EMsGnaFPHHNNqCQNIGTakkk33Ycf6xFQAtuzha3dSsEh8X6b4L0m3a3t5FcTXBjjjRY5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xG0sBkivoT81UGcT4Qnn8KSa39qa41HWdSla9D3O57W1tzGUt4VK8mMdG24JJrftbW98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djcR6nE0F0I72RiPMu9qy7JTwYIjjYuM4GBVO/vfGIj0W0jsraX7NdRWN9DA8kSpbs3y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M4Cn1ruL+8XwNqFj4h1kanJpVut1ZXrSRgnc3ELAdcFiFRumKDSKsUtTjZPGOu+GvG0s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tlAt4oOTKnZJOHXHBxg81zd1rMkHi3S9HjuDc3kdsw1ZnbasdqrDZOgUfKo/unqO1QeI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/JkSw2W9wbm4dk2x2p2tCQMtOyseBx7CvRf7Bt7uQz31sXE8f2qQQjZcTZxlDjoiqQP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8T6Rcz3F9LqtvpU6t9q0+1toT9n2s212Dj7+9Ryv8Oa2Gu7i71LT76/sXYMsky3M4DOA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Put2FXtF0a28J+Hv7JtY7ddJ01WiuNNKebctGzbogkzDO/Lcj7pFY0Vgd8l/q94H1ORZ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Tw2AsciD7wC/eAyAaANC71a01bwr/a/h95baXz1eRZUX93E+V3EHqHA+XH1pwt/7T09o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lT7MhPLeVwyyL3xxgU3xHbaNaXCDxEiaXCNi2Vy8heSS96AJABtCKPub/XtWJolpf6zN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xu8odSlukM7JsEe3jmTqP0oA+df2x0v7P4Q2Vk13FLLc3wiaeJfKAhAyI8dwmOSODXm+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Hj4hihhOpWMcNw+woZTnavmow+6Rj29K9I/ay+H1trfw0uPEPiLT7ixbTpoktkjkHmB0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9RXjPiKCO78N6A+kamNbv5NLhMlxMTDsGQqsUb7qofX5uOKT2Mp7no9hDp/l32j2uo/a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OSO1jCfLI8zEBNh4CsDxWNeeIzYWyadqkFt5cCmFBZSPLul6xlT/AAqn/wCqqem+EvF0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KKfULeZJvJhkCxTiJSoeSIH/AFbDBZTwSBTNQW28LeD2tdLtcTXcJfzoVABkbiOY5BHy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QJc+LdZa1s4dfmt5Li+hcjzldBHJAMJ5a/eJXI6/erC+Iur69o3gPVLnDvcLZlXcBEXA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U5PpXbaZd6vpOmWWueJprfUtSmtnhNvaQB7s3Ui4bAP+rVVwzAmvBvivJHYQXfjbV531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wOp8iJycklRjEhx1x1FdFNWaM6ux8W/B7w/9j+P3xK8Q3nnImoWujXKfZ3Hm7xCR+8B4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Du7kstHkh09p9J1CW8ETWlzCHW4AXdG9w4ykXGfu4BwK+B4PjZ8OfhD4q8Q+Lb9pNSub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kAuZGtOJFuHIxEm4DrnjgCvl/wCK/wC038XPipPeQz3q+H9IvZjMNI0sskIJGP3kh+eX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nkdbEz93RHDWzCFNH7FePf2pvgB+zxrWp6Lq09vrv9oyRmSz0qVbm4BIG8sy/JEoI+7n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MFfvibdyTXHwy8F6Vo7WzEQalqSm7u4d42AxoMIhwBjivyYK2WjRD7OmwN1A4zj+dZs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ynBKk46dK+pwnC+Gpr94rnlVczqP4dD2jx/+1l+014p+GOq6N4r8bXk1jqeYpbONUiWZ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VLckZ9B0FfEEl9LFMr3jRoQV3NsIwVHH3a9y15m1WxGlwFPs6r8y4AO4dPm7D2rzrSb2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FVunzHk4xjpXvUcNSpq0IpHDOrJ63PUPhP8AHH41/CzUofEnw28S3Wm3EKFSIpGaGSJu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4Ix0r9aP2cf+Ct1hoU7eEfjpoC6fpt5OJptR0QMUt34AdbInARQPnEZ5JzX4tXXiu1Ky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HI2k+w9MV5Ob7UJL1rln24PygHjA6VxY3KMPX+ONn5G9DGVKezP7mk8d+APHPwfvfEnw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qRSbLzSirSM5GUiI6x8dQwBHIpmg2nhQeGtM1GfVdSs/sFoGnkDEWsjuwVcHuWcDLAYW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/ij8IteHiD4XazPodyx3SpC+YJ/Xzoj8jgjjkV/QR+zV/wAFV/BPxPg0z4a/tEW9v4Nv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4024jxgpKCD9nMp4P8A6jFfEZhw1XpPmp+8j6DDZnCa5Xoz9mIrPxBdXOL27k1C8ud/m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2nPcL+tc1o/hWHTU1m0RTPdaqy+a6P5kwi4EcPmMPlTGdyL2rE16fRtQsPsN9bLa6TaQ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Ty4R+7QSLktH0bdna3Aq7p1jZTWzS6ubqGaf/SkaJ/LEJyDGBnA8xlxgGvnvZ23O437J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ihubFbdRbWtmgR1eM7W8wn+DI47jvXO+Edat7rxBdadrPyHQ1d96MZvOJHKoFwiFR1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m2ux3Z01LQRzNPaJuklgb78eR0kkYgE9sVTuNO1Lw5Z/ZdSuna3uZIEFvCFjkidl3yOX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7UezQGPbKZtRvdRs7ieWaaw+zSYA4Sb5lk2Hldi8FgOtRtZ+Jb2XT9HeyhdbWeOV5ZSp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+VerD8BUOr+G/Dd7A/xA8CWyf6cI7WaeeRxA8NwdgRGTkPwVXHA9a2IdFsY9Xl8M61qm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rtaJMfIm9RtLL907eT3o9miPaI7O10++1jTl0vTLwWclq8kzqeHkCN0XPzED0HGKz7u3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ayfRYwGkti4VhIzbpTHwSGxjaK27QXLIniHXv39vbiQLIvEixg4bBTGGbuvoBXPSQ6Ql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cXv77yrj5z5MQ4fYeg65PpWRZZ0PXNP1Dxxa6lpOiQ/bbvzY5LyTcv2iJF42nJ3PjClT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MPB194Zm1iJFF0rSXsEI8iAs+VgQSfelCjD4OFrubTXNL1S2sNJ8K3Fq2PmuIkXEkSFe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704pfFOnWesrqGjbpVFqkTXlnbocSyZDr5AGNp7M+elZyTZr7RHmWqanNdeF4fCUmoQ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IOqA4Vt/SQoOdvpkV5bJBongPSYJ/FounbXhFBN5DNJHDHkbJin3lIODur1S+fxbqfie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5S0Iu5vMXy7CNQRBPGBkNKVwGAHfFfOmn634r0vxA99q92WuDGguTJ+8Dtu8sRoqjG4L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s+jtd8faXoE4u9Ttl1C7vSkbNB90pCu1HVsZYue38JxXkPizxTMPg6LPV9Pt7q0WXGZJ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CXdePbI7U74hPB4L8V+HPF8VrcJIGNlYXCK06WyzjGy4jX5f3jH5Wx8uK8q+KPheSxmb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Hy5oIPmjf58GYgcLzxtHpmrhFbAen6ZpPi7U9K0sjVZP7NjuGk8xVUmcONptwOyqo4PT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Itt9c8FaLLPawfZjFK4xEJfLxI+GI6BQAvrT/F1lp2o6Hoc2l3VxbJAYQz6c4xbkLt2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axvBXio6nruoWniy4kj8q1uRBArfPJbkFCQ54wv3ieop8jE3Y6uLV9Mitry2sfIhurKO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LmMFAh7ORzt6ZrmEfxfrEFv4x8B3m3QVQPc6fI4+1GeM/KrpxuzjcVXp2rzX4V2WrWvi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15libzJUSSDUY4mwrI/eRRjtnHSvRda1K9m8UwReG9l1Y2Ew+0zXEW9RcyJuEavHg7zk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J9ojL0T+ztXey8KeK/DcVjqBN1fXds7AjAY5MjHO/wAwHJA6jivIfBdlbarPq93DpiaQ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duwiIESOseMDaAW46Vn634i16XXNNtde1KKbXrnU3ayuTDMsMAGEaNSOWEXYHhm68Ve8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7UbVbq3v5VvJIrVCxhWeQkJvdOx3Ajj5RVh7RHsFxr/ijS/Ef9teGtFtE0+Rit1bQ5fyZ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Ox3fMCcVBokXg6/1K8unT7NqsV8huvkIEkkgwV9dvcgcBRmtmwn13Sp4dVS3i1LV7Qz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LhGihYY3knjkH5RxXnpvPEccBjsZrf8AtNNTkW5tY/njjZ1I/wBZ9/ayfLjtjigPaI+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W8trxNV0pbRpfPYiIRSBcbcclom5C+w55qtrl94b1zS2udY0+1l0y/ZWSOJSzxC3Xa/mE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JGK5bRH1u41q3l8O2txYwahFDFG6J5jL5TZMYB/hLA49jS3rya74f1k6Le2mpzJdSx3N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JfgKXHUZ69KSVizMgeLRtV8LJ4Hhktop7qCG2vE+eKKA7vNSQdmAGCfQ16H4hfw7p+vX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ZyZbXyzgzIBG6JgY/wB31rjNDl1jwNBpGneOUM6s0VuupOvl2ludm8AJH8xkQHa3bJ5N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45u/D/jyz03S54QJbCT7Vve5gPAm2BQI89F9D1rGqn0Am8Mi5h+JP9l6VDI8Gm28dkLy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ByPmHIjHT2r0281bQtX02a58HyG9FjcuZVsFEUvmk4kC78BdoPJJ7H1qvr3ilbf4Xy+O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e3ctpb2bOElWe2+Z5JZRnbhR/KoE8MWUsMO62luYdYsnnVV5+xzTRgmG4+75iMfuelSo2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qmmnxpfxNrf9sk6ZbtEpiMKwMTLwfut2BHWtjwd4Hsr7V72fw3cpHp16Qs9mjlXDpgyb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OCKveFL/AMU/8IdLoXjbTJdDnt/Ia4FqgkSN2XaJTJwA7qBkdF6VDYeCkn1j+wr3Zp39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7uy4Ez+X9yMqOCPvVjVlY1hsc34jsPiZFqlrdeFtLj1TRElmlisyQHScY8stlgdgQHA5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liuLAu29hYtZsqtHbSvn9703Ng/6wdMV6HqekvHbaRf6E9/Da2W7T4be3gYwIVXy2llY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K88kexsPEyRxRvLbWEm2K8uIjGtzJ1MsZ/5arg7WIGM1hKVzemer/Df/AISTT/EV7YzL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uGHmCRQEuWG7gxhTwAOM0/xhe6JfaXd6ToYFzZaiZ4L77KCZt0P7uSFUI+THQMuBxXI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b+CtMshJZKjXU0gYRJEXUBSV+YeYSwUKO3PFbWq6rqWmeJba48AaVZulyZrWSF7n7OIn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3VWzyKkqUrOxhancaLZeJINJ+0qt3qGmJHDNNKN08kBCRqq4/wBbCoxuBHXFee3HhZvF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NtaNJc28kqyOkh3D5gpH3nPQnp3FdX4p8K6vetoSeIrNNYuoLdx9usnCOu+QrJGFPCJt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947El4bSRrW408BLeG3KPHcw7cMVlOQr9sjncKA50eV22jeCtE8Y3PhexI/tTVNJ/dTS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XAP8AGNuPevpL9n6x0C2uZbXw+39uQRTJJc3N43mTS3gbbFFu/1YRcY5HAxXEfCjwfL4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15qGtabb/u5pYUhkWxcnbG79CPXoT6V6z8E/hXZpZ6xqWoa1c6Qtnp8th9mt3jSG6SU7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NkB15ANZuok7Mj2bKPjHQfEXh3WJfEVwkmhRag0iCO/3FBHO+JSZjny2VyCrDjb7V8w/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vfD2e0hFtDo2oSrf31lCPKvD9n2tJtBwQOjev3q+lNY8L+JdP8YWL6NrN5ePrUUVx/ZG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KoEMM7NncSVPl7Pu/xVw3xA0L+zfiB4LRY7c2142qlWBEnlTSwhHUJxiKPop6kU6U0pFu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Vh5OmwrcaJZ3FmdQ8+N1F1bKjb2e3U5zGxPzge3Ar0n4W2nhS28NP4uluL25uLydxd24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Eqj5UWMfMxxgZrlPGXhfSNd1DTrZbIXGj+GU8i+vk/d4m2qwRTgsEJxvjXhselez+H/H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3dhNbLptxdwQRKscRiTCEuo53E5G0j6VlOqmtBRjYo2Efw91lPE2tWli9t9sshCzfaJD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QcZBUcL0r488XeFNI0nxD9m12e/v7TV7qN3t3xLaW0WzKugT5oyxHPJ39eK+vtR1HWXj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9pmgh0zS4bdWZ4rherS4GEjyfvYP4Vk6tp6+FfFM+j+F9Knvb+zt1tZI45lISQ/MxKv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l4pUp20HJXPhnxrq8rrqT61HBaNNP5VpvRR9pkhA8uKMNw+W59TgY6Vq+Fb6+t7Vxr7p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0kY3IAI0i5y6g5zjjFdz8Z/A3hrW9O0m98Y6XbH7NcSXCJ5xwl+E3ExheRGnG0jueK4X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qkPj7W5JfDmQQj28Ku0aAcFm6qSfm3EZ6ZrWOrG5WQeJvCfjrwR4fsdBGsTWf2XV4riO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QA4EZypuIWH7tcBcHjmsn4gWEVzqunT/AGpWVdUSC1vJyVll2nzWlljXK7APlETD5uor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Y72LxbCNRZZreS088l5rhnTDSIWyuI1B+UYyc1geJ9D0nTJNM17wboFxb6ehWG6itnG3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Lk5HXHSuhUzmlKxrQa/oHiYLrunwp4jGrGSNl5iQPggyGID7uF2s3GOK2fFb3t/4o8O/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aCW2exmybsSMoH2eKKHC+XEqnaCeeteJQ61470vz9Fk1LT5IJYC1tZ222Ce5eMlvs4YK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Nex63J4v1HxB/wAIf4d0yXTtIu4Ibi+ugx81JMAypbucHfjgbRxXTFaGcnqeRaxpnhvx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JB+xiS7W0IjMy3CkypA0h+SMlRlQ3Cd6w9U8T+KdZ8nT7/TIZND1i4tVtoVCzyblXe0r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sdtez6HpOmfD7xdrVpa2gutETT45n1GYme/uW3kCMxAFWaKM4lPXoMVifGf4YweJU0xt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8+G5ila1FpLswknlRYEiHIxG3YGodJF+0R84eLdC12+1Wyvtdu4fsGm3Mkc+pyxllu0l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HPl4/AVleKNGj0J5YbzWb25uJoxb+VdLhEBbKRArzsGBwefSvSBY61qc1/4K8WXNveXF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JLgYCb48bRKjdD1I6V5P4nuY4fHUs3jbSpbi0gg3efCC4ikQCOXIXozkcN1FVCnqTN6m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eq3Gh209z4ksWjsi19C500mQZ3CNSGIjI+9jimWOzRUuRfXst7qcdnN9pliQyIQDuMcY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KXXdV1TR7W1Xwa8Nk+txy2FtNKW8xH4EUWMbhNuIwTx1zWx8N/hp4k+FPgDVtd1bWodN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kga5mubkZeZ0dRna7YGMe3StXQV7oy50c9pHw01fUNesfh/e6n/a2k2Fqt67zoIVCocr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W6Z28cV6d4g1nS7XxpqFvd6lcrJPo9rp9m2m/NI4uX2idYjldkQG1ZAOBk1xHwo8CfE3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p7bUtG1ljd/Zw7xzRyiPEdow/hWJcbQRyc5FfTnjH4haBptxrWm6voB0xtL0a0t7rXJF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I1X5g2cBNvA68V3U4O2hxzkr2OA8TP4fm0TSNLMi2d1bFvsrLvD3f2QfvVklHALryAaw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iDV9Y16ZLSIKsdusMjSlF6mNWVcqxJ7dwBTtek1DxF4o0rwXfWNtY6FBGjwaqrtHJEJMC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bOdueBzXtPhq117wk+nWUzWl1cag09vFbLCTJMDJlXAHy7Y06N1Y81vqSeHeJrmyutLu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kYSTch/tGZcZUbMEORjA4qe71aaH4knTrfzb+wtFt/s9qQLZLOSJRvYuRmQgHdt/Ktmy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lvevZX2n39vAttMNxsJccpOiqciQ8hl/hNddZTf8JNqWhXfi+0I1ey0m/v5bUqFz5Tfu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qV7u5r7RHqsPhvSvssclnB5UeoRvPM5bYZYx96ZV65JxgHG6vMtMx4L8H2d1NA0q6i1w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Btq+X/CHKjOG+7+Ve2eDtQsr7QJJtAhXRfEGmQ/abm3klV50e8CupZMsWjGM4XgDAwK2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abV9RvYo9RUyJ5Vg6/ZIHlHyNIrDO5QQ20cHpUqLZLqo+QfBvjVtOlsZdYlW/uprg/ZN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UlZL0/dSaQY2/wB3OBWt42stJ+KWkWv9g6O2r2lklxcqrj7MFDIUzGBwpD7hu9Oe9e0a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vNP8YWlrPf28Au9be12vCiwoFR/LAJ82UdEz8vPFNl331r/AMIzNfCPUDbJO9gF/cmM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jKu0yAcAmuyFXlacdLdjjqrmZ+RXxZ+DeqeE1tdS8KKuoQXChmit3BKlh8kcUnR265Del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jUDoWpapDp9/bny5Le8zA4k7J83y7vYGv1B8V6/beBvBN9r/AIh0PFm+oJFplppYZphD9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GUYfw8ba+L/iv4d+Dnjbw/8Aa/Edumr6vNcSLIbONTBkj90+H6Og+83rX9f+GX0n+J8u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Rj1ad4+XMv1P5v458AeHMfX9tGp7CrLtaz/7df6HAxajoqWQlfU7Hy1XlvtMQA/8erz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eD4fO1zxLZO2dojtGN1JuPQBYgRn8a5vxp8C/wBmW5uNUX+yrZ47e2XZuWQk7APvBfvS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8IeEPgBo9nZ63pejS26oPKFrNGsMgyuN2xRgZ6DJ4r9TrfTBzCtDkwmWe/8AN/hY+Ap/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WY+76RX43PJLj9oT4n/E3Vrfwr8ENIk8O29/I9tb61qqI08siAbltoM+WhHZnJI9K9O8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daVqeveP55NW1LUsJdQysXuLu4GCzTyN95EzkH7o4Ciu+1Tx3o2p6ANH8PaEnh6VrhZ9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VONqs4UAsBnFcjqOp6trlx5+oykqeQDnvUZZ4b8c8f4uNfiObw+GX2dtP7sf1Zx5x4lc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6CrYh9d9f70v0Ro614nutVgh0y3I+yWiCJG27d6r0GP7o4+uKwt2856D0qQoqJsPYVyX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9p4N8C2Q1bxjqsZlsrHG5YIRwbu4Uc7F/gTq56DFf27g8HknB2S8tO1LD0l/TfeTP40x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53q16rsuy8l2iiLxFr+tWuqW3gbwDB9s8U6gAUjwClnE3Allzgb2/wCWUZ5Y+1for8BP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Gy1nXrS5m1Ha91LNchWnuryZcKWAzg5+6DwMeldJ+zP+yr4c+EPgqxn+JCmbxR4mhZ75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X7s0hY7ojGBhFAwvQdK/RqPRPAnwx0a20Tx/qa6XpN2Y/KeIPPOs0abETeoOcscndwDx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PGcX47T3MPD4Ifq/Nn+nvgl4O4ThTA8itKvNe/L9F2ijndI+Glx4K+H80Gs2qRx2CtcS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mEec5ZehcAYY4HFa1vqvhTxH4Xs/GEOmSa1bFEt5bK32kzW2NqrHLwuzvIe2K9t8ReH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6pY6RPp0glihxKqzG4tIjkx42gHzxk4GDX1NdeCtEgs9PlGjJaWn9nzTCURqLe2KpuFs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av5rcXuj9x5uh43ovi248M+C73RLa4kgsFFpaWlv9nW5+ymUgBJFhwwTnDHO3Fc3qXw+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j5LK5g02SWUx2buPtIJxH5KH7qvnGwdR6V61dWM3hr4Yag/gmwgtptZ+yXM813K0aZDh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ugYp0vinTjNb+IPKtob/AFeNIhqM8ubbyiSVCYJBkjA+7weRzRzoErFXVb650zV5G8Kz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hjtlVnt7iRM+XLE2REfRe6jg4rY8aaLof9nWGs+O/EOrPLeT2hlncYRkj+QRssYGy3Zz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Fde0HXr97Wzlvdd1eaGS4vZHULCVI2XMiLxkoAEXrjiuwutY1DStM1BvHKz32krdLG88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eqqeAwbCrGMACsToirF2LSNZXWtT0HwraPPPYWJuG+0kxwTlH2qsIQncVUZ2HPy9+1eM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Xlj4p+1z3GtzQvhXPkCBOUggUdZJ5chQ3C8Zr3zXdPnt/H3h/wAT6zZNZnTLK6ighMjI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B+aUgfM59gKu6BpOiRXutai88Emp2+8i6L7ozLKAY2jjPO1DwcdwKBnklp8Mvh14h8U6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Fdv5F59h8zbfsQmUkmuIxwkO3ARSAO9dhpvwS8Na9awabHBFbWtveNdWr6hn7fPbGI7Y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BOfl7Vi/8IX8ZtR8R3/ibTNTtLmyt4Ss1lDtQSSqu1ZGkcZZt2WbnpgYIpPEHii00m3t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r6yQG5+0s0b7VU+Vyg2vK4ARYVIz1yBVwjdgcjZT2Gj+LoLfxvez+DHltrmVLaKd50kE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RjG9RjjFeX63ol5ofirQbXw9r0V+zLJK9qYls3lRFyHjUfexxjeN4r03QvB3j74r2/h/4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razbXqahZtBFI8cUe5APJc79+wDcyfKoHNdl4i8I6NrBtfEWp30V/cz6fHY2+uLGY3Kk8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7djN/dNYVI2ZrBnzb8MbnwnbeKdDmt7D/hHrq6nKwPFvlWad2JdzO/DDbnJ6LXsuneAv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Lf3U8RvJvIgnlWa4EMrgmFJRjfApG7cBnBxUWj6x4P8AHVzoHgyaZP7T8NXV5HdtDIpt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xvgCaJAQDGOd3U4qpo3gXSTBHoemWtrrGk3EE0NzeXMredAIWVPOcjaY4ePkSEYY8dKi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6x4kg+zaq8bXd4xBKqqww28Dfuj5ePnbaMnFX/hH8TF1vWovEUemLYXkK3NpJCkiKuob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VXILfSvMfHfxHsWfVPBM1rqZ8PW0gWbUdypcvCjKzGGFf3kQZsDc2Bt7163pd/4Ft9Mu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55tx54RFSWKMiNTsG5tynseRitVGxM9iL9oXVdHsNL0+x8S2ep+JNNvoDKosY40uxP8A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hkKfvEA1PJqujX2maV8NvDmoRWDWNp5xuriWSSMb8BbZMgs8nP8ArCQA3Fc78IrGx8X3+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7u5RJ7S0m82e3VIQSWMjd++ByCete9/8IZ4r8Z+Fb2E6XbabCj28lsxWOKSVIzgSiZss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71RieRXdiD4rtYfiPCbnS9N3xW22YnEMYzHGyKR5ru/VuiYrZ+JEGm6F4Pl0q2s7iWx1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y7SwFzNPOPlV+gRu+MV4uuh/DbwD8U7G88L6m2m2UWqNNGHWe+KzMMywRFwdpPOAQAo6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pWmoX2o2t9aaf4b1ALNFfJcGMRz27B/PMeDvK42JCgwW5NAF7xzZaT4Q0yy8J+BtNTS7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uhkujiFWQpJyWZ8YfONg5wKyfAXgQ+F/EVz4rsb+7udNmuEfc8jrcWayDbLEcA70PUA/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4Yap4QisviH4l1OSNsSz2MF55kyNJM2Eu5UGcTMDtCcAKfauzm8J+O9J8S3et+E9fm1C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BXtbdY/9aluUxvlk/hDHC96AOf8AijqOmeFNMuNA8B6O8WrWskaafZW+/Lfa3+aRi+BK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xU8qfEP4dSW82oXlr4gmNsUigdQJoNSYbmbKcfZccBG+YVSt9P1T4hXd3rosZ/LtN00s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yynTkbkI6RnkDivV3fRNHh0vxDPbyy+I9R8v7QLRcmdtpVWS3P8Aqk2gHJHNBznz18TP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nhXUxH4fLNb31uXkuIoWuZJR5ixzpu8tWb5RHnbzkisz46eDNWvPD+keOINTuYDpt8kR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InUML3fwE/uMBuJxXsGiXV7r2vXej+Fb6XxBa3sq3+o/b5zbrYmLMa20Me0Ax7vnKgc4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j4zvNB8R2V7cTTCFrWaKPNrJtwpZ8btiDggnkkZxUSnYCx4v1U6JoXibxZpXhvVY79nS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gUMGg5ykTZIBGMkZIrqPB3gfwreP4cvpNTvxpemAX09sZvM25HmrDLsxlom6HnI4rh9Y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hi8QuNQdLyT+2Mlpbh7fH7oqnfHYD04rH8M2z6j4r0vXPDviX/hG5b7RjZaTYXYUom9j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r8/P3RxR7RFqmd/D4RsNe1fV7rUNXtdN1vWJvtlrLAognubaE7ljXfyQ68Oq47V538Zd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T45tzb/bYotN0KHT5WjlhSZ/LkNxKvzSNu4bb8oHFey+JfD8eqT2pu7L+2tO0WF3s2tA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256MrHLA5wvSsnTfhp4J8L+FYtav9KfVpdMEE1pC11++nuC27Cxn5ISpP3e5Fc3MkdXt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CtP+ClWp+EtcD250HwQBY7W3OkXnDMvmrwflUtzyelfcvj3TfD3xT8JPqs2g6nodpEUv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xISNsqyA7oIpcYMeBzzXzl4VtdE1z/gph8Z9a1m9udNt9I8M6VZ28qoi+Qt0dzIQRtIQ5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vstr4Xi1Hw9qOn3do/laZaXHBuJd7/I8ykn5Dz8u0c9K8/NZc0o+h14TY5XT/iL4V0+w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7mGyha2WVc3UxwNwWTHzKo4Udzz1q34y8b+FtRv9B1D4iq8Om32+xNrE/l+Wxj+UyFON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Xmljqtj8UfG+kaV481PQJvEWl3Uqz6clrJmO0t2Plhbg/KnQMc9eg4rvfGHg3xRqtlJp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n2d3FLa/a4BatHEykuqtDtEoKcKx6cV5Z6Pu9jrLfwT4Z03wkugRhdR0y3LR2q3WAwjc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c7TjivCvjJqWn33i3S/CHjex+2XVhDusZEhLNeXCDfEgmx0A7n5RgV7JrkugXb23g7Qk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wBv3jKy5Hyr8oMecD0r5O127Oj65p3j/AMXve6fd3gNrFZeb9qeJLfO0lQcR+YfvHoT7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n8P9bt/7R+MsN15l20kF5JMn2l0mXDH7RcR4XyAAFZR9MVBcWvifUtetLXQtQttK8N2S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o8BvMswcPGYFwDkAFazvCWs6ZfeGLO4vrKZrPVWubl4LwG3j8zzCrEqO7/8AfPpXn9/L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xHZaTo+q215E1vNKrLKbaA7WhRQeYduMnrkfNxWiqrYz9mS39l430fxPrnjvTbiyutOg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owA4NqtsrDb5ncyc89BXlPiS2/4Tb4WXL+JNVtPF8NnG0ljDOTA0jt94+ePmbyidikDI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c+FvGFzZ+FdXtLrVEt52MEUEnlq86IUxIF+XyF+8Om3FfL/9neOo31Dw5Y2sbyaKoeG6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HFt58wn+IcetRUmjelTsrnI+DNW8cf8ACP2XiTRvJ8MR6fOltqFlbWrTQzeWQpV5ywMj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PGHi3w7o3hXQta082F7oJkuTLdy7vMS/cbAVtlDHGeCW4rldO0T/AIRr4NXtt4p0+K3h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3nZTdtgmFQBtKNgDPf2FcRpnhHw74iin8FaXZO8qO7xySMbeTdAv72R1/wCWobHzBQB3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92bx14SW003wxqEVnqeqeH9Gi1EaiEMl4seWEqxOw2eVHnkKd3tisfTPBNrcrfa74u1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Wd1EjG6EE5yZfPG2Iuy4XH8C8VsaHB4Z1zw/qdxoFvNp+kWccEC2mlxKZLhWXE6S+Z88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mqUsGtaL4duPA+k3jXttN5tyLW3mV0it4mUtZxlQS3kDqnGelexDY8ivrI6HTPEGpfDz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9xpWpaeZFvYo0M1qtyQI28zJViG++D+ddF8Qv7R1rQfDlhDbReJNER2e4vLBikxuol2x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6hRnJ4FQeMfDPw+stG0vwj4n8NJqdrrlu2mrqIaaOASnDQ288SHesfOWft7VUk8Ga1+z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V1VLPTISfD2jBl8uGJ+PseeBubGXznAom7IVOBwnidtH8KNpHhG2v57m1hP2nUL8o8BK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ATkAj73tR4u+Pfh0afNr91exWkGoavbQ6Xc20BiupYYwA8U0pON8efkLfw11n/CeaJ8S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9rcXby3Npo8n/HxBMuN2XPyNLtG5uTxxXzF4T0q28e3WveE9CtZLKwN4l1LfamqzWjpn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7dscGuN76HQep/E27+I/jLwNqnw40TxlNJqemXXmDUUmW3YWsh3xebJF/CfuBU6jk4rz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4d+IFxfpPcMjSRT5EElxwqqJ8/MWPRgcngU7QPA3h3wDptzpeo659utZLlltbizt5DLL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O3J6benYV0XjX4UaLofiWEa5Jp4traa2S2huTKwLocxvsbAZx0I7VIHMS3nhS/vdQ+Hf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jUJbuK0lZfKdQAswSc4+VP8AnjuODyK4a7k+2wXPizwLplhL4qtWWJoZ2+e1jmYBTMD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vT/izqfxl0eKPQtAmSzFndol9qNrZrbRpFOQI47VTkSbM5kfqT7Vzt7Dd+HJbrTdQ1tR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IRHeTEk4ml6Dav8AdP8AKg2hscl4a+Fmla9ql5o3gc2er3gkeO6g1G4W1jRB83nrHCA8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Sug0fxxArL8OLiwit4fDQluXWeaZri5dl2+UZAMmFD9xjyawE8JaLofiTTPH2peMNllq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t7L542tExjxtExxsfHy4rsfEngL4c+ArvTfEHjDzpmVksHl84QeYZD8gkZiMLHn5n9KA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vhP4D2l8biwhl0RXkiFzdmO4KSvuSKKM/MVizlu7ivPo/D3hvxtEuq+FL9tMljK3DNp5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PcbvnZzgldwzt4qXxd8P/g/d+Nb3wb4gtJ76zitfNd4J0nSO6jIKSxOxyd/CjnBArtfh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5vGfghYUg1W6VTY3cbC8vJ5MCWXzeAWQfLFHwOwFb4fYxrn1r8P30bVtMtfGLagvjq3t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JDM0UuA8x3BdvldRGee4r6HHwt8S6VPZeGrC1u/EXhWW8b+0rC9ZYr28ilJZQjPz5ajl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StFsfB9tdaP4muptMtNfeK0i0+9tgsarDgs+6IeZGUHDMTwa9Et9bsb62tvFXjCS78S6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0yQhtNtlKqjWqS4Fx+74LOMqucV3ciOHnZkppPw+s/Adx4s0a6urXw94f12Uy6e6SC4g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f30aN867+ex4FfQFjqGveFPhT4S+JOjSv4xS83mXVJAltMILibaRHpw2kyBMB25HGRXn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SHPwB8OXuny3V/fyreRRxi1Npaqg8t98ox5g58w/Mrdq9F8Z+AfAsnxS8B+JtZttQ8Ry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jKkSCSJB5zTzZESIwOVXHQetdPs1vYh1ehyXx18feILbR4dd+GV1JJb218keoXEdsGn+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IOVUH5+gFYUnhbRV0oaVa6E2tpaQTakb26nX93cOD5gxnO1cHHB29BXQeIvE/wAI5tS1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XeoWha6lVJ9nnlsyFnUbRgECNlrpLSz8FfC/wvpUdrpb3GpanD9mIs5lRLVkGVllZ/vZ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l/CdZpLeB/Gvwzi8IeNb+CbSxZJeAmbyFsYG++ouAQTsxnb1ANVPGvgz4dfGr4ZWPhS5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8d5bNGkkECRZzE1xj/X7gnyHmsXxfoOn6R4ZvtN05JZNRe323VxptoLhNH8/b5ksqvxI7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rf8AEHxBtFsrfxBrZlgtdKtRbRW1w4WQr5YjE8Yj2oZZOvlHhTwBRzqxDhrYwNK1bWvC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bwP5EVvCVFwpjK7lW3hOGJIGMfwt3rG/tzVvtmueOfD3h620e11RA6xzRCae9Qj5sL0i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fDF9qXxa8BjVfDtlLoB0thBpt/fR/Z7q6hU5kUQSndESeAT17cVwU3h/xr4U0jxB44in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OtxOJJlkRCJIzyEUd2CgHjBrlqb3OuL0Jbf4gDRdHfxJ4p8FGw1Sa2ilGo/aIsQ2cLcR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Y+vevR77QfGs+madY6Nbw2mn66Z7u+AbybnyZkCtITkneV53du1eEfC59A+Inwz1PwX4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MseuXMMbCwaeQNJbRDncpIypIyBwK9R8Eat4is/GV+l3JDqkk6MbLXI2MzXyIuDBcqPl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egrOpKzsyYLqcrY6ZpGg2Mfw+8N6u/8AYmlXaTMbqJrnzrcn9432g8qxHylm+XHGK6jw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+q6v8RtHWbU7jYPssF9eRoEtnf5pI9wBjjjHZc/L0rc8SeKfC2mWQha50zy9Xi8stJveS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woQcgR/xGuKuNJ+HGnaPoWs6xZw+KvEWt2cwsQweG3QxPuEciElYtoBQKDnAoirmp5V4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ZsL+f7PrGi6NqkjvqMCzYjt7h9uyPj946bjlcfMMYr6G8LSfFPxFpniBfiVYabqllcah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aLZOB5Tk8tCsi8MOueKfqniW68OWTeIvh1p+j6loWsMQAqMC1wF2m2IiyFjR8oGIBHWr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a6d4KsNItNNS233l1PI7zfaQN00EQB2hUHAz6cU3aK90lxucX4s1STX/ALf8OdTvDoU2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ijguHT9xLG6feSMcbX6961PC+sWum6nrup2Oqtq/mW6rrHkSlhc3sRESyRg/JGHX74X5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FJ8Tah8TPhrqml6nY3s7W1zBeQ7ZWEK7I7hoVB80nO0OABgc11uh23hjwFNdaEJFt9QS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D9plXzXCAkCUFTtT/b4FZQd0NRsVL6DT/D9zqmj+N9KtPB2ny2Ur32r28oihRZE2JIYV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O1c9pPjOCx0r7CyXdzb+G7YSW98vPl2Nug8ydImwzrLxnuF6V6nN8NPgr4/8MpqPiS4v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3bzkDMCyyhzyrsBlOVHauw8S6PoPjXTru70/UbPUoIYbc2+nGONfJFuBuWJhhpFcjcyn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LsSkmfOEfj74oXNroPjfWJZtZ0zWpluI9JsUW0iSHdxPK3XCR8IhGJGpfA3gbVtG8Q+K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5qMUMs2m6NpL7tQW0n3G3e5bbslkLfMMMMfdPAroPH/hPS/iVrtz4+0yZ/C2pQq1it88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scBQHCbGOcIoxWHH8B/inofh8ax8TvGR1i9uoxeajBp3mGeW1to9yCyKdHwo6kKRxVK1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4nf8IZofw48dxXHjvxXpWmT3Y1gRG3S3kdiI47yHcVlYKMdeo4rkPHnje60b4Ny6/wCM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kizwtLNe3wYMphWJSQExwGAH4V7Z4X8d3l34IsfFfhzTbvQ3LCe70gq0gu7SRcRxyAf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1L4Wu/APiGTW9A0W2u/CurXd60l/a6irSPMbeP51gZ8otuynCvHjmmB826NoviH4xW2q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K315Y2lkt9flrjTJokAw62cXJm2ZKuOFb8q9Y8U6rqPh+01Pwdo/iKG20lvDxk0/Wplln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5/eFnk4VB0H0ruprOfxLoUPh+eK6tNN1O5jFlHYRAqlpAwOHdMeUxYbWHcV011q+m+HP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u2nW+heY0SyR+ZGyRcghCCdme2OAciteTRWMJO7PHfhd4l8Z+BdJV/2gILefVtAh/wCJ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whdrXRm6DI4Pt1qDV/hd46+MfhqPxl4pt5Llme2n02PQ50kVCH+R5I5CowPvOgwBXqXh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j1oqpq+k3WmwstlprsiP5pO87ZPvjJ2rHgAV5F4C8NaX8O/D2nfEK0hn1BNYvJrW70q1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dtzcFcENjAbjHFXCPQR7lft4r8OaRJ4b1axsri88S3UvnzWdwqXEiAKsvlwrywCAb2/C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x470nTNC+xXXhqe2Zp/tSIskTRrhVkbBYF1wF3jFXNC1e81ezu/EK+F5YpLCIXmntMqP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ChfGSgPzV4rpHxf1LxxqcNvL8Prq41TWL+O+aaF47ZD5HG6Xe2WZRx5eNtNqwFWXw/4e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70LVfDJ1TVJEnvlvRbmzdHMrSqxGfJfGzgAYOBXvniu40O8T7Bp2h3mryXafZJI7W+/0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4RmAzwOa4/xHqmjSePf+EJ1xotT0a9miSe1ml33NrJPuLRSCMYWEKu5eck8Disbw1o3i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w/0SDTPAWnSvvjifZLcADass6yZPB+6vBpAaV94hsbPw/p/g291C48IarcnbZ28E3my7P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Luzcmut8cPo7aJpel682la1qWhsiNc6hcpAiMSN0uwkbgflwg5JxXnvjXxHoc2tahZ/D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3AL3zqf9Mc/L9mhd+jKoBKghT0FY4+CVj4q8U3HjT49fZNcSwtIp7lL4qj6TdYHlN9mQ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oC56Xqb/ANlIPD/xO1aFIrmV7q3stMiSBxt+ZXnQHLccfNweK1vDFzpXh3xwdJ0rWLPT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tTtuJdg8svJgDzFzsKA4NeXeOfDHwR+MHhy8a11Yz3900UH2yHfHKzQKP3aRqA5D8cH5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E/D0nh3UNJ8IXRe80i6jgkuNRj8+OOeNFabyoQflZRx6BqAPJNS8aeK/hF8RNFsdTEN1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80ccVvbEg+WIZ+ZG3Nx5XTNd7Z+G9Cn8Vz+LWtYITHCgbUEuZE2yRHgGMYAOCcHp2rN+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3iu08INu1rUpD/oulR258s3A6NJJtwqk4wRxmuW8CWV1Y+PpPh3Npl/bXM5kvJoLtfOtC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PL6r2ao9ojWGxa1jXvB2m6hdeMvit4hllMjTQommkPKLcghY5gmTJ2bPXtXWeGvC9h4t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ktdX0+4TyoUs0ktS9luzA0kZwytj7yng15Z4F+E958CTq/jLT3sNAtZ5JJxcXY+1maLP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n7qx/N2r1Sx8VeJNbt7O01DUbbWdWntnvmRLZrYW0LfLEqjkt/utyKzqT0sjRHyDcfFr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vDGs6Hqmq2ttbvDpmMXMUCBtqi0gt1GxABk5IORiua8Px6JrMen6m0lz46k1EzySWF9a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EcsjLjA3fjX0n8PoXtfB0/ivQLfSfDWhzavObwtOGnu5x8pcs+PLV2yCABt61y/iD4cw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jFaa5bOLBxdNbhY8fMpvIQD83bPXpWM5XVkaxVtjyL9oW18T6b4U8F6D8PtKi0S6uZku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FrdSn3Tzk9q+QPjn/aMi2F78QtJ+26jHMIrHQ9IUrvRWEtzJPcH/AFYUAY/IV9i+B/gz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1eeDRrnwtetcaVNFMWFtayEeZFLJKdrbgPk71znxk8Z6BoXjfVbiS2jvtMnu4reEWoI2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WPKheKw5bRsOlPUt6B8SLS3+J1/rNtHLpXg0aRbtZWsgjKpO6hWTaQCWV+hJ5rY0v40+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aC1vZXd4skVzcWcga4hiC5b7RgARAZ42g+lfPPh3wfNq/wATLYafpM1p4LeVm1iXUJd0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84XAXYOK+sPhvo/hDS/EDfEp5orhrppIrLTp9tvK2DhIh0f96RlN3BFaQ6BUSRyGkeD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fDvXtI1vQ7UKP7UMP+krNbtub7TvG/O35do4IHGK+kbP4i+JZPC0H/C79Is9VN9cPNZ3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48iHksET+Dv2FYfg/wD4QuXxt4z8OXsl/az63GtybWIiOOykVMSxcf8ALQ/3x1Fcp4lv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wX4D1G+vtUtb4XenS+JC1wIwAdyRzbdsezgLnoK64u2hg2noaPgL4w2viu3s7Dwh4Yvd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RWzSRJEg6qWACJKONucivbtQg0ObwdqNh4h8P6cdVhRrqXS2tRcwKhbh5HwcFupTtXO/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XJoWsAWfiXX5mNszymSJpT/rDkcBVUZB6HtXo/iXw544sI7a18La/bXEV2fJ1tkUedtb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3l7itIz5X7uhDtsfL/iP4l6NqF3Z+IfiDJcWfhnRII7az0zQUmgWSVs+b5joqqYguOOg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wi1/wXb2/gbTrzRLXX70LH56PIJGXgkuvBDdOe1HiTwI/wAZtag0rRPGUt9ommFLW8tN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58k/cXgb1H0617BN4K0vwRpsN/DcwabHp0RVo4pD5KBTwRF0GR3HOaLK3mS5XR4P4w+G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sLybwzeiLdNqKuWs1CHaEdc7Bnt6VJp3wg0bV4DNBqmj3gjJiMu4NuK9TuZ8nnnNb3jv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X8LeFtJTW59YiaS1ht8YZiuWeTd2X+6Bn2r4f8DQ+D9e8Nw6l4lhsdPu2LK8RWQfdYjOB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G0LkZ//S/ML4qTtqP7FVldJ1+xae657cRnH6V6J4Q1K2T4aXuny4+fVJoVB/6aRh+n41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+xJa2Y+ZTplng+hVcfl8temfArwhoHxg1aXwPcXr2N3eWsupadsIw13BEhVWz/CQDu9q+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7mXVFCc7noHxA+C0XhjwTov7TXizXPJ8OeHTb301kqKTcTR4SC1hX73nTsAoxnH0r4X+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vGnxTs7mz134jn+0HWEHFppcD7beygZfuRpj5j/G2TXsOufErVvjvq2haFotrLqfhTwf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/tPW522NOygg+UuDFbD03MO1fqh4g/Yp1X9onV01T9oW1s12QQ2+kWNhdvbf2fb7AZbb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muKjgvqsZOhd82rR72S8YYb69SoZivdp9lsuh/L9eXWqzXss99F5/wBruIgojH+rTeoU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08EzT6zaqqcKkQGOONgr4T+H3/BOLwP8TvgvqnxC8Dm9/wCEjsL29tLK1j1DZbS3FlNt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mvtj4/8AiL9pP4N+E9K+IejaDpEunWtjCNaluJQ3kXp2RqsYUg7MnAxXzedUquKcXGnY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thqcsJNuEb301R/OF4qsNDsddvY/tEiyRarcAR4ztHnNz0r7Y/YKsP7W+NPinyZBMF8P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OR2r6k1v/glh8b7vwSvxM0dryfU9RdLyTRLe0WUx/any225BwQmd5GM7eO1ep/szfsXfE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axF4zDazb63oYjTUbO0kgtYjHIH8h93WQkY+ldWLxMvqvsFF3SPrMx4rymtl0nRqpylFW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fg6RPhx4X1K3iwv9uLGX7DMD9q/KfUbYrc6islx5n2aWPZjHoPSv3Y/aP+Hnxh/aW+Ev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zaJqt/q91dTC73LBapYh44/NfGV84fMvH0r87J/+Cdv7Sus69rmg6LplnNPom1LsC4MU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xibjrjp0rlybGeyoOFZNfIrgbH5c8Io16sYzTejdtD9QbLwi0+lWqAZEmkp+O62r+dTw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TaiZMLdPjax4EblRj8q/pn8CfELQZvC3gy21HSL20udZ0a7WMGMlYDpkBSQTHAILkfJx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vjDpOgaVrV14buU0vV52XTZuM3bSMWRI4x829uwIHSvMybMXRVSxjwN9Sq4mtHEVIpLu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8K2l98A8W4famvXQB5J/g4r4I/az0aS2/aN8U6XYR7JHv4WIPYLChr9WP2UbvTfhR8A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NGu9G8RL9qtp0Ilj+3FI4PlH94/kK+Hv2wvBusXX7U/i/WNFtZ762E0UImgiZo42jiQSI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HFGVYy2Oc5m2VxwzzuvRpzSi1p26HU/sT6auoat4xtRgOLK0mb/vsivQf2xfDN5/wony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s8ALg5/lVr/gnxopk+JHjCxuIJbeS+0eDZHPGYz+5ly+3cBuwOSRxivWv24pfD0/7Mtn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d63b/Z5kPDrHuEhT124wfSssRVh/aC5XpoebmiSz2EY2+zsfiLaWEt34ohgmiMcf2622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+viDQPMttWt2G0fY51Gf7qxH9K/GDVrO2vfEui3WlyIW+0267OnmqHXlfX8K/o98W+BV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eEzcYBwYTk49O2eldPFdaDnTmmdnG+HdCVClPzP5S9E0uyg8Pzy2zblunZWLZ+bjGa/c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CHwTa6agWOLTooztAX5iTnjoc96/HiHRJD4bja3gIZ3K+WuOApxmv6AP2avB0mpfALwZ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jaykH7spXp6cV7fEeITw9PlMeL8rnh8KnLv+h+F/xF/s7Tfi34r0/Uoxb21lqM8cUSKP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/DL4ifDb4NfszeBfEHjazM6eI5LmGMQQrI7NFI2S+7oFWvkP40eDFj/aN8XaaqmSKz1a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sH8MYr7R1X4TX/jT9iz4YeMtOkhtbXQr3UXlknjyrLNMUCjOAAfXtivZlmEKWCVW2qQY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X0hK23ofDf7WHgfRrjxDoHjvwvK0VleXlq0SBjFvjlkA+6uBxjmvtP8AaFs4f7R8BNCo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tErKRx+FeI/tAeHba5+Anw18QWcIjB1Vrdc84SKY7cHpjHSvoL9om1nfXdOt41AR9T0x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V14aSk6VVddT8ozGl7KpOj/K2jy1rfyfEeojH3b6fj/toa6m3Ee8vIwjRQWZj0VR1J9h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+p2/8S3s449fMI4rAnLeK9Wfw5ACulWhH2+Vek7j/l2Q/wB0f8tD+FfSHhT3IfD6T+OP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mi6a5/sK0lXmSUDa+oSf+gwL2HzVtaiX/tIbuehz611MjqSEjASNQFVQMBQOAAOwArl9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BW9ugm7naeHSMSR9N3WsGRimo+W/ZsVv6RhMt6j0/SsbVdw1RC3BOKmS0EdYfmAqPzcn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XpiocL25/Cl9kmMbGFrQKsuoHgfdP0HSobeVAyygjaR0rY1aCO408oV+71rlLOREGOo7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Ckq+W2MEYrynW7GTT9SLJ9xjxivULSQyAL6V5f8AEfWIvC5jmuDE6sMmJpQkg9ccEdOg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XPAAz9K831H4raL4W8Rw6VMPNkBBdlHKK3TcvpXzP47/AGnNI0yCGKxge6SeTEUcLFbg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h/jHxJrep62p+Ig1HQ3gVE+zQhXlHm8oJCMnBH5UHRRp3P11HxN8FaXpyG0f7VLyZGH3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U+LPi9puuXw01dPkuosfuihwOR3NfmwfH/gy336bL5zpANr3Alb8fyrqNN+OngnSbN7X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MbSr5KxqOgCjlvqxrRUyuRn7H+Gv+Ch/x10HwFp/wwn+wjQdOh+zJaBEik8schPNPzAH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evjN8fJbdtcvrPRbCzk/cwwNkxpnHyYHPy8cnmvgMftE+H9OuWuIIYSzrhpZk82Z27/e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vVvj1rN6JVhkctv+XACLsPXArzKmXUFU9qoK571LNsVCk6Cn7r6dD661bxfpfw9ull8O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2XIUe4x3z0xX6ffsY/t66b41uNQ8K+OLnOtWunrbaZEwXF/IrYy8p+6VX161/NprPiWT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AmNclcnv/kVoaV44to7eC4hWS3dZNxIbaw2DsR3rz88yPD46jyVI+h7/AAlxrispxHts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/wL8V/CvxI+Dt5BY6rZ3WoWU8ovbWJxvtvmwoZTzg7eG6HpXutobvwZ8MLPWFzFd34+0B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x/dAr+L/AOFP7SPinwD4htPFngeSFNQspkkh81d32j/pjKCcPGe6njPIr+kH9lb9uvwh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zp8kEX2treYlfs8qgblR2O0wSNygHK424r8Lz7gKvhb1KOsfyP1zO/GJZpg6OGrUvhld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b3s3iLQLu2eVPtlyiywqW25Vd25lHHA4rsvGPiqy0PRP7FO3zr9SrMyliB/sKByx7egr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TQQy6XcKyXimSMnhmAOMoOu33r0jTdUuYWMsoVmj+UnC5/D3+lfB1aEo6SVjwcs4rjDF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J6LS/b7jw3SdRt4dO85PmSNefw7V1UV0GgWZekgytQeI5dFa+l1q2ZbVpmCzxPxHL2D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TZJ4mi2r8uB8vFRTgz+suHeJ6Gb4VYugrdGuz7HrX7PninRtH8X6r4evLr7G7Ri+eZl3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3ck8Z4xX1RrOszxa42py2F3cCCIpb6pEiNHcW8oGYRs6tH1BP3cYHSvir4Q6Dpt34p1H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XYyC1m2eYq7hn5VPBbjnPQdK97+Gnj3Rdf8ADt1qs8VzaafeySC2AU+VB+5/f7Fxwsjj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PDH+6RP5F8WKa/tyr8j0DUo7uPw20en37a5ZyqzrOR594oZtiNGeM+SeeO3FSxeE9C+2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dmys7xz5qJJ993kQ/dAIxvPToOKx/t2l6Uul2uj2Fvdz3EsfkkboTZBY/MU3e37hI5CY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pqFzqFrpGksul2GsYOrXSxefHcwqcm2Vc/u3fqWAwBX0J+cLTQ6PXfHuganoU7XNxbx2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Ii2xvuLs2Mbm29u1eU6Xqk/j3xTqGoFZ9ctruU4cCWO12QjdEqRthQAOAx53YNema7pO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W+raO/2eHTtKhhVZCtsdyPGuBtYKMFT8p61m2F5dDwdpV5Zzz2ZuZZhxGPNWIMWGFOEV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ydiigvif4cavt8Gf2zFpxtZ2ieSaMEI7LvYRyPwfdjySOKvrCmm+ObWOO5ktmurbyI5Q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Y0nARmXjb0xTNau9JN7o8Gj6eupf2nOGlgRAMTKMyPJvHKBPvN03YApr32reNpEUK8sE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RBBGMQjAwxl2jL4+UrWeqAyfFN5a6RfWPh6azuFgv7VhdTQ3PyWzPJ+7EU/AYuf++RxU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uoWN7btpU8mbZ4Fy3mw/LPndgFjjHy96vmO71XwhqQ0149UsrORILKzCBfKRTud3lb5S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utK0eSy0ZJdKsI4Rdbrd5m2qLgrkvsXAO0dT64qQNK4i8JadeSW8b+ZcxSqs0RY+ZCJf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j7p6V0f9s+HdW124utLbybiBGhsrq4O0NcKAC6xHG7C/dkPHpXHLYXUGnWglsm0uS3u5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1YDNzMDztPO1PSux1SznudRg1PVoo1tZbB4rC5tlSba6NvWUN6P9wJ71pCXQD5v/AGzo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NZuxBZabLvlAkX/STKAqQSHqQW5+XkV5h4t8OQWvinQb+6guLW31vSIoLq4xHHG0yp/y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0rb/AGxNJ0GX4R2djqN4yrqV15k1q7ZcTkfJGvHyge3TpTNXi0i68LaTF4e0+RLG106G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onz7w55Ut9wjtVy2SMp7nD6RpWkeDL5PEE9zb3V/cQ+R8j486YH93KN/91Pl2jjNdSl3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+2CWaKKa1k80hBE78s2DxwxHA4BAArjNU0/TPEPgyy1nTLVku7MPJaW8aKsltJANreUn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+qaTHqOkzaFrMAsra78r7aIz5ih5I8rvY/df+vSmQP8ADumaxoej3jXOrPd2a/u8Jbr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wQZZHPrge1fIX7Q3xq0b4b/By/8AGfieU38mjSbkiu18pzeviO2iRY+NynlxyAK+g7L+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Q8V6p+yhhJI7XSN+73v0G5OrdzwK/ET/AIKZeOb/AOJ/xBi+Afw0SFbPwtMbvUpoGJMu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qIV446V6uTYT21ZR6HDjqnLE+Ar/AOLGt3OqXO1ftE1xM8sr5GZJHbLnpk88L7Cu0i1a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icHNUNB8HaL4BsvtWuTQLLEvmSXEzhI129cZ7Cvkj4sftb6Xa6lNpHwsgW8ZCVOoXAPl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i35V+nUoWR8s3c+wtjXNo1xIRDFCN0kspEaKo6nLYH5V5rrPxT+DOjOEv/FFkWxhliLS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LxT488a+N5fM8WanPek9ELHYPYIuFrnU0q6b5obcAY7jFHtY9TT2Tfwn6izfH74Kyhra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SYnAx09Ku2vizwnrYW38K6vaX4QKqxpIqNkezYr8tW0XVgvEIPFVW0y+tcSSW+3HRkOD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6vNLVH6pXx1APuuUZFXg8YGf5Vj26pEmzjA4r4H8NfGL4geEQtvBdyNa94bjMiEfj/Sv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fjuFLHUEXT9SPAQHEcnuD2+laRkmYnuEE8a5LgHHHvVuXxnBZwf2bfLG0bDbhkzkDtiu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mAxxXG+JLLU5k/tG1Yu0a/MD/StOXS4H6x/sY/8ABSrxD+zvBd/Cz4jQf8JN8M9YKRX9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g+baSfe2JjJhztIHy4Nf1c6JrPh3xva6b4w8PTp4l8L600c8c5Yx2qWHkhkvE7uy/dxw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Ibm1KKHzg5JPWv6uP+CH/wC0brnxB/Z/8VfAHWf9NXwdJFPYgybQtpeg4twOuwOCcj7v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o+2gj2sBiny8p+13heW+azbUHvEvBqV1fJHdIGdY4IkBthNEcdMZCgAkVs6FM194du9W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Ty5/7OTh2hO0lI3z5ShT+8IOSMjFavgzVLLSlvrvTIFh+1QiaZZxtSBiAA6sP7w6k84w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069037L9ut7l9zSx4hlkKn/VQgEZAPLOOg618VKNj1Yyuje0HxBa+JrDWtA024thplrG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TykUfvGDYMaq33eOTzTLCXT9Z10+F7Gyle8V/MVrkNGrIibS6DG1lbpuyMnpXaXPhaz1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HqCyL5kwIml2rgLGxUgMoHB6gV5x4p+I1j4D1y5vPE+pJoenrB5F1HMu+JISdse3+MMZ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ZoXVzpvh/wAG2A8VW0WlvOjW00Lzll+1zExxDcOSSMY7CoLqy0XR/FH/AAjjpMsGlW/n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P9XCQN3lZHyj1FdHJqsN8lrod9qcWpCa0/tOKZoEihCs4ji8veM7yeEzz9K1dVs7PT9O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u47WX7TIAnlOQA6kcthsAVMo3NFUOUsL2J/CdlH4EMS3l/B5kJdQ0Yt3JILbsOqnHA5x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mgaAsnw5vZr/AFNLhJNSkvpMRXIkHKAnnlflXb0A6VryaH4K8feIbi+8RaSY9T095rdY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lwVjiX5fnH3W7ZpLiGw13TbnT9d07UrBmnSK2sOZWUKgMMjeWOxA3H0pTuh+0R0VzqNr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p0t2qQS/aZwscWDuKdMNI3qOFAFeGXdnBrHi+zj03T1WG2kvJ1v1B+SQptLKB8u4jkGu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ne6jHqsvmP4fX7LMFgf55dm1jucYRR2x0IHNR+GtHg0LxMLbR9RL3sMAWwSf5oRbkDzi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n2rCUbmidjxzxR4L0/wzo2nLp2panrmmYdy6OyFZiNzPIesnTapA2ivGdUvfG8vhP/hL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PBdJaXTbFjsgcSg4H3sDcT+lfcWtf2Nfxrosfm2NnqFybOS6ClvvLhnRONiE/KAB8tfJ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6uovBV8RdTQBJM48qSOKQKzoDnHyDb8tSo2ZqpXPUryLRZvhZpt1pONLinnW6zEXQZnP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B9+1clJa2fh7WLi5vU3wRvKyTu37m1tpQP3bjq0ZJHA5Nd9YB4rU6ZqxFtb3EOTqNyyt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ADYVbAUetR6NdaLam20y+gMv2H9y7XMJfcv3fOA7xk8E+g6VvTa2MTgb6fVLq0j0vw/p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6b3mcWflKRyY0GWdB1UqBx9KsahP4rl8Majp/w3s5JY7Rnjt728ZLQwzffiuViXLTRAZA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v8N9Vt7zxNfLczwS37xj7WpjFoI28sPFs58t8cbv4cCva/Dfw98P6frd7JB5U2rCRtSh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7ycLxjYp456VpZCbsefRaJres6tplveXWlT39lbmSQQSAEmRB57oG+bJ4ye3bmvFbjQo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beR2MlvcyyTAqDH9nCiJy2RwzZyG7HtXvmr/AA8lk8ead4n8SaW39nQul+JFKx/vM5ML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wgrzbU/DE3ifxxqmnW9s1nb+W81pPDKTLtkbfgR9O34LRZCUrm3N8PvC994zsvDc+nwz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0OqtbxMZDcmX+CT/AG+mPlFYdvFoepTaZ4o16yt7W8ubqawe7jzCt8I2wIo+oZl6B+CV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aWun6HqFnLcyMZ1XUDBwXjjwYlHcI7Zyi4Bwc8VqWkHgu+ttI0/U7KSK0tbh7iGzEbTC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S2OAPu9qVkijQe3vvDE3li5vRatdGzhntz5pi2YCiPHPyE5Oev0r0mHQ9E0RdXa6nJ1m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/Kt1jkT93tf7rTHGX7rmrXhqO/O7RvFUMU9qrSS2ccNsypK38GMfN8oA3knnFcb8TvB0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rkK3Wq20EtzBPA7hY5J1Cx7EIwCAPk3DiokuouboeyfBvQXtdYS11S5h1KESz3agL+8h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huMBeODVHWPDfhbXV8nw5oy3Vv4fdkleYiW5uLRG3O4dxuzGRnbxnHFYnw0M/gPw7Y6n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S1spQmZLlJp2+RXWPiQ988DvXW+IhZaH8YdB0K9a9mtdQ8y03wS4/fyguyS9GAXHBx14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G8G674O06BIPBKjUYdbae6tZIwIpX+0MI4/3DdArctnBKitHwr4F8U6H4K1Oysbq81vV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ECC4hk/0mRZDkGLbxEvQYxXpWv6F8M/BSfatQsjDFeSGGSNmEUdupXyy0Y6kFeeDw1Vd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9D8NXEttY2tgFtJjI896Xn+WJirDYSOpByTWMq1izmvFdh4rhj1K11O6aXRrom5im3Ro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Zv4CPXFchoMiXdtJFr1pqVgZGUmWExzz2ZUbYnuWJCJbupJ257V6Jq3iE6bZvpt7btNb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R28M5bO5YzkSO5Usygk9hiq2nazq13oGo6ws7SXMukl7iD7PvtbgygeS5i2gKz9GQ8rn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jh/iYo8DaJc39xrOoJLo1tJK9z9oxp1zBOVii+1IvKhif3SY689K8+8TSa1Z6mviJdNk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p5xIgIhUsLaKMZEX91jwT719S6ro0fi/wZH4Xm0cpeapYedfWkkXmQSiIAKrydVA6AYy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Q4NR8Z6No2lGEXcVuttbR2m5LaIW6hp7ZhnLYAHvjmsPaI3pnm2gaZofj/RdQ0nQZWu5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KUMArgO2AcFThV6+uKzrDwBollZahqGs6hcJ9nvjcqTyqtAS+IweSwBw3pjAr3WytdM1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DUNYNzdG00mTLL9jGGJKgAJjAJbuK8YtfEMXie4sLfw8bMa+5kmt0maSaNbmAlVMrFQk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96FUtsFQyG+GeqeJfGEtxpN7JbWOrzC5aPaTdRrtzhOfKG/jdnnFX9K1DwJ4hsdK8F2u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zbGO0miaS9jIKhd4UfZ4+vBwzdOK9i1rUbdfDlnB4yc6HssWa8gWBz5d23Dl5Rj5DwA3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Ydc0qXwtfW0MbW3l2cc8Wc3MyhGmG75sxKPlwMA4NUp3MybwJov/AAiQ17SPFif2vqV7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br+58wjARS2N3XkYrr/BWm/2X470/StWuPOP9mx29raTgPbz3UUTOzR8bkWEkc9+tcLp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911tHubrVbGBLa4gObm/82VyqMo4jYc+aoPRa9X1xLTw3DpXjHxwkz32sA2Wn2qyrG9q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Zx/rMfKo4rnrRN6epjf2h4m8D2U3iPxNpc+r6TZzS2pSZUS4+0TCNQts44NmCfmc4PHH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Pjb4J+0wS2ltHPqVzepK6sLODyVlIikXh9vBwB04r6E8XXd/N4Sk8My3kF22jXcltfWV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YWG3XIO9RwH6bvYV4rL4f8B23xD8HaP4FaV7VLK7miguC8hjlk2x+WC2CZAMg+n0qKW5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DJfx2msJDb2etWk95b3NtC/l3BKZcyZx5b+Wvyrj0rk9U1+Dwhe2P/CLeHY9B8N3VmIU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NqpEw8zAz8z9AKLHwfqNxrVpc3DTu2q7ZbXT7t3VIYtPJDvGg+4zkdztfjtXaeLviHdJ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mpaks6NNYOqs5sR8k1zCfuFU4QouMnntXJF2LhHqQaD4UGi+Ntd1TSfJ0/TtfiRXkUAN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GPyrJyx6dM4rmtL+Fni7RPFWiafcOl2trZNcXd1HcIr21vEDjzA+fMaZjncD2x0Fddan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vILZLwyNexXOH/doCsKxLj5HUH5pGwpPHSty58EeH/G+h6df3QvgF0+VDpIb7MJELYgN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eR0ropSbZM7I+RPip4Y8IxeC4NXvLaWwOn3b72ukdJPJ4VWwMhl3HGRx70+3jvV1WGzs9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UJfOvyI4uMLG7HJztA4GeRXrvxJsdYuNcisbfUyz3VsttaRRRrJMiZEciJbty0HmAZl5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PTdM0CVZdGkg1W3s7jyE227OD+8jcAnam75ScZAPbNdkNjlNXw7D4V1S3tdK8J6sjtoW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3BiX7jKef9nHRMdKyfGWmeK7Pw5eaZai21xLi/jntZ4ZURHcvuEcinjdtyB/DXqmoeHN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P1iwtW0u9vY7wIsezyYWXaWkK/Mzs33RwNg5rgPiHpfg6x8U6b4f8FwXGvBIXeOwjg2w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fKdqkuM+mBXXB3Mp7nEN4T/sTUjceDbaIahJbjfFAEkvPMjzIF3H5TOD3XoOOlUNI8Z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XUdegi3Wd0scYtz58yfJ8yzNwN4PDmP5ecdRX0H4a0zwuNXt9Xghh1l9MjW3tXtzmW5lk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icHdwcVjal4Lk1Pxfa+XINOt7eSOKSP5jIVRN/mzFcIrhyB/dIBzXa9tDLnR8kjxfr9l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T2smsPMyW8VozwRbQHaSSVTlAACBnv1r6en162u7RJrp4NPk1MRiKyf5bhJlzs8+QnG2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RF4h1O88SalouqWNlczyK85RFJLIzbIyVTDNG2NzqDznFeweIU0KLxT/AKZpF3K+oLDm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03eVbxcmNFUYXoATWRR85674/l1HVRoGlXtnFqwlkmlsTGJLqSGJsM4H8W7b5aSEda8Y1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r0DaFLP4Tt5EvRZ283k3UTThWInZuWAfkDPTtirmj+E7K1+JmravH5mjJqNzKNOlwk8g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sCONwQHBYYqHxToPi2w1mxvvDOswnUtRu2jvBOWNvdQ+VtZ5QOUOwMyH+9gcCtYW6Adh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tX1rT2gWJWAumefzFjlZQDLEzjKbc8sPSuP1vwlc3Hxa8OeD7XxBKbi9ge6a1xutRZ2W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yXUpGG7RrgVxOmaB4f8AGUifBmK3ngt77/S5rmzZRKlorfP5jHs6LtVAM49K9m/ZrisY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jkubd5rrzLObVdsc66baKY7a2+X5hhPm2rjduAHpV9bGNSNldDNH8KeEPB/jfUtb0XU5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LZt3ultlfzBvaWBSSmcEbh94KMACup8UWUmg37eH/E6Sajaatexyw3U8nnWy7RuWGJN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NUJfhxbaXfReIrGBri81G5n1O0k+ypHJmRQ0jv8Aw+YFAVUxnAqC8vfFPivwHNqni2GX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2GZSbdflIdQMRyqCMqB16V6Oi2PNPQPE/iLwGq6JY2E0Emp38LfZYJI/N82ReQojAITb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+EXwy8R+E/FV5rkesnTNSuY3IW6+ZbK4ni2bU35VlJG4AHCDIry/4XvFpuqTeK9Ugliv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p5OyxEa8bCAzScZxjv1r2H4Y/ERNY06Dx/YaemraVeyT6fJDqW6G4xExXEcRyoDD5jJ/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zPhiDQ/BV/aX8EiyJJcSrfXFiIpDNcIpyzZJMiMfus3TAAFd9oOs6HD8QovEGuWUEGry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5WCWCooOWEYBaPpzkVPHqPwu8Tp9p8L6LFNZ26+U0cCgPNLkAxQxJggxf7QzXjF1c6Rr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S+GVluJLC3hkgMEzm3YM4i2/vMygbWk44OAMVMZ3M57XPsnwhD8Mfjn4Ps/FOg21q8ss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IRC//LRhhtrYPDcYGMVydld22l3l54t81ZI3SUztFGsccQhbbuCdHhZlGCfw4rpNG0PX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uLiTR5Xu50WNIUw0bPgWk23HyogyJB2NcrrN7ot98Rpfhr4fl8vSvsjXciOqx24lzsKC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6dKs4zzrwPqGoT/FSXw7cxSXlpqcN3qc2IGiilkjAEfnTfdHHy9fu9BXp/8AbvgvXfBs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tLBzALHcio8h8t0gZwCQvTjrWlcaTq+haRb6t4ovlubfS5z/AKNENtmyzYjEkjkjaU6H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2B+0p9ps4/hL4Hiit5IpC91eQOsv7s/ciicAbF74H0r9A8N/DrH8TZnDLMvjeT3fSK7v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FkOXzx+OlZLZdW+yPGf2hvj3rmot/wAKr8H6tJdabafLcXIPEhB4jBPPyDhu2RXx8peD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ThB5Xy5J9/erKowBr/ZDgnwxy/hrJo5Zgoq32nZe8+rf6Loj/LHjHxCx3EObSzDFSt/L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d3pl3FicdCetVZFnaR5JW3s3c+1Xo4VHzDFWGt/kAYDqPwr3sHl1GD5qcEvkv8j5/FY+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YQR/ulkC7SeTUgUgfQU8yon7tBjHFcz4u8Yw+CrC3mtrJtX1nUS8WkaRF/rbyZBlicfc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Dgc17OKzPD4GhPGYqajCKu29kkeRhsrxGOrwweFhzTk7JITxZ4quPDU1n4f8Laedb8Wa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BCfeurnbylrFkbj/ABH5Vr68/YE/Zl+IHgKHxJ4u+KpfWPH+q6jEkxgt3+1h51/0fEgH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liVea9E/Y7/Yy8SeFJE+N3xHgfxB4u1mNJr1w2yKMMu6K3Cgho7SFcBFXr1bmv2Ctbzw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Ml2mr3yW8d6lk7ItswUbDJL08ps4jUAHg5GK/wAnPpCePtbirFfVMJeOFg/dX8395/oj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Pwxg+eulLEzXvP8AlX8q8u55vpXwJ+G3xW8O2WkNFarNoepva6zfoc3VvdQkMbdJcjdy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hLGDw2/xCn0DxBpBs5NIRJIplmVtkZOcKAf3zYAZz90ZwOa0/h14UXwbM/hFPDME+sCO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M0u7dMR+73bl3Oeo4zxVi9+Dk7+MY9WMOm6tDDZAxXFxIQ7x3FwHkRYIyP3UOPkkbh8A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++05W0R6xbi6PxCtPAdu0s+nFkvImW52tZPKMGZ5OfMDDiNcYj6VMln8UNR+Gf2P4ea7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p2reLKqOR+6ZgG+cjHTJPQYrNt76y8G6le6mitqWoXbwtuQqvmhPlgWGNcBY8D5lzjAy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+KfA0MNza/YLtJJdSit7C5jWV/s2fKSG4TCqZW6Ac1g5taI1OX1qHRvAvw5n1/VtM1C9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K/mTkuoDBlPyurMQAi9OlZWkfDrwVpl1f+DtG0u50uGW6ivZre7InjaSWMMvmhsiNlJH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WqaXpMHhjwV41mvra6lze2QlujDdedIhk2MrKRKkLfLzyG7Va0rRfEunXNtphurVodNY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gupH4mZ+CTLIcJjI2iuWSsdUUjsNU0bxVqdtruj2esbLzVII7ORiULRFHGZRMAMS7OiY+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jfQPHGqa1Z+IbeTTJPC08FpoZl8xS9zGB5k7rH8siFRu3ngV33hjTtZ0Sw16e41DKWVz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QruwTBaWWQ5Ut2XoK4H4O6zptn8GG8Wa5Zppuk/2qFDzsJLmYTSM0cbp1VASNqD5jxUm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pbeIvDmk+G9bgnstftW+03l7MJbq8LLu/cjbuyOkbHAApYdO1XTfH+lHWb63F7pOmyiW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wrPlflZwoGAx9xVbwd9j8bfEjUfAEOgak15BZKq6tdRqttFbA8gY+bfIMoOhAxwKltrz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iuG3MsFykWlWtqpDJY7CGa4lTIUjHG8/KKAM3w94qfX9LvNb1m3+xWSyXSpbfagZJmQ/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R9w/dHWvN/hF8NdC8Zm++Ket6bc2WoXWtRnT7DSbnz4LaOHa0dw4l65x+8I+gHFfQui+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wtFY2NrHaPeTpZqJrtbqYf6yJ8ciROPUnipdNv8AwTrnjTSNA02WPS1i05rKBY8xXW6U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Vvm3Nzk4FNOwHimnfB/4eadrF58Ytcl8/WPEZmS1Wxuv3dtAN3nhYznyxIF2MNvfFedt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Kvh5L200zT9NItvD12NyW5UfJEgwudy52KOmRXu1p+zTongJotB8IPLNr73C3FnDeS/M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Z0I68Bd1cQB411H4k+JPGlm4bR7aUWjWGnENIkiqsb4mP3nj6lAMH1rZaoDzbVPjZ4f0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RzULW6gt01G7so7YCBF4DQynGCcYyOoHWvoSzaTwdeah8S9XtS0c1qPst4VaS6WO6HmOs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3DjK/SuP8NfC/wANeANI8Uanfpe+I7PyZLi1E1yZGvE2DcsinAgmZvlJPHHFN8L+NvD+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1jqXh3Vruwmv2SBjJZpbLGQ0Ul4SVkJj4Yfw8ZqZ7Ee0OFs/EGh+CNM1zVdEt7OfS9es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e4uMZMUzEf6nZyI0PBqz4V8U6Jf6ppOgWMdvZWqBZksG8uS4MUKeaxUD/Vo3ZpMYGBWp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/hzwv8KpBe6nJHLp+j+H7tD9naeJGclnRd25/vBmIQgBQaz/AIDeHviBa6y9haXGna3r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13BHFNAqr5n2J7ZQDsjfguTygFZF82h7Bo/ja70mCCOS3vL6bV7lrq3Rrf7N9ntj8skY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qRg1s2zazN8LrTwj4aurq0NjNItrA7bppE37hELiT+FRg7McDjpUd7qPxPFnpGt/Ei30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VksZW8u5tZ9qqYkbLJu/vf3Riu+1XRNY1+8vNH0W8giSyupZru9vYf3P2gqCrW79JFAw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yXP8QfCHwX8beIPh/wCJ9UisNTvRFqEWoarkWk8/3WZ5E/1ZyQqgAbhx0rpfDeqfHfxH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f2oJijnhUW90ZgCzLBHMcKnQiTqR0o8MX3hLxL8XbK6+Jlzp+va5NNOkdhFBHNbNFaLu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OT9BXV2vj+wl1i+8P+XeXXi7T1k1u4FvEslv5Lny4YkHThMZCfdGaAFW08Z6R4X0fTfG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ZTz3kcBilkto7bKNLIuS0oKnAx0J9aveEPhL4c8Gpb/EDSr+/in8MrJaaeI4/LgeK+Ub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bvVnxH4jtNNvdT+MXj3QYdMvtlrpVjdWgzdSpIAJI4VOVEK53FSNxI5rI8Qaz8FvDHw+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U7nw+rxyX817KRJdSl/kRfI+YdRuPAxxQB6tbeEtE1jxDL4b02LUorPX4hJFdpIPJmnh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ckDOFFM0vwh4q0Cz1zxBoB2+Jb6KK0tp9TV48iL93hn/ANhMn5O2K2tP1jxbrFnqujfD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wyaJcqI2tzE8Y22864JXP3ieDiuf0ZfiZoPwy1PxZ8UZrzWtcvilkqafmSyhi+55trv6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UnqJUrnHeEtU8N+NNF0T4leGbxdV03QmmhvbiBHae6AbyxbL8u7CTD5iQfl74p81t8af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zp32u5mu5LqxtnZLpwpD28VvtKrwuN5xg9O1exede/BTwlaXnhTw9eX2oS2rQRWkezNw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UEncAOWNed+D54Li5vLXxl4V1Se281Vs79Hwkjp88qsF+eFkbOecHGBUVJItwYzWdPe8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Hw3LCUGpXd7biWRpFXDbeD86+vpmuF0QeEfFvxFufEXiiHVF1e0i+yWqyWyQ27jol1aO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n0rvtBPhXVHvbq2muZZ77UpLeCxvpHVZ3KhztjPEY4+WQk1zsvwa8UaR4dsdIMVjejSN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6/aJLghg0co+cvCOAv3fQVENiTs7fxD4FfxXJ4IsYdV0mWwtTfqbVx5BtovvAfdKb2+h9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/EXwSfFfgr/SrKKdL6CaGVpLq4v1O1GcHA8qNvvDjJHTFUvFHweHxA8Q6hJ4nfVv7L1a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MW0fkqAsEsYPmfJ90lOnpV3VfE0HgqB/hP4N0k6lf6YsTmB7NrS3js0Td/rI/lmf+LOe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B+Sv7KvjDXfCn7UX7Q/jD4ieZrMNvqNlZ6otvGtxICqZX7OF46n8K/UPwD4P07wb4b0+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9ef2nH55U3t1E6krDt/5ZrFkYb1r8rf2NfGPgW21D44+OdSuJ7CHxB4seKFb+Mqh2Qhik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gYxX6w6vqtr4yi0O3+GupLeawtmvmWsw/wBXajDPKrAbt54SPkCvMzefLLlR6uE2scF4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6x470nSNPvIlng+3G+MlxdpKx8smF+I5dvdV4XpXoHxE8fnW9EukNiNfjQ29nYxWEMpl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MDwKMfIO4weKr+KPE/hr9l/VrHwn4q16AWd1cK66Elus05acAmWMAZSPfxnn5q7HTB8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gcX1pMPPj8h1dJLaSdc+chfhi3bsMV48Z90diVzyW40z4w6L4vn0xJ4/E+tx2sNxcfbY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VEaPncmcnB+c4XFfFF5qFz4l8U3+k+Mb+we5sYjHez2sEh8uHJkSG4wcfI/3gmDX2342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wZJ4mg1HxFpd0scv2uNihkI3wwtcAALcXAHyHouK+MLay8PeIfDuq6DpcX9iaRqcc9zq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lwMq/COm7gc5xVS12E9Nzk4rnxPeLPY/8JJG1reRR/vbo7Vfy34hs/4Q3sORxUPjv4Ia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LuWyvNJhXUfPnn33G0jc5zjd838SAc+mK4fwX4a0q5+36FNrf9o6JoaxvbJFH5iwT/dRC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dK6LwH481zwl4g1Cx1azN9NEn2dNRyGe4unOPKZjgiMA8d8DiuaTcWdFOB4N468S/GfR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YmW/2z3aXMWJp4uBlAPubl6KvzY610XjLxXpfg/xDpvjO2lM6W0Zt9RtIX3iwbbvBC/8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1d9rtn4p8UeNofHPiRtQ06HRZh9mtVjWD7MV+QzPI4yVf+4M/LjFcZrHhPUdP8W3V9Po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i01K1uFcZHBO1h99j95G+X0rptzRRW2h1fhnVPE0/jjS/Fc2qXVtZeIYEmgs441aEw5w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/GB1rymH4r65qfxv1TRPiSsenappTTabbzRbfKWGVCsYmYfLvGd3XkcYr3PR2sPFl3b+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jGEOpTx+W8SK24Jbk5yWYdOAe1fKmrXMPxkaOL4keZ4al0PVpIt+m26yeexfy1nuYt28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K6cLFbHNVhpoe2/D7S/htomordyX1xrHi1LbZBfpJKtiBbfLndxGm/hRnNeg/D/4q/CD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rs21tNrttDsRUHkHUhnfGjL/AKv0b1PNefeFNH+KHgvRb34b2Fr/AG14dmvWtPtX2eLy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8cq5wtT+CfhtP4NurnR7uGUXU83mSfaokH2eIDEQR49yN6AnmvS5meZKNj7E07xB8MvG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mvZtTtZbq6sE+Z4WI2bI1ChYoicKe/cVveL7PwZ4M0mWbxVocsVzZ6MBcx2kyus0S8Kq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gV5bqV8nhOzhOr31rZTanZypYCTT/Knt3gXKtezISDGzDKE4GBVu/wBLsNW8LWr+LYLL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frC70jmlVcyRnoVkZ8YUjke1OTTM4ysfLl1o/wARL/T/AAl8Q9IiaG5BltbSC9SMQw2z/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NgwO7Ec1w2ta1r1hptxPDNJp3hrxVePZRT3Vt/pLXCYffGoH7q2Eg5ZsDHtX0Jft8TYt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319aeHLV5tQsbmeGOC8aTkrA43SeYn8KkbT0BxV3xroXhm7u7PxVNbvbDUbAXcFlJc+e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7iow2SxBevtWUuVI2JfC1l8SNL1XR9ROrQ32k21z9mntnjURXk4QFZ7WXCjzc8DtxmvA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va9qHiO21Vb3U3untrPSpcTm3jiOZAwVcrjqJMdOK7B5bfw9qWg+F9L0p/Eur3Usx1OF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YK/IciCPy/4l69sV69Y+AvH3h7xBZa14T+yWWgm4+W+nIYTsvOJJcB0aP7qgna4xXPG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m8cahqMGl6rJAl9aQG3ivFZoEkt/vRjOCGLc8jdis7xnqmiOJPA3xDvIrnVrLTtthG0u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4YfvVVuYw+dvSu58XQa/rWizeENMkuNM137TJZTaomnqVSSX940hBPaM5V+v90V5lH4Q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Ay6jH4mv9P8ALWzu7mB3aOJ2BaRZQp3Kzc4fGDxnFUOMrHSfETQfh54o8AQ/2xqdxYXG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bqWeEABVSAEvvPIbaMVqePtA+H/jvwZ4b8R+I7qG80Uagbm3NpKs13PfQgRNaSxy9U53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LmTxXfJoVrLDdWt9FJey7GN1qZyBGbVEGCo+64AworVsvBmm638SF8UabZp4TKX7GKG2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aTfuUkbp6kZxzQDlrc+s/C37LPhD4h+Hr7xL4N0a70fU75RalLiVHhCJgmQKhwIWH3Rk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weHvhzocHjqwe7udOvntltJV2G4a34imtyMEN0xnjHU19CeBfA0t1qk3i3xNb/ZQxlhu7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j2QqkZwMPH1x36Vh6t4bl+HnifR/FF5HHqGj2ejXi2VhcO0nkCU/vG+ftGv4jtXTh421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4g0nSviJa3zWQ0RY5NQ08RGae4u/u7E3/IRKMIVH86+iPE2qaG3hiXTNS8MJpOt+HdEX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lRzNkLtXcw+XKEH5h1HFfPnwy8S+Nb74eWq+HDDeadJdlbG6tmjKWdrp58wSXJYfxu21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ffhJot7FaeN9Yt7HxDqFh5s15PmW4ur2WXy0jaNFZQpXAXoB6Cu6/U4OXW5xfjT4rfDv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tF1mee3mne8icyAzhU822n2FXiRRliCN3TFVbz4W+Afh9oiHxtqKafovinUGt4LK3ubg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I5xbxFxn5cBQdtM8ReKPiP4b1uDw74PW11jVtPkW5RcpHE8Mx2hZlkwq+V1IXirU/h/Vr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vpPjPRNSnlhne05uI7sgO1sIl+UKuMjb1FYrEtO3Q2dNM910f4f69o/w02+Ewuk+HNLv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RTgWsVw7MfKP3yc9OelM0yPwYnxAuvDGveFbjRJLxQfMmk+0Wd68Y3x/Z5c8v32n5emK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Hgq+lWK7sJ9NZJFR5dmn26S4RmaPOGkdO+No79K7z4ZeKPD3j/wBL4I8Ha9eak2nXkcv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iVbEuF3QxgAbhwpqKtfQPZn0Nf6br2j6ZcXWmSrHb6lKNU1W+sYwXULwIZcZLZUBTx8v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eAbW90ZvDug6ZeTr5d1qcbvK4PCyBcjkSfc+XrVTxh4n8S+Gv3vw7httU1CaWSGGC3n8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MCUZmPY9Dx1rzfVl8Q+NfDOmW+gaRYf2rYSq8c+oyGZbIs++VVjPLMP4QeEODisI1Bez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F1h4e1fxFp2reKbRTPe25EsMN15y/wCiRQl+pLDc6qMg1yC6le+K/CcvxM1PR5vA/wBk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za3Mqkr9qihY+YJOnB+Uim+H/C5uRf6Z8Mr+yi0y3ka8TVLtPPlW5HMsy3D/AHQnIG35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KxPotv4c1oyeL9H8WSskGtWcyXE32lBjFywA3w54AC8VfOy+RHZWejyeA/hpb61ZwwTz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48qGaN/uzXOOZTjohwPSvIfC+t3vgb4nWniJddtorMWv/E6gtwklsiKdwEaL88zrn5yOV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Gr+JNF8AeJItYs7DTb6C8t7e0vN8pguI48b7cpLjEiryBHxXUWHhPwX4i197+4XTb/UI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FJZwXEf70OYvkMku0Mr5OB1Fc7d3qUa2p+GvEfi/ULL4r+BtYv7GxJZ7aP7JCsMS4x/p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1VcVpxSad8MfD1vo3iXSpNQW8vgZycuRNOhfzlA42gDouM185aP8T/jV4hey8I/Eiys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sUlM9zfJKd0GyM7C6pgBpOOmOlesfEzwd4v1j4x/2Npd7JpGkXsVpbXnmfPGZYk3xPap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7BxjFdEE9mB0PgC0Txh8O7Dwjpyx3NjJdTy3EskZt9xdtwFvg53jHGaXUfANz4O8T2Vx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W2a3nurniWX5sqdif6uRCRk9KypfAWp6x4JfwN4U1F5kFjdXVre3LGGS7vS+5ZY9mNoi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4ij1nWPDujeCtZnlltEjS98hdjG9ggCkRpI+GaVmUlox2FKLsBxHgDSovhh4jv8AT/h7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tpLhl3xLqdnDNIS01sZfLEylh/qh92u7vtL0fxLrfh/xf42u7+/hv408n+1zCILZ4G3R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FVTxu5q38MNO+JurDxL4+X7Jrk99My6cbeeJxBZoQdjxj5lkH3QhOOK7DVvHPgtda1g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yzWDbUuo7kkCUo5+UEEjAUkYpxt1A1fGbeJ9Qc6TBLDNrcc0aRTt+8geAg72x/yzJHJ3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9HvPh/b/ABSuU1S1vfDsk0JsbJAsroW2qpUn5o1GenUEgV6vNqfgnTteuNG0WTzLmxsv3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Ebw02MSSov3SAAOBXMeMrf8At/wn4h8NatqT3up67HAY/stn5QsUhUGExMuGZhJ8xx0X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aHqHgI6Zp8t3JdurT2FlHCDJK7rt84xYHlpGeGbOQvasfwxqGb/R9H1iebStS061t0nt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jGY+ygfjXn+o+CNa0LxNpX/CVazqmr6y+j3enW1u220tJ2wDLHcPEpc4yHU5BPSvcW8I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2l3q8NrHHNc7XllgjIABwnKbgMKTmgTdjl/Gv2/xZZRaX8H7jVbW5E0gk1GD9287p8wS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gEdK7zSUklt4vDOpakuu+IBbFJdSvIY4005W+4rxoQC27qRnPevNvFfiM/CzxJd+PvDI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2O/82Fnl1CMgLCYvM/dmNpDgsMbRzXnY8aeENF8ca347vbdrBrWG1ubseTJfMRK21ILY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K/dPFdXI7EOWhpeNvEN54F+Eur6xHLqF3o2mTrJapHuhmnmUlZy6Afu1ZySG6bcGvTfh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DyTWLLSW0qzbFgbF4WkdliQGQPkkFGPQ5+Za5618TQa3ozaz48tbh4dduDH4csrENHeX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so2QHA4DdQOOa9Ut/F3gTw7pEPw+Fs+kib5bWKPPmCWMZDHA2xGPOSWOK6KRjLYxfiT4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NC0kMukyxSajZ2qGB7aBB8jx7QA6Zwdg6D6V51ZeHtL8VfGyz8RW02javcaDarNBp1rd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HVztlUIeVx7V2fhDxd8RPA1pH8Sf2gdWg06C53wiR0bM+T5cERKgxqXGNpIwc1WMHic/F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6ZpsmnWYiEemr51zNbsuT5zYCu6rgDy+h4pv4g5dLHmx+KnxAu/i3qPgS7mhOmfbILmI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MmO4jU8PL0Q8KtX9c8ea54J8eX/jnTPCDXemzywRte2Uy/Y4Ldn5Z1PIk7S9AAK0vG+i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ZbaZPDehapCW1e9nkKX17L/ywDDYxaKMcqoA2nrUPw6X7Z4Lt/C0ukXB0jWvOvbG6e4D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7VQoL/wAKn+E80SemxUNDtYfFHh8azquh+Hl8NWELMJGzchJLvUHA8gRmLcDGvRmbnsK1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1jXtbutT1DXdYt5ANYgtZllsI7l0DbbaEfeIBBxwAa8Gk8DeMfDvxXsrjQPC0Vro1nZi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VJ9u+RZVIxvDZ2uxJ9K91ufB+heJPB3iPwFBBP4Y8Q391G15IJlH2x0UMW/c4yMHaQME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p+g6MU8R2V++lBvOe6vnyJZrjk7Io/mjZGxz27VzWieAPA+l6s97pmq63e6pf2265Dqz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5x+8EX3UIwccVO/xD0jTLA6F41/tSK4jng0+0vEjYN9qJ2q0MDfeCcFsnBHau88UeMod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SanrhieBBqEUcIAA/wBZhMN5bPgYFAczWx4n40+H3h3UviDe6zq11DL4t0h1vNPe4/0W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WzEbtCB8zHnPFeZaGviXwF8Udcs/hdpOoL411QLeA6xPILCSOYnfNEcNExb+4QMdc19T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+m+KrSxn09YLeYRbD+7m6vIMnOzdgbelT+KfEWu+NNRsdf8AAOsaRZXOnW0sYuXUTw71+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nAI/h7ULRWNYS7nEaF4v1vwnBaWvxl01Zdcu4pY7mW3WMsqH70kUaLlo0JxxjpmvBPH0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zBqLSaHNaxWGn2UV2y3dzAuGmmklVdyYxwCQcfLXtuuXPjDw98OpdX+Ikt7omoWM8f2i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3EYS3ikBZYWJw3Sr3g3ww2l+MNR8LWEd54butYaK+N9Cyb7qaUbnTY27YVUfMn6Vzll1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Hhr/Tb1Le3Nrb3WSnzEEtJEcnGB8rY+lZvxY8UeHrbwZNZwC40bVvEzRzQzQO1m8AiY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mPyjj5unFeoeP/D3wo8JanL8bvFKSS6vYjyo7iAOXlKjEcTovyMwPCHHFefReHrTUhe/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xLOI5x593FMV+WCOCYYCeqjAJoJjK589x/CPwBrXhrXPDGk6lp8etw3sd5dHU2kjtrV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dZCPmBx1rc/tzwv4v1K48QazaW82j2SRm+nWV5LERRsI2W2hi5+fHy8V2eiT6l4k+FU+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S7mdrOzuNOWC6a1V+ftcLEqEU8LhuRjFTa54p8MXWg2HifR7HTNC0tY/9PtwxtZY5IGx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GCXhAzjpWXs2bKoeb/F+0+Geu6Fa6l4OuLifSdVvja2a2jLI01yq5iSTcOFiQH5T0HWs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wboWl+EPDUHiyJJAmrSbFefywuMg8bipOBjpXU+KfC7aR8O7rTPhJeabZSiKa9htZN/l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ese5T8vHftXifw11vxdr8K61qniPTtA17wf5yPNZxGcwxqmX3xH5Zto6Mw61MqbtoVFq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2reMfiL4T1ifU5tFTwoi3l3p06LFZ3VtIvEUo+6EAx8zc8V7dbeIdE1/xL9tvfC0Muk3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ax5j+75YGXdAfuNwMe1eInVfA3xI8O3PjttSg8WeHvEcZs9XlmMiySqF2kmMbfLAxyij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n4X+DNC8Pa/YazHbWSLPp+maZDP5sUgkH7uFd3LNEV46EDisuboKex23xw0i9+JGpW2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LeT5EIVY+/nryBjt3rz7whBrfgddKa3vor+G5in8mG5hee3S3VNsRWPqpLdXbIIr32HQ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vnJLALi8aQqsT27feyuc8EYOam8PePPC+s6FJ4r8HRpJ/Zry2kouPkeGFB90YzlePl9B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+TfhHfaX4z8L6p8MPHWqrBq1teiNrjTmBg/ek4hRj88WPwx2r0yx8O/Gn4G/Ek+HfA9v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BkvZmMs9qsS8mXpuXdwAOTS6lplr4l8XeH/GHwU0S0ea6lCavchf3cdoBubB43yhgfmI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33xj8I6q+n+HppIre7+zwCJjBNIkbgORK33eg5A56VulbYwl5Hm3hbxr8QdLubnTdY8M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tANMRY45xnJJZwMMx696308cyaJqtp4e+MlmUutRuM2dzZbJY4IzxskBxu29G4/CsLVV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MWvbaxY6VqNrLbWPnr5aSP90vKBmIRKOh4JqDxX4r8L638V7vwj450uPxBfaVcR6lpe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dqos8eFk5HO6iUl1QnDSx65eeGtR8SXFtZeGrOIHTrosLyUi33RfxmNh2xxXgXxe8Pfs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9w+lW00uJpUu3uHk3v1P7r5QCMED/Gsj4n6b+074i0pvAuuaJpiLrQcRzWlxI1tszxFK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XtTtC+AH7Pvwy0i38MfEfUTHrIQTXKwSytEryDOELKSVHQHPIFJRXc0iujP/0/yX0GQy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CLf/AMdkdT/KvMWtvFV/8VJ/gf8AD2C4l122+zeTJbuY2NveQKRhl5GdxDAfw5r0DwdL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sgd7WzmhmX02XEuOO3Fa9p4CsvG/iw6vot5/YfiO8tNLa11RSyMjrAgiD7edvG32zXgY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KR+lPwZ8My/CT9l+z8QwR+GJ7PQtYtoNetms0/tCwtdxQ3hlPzmQSMRCo4C8jmvoXwh8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Am0qW8e4tta/tGG5sJLe5iFs/Cyq4YZk2ZDoc4JIr3r9nn4deHvE37O/9jfEHRrLVWuX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mVZPMMbt97aH+Zf7p6V8v+H9I8ffCU+Kf2WvhxPHb3Gmajba54bjJEty+kzODIHkJALN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K9TCVFzKCR83jOalXfN8MuvY53wr8Zfhn8CLLXfAOk+DfFV1Cdd1a5Z3jEmZQyO4QhQBG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r2LxV440f4qfs9eIfG/wLSx1KWxk8hIdfiENqs8DoXW4Wb5RtB43dDWr4tg+P9trHiiG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Cxf7N5Uds7MhKgRhh8o4bHcEV8x618cvAfgXwX8Wvh58dr+fxIut3EVpa6ELZrFTNNbF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tBMoGSea4sfl8qNndWPLxOYTwkbVJLk9NjwL9tH9mH9qrxB+0Vrnxv8Agz4nZLN9A0iQ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+dIqQPLazW7iJ8Pz0GE5rzb4MeAP+Cpnw/8A2gfCereNPiOuofD0eJLfS9X0wa1JerIC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YHXODjivq/4hx2HxfsJfGvgmwvLbw7q/hrSrSzgEV1ItvJpsEoaESRqQRFMiAn+JttcD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DHwhqItrvw/qC6p4a1K9l+zHFzHcXIt5ldNu4NsVsgj5OvFYYaVly2PvMswEqmGjWp6p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tTm2vINrsF+Y4wDgce1ea+J/if4O8Eaxb+FfF93NDczxmePbA0kYT1LKML06V9M67pN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YjEzYHtXjGpTTpqFwA4ADbQOMjHpntXoeyTR55Boeq6d4s05NV0K4S6tJiVVvLxyvBGC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zRXNnG32d/lPlphSOhUfwnHTGK6rwkvn3bwrICvDADse5xWBrXh6JdZv7xpiu5wec7VO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3ivuAzP7E8O+JYZibCCfeV84SRo28r93f1zjtnpUM3hfwvPaXlg+l2ckV4/8ApcPlriZu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vQfDHh+Swtjceb5guMMPpXJ6toF1JqV3LbwysnmfegUNjgcVl/ZlH+RfcC02Odn8D+Ep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Bb21ge1hlVcMkMmN0Yxj5TivP0+C3wJax03Szounta6LJJLZwTcxRPLneRGx2nOehr6M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Bava7CYyJARk468+tc1etrsmpRJpS2K6ZHhJIJrffcHH3tjA9+2RxWcsmwv/AD7X3Fxq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9kb9nHxBbX8d54XtGfU23meIYkhJxj7Mw/1QGMgLxmtXxH+zX4N8TyX9xdXF9DNfaOug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Rg/Gf+WnGN3pX1Fd2hj0uS601WgkUBl+UAqAeRg8DjiuQ0Dwt4Ri8Uz6/ZaX9mvJ43Mkg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gJ+lYVOHsJL4oI2eNqu3NLY+DtQ/4Jp/sq6peqos760tnTEtpDctiZxwJGf7wI5+VeDm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vw98P+EPDGga7LFpfhK4nb7OYwBdwSbvLhfHQRZBB74r6i13RibeJ4IyjbyqsOMVFoXh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Mn2fHBLZHFc9fhvCzSUo6Hdis+xtaHJWqNpdD8zvEn/BNfRfFHiK78aal4gmbVtZ1GS5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ITtEcfTzUXC7jwQK918Mfs3+NvCX7OMPwFtXsPEj2upeXapdgqn9myzBnL8YM6KWIHTO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Pj38J/i1rXg+w+Gw1jQrExfYL4R3CrPGyAtuljygIb5eldV8FP2t/F/x18ZS/DDxh8L7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sw1OS4Z7ctBCW2opQM3bkYxXiYaeUOs8Iquu1j6zHZTxFUy6NeWtKKTXvLRH5d/8FFfA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4B8Nx2a+FdPvF+xvC4M32oMTKhUcBUXH41J8fYooU0nUJxjZcaTMSO22Yg5rwH426fo1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J1e01mAxMA8gWKR28w+YflAZgOOpruvizqMXjCaTwba3ax6lBq1s08LH5obSAiRZNv8A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blawk6VGOyPh6FedSDlPVmN4usdVvPFeuwaSxtlfULhWuyOIV3ndt9XxwvvRp9lYaRYw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Awi5yfdmPdieSfWtzxHrF3qusTRqBFDHITtHG5yclj6k1lcABhya9CitDnk+haZgo3Me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U2g/6tRwK3Jhu5HB9a5K+iTz2kfjArUg7vRtRjAG6Vd2PuiqPiC4Es8csYxtPPvVrwzB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zjrTvEdtGlski8YPFZzl0A6GGRTbr9nbjHUU1yQnz/nWbo6xrZ5Tof51cuUYopFH2QFa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1cjKnlXTBDgMcitY2u+TcDj69qrT6bO6+fCchOTgdFA5NZgY+rX0miWn9pkqqj5fmPGe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jfxr4im/s7TIDdtuP7yZQsSqO+R/d/WvQ/iX8SNHsLcGSRliOGaWb5FiTuB7mvgL4g/tJ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DvreztQedih3ce57fhVwudMKK6nSWPgPSvhXeTeMvGEkFxf3GY7LLFnjJ5Mka/dUjtxX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jrN94h0y7vdR1a6OTcXLfIGPUAdGwOOfwrza+1bxz401oXvny3Msg2eZjKr+B4H4V9Le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4ghmdNzbeoXhs9OO1YV8RGl8bPSwuBqVNIRPm2XUtb8V3/8AZ13JDarcKV2IgSP5egyO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uJZbeZdrKrcZ6kD5ce3Ffpt4b/YD8cS2EP8AoyPLCQxYx4cr7Y4+XpX0fpX7A/iz7Kk0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8o/u59q4Z5tSX2ke3DIq1tIH4YHwjevaW1wBtachQXBwH7p6VSk8K61Pem3CENDEZCf4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4y/Yn8V+G5PMtIj5EzbmhK7lVv7yememK82179mi61DXceHLKSP90iXW5CRgd1XH50Qz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0ou042PyRGj6kS0cKmTaAQwHY+lUWtpIXVLlPLz/AAmv14039izxRrDG4+ySywlxwi7D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/sX+KiVji05rZYmYDIJ+X1Pv/Kr/ALShfpYzlk0uW8Ufm9pOqyaHdi4t13SD7p6BR649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PxduZY0W7ldiqAE56D9Oa57xp+zT8Q/DztNp1jPOi5X7h7fxemK+cNQnu9GvJbW5iMFzC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qdWPunLKlKi7yWh+6P7NH7U/iXwPOiz67qZtpM7Wj2Ssg7xnf/yzI4wCK/d34VftFfDb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Wlnu1wqpMDE0e1fusGOMn0r+K7wt8Qt1pHbvKYNuAcEjgfT+Vfd/wB+Odt4Mvnurhjfx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UDhx9eR2r4Tijg2ni6TnFWkux91wLxTDA46FWquaO3lZn9c9vrN2bYSCzgO9RvZcuefQ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0uACw4Kg18zfsy/FXw18U/h4l7oqvGQI0fbh4mYjqpX7vTBUjivpp8rcRoP+eXb2Nfz5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KzR/cfD1PArDJ4CKjB66HpnwIudJ0nxHrer63PJbW9tFEzshzu4KpGqf3i3J9QK9ogXT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UrdLZUv4IPK2xX8EKBpVkjxhOT19RXlnwGl0XS9Sm1zWrhbVPtUUW9og+7cjfI7HhI+5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1zFHql5qskt7Cnkm5tEKq9usxaOGNXGx42/iOeR7V+r8ML/Y4s/j3xWqJZ5WXp+R6V4fh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HFaXV3IL55JH2vJCQGHy4O9gh2sR90cVw2ueIzt8Qzatdvps2j6jAlnqGnwvIkks5zA0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Bx3q5falpVzqzWcqW73suoW3myTsV2rdfLmMIO2ABGPlzyeK3Nd8WeF9P0uA2drJbWOh3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wMw/1hCpnAY8bz06Cvfbsfm8FoWbWx0zUdQuZ40j07xJcTxNrP7xtqXTxbk2v0QlBu+X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20i/s/w5dW2qM+9ZIrsnZMBIrOhx/Bj7pHTFbOpJrdrc3NxpfkyXWo2McdtE5AJEDB2W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Q7fNXnl813e+Jpr+edU0u4vwscylW8jy4R5kECpjeUbq/Q5rFu5Z6XNP4Llmlu9Ujkt0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Hz5Dg4znHlqGBEY/iArhLrxbYeD9Kj06aSVv3EaQS2xxOV3/ALyRh2PG3aOcZrU0XWtJ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Yp4o2H2uPzIriUycCGPqrRr94jvxWzey6bYfEC0knFusqLcQPCLfdEzFf3ZD8YIHzNt4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pYRtqhF632cSmxt0EFwI53I/1OdgiI7n5gOad813cT+GtN0y2srf7Lsgnkfz1WXd13n5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ngm11PxDp0WpTXFsdXt5HfzbaRWZ4UVlKZ6hFGPlbpWZB4S0zR7Sz0myD2tgAZLhXcBH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5GQBjnmgDXF7LHdXsNza3EV21tHbytMP3c8jgoTHjptXqBgUlzYeEfCF5oPg3T5hBHMF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5ZChbgtnHHYc1Rs/EkniDQUk0uVb9XSW2srkucu/RmA6/u2GCcVQs4LE+KxqXiqNsafD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NL0n2kcICOxGScUCex8xfta21tYfDWe9icTxpfNMvmyq7xTNhPMVcZ5HAX15qb4ga3Pd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xvo9lEbC4lTdbyKMtMGGMBhgg9M0ftoz6TceBrTStUtYJr24uHjgEYJ8uIsNpITrIR0J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4WTXvDFrqWpG4luLK3h1IoOPNOPKhj2/I2VUBueOtbydjA7C+vdbsdRh03xELS2vrhUt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bO/zJFUbpcEbAOpqzpV74Q0ayXw1qjNeXNuvmpMTiSWWP5UeVejEL9xT0AqPxVDc6zbX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0jjy5m/ebBAu5wu8FQcYC+g5FfLHxS8cJrlzZvoDGa3WKQNOAUU3IQJsBIB+jAetRKfY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/tI2fwf8DzeNbG5P9s6gyaVZyyL5SW+75mcJnjaOVb19K/m48U/tBz3f23/hF5/I0yKR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LO5+YIBzJM3p+J4r7F/4KV+L28WTaF8I9U1D7PpvhCA3Ou3cRHmTy3f+otbbcM4CDLMe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xRqXxEuotO8P2v2TRtMHk2sMP3Ej/wDZnPVnPJr9EyGnClh1PueBjIupU5EWPid8V/Ef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LDpkXS3Zt7ykH/WTP3Y/3RwOgrhtP8I3V0A18SAcfIBx+FeueH/hxNEFKKWHBI6V7doH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kYC+2anF5zbSJ62D4fi1eoeF6b4B8oRvHByRgDb09/rXaWfw1uZEMRiIkzgluAfpX1jo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3IzubgD+nAr2DT/AJuIlhhZNyjqw7187UzOTe59Lh8qjy6Kx+f8A/wAKzvoYy8qAqOMA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4YeW6KxOcdsfpX6av8N7gxlIU3b+uOf8A9Vc2vww3M7eXt2jgcE8flWSzGXQ6Vl/Q/Ly9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hQeQtea6h4ZkspVMIe3dT9BxX6v614Bg8pufLJyP8ivn3xb4HgjHlhdykemcY9K9HCZ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TU5bo+e/BvxU16OVNI8RXao44iuJFyMYxtk9V9O4r1e38Q39hdbEl+zXTLxFKN6yL/ej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/wAV+D2gDFk3RjuOxqXwd4x0lIl8GfEVXuNOLboplO2W3Y8B436rj06GvssDjlVifG4/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lk8M6zLGmqIdMuN3zOgBjY+rD+EV+mn/AASi+O9l+y3+1xZat4pcL4Z8WWsuhXlyrfu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N/CokwGPYGvyt1rSrrwbFEdcn/tHRrgBrbVYRyoP3RcIM7T/ALQ4pbHVtR8KXZmtZPNs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e4I4/KtsZRVSm4M4MPPlkf6RsWg32j2l9o1rgWt8ULiVvMhlaVfuqeWWJSMfjmvONTS8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WVjLp7/ZGgjYsLZpHw6QOeVWThST161+fH/BI/8Aan8efFr9km3h8cW87z+HNVGg2Gry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jVyeZXtwdpC9utfqPpNloGmeJL3TfFNpHaNNHI7Er5wnjxlLtR2Oeo/gFfk+Kj7Obpy3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hbS9J+FHhvSrbxJFfSWtv9p89TEVVTesCu1U5Yw8fOSBt5rtNW07S9Wuo5m06011ESOe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cIrDqrlf4R2+tX7DwJp/iHS7OXxBez6xFqYa0tzdXGI3t3PKFRt29Plz6YrzK6+G3w98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x2GlvqL2blVkf94jAxCRxkjJHDKME8VzXR0qmenmO0kuJtNlg05Q1oU85W3i3ZnwI1Ug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tXkPxZ+H1vd6VN4h8a+J7iy0DTbbyLS1s03b72QhYZifvMiSEbFPfk16lonifS9R+J15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CNYIX8yJETy0XzP3eB/q8/fc9DwK19P8JWWt63rBjP2myWaFhYNzGsyZ2gOOis2ODz7U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Rr4h0Ky8GeItK1FdesvK0831wAZklaPeZXEbZYbOfl9favSdFv8Awzf+JroWd4+pGOzn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jNhPMRuOR79OtYvg/wAOalpmoN428UwxyancNNthlUh4rkfKwXH3AF+6e9aN9D4w1C7m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yIGuwN7yRyEBh8nJZT8vPT6UTaYezZk23hbXxpmq6BoU1qLNNOWKSC4lBuo5kOVmkZOG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nhzXTrNte2umQabPYPEq3+7c7s67TLFFxnjG0djzWwPsXgjVhYiYTz6vNKsyOn70pGvy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h4JNYmh6zqfjjxJpXjrTC1vZJdLHLabd7wNEPlEoONvmqM4xwOlYGpvatrOm2dlZeFfF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nfM8bszESFpMgISOcDqeBXIfFPQ5LrwEW8M3dlPZWFpKoMKG3lX5vmZdwyqgYBz94ivb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9/b+ONTiE2i6TbtJ9kMHnfaWlYmJIVJH77zMbT/CK8L+I/iPxxP4Nng1PSIrbVrmItcBm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1uXUBTCertztPFAoy6I5m28T6fqHw3stD1KVry4eJU8iJds88yHbCmMEIhOMHuee1bnw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6Rpt3eanHDFDc2rDekMwOyWF2YfPtXk9Af4asW/wssfEPw7m8aaTrGdUungtC1scxwxn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lxzgDtXu0ui3Gk6PqM0tzGbnUrcXF/cnKRtfW8YiheEDBZQNuQetKKsEnY8iutR8T+FP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06GKSI2cVreEIDMj7PKk8wYAHYd8V0d1JqXgew02y1fZpI1D95qd3KvCTtERb+XjlQWz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vdN/s7QvsXxlg05GitIvOmuC8kDhlBRiAMmUtggH5ga6W21bVbnWdYl06zTW4pbMDS57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CNx+6TkYyM57V0mB4/D4M1m3vfAl54Smub7ZpzW+fMDr5RJaSYZ7tk5LcY4Ar56i1bxP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aK6uFEiXMq7xbixyFlWMJhEuGAAVm4wDxX3At74j0vSbDU9Y8mDWbC1Szul2KqhHUM5G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p2ryW3u7DUPENz4k8F2snh6bSHVtWs523QvGQqZIxtk4yY9vTNJuxcNxnib4e6J4p1iS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jS6W5L7Y2VXx5K84XJ4HfGa53WfEYbULrR7Kxu724XbL9ptDtth5Y2FFfu7t69B1xXpV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ifR9caOVbS9bULL7M7LCRGuYVdc78xEgFTxXner6j4th+GkC63Db6TqjuWu7rShmztCj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6biM4z3qVNMJXPQbJvFGu+HLJri3m0O686CZoJJ48MkY5+cd9nVfesDWL7x5Yyw6Rqty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dRgKfOjUmEhDx/quE7ZFdnqXw/8ABvxR8H22+aGXytupadbQ3RUxxthPMdl5aORxgA/S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N3dan4ju5df1eBZniWSVEhhVl2hEKH5zGvT361FSatYqMHueg/BS4uvEHhG+tjcyf2oGE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rFt2ZyAJGOCDj7ormr/wNoPh/wAeG/vLXUfEN3dPJdSTQkuYPLUKUeXP7tXJ+RTyeccV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t0g61rcV7Jpt7cRW4Rd80oHGIFVeMZ4ySBz7Vs614h1v+0ItV1KW+0zSITJeyWFpGJrm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dQABS/r0rmasWd7r2g67oOrQWWpPLcQrN+6trrEreQVG/wAl15/dbsEYx0pNA1DXvGin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mefdXBlcK8FqOMguAWLrxkfdqO58X2XhjTLGbwzqjX/iOKBjpcU4Vmt7e+ALQxr/AHwB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9C0d7DWrq7XSSkU9uwsJprxfmupUUP5PmR5LY79ASMVz1Io2UrnlMra9p2gLbSxte6PF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WgsJVzi7MuSzogb3yetUtMsrbxXcMb1rj7RdWMMcxExtkvnikwoJ/wCWYc4O5RwtdZp1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vW9RksdZkvriV7PTX2qEx8iPIw4i2jcUxgV5x8JPD+jah4GuZPh7q51We5uZI5rqbfPO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F67RjovNcx0Q2Oh+NsUz+LtAtdMv5tC1vSpI44oLOYutzbZUSQkplTCeQWbkkV1HiPWf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F3qMUGlwr9k8lYfJaC9uV8vzFbAK5HyuTnK1X0+1vDpi6d4XnW61NlEFtKy+XcQJFwpZ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KZo2uaVrviiKLUQ95IiSx3qmFTbW3kKflc4AFw2OBjoeK57nTokafw7t9H0/wrcNa/YI9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EEqmZYoyMPEF+cgjHB4Zqy9E1R9e0K4m1mAWGpXUxth5kI3i3DhgrgfKGX+Fume2a2fD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H5tbGDU9Uvhb2k6oDM3mJtjtpX6B24GcYjHWtfw/4Y1s6vD4RutPljuLW3NzdPeyK3kx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t+cHGeoA207dTKTuef6v4R1LTtX1nwxqniBNRtJo7X7clyxlFijA7RDJgZuX/wBvIIA4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9TtvEN9qOotdx3tpFZXUtt5dtMZU2wJC0ecABcynhc1rWOmaPY6peXul67/a8ZvgI4pc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4gNzkP0Y/dHArvPEHhl/C2tnXJNaZBNKEe2nizErsgXZaqoATa/zKTxV0yTnI/E3i7T9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Fo48lp/vXkcg2yiRU6Ig4Qk5yK1bdfF5vb3U9Duba9k0u5sn0lAolCWjkLdZfP8ArD02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wrYaJ44sR8TtenvPtumiwMpttttJEC0junkjLzNuCnAGOlelaV4VGno+o+EdOmbXreb7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Kxxgz7gMAZwc/e4x1rOuaw2PFvHnh2x1PRpor29uLnXb/UL6+it4kWO7shaJne9wmN8Y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rntBv7O++Ifgvx5qrXM0Oq6bNNa2d4f9Ukvlx+Ynl8xMNuXB6Dca9a0nRPENlo7aYt1c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Eyxed5TsS8TMDxH8uEkfg8eleR+KUg8I/GfR7mfbJZWelslnbXCbUnHm72R1j+6BnG/g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jSSsrnuOqrr+ueKINL0/V9P03wu8i29vfpcFZmkkRlliXzMZQsPlXsBurS8fvrfhyGLw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S290zBxI3zB0tjARIwYKOenrVrxjJfePtdli0rTbS407yY2i04lFSCcw/u5iCASM/dYY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e8Xy6hp+tatCi3Ftp81vA0ZX7NHLHxLIh6GUn5EVGwOmK44q5qtEXNR0+LxDrMPw7t9P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5j+8kIZVkEO7jMn91CfrWhrvjDR9M1u28UalcPs1df7OubeYFfntoQVR4F6SY4SMY6j1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4NMKaZPPpUdoI5oV8hrx55ZZOTJEvRyCRlj7jpXWT2en3kqw+FFim1i5E159tlixFbtk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Az1IAr0aFFRictSSb0MTSfFHi3VfAg8cSaIZHtInlgtrKLyNQtbBp9rnL/dOArFB95uK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p73+2PDyieF2lAu0KNJeypvSUEna6rGBnJA3r0rO8Tajp90+o+A7rzJdXsLd7nV5Z5wi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lTIZXGVUYC88V0ngXRbj/hWsGr2M9rLqGI47Eu++2slf5Jdq8hzDnvnNbGYyLQNf8WaD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u4I/tbESXDxogYgL2BA2sD05IryrxZGLn4l6z4Q8F3EgkaxefT7eKLMQmiGxY5HXBAOC2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LSfg54Yu31Dwm0kdlZzX1y+pS3O4XMqIUuHhUZLFsjC8AcDivOvAngbV/h5p8uj+Krue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T5fPV7sxOpP2i6IGHXuiDoeCK1gtDOZzPhj4a6TZadaReH4b7TLzQlgFqs522LTPGfN8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I5A4xWjZXfxA1TWX0zxFcxXtvqHl3FpNsyZp9rbdzjascMqYxCQDnvXunw8uPD/iizst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21mSz00XHn2+Y5CxnlVRjzGzyDt44xWJqHwk1nwhf+IL7TbuNf7ctFuJdbM2XjuIOIo4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2kHsuK359DnVM+Y9M8PaPeSNr/jJ5JdO02MmawtvmmLRvu8lpkGECvjEXU9BW7YW2ly6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Dq+oNPb29/8AuWBjjzJtPKoNny7Dg4rqNNv7C+g8RLp2oSxTG3jd5/K8tZLmMDdc7ehb+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+Hs2Ny7/ABojt7yylMlyh2LcebZqVEc0gCnOT97HPap52aHyT4p8GSWUd5/YV7baPqGt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ETRRtkwgLhVD8Afj3rz4+H/Euv6TLNPb21pNNLcqftBMaRhV4fZjK922dMCvo/WPH/wo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Jbi3l0CVWvNVkhd4HSQ7UVAgI27cBMDKng1vDw7p3irxkLPwxrK2VoltLMkU0XmlVeIv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liOOBVqoB8B6db6P8M/GXiHVrnVn17X7C03aclpHF5ECShVbJT5mDE/dP3Qeley+DtT8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OdJe4SaEyxq0KiK3Q7VeUDkswJxGjc4Umvaz8O9G0fwdd/ETRtAtrbxhBb272t2IFit7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/wAPOcYXtWh4U8IS6Poep6zb3c32G4tUR/t7Dam0ku0ZPzMhcnc49lXpXVTetzmqyOF1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03wPLvjENxaNds/mLBcIcwM6LxhmOHIxkcCmp4d+JutX+gaZ4lhttK1a3kkknlgbYjiF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Z5+leh+En07VNLls9AdJLTTZ0t7gx7UW4jxuEUQ+UeZn5QuSw61pa3axane6/rvja7td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ZJFSVn3ACPdnjIAXb2r0Tm5EePW06+O/Etzpd+hsH0yKafTnUhjP5YUFpJJeELnOxVzn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nQCx1nxZf3tzPa3pRdFggWRbePYf3j+WP3oZ/mB6DFdx478Hp8Q7zxL4N1GKNfCdtZ2v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eM3STJ/CHOxoxjjoKu+FfC7aH4H0rRri1h0rT9UuP391bs4muPLUpDYw4zIHwNzAEDH1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r4e1l7u40B7KxitZRJbP5T20sk6j99PKSF3Lk/Jg4OPQVTg8MeHrz4kwr4snaXX/ACgN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CTGY1PzuRlmc9OBxXR+JvCyeMvE134s11rg6fZRPpMFj8mwNlRHtK5ZN5AUs3IHGKxPD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PWtZ0tZNf1uGOVpoI02wtJK2PJDKPlMCfKNuBxU09CeXSx22i6nr3iv4j6tF4TbU7F7e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bOS/t5DA9vFG+AioDuOB+8BHpXOeNYPhRfaq1vPqhvJrK7a3Ww09DNO00eBONi4AQ+h4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XeJte8Nz/ANieHINU8MS2mYruOYv/AKVAwR41RT0gf7xJ3NgjtXPfGSPxh8OdNh8S6FoN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3dwqLcf2nOg8tLcfezIAA5b5R3rppR5pKCdvyONq2ttj4i/bR/aE0rT7Wf4UeF9HbS4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y7fuyzbGO7OOEavypklMcpeQ7mbqan1ez+M0uqXOp6/4QvbzULktc3Uizq+DuIPz7dp2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654tdJrlvCGoNb2xVZZY54Sis3QDpzyAR1Ff6oeA/Fnh5wnlEcLSzCDrz1qSs9+y8kf56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EmYuvLAyjQjpCN1t39WdpCyzttHQDNTruwBnp/nFcJrOveMfDMqwaj4F1xWdA+AYt3zf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4i8U26iS/wDBOtQhhnaphkdTjOHjU7k/Gv2vF+O/CFSNoZhT+8/H8N4JcW05e9gJ/cjr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W4lIcLGOprjbDxBr19L9kHhXVoplAZocQlwh6MV3ZANV9T8ZDw2putS8Pa7IyxNMkKWu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vYc1xUPGnhTrjqf3ndV8G+KGtMFP7jZ8Ra9B4YgszcW7Xt9qlwtlpthEwWa8um+7Emeg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/Zy/Yi1601S28dfFG4CeItdCR3mqW5OLS2DZXT7Bf4IVH+tIAeTqeoryH9lr9li18S+M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LqHiO5kiWC0jLJBodlcDdFDbhhtkupDgMV+bk5xX7tJ4V8O6Ho58X6hcXEWs6Mj38E5j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9uxyykYTC56Zr+BPpE+P9biGv/ZmWy5cJH/yd935dkf2r4H+CdHh2j9exqUsVJf+AL+V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5FrUWh+EfJvtYsb1bJLYSSQ2yrBHu3kxZDAfek5x/D14rb0vVfGmi/tEaL4d8N6DHdtr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B5ohxJcSznGIlwADgkcDivYNG0qfwl4fvPEk+gS/2hrGmw6hJD4cXzN8O4ZaNcYjV92W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L5Lq00dJTLdTaPP9jF5GEVUucKYcphgIxgrkZYjBr+Uj+hi3a+CrrQ9UmtdOklsE1Kyf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RptxauucRsSdyN1PNUPhHafDbQLnWND8O28p16a4RtXS8uVuJrKNF/dW+VOIgFO9U6Kp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pnhbw9aW3ha+utQv0v0s9U1Gf98HcAJLKHiOE2jCoAAoxzzXQeJpoLPTNZ8WfCC0jkvY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kSTyKdkTySN1jRTvlK5PYVhUmXBdSbS/F3irVfHbeGrO509ZbKJ7e4WFI3ktYLj/AI8m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E4AG6vT9f0W/ufBr23hHT4dK1K1xbJaXUawqGXGQrchOTuUr16Cq2uWF34R8Ly+E/C13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Gb7bhVdAxG6ZmxkRD/lkpx2HFJ5C+DNB03UdWF5r135bJf6nqLhfOjUb5JBGn9zgJtGf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on9jtptzYWd3KbxXuG1edvtU9pPkr80coOyHcMFuyYry290HTNM1ZPEOvG90bW9UjFrq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uCqi3lPyAt1UqPkQZ616lfeLfGcb6U3irSL3TtMnuNljqNlKGaSInPmXcOAyIOAQeD0r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8ea/pNx4z1C4ihFzKsFxYfLJ5wX50MWB5cKj+IdegoSu7GkJdD0D4Z+Ho7iU+GxFdpFc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yr3VrbxvlZjzy0p+bL/N2Fal14UvPB19HpFu8V35erS6oJXiBRWeMJC2wDYGRxk5544F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lNrV1bS6nps0MXmOo3XMb2XEUwI2szqfvAcBeatroXg34k+HbGwiXUtFitLp5XmgffG0z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yq3z7SMLxmub7TOimb96+qeI/BrR+HdfuGuWvxOZoISst0ItokilUqu2JjkjHYV5t4q8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fiXULp9V0p7qPTtNiiiMMMN6keZfMlGPMR26Z42rtFehXGv+Ovhl40ey8a6lcana65Hb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lVInvJwMKFVcbVxgsK5rWrPV/Amg3k2q6XFqHhlbwNDMJ0NzeXC/MGe3YFF+YZcD+HpT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TVvhh4cXW/EmjwaPo+qxNJElrC0kka27cXczHJjtn5KqPmycCsnSdTutW+K1t4q1afz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9PgQCOOG8VfIvxIw+VewR+Q/PQV6zB8WLL+xLDw346u7O7m16Nb+OZNvlTxwyZaDYwXb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3dzJd+IN2h6lE1nqEDw2tq0J3M6DKqWA3MAc7STgDgCk3YDw74h+GvH+o/EXw54e0K6m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9YSM3DyJsIfytpwEGdrrgA/eHSsOW7u/ha9/r2ieElv/ABNdXP2LTzFdB7aLagjaYQx5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RegaXBq11HoHhkx2lmZ1bXJxIyTpiPDpGp5Te2BwQNoNfLd7FrXwtsvFvxA1vxTaaPod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VX01Zm2ZiKklt5HzNjO08U4VUB6iNf8ABWla5rP9pXlvDHa2EB1WWVmQKwUFWe3OOGkP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dt4G8m+0fwvMW1W/jVo7O1jZo4LTAMtwhYFdz9MLxjqMCu18PWXhzxLJf+M9A0ePWLvX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V7bVFg5jPzDhMgqOOgq5LfadpGo6TY34nk8Qw2/+k+TG6fZlkyqyxJg4wxCAH7y9qbqx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yeCbjwjq99rXi7xEdPe4EdzD4iSziWLSdNjCrHp43cPIWHDqNxzxxWHBqPgW4fxL4+8B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GsGMPG8lhGwbKBcIWmPB3EZ78cVs3Gl2t/4hXwZqui/arm6txNqGpa5dO8FtcWzdYLRv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2rQ1jUNIn0FLb4IeHUjeS7WfVJr6N7W0uo48h/nwV25wUXoDjArklWTlynTCNkdzaa7B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Nlp+o6Iq3sdvEoaW0tPL3RfaGIG/I/gAwOxrL8d/FbxH4N8O2Wtaxp39raXPJZ2yfZ4M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wj5pVeQj5eCOvSpNS8U634WtrXxT8UtEjj1HV72TSIUtv9Kk+zGMYmnlhACxDoM9AK6m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jxPoGpxx31npX2G3ZnM0UEBQgsYz8glUdGxk8VrGViZWPDfDXgmL4Z32vW/h+7uY9W1+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mM77bygRBwdpLYGOOtej/BTRIDqMnhjQ7WPR00sTeXcyMXuEuJBud5ON4UjJVW+8OcA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D8MtU1LwpoUttoETJIbq1mEN3NaW0wG6O3kBmPnyZ3dl617V8I9R8VXj+IfirpkUOm6b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3xuGVcq4cgNIqc7uh6YxWc5taouGx1/ijUvFMGkaX4Ts/F1r/bmpt9j0sQW6qZJYnLPc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AAYHANcj/Yvi7wZ8Fta8R+MdBL3okuU1m5tTG6R2kJ+aeOMjLtcHgIMFR0rvbC90G0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BJO+mSWMYFzFb3I5MYf9402fmmI+UEeleLfDTSvst74wsPE+vNeXOnpEyau0rtdush3L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YEsc9qX1jQPZnoXw0+Lug3Nr4c8AX2l3ejrrsRRLVYpP3ULgeW82wfKrDggnP0rH8beL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6dLek6Xq8JuISfJtvJt0KGK2XosHG6TuRXntv8QvBfifwnr2p/C7V/7VvovN0iOW5Jii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JY88fw8DFZXg34g/BfwZ4Qi+G7W/27X47pGmmtT5kc04AMm7JOArHG3oay52xqKR6T8O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/qHjDxBqF7f3ObfSZpLc29gqK2R9nx87OvA3YAKiuv1v44Xum3BvNfsL2+msrfMcxXy7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SucgEcfN0zXZ/D6Kx8L/AA5u9X1uA6jqF3d7wb6OIQ2JmGGibp+69QgwO1XL248nwcdC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I9O08RwS/YYLkgPFGCMnYf7+Qi8ZrKbYzM1LWb7xR4YtbLUNHjvLm7topDbZEMtpK/3l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JHFcP8bvHfhzV/hr/aF1dut1c3C25ubSJneyuFTbtMDYyhC/eyCo5Fdh8NNJ8e6drel6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udSklnWDYskRjBDwu2AZlH988AcVzf8AwlPg/wAGfFKf4cxX1nr15etcXN5FFM097A2P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fuR1DjPoUqcTz7U/E3jf4QfCew1L4H+HpPE9nDcRT6jd+YQ/2a7GHitoBjdLnLMeAqj5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xF4/8QaVZWMV2vhjUYbS0S3+0La3sPzASShVO/5G+7zjrXq1rrFxp9xJqeorJpek6PaF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eXhpDAoxt28PngN6V47caz8DNd+MmoaT4cijsPELWtrO88sDRR4I/dqmeBMTj7vUV0Rq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f2X4tf121+L3hjStOOsXt342mEpLpEY4YdkAM7kbDGVHOAOetfWE/hu68IePI9H11Vkt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H+z5JATAvmQ4WQ7c9RtQCvk39g7xnqGkeEvGl74js5bjQLjxfqwmeVWVlhEgE8m6MZdh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6Hgv/jbo7eIPiX4S1Syt9Nv79pxFcSo8ltbWoEawxLxGrsn3i3IBxXl5g5SnynZQi90e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a1ZxafNLrWp+GreKCzhQRTXVzJJx57TkEqsZ5VfyFdTBqY17wxD4O8DXl9ZeJ9APn3Au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78ktnHPyhemKveKnbxD4bj8ZeE7a3tNLeSzu5720REufJjXKRxKg3Skycdf0rd8r4maz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LzTntz5ELxmP975mdq6hMvSN8jAxlSK8vyO6Omx5D+0YvizxL8MrSXx94bWGW7uEguI7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c7Ij+8zjjrt9a+a9F0C++OHwvu9Qum2MQbQwHbaraRxtlC+cOWk659OlfZ2teJfF994V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das7i4iKS3CB/JjyvnRhmwysOVU/jXyL478ESeLPBvhfWPB0S6jamfzReXs3lS28gb5X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WyFHSuik0lZkyjdnOfDjwH4h8IXniPUZ0TT9K0UjT5bW3VGlkdYxJHJGDjern+LHNeVp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szqOjas8lwtyyBZbRkHNxC7EK3zDH+z0r6T1LwBZfEOHWLLR9X82LTLIv9riBkha6U7C0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ivFLz4feIoNd0jRNEvrbVNL0/SLi8it9QyI/tWQv2eKNOrdW+bg1NSkpbGsJ2uzgdb0n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Lq9vL3V7KRdLtrq6JiMlsA6sAuQrv6ng9K848O6toXhjSLrxFpUlwj3kiOmkyeXdbSeZ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rEUnha28VeLNFuILZV0uGyuZLZ7njFxJIP8Aj1g/55sh7joeOlYnibyvB+ip4Lu7Se7h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dbm/k+0bUzcrwDEpJAcdMdKtYazsQ6x1ll4w8MaxoFtqupeH4dPvPEIMun3OoTlfLuFk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91MYOB0rn9V0G28I6hrGreFdLN5q9vdQtdxEFWuJJF5eJzlXPPzRt2rvPiJ4Yu/FXxYu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daLBJp9tFafPHYxlB5Us8ZwfNYjIIGB06V3cXiKxsvAlnBoLmeO2g8ufTmjEN4Lx/wB3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5tpH3fwrphDkWhz1Kh5ZF4WsfF2p2eoai0mjeL7uxEf2B2b7DFH/AMs5ZEHAOOP7ort7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/hDTfCGjLZ2E80Nv4gt7dmuI5pGPyyIc4O0DJfjaKxbP4X/FDXbC80XxpdXmNGtp7trk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tjOyYYpuyfMj5IGK9a+Bmh6vo9zpJ+C2mT+X4qsDp9/eHc8Fs3UzQpN+8VmX5Sx6cAV2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H4l0z4ieF/ihq/xIbVNEWO6tW09dKvwZYly2y2LNEpGOp5+le++L/Cs3jGz0L4Z6lsm1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Q0oqgueMCFAo+RgMbd3zEDGMV5vq3i/xCmuDRfDumolhsXw9NdP5YOmmBw3m3UbfMTLj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Q0vwR/wjmjXs/jCCPws/jPVVkaWwul8zUp0x5Atpc/uwAv7zjkZFaSh2MOdHFaF/wknj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badp0ivut5JfLu4I7dvlZCFRm3ty24Y7Divifxdqn7PMur6noOnW9xeazp2pyPCWdooy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iE8rEB97noK/Wrxd4f8QWlpZ+IvF+mI+sBnij8gLLItugyrs2MbvbpXyB4S+FfinwZc6h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u2P7Q1VFiYKzebj5ASSg+VWGCe/SuWSTZtRrWPmfV/Duk3ngO+1zX9KXTfsy+ep/eRy3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GHPq3bGOK5j4tfs9/Du9+GV9beHdT1NbG9ljjgg02WUxi5WNSxuIlJfaGO1T93PNfYmq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e8WW9hoGjzf2xai5XdbyjZ8tt5bAZBfgY6ntiuN8cWejwpa2/jPUrnQtG8ZxRzw3sbx2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eCEEyknC44DDio5Uti5VTmtI+HdhHpGk+D9IaeS+0dYoLl7qYyCa4ljHL3LhcNtHytgB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DxL4M12LUdNitbq2mnbSNStEuNt0u5PMgaRuRJC5+UgcdDX0Z428R2/izTbTSp78NPPB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JLcQHKs8AALscbfLPSrUfwwtNd8FPo+jaatrBpKl/MjzG32ub5tqPJ95GJwFb/V9BTJ9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3n/CZX+m+MmuW8dagGh0vTVke3tdCs4s5lDJ8001wnCg4HNe9eL9H8AeGvgLNozyLruj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azEmpWjhgbiDa775tvcjkV1D/AyGDxj4b8VaJq13YWcH2qDUZ7qQfaIZII8sUjkUvMEk+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K9IXw1a+FPBmleK/COlwa5a2eqwnVXsTgtb3TZeRt4AOHweccmt3RTsokTrpbnc674H0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viG5fWocj+yFmZrSJmRQcTKp3qIl7cscY6VF4Zs5V8Q29no1tBd4tEbToxd7onabmYRk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8ckVr/H34YfCXUfB1t4N0yF4bXVtYtZ4kju5Ei+0QvvO5l+7jptGAx4pbrW/DbSatpmo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9JMxNhe3kxTe7rn5PLGMAdWx2rthFo55VE9jzHwZ4D8I/C3xZqPw5i1a+t/Ov2nt5UBi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xGSO6jqvNUoNT1T4KeN9d1OHwhYS6Nf3Qnm1HyTdz3DxfIEDLkx7fvkrxisrxRpGufFA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2du06TfYoSX2WoAGemzf/DIw6AgV9BXGmeILPxNb6Tqc0Q8PanpPk6Lpiof3c27D7pF+8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sbSvqPnSOa8MalZv4kS78X6vo989+HawCW7QW/kyrn7PHO2XlYdSxwK4HxJ4n8OJbWd/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7QP+mSKVI+zEfaJokHMyqDtMhxj6V5p/wqnwjB8WLzVV07XLaLTraTTrO0b95aJbIm2Z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kHXdzXoPiP40/CbRfCEl1ZX8Grw3SDSfDpuUUNKyIBdK4K5UgcSZHOMVPs10KVRHrPju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xgubbU5Y/t670NxDbI+3zY0ZtkkDZ3YJwM12WmPLF4tudZvYbODw/pttJZ26FUSWaKRd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4CYOcCvkbwfoVrrfhDWtD+POjmG5aD7P4eXRkUyyafIQwBEDjZ5bcjd2r2Hwx8NdVs/A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6sNKlhuZNwVr2eNXCTW6zPlWUYDAADCggVLi0L2h9U/CbSNA0y1uLLw2lulhHGIbaOVV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bfeXOQSD6ZpmvaTr9/rcGgX0tlFp1osV7bqkYiN7OCyzxNcD7i7ehP3q+SxafExrbxDr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f2qLiE3EiLEti7AZiK7Zd5jzwe4wK9S8S6jJ4d0ex8L36tdk3huke3YWvmQW4DrEHl+V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duay5dbjUyXS/F2m+GtNPhr4fXbaVpiy3DwWJVXiuPNYq0eeSj7s5iGRjk1S+IsfhpfAV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eeGIrZrC/Eyxr5svMqbI8ArET+9XrXnfiPwreeJNR1C78IeKdL0jxFrRglsdOtk23VsW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bo54Oa3fBfw/8eaCZ9G+K95Y6h9liTzEmjBiubgnhIIEPmM7DiR8fNjpWvLpccpWO5g1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C+IelTeJruK0ktLy6spFawS3Qf6zyWxt4P8ACu8ineANT+G2q6zPD8OdYivjaaet6lrY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ccMZB08vIIHasi4jvfFItPBul6PcXOg+IJkub6/0+T7LHZNp7Ya3GcMWPuPmHy9q5rx9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nhj4Q+CZtTfxDdmW1mjn8tZWgGfOBAUGUDOYwc8URhcxPRvCdh4cnvIPEXxb0tdPv7eP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jt7iF/nyWbn7x2nI4rifiB8YPC3iOUfCfwFqlwmv3kfl2CXVtJIkcoLBdrZXIz/q3I29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eL5NL128sr/Wb9pFutc1sO0VtEmdptoogQr8fKwVeCM5r2/WvG/wt+Hfxgks7PSWi1O9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V1II9iR2nm/IsUQ/h3Lz2reXZmntFsYus6n4h+GgtdV8N3xXXNE0d4NQ0zWJAIbobNzX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xrjP0rf8I6HoOt+CNBk+Lkelardptm05rmULhZhvWGOVSrI4OcDqRwOK522Og/FlpvhT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hLFfWphuIxcj50EpzuRunXjA28V22jeGb24+GDeETDYQXH27Nib20EhtVt/3MAuDnLuq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Ow/aIPCfhjw8k+u+EvCGj23he7lvv+JZeYlKOZEDzFkQ7vlIIV3+U9K2Pij4h+Heh+Hr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3aXG22trI2jFpJVBWWfsQIz853H6V53Y+KZPD3xH1H4eeFNQu7DW7Fbc31xcMpee1dc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tv8ACCMdKgj+K+peG/Hf/CIaPJd67e+K7Od9J0/WFeOyEMDDduuCnErn7iHG8A84qo0p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P4Nd8NG60TSF1qWztxbm71ULZR7VOCVlmAldMED0OOKvvofi/UNatLDwlez28SXn2nUI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uZLN8EyMxA4z92uds9f+IPjC+gsvMt4dBuJBbPqGwyu8/SW1SNhsSJMbUJ6DkVnfEK38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ug3uoWlhprhV8sSLt+xnEjIThuACuRx6ZqWrAa3gPStb1q81Kbw7q97rdjDFJL8u2ScX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xBRgRgHPqK6rwL4Gex1izuvF0b31/Y2n2S9vpHWOF4pRkxBUwm8NgEkk185N4e+ImgY8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G6tRb2OlQLJaedcSsFAklPLZXJeSUA57gV7P4X0jwVdeHJvhw3h+6uNH0N1ZtPWRk/4m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PjOVbp6itbKxnKSsaF/ZaR4rif4Q6xo90LK4EhhvjcvNFbzSHgbG++vbYOFArJ1DxDHp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QwXFxaXkfhyxttOtm5gBCTSTRLyTHjO/hVFfQst7Z+C/C9pZWdpJBp1qDK+FeZ1Mp5Jc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AOelfGPgv4r+JJ/Fx+JMNn/xQd/NNbad5MVug+1x5ULNKh81llYbenPcCrjIzOn+Lfjf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fhn5hstDaGSXxRLJbm22bws4mjk44XITn3rqfit4FvvFHjm11HQr8atpt/bQR3IsiEii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YdQex9K7vV/hbc+IdE0zTdL0+10ZdMvPtj6OcXcEwIBG5X4RAc4Q5Fec+JPjJ8M/D+jv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rsvGe1jtENtPcunBuRBA2fKjXoxIyO1dMNyZSsdr8QfiXpx8deF/B8Piex0nTxH9mm0K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ZVYkfaUZgACpU/LirHg6LWNJ1xEtJRloWlOpCL7O62zN/o9ilu/zMy4+eTaDjFZXibxt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R/B9tcanpOiWstxZvbw5ldpUwESWYZhTLDtyfavPPDWseGNd+IfhX4sa2upwape6bHbp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xDxXTLtHnDGN5AAFSF9LnoXi3RvFHxP0Ma94g1BtDuLOC5s4I1g8yMrL8pMkbgnPAB2j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PL7wl4f+CFha3WiaVq8cIu5LyIB7e1ViGGFwwim2n51xgEdK9btfDfhu/wBTtfHfw11P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a1urWTP2drgE5nVXXeoVl2nZgMOKztM/tbwb4y83xdp6XPhm0tp3vtV1u4d7i3mu5cp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or4KjpxQJy7HUeBPF+u6z8R7e10DULLS/Bnh5X0u12PJM94oTcGJfIGw8q/pxmuS8f3f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if4R6DZSXlvNNYvrd/taB0kQbmS0Rg2TyC/HqK2PEd98MvE/hG38Ty6laaD4d0f7RaNd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900B6mNmOwNj6Ungrwb4l8X+HofEKQXXhG7AeIW1yVM6IY/LAkdeHUr8yEdMim1foNW6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3/8AZ/hjxBDFHe6bexXVrfPL5gkVB2YfcPJADc7a57xJ8KPh5q2oQafrFvHea3pU32iF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7acHIjY9Ceo6V4angC/+C3wnksfgxpcF1r2iJFb2n9oXDzbUaXMzvIxbz2ctnHX06V2+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PqvgbX/Euk6N4qsooYb2PS7WRz+/HyCGZ/vPHnkdEpFdLlaXULC11fxXo/xeuJtVtLiY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K9o0e6cQ7cb12nAYkNwcV494dsvidrltqfhD4L6tpFlo2mzW1tpsF9atFDFbD5kgYpz9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6v4c1CT4s6A+vXOpNpXh2zKRS3jLNFfTXKFGlcEAhkI+YdcdOK5TUvhN8QNDWVPBVrbr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th8kchAmYujE/OOQAOlA9jn7f4h6v4v8d2Vn45tbr7bor3GjtaWEJeG9mYDNxby5CMqD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T6P8Q/Dfy6VY6laaZPfwXGm6zqFyouorzHl4mXJygXkr3xXuSfCvQtDjs/AHg6yXTfD0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7SYHhVVstsY9CDx0ryD4lX/wt8O+Dv8AhXviDXToWheIr5pdQkupm+1RyEcpFMA6R9Ac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5rvQ4L9oz4wy3GqeHvg94LvdUvdcvtUgjnuLeM+XIh2lrheilUIOVzlVOa+i/Dnh7QYr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01K48kSW5cgy7Ni3Du+dq7hgEYC8ZrmIdXS28Q+HNC8CWlvrujmxlttNvpgly8s8cG9Q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38Qqf4R2/iPwzs1L42689x4u1K0eEWMkYsbEDJPlW8afKzDgPI2B6VM1oXqiP4nax4a8P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rVLbw+Y4bmC6mNrdCNsK/wBnuP8AlsvPGOvSp4Yvh78KdS0DQfDOnSi31ImazM6+abZn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JwRkVwPhnSviDbaHbaV420WHUV1W9llk1fUH8yKyih+aCLys7nJx/D+Veg6Nq/w68HeO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XbzXUwtQZInmACnyllOQfoPwrO3YGmjzJdPPwk0DVdSOvT+MbvVy0lveKiNcW7LnMYUE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z74Y/EfwlNc+K/Ffif7dHrlzELTULC8toFEsUCeYdiwZO1hgAn/61e0fFrWvBnxC0LxN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fyTLJPLZtES6sHMKOP4zjGB2PSvnO++Cmoa94UhXx1oEPh61ltfNvdW0yYPqFxGuBGAP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c9Kc5R2Nkj2LwF4h8IfHD4e2lt4c8Oz6ZY615mzTtO+UiWDhZI3wFVfl+YNgdq7TUfCk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65pGi+JleKSKDUUg84wRdJvKAIWQ4++g4rI8F6b4N+EPjiy8F+GvFIlttY08A6ddzJDJ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GSJSPnXqvaptA8L+J9T/ALd+JvxEt9MtPGNmkmk2t1BEC62qcxkL0yM9QMletcySA6LT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h7648QxahqT3X2O/GnSxXFv8AZFO+SA+Zjyyy8kfiKsaB4i07w4PsfgfwzHBpKN9pdVKb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K0YUZ/DFclY+FvhD4L8LXnwx8ZCex0vXojdz3CTCGOe4mGWYyrh16bc55HArzXWNT+C3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OTam134eXZYaddwy3MEyuCuy3dTtAJO4bxgjiuyDT2M59jvvEPi3x3b+IrvXvgl4eOu+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dnMMSKx2u0EMmwgRAEkJx616EmreMvE/iIeK/hTrGmXuiQCCxIWNiyNMQHLrgcjuego8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8cfFvQ4NE1bT9PkhLPMtvBBCTud/IRto3LxtruPDPjXwVH47l+Gng3TRZvnbKYbb/QnM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eCDt4NO2trESjZHmvxCMvh7W9b8C+EFTUtT1O0LNZxKsaTyxEKY3c8AnIGR2rnL5fH+u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2/h3U7KzjLWt1b78TgDMfmtkbF/hbFeceOvG3iX4Ravr3iKG5/tny4G0uy0OcLZxS3Ep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R/q9rZBxXuvhHwP8XXurXXHE+kSvYRzRRvPFMd4TmCeTJ3ocYEg60PRaGqVjxLxz8RPC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8Z6Lq9ve6vepFqjwXomt45AuTI1qOPJk7MpGK7TxF47hu9TZtBuNPjtkUKo1C2Ly4HIw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ta1qWix/bPFfjzQf7Q1y9g+xwI6tKA5GHRUUcKg6Ma8tMn9mWdpBD8PYb7MKlnknmZlY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zgdM0SmnsjJRT3P/1PyV+FlrF/wy5rMAQfvI9RjkOP8AnldSBR+Rr1L9nDQ9G8XfEXw8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xtGuGJxlIo9459imK8u+EvnH4J+K9Gk6213qwPp/rv8AE1d+DpkbX/DMRJTdb2ccmDwQ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jlakelQklUZ/QZ+w14p+IPjLwfrWrNfafceE7i9uZYLYW0yXtvOz4BW4/wBTLFIoyVxu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n/s8fDf40/ZZ/EcMlhqFvPauup2GI7zyrWTzFgL/88yeoryD/AIJo6Yy/Aa5vzeXbLp2r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lGCMv5PTzM8bvTivu6a4t7KVWMKScfT+Vek6ScFp0PPzChGrenNaM/G/wVonxa/Zm/aW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qNr4b8QWOof8I1qWp3iSQO0brN8qMWXzCWIXIBr0n4xeLvFnjf4gXvgHXVi1zwvq/hsm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vorRnY28+zPmRkbdw4XpX278afgb8G/2itPsLT4m6fPI+ls7WctndNA8Rkxu4HDdO44r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8BpFit7fxT4utlSMrEv2xJBFkk/LleB82MD+tYwqSguVxuj4KvlGNoKWGoU1Upvu9vIy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E/BfwdqXgvxFLonhC+s0i0uymurWS4klMqM0aIFBkn2iUsiDOO1fT/wU+IHivxr4Gji+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N7fJdKYgrLCk5FvvCqEVvK2ZHDeor5z+Pn7OfxT+HXhH4Y237Jnh+08V2/gTUo5P7L1q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New3PRJT8yuMfdI29K9S/Zv0HxxoXjX4p+JfHPhjUPDP/CXeI01K2hvLmG5Tylt1jJjM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jacV04fBfu+c/QsJiX9TjSnFRkktF0sfRVzaeZcHZxk15h4qEmjz+b4bSxmu5sh471vl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vaCN17t9Grxb4haNeaf4hs9W8P6NY69PcuTNFqLtHHAqjiSEop+fPGD2rQUNjpPDOb6A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P3gt1+TGeMZ56Vyc3hu+vtbv5rSEvvcAjpg49OK9J8EyG9tRPeWNtp1/yssVqzPGEB+X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fihXfW7q22+ZG2MqvB6ey5oKMfwvoOraaZ01KNo1LDYCcgfTk8VjppKjxBqMMU1+HLBt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avSfBsQnaXT5QVEahlHX69QK5HxFpTa/4wlH2y8tLKzURSHTJCk5cDOH/hK4/GgDT8PW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945Ehw16AH6dsfw1wFvpCSyTTPdrbvFLtBYHOc9eK9v8ADtpYDT0s7SW7lFsNpkvQfOf3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LalLbPbG4eRyEydmPyGKALcWlXs+iTOZBM2w7pB0Nc14O0iL7RLcRvMpXqGUBGHpn29K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G5pCvkRIpBAJcKPXIrPs9C1SzVjp1xAySKrYkVzj8jxQBxnjHRlm0+GW4maGMTcbcDJx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1Hyy4P7sgYOQa7rxTZmPREYhJXEq4BHBOMcentVPQLbRv7TSMpPFc46ceUCRz/8AWovZ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PjNpNhDPeWtqHt57mdJ40tdi5HlyRsQTn2FZvwm1S28W/tUeN/EyXFz9ltrJLdbW7jJt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ICLGwJEmPvtj0r1L4p2mlt4itPDl5BuDNG1xPHHulUN9wAgHCjrzV/wfd/ZPDnifSfIX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N2+Mxso3gDleM7R1r+e8FjMNSzOV1eXPb01PosRGtKhGS0SR+K/7dngzwFoXwge4+GPn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ozvEoZ5LsGSJWK8bIgQEA6DrXyb8bPDGi6SPEnjyztzHq1xbRnz1/ihbykw3sMcelez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G6P8O9Xh0i7tZ76CHStptw8KO8kzCQx27HA2pGmRglc84rzT48SGTQb61PRtAgkb6+c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oJ6ngYSV6bscpqyIusXKx/cBGB/wEVTydmav367712GOQn/oIqgflXb3p0+xBWkkym31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dzxXTsFbpXPa3shHA4xWgHbeFGX+z1C8gjp9Kt+I499iSowF/WqPhIK2n7o+i4AFbepL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jPcDB0CQtbeXn7tdH1jwe3FcxojFHZWx/wDqrq0TdtxihJ2AypCS+wYx0ryr4u/E+x8A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n1G4UbiHCrHB7/WvZFhto5o5bhgsYOWLcDA68/SvyC/ax8cPe+MNb0/T52uYXk2+aown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mrF01qfM/xe+Klx461OU36m9gDAR/PiJCOMBR978a8g8N6FceIdQTTreJgrHGY1wPz6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g1FbW1hRbdOdnOfwr9I/2XfgnZat4jtb25tHjjibq6kbivTA75rDGYtU4aHuYLA+1ml0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7TTDb63r1q8skwyFcZTHv25r9xPAXwJ0K2sFjsrcAou07VHb0+lafwX8BRab4YtYp4RA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0r7B0K2tdORI7YqisOcDpx+lfj+a5xVqVHdn7lk2T06VJKx5J4Z+EGk6bGLhkXceBx2r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IC57dh+Qr061+yRyASndithri1JPAbHQCvFjUbPp6VKKVrHilx8KtN1Bgt9Aki4x6V5z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XVXty7sNqqCAoQdAMV9YCW2eTA25AyVyKvieAL5aY/CtoYicfhZNfB06nxI+adO+Elta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x25+tU774OaDqLf6VAu5Bj7ueK+lpRFnEX3T/Osi7liiQrx8vb3FP6xLqyYYOEVZI/NX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ez2F5Csa4IPyj1/TjtX5h/tS/sD/AA+8b6NcPodtHZ6kkZeN4h37f/Xr9rPFf9r6h4in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dDjsDXhviqwK3aPtXa3DE+vp+VaYDNq9Cd4yPNzPh7D1qL5on8S3jfwN4g+GXiqfwz4h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8D8K6/wR4klsCr3DsqhuWzxj6V+1X/BQT9m3S9eaTX9LtW+03CblkRVOMDge3Ffg4ui3+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RSwvsweM4r9my/MYYmgpn4JmeWvB13BLQ/bP9hz9orX/AIUeO4Ljw7ctPaynZPaSoz27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dVIBr+n/AML65aeLdItNfsZYporiB5BJCcocLnj0+hr+EPwR4j1vw+Yp9OmkEsLcBH8s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f/BMb4vt8TvhJeWOoX11eXWk2VwzJdKu6PK9QVABT07ivyPxMySPL9cgtep/SngNxXPn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1W/Z50XS9Z02/wBU1YLdG3BBtpDiIRSLiSR/TjjOPavV4ZbXXNcddZMY0GaFrm1gbG0i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NeO3avCfgknjODwTdaz4MmgjEmIrqC5AMc6eUf3Z7j2AwCcV9CXaSalfyQ2dpb2do9lH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uANyKByA/X9KfDn+5QPz3xUX/C7XT/rQs2Or3XjOwn1y1RLW6s4SbSG1wZVZDhDkZ+dE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tW8L2Vhp3gnS1hg1OSaVP7VCiK0FuAS8iD5/3x6L1BOa3vE02hXL6h4KvJZdNiubTNxq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COVzxlNvCoBzXKXWoDw1qfhLRlt7s6fA7xQO2JZZcxZhknn5AJA53d69iex+fBZ6Zeaz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Pc6qVuLywjkQKJUwym3J4jVwAGXq3ArsvF0HhzSPDWh+JNQ0r7KLSVx5cbBZ9KMjDzwV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9K8zv9GvNcLXKuh1C5lkuIIIuJRI+BuWTIJkiUfJn5U64r1jWE1TVbnTdOtb23murdYb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j/dxSSnozY4k9TzWIHn1zqGlXGm6fqliftGs2F5d3OlS6nF5bGJMmOJSn94fc3D5uvat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4p1tP+JtZ7PM0+F/MSySdRvjPRWJ4Jc9Oa1PB3iC5vdHn1NjHqk017LDHdTIPOt1tm6r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g8VQ8QfFCw8BaffatbXn7tLtZAtwIxK8j/KLdE+9KXO0KnpzQBYtZfAPhTTRr1/LHA+i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KZ5znaCvEsYBqDQNBg0qwlmuZzNHf30Fqgg8ybCsdzTTLjCtg7VXpiu51e+n1q51Ga6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Ge0ubcTWvnv87PGoUEsn3W7ce1N8J23i9NVtYdQjitlltfMnt7Z+C6LtTd6CbGUY/d6U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laha6BqUFo/9j3NzcW5sx5csCo2xecfMZCQHXselbNjdjw5aWWla/Zxstz5sl7d3jgQw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mzkBc965vwbeS+GNZu74XX2OwmDyqHhe6eOeL5pk87kYzjbx8o5rSsrO2/tq9tvFl1FJ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eSs5RclMP2AwcjHPSgT2PlD9o+L+1Ph/p2s3U8UF0ZpZ47FVCyPAg2RRO/BIjYcAevNe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bfUory0uJ7WO4Onzxx5g4wX3D5PIB4THzDNeu/tf2iP4HstV1W3P2Q3TQaeGXEqTsgL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Tnuay/Emp2uqp4Y1vwjYloNQ0e38i2edfJiWHJKOwywyRgsenpWs9jFO2xl2Fp4g0iW6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BNcPqETbXaQ7cLtPyhU4zj618OMb3xl4n1nwv4WLagthcy3C3hcCDzd+3yFyANu3uvSv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08X+LNMGoazdQxL9jg3vDblnKpuTAPC4LNjBArxPXfBmr2l/bi+uormX+0Fmnlt08gNA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E8g0lTCLsfyH/wDBVSXUrP8AbH8T2du7xW91b2J8tSdr4hAGB6AggV6P8Av2WdGvvBmn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lkIwQSzdAMdh3r0f/gsr8LLnw9+2zoutT2wt7bXbOBUKfdY2r+WxweAcYyOlfqP8APCe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BZxhrWytUSZgv3n6n8McZr67MsbyYSmolZJglUrSaR8Ca7+yfqmkKt1pU3mRqobgdj2q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dFvY8bOuBkGv3Ivfhxoxt3gtolhAH3z/AA/U9K/NT4vp4jg1CSx8B2McsCH95cyYWMAd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hKU1ofXVqCpNKR5DpPhmK/m+ySt8qe3b04r1jw78J9Uucy2TB7fA2gqVYe/vXzLrHxY8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bi4ui/SG3Y59csa9x+Df7SXxb03VBoHiuxgnF04RfPj8o+2B6e9bvAzSuzXDY2HNynt8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w7ohxwvT8RRJ8LdQAyqHGONyg47Y6V9M6D4yN9b4uo0tJH/hQ5x9K9BjjjMIE3K+hrzZ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V7H5j+NvgrfwRGRYj7N/Pj0r5Y8T/D/U4YibqLaB224//VX6/eJvEn9l2F1cR26XMqhg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zE+J3xz8T6nfXEEWlR24jAjyYziQjv04Fejg48+x4WaShB8tj4V8SeHoY/OhYBcHDLj8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1/ewjJ/hKjj8q+67vSNX8fQXAigaB0GVkRCEz6ZPWvNr/wCF/i7SQg1WHdbnhnj5A+vp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FnzdSjCpo0eCfDD4iyeFj/wiXiva+mXB2B5Bnyif4WB4Mbdx2rsPE3gC78GiXxJ4Oi+1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d4VepeA+39309q+pPD/7JQ8V6V57tHLFMoKrnnLdBXzT8Z/AXj34P+CHi0vUJVszP5Mq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Ar6DA5zCr7ktz5TMshlSXtVsf2Qf8EUbfwD4/8A+CbehaRprW7tFr2oXDu68rePIBHu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5r9LbXT7vRJ5r/VfEEt9qN7O+myXmoIsSWkK4YxQKMb1HQMfvV+FP/BtPqV54w/Zp8ff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x16yuodhHmj7RBiTZ6H5fwr9/PGnw9tILq9u57l7m0gdBa2rsjPGkeOmOnPzEnk1+e5r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iOk03Q9f0C4S2MkEhW5jmRb1BEhJ4CwHHyAj5gD34qp/wrnU9Ytb82sQ0RLnVDdSOzjM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67OeQp4ArYv/AAP4f13xhp3iLW5zOu37Z9i85svfBPldu2xYxwg4z1qHUPEfhXwy1542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xqLJZ9wjRuSVh/vqR0XkDmvOVQ3Ijr2p6OZNb1lhZ4UtNNKkcSvGpxsGOWLZztHGavWh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lpQkn1eWLdBFbzeW11Ix4baOPkXuOgqPQ4dX8RzSP4q8MQ6gunSK2gJCWaN4mX5JZWPZ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ngjw3qGu3NmgGg388CNfXVvIFm0vPBKZJUJNjBXHK1YHSXnhrwRrd0+jaxq08+sLDBeS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WR12kdP4sUnjKy169tLeXULq60myvvJ8l7ZvKniDN/rNxHysQvK9Oa56PSJjZarf/akv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wKPNeYYCxuVxtVhzx0r0mxjTy4dS16+ubqFITJMWUS/Z1RCP3T/dkfsR0WgDzmw1HX9X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pCjxs5dVaGHPykA8qrAZXnk9sV5N4ZjmTx1ObieacxNaxNdSARf2iFUuCUACuEH3WGOl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Xwd59rAl7LDIsUrPjY4mGFS5JGQSpzjGPSvI9Y0TXNF8YWEmn2zz2WmX8VpqO5v9XbhM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ocUAeo3+j23j3xb9u0XVyptpIJ72ycFo54gDviRP4JJBjB4HHFeffFrxFdeINDS70/Rn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mmCRxKk23zZWB5iRRjbjBbrVvQtG0LwZ4/8AEWo6JFqeo2kksUsiGQRqbxjtKLIcfuLa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Wl4v8L2+qabFqWqWu+OK8SOK4+XExB3DCKdoVumOjHmh6GcI2Zs28OoapolxZeEoLXTb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bhYfPEIwZE4xGdgJbI27elaekReE9AJ8X+EJZ9QS8mEPmAiTT/nbMd3zlhGJPlLDggdK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OS+8SaXdW8urXSW8MlyExbS7NoDqnyhHTj39K7rxBf8AiXRPBur+EPhlpr3bWEwso4ni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uFa257Y2mgme4y0HjrxL4zvfCNwkzrFeW41QTruszEg8xJ4mf+J26DqBg9q6K+/4SHxF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26eHXUW8aS/urqS9gGwpDJ8vQ42n+PtTNRj8Z3S6N4Q8UwRamjWiXDtbM0dsZhkFd/wB7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VLf6t4Y8S6BZeK/3FrPK7/2X9p3OvnAGJLhouHEW5fvYwPrVc7JKeiadro+w6FfPcy2U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WlguM/M6/wARaRTtJ/gHpXmXheTQL34v311Dqcl9Z26Lax6fFDi3WAJhDtb5mmU9+jVu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WviHxY0en3Oj6e1tOtiQu68mbYmS3yGKT+A9exrzfxRean8MPEmjM8uqjVb2R5TPbrFK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cRCNcLj0Hy0m7lwep7rYeI/Efw08LzWMFhahFneC2s/MWQLFG27dIevmEAk8+w6Vk3/j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rWtWMenNFJmCBd22Z5mBDhXHznttbjvXYaneW2u67Prlrolkt6kIji1K4yJluIRkFbcY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s7XdMvNRuXW6uo7y+ktAILPYIMKEy5jzkbiSBuOAK5OdGpi+H/EXxIlhT/hMbPR9A1a8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zjZK3LoF6qw52YwDXD+JNS0vwBq0XgVn+36/dWbXEuq3jLEyPNL92GNQF5XjjsMVv+Gv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XiLxRFPa6/b6P9mhFzMjw2nXLJIPvOONzDhRxTdQ0+y8ZzTLqrm5fSmjEOstahRPKw2N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SVht70Rd0DRB8O9Nj1iyvNPW8lC3GpNc20xzskEQ+dQMkPGeOe2MCuy0p9VtvGul6/Dq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29yqRfubYkKwhX5tkzHhPauJ+HPhayn8LWHw506UxNbvcpp87yJGLdw7boN6kFmDcMqj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f4k21/qtqba2i0+WO7uR80kbWoC/ucjO3jcegNXKQF/V9L8G3PxMvtV1NLEapZCNZDdR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mGWIhclsBQQf7tdf4Q8C654T8c+INA8KhLfSLu0h2KsmJp7xB5k9yOpBhUhdox1xUFnc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1vS50kLBbRJxEs8c/l/P8xXKjZ94t2Iwa09b1vRNC8F/8JZ4YvBrOt3TTNokdoczT/aW8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WPC9K5pzVzSmYsvi/wAK6lY67aeGtWS/uNFWOaaSC3ImWe6TywrHGXDgkAgYHSs/wHH4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3wZb21va2Ec0cEpdB5bAbtuPvPIAeX6p05p3h7XvGGif20mlaHJYra2o+yT24WMT7UU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WJhB6kYHFZWi+AdNvvjTpfij7U01jdWwub2XY0am9sYyuy642t5m7d+7xll9qx5tLHSpo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FFosdnDZaXOsEs+qi4WR4HUgMuCBmRjjb8uOav6jZtb+KfK0iK41G6utSWW527FjTEAc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/wDhryy/0vw5pfiH91fyTeIZJ3+wW8lq0lrqM0oHzQAEjyI1Gcvt+YCtTxtoPijVbiZr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LqwS3EiyzSwxMAksZYAKBkYPBIANcVveOlzR7Vfaz4bi0CG9g0yyiil3R2VsVVnuLrJe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5OAD+lc3rcniWTR4dO1u/Mmu6tPDe7QQvl28oIW2jI+8YgAQhGEBryu71DSdB+HGjatq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c1tZTyhRDc5Iwrp9wOCxkAGe2a9217wN4P1KI22m3E1nqNylswmALz2kzgMWt/M/hXaN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xny9jgFuJfAuqWvjPUAlxeac11qWpxWqCVzauqQwQoFwCYdu498kmupvbrxTrVyx0/V2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CeUHyIRGu5BcwkBxv3AE9TtwK8S+Efh/R/D3iy40iyv7qX/hI76+U3d2hfdFAButhH1jl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MV7vqPhDRtUlvfCtpZSw3gZJjeT3ZVLa6UZXf0DKmclehJA4NaRS6EnnVrp3xE8NavY6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SzB5L+QyoIGlUbhZrzuLISB2U16pD4U8cweFPEXgF1mmiuyft0Qn2ai0cmNwjmP+rikH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4zxB4W+KGpSWDaX5Vu8yLC19chYZUQDZKbTH3JZE5z91O1XU0Hxj4Cv4rufV77Uor37F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s7cxOBjfvj7YORk0pRuVF2K2qaX4W+GECanrc0+i297ZJo2n2twcxwhl2RRjBPmDuGbn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snxDutBiVtKgt4hYA3WJZ1tolDSv3DeZggD+6eK7TxT4Zu/Dfwrv9J0vXo9M1DWNVF1I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b5VjDg+W7xfuwVwB2FcR4ruLHR/F8Vx4OuZtSsSi3sM6Al/mb5lkP3ioIxtPJHFLDYb3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SXxvofi/QWv/AAzH5Ntq1tIOINs8ot49yRFCPliUj7px1xXE6F4f0S50aOw8RagtjY3k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SKRA0vlWeD8kisu+Q856Vzfw317zJl8VfES7lhvwslvdWdjCyvNZ53q04YeXGAOeCHZc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oXj3T7++0BGsdJ8ORwT6drJyZQ8yjdJbwoN23A2fOOnFc9DCF1q0bWOgPxO8NN4m07R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R7qS6ZsjYGBRGLgKWfovJI5q9C3i3xd40u00S6j0K4ms2l8/yomkBcqjeU33HUqMj+76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8bR6f4kur6TVdI1a3jFjZw2aor3MbALI5+VxGjAl9wAPQcV21/pT3Fna6Hdfamu4JEaK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9pKqDyFc/wAPbHXFd7pJJWOKMrHknxB+GulxX32kXsEWn2NzLd6lqt46B70geWscoOGG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DpXrPgJofBfhtfB0f2eYW8xUyRgrDbr99IoEPVnQbjngdjXnni3w9ret6bdJ5jap4bgj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MJ3ADbfMwzs+fvHhQMgVNouifFXSLeGa31eCe+uXMd+7xb4VtbZdsUSwvjB2kK0g5OCR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Yiy0PV7C9fRNR/s7QLHTtDtfm1F5be23zRxTHcs4icEAS8pIvHzcjiuC0vxbq3jt77xv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W7R/PuJWgkFqAH/cxpj5DgkL3PoK0dH8Ual4ksINa1ANFDco1hfyEktA0LKqM820Bo1H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bnxbf6vpGuWMT6ZZTX9xJFDdN8gs7WDjywMbUlY5DN82OOldDw/U56eKbdj3HxBZ6h4g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Vv7ibUka2hSKKONUDRkSYG5nGWk/u4xXJ6gI9X0yzvpNVk1Ox8lITJBGFdnJLc7ei5wX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0vUdIn1XV9XllS/RlSOGViLW3A+ZjH1OB8sagfOeTxWB4b19L+dvDK6vHepaeXa2szIt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fx8YOPugDoKydM3VQ4DwZLoi2Gl2vi7XoJLvX4rizkF4oW082MlGggVsHIXqWq3o2h2sv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/sy0t5tLcRgPZJgq3yof4PRkP4VW8WeF/C/j74i+G/Cfi7S0mtNH83dJMyofPIePzR5f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1Xx9rHhEN4e8P31lbWySR6bNa7T50YRguUA/1khAwSAMDk1kXzo5jUrS08Sanqlho8dv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LUhI1uIiNoRACDMueVII7k10mq6jeR+LLHStTvrW5/dXEWp2EaLHLcJHkq0yw4YbRg7c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ahpeoahcf8K3urSWKd2g1DTJ2Nvfmd/leUP/AAyovz7chjx9KXRPBEvhvS7jw/4OSW7Q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5btDIzfOUXHzN9xe9BSfYv8AxS8VwP4Q1Vo9Wg0d2lt/K097PLRXE33fLPLEsinCDhel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zV7WC40zb/bGkzXs0x/eCSNNiQ26IWAWUMfM2nAx2ruNJF/Pe2fxK8dX7w6hLbsIbObY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PB3yBsfMxxxha9Qn8IeCdR+F8tysX9oGZVmnvbkbYWkiPzHHAhVuhYfyropTOacD59S0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BbrrNpoNrDqQhsgsc1x8+1djkf8AHwOd/auvuPhxpPxl1U6prohtV0lrVJ4riL5cSlSU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bGeOOK67Qrbxd4kgs/Bt5Y6QPD8X+kf2laPiNHZgDArLkyMmA3XnpxWprWo6TrrLYXVr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NzMnk+ZcAmFp5Io+Suz7voMHivW50c7djzRvC3il9Z1TVJNStNOj0m4mhitYYGP2fKlI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51wCeOlUvgho41DRNA1Tw7dWd22kXzJdS3JaXYnzMk2zhfPb7seO3fiu60bT7AaldeMv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xLe28aEkjhAEQkEf3mccD6VP4F0nSdB8NweNtMee8sZ/9FjLR+XHcSwuxV4owAT5JJDH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vsM8203wn8Kdcu9Y13wpqIs0a+NzdtHOyWsV1G/zAu4AkdGzwucHiqraOdY8U61ZadcS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OMeY8if6xpiRt74CgdDnOa9l1nTPDOsTpYzyzTa4TNNAlvHHJFbwNtFw00eAivxvVuec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XHd+IPh5LqGpKzXBKxKFVlbIWXB/hLDhjxnio52XBGf4GuPAfhLQINO1AWmmS6pKbJLD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KKI8bd0hG7nB5yeKPEHhr4heKNd1vSfH5to9Mjs1lWWQIQ0aLsXlflRd3Q/eIGK7jTLr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CfFd/bT6xrcsurwQshYW7hRlmJHG4jb1GCDipfEF3pHjK+tdR8YW013pVvdmFjHIIozK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iX8awlU6F8iPi7UfhFB/Y+teCNMvxcvYWcOzedi+fdNmNw23jZ/d54pl1+z14RsPEl54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k28bT6pdgbpILpIlabau0BzORj/YxxX0LJ4p8Y6brur6locVhcWlnO4bT1z511KEBiPm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IMjqTRr3x01mPTrGTxrp1vp1zcgm1ZV2eXIVG5Lpx9/yz3XPAqqU7bByI+XNL8EeCfiF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m3FiwAS/GLl4ZQPKdmALAZwFXqBWz4z+GXhPwNbDxPr2lrH4ctbB7jVr35JLrUrlGA2R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89R0r2HTPClp4V8TT+J/H+pE32sSqtq4QwQXCgbwYO5JJAOeCRha9An8J6xBrelx65af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myVVUgbfLb74wfmFdaZnKclsfGukeGvAjfYfFWl6NZXk+spGbeK3iUSW1rPzEsm4jbnH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Z4QtNc0291u5trGa5u3g/wBK5hijjQn5doyxB+//AAivra98E2ngSTUPEPi02rWttdG8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3aXCLyfKT7mBwv0rI1vRfHv2vQtL8Iyw65qGoPd3kE93DG6PDIvEcSfwQhThm7gYPWgk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NHpll4qbSlTUrs/YtPmMv+iiEr8l0Yk4VnP+qcDI616dqvgDSdL8U2HjnWIre08R2FiL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uNwKs7Ha+9yMAgHFZGjaL4m8D6Gmu6l4sidJ0OmQxtGtva2d4fl8xWfmOCP7kXGCcGuzP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ug+M3t9XvbGaK5s2aTzLSUooG6ZjgNj76Ak5YelVzsylFJGra2TeEvA1jq8q3EHiTVLp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riP7q2xcgBJegjHygVr+FviN4J8IJZ2/iTWov7VmErq91MJZJZ9xMkcbY2ho+URepxwK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NzbTJdXUZk8u8uwPORwdoCwHBHOSu0e44rH8MaD4e0zTbSB7WOwtre6un8pY455mIJfb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bjkZApQmQc/8PYLfxN8WLu68IRNL4S+xjUTa3eYkadzhmEWF4UZLA8A816R4rv8AXPA8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6xbarqRiVo2RIorcMHZ5FzjZtztcflXznrfxJ1jx4i+IPhvbXNloerytDfvM4+0WNtDh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OepIr6Y1q8b/AIR62n03WDZQaGoOoxNa7t1ts/dxsmceZgAZU4B60gOV1Hwt4m8JPrXj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3YXUBJvMyyMDFEIpB8yImNrZ4YDjHFcrZeG9eivND8T+MNanufDmn3kflrfzGHVPtG3A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+4CoG3k8V3tl4x8O6tq8vhfUYJp7qGz3fZ7y3LpHDIA5PGE6YGR06VL4j0rwz4jXVPFR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l9QijEhYRrtWKXPymLoDs57UAXPHHiT4h2erxXOiXrWfh6SwB/tDy4pW8+5lEahgMgLD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/jR8NJ/i/rUGmXhvbjXNHWGG2vVDWw3qhVbkiMhJEcZ3o/GOal8I+JdW1uC58OeNrqzt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ZMrb20lqPkEQUeX5bthgSc54NbsOqeLrG00y31vU4rO5mtvM1BFGbq8kV/8AVmQfKkRU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J2egFHwr4C8LWd9d3OjanDpVro8DW+pWkU5uEEkQDCW1UZwsjcOB06VU1TxlrHh+9sdU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G1e8t4n2qk5zlgCMlGXHyqPY1y3h7W5tOuJvFVxFpR8xWgu49IjWMwWrH92rox4deTng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Ph94F+1+MFvdesrWaRdHaedYzeSXC/LHtUb3eIn5SOwrKbe51w3PeLqy0PVrTV/Emo296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ork+WVSFsxzwtkqqqpyVHtWRfx+FZtG8NaWuruJ9OiW/gM2BcedFk71gYBZg56kjmsTQ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fReJ9OaXV/DltBHDFG/nupuVws0ZfaTEFPIYDGKsrqHw7v8AxDoiajHLf3lvtQXKH7Ub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ztTJChOAvelK/Q0bsafwmvNG+JNxf+Krjwo1vevKYRdajEM20Y5MC25+6sjfO2MD8q1P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t48P2nRxY6lNb2Ntcolu7SRRZZbfA3YkUHbk8da09Q8J6dLL5t/qN7Jqcd5uwJ2tjJLj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Q1c9q/jTxLNok2sR6TLcW1pefZw0c1vHI5C4klHIKlQNp/iJwFrPVjOt1PTfE3hm1uvi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L2yI/seaJdlnGMZAbG6V/r94nivEvCvw78G6ToDeN9A8FeXquqTw/aJNWZt8tosmRKbY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NxGDxXYT6nGngSx0HT4LhV1sfb9PN6vz2rDKm3eU7tjnruYdPQ103hzxZeax4Pgs/BJu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+1ARh/NS3j/ezhpgCEA/dxsvJ/h4qUn1Ao+NPA3g34e3q+PvE+oandWGjzSaZplrDtRS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Oz+8OQnavd9JbVtV0S11/ULea11Iq0kUMewTyKvMSlv4QwAKKefpXhPjnwv4r8STeCL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qon86/y06raKVJz1V5SfvAZ2irniPxfaeEPE2hWeuX32zVV8/UpYLeQ+VBaRR4DLnCna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0cdEF7EWoXt3pnjLT9G1HSxqeszwTvcvcO3nC2cBhb7mAWLeR0H3iMdKqah4V8U6l8NN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F3fPaWp0y/umWL7K0wMvlLCQVMKgtvOB2qx43gutA0PSJ/DEF7fWNy5v45b7DNLcS/Oi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oPAHSn+PbmO00vRvEXjHX/IurCdZZtQjZ1XbIm2SACMBZBu48t8ZHSoK52O0jWvGll8T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yWMRlt4vsRId4l+7G6OP4+mck112k/Y9W1bWvCbaLb2mlDzHc2T7IY7qLlh5x+8z4BGD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8V6wlnY3GmCw1eRQkDwQQIl2pdcpLHGSAPlzyT9K8X8LeN/hX45+FNz4p8I3LQaNot/F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NBknJJCuWY/MQcKBQScn4him0fQdc+FnhrUbtdZkkhFjd6wnMf29t1wsMmAJCVGNgI29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18T/AA3q2nW8Vst639nQaWofE+0ZmnuIi3yMegccCqWs3ujai+pabo+r2dzfXF1DcW0e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W5TYQ6xJ0VUxyK9A+E2oW8PiKSfw3eS614meKTzrq5kW3gkl35eNA2WUED5V64461M9j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CWnWr3tjJaWt9IptPtbOJPsQH3reOPryPve5Ga/Iv4g/Ea61c6bri6dbGz02TeEvJzCV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4UDKrk/LX2D+0xqHxau9Lm1m88PR6dcQXExMFrCTFqEMgBab5T5mY8f3Vr8vLqwTWo7n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rtNFC0yuI4rb+FXQgMuw9eQT9K2w0IhZ9j2Oz+MviTWrYG4Swl0/UHElmNMk8uGZ4z5h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DyBzXofw38QeEzo9/pvhm5szrOt3LxR3aTBnMki5kFuR0Zeemea+XtE0mz8PeHdF8PQW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apbgxW5tDxIxfIIwOeefSvqn4NfA/TfBXiW3+Bvw8+HzavPHcNqBvhNtg0e3nQ5mjnk6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VKXYh8q3PuT4YLpnhLRE+GmgLcatoWoWW28bVJGmvEuIh+6jssnLMTlnODgdq7u78Yav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elxxXWoadJp0F+sc5hjlib90hhxvJRckvtChvardj4YtfhF4T8Pp4a0G3NxBHMurTTXI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Bz5iSSN91sAjpWBe/Eq+/s220y0V7651i18lhp3myGG1Bw87TychgOCgGfrXNUpBCaGe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eKdF0Lxxqj6fcC0BgudTCpPqErrmSNQASF6As2BnCitv4jfED4S+FvHsPgqx/szw/wCI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OMQ+arts2yyDGLjn5cn5Ris/XdL0AeJdD0C8ii8R6fYv9llncQS3clxwQSRkqYgRgDHI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Oq654ms/ipoUN3HcW8bT314PNjMowsXkrg7fkALYIw3OKIwSL50Zug+H7y58HHwDoOom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ukeXcoO6QQ3IO3y5F5BY4rgND8XeFdJ+L9t8HNJtYNb1XRbOeSKLMkkwjiiLFY7lx5co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VNbm/Z31zxRF8FtTaKcTab++0qOR4WePjykZkIzk/MQOdtc7cW8fw58OQ+A5bCC1uo7G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kFuVd1AeQ7hF265PSqsjE/Ln9k64v/AX7Oem/E34VajcS65411fUrG4tZo3mtraeTUGw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VXBPWvq2T4WeHPgN8S4fCHiVYJJvEAdnul33VpICdz+barld3mZ3AADOOa+fP2F5vBB/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1y1nO63l9a3LfKgnFxI4Es33YmZhhAevbmvqnxxHb+O5tK8H/C27bwpr9vH9rcpdK8Mk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5B1EecmvDrzlKq1Y9nDQtC59J2Xh1ZPDsS6tqMM4D/8AEvuLfZAI7onEe6KMlV8sfL5b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PHPga98L/ETSF08TlLi5uo9R8mPZC/l5kVM7TgZ2Kcc15l4G8VH/AIV/omiW8tvPqWtX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GK4ljOGn2yrvKo2GYgc9uKt+LfDfjjw5YXXgzT5BrUVniaC6t03I087DzFnUkERhslVU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uzN3oVvEF+19t8L6RBpniua0jktb2SXDLFasCVuIiCCSAAhzwTXK2ng25074bN4b8Ii5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YQwRun2h+ZQpJG0SfXAz0r0rxXaXOp6xc6Tc6RbWejeHrS3tJtbM4XN9Jh3jliKr+74wk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DWO9N78RE8Nz6RdWtzHc29zb3DTvcRAdbeAEJ8y/Lt/HFaR2sB8t+FNb1L4WX9pqfj66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gjDPp8akB4ZCuQ25sZx3rlbTwdqNvrfi6TUbi5/tq7tptUs0mdojYJPJ8ot1IEe4oO/8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6vpF/wCK9c8GXviTRtYkRrCPTsLPHsyZfOC5CsrADB715t408H+Hr1bLwp4vnl1mx1yS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+W4ybRwhV3EXQ9AAPSn7R9jK6vyo+bfDK/CLWkh/tp9Rvr3Tzb3bm1VVia8DEITDH83y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Xcr8EfDxiOgBbuTx34znMulajES2nwTc7WlkX5VJxh0AGPrXpWqfArWvB8t1qfgaxtrr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JBqAjhXDJHJHg+Wijef73AJr27wNofh7WPh7Yy/D27TX7K+gkukEjNG0bMeS8eBgxn5d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r3IqRsjwT4R/Eqy0XxDaaT4pSaHWolmsbzUjMhe7MI8sAqBvkVHzhv4RjrUt94R8d3mr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5Uvl3Nhr1wifMsh2PHOR914/+eqrnGK+vbrwuYPCFvYv4am0i/kjFnHfzJbzzwSt/wAt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wcqO1cnf+OJPBEfhaz0f/ie2MTbbm+01VmbUbp22svl4KrbxIP3jdiMCt1Nt7HNojynw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VOdaXULuNmaFNr3jLFOAJmGDym4bV7Culu/CXhtPglqt3qQumf8AtaG5ttLYSR30cRlE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75kAwqjg8V3FvLpniSHXPG3w58R2vh6TTN1pDGh2QSXTNxbm3cZ2yZyuOSa9MGt3njDw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aL4ltFYtFaMpe9liwWiEyZzFJ1KFhjpXpQWmpw1NDy3wlaeH/Dmqa58QvGvg6Cw12CSe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QQAJJNuwUWJgQQjZO8cVs6xoXwo8J23hDVoLOXxVHFFcy6aZps2ljNdSAzScjO5QcR+1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iK51nwH4aNrJcWFmbmZWKuzRSxL9mjaM8QKsvBRuTjOabqXgvxxr3gDSvEHj280+zuNM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FbIdgMjyxjJyP4V/KoqQ00HG3U4PxD41i+HFva+F5bHUILZdSurpYbJnu5BBtGxpZJDv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/CuD0Xwd4yhWy+Jd0s2o6nd3FzcrpEFzJNaSCJdsEMsm0BVhX5mGACflFez2Wv3L+Lx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SBtRXzFkuYW+aNvLYZCHsQa2J1vE8O3moLdW2h2du32qBpmkLmQncTKI+kGPu45PSvNd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DP8AH3lap4Cj1PUINK8R6lqtrEP7DSDzEme36bAdojER+96gYrjbax8K/EG20LWvFXh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utPLmLS7i2OWCI6jAA9BjIwK6/wv48+0SqbaNrh7vZI6XMDxly4/1VqxGQj9R6UtzrD6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0TS7t2uILaRrWZZBhRGzEbZYgeoP3qCuRHmd/JH8TfF2pX3/CQNpdrfNp9/pUKQI+xw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nkdsV0ev+H/DNo1+3ieeS+1ay1CLUvs8chiNtDKfKaTghMKo4Jzt9K5bUvEGr+GfE15o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U0D6Zp93ZQhbQFm3W4ngJHypniVOBivU/BWiaDqHhDSvD+taxzaebp+sXdzC9sJbnZvC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6ris4S6C9mjg/F/ibwr4Xk0+78NmTWTYTyRXV7eXMMzwJIBuAb0wR8y8AVd1HwzZ2Gpa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tlpmmxzXeoxXspkaRn+dLicqQ21B/q1b5T6VW07wJo9xbv5+h2t3aJceVdQtgYlH/LVF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6V3178PvDmiW8vxHvdMsY73XhbW6yqrkTyIdlss68EoP9kDjGRiutVbbGNSmvtHK38ba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F3DcSeItREIkFs0lrciYEvOInUPGCRggH3BFWdDsWsoGvviodNgkvpBbQW0RedkeE+WJ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gEc9OeK7/wAceJLnRvGdlpV9Y6hcaRbRCK3m0tvLSOQLtl3I3+sVDyNo4Faa3cOjX9gf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SSG5uEXa4HV43xlAPukMBuPSur2jsc0Y2PP1+H3hiSWbRfEcNjCBbT20NzBLJPKqyn55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z0rx3x9oMFl4m8Nw+H7K/wBK8JaPZzSJdbZjqD/ZFxILYqcJxzh8lugr3vw2PF3wr8N2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Aaw9xPZ25Vkktbpzs8qaY/JIp5KDj0rhPHM3hvxBDDbnUNTv7SeaLTby/nmS1ktT5pLq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4ywxjNKLd9Sjj4PhDqs/hiy+JGleLrqHTtT/AOJhOJfnmtCU/wBHVJF+ZpJP+Wse3Kjt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oHgHXPD3iOU6pdiPzLbXNPijnhsLq45jj2Fc2pYfxyj6mvrW78Fah4CtFaDVbLS9Gj87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3TCFfmuo3HWYfeUEEZrmNF8FHSdQiS0hhv28UQRt4k8QXcID3EAT90Whhwu/BAIK4NXKS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1afCizl0OX7Jcw2y3i6ggXa9yy7Ssrr99j3Rfkz7Vv6hY6x4O8GaNp+jawumabcwwiS+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PHgn91nPBAwp71Z8cXWkfDaMeDYJblrJrQDT7VYA1m00nCs2T5iIrYLgYwOgrh/A2h3d9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N9r1/UdNuI/7OW8VI1mDfuRbtwpgxgsx5xXNKVzSy5SXxmdK+HHi6+8e21i93ql6dL0/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cyBJRKo/dRQxDJRh37V3fjvwLo/ijWYfAfilZLzTjI1xc30IEXl38Lho0EJ4KgDn164r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pLx+OtW0v+ytEFlJYwwxkrZyRrtkkupOko8w/uwtdt4oj8UeINbuJ7hrRdLuLV0/dyYn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IshT04XoBipBR1PMD4C1mXxF431nUbXSLHW5ntm0TyLcpe2tjKy+fJdqpCvlxlWBBx1r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fC69aaI319q+szD9/aW5NwJdgCCKRs7OeVUHJU8VwWl6lr/7OWn6l4Uv3PiHV5mtItPR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0YwkU8eTNFu+9vYbCCTVDxL4TvfDfi6y+AnifUtd1WLXrw6lPPHch0tYEYSPDE7fMr2zf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C7I6HSvhxr/jGe31y6vryCUXls8cJX7Osk2wrIHPIDjuD3FWvDd5c/DvwvpugeMdEv7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FqN9ho57iR8Ov7vAjPk/d44H1qXSNW8V+JfiHd3vhyyu5NFtbw2kkWqSYCmM4jmf7vyH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oafm68UJYag1ol9E0tr9klaVrS4PDzTQpu8xPLGAHJAPSrg+gnG5zHiy7t/DfhtfF2j6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/bYtFikW0nmjnlAaFRnY20YPC59xXEfFzT/BXhfwhoeq+NvBElxc615U39mRzfvNFYJv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f7tPu/BOpfErxlPqXxL0ldD0fwtLI9pNps5klvo3+5IkmcxjaBvTJGRiu0/4RfR7+drQ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zNM1x5dxZqqbItodSu114aPgCtTE5bwBd/8ACWaO3jzxfqVrZL4ht44I7CW/YSiZGIj8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DJnB4xXU+HfDlz4P1e28da8keieH5Y5I7g/a1u0u7zdjE7no6jkbQM1i+MNJ+J+snUvh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eytLOW2u7+3VkVJSYbj7GVGI5412vnOfTFdQnw+1vwf8Obv4H674oudTs5reGBdQvYI4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q4VgmFDAdO+aubLUGeM/FWwsp9YudX8Fa8ulX/iKNI4lVCFnihZpBmdlKxZPGW6rxiqk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xRfF9/L1GQMwfSnaYGBQP3mHG2MbuPlxgCtnSfC3iK7ibR7P7Lpvh+aSSwtlaBjcRS4H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IOHxjvxXT+HfhXZeDPEl3o2lPLDe6haC41CFm+1Xf7n780LcxhJP7i4zgcUSrJHXyIv6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CDw9dRTx6paOBYX1k0D25I2F/N3eXnB3oD96vP8AwxZXNqqeONTuvEFung+UILSSaIrN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yyq+B8jZ46Vi+L9Atde8Kx6Z4v1BodJi1C2lFxqUgiu2hD5CTRggxuewHbtXp3jQQy6W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0W4tnubO4/cJ9hjfL/Pxn93yCTg4xUQXPqRNFPwQqeHrPUdaTxxd6ro890wZblvLZLi8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YCqQB34r0SbR/AWg+HNQ8K+LL+aI+PHihisoGfz3EXEpjkHCscA8YOBXNeAIPAVhOPG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fj7VWe+ttPjDQrIg2E/MCU8pRknjHbiub8DaX8YdR+JHiuz8QaNYvY+Fby3XR9ThJW51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ujgKDGZEA9q6IU+xzyike/w/CPXbjVNc05tVvJrGSK3ECzylbdYoUy8ERXDK7FcOx69Kz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ISLoXhyeOx3W3m3NpYJG0loUbBkiRR8u89W2/SsnV4bLx14h0fWPEVpqXhe/uU+zTTaJ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uGBZ4F+85woB6nFbGmWWl6X8VFZ/E2m27XcWySWCwijmmhtT8lvJPEcDZ05659arkZg5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b8Nagfikj+KLmLRLo2EVnas375f4nZ8AuB/dbCjgCu68T+HfDGurp19qcV9Y3Ws2Tc3N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P73kRMpwrAfe7Cr9mll4X8ca7e6BPJeaofJS9eZ2+zwrdSB12oRsJRP9WcE54NeY+OPF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EVzqmo32oeE9LCwsYDDPPCzYkimEXOcfxjqvYVVOLbsiedkuuy6t4L+D3hf4f688mtax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cputhxu8wLsUquCytjC8iqXhDxNc+F7C88PeDH06/wBaWQf2vbQy+bYpsyUieZNqwzBc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hn+0dr2o+PdauNK+1ah4WNtbNYIlo093f3ZGyeSEhMR/7XzdK9btNQ1jT9fk0ezt7We0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VFt9lgb5UKxMuJpz0fJPTirdO2jHzaWPEdN8R/EPWRqKeCPDsnhm5tJJLq/iLm+gvVX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Fl+5xnuOlen3HjvSj8Om1zwRPqFiZvKW5/tdfPLyuvyqXkGZ2X7oA4FaF14T+GUes6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LuL7ctzdFoIhMx7T5UQsRwUHGO1cfdN4s1f4mjwb8XrGJdM+xTRafbWE32oyQD58zOgC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suahKL2RBfvvhTrXj3wrZaN4x8QIuqanm4g0V4YBDC0Jykke1BuMY+brgGjTJE028Hgn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+XrF0zRxqcfxhcgIvQluh7VqWeufBDQptLsNavruwkuIDcR3WrGVttpjYUjdlIiYd16n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Fb+HvEGo+BftmtW8kUx8+8aVEuo3wYnhgU7JFzwR8rMBmtLW0LT0set+EfGHh7VvEJ+H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ZNNW6MUiHyvJUkM1tM2N53j6r9K+ftJuofAGoXPxj8VXLNZWjTTwzWoR3upORIiELuAy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8GfHD4U6Z42t4NHs9X0xkCQ3rxaTNA8GY5VXe2URsdGr0W08QeJ9U+HEOieJvD2iHU5g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AeNG+V5HiHl4ONw2/eFZyh2HSVkeC+IPiF4c8X+FNO8bi41y4vp3t7+zktIZH8p4fnK3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vXpXtev2WnT3Fh488Kte2UniTTFs7cXfmxzKHYt5hTdgFG7dduK8vGufElvEOqXPhfSB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541Sw3w/6wNuwYvN/hLdQOK998L+JJvHfhj+2rjVtKtNasdpuLJpY/JRV44YsfLDDowN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jen3eufB/wAMyeOGkkkm0i4is5rgRSSi6ikIErrGC+QrHqPujrT/AIj/AB70jwr43bQt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Nr6KS0WS1luJP9U9udpWRiD84YgcccivY5PFOp+HDGdUubRLe5cLbadbos7XMeCJW83h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PqXjn4f/ANkR+G5bBf8AhFtdna1tNQUhrezmQ7XBWRcq6sfkx8nHFONuolFI+bdP1+61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f+IYfD5Nzp2kwFdPWSWRevmAZj2D5QuMEcV9T+EfEFnqsl1/wlK3Ftqq27SC0ulSeO2B+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HnPBNcne6frutabbeB/COurHDpM8cUNuoi/to28alZLiZpcB1PVPLHArCstY8PfBbRdV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Lj7QXSNhHNBcMAJHnb5WkVThlpTjFlHTyaJ4l1DxboGs61ZCPSfDsl1f2V5b3ASO5mlU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woZQCcZrul+J0v/CudR8Z2Phi/j1yyYC1s9Tht4rolj8zwgsQy7fvbOgx6V4n4h08ahqP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ltp6PNZqRtEkV2eDG44fbkYyK7Dx98VtJ8G/ETwn4R+IthbaM4sZUttQnLTTiZOGtV2q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IpexCpPQ04NUPif4farZaLozO5uEu7iJ5hNJazSY27So3uB1wenSsW78RW3hLXLTxL8T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0iMMbN9lUfNhYANzOejcYA71NefFLwJ4XtJZryf+wZNRjBW4u59sTbCSpXGOeMZPqBXk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UPje81DXNUvfEUcSW8kYaXT7di21mhkQfLvBxhutclSlqa0pLl1R7j4b1j4N/EOSz8Ra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IjqEHlXb3McZCrajltwHGOgrImMfh34Tar438VQXuku11eNDb3eVluZmXZAHO0tnAwMD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Z6NrfhL4dTW13qKxrALG3KLqNvNKP3rtNPhfl/2Pmx0rJ0PxX8Qfh94V0rRfHup7JYrd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Vbdm5ZSRHsA4PpWsaSjG5n7TWyPUtFsdL+N3wYsPB2uWaTyalpsQmWT5Bb7OAYmZQ+Uc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nhX4GX2paHPq2o+JL25VBPaNsdDIB8qRKoyMDqAcDqa7rwhpl3btH4rvvEkl6urfv7Yz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stgiPPCJ0Arw63+LGheCvG3irwBc6RqNvYxeZNdeKnu1hj+0SsBKkKqMqUHTZyfSlTnK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4i+M/wAApdMew+JdwdC1e2nkt/seu7ZHEh42jydwdMYx+Vdr8PW1jUNOTx34Wvp7201R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sn2ARiWNWG/O0YB4r5++JV94V1nUrKfwX4BsfF2i2AjuW1+wxLdREJ+8Myvgs7D0yfpX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Lbwz8Lr2S4vEszKsC3QhFiG/1Y/v7fXpyMVaSilyopq6MX4yal8JvKtPhf4s0i61f+1Y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u77rozcrJ/d71teAvE9jY6fceB7yyv7G3W2S0R7tT5dm0fSJnBOMpgLt/irjdOhuNa16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NLC0jDajcsjWmmhwP9JVB+8m9QGPWvoXwp4FsNH8Rpd6lrmpX032eNJ/MMf2O5dlwZjC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ShuKVif7p4z4c+F/iD4X+J5LfQ2vZLbXkkd497ypHJjj53+ZRt6EYrrtb8Qa/wCGJbfQ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0CKtqpaQgcnc7AH5ic59K5S1uriHWNT+EPwK1eWT+y5Fl1ye/kkl8pZScRwu67/MY9UH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xb8LND1uTw9pbabbSaeqQXUZ4YXAUM+4HnJDA1mVZM//1fyg+FtpK2m/EXTG+WJdS1ZQ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G+GmpQ6ZdeGZJHCF47EqfVkuen611HwjQnVPiRbPldmqXzY/34Inrx5be4vb/wAFahaA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woiuBtryK8L0kdtH42f0f/8ABNDU9Xl8K6/opvttnHr+pM1n9lTEshOAftOdylcZEYXk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v7S1lezH7wRkgtwBj/61fmf/AMEtdO8Q31l4ouPL0VrbT/EN9JdG5jkfVULDCtasrCNY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9RNejOoq9vK5VHVkyOwP1r2sPKPsVbscdTWpqeHT6Fc3e67mcDAHIAOPwxXY2enxJo9l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rtJ57jAqxD4MsYJo5TeSSKn8LKuCPTgVuzW1vaxwW8CgIhbA+vNedjZ+7odFL4rM8y+K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I9B8L6pdiG78RM1vYRNGWWWWNNxJYfdAHHTrXfeD/FWn+N/DNp4m0W4iurW7QMkka/I2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R0rxf9oj4C638ZNZ8H+KfDOpPpt/4Vle5heNYm+Z1AGfMBHGOK1f2bfhz4++EXgGy8Be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B9raQPPM8krSbmAAVQN2AAOBxW+EhF07sqtTpqCcXr2PTJgU1yWBP4ZBxW4iwKzLDCw9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ZpehZx/Ss3xXIbLUdGlN1LaQPeYmMbBVZQpwJCcDZ61NTTYyhsboFsHGYmH0PSqQsNBh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6FwwzWnFJaXLGSzniuEU4LQurqPbK5H4V574qtFk1qZ8k4Rfl4wR+VRCXQo7AfYfM+5L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SIZAJBk5JUDJPvWd4XshDZCVZyytx5RAwh/nXNarD5fimS+04Zv1HloeeIyPu9CAPetA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lySjZ03DpWBf+DvD12XklJ3scnMZ5/I10HhuLWFDDXNu4424IOPbgDpXE22h6zfXU9zp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tuPbBx/hURvcDptP0DTrfSm01JQIT8u0ocbTWdbeCtD02+XULF41ZF2jl+nTp0rdEV/B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jQjj26c1yGkX8y2pjuLyGGUEDEyM3bjkUtegGj4hsfDvk28XinVLSyiZi8f2iTy1fb2B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+DbnZceG9R0+7w/ytb3Qk+bpgYPP0r4V/wCCn2ia/rXw28EaP4d3faLrVJ1Z43EeESHc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8Z/sb6R8Qvh3+0P4J0+/jmGmajqItpY5NuwsynDjax+av0HJ+CFi8teO9rZq/u27H5vm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/wBjeLt73a5+pPxF/Ys+CnxJ8bXvxG8TT67Z67fpHHcT6XrFxaKRENqARIdgwPameAP2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S/GPQ/EvizWJdGs7mU6dqmqm6s5h5ZGHRx1A+4f4TX1nrEllp73V1dyLHHGxzkgHg44H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h4Y1WxtgshuLGZE/iUlk4zt7euO3SvzJZHgZS9q6S5u9j9XWe42NP2Kn7trW8j8Jv+Ci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hda61H4e/sbU9MvIZgkkDZiN2uXXzggRiRtPXByMV8IfGS7kl+12rH5f+ETRv+BCZK+1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MK1dvGCzDVTFDJckCVLQxNKsdr5avxnbGxAI3qmM18W/EpUkvlEm39/4Uxg/wDXaPGK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scWD+FmPdkGcMO6J/wCgCs6XcFAPFbOsW/2TWJbGPlI1T/0AViTkdT2ropklXJ3Z/Cue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5roAAhrm/Ev+rUnitAOw8DufsT7Twx5/DpXWXIYwt9K4vwMENi20cLiuwmH7sgdMVnNA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urj+ZQTzXJOQsnAxXSwyfIAKlN7IDn/H+pWOh+HW1OaB5XUnHI8sLt7qepr8bfi5cW/i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T8nmEbW29cYr9hviXaR6p4PuLWdQy+h6Htz7V+QnxGgkk1o6Sse1Y2x5QACBl4/L0qZ+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LfAlt9nS/uG3tIeMcYHGea/VH9n9mt9S0+105AsIZvMkfknH3dn418JeBNFkttCSIsud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9GP2dfBuo3tzaRxHZOX79ETGQSPXHQV8tnFf3bn22V0XzJJH7a/D2/jTwxa72wZAMj6e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huLBSOAK+cPCLwadZW8V+uGjj2A9uO9eseGbq51i6kWzBaFcDcOma/KcVrUdj9owytBH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ngZ6A/yrDn8UR+WWnjmiT+/GpIH0wK27Kw8Jabm71wLLPypEjfdHstalxrejRBRZsm1e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XuejhaivqcLpKPqd751jMrsV+Zm+ViOwwa603t9YIIbd1VmGGYc1kavd+Hb+zM9vNHGw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4rTgtNNht1eIqwAzwfar5Gd84p6lcXt4pz9qIP8Ad2Z/I1Qn8+7dts+4x9VIxjPTOK0/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RCezHp+FZSa34A0rUrq801Yku7zZ9olGcyeWML7cDgYpqmzNxSPEfE2k6jL4hW5kZQg4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zxtpcJuV2tgbc/Qivp2/awmge4laIofuqxANfNHj9bl1+120X3CcqT/AKwr4WUdbGFSs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+H4/EXgiW18sSTwsDg+lfzU/tF/D4eH9cmuBbrB5TnBB65OQOPSv6j/EMltrOmyRMvyz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svAt1oyzRwqjJEzHLckDPT6CvteE8Xy+5I/KuNMDd86Py40XWHS/iYYIPUMMiv6lP+CS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LuWxurZjpE8ocP8A6LL8oHyAHIYdwcCv5gbbSkl1JRCpKDltgyR6/hX9Mv8AwSr0W1k8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yaXozgzgssbibAAC9DgcGu/j+S+otI9nwag45rF22P3q+Al5oth4CvNR8RTmKCBLcQhu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Rhn244HQV7dpfjy2124tPDXjS7jke5tGvLG605SZVjjGGXzU+VH3YyhOR2r4bk1/4heA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KweJtO1xYYYgCVdGtl2y+YT8u3BwoAzWdpP7Ufxc8Pzpp48INZRWisiJbWeVCH/lkrDj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9w7gqn1KDtozzvE6tGefYlp9f0P0GuTpGsfDVdXmdbG5EkS3N5tE00duMx7mx1MnQZ6G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moy+J472awEcCWtvbThRCo/1SKRw7ufmcnoflxXwD4s/ac8feRHbaH4Wh062VIgWuHf9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HLZwat2v7T+qajpen6F4m0KwudPlLGOz+1FFSRcESKyAHeHGRnivRqUJJ6o+Fjrsff0l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9H8rUIJI47GV1JuAu7dKJnztIxyxAA7V3sPivRvD9leXmtgaUbKNzdl7dpnuB2MbY2nd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+1r8UbHTRctots+oWytiQXOfMjD5wSMDJXg8cV6aP2sLzxPFcw6r4durt4IfOWF2UxEN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6gVm6Ul0C59jeAptRfw9p914vNtpdzdtPc2V3Nh2NmWxBuXhSRnhcegrznxv4b1/QfEF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Q3aSK1/J9niEynzP3EyJglWxhD6A8V8Y+L/2iNc1O/gGsLNYNpsLrY2UsBkgKtjKEJ/C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4E/a30bU7mWzsdNj+23FqySSX8YmuZCh+VYQSOo42k/L2pKmxXR+jvjG6Gq6jpekeIpL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2ES/ZJGI5WWTl0AX8zxXn1l4i1PxZKLHRl861TUVim1CJ/s7HTIRhQVAy43fKoyCTyK+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PQdddvC2n/ZtMureGz1GNm8yV1VyXZCTjcBwPyre0/8Aa8+Fnh9IrPUm1C8hvMlZ47JN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QYx0X8afI+wXR9p6Zr0dro+rXWr3Vtc6QsrxafZ2kYFxBLyiNOqnJ3AZ+Y9K5fTNF1Tx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C+qWyCOabJwUzlFTHA6YOOlfIOnftT/AfTfCFxZ2Ki2ur67kmuR5MgEgc7fvIPl+Ubvb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/wCztp1lI83jC0GnxReWINkiyeai4YRIUzg//qo9lK2iE5JI5T9t++1630q01zR2HlXN2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tY7eBAMRscYlkP8AdHStLQfCVnZeJ9LuLXUDHcTadbIlq6rumtsb9gXoyqSAso545r5V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+K2leHvDnwxvI9UXyWnlfzi/2d0wqlkwFyR0BzxX0do3xT+FGiaxb6pc30OnXn9hxDdd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ktwFjJGWUdq6KtJpIxT7HQW0tzB41v8A4j+IpGuL/wAt1trSNiJFiT5UD7eGIOT0A6V5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8uq6j9nWWRTZLMC/mL/y0MmB97ceBx0qHxr8RfhprIs5otSt5pw0K3TR3CwJL5Q3CQEZ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dQ+LWm6voLf2Vrf2I3DyHbJKvmTRKD/q85ZRkcEDOKzA/M3/AILF+BtN+IPwa8JfEHw1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A8D3p5WW1uP9eMBcssbgZbgDpXu//BOPT31T4f3viC6bcYEVNwHyjPb8BX2zF4Km+MPw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2i1fT5tPeaQDyxHJHhZIicIzlhzgZ9cV8wf8ExPDmp+EPgbqnhjxDCz3GnatLZTDH/PH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qfIt0fU8K4OUarcloe+fErS1udOGl2DfNdNn9MV85S/Bbw3olgsN5L9okLfNCMOB/vZ/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u7WL+1tJ06a6uEViscC4Y+gAPAr8zPifF+1v4qkOleBtDtPAtrNuDarrDi4nHvHbxcfQ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8rcsdD7Wrgot8zR7TYeEvD2kzfa7TToVdQeiKOMdhjrXl3iHw74D1+7a7kgSOZeVLr5b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tW/4J/6nrcp1Hxz8dtckuycyGMtGmTyQEDYUDtiqml/s5p8M71E8GfEvVtSeNut/F9qj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bIxivQnRUU2qt/ImnK75fZn1Voeh21j4hj8qUGJ+evzewr65XwvdXmiRtgltqt6bcV8p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kF/cRGO4ZkDovQ+rAH7q+1ffWmyGLw8RJ1K7c49BxivMqVD16FC6PgLxRZldXmtLv5Bv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f+HFlMj3kVs8jjG6fGOf97it/wCIPhSe91CS38tpJTIJoD2cD7ynFfDniv8AZs+HHi3U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7NNertQyfuYIEDZAt1jwqhemTye9deFldWcrHBjMG18Mbn3TP4E8JeJFDpb20kcY4MDR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8R/CLSHdzYyGWNuscqKFxjkAAcCvm3w1/wAE+v2WrCb+0/BfxL17T78A7GtpvmDY+98p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Pwl/ac8HOdMstds/G+jLj7NLqiG3vQB2aSMbXH1FdletyfBVucVPB30lCxqeBvhnZ2cZ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PJABVGHB2kjp6V8Uf8FI/hFFp/w/n1TZ5UV8iJ8uMGePkfTIr9nPA+g63FY51vT1sro8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NxkV8y/8FFvAZ1/9lbVb2xg/0zTpoJlOOgZwnA/GsMtzNxxULvQ484yXnwsoxRw3/BtN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XFkfLuRJpsMSiPeXc5XaCThSccn0Ff0nRat481RtYe2tba01+FzCdPuXDQYjT5Z4xHzm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cf8ABFT4a3X7G3wO8TD4tS2em69441i0u9Pt7iRDiygTglSQfMLHIC9BX7h+GzqurQah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llEVn9qRd8CSPu+0SOpBdpcYjXstenm2IhUxM3DY/Pa2X1qEY+0jZdDy5/GfxGJsLSz8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sl6tvdZuZJgeC7Oo8qNc9O/SuutviLFc6zqXl+B5biaJ5BbtEyMqrOAZDHkEM2eM9PSr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hl4Ouj8UtWGhaG94bSSW7ZonvLy6IWKNZDkgFj8qjIGeeK6O20rwlD4Vf4XWF7cw2SWy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k7EeXFIo+bHGMdMelcKo2jzWOTmV7HI3fxMvNF8PazqvjXw3qQmuY7eFHWcxRwQTN5US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Lznk8Vtad40l0FYvFsWn63LZ2lk0MzS2sTXN6qHbGpbjKxnuRwvIrsNL0rwzpEunfB2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b9tdWuLkwHkAKONowpmY44xVpPitpert4g03UNOmh06wvYdH8udyjSyogb7RAe8S/dc/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8dfEzTrTQ5rHwjpt3pGrX8EN0ZJbfzYpQfvyxrGdpeNeATzWvpXxD0rSNNvPDjf24IdRg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niHyhIl4CTDqwOBWx8PdI8Z+AvFK6RZTNqehX8kp05pfKZ7NpBmaXJ4khz8qgnPtXo1j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rLX1upLjUICyHGYG3Hll5/dLtAyg4z92gbdjxzWfHXhs2T6b4bg/suXX0ltJPNtpsTSM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1PbjGK8n0uLQNBeLw/4h150tNLjjRLuZJ/mgIHmLFkYeXcB5YbP1r1Lw54i1/QLl9Du7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K6qkJa6cMFh4J+bAjI/h6mrsPjqbxB4Csdd8U+HGstRi1B7WdLkEraqh+TCnllc/dPf6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IvFvwm8Z+EY9H1TW2t9P1Szf7ZJOzxSqsX3InGAFaQDBGc9hXN+K/in8E4rbSNOtbtrz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suwsu0YeZW6CMr1zwOTXqlte6N8VtAn1S602K5gs7mNrZYUBgiPO2WSI/N5sbdf4ccVw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+GLzR9bjj1q884R3bXj4i33TDDbkwqoB1RT2ANdMIJkfWUd9/wAJ/wDCTQfC2ovoOv6V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NSV7dyf3vmknBIQ7Y8DIqhp3xA8KajcajbLftFbyaK00f2e6VYriBmBjdUz/AK6FuT03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wWI1XQdLtNLXSLaNpn1aS2iysiKq+U2cBSD9z2wc13Xh/wCGfh8eDbN73T7WwkF5JE6o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MBjnhzjjPApez8jGVexm2/inQPGF3PpOjeM5mtL7SoiJoYViaK1gO24Min5YVzyGJ5Nc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JjYy6UyJ4dtRaW167BG1exXMkEMQUkeWJPmdurnrgV3d/wDCT4WyT39hFP5emahY+bJd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qo8jYDdCWiHTrS2fgG18J6Kul2T6fdSWXl5u43c+faMxBCn+DEXPy9ewxW7w9O2jMvrX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PQG1u9tt1vFIkNhpse1xeXoJ2k4wpVTgBScLjNcL4p1JLHVLO0/t0aPcyLZBpLphLDcs5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t2ELjB7dK4zV4Ph94b0zTdf8I6fqD6ajXk8/nktHA2AsahmwAm7gDhuetVrH4NfDCwur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FqBXVE0YzsWsZl+7FACQqnI3Z7Z5rD2Jqq3c+iPFFh4/8Mapa20UtjcSaak5v3ljMuor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QN5AYHBx3riPC3hTTPCfw9m1nTPtWxi8tsmoMY7uTzGDy8sSTBk5RTzx6VT0PSNTsZtW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1fbNJc6h5txi4TcYJJF464w3Ixx2rJ1bSbbUPhVY+MfEWqXX2yK+hg+0xXDIihnEbP5b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sK5p0rM7IzVj1TwRrdp4kiji0rTzZWtzKxa4uoz5phjT/SGYc7dzfKiqAMdazdS8Q6bd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tXaB8xbGW2gt2X/R2/eYV2AAyE6Cs2wfX7q5nstT1y9hsblri1i1SGSJiYAm92IxkKqg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1LxVr03gK1k8P6ldQaq062djHewpKz2pYKl2pPMSOhzhuQcCo9mh+0RL4Oj8J6Vo1hov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1E63lkpCx392wwVYY8wgD5iBgA17d4n8KanqeqzahY391p90XSG0ESgwwCQlXWXcfmWQZ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p8Xi3Ttes3tfEKalqd55sf2RbFYorSAfIWeQLtU7h1HPYVz/AIS1TxHqcDfDnRvFDWdz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oleR2ODEpYY5VdsYP3R05ralgJ1V7pnLFwhoz162OheFYU+HXw/kiWwsxPv05MK8sgI3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Dmse31DRPAFy/ibxrrtlqbvG9vYx6ZaM+oRR3CtuhSKMbQoHHy44XPesTTvHviHwjJfan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uaVp7URzmcEpi4Y/NxjChccYrN03xV8Q/wDhHrbW9A1TS0/tCXZJqKae3myFF8kpCufl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/YFe10jBZvRWjZv+A9N8UeE/hV4k8MWKXWqWFw8Dxz3dwDmJ1/ew7G/1bA/KV9MAYqjp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kAvZAyoLeCQy2MEkm9Ps5AOVlVOSzE4NZGqyeLfDGq6v4F0rVrC6uNOa3ee2dneYmJtz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GTxiub8Eu/h74geJtf1HwwPDy3UVl9ntTdt9nS6lJbz9gTJDZO4jp0rheW1dkjrWNpW3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X6da+P8Awdcul2t7FbTWDnzrMqW8vG0fMgLEZCc8dMV0Wj+H/Ftl4zufEWqPppvlQW1k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QxTBjgtJKR/wFRWXZa34n8Nx33hi7soLmC7vFubH+zgvyso5y7D7hydrkZbp2rxDV/F+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pPLFq2sJt06a5O4CdTiNpSvAdV+7j26Vm8lxVtIGn9p0I/aPoPwxfDxFZ6R4m1TfZ38t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jVGdZERWADSBgPLxwRWInjnw9od5b+C9f1a9tdc0u9ivYpLzLt/Z7k7i9yo8uNXHC+42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8PX8dl4k05NV+w2zeS8kjTXaXG3mV2+6i4OdoHHQVNrPj26Go6avjKztrO+W2aN7eNTJ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ADK2M/N909Kzlk2K/wCfbHDNaH8yPcvBfkDw4/iy4vwU1HzJoVdV86QKcCRS3zJIR8o6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1WzGj6pGbOy1C+sLi3a5Yyb5GkAVZXT5WJYZKn5elfPehfFzwfr2k3dpbR/2detfyahL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fIjy4BgifpsXpxiu7uPjCdNumuNQu9LZVRIfIZZ3RZCB+52iPaNvyqrHoMnNOGVYnpBj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+NPAei+LDP4L/wCEsFzb3eqCe5dL7y7lXeTf9miByFCkDEfBIHpWtq2t/EfQfDvivwNp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yiLRms9zbbgBU8+9lYAIIRjITBwMV866/wDEnwXB498Q3mpxaVp11rMIexitm82OzlhQ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pwRGMfL35rqfDHjXxrZaVq2sP400SLWPE4CaQq3XlbIDtLSmQZDXBjBBAUZ6Vp/Zlf8A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7ZrGh+J5PHWjiSW31+bRVW6mt5ZtnlkjZNL5KhTw42Q5JXr3r5x8ZeNtd074gahZfDy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r2eBREkJny0bJ90yIMgNj3xUXjTx9pXw3ji8d6HeC81KzK6RJLBeLJaahaP98yAgPG27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Xk954k0X4nfE3UvD3iG2fS5LrS4I7dNPkyXnhl8zej8Da64DPnnBArSjlddOTlHoZ1cw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h3QvHlzeahq10Y4AmoW05uWkR1ljjiHnxgYw8oOMleg6V6ZJ4r+Hdr4if4Wa1b3Lv4w8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ZzrGfkgUIQ28qpKdPevC9L8c6DD4X09fFcl0uoWfnrB9iZNobG0Dy+AVbqTjORzVLwp8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aJ4g1MJomnmOKSC4iyizmNjFMZT8zOkmBmPA68V5+Ew9daSgzprYui/hkj2iz8YeHrz4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Xp0AC3ihS2NqwjUncNpOGiK8t0G0c16Prnh3TbHxvqGv61Il5YWWmRSadYvL9mEOR5xK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ViPujpxXhPgvxlaa744EMniFU086MunXk04KxiXcXmlaUnJzkAc8Lxx0rp7b4j/AnxHp9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v5It5tQ1RZgqSpGzQJb5LbuNvyoByuPWtry7fgTO3Rng/wAS/B+oa/4Li17U/EF9by+J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aNLNy0XUg/LlRITjeMHGK9q8PC98e+I9e8U+HNReyuNPgtIdQuQBIwuEA823jQZVEmHf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s8J3fje30/4feIEv7W3uhLeXS/vU0t5M7Y9jqN0HA87nAyMDArt/DHjnxBpGseI28NGx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R3EVsqyxL882QCUUMQrJj9a6KU7bnNUpXWh6PeabpmkL4b8ReNvtS6foJmui8Ev7pp71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kjIAUHqa4/xrfad/Ztrrur6r5M91DMwjuIxEEimG3bbA8s7R4Q7uFbmr+p6hBq72/hzU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SS3VsrfZr67ZQYUbaOkZGeOa4TQ7DWdWsv8AhK7u5sdbnkuvs090sImkFqhKiKCJyo/d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tWjrPpsZ06dtT6Z8FadongLwfBoOixR3Ui7b2N3ZcpFtGFuHySWVMtnoSMeleF/EHw7q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uYX0u5vYngv5YQLkSCRVMMMabTHtAOyRv4a6PRrPwF4Q8Za1O9nqcjalcw2OpfKstmEe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q/3Rt6N14rmPHnibwp4b+J/iHQvDWofY9RsZLbVJyzKt0HgQOIY0kzvHlfIpHHOBTptM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D4U/tWK1spb+S/vHSUxSxxXIsy3lLcPP91Eix8uQOTzXT2+jfEjUPFtz/aYsp4kmFlb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WKJgo3eaPvsOB1J4rz74SjwZ8QNVuPGPixpbS88Xzz2ltZzQOojtwNz+c4OAibc7Tj1r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fVNZs7Se6a408PaC4MflIiSApDLbOflB2DtjI5xisKqVyYtmbB4t8LaafFun/wBk6RYz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ZvNnVhHI0kzEb3hyAnl9Tj6V0tz4Z8P6TPomm3dzqWrHWplt3lhQBEiIyoYZ4iOMNgDd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07wlqMOr+St7rjSRWE5tdxigtnX5nhfCl3kUv8oAzz0xXLfDu41e3k0SfxF4gur2LRpFl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H3BS6tgyNI2AQMbBxShHqap2PobVLWdPh7qOpywQW8jmaBYl+RJXhLLGbcNnyVJCgk4H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638CWvg2+1D7TrdjBH9stnkFxZzxM25hcMg2iRWOwBCRiobb4dx6tpWvabrN3Lo9jr0U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w2Ub7snbgoCowUBG1a5PxH4j+H2j/C+DxR8O5m+yoIrWw+wWs0cUgL8GOED7vGNzdTzW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aPf+FtK1v/hKdPs5IvtMciWmkPMY4WuQcS3C2o+95aH5Sgxz83NaHhq+tbzxVaan41Wa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8p3RLBYsAC06L8quzjC8YOBXy1pMtrrel2vjrxPZ2fhKdIkt577V7xmmNn5myf8AdJzD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OK+svCfifU9V8IqkWkHRILcM8S3LxvJLYwrthw6/fVsjaOgArvOKoctZax4j0/w9q3h/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zzQzPnoMIEk28MrE5YqOlJ4H1qe0thc65Y2cmseG9Klhv9KtZiYLKCVQ7NbRfxNOvOSc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+i2WnPq3hLUrO41WbSJrPTkUoQZywJCAfKcngHv26Vw/ifU/Dfg7Qk8R6lpVxp2uyJb6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ZJLmNQ0s5kIQBeRvfoOnFc5oX7rRjP4UsLvwnNqVzo2s25GrXMipDKbVV8xFWPO8HICq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614m8TWNnD4iXT7HV9/2PT4wyJ9kt13eTkYLtL3BI29q3/A15b6p4tj8DW1rEksEE089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L5Ytm0iIMqcZ46V5NpXiLWfEOpWnhjUbW6MmnTCS31CeLdao8jFW2sAMiOM4+U4J6UDT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tet18A+BrKZdWmLaXbXV3bfuonhUPKpkYEmNAc/p1reuLa8sNGfwbI4v9LVIrKS4wYzL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3okRAw5xtFcv4pPxC8P8Aw7solv5rHWrKaWW21HKmBYkfOy7j5Yhxg/KMHgEiuusNT8Xf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r7TLnSo55JZOBNNOoWWNGXCIn8QHJ5pOKY+dnBabpPi7SNNl8MeHnttYtYZVtri7nO9r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Gj5LEdeua6f7MJo49Ek020t9QnO2Ge8/eQyLa/dMMZ4jBXCk9zVE6H4F0/R7jVLKw1K9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X8pYedu4OowVjySSc8YpfEMvi3SPF+lXNxbg6DZx3CXXnurt5Gz5fLPHzOfwGPemqZDr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t4lhvrfxdrMGj2YvbSSwmeNbhhIq+a7ITlQvGFVfuiu0v/G9n4bmvtWuvNvWito59Pu5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XEeC0hbkKoxjrXi/ju7+Jem+IdK1Dw1HZ3dpeiE2SP8AN+7KngLjHIxkDk4r1XRZrHxR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rkmiOoido8fYLrG0RoOAxVugHNdAyTR7e9/4WlLrOtWnlaXp9kn2iS6ixvkuI8ksP+ma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ar4k+G158RdM8H27Q2psFhtjc7vLMUE/+ot41j+ZBMRxngjtinReB/idFDp1xcy2sl1q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bE+8qQqMfueVyUGOcmuS8WW/w7tJpPCkF99iv4LqGQG1tvPlCb8QMePmdeQo/gFO5POj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ni41Tw/H4j1K8ubws2oIyhmjYkbYiSoiXG1TxlscVz0NzY+HtevF8d3t3FqGvQwXH9m2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FvFGFxiIf6wr97GK6y98OaVo+kzeJNWSHV7nRZMrbw3BDmfIaMlBhWdhySeBXotzrWiX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1uV1a7V7t7p0Vhaxrw8SzuMIzdQq8gcikZN3Mi/8LaPu0vQtQafTdQlndtEu7JCdTKoC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2bGF4Fbp0TRfDPhqLXBqkVwdF33c6kq+ED5mklZRyyHClh6YFcvH4t0zRPFGmadpTPZN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og+4oJZYz85kkA+8OB0xXN+Nk8Y6JoNxd2/h6wMV4lyNQjS6ZbZYo+QGVfvlxzswM/d6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HoNloEtzqUX2/WpdUlil8mwQLExnO9bgJj/VxpznuetcfaW+ieAfB2q/8JNqdzrbLfXF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88WcMARxtAILqe/aur+Fd4Li21a/vc2Hl2tmUkZpDIbdUD+TBEMeWoJ2CI8+tecX3j0/D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Z2+r+beCwljKz23VfOCKC8ZPy/JnDGlFpaFcjPc9E+Fd79uu/HMmmT2mrfY2tbKG9uvt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C8RZXjZzzzVXw5r0HhIRafqFtF4f+3RzJJokTRTuHjOyOcleIom5IH0B5qTwx4k1fXvD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3N35lzfxQ/uEjhP7x5GPHmHO0DHy4z2rF1O+0u9WG40W0h1m4t5/tNpe2NypluLaOTDf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69qUG7iasaHhzwr4b+Fnh+507QzFLZ3ivcymWZblUuNxd28s9FAwQF6dMVwXgrxR8O7j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s1netqQlv7R7X7AznylYDuigYReS3UivUk0rT9V+KOneLIWFtp72UsVvZvEI7eTfjfK5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oxXlsEtpZapqngrwUk+r6rama623sP8Ao008bBtplXgRovyrj8q0cUyoNI2riytrrwNr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zdtHHZ28AjlnITJ8x3ABZ93DEbV6AVT+I/w30z4h6f4W0e8vl0aOKfKpLIGm8qKMGUWy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BVHFQXN3qOpeDp4/ivstNe1mVdQis7aRhbWrW4G2ITKM4JxuB4J6cCul0zwh4t8XeHNG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LztLd7WaZmyXWPbgYUYHYHjilZbGpU1GK6i8ca94ht9JutYuhZx2Lx24MaSpJHiNWkmw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bVk/DCDxx4d8V6VonhPwta2Php4riK6AlHlx3Q++t0w5fH8LLwSK1/Cuh/Fjwx4EvPFd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KSOCzupd7pHMRsROvlrjgcfSvKfEOg+MfE/hrUb7VJm0671FBZtZ2txJttreNsyTny8g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E05k9z6h8WDRbHWNO8cePzeQWJfaZ2k/ffbGYRQR+TECpi/iG7kLivMPBXhvUfGHifVG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uEjRoEkjkuHKlGiYHaW28qTxkV2KFtO1u10Ypb3Ph64szHYJEd0I1EYBM0pyWuWXoDjH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eEvDIh+Fyraf2EHn1l3f7PbR5BUE7ly7s3zBU5Y8CohGwOfRFH4p/FO6u9CvtGs/EA0y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nm6lnZwHWzwNrOo4ZW4PUGuh8X6T498OeF9D8P6fdR3UWkG3k1Oe4iCfa7GNR5gjj6Kz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yTarD8YPBfh7xI9zDh7NhcMsOLi0vUcBXVONkpGDluAK0ZdR8ZeHbK68P+HdZvdSiDwJ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gP2h/M67f7sfdunFWLn0ODsfjPP4vsYdL8IabquuaE8bx28N7ILW4SVnyh4+YrEPlBBw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At8Med8KNf0h9YK2n283l0gcPFI3zIrHBTD5VAR8x5rq9NbwVLda1rmvaedHghjWeCK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TuEU7yu7nA+6MCtqX40/BWXS4bm7vIr7D/Z7eJovIuACu5U+cfN22j+HrQo66EHkv/CR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CxuLBrq1S+sXtxHLa2+nwNsjswjHd5zgfOcduOK92/4S3xB4hvdQttcn0jVNM06BRqIO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WMSMV4I6jGc14R/ZulXUqa5b6bLYanDcwXm3zlY3KRgiG28xTtjTGTjOTU0ll8QPif4Q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3g1BL21S3jRPs5Q/uwcfeD9+eRU8iNo7HpjyX/iHxNr2l6L4chludO8iW3me6T99ZPGE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wqDP1zXJvClloeqReFfC2k3EYhT7HZROUQsTiVrj+BnRBuwvzdAa2NM0lNM0jW9Y8cTa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SI+1REF2v5G0bhbuVzt4wTxxXnPgvSvFuneG9Q0+70NNO0bWr22/s6ztbs3CRpFkzMHP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eBVez8ghscJ8K/CfhTXvGWp+K/iHZtba1aTzQWRjkBaW3tk3KyhceWqhtucYrptD8J65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PhyZbEnTY71x5cF4snDymLr5i4Kbug61U8J6Z4Z+FvjeSfS5Le2sZwk8s5jZrma7kJby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E7fbpXpPgC/1nxB41fVrqHUNBjuHkvZNNuZUM0px5f75MkBGxuVB0+tTyItOx5/q2i/G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NnzXN5Nc7r3T3a4jjhVdtx5kn3UY4yijoeK+cJ/Bj3XgKHUvE+kT3GnXcclldu7Cd/t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MMnzcDAFfafiLx14I1jwhD4T8OzG10jxGQhNghDod5RioA+RwfXHHPNcpb+ENZ1Gx174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FHp0EVvEJLm1Ctvl3sMb3ePgMeAPpQopbDjN9Twb4bfBDwx4i8Laf4Laxtl0bT7kPcTO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3Y+VePmPda+pvhz4W0BfixdeGfhu9rpA0yK21B44ZTcW4hl6uFJw6uvCDt1xVue+1Dw7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A/gXW7S4tGW5u497zRqI9+QvmFuwReDV3wJp/wARfh1pGuXfxFm0S3s9Nezt7JY8ootk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7cADHHeqMam532rm50DWtRmk0DTIdZ8QXJhha5cILqxjG5fP28k8ZYgfJwK5DxAfhn4x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m1ga502O2laOa6lb5JII0XDDbj5WIxjtVvxj4Y8dXVxZbdQN/dSNczTvKqM6WqASJHaT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RvbaSZJT4HvLRPElhLFqNzdGMGXTt4VbjbKw2+Wy4HHfpWc0OGxwvjnxVdfDg6d4t8Ke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yNTtXlija3mdhsvJJ5AC5wMMgxk8Vv6l8WfCV/8AbPEvh7xJ5dpqLNG7xRLNDG9un7yR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dq4347Wvi9Ph3qct/qFjJeapMbW1gvoBPp0Uo+ZGuZOWVD95Aygk+1cH8LfhTpWo/CLw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rVvcNFD5eY7ACaX541gP8bgE7zwBjFZlnf8AjrxNZP8AD8eN/g9pej6l4yvLFrm1u543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Cn95VHJ7DFfPHxPvtc0L4U6r4N8WRReJvF8/hyXVL7Vrq5MAjECFneJF27AGOwKvYdK+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Zu/AWgzzPPqvnw332rzLaG0tSMoqoeNx+5joOK+Q/wBqy31Lw94d8aeIZbiW+1bWdEvl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1b5miRmIKg5+8MnNXBpAef8A7OWjf23+zFpmi/E+LTrHSLfSbe+sbSxj824e6U+erXi8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0FfYXh/4a6drWu6W03h6106PWpLa8tr2/Z3lnfbvMa26n93FGBwx+UdGrivgHoHgFPhT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47x7TTbsSX0sdv8A6N5IC+R5bEnn5fn6V6f8RbW713x5bQQ6vZWHh2/0+XShc20jRTwf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1GM187ir+1d9j3KHwJGX4cutb+JnivSNMMlzcrompSXcFyZfKmkm8whoYmj5SGNBkKMZ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/hHpGl654YvNRn0qbUYUkne1QT+VJJIAlyNh3eaCOnSvIPhX8MvDdqujWehXqpp8TTLq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U+VPHn5nZzwcn26V7H4T0HwPCNG1bw/pHk2iCaV7u6AV3tgSv77eMsXb+DHH0rhq1VfQ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4x0jxl4Yn0bVhJql1dtDp11NqFv5T3cdt9ySZBhMOOcfjXTeItG0T4NaP/wsvxjqzaXo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jJA0pCeZHg4wM8YrZ8Yatovh7SrjUbRf7U0KOI+asMaiYySnA2RjJYIOCwx6V5t8Svgz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JF7M2ip9mvbpJLk2dto8cW02rtkFXlZ8A8jAPIrSi7y1M6rUWc3Ppuvw6tL4X+DWuT6R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Ess+l3LlcslyIQNgkyd3I5r0abwzptxb2cWo3TJqNhbJplybOGNDFczjeZLWTk+XEuVH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4vbVta134S3GjW93DMqnzo5PL33UY3JHIQBvQLglsjrjFfN8eo+GNc8Xap8T/AenyWd9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ZvIklt22y+VGP4Ub5O2FrrcVfQ4p73Ppy18AeOdd1Wzsrb7PZ6ZZ6a2nr+/DTTRSHLT3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A/pXgumC90H4g6joWoW8Gl3hjljaTznE90ox/wAeEPCbpMAqFyQO1dz47mvb3XLvQLGS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6m0PTISrT2N0oDl7g8NF1bZnJ47V4Rdw+N9L1Tw/4y0Vk1C11e+l07RvMKsdFgDclnYb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3RXZh6aOf2jPqnXb+Dw1PZab4Qa8Fzqn2S3v5fL+0x2e0Fg7F/8AVkg4kxjNcXpNovgv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vp0kepvBavo+m2x/s3T44stEsdyoHly3Z+Yrn5m4rvLvxj8UdL8XaV8O/CWjJe6PeQ3F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8n2DChcYG0YxzkDpXi32LwJ4n8NaXpem2EEV0dWaa9g1C9FnaJMBuZ3RsrKFH+r2H5D6V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a/E3gzwZ4y8QeItKvI7awN/bpC2oRN5MyrIdrPFGFwrxoMGT8q5PXvEWs6V8W9L+EHwy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7e4vNTNv9qF7AkfEKKM7fP4JbqTW2NO1yx8ZW/iPTNUsrXwjo9tJDfi4umeC7muhlEtS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2FL4c8Y+GvEXj7TNa8NyXhTUL1bcpYWxeOeURbHWVsBYo4VGc54OMVsYpdyPUvGNx4w1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be20vWUlh1a1KJHcf6OxAN3E4DkEAEYPyD2raufBvwe+IHiXUPiDrOnrpt/LYpHJbQzu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gRgYx8xNdJpvwisNUvtQ8ML4mvtSn8SR3Et9OyR7oY/9UIFbAZdg5zwT3pJvhP4qXwRZ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LHSxMl3dgiKW206NBiOaL5hKJCDyMbayqyshwXY801rxNoHw/uL/AEDxHeXf/E2iEWmN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SygeWo3DapbHFU/C/iKy0bxQLrXpNSgjuNMhj0qyntw9qsUny4maMH/VsDkg4HBPFdXq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x146WfxFofiO00+PS1EDBWSI7WURNgDBHLHBZRWR8RbvX47bR/hOlk8Hgy/juIJtStJk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IFjHzbS/AC8HmvHfxHZS2F1TXoNe1iW1M9zeaa1gWtjpl1E37qBx5sgbjbNuGEVTnb6V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MUan4mvLBhpmqQiCD+0pFdLmaCP92jldyodw5J5zwa73w14E8GfDfwzD8IvC+iJd6ha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NpHPna81xMGAjZ+m0Hg47V5B8TfDWqeGrHT9L0vWIdA0u4JVIAn2iWWUHzXQuo2o82Nq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IJ/EdpfW2k67LpOlT3lpDOnlWTzGLB/eRCYchpO2QNvUV6d8IvF3xs8cia2svDMGiabpF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xCfd3W8QX589Rng1zEvj7T47JPi74is7uwlu7eG1FsNrJndsi82PHyMh6N6cGu1Tx5pu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+O/uNDsR9oh03bCltO/JMoJGQFIOeg/hrno3bIq3SPIdT1HxN4W+L0nhLULSxtIxIbtp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3OySNUiyodGIZFznFddoFpF408G7bSTWU03wNrAWR4bgXdzdN0RUIA27Fb7v8PSsX4ZeM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/wCL9D0u90acG/0xz5hmxbHLSS3RB3SnOUXIBA4FdZ458GaD4e0PWfF/hW8k1KWKB9Uj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Ay14yx7XfGfmPXiuyEPesjJu61Oh1C0+KzW5i8K2d1f3HhSVzp0bXSNdXxzl5JJAApiK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Y0PTtL+OEUPh7xCdXlOlXK3CyXOdPlnuYeWhkEfymOJjtwMA4r1Tw34l8caR4a0+TwyjR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vND5co82ZcuskbfMBI/3HBPuK4qw8Syw3dxqHi15LWOFPsrWQHl+ZdynLRReWOWJPL8Y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7to9HlvpvEJ02DTUeVNUuZLgyyRQbc7FZflQ+Zg5PIHSvCJYdZ+LOs+E73xr4YsrO11O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bayIfJkSNv8AWCTapBYZFLpWrad4yku7Twzol14M1fT3TTrMazH/AMSm7uXYOu8Mf9Il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a14U8I+Jtfnt7O/vZX8N3cl7f31y6wwx3TJsjSMcgxh/uLxxV8mgH0ZaNqa2Gm+G/F8D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k1ERoYLaZPuO46KrjCjbwcYr5G+Eup634S+IninT/FXjCw1e++1JDDCC6Rm1VSWgZQNq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5rvPi1pHiS/vNI8PWssmvWOmQpfXcEDGw+0zEDexnU7X2rykKj5iOa3vN8F/CKOHV9Mh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uI9wuDcDIUBlOyePjDHgdKxlqtC0nY2bfxzpmkeHv7T0bwzqbW0Cs6yQxee5PJAl3n5S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/wAPeAPF3h7w/wCJ4dOEbanPNeT3F7iM2czAiWIQn5sHuo479K8vfxz8T/iv4S1S30uC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BrhEnbflRsMS7fOYj5Q9eZeCfhv4i0OwstbFjdat4g1Kd1vLXUrphf6Zpynynmtvs5MZ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FTyM0jHQ+h7rw/p2jxX722l2euXNrAWs47WUSLA5O0utrnDW4OGctn6Vj6Lpf9o6pbrq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KJItT0ywYpDNETlpIlCjajRn7yHrxXmXhuy/ad0eK58IW+j6SILfV/s9vr4AikuNLkO1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SQ4DDtXqHhnxBBL8XNJ+EWoXkuNKgkeNbdEFnckZGyW82lsZHyx7sE9aTg0Mh8GfDTwm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rfeHxp9zMTbi8lNtJZyNthimhfhJG4ZYxwOtYfjaK+sPiE1jo+t6zrL3S/JpCeQkNncx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1NowXxnfXe694j8CWfg7U7X4r6rJfCPUZBDY20LmZYowGVLiP+M9gVGMfdrmNS8B6S2r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ZL2+ijhZFkMV0YUPmrHCz8gIvymMAFhwTUgaXiPxh4pm8ZJoXiO2jt9RurA6pd6jf8aR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QBLLJ1EXFczeeMbH/hWOr/ErXbDTLm5KzRpe2ltMtvNlNileAyI4GW6AGvY7zxr4l8Qe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XV7oMlra6osM0MM6nMcM0KHAbA4yCV9K5X4lXur6N8PMaRbLm3sYbK/09oPNt2WaVd8u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DjB6U0rkqVzzb4TfFrxDe/B+yh8VW1p4Stby1kXSLwQE2UiDiM4IZs7sAhsZzXRfAuH4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IEVp4tsEju45NaZPss6zSsMW4R8AhD+GzGK9z1zwxFYXNvoyxINHsbWSVNOJxFvXayNG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K8d1/wAb6p4U0PU/i74hgkutLNwk7QANcE3DEIUtI4ssCgAzuAGeDWvP5ByI6Lwxe/EH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7dXsZa7WaO5to7OOUq5VYW2kmOQEYQjgjBrx5rr9ov4leLovGnhCW30ufw6ptryyf98x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MbO3GP4s17hf3FjJ4P0rxHpGm3Wlx61enVLzTpFKTzxIvyO69VYHDFBjgVP4W8JSaP4o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bFobeeR4ITHZCaQ/NcxE5IlIwGVhxVFHwrFrHjjxF4rtviRqFtfX1raTy2EWloGshHdR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dG4GeDgV6J44s7DVvh3BY3UN1Y2WpyECbTbvyru2csHki8xdzEEjaV9K+hfiD4z0j/hb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NKO6WD7PNM94s6/6wSINseB1B78muKsPh7f6V4XmXREiv7G/vZLi3sWLBWRiGlkaUfPG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U4o6Dl9P+E+r+OfH97eLZW99qTpAGTcbhmWCIERNuxHFNjGcDp15r2S8+Hdp4s8Eahe+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+t44b+xgmEzBLdv8AURsSN3yjDcYrwf4cWHijxTrvjDWZJ5fDEV/LjTDbRzGGWC2TYpF0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ciqHjLwdN4W1XRfE3i3SZtYNlYvqMuoQyfv4JIiU+z2sK7Q6yAg7GByO9ddOGhhJ3Z33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2LaPw8dA03R4UaaKKCNYDGjN8qTuON0o6YGexr1TxNbxavo+kePPiTeN4JzujktbW5Dm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i0npgnHFc14dW68T+F9H1nW4tRF9q+5rGwyiXFvGgAjMyDiJCvI3DjpWY1l4t8Jamviv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twltpL61smuRNu2HyLePIJmJG13HC84FNJ32OOb0PT/BnhnXNZTV/EvijTmtry3cWFrH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2zSgbVBKn5k4PbrXnFjf+JNJ0rSl8KaRbaDaXdxJZQpBZNNPNKsmSqxOP3aSdnbPHI6V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8A6zaeHY7LxbO10Jr7SbpyEt/MkxK8z/AOsxARkBevbpXG+EfD+l+F73XNebWIbaGFYr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aU7nlEDHzDHk5UtgYHpWpkavxj8dfGDQpNJ1uOFItSut2m266QpvLiRwcySSqqhUSLgN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OfCDQvh58T7jxppfiuCY3uya9057b50mmjCsWVTyjN/eGBVjQdQ8OaD4Tm1r+3X8Qa7a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incKQxjijP7sno3970rX8H+O4rm4bUriO2XXbiJDJqs6oUtoVBkVZkUqGSL7vY1HN0iV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z+Evxi13wv4P8UW+peA7uYMNNtQUl0K9f53dHBIjjJ5aM8E8YFamp2HimP4vXPijQ7m5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c6hMwso5JGbl44yAqlf4McMw963/AAJe6b4v+KniKDU3tlggs7e8u72ys/sKX8rklS8U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egeL/H9z4r8IT+CdDtlju7wvaZlIEcDDlTIuMKSB0Bx6VfM7q5NraHE3Gq+NPEuhXHgb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o2ttIg11ldb+ONghnnjOMORxtXODiuk+HVnr6Wt/8I5fF1pq3iBJon1FQojcQqPktYAo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HWuT+JPw08W+PPBWkaRpOk7/ABPaxR3FneX4Q/Z3VwxZRtIwpUFUJrD8DeG/EnhrUtT8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+I+uN5b6nbacY4BnapRY2ymXxznac8gdKuytdAes+Mbq/wDEdtqPhrTpLe4t4mEd4txG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FG11cYIHBxWN4T8N/E3UrbTvE/jiU6beJZrHp2hWaxqpnT5ZJI3yFxOmCqP/q8cV3u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7vQ9QWDVbNZZby2DLHaXM7fKv2kNyqZ+YEHivnLwb8QPivqvxDHgvxlnT9O1W5ubYXW3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med0WR8r7sAVnC7AreCfgv8As/X+q3M/gnw9Bqo1G5aa7/tSSS7u4pY3wywqf3flB85L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SLnTtVOkaJp0ujjTYjHDfpGsDiNhhVjSL5HRTkYOCK6C78T+FPg0unWCXkN5d6ops4dV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2mRUyFXf1B6muc+Dk3jOC213wfZ6za6xqQuIrq4O0rFbSXEmM4kO5QU+bHSnGTtZkc6Nf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7X4f+F28j/hJJEm1D7Q0t0pKAFmkc58vaB8gJAycV5N8QfCX7NfxO8Q6d8OHs47TUQDF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sb/8e0rR7dzy/wAHHSu68b698frLStesfhrdWFveWeoLbLDcQgm5ijYbrmIlv3i44YAC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i3OveOPEVhaaAbjyYrE21mLqUTw48xzn7xYZ2YPAIHas6t7aG8Z9z0kaF4Z8JaTb6X4W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TWiy/uEhYYO5XyW2gcLmrc2ieJNauYdHtNTE3hea0WG38y2huLK0uo2zvKph2ftjtXme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/iLWrHw4sL326ZdDvrkrdyywD5p40X7gcDj7q7q6D4VeKfG+qfC9fG02h3Hh601+ZobK0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TKmcuWPrURg7XKbSPDPih8KPj1P4t1j4jeGoray8TxzRWmmxS3sRkuIQu3zCVGYIjjnI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x+8O+KPDx+F3iRorPxbNcyaZew6vb+cEPl/LcWmBsuV38ISAG719I+Brrwv4v1nUfDuo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8EF3fzxeTLcRuMjD7s9eWHvXjfiTwh4Y8K6NJ4l8MLZR6po939pmmF2t00SE/IHOCwjG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mthQZ6F4n0ez+HXgrTNYGvXS6h4eijhZUaKO2kkONpuBgrbj+6ucA9q4DV9O8PPrV419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V2mpahML+KP7WoZkaMYMcRHyh4+lcPqGq61rfgLTdc1fQk1jVrvUftmpC2uCmlK27geU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DA7V1lpp+neIV1b4seDdZ0/RLO/tPs9lBvjUrcxMAsckcmSoLA4yMAU27ESv1K/xatfE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D0Wz8IGIWuowXRWeOWWSQYW2znCP13HGKzvjloXiy3u9N8I+FVi8N+B9Plgu777BceRZ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XAAHRcAk1Y0HXfH15470fw98SbzRNsCEfY4QftEk23erfux5XzKOARVTVtZVLrVvA2v+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Vvod8sSwE7jHJET8sq4yMZHoK4J1FzaGsE7WO9+O/wANtF8SeGdCvvh5otvqmriRLfQi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yQtjc/lqMjdzXQ3WtXXh7SZJNJspG1W9hNheCxG9V8rCTzIJhmTkZOeSM4r4u+MnxItV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dI13S7G0jjXTNe0Hzbu2vY2AZY2hCgRSA9Tu68V9CeIv+F4ePTe6ZoPimOXRdSihkgS5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LlCqhgTtxg9c10Rp3SRHI0yWHx1c+ANXt7Txt4YbybiXMmrSSHdHBt+/9nX7nH/ARWJ4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4dudW1eW2svBnhjVpYLi3uYhCHEYz5ySHBO8Hg/lVyXxNa+F4NEn0DUG8QQabb3FndR3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3fOVXlcfd/Csab4d3VrqGnxm3iW18UXP2u7haRJjDuTEMEcScCMMOpGKpqK0Q1zGl8V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3hfU9F8QaRB4V1G4NlDPLDLDKwcDy0i2gLjjDtt5pnhrx34M8F/FjWdR1+dNJ067gin8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8oSX/nlnGBW54i+F3hrxb4o8P6V8W7SXWobWzYQWEbolpZMvIllGAQ7YwuO1dZrupeDN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pDryxGYw27f6cLWVfk8ti2CPl7dBWPtYosxrHXvib4802++K/wAM10C71CcmK1uLaaQh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BYDjaa3NH8cWXjLSox43sduhXEhsru6u7eazCTsvygHI2pu4WT7v0r5f8G+NvF/hq/1T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hfSIzq8ly9x9njhWVAzPBGgG8BuCpyQfat69+JPiz4l2Fh4Q8d3dzpmh684itG1OMT2u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zGq4BU4p8nWxXIztdJ8M+OPCHjG58D+FvF2v6d4cjdZ4r27VZLdQ3HkpPt3Pt7GQ9K9G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gbxHHo/j3w6mraq9tDLPeSWcUsk+5cLI7jgsVA+gwK5jwP8AGLU/CN/qnhXVtCju9MRW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njRdok+ciP7OO/QrXzuuveJ9Ovr2O7vb3RUkuHlgtHsxOUifDL85zxycDPArWDVtST//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SeLviDCjfNNePID6B7AH/wBlr578Z2mqXPw98NavpRKvG00PynHMk6on/j3avoX4PBk+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1qdvb97YOD/KtH4PWtlPaaJp+rQR3USLfs0cgBXfFMjxkD1U149Wpy01c66cW5M/WT/g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J/DuqK81+uqXZLsdqELAHZmxjcw/gU/L3xxX7EalDD5wk9SeK/Mr/gm9oFl4i+IPiDxZ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yxIrDym+0xtG5dcZOB92v1MvzLbLuijDnJxkZr24Voyoxt2MMRTcaljNS2d1BjhOPWsj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x/lXH3Xw00++uGvHto1Lkkjyz1P0auugsv7I0i20lISixZ5wcc/y+leZitY2RtS3RxPx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vg6x8X/Eh7zyNQuodOsoNOs5b66ubqUHZFHDCCx4HJ4AFfJXjD/goR4P8KfHCx+B7aG5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Xm2v2JpctN57MjR4gi2swUk5yDjFfok8X2nTLbym8qZBuRxwVPTIPUHHcV4Z8KP2Y/hx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w7HJcRQPdzRXOoTvfXcb3xzPskmyQH6ew4FdGBjSUP3hz1IvmPUdSt4hqP2iIrIjiORW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PcHtXEfFS200aSt34ksUutPibo+WXeR1KKjE4Fen3sUcFzBbRD5YIo414A4Vdo6fSsHW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mh3CpdJDhYmTIAX+LJ+X8KJ2a0Lgjzb4OHw3Nos58FWi2emrMfNVUMam4IG4hWRDjGOe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1idNWnkhbClPK25xj0JFeoQXGsyBE1hAxxkyDaAT/uiuH8YQwjWg6wEyFAzNgEFe2ORW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oOmQynUtKuZJ/OBUiTbx+C1gavFqdp4wuGtPtCb9iN5ABLKBwFHf2ro/C8ix6u1su0bk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a58NT6h4gOqLdvEDjCxkhxgY4xx+lW3YCXw9HI0GXF0M97pNj/kK+cfF/hQa948A8TB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EM7Ss0IG1SPLwBv9Oor6shtJLZfLeaaYjHMzbiK5A6a9xdTXU8L3Sl/kZZBGVxx354rA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DvhE6Dqm25NrCIgQhRSqjABBJPSuM8P/ANpvJLZ6WNgzuJdF2g9OCR+leqWYWDR5klSS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vb5v5V5jpOpR/wBoQ2636Qx/efzH2qcdvStYbAfH/wDwUjudV0r4Z+B9Q0yGGa4i1qVR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q2V6V82fsbT6NqPxo8PP4kgha90+48y0NjB9nRHb5Vdzk5HUYFfpX+0x4OsPHPwobSY7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40uwaXyftV2kZMUIf+Hf0z0r82f2U5LXUvjBo+paTZyadD9vtrdvNw8QuITtubaOVeJT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jiv2PhbPsPHJ5YJp8/van4jxTkWKlnUcXFr2a5dD6m/bQ+MXhXw1qOs/Df8A4RvVb3xG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MukwJMwJDSW4O9+OUxmvXf2Svij8MPFj3fhH4dWd7bahp2nJe3puxOLfJ+VFRplUr7r1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K9iu57e3lIRZG4B46+lZyy3tyLlZGjcNDIqrxySpABwB37V+L+zqc6lzadj+g/7Uw/1P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/AKH4J/tofFfxx8U/hV4lg8RPoYg0x0uCLNp/OUCXyyuHUISCV3HJxX5e/H1rgeHNNvbB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t7R+dGZOnbFfpt+2r4G+K3gn4V3un32hGPT7iGCC5n8+HykDOsrlIVHmbzIvPO3bXwr4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SlQ8tto0SRH0XYGI/EiufPnGMoch5uDXuM5vxcqHxVdSxH5CkRX6eWtco7Mz+ldB4kcT6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tbt+cS1z7kbtvrXdT+FEDlQkVyXic7IlzztHH+Fdl91eeK4jxdKnkRhc5Y8+nFUB0ng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q7mQnb1/CvO/Asq/ZJfL9q7xpmVcfhWcpKwGI2WlywPXFb1pxEB+FYrgbs9q0rRS0WVH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+2NKm0tiqiVcfN047cV+T3xS8J6joPie5vtbOPJm8tAPuvu/iX6cCv2O+HfhiPxt8QtJ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vpv9ImH3kgQbpCo9do4rzH9qf4Gfs/8AxNuJ/EH7O13OZNHLRywXMzTMdh++N+OoHbiv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TqPVn0mS5LXr0pV6cbxR8DeCNNjSBbDrI+1se/XrX7Sfs+/DmRNKt7yRkQ3KI+9eCD/n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3lx420vTpI1bzLpVx6leK/oi8IaJP4T0i0ic7okUMAByMDivh+I8Tb3T9L4Swibc7bHc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QsUEXG4+nrXI+Ovi9L4G0WTwd4GCySkZaUkBtx6kN6CrviHXbuzh27WMc69VPQ+nHSvi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El1FrFwOT9x+qgfdXHAxXyWFtfU+5ryaVkcn8Rfjl4zSC303RrqS61B8lhHulJxxk46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bNNl8+51N18wAbJRtI+n+FfYdv46/Ze+FV9DbeNNS0y21LbhYRJFHIAe7ljhfoe3auf8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NC2laZqOkXT7f3cUN7DJK+O+AAB+Br26mIi1yqP4HkxwjUuZzIvCH7QeuW8cMWt3Hmys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19GN8QrzULdLrSrtV3bf3ROGAx6V8C6po/hhrvb4Tmd9xBRCQx5/u4r3jwfofjHULBR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Y/mry68Y9D6PB4h2sz0Hxf8AF650WJRcSiSRx1HGPpXzl4s/aC+IMF5t0OWOJGUZJwWy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LqsVxcPewskcK5lZxt6cdDXJaJqfwZ8Kkan47uVVMfIA25s+gStaCtsjmxuIb0vY8nu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toJ7wXlnL95AGLde5H3eK+g/C/xo8UWcqS3EonCIVe3ky3y/XGMfrW5b/tb/ALEGm2v2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4cjy8L9cZA/E1zuseMPhJ8QrSbXvhXqcepwpy0PCsij+MKvGK7alVNe9E8mnQu7RmelWH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22wVFlJwi9EPoPpXwF+194Khh8KTeIIUHmRKd5I4bcOcV9d+EL8TgLAB5fX5eMVyf7Tfh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x5D2lszrx3ArkwVZQrRcSM8w3PhpJ9D+cPT7BP7We6tXEMkzj5Oi9cV/Y7+xV4Es/B/7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d6a8eVTBdCy7ckfex2Nfyx/Bj4cya9450uTUVjS3a5hNxFOuQ6ZB29sBumelf2eaTce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B9uLTTfsdvDbwDGIwXAZeOOopeJuN9ynSifTeBeW/valWXkkffP7H2i2F38GkuvELI8G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jfj34r0HxJqXhLSj5XhLQX1GdTgIUCIxPT5j0A71x/7Imm3up/Ba10+0Ufu7p0YnoqgD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9O8A/Bzw4fHXjGIajdH5bKFzgFj93EffNfsnA1KP9kUPQ/nPxUq24jxcf7x8Vah8Hfir4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/wBl+GtKwSRbQ+azAdRufC/07V4vrn7Lnw51aHy3e/eXtKbNUXHbG3se1femm6B4o+IV/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JwGstIHy28CdVLoMAt6KeBXo0tksIe6mX5EG9h7AV7eMwVFxc6lrL8kfDLGVY6QPxb17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TS9Uvo7yRcxJ5eAn+027t7VwT/swftDW1t5umeIxeIhBEcsflDj3THav2BeGz1K9fULs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KvYD2qGSxiEewc55xgD+Vf51cYePmOqZhNZZaNJO0dN7dT9AwVNwprnV2fjbqegftG2R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0bqpCXS/ZCg67gU3YHZa2tB+AnxW+I2rhtZuLbS5N27y44R5i89Vb0r9bItBsw2fLXnv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Ri1O3jH7s/Mcdu4rfhr6QOJhjKf9owTpaJ2XTuTVpJxtBWPijwt/wTm8LXKfavE2o3Ny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MKBXvmj/ALBHwBsLeH7RpXm4P8TsB0x0HFfc9vDD5Ec0GNkihh+NWN3yhAAMe1f6E4HA4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i1denQ+Br5jVvy3PkbTv2Of2fNO+a28OQkqOM5wK73Sv2cPgVpt1FND4YsXePDAvBG36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jGMdKbAkSg7hkgfd6dK9BYSlDaKOZ46p3Pws/wCCy/g3QNM8P+ApPB1rDosqS3f217eJ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ChfvOep6V4Tpn7Mp8WWlnqWuXP2S+ks4XiiMYeFLCNfkGTkBpfyr6I/4LQarZRv4WtNR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u9dm7eZJVEag9vmH4jiuF+FHi+907wN4eewEavHp0aoZ3Li7eVB+8VTyI0YY2/wV+d8U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b+wVzlYf2e/Bt9FBqHhawsZLRBGnmndMjHOCwCYVQDxg8ZrmtU+CXwn0/X/PkSW3u5bl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2txtwhHRccYr3oa3pH2T/hIvCIKXmnXH2ae1gXyllmAy6RQ/dZgDuPbHNa2uapf3zLr2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RLeHYiLJ91fMKDf8mfm6Yr5OdaVtD2aduZX2Pza+Nfxi+JusfHi68MeDdUn0vSPDhhsL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XMXA+Y19xfsrWmqL4G1DUNVjSK/1TVJ7uXyeAQuEBHpmvjz4wfB3V/DPxqbxHeYFnqRC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1j1GeM195/D4x6B4DsLSMBJFhPmY9S3NfFpSjJqR/TWaLDVMDRnh0rcqPrnXNb0fT7OK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nBOcc8185eLvCVn4yjX7SEAcfMnTPtxVqwnN2VjklOxvU129rZIjiNyGXpXbRWh49PCQ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6LJckrplpKzHBZyxAX88VNoXwH8M+GJhqbwx/aOihR8ij2r7R1KHTbezdyUi2djzXyH8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JlljOAq/cUAlz2UAevet436FvCx6HHR+Fba21ifWHUSO7YQdyB7dq9Fi0m//ALN+1XAX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+FXfhd4WutJ0Gw8YfFK4jg/tGPzY4VILR7xlV2+w6177pyeD1txBHdQvYXGQ2AF5x2z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+Kp9I03VC+n3DGORSTGy8H8K9Lh+H+ja1Y28epRoXUbQPLB7Yzms7xZ4T02S7fTvC9wr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tHXnvXnXg34teIvB3jCbwp4xXfJbSbVduN6npiiOmwnTi2e86P8AAzwvDKkv9mW8rpj5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7DpHw70ewiKwJ5ahhhNowPpXReEvFGh6hD9st/lbqyDlgPavQLuSxltxPFLncPun6fpS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8a8S6Ho8FuEiiUOwySo6fl0r5M+PWkQar8N9d0hgJVaydl44Jj+cDH1WvqHxCWWbbuDE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rxzqUV1bXGnSEKJEkjJ9MoRjFY+yfPdHFiIqKPgLxD4Ek8afDLTfiBr7vLrEsCmORTgw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dq/VD9kD4na58Xvg1o2iarpUWuarDZzwiRrhoptyZC7UH39zKMkcr2xXw18JXg1X9nFr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b88/OpIA4rqPhN+0rB+yRpr+FH8HXusvd2qh7uxuY7byS/Plo0itgkn5mBGOlfTcKZJi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3N9l2PI8UcxwODyJ1cbNQSas337HzR8S9P8AjJ8WvHsfiP8Aaf1S31ePTbue30/RLS4M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JI8nfMFwTKxLH2r9cP2VPjH4yv1sfBHjT7FY3WiRfarEXRVbu/ji+VJJDu2oI4ztKk/M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Hvx40/wCJniy6u7H4b3/hIarEI7t70wvHHMg+WQHGSZF/iwMnnpXKaFc/DLw9rFrfeIn1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GmFbm7O3nyn83Ydp6bM479K/0XxHhLgs04NjQlQ9nVgrrTVSX53P8nqXijist4tlJVue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j+io6yniSe58aSabEv2a3exjgjKh5xMesU6nO1RnYo+UmuauvEPjXxfpca6lDHpsdxcD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zFEbNI86oAUfaAvHJNfndYf8FDPgrpmmx6CPDXiTRtKsTGbU/wBnhpNi/MkTyh8KMjnb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AU8+EzTpf8Ajq31Ow/fTT3STabIbdTMw8t4Xj3MHRflJ6N2r+H8d4bZzTu1hZ2Xkz+u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9eH3o/Rnwr4WtrjRNL8HWOoPc2+m7hPEg8mV3OPL8jA+VYz1zzXfa1qGnar4GvbWy8RS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2I/Msy4jWIgjC7Ohr4Jvv+ChX7E19f3usWHxB1Cyu5liCNJYXcIXDZLECIncq8BQcGvr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dcfFTwFc/a7HUpotWtoJY2to75ZMKs6RN+9KjGR8q/NkkV8tjsgxuGS+s0nD1Vj6PCZt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7MvHTtEu/CdjN4UtjLqUbyfbBJvxNNt8ssq/wiQjGQfcVyVvZ2mkXNp8N7Sa+uxYyx+d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RuXd/wA80ztQZztHrXqNxqHh3U7VNcl1YLeW4w8dmhSM+Z/FLH97CcZA6da5nWY9P0nw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7XdRKs8bmNXuZOViiPDYUDC+/WvOowbkkjqxDSgz8bNQ/wCCif7W/gjxZrXhDTfDXhW5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JQs9td+RDIQIvkYncq/7PAr6+/Zt+P8A8Tv2ifhR4p8Waz4Z0mwi0uZtOh0+xun8u5M0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85bBJPAwa/LPxxMmi/G3xboNpaTwy2+tXkUMSxqWd5DzvuD/AMtR3PA2Zr9Lv2E7fWPA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G5aErE4MboI1AY5hUlTg8oTyRzX9qeIXhLkuE4Vjm2Gp2qWg/v3P5V4M8UM1xfEcsrrt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unwb8SNY1TwQnhjVfCj6fNeQJH5V4yvE5hTakJC52SSnoX52iszUv2j/ANm/wJa6p8OJ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1vphlns7i9ikWGYED7KIlZWLr93bwfwrsPBVpqrwL4P021t9Oi1ItfajcJ+985h8sSrJ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B07V/NV45+HvgHTfjB4u0+60CPXZ7bxBew75dv2meTfjLtgs+4Hl84XHavxTwp8LpcUYy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2P03xC8QoZBhIYqrDmTdtD+o5fGXgr4teCIzYLZ69YWypNdSWTxywx3SIMxRrGxUSL3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xbo+rOfBd8rJFqEHmbpFLXDyxLtK5QeXBsGBgE1+Xn/BOTTPAHw2+HfizVbVrPT9J1W/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vvk2nIT7uf4d/oOTX6b+IvGPheDV7LwT4XtotJtJk82xG7bA5j+aZHc8guc8/wAQHFfN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q5bKXNyaXPpOFuIv7SwFPHQjZSWx8D/tEft3/syfs6a/cfAPxJqk1prWirbSTwW+lz3l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PKuW/jDH730rd+HX7aXwD/aX1A6T8ONWj1vXo7MAaDPbSafNLvYiTymnGxMZ4+bOBxX5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/tmeMiuy2RxYFoJTgkSQDHO0gL/dHBxjivaP2K73+x/ifqN7o2g2d24tI4LKLyHeOScP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BkZOAeAa/acX4A4eHCv+sMaz5uXm5eh+XYLxlnU4i/sF0utrn7O/DaGz1vwcNP0jRjL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lmQQHDENgHaWH7rPpVS+ufC3gewspL2K2gvXtytzogaO5WMM/mKeTuLsOTjhR7V1F7f+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8MVpaNpnny+Y7LFatF8wWRl4EhI2qCSBXifiPSdCudDk8daDoyy295JZzyxxWxmublZY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VG1gAB3FfzFVoqx++067W56xf6tb+J7HVftmk2t1pHnxWuipEwgkklGEeH5ANmQGIZvl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aWfiCSPwzJGbrQniDW0duio8BQNHFFL/AMtJwR90ZUj0rB1Px14fup7fRzfWsWrDTspp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Y0uLkAKJxjO1PoK8w1zwTD8T/EOneJvAC3WjXFpIYxeLLmKSWFT5i+V93yJR0cYIAArk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PTvBGsJDfXdloV22nWWpgx3CXiCS9WWIl2aNmHMTLlCGxtP3a+P/ANqb46/BP9nT4j+C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vNSt00i308/vY48Ze6uYwMPZxNgucDnhc81b+M3xa+K/gH4X3XxK+C9nofijXrZm03SL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YyySEDM4iAO2PI3kZzX4MeGvAvi9vHGqeN/jXfp4g8VaugutQu7qJ518hskrCgJEEUI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2vwa8Iq/ElaXNPkpLRtb+XyPyfxR8SqOQ0lJR5pvZdD+qTR9P8J32naf8Z7y+ikXUANk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dzSK2cRkgY9GNcT4vsX8G3GiXMU8Aa+1BliSN8x7yMuFVBlZGzjjA6V+P/7G/wAddP8A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4g8VRXnw81GV0sVurWWOGzlUZHyzD91BI37s9uhGK/YDwJo/xIl+L+meHtVfyhpdtdjy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3xMJGwqOiYxjoBXl8dcBY7hzHzwOJ1X2X0a6HVwnxhhM7wscbhtO67Mfr2j3q6VF8RL7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azkhiso/3DJ+7RdyDLGAA7sk7jXeajc69pXxS0oXt353h2+0+OySeZFVku4Yyx2Dn90V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vdH8DaAPCui6hbHV9WM1/DvQZE87fvRFbq3yg43NnB7jir1zF4Jmt9O0z+07ZswyR2kV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sig8NKWBITOegr81oztKLZ99Vi5Rdjwf9n/UL6Kwlg8b2t1e3dzarqVkG3LBLp8bvtSP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c1jeONM0nUJbmfUWDRx3ENzbGQECBA4ZUUNgg/3u/avp/wCD2lxx+CfAs0F6IbjTtHGx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qonUOpOGUdPuivkr4j+F9M1H4m3d1rE0g0/Tp3muUckMzZ8wrs/hbPGP4RxX0mXyVat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qalI9yuvHN7qfjiW/wDCciW6vpsk920aZOdu3dGveQD7vavObeWy1y6l8UfaJ7i3ghaS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5QN6HJ5HbFfCn7QH7c/xg+BvjPT/AAB8GPAmnaimr6bDqmo3140glO+VhBBE0QYRRbFD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I/bA+MHxa+LM3hnxX4TsdFtrzT7m+v7+0vJLgR+TtG3y3jVQMkZweBX6fHgbMlhXjFRf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1/1twTxH1aVRe07H2J8LPD2kaE91/b9utxbawplaYjeMv8ylG6ZGOnavZrDUvCes+GZ5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Y5epHZsnocAGvww+O3xU/ac8OfGceCPhX8Q73w9p2n2Nj9n02GGB4ZJLgFmlRp0+UEYG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8Tf2n77xLrtn8Z/HLeI9LtbIqttIloEtJxLscstso2ttPAPBr14eF+ZTyxZpFL2dr79D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XgZv39rWPuHS7i01PVYNW+wYt7mY7onQlVjRyuWA+X3Jr3ttG32Q8uC3SRblnhJiTCRk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+aXir/gop8O/hV4tPga58A+I5zoiz6XOkf2d9OvnuIzuudxZXVskEDoNuOtfTXwv/bH+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r3hvS/EX2LwZo5l1D+1bBbdiFGcQhXfzSI+MjHOAetfGYjhbMqK9pVoSUOjtofWUc9wd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Ox1mveGPB8N3dWWm6dKEUEzyPGrx24nJUSpk5Yk8bQK860nSNA0fUdS8b+DY7hk0OKzh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JUjysfJEnLgdz7V53q//AAUw/Zh1e40/VtN0zxLBIkAjMd3pDoFzzvYqx37f4QPwrxH4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b4/vPFfiLx1eaVY38gg1CLUdKnglk2g7JIsb14X5T0xnpWOK4ZzC3O6MvuO3C8RYO3Iq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+A7yaefVREBZaqLe50+dmAl+cjzo2i6goeTgYCkd68z0T4V+C/EfjJNX8fW7Ppyy3cq2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ZI41iGDiQ42svHHUV5K3/BQL9lDXfh7pB8H/ABP0/wC16Td3cAu7m1mhupbYqGGG2YVA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xXu/wp/aV+Dn7UQ0z4OeB/FGkXC6n4emmuxp17tvoZ4plYIpYAxxuoPmD+EtzXzeY4LG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Sx6+HxOHnO1Oafo0Yvw3mTRdX1P4VeOLBrl5bpPKVpVkjt1lbIjz6BccDuMV6p4j8J2X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6y01LfVbu4kvZtmzbbWoJQyhehzjOP6Vx9t4F0KPUZn8MhLaKyia1vb1JN62UMO35iOQ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Z71J8VPFdxF4s8LPvi10KbjyZbaLyFukjG4ts4Aj9Q2OK7stUJSUYroeVj5yhqznNe+A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eJtVtYoFuIpyLu2dtiMkxWGJUUoRkAN5hyGXivC/Cnwz8EzfD658Yz2Eb6hNdf2bK4cB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9Y8KCWPLH6V9Z6roeu+LfhTpviDwpew2uoazayWkMIxumChnEUcR/dqFH/LQdBxXl/ha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r/4gX8jaZaxyPqSxW2RYO8J8qYnDb8bTuwcHp1rz6UYyrNzSvdW0O2o5qlFxehr+EPhL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IPBzX0CNMZ7uCOdo47dYeksQLqoOQAX59hXE6l+zT4RXwz4e8QeDdZ8QxSa1eSTzzfbC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QORwzDcCvWvNvBn/AAUG/ZFsfhNF8MbzxtfAS2s09zdS+GrsQzs7744pYxl441PHGBuw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0/Y5fTYZvEfxKtr1LKUXtppf9kXxe3dBjMThCHDL1zgBgMVeZ8L5gqr5cPK3+E7sv4gw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MSPs/w98GG8Oadpvw70fxt4iGnXZlubi0W+CC5nRQUcL96IEnhDnpnpVvUPBOgReNor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8ls1pc6sY0uIMWq/6p5ZEyXL4jjb1GcYr4/1r9vX9jrU/iXefHbSfHCXf9l6bLa22mTw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AuXPl718v7hPHTI4r27w5+1v+x1qPhUeGr74keGE068ttklrctKs8N5IctxIoSRWXOZM8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saoLnoSX/brOqHEGFbfJWj96N/wP8PvGGqeONY0K38e+MLPVVFo8tmyWN4kclyhjDuoQ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cmu3n+HX7QX2qzOqfFz7PbHUZ1trhLG3H225to9rLLGECqhUERjIUjvXzN8O/wBpT9lP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R8TtH1bVluLdI7jU7z7EFjtodpmjYqFYAEoITkEV7N4j/an+HvhzxHY6D4N+Kvhq48MS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gZzNG+IYH77XLcDPbsK5KmR1Yb0n/wCAv/I6MNndOS1qL70bEPw/+OugXNnYr4mXX9J1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ZVHmSn5YVXayThvnbfwwXj5RWfJH+0Lo1nfaZ4S8daRqWpafbia+07+zI0luykv7qMzI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AtdjpPxh+HeueFtO0WDxH4Z0vxxPbNObiTXLeWzt4kkwW8wy7WkYfcV+VBwOBXOeD/ij8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/wDC4fHvhiTxBLN9qtb6xnghiv7ZIWURznzCmEcg/LtDmuT+zpf8+39zO15pHlvzr70c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uhS3Wmappc1lqaRPL5do/lGaP96bWSUsJY9zHEgwMrXRS+If2yvHGhKSmgWv2CdJ4SsV2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NlDR/LtQ4+Uc9a+k59YsPi/Bq2qeD/Fej/2fdukNpq2lzJLPaagRtPmgkwuvGwhMsox2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V8Maho2pX8PhvW9Htil1qQfZcXb28W6T7Pv6qWyBtHy4qZYaFuVw1MPr9TTlkfFXgzx9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7ZeHNX3AC8tryGZAHmLeXHbK/KyRIAPmDevWunt/EH7ReqaPL4UuYNHvmtY0YXP2honb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AqvDRKBsGDXR+EbUT6foUmgW8njC0tIWuku7+7SBZZJ22MsjNkkLnEYyCSMV7R4HutJj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Baab4euxc/6MyeTFLgq8jBsKkSpgMTlmPAPFRjcPRt7mhtha1dN870PnXxXfftbHQbTS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LRFW8iVL4Ofs4YhipKDdjq4B64AGBWR4M+LX7QnipLPxhZeDEnhvEkvLOwtr6GW7u1Qe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THygjCD5a+h49E0C20j+1vDdvcaTPsN6ftLGW0WWRiWkt92fL80Hk9Mdq3JbD4q61d+G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+HfF8tk5sp3lU2f2df8AWwNOnQMCHAI5b6V5XIj1VUPjrX/GnxP8V+H7fxf/AMKy1fUG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eCCLO4jZNDEQVVZBznOcc1x+hftP+JNOfULTx1oWvXdlpSEojiIPbOw2xxiNCAsayD5O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cm0Hw7pvjqGGSz1V1khFozuttFdKDumijxmSQA5kIITuK+Q93h/w1Z+JvCula+3iDOiW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qCSmeWX7RgiRVUrGg/hrbDwi5KLRyYnEzhG66Hb6N+09peq+E7HxLdeAtY1A2dk1vf31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ZPMUSbdrfeOMelcbqf7U+s61fNo2h+EdUs9K02wRtM+yWRk/0dVG+5MIk2k5+VGJ2gd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eaPX7hNHbULO8sPO1G5njU2axp/y7Kf43AySqjgYzX0C/jbwpq2sQeL4RLDpstpFb3du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9njhdQNsIwNw6Lu5r08VgqVCbg0c2Ex1WrSVRWR8P2v7R3hHUUl0q3k8e2UOoTQPZ20V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HDFNgx2I69OK9xsv2w/hfbXWq3N1Y6wI7NEitYNWsJdhBXEg/dq6INvcH5q+h5fBmr69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Ns7uFL60NskLTwSliogiiTlk8vtnpyawtT+GzWHjCX+xbp7vXJ5oxCsMRaBoXjG+OdFH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elY8uH/lZDxFbuj5o1v9o34Vz3+lTeH9esZbaORpb99USZZY+8NrZqqBIhD2zzgVWf8A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l4T0mWG+S/Nyurzy+ZZ2ZZyBGI5QikycEh+ozX1PceBvhINabxBL4TgkmtrELJZRwhm+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znblu9eX+C/B/hXx14bupJNItYNI8p47uHXP9ZbMz7CI1UbmdQMblwo4Ga6Vh8H0bL+s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+E1vZXOqafrekaXpsTQyw2ct1ILt1VcGPzeQxZsbivBWvPrXx18MNRm8aXsXiOS5l1eR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IilAHjudoIzgjYOQtfSXgv8AZe+FlpdXPjvStCh1K3iih03S4tSG1AV5mlkX7p29YtnV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9W+IFrp3hiGIad5sax6daZiWZMDzxKNp5fkxqOoFc9WGGi7JtgsTWtqkjI8G6j4LvtMn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D1IWzJfWd83nusMR/dSKpwPOYBQvJO3tWhp3xXnu/htYXWn+JD4pdfMk+zW8ltCJGhbd+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MDB2iul8afs/eF7/AMFata/CjRRczWEyfaYMebfZeYbY4I92EbyQQCehxnFeU+J/ht4W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+g6tHLZafBc2cX2SOdvOlZY9kqRjYBHgmRjwOtYU6NOTfvWR0RrTUbtHpPwN1bw9pOka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rxNqsiym3Wa1tZEgVcLHGGIRFX7ueN/Wum1Dxnd63qcUs9yw0XUEisLixs7iBXguiSzH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yR1HFeRa18CvB/2o614dvoNck2t/atxEkbQQbYgYoGRQoG4nnngc18+ad8CP+Ee8Kanc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2pZraWKANBEr8bI2U/63HOD0FdtHI6ddNxqaLyOWtnMqX2D7qle61S6k8GeC2k8NrZOt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kkmYF5DcuSHx98LgdMCsHxf4n8OeDfD0WpaTpNqIfD862813qN5Cbm+KOVSdmwWIkmJO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Fvhj8R9LutW0eC00y3imFrZvNbSf6VLEB5koZOFKsdoPYVLp/wAEvAl3qVtpk8lg9xO8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ki5KQr/EV6j2pVcipUXyzqBTzmc/hpn3D8RNU8b3HhSw0nwoun2zalJGLiCOXzFNpOu+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CMlaybr4fR/2Zomj3DmbTtJ8u4MtgVSS3dC37p9o3OH4DRkbfyr5I8Tfs0WOgaK3i3Tr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MV1arMXvVx8yJhiUAI2uewAFfNHg3xRr/j547HTr+4trawuFimuVuJQkTBNwPUbtuOna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6c1ZDxWcRptRnHXyP1a1/WdY0Tx3ZXWv/v5HsGiWCDEqwR5z9omRufJfhd2BgjgcVxWk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ySeLbhNLvtZS4m8kqvlQW8YPlzSFMsRMeI++O1eTat8AvA+lWY8d6l4ludAtLixt57m4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dwFVSG3iMcNt6c4ArX8WfATXXvb6XxrqGpPCktubW9iuFWOaNcNEgCBnVjJgZbhV6ivH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6YYty1UTeHxHHw8+x+ML/WALT+zo9tyo3+XdzMC8KxuC0gK9Mj5CDS/23Z6pf6l4Uku7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eW8k1rKs6fKjbcEbvvFuOOK8ig+CPxk8W3Wq6tb6v4hsNU0O2vLab7TLZ3KmaTlLVVKB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eoq3ovgXx9pdpF4IHxU1vT9d0ywiZxLFaT+YpIVowGXdtjbjaxPA4qJQh0Z3Kr5H0LYa/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/h+wma1tvLtZtRtwDNFLEu9o5YmY4MhwIsHO3jiuV8M+Ol+Kd7r/AIZsdNfR47RFtpzI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I8pyUUEgcKcnpXjPhb4TeO9Q0PV9LX4ga/a2epaltWTVbOGK5uniTdLNjC+WhxtTb27V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8TbXW9R+FXxCu737bpZsdY02GwtvMt4opQiQQghArnGVZs7lzisG47Gx9yWfibwhpegT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Nm6dLDPPc3E5uUfUFQvJAsa9JDGmUkXjdUfgo/EL4hWuna3oNkLQeIp11O+jkiWRkt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gYO0ZFfGy/Cj9pGx8Vomg/EPQ7XVfDKRf2fZz2cQitZXj2srbQAIyOrlSfM6HFUND8df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8cT6/pY1SwsoJXCW/2ezit3fEkYO4o28/NlhuPbFKMoPS5XIz748Z6p4TXR9a8XtdRaUs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7eCzRDk7jwMjA69K4Twr4a/sXW31u1+3pqOnRQkwK6vDDeSrlYjGcRgNGc7uevbFfMvi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aa/dPp81vdW4lWK5skdLqSaTYHjjQrM/Jxn7n5V5LJ8UP2oPCsunfD/xjYaRr7S3D6tf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ACUjuEt3YrGg42jBPA6Vp7PsSfq345ufEDXcNlpeixQXyW8lsdV+0xD7BbugeR4yN5mBy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sniyz8ZInxT8U2dzCltLONHs9OjMTWkS+W8s8j8o8nG0qQSw7Yr5s0D4//tReK/EEV6vh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ot/skEiLBGvH2WLnAxjezHoOO1ezw/B39onxDqmheJ7pPCN9p+kSi4KWtzJaoIlycXEz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OKqMbDSuU7vw54R+KXw1T+2p7OMXet2s1tZyXLWrQ6fbjEbMYzh22Bt2cKTxnNfXnw58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dLi0yDT7drSC3tZbq7AlvrGM8fZ41PEeAMtjPaviLx34l+MEq/8ACF2fgjwbbSaorSJa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G/yNE20KlupxwDz1rR0/xv8AtAavoWkweIfh7pmmHRL8adAlpckbr2UZ8pZPLLR27Lyc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SsfVPiSw0m4mvdS0C9vpb+2QyannUd0UUO7EVmTIpK4HzhFXp3rLu/E+iaZpMnw48OmR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2wjZGxiWeBl5aOQ4G3jAHSvn2XW/inpvi3U9Ru/BJh1TXIUW1srDU0uI2mxt3spUbo1A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Pid8UmvIr/RfhleR6vpiwWN7INQgK29qzjzIRGqllkk6kjtQkKNSNj3ez8M3Oqw6Ha6j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Wst8qKfKSeaNsBNwGUONoRc/MRWdL4g1TUfEmpiwKaTe21izacNZXy3vb5RuaIsOQBnnHI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YfilJb3Ol+HPA2p2cmkXKRTyRXlrIyQE7wHhTB344Qjt1roU/aWgfxJZ+L9U8G+IZJ7E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mQycLEG4Ub+rEjccAcCrdN9CvaI9013x949u/gXoUEPhy1g8SWuq2txqtiH/AHQVWwNs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d62fAPiW2+Iesar4z1rSb3w7rVrvt1jlQRQ/KCedpGcpwPUV86eMP2ura28O6X4Q8C+E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XWoiRUDI8XV7dckbi2A38IA4FY2o/tEeCrVtX1rxD4U16bxbq3lxz28sZWxhbpHF8rng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7Oa6FRknsfoBorW0VhpM02nXeqy6e7SSWv2RWngaf/UpB0CRxDLMc8g1yvguX4b3+oeK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gkvo1Eu0QiOWQcWu1STIwAzuIHTAr4c1b9r17DUrS78G6b4lb+ybMQGwjhYu9xG27y2k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B2r1yx/aK+DL6dpmu6PYan4Z1i4f7dqGiWumtI8lxghJbi4OBtizldlCpz7BK3U+y/Dn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4rF19iuZo/sWnsPmjhgjwDEUJILqvVjjOcVDbf8ACwLbRb7WdE1ywkEAmjn0+2iU/b1i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oP71evHAr4Pt/wBp3wL8N/COrf2tLc63f3znZqk2mXpjVZCCqeWnLeT1BGDnrmvVtF/b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i3GqXl082YbuS1sZmMds0eI7i5+VXiffydoORwaTpz+yhRa2R2Oj/ELHiKf4T3lve22r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pIl8u28hOMI2RJG8f3Txtr1w+Odb8UeG9G8Q6npyeFrSG+Ol2v2mOO7gEIH7udjHjaG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hS2/aE+G9v8AEee8n8QX8enyQrZW7zwuzmQEHz2kKZS3J+8gzlRivojUf2kfhEfHt14r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Gnx2UMM0Dw2sswXY9yERdiJg9Nu7gVmqU72SLPoy48NDX1gu9Kf7IdOlcWn2UrHHcOV+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1Crx2r4v/as0LSviF+zp4o1DxLPJJq9jYfZYfso8u0nRZlBiK8HzCemOOwo1/wDbq/Zu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PEUPiSGCSNWuYX+yLG3BC+Sy4C5PzOo6DkCvGv2ov2i/C2gfDXxF4qvfGXhbV4tVudOj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xJPKvyskWGEcQwSelJUZrVoqnJHrWmfDfwl4w8XaFGlqfCcmmCz+12My4hv4ooADb7D8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t1r1PwxrGgz6zrEeuahYN4Y1SZjEuoTBbiKOMbWgQoNkYUDJC/N2NeV/ED4l/Cfwzofh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bxZepKtxdRTiZbaX7ybWbCCLHCg18teIfi9rN3p93b31ppmpNZgTJJaSw7xI7Zf5fuli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y0R61KUYo+4NF+L3gS1k1TQtYultYtPdYYIbK3l8iUzfLAd3LRpj77N3r6Asbbw3/Zu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LR4Ynt2+15j8kMfMJQ8MS3C+tfl18KPjk/hvX9U8Ql9KhvJYftNu7XSFpVj6wunRxjjb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j7a+M11bUfFl3pOj3zmHUBEfJWAwA82Yyxwe/GCprhxOVVYa20OyOKi1Y9om+JjTeOb25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WUkN9HbOQ1w1vL8ssR2/IFX72xsH0rqfEFzrvxxMHw2vtIS58Ly3Ud3dT/aUX7UsJzhX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r5B8S/H74YeGtb1N7zULKLRfEN9a3NtFbmOWQ4+SRZDHklR3XOK931b9pP9mS00Oz1e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MyQL/ol0kkK4dk8tssp6bSAD3ranhpRSkonPXqRb0PcvD3w98P8Aw+XXfFFnDdWVtrcA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r4SKGLGCqr9xv4+M1xvi3wx438H3cEnh68s5rS1iZb03loyz3AK7mQIhx5zfxnpXivh7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7HirWNStfs9o1zBfWhaWe1iuAdhd2J/fDpFhflJrgtG+OXgu6+J1l4O8F31/Poht4dQj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FrTk8+YxIwqn5j1Ap+yqX1RlZWPd9Oi0bRfHmp6ppHiufTHvre2t2064IzO0GHeRXPK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GK1rHwKv/CyhqXie/msdFu4pvLt1dPLvQDk3TBRujlwcRBV7ZzXn/jfx7YaN4fi8V6zp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pypKMhlQkG9fGTv7RjgCvNfAv7QXwVi8HWep3Ouw3+rgzXNu+pMNumzXA2mJJONsW87Q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0j6ztvEWveFvHw8AeCbg3H2CFZrCw1Hi+S3uOGdbksWYt1aPG2qOm+FbLxSl58HPEbW+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pIfNeK8d904jaQFQmcZQdq8u8Vf2xr3gXUrTVrixi8VT2CSzalFKitBFHgx/Kh3iGMgA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8Wt8Sfh8msX/AIstom0oLHqNxZeU1rMUi/fZk+/Cz9iuM9K2jVMfZdjY8LWfhaz0mCw+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yT7TaeR51vNJF8sUtrbqTsO4D5u30qNPF3xsm8ZX3iTwfoOoW2nZmtbK4vZorXTEdsNt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IxOR34rivgH8V/hN4nkFp8LtWsdTufDEN066neXUcb2hb5XibzMExv8A32yARXIeJvij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8MeCHj1XwvFB5c8F9KIojJHIshuEeI5A4xGVADDrXXDYyknfY+lvB/xW8f8AgvxdF8Hv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tTNJaxRyONOg25DyTlR9pLk/Mc4HQDArYgtPHPgy3j1O6hSSSC3e8inUGG2WO5fa4mjX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i4rZ8Gal4N8IfEM/EzU/GLwyeJJDcbZHjltZYXiEf2VXPzIsBXIYYHan2PifwrpOmalY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4tw9/c2MhuJLeGQE/ulc7PLDdAOM1M3pYmMbHBeINC0a38Fjwt4r1iXXLSVjLZzKi+Svn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+ZweiBeAK9O8bfDyPWNK0nVbu3vbbU4bSIC/siISUgx5EbZHQHkfL0rzjVfiB8B/AkNj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e+jhht4pbfdHbrEv7tpwgHlTPz835cVj+NPE3xAsLSz0L4SavBM0Cf2vPpl3uvL29tnI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dvGFHSuKcDeDsixcW91ZeKH0W3a8khvkFy019PII5tqmPyRbpwp3fMZOhHWrT+FPDvjv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0e/0m1aBLp5Clvjq3l2w/iTp5nJ6YrC8d/EqDxv4nGi+HY5oYLay33DXWExMSPMSGTBB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nwtN4/8ACB8N2XiGea+tb+7vI9RtmgWWSS1f/liLiNQFCj5toUMe5p6o0lJ2O9+Fnw28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KtRTUbnTrrNpd6rb+ZGtsjn91cMp/eBgcrkgg4FejaL8JPBfhK3vdB0zR4LnXNTt/tl3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fPCxg42RZ4HFfL/xdh1Lx1rGlfZJLzwbpE7RR3tnE73BlhRttu0qZ2L8wUtkZx1r37XN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Pax401CeDxBcCLSxeWYV38tj8glsxlSnG7ecAVlSpy5ea5jOV2c1Hpmr+AjfRLcSeVqT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Usa52rKf+Pf5uAVzj7tanwp1+7Can42+L03m3Gs2k+xLfMq2lsgw6CLABUgY3Dr3FczH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S+IfD/iCz0zTPCtnHNZnVXt/Mju5x/r53ZGCxjgY9DW7qwt/iFYQfDf7WNMtdXC2+jCz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e4WRMNAu/G4MfmArppxkviJPbLaHV9Q8KQ3Xg6wh07yLJUtxfpIimNl/dCOFD8uOCCfy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s8K3euadqFyup63rvl2lndQr/o0Tr83775ceaBxngkCvR/CcOj2stmzXLXkNtaNIkU24X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6hywwgdcbOQOOleXeA/F9742+FNx4+1iyvZor+7mkt4JL0WklvtLKAVOCuMZ3cn04rtT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b8SPEuma34216fUtb8HyNpdxDoZ82yt7llyZZ4ZQqpJjjeuce1ZLaTqeqeKNT129vLfU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NPsd1tEqnKyXsmf36w9W2jr9Kz7YeIE+KR8P+HLLUbhzpJW5u4TEbXfIoK/aJBgvKDwd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5urLW55/CE+mXVu/h20E32hpV0/Srx3OPLgZC24FuGVufanKTtoB0tt8S/hx478c6X4m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PIWayUtENjFZWeBlA4YMoZfuity0n8U694u1Dzbf7RBPGQ8SAvGiR/cuYVcYO9cKfQis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P9osb3Rr7w/MZZNN0B4bWF1nX93skZF3QufvqD8zZ4rgrj4k/tCan4GvtN1bw9cWesR3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Il1Gsv7yEqADHtTAbtjODXPyMDpYdH8SHw54hlF9PfW+pqDYIkcaXC3Ef3d9wnyyKjAA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P7PPxch8F6eX8X2d5ba7dXz2viF9MSKaCRmPF1MYyxiUKMCNQMfeqx4T8a638IbKPwn4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3FxYNAWlglU5eULj5kwePmOT2FT+Aoruz8FaP4610aZoJlknk1HU7P8Ad2ENsxKnKgHz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Vapaage7v498T2mvNaW9tY65Yz2jJCSf9GgkeTEW1+6NH82SOWGBXAaH4J8X37alq3iT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ZubCW1iT+y5U2EmExng4UfMwOdw4xVfRruCD4xT2S3sKvBa239n6falTb3VuF+/c4ysb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1ynjiDQPA+l33gD4ZaRdzXF9MGiRzIyxMx3XJiDfKI2z8zcADNZ8vRFQ3Out/iBfaDpe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Xta1ay8mznuoFEdpNyIkCxZxCx4LkllXAriYPEOs+CtO0t/Gd9pr3NzdJq18LOaS6sbA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wnP3k6Z9qTQtA8EfEfwFoc/xB8QahoUkyzeZpsStFZkWcuG+y4wkalfkyQd46Vw/w/8A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qGieLtI0KKfwpeTWdnYw3P74WcSZhY2rYAuSOpXKkdaUlazNjtfEV54P+HWheLfH/hfw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eqW+nTRRNNuJO6a3kLHcNo3Mo+YA8V3nwW+LXiX4t+GtO8d+J9HnmW+Bu7S2twUiR7Y7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/mfgMCq2v/Fawt/DmoeMNP0x7q401FivrWaHy7iGznGN0Hl5WRIlPzOnAroIB8RLS3k1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TBbxy6ZFcTH7THIifKwhXDFJW+Xd2bHrWsXpYlxTIZNK8YePpr7xLqdtdaFrkVyNKtr5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qIhwFzxuHIArrb+2FpdWvh7R1XxHf6dtae3s3+y200zSBWeOXBXKHLFDzXnWhaWmp2a2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ak+x0hRrNYJhhmhkVDzjgPIuODXscXj7OkCHX0jSSwSaW7tNOkWGJ/LG23WOTOSkjgDe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4+W5k8Qalfv4sa31TTru2gTTYSsnl2rcM8z4DRl+m7ICgV6a1l4rb7V4ca/sdQtroJet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RhVDpw0chHVj16V80eGd1/qGseMZbK20zxT4qsdsVpcOQziEh5g8fPm7VKg4/h+bOKwf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yp4R1Ty9I1eG6is7h7bJs7yc8w2ibuHjTPIzw3tWjptEKZu+P9Q1jS9bsvFOqeFBtvLg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TPFgeSAi/L8nUnpivZNEi8V6Z4oj8VfEm6i8PeHbCzaOO1fbn96wEc1w4XOW6Ki8KOtf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pfxD174l+Hzavafav7Mt7DWoDFZQGAgvLEg4RZAAokPGeleueLbvxle6fq3/AAnAuNUv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KSPyLVk+48IbuoGABwRz1q/ZW3Mp1b6I1fiT+0dFrHw+s7b4VNbf8TC9k0+2vIpkeO2k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CMDpxzxXT6LYeDPDnimbwaJk13xVYRWt/qT3BJ5m+aN4Y/7wA5UdB2ry/QtD+D0U7WGn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vbaK21Wzm3RT3Enzbtr58rzHG0rjJNfQfi640dJGm8BfZj4umk32000ZMbXMUexPNlUf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vDYmEuhwEUth4/1fWtMk0+NdYk861n1nTfMhuIInO2NLWU/fkAPzcbV7VjeBbuyjsrPw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nS55dN06eT/TNSEkKssmoPcMirhMgDORxgV6B8Or7UfFHwyu/CPiC2htfEVoubrML2th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ba/lNjjnntVLwprVhp3ibXm+H63U13PYhbixmnDQ25HzrIh28Z54BxjrVGY2Xw541it7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ezQwLNJJLHFPdSWykOmMHyj+GecCvPtf8O+Lte8W6Z8RvAvgGfS9flitor6bVLtWWSF2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Ik+aJiR6GuX1j4lfDXxHoeu+DfF086Sa44jEViGa5ab7scwlj+WMZHKZHA5rD+Puk2ms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lcXWpeGNHtby98udxPeWyEK8RiDZ3YGQfzoA9Q1ea08M3Gq6D4l8Oi0t7UmWe4sbNoLe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kjNx0HTpxVGHQIdQePS2u7NLNWhnlt4FV7W9icblS6V/38ZboenHasbw7pPiTSLCaPxB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SWlhdsVb7NNGCglmBy7xDOf7vQV1mn+FLLWrXTPFSytcWs6rbym0iRHUovyXQbczPwAu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Wxp/2RDo0dppHhzUINC1J7xJr7Tir36XcIO5Y1dh5ghA+5tOF6Vl2l3qptvFXhPxzpOm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KIHuW3THzVaVm27RgDoTik+IC+JvGOhTeGfhv4js7S/VQDJfeZb3dqsY3NgIPlLDkBuo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/CvhC9vL/U7zWJmjR7mKTywHlyFRYlb+9038AUR6ETXU9u1TxV4qufEdnaeGLcXFmAGk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F4PzgFlwOR90jpXkHivVfh/8UNNj0nxrq0MGkSXRZhZoyzytjH7wfeIB5TYc4qhqfi6L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7utpjH2W2uUjnVT8h+RtobyjzleMdKi8SeJbL4c+Dp9MRZNV1DT7SOaK1hMZlVd20fO2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eRmdqt98Q7+O5+Gvhm1ljtLOHd/a9xhvtMEx2LAqk7w4UZYsCVXjrUPxX8B/G7wz4Kg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0mNI44bFHupIJHcDLB8bkMWcxAcmmX3xt8S678PbvxLp8lnoviO3tvO++s8cfzAIp6bi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RLLxWPEVvYaxax289w0Go3rRmSWIE4beJHJ8sv8AwxnIA6VblPYpQ7nR6r8ONd0XTLqT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gEntYrMLFeW7vy93clHDCPqShHyk1pz+JfAXwo1130m8fUBqkKXGm2Ihxb30gTad91yZ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4xXlXw/+EXjxPEviTxX4xurK0tPEM7z/AGF8Jf3cSnAcoD/qwMApjDdeK7v4v+O9UHgj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0uwuP8ATES2AuJI14VDGRlE/vbeoqPaFODexa0fxmNS+NtlotnHBqslrZxJcyaJG3ka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wZu3HYVkaZ4j+Lz+PdWni1J9Z0u2e4aa3uSlpNbtwiSxQfMzxqh4QgLxuFXPAsmoQy3l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WGTzNHtFgW6S65V9rkkqFwrjt7VzniGDwO/xyh8HzaJqq29/fvJeX8ZbfNJ5Q2KZIwu2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qo1YkOm0dBFcePtV8KW3j3TH8NX+s2zSacLi2V2ur+0ifKLIw4VlU89sivRvEHjjUNM+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0zVbWeOYKQJZI2X/AJZwJgqI+7lAWx2zXgvj/wAIfGjRvA48L/sx6kvgPS7i7LWtndwR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pBulw55Cdhx0rlvCXib44yRXPxO8V+J11XSLlBGZLWIRwSXIARXjjYboijcMFHzGoeru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+Ffxe0Lxd4tj8I+K9Ua78X35/tJ7qK0kigeKPGLcSbcMwUYOcfSuh+A3h/Sd3jCA6da+E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WnzTreNNasQPMjDkYWTB4/hPavz5+IkX7Sz+KdPh8O63qkGkJOk1zffZhFHEiHcyouB8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fa2k+OPhhrHgtbzT9Sae90mTzr7V7qzMk6RZz5EXAO/pjZkCpklHYbXY11OqXep+JLLx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tfs0KvH9jaP7pJXDecf4iONvSud+B8+s6f4ovJPEcWl23gmBWS7tpLXfdG5K4WZbl/8A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uy1C4+MMun6X4o+DHiCO90u4mL3y3lkssk0TL8wDcMkiDop5bpXjeka7J8QJdY+HHjC9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3UBbtbR3AB3AeTPhRJH0ZM7SOhrCdZWHGN9Dt/i1oHw6v3i8T/Dq3/4ndq0WdRtH/wBN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NoHGRh61b3T7fxp4f064+IPi65W23CeIwMICku0oUaQfM3PbqK868T6tP8JbweFH8F2o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/ursoAhk/ctm3dxgr2xTvh1Nq3wuex03WTb3UN2zXNpp7+Vc+VJI23cJGG3Cg8E854rC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Hv1gb+0uNE8OTWRNlo8LR2M7TM/2l0TKkbMA7vRu9eb+AvGfiC08YarqWiayb+11W/it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p1yowVSTYQLdeCAT14q5468Lnxv4h06bVNansbu2JawSHMcTqMF2a1IADhRj6ciofgx8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+F9hfaqhuWkuZRbvbW4UEqGhlZQs5Z1IYA5BrrjFx2Oe6ucD45sNF8J+Nx41+LT6xf6b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JEJrh28sCYRNuOQeTjGBmul8RfGCDw7t8I+CNJn0mHUbNGXW50LTWkaNlY1YLnGOnbnm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a7rniTwP4e0x7L7YWa0tLtZjNcXp/wBYWd/9SI27Njitufwperoms3XxgENrPNCCkdpK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N/ec8ZxinZX99AcdpCala61FfeJbpoIr62e8gvZ2VBPj+C3bPkkkfeDnA7V6t8N9K8H6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Ga/8OC2iFyNPE8UumtCw2ZDgAMzHlsZ25xXkeiRW+i/Fiy8K+MfEelDw9FYK9loWquGF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Z/vFhnoK9K0+TxosWseGL+ws/E8c0Lpp9vA8NvBFEfvQQjb9wrjdjpjipcUhp2Ov8A6Z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0u0XSIJpEvEuJVeFba4yHdSvdjgbe1a5+G+heC9e06bwQVvtHaHytMhZxdK7ucs+TxGk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wt408G+FbCTRfh/qcGj6zptokms+GLFFuEfzAQHdpF3rGCCARjJ7V0/w+8UfEzxJ8PPM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pFvp8UEKSyLk5kzMflAbpjHy1pyNIq99CDxF8XpdB+JdxoXjXwjqumWYi8saxZx7rYSx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enQ1s+JfHt9o2oLbXGj6hqYeJJY7iK2BVkcZXH0rm7/AOLWj2Ntf6L8UtQufDqWMUls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48wSjKy4JBDKMCodN0f4/wB7pdrceDby9vNOMSiGZbuJldR0IJGcEYIrJqK6WJasf//X/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xg8T8Zf7PpjcerW8q9PoMU34azXVrNp0unpkpd6hC4PcMqt/SqnwlvDb/GHWYoT/AK/T9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n8jTfBGrPourGKy+aW31i6RVbofNj6fkK8Ourwsd1HSXyP2d/wCCZvjbX7b4la/4Qs7G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uJimyCJuTFjgvzwvev2TvVmhudltjIY9fSvxM/4JY2kPj34yeIdU1NUc6fpmTFjJL+ah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9zLm2cTtJNhMZYnsK9WhSToxOeu/eOE1vxz4X8NahHpviDUoLS6lUFI2Dk4PQ/KCKv6r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I5FLDHXuOK5628c2Vxff2fo+zxHI3LPaKkXkKP7wkHP4V0mrJut84I+ZT0xXLUp21RpD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lvL9jkuZpgfkhxxj6kVlalr+o6PpM2o3Wh30zQgEWtuqtcP2wilwOPcjiq3jXxf4e+HH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g2Fv+6kFpH5so81hGpVBjoWGT2HNfnb8RPD+rax4J8DaksWuXUsVmRPc2VyS5a31PMaT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vFaQtyXOrCYX2tT2d7H6TXEu57a7ETw+ZAknlyY3pkfdbGRuHQisfW/B1t4mu01SVlju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T/Dg8V1GpsL2WK5BwrxBh7Zrldba4tLlXDqsbJt5AOW7dq0VtjjLWleH9b0pFg+2pNAu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Ne8KarrFwL+1mjjlRdgZyMbfTAIqv4euLe8thHe3CzXQJO0Jtwv4ACqnivW9L8OXKSaz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7xmQZXrwoOKmUrAWtK8MeJdOf/SmgkjUcFMK35knimeIfB154ksDYTTXFmpOd9rOIZOm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a+BvFeptpegeI7bVrgRNIIYoWRlVMZYkqBgeldPfv/ZmokbDcLMi7Y8YCY4PzAHr+lZA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dHttBt5JJ47VNgkuJxLM/fLueWb3qtL4VtJ3Mk0MbE88uP8AGr+lzfbnmintRB5WAAG3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2IXkmnXMQiIcLGeoYY6nsvpQBbfSZr+0nsnKASLtO1hx+VYn/CE+JY4Ft7S/swkYAUSQ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6XEPNKoN4jIUdPpXM+H4NR1beZ5PJWLhtm3OfYY6VUZWA+Zv2u/hN+0H4z8I+FD8A7OD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XCfbI7Nfs5hMZwXBHJOMdq+YvgF+zZ+214W+L3hK48YeCtO0zwxpuopLMLbU7eXyI2cu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xye1e4/t7/tv69+w3YeEL3QPh1N8QI/EhvEkjt7k28lt9kVW3bVR94YHngba8Pl/4Kuf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fEb4Ay+HrTX7OHU9OuJ9V3LNA0qR8BYiVYbt3zY4FfUZVXx0KDVH4X6Hi4rhqliaqryV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/gpT+1D8IfHfiLwkreEmv7XUrkWll9klmnFiJSsMk+xtoZhjjIPtXL/s4/8ABU/9qf4q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4r0Hwu1p4g1ePT7me1tp0kiRwcENvKg8DnHFfnt+0x4L+Kun/tT+O7zSfBWvXEd/4hup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D7MzB0KSBSCDnqOPSun/AGZ/DXxXtP2mfAni+68KX+mRxeJdOjvZJbC4iDJI+3eAVAwB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Y7G08RyVJ31P7PhwNw9/Y/tpUo8/Je9+tj7Z/aW+KHxq8b+BfHnh3xfLBfWtkkkgmUCL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DL52khTjC818CwTCS6a1xmIaJbu30ELcY/Cv1F/bb/Zp1v4eeB/Ffii91a1liEpgSGPJ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4RuQMc8V+VpbZdF4+Hbw7AMe5STFfp/Efsrw9itND+S8BdppnO6tcpdTW11ENqyWVtt9v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zijSpBc+HdMeT7ws4Q31VcVPtAYMKVN9BErN+7rh/ErbIAzdBXZMQFrgvF5cxRhugqp7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0jnjnpXoUuzG0dRXl/w1k/e3IHKgZr0h3DZasgKz4C5NWbKcxv5bDI6VAeaZGSnHegD1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F0plby2naS2B9PPQpXL/AAY+GmoR+I9UgMhSbSkuhLuXAwjYH5+lZH2uWz2ahASr27LK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VfYVyy6X4o8SajpcDLDqvh6PVIMDK7nUebj1+btXwfGd4yhUXofuPhLjr4evhH5M+DR8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eI9OtvLC3SySxrjanPJHoK/bHw5HFfNbWUrkBkBXb3HYCvyO+AHwp8bfE74uf8Jc0/2b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zCdrRjhYwg6sWxj0r9NtMuJrrTxYPKbdjEEV14KnGAVx0Ir4vMMRKpyuXQ+2w+VrDVHF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NtrQn02C8uNPuEOM44TP0wc+lfIHjT9ij4n+PLhjF4smtrV8g/Y/3Uz/R2yRx6V+k/ho6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3kl9MqfPPcEPJI3+0ao67NqN8UvNGZEdeM+YqZ9sfyrlpV3DY75YNSPxG8V/8E1tKsdF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keQSyTyNHcyM/RnPn8ksOu1se1cJ4b/4J5+EPCsd39tuS093EIEYwQx/Z1zktGULNur9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ms9T0trwqMk53x49q5nw94D8ReKdZNh4d0iHToOslxgL5Y9s557Yr1aedVUrXOCfDlCU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v+yRp3gmwW1XVZtZ/eIYLllMRg28sDzh1x06V+ovwY8CaFtvQ+5IzJvT1z3I9AfSrUX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mBCY4cEg/xNjqfrXo/wANtzX8726AWqLt47H2rza1a7PWo4RQPjH4v+BNOvte1bSpYt3m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n8OK/OPx3+yn4I8Q/Elr7ULybTrazSNrS1KAxEOPmQsTncD1J4x0r9m/jzpF/bahDrcE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+Ujg5714Fqmh+G/Hif2D58VtqMqkWpb7hI/gLe/pWmGxU6bujGrgIzPxjb/gnBc3/iGX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lbLG3sxJ8mc7PkcIR9RXpcn7EupaX4qHjf4c3l3oGq5XcSUSKVVGAjwr8oXHXAzX2lf2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p2s6JdrOgwj6ezES4wCV2kAge/SvU9D8LePvFDRzC0NvFwzyXLZc/wCyfQ11Vs0m1Y5q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8K8CfDmXR7OSTxHO8t3CvIhI8pnPpxkCm/EK1jv/AIfavp+ADcWkiYPrt7ivoDxBp9l4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3lBzj/GvE/Gkp1C1ubW3xuurd0HYBipAJ9q87DybqIeYUEqbR+Vvg/4Xv/Zc2qScvaw+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33SD6N/DX9GPw+0i98N/sYQ6RqS4lFvZl8f7TbjX5Z/CXw3qsvhK10LxCYmCXsUBZOfM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/HsEVl8EtU0+2G2KAWsS/wDAQK8jjfMHUjBM/VPDDK4wcuTpY/QT9iTX7Hwt8CdU8Qau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v3nGxTtX3zx9K9B0HT9Z+J3i9vif48TEULEadZH7kYHAbHTjtXiX7NmlLrHwE0HSPuQN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wAPx/lX2dZpEkCpCuxAgCj0Ar+k+CFbKKC/uo/iPxVl/xkmMa/nZaYea5ZuSazvEchtf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z7VqLnt2rF8WgjRAQOBIteV4o4iVDhrHVabs1Tl+R8Tl/vYiC80cEtvFtHAqJrZZhwdu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rPPNaRs6BXcfdB6D61/j1DRJH6eUzGbcbXPPQdqsIN8Sg/dI5+tVncXHzy5yfw59vatC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221Yadj03wrc/atAjBOWgYxn6dRXQAqB81cV4HG20u0H/PRT+ldXX+tPgTmk8ZwngqtT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PO6ahippFwtu+VaI41wXfsv6Co4mAGanY5iKr3r9ZnueTdH4G/8ABZm0vtQ8UaLa2srt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qgqd91lJG/wB0jGBXjPwh8ParceHNCuNFd7NobFl8y6YCJplTrAh6Bs444719Ff8ABWe+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Tef+EPi27I97AvdbeG6IMH5j6dKTwLpijRNB0iG0j/4lumwxTlMEy8ACFGbt3aQdOlfk/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z77KEvq8S19tTw98ObbQfFKRNI63AleyH/HvJwZG8xRk5z98Yx0rmtqWvhOS38MFbPSQ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yRKCDKwP3iP4SeTUeqWd94qiTVtIS60mJlksJ52yJUHmjzIY1c7cADJYDJHSul1TWYvA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l0yOCdWklUJD5MY+8pOd0h/h/pXzh6Zw0nw68OahocOlwa5ean9gXYIb3LJ5gG8NEzfM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ltSktmtdTUIUOzI6EDofapbjxFLDDbeLbGSOfUrjS44bO3f5YzGxyJGULk44GRg9RUN5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HksWgW5hjmkmSUPALmcbjEoPzAf3fQV5OOwd/fifoHC/EnJT+pVtunkS6vqV1YTxQWvC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rN9mRA5+QYz6getcJrxl8qJ05YGvLdb8RXNoR5SnbnZkdq4oKyP0bD11ax6zrnxBlntH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BPbvXyV4p0jVPiRqs0MCEQxr5bMeoJ6YxXT32pS3UnlygAYwFHWtvS/EHh7RbEW0KkO3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W1LV6Dr4yEVqfDf7SPi79rXxHPpvhr4YXv8Awjd5pMiDzpI1lgvEUbQpJDBcgfd79K0f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ba6V48igt9Zj2Lef2eSLd3UcvGrcpn+7yB9K+3bjw1q+raQ1xP5dvbfeEszBFBPcZ68d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M1djfWz2l9G6DayTx8kH5i2SCPrXoKnR5VF6HmU8TWm700fGs+rftZ3HxQsPihZeKbe3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CzyKwxh3xkv33ZAHQV9W6BHrXjrSbnxKlzFc63YNi5tEOTBgfIrH+8RXa6ZoFhp1y2k6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zIkkRzHxjapr0aCS58NuhS0iV5mwwjVUJAH8RA+Y0ThCUfdNKeJnTfvo1Pg78Sr6/tYm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c7WRxweK+lr7x6ZIPKnlVNo+Y/8A6q+GtZ1HRLDxCutWm22kn4cD5c4/Sukj8QX98eRv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SPIz1YYmM43R75qXiqwvHcxSK7ImwAZAH/168E8RxC51SGOSTHmlULL1AY7fzwa1rO6k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0utPg1q01DUyI7aG4jkc98KeRjv7VpRu3ojxsbWWl3ZHQ6v4OtPhh9l8C+FLEi0QtJZ2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5XPAUdWY9K+bNR8C+Otbkl1W50ybS7m6kdbgw3cc3mpn7oUqwX6gYIr9P/Cf/CMeMPAu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zcz3JQ2to6meWFf9VGqj5k55baQPXiu6sfgx4ZPhqLW47C4tZLkww3VtZTBprc5wuZSM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X9MeC/G2H4MlVr43COdWdlvblXY/kz6ROGq8aqjgMFiOSjS8r80tr+i6H496f8OfEep3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LiWBgqy/aUKNGi/KdwB+7/D0P8OBVG+0nU7VN+tWrfboyUF39jkhWKMfcjXj942OpbHt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CjaJeX3heBLlbYOrW7REzZ34ddmV5UDJJ6VG/wACPDIhudLaaVr62a2W3WGXfLciZdyj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wBX9M4f6XWU8vv4OS+aP5Dq/Rex1/cxUfuPxf1XRpFjSz1uVdFZ4vNW5m33AnBPyABNy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udX1G1tvMbR/Pn3FELRCKPav3WeNV3Y9xgGv3Psf2Un0XVBOlikq21qtrOv2riaYvueQ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jioNb+Avh+01CO1sJriG4v7nEURTKxJsx5SgjEgOC2/oK7aH0uOHr2nh5r7mc9X6MmdR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h1FDcavp8t3daXc6zIirb+ZxZ29vxkiLIG8g8ksOnHFfvX8H7GNfgX4cu9Qjmjn0mCyS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AgkdVxs5K4X5cAHpXHzfsneFprOceItYXVo7rmN54132ltEN08EiJhSCP4+oGK9M0jSN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gTXmn2MjqsxFwH8uxT/Vxbc5HmY+VlX5V4r8Q+kB4x5PxNgaFDK1JSjK75lbS1j9s8GP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pj5RakklZ3L3ib4g6Bomgaj8RNeks9EWzn8meXUZVX/R1fYWEqDEZfovtxTNXvPC/jvx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IW8dvNMkQmtpg8Uw/dzkrkKIWx93nH3q+TP27Zrbx5+xR43ns9KitNHCLsjRSY5VSeNS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7Divw98B+APD2jeLNOufAl5qHhXUY/IijubWWaGH7NIy+YFbgSgjPyrX534deDuLzzAVM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n2XHHidhsoxlPCV4t8y6HtPio2mp/Gvx54c8VarFd60NQuprlJJhFbX+xtrbFAVVbGAh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DS+F9L+E93Lo9g1ppv8Ab8n22DVSxnV2tgqFGb5pFi67Vyq5wK/MDxoPCl98YPHUHjxo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eWGxIu1Q7gchB94YPBrpNY/aM+O3wentfAfwH1Pw/q+mB5ZL7VtUja6MEoVUEVrHlBtx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afiDwxi8fwVTwWHS57Q/A/lLgzPMLhOLquJru0PeP3b8G6r4u0Hwhea884hvbh5bsSW2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1RiCiRYG7pnPevwdgg8ZaV8SfEeq6sot559Zu1ju7KE3AFy7/vIXP3lRh0x1r7e/YL+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jfdeDPjD4ktdet/EWntELaSyhistM2sCZIhEAI2dBgI54PNfIfii+udL+NnjixsJDYw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y7KUrL8qysDu8tBypUbSeDX5p9G7g7G5PxBWwmNVpezvp2ufa+PXEmEzHIqVfCO8eex+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w3bxDLbJaa7qWsC1gNxY/aAtvZRqZ4Y4jxHvBJ8xufU4r9DdJ+IHgTVvFY0M28lq8wWT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NCN7o3IYZ4Cjnj5eK/Cbwr+23rX7N3w4g8IeF/BV1461G/1Ce7j1e4uvsdrGJP3TxqFU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HFfSf7Mv7avxt+MfxFl8K/EzRfDei2mjaabrT4NJSeSdZ4jkxSS3B4jdPl+QcHoa/PvG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MzGFD90nfm+R+g+FfG+WU8owuAdVe0atY+Zf2wPFeqX37ZnjrWtYtbWASXtpaSZfz0A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q5X46j5a+mv2Ir/XLP4lT2PjDT7vTlghEFujcqync+7avHmPjhs8+wr5P/aQ8dPH+1b47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sbXUDAl9bpHslUSQKrKwdcJuPyr3HUV9W/sS7tB1udJodSu7O+jgistImBiRi24yKJWJ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gr984hpcnhpy2/5dxPw/h6d/EHm/vM/VbwtfRa/FJpvh6+vLu11BhdLbunyWxOYzBLAw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V+YGmf8ABWf4AfDPX9X8B6r4P8XLf6dcTafPPBBDLG72rlG8p/MRVgH3gG6H6V+k2ow+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71TS7HQbvC3xDo2nmRN6/Z8D97DnAIILbelfzN6MkviDxbrdx4i0a51Nr7VbueK6uLci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A5RGIGVH0Ir+YfBbwswnE2KrYfFSa5EmrH9D+J3iFiMhwkK9CKbk7an6q6f/AMFXf2R9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fa9F5F0ky21roG4OobClpVdiZEUn5umeRSaD/wAFS/2MvDd9b2f2vXbexu70RpbyadOk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KF/eNcPljjkcV+b0Nve6RZXFzfWEMskcrLNBZWzpZlfur5VzgFXXqUCnAx2pxt9E1DVT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vbglAEu8xhcD94YZpf3bvEvyr29Bmv36r9D3KrXWImj8RX0pMbB8joI/Xbwn+3f+xFe6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qaz1OeS4ks7uOW3W0wgEafvo+ACAWA618cfHPxv+zDItlq3wd8Z6Bd6fqc5mtne+jjlh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ENwv+qjbgsMcZr4tNh4Nvdea1vnsLlXBgt0gigmEo3YJZm+6SfunqMdhV8fDv4P6RdSX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rxEpUSTTzr9wxSoSrgNz2PGMYr7fwt+j/iOHcf8AXMDjG47OLWjR8jx/424bPcH9UxWG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+FfC+hfGjVLfQfF2vPpkF9L5dtd63JHYxSwk8pp9uwHm4PXJHljpkCv2+m8e/D3wzo2j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SXTGjtZ4BqNupRbeFVC3N0CQw2tuZevIr8BfEvw98W+N9MtG+JE9hqFvFmWzsNckSB7Y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SPvrnoABivN9Q+AXwCFiBBNpEyT5DC0t3WHe3QRvDuGR2V+veu/xm8HMx4mrwdOuoU4b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K2X5BQlGdJylLd309LH9HGv634I8E6oY/gidN1bxhJbmG7u2ZbhbZZ9qpcGRjsLbSP3a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xdW0Xi2w+HEWhSW1pcaW16snlI9vc6jbnN1cJggwsGP3z8xHGBiv5rv+GdvhTpFt9o0q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beaWfzCvWN3DKkR9V7dulVtN+Fvgq4vEOj+Ip7O4ktpJUhGtXkYaIn96sL7mWPvyThjxX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rzWhiYfcfuVL6TWW8l3Rkf09T+KdM8Kf2bN4quLa08D2qo1ncW8Txybc5KrcIdzkbvkA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xQtNIn1KHStaCWunXp1JoZLA+bNNZwxq8SNngy87pZM8DFfzzeBPg7ceILnf4S1TxELC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CuGCxoJppPKlCqOTGMAAiv3xs73VtC8KabF8TbK1m1Bre4sf7RhfbAI5rdViGxeS5Uc+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PEPwex3CtWhUxdWMlPa3kfovBfiVguJcPWWFg48nc/J/9q+0tfEf7Qw07Vb240+00/w1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Pdqqk+WsjAgyjsGAU46173+wpp9svxsvjfRi3tD4buPM8m4F/EYWZOcPjEjkbZEHAPSv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/wBqG68PaELCMv4d0VHnnKboP3fEwWQjdEv8ZHOKr/A3xzafBT4uT618YtS0bwhNf2Nx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p07IVaK3BTdHbiQAuP7p4Nf2FVoSn4eSVOOrpH8wUK8VxvDmein+ha/a2tr68/a31s3O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Q7c2ULBWJ8gFIxMzbYkI5JCkjoK9u/YZ8A6X4y1zxr4Et7Oy0tNRhSNHSQRPbRWk+6We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495Jk69q+Q/iR8Q/CHxT+PvjfxDoPiWw1uxjeygutW0+B7+aNI7dP9V5fyRxbvl3Y+U9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0bwzZeOPC3iG707ww+uRWkNnLfXFt9ouB5heNsSMBJ5Wd6nsTgiuCqqmH8NYxirS9mtP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HklK3LzfLY+EPibq3gzTvj740s7lXe4u9fnht7OO3N3cWqIdiPJFwp6bgVH5V7R8Pjbe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csrybVku7E+a7QSx3G8kZVtx22/Iw65/eDlRxXgWoS+K77xz4tn8M34vbqLX51vdctNh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ckamNVPRu/8Adr7K8AyeHvDf7B3xQ1rTFumv9Q1D+zTHMHmjVI/LkEtwXAOV5MbsccAV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GUle/sl+KPByCs4cSYjl7T/I+Mmhup7Mxw6rCNISIXQmuGxBBsA3xSIoEkb54UKM9xWp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6F4XtfDVxBHAZ5JjcELHbP8AcMzOqBpe+d2T0Iqxo2szaVqMnjK5Mv8AaNtBF9mmOnJY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d6yAD5RIOT7Cvtb9n/wb4E8c/CCS5+JHh2wtNKmuoFia5iFyLme+cbnIQDG0E4H3R9K/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PCfX8x0hotFf8D4PhDIsyzjFPBYBq6u9dEfnjqGnfCG7vok1jy766wVCtmCEIMbz5Sqf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cnpX2r/wT+8P+DPFHxsltdA0qxubW88O31qZZrRLf/RSVJzt2yOu5VAbiuF+NOiweHvj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SYba18MX8Wn2UdkAEdGRZEmnVR8yx5y4VxgYyK+jf2KbC3vPjjrt1ZH+2dQsPD0ogXTn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QWLOF5wqH5T2rx/FCrl+J4MxOOoU1yyp3Wmup7HAFDG4TiyhgsRUd1Kz10P008Bx6R4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q+nW6XMqCx02zfapuV+ZsPtzKZRjII+Xgdq8G8cw+HvCPx6bxz4ksLnUYZpnl03T49vk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XJ8v+I5x/ex2r2rxl4fkfwhBdxTxeHtR0i9EtnewW6T2/mBd9xFFjMjbfusv97muK8ba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tXuYEgg0aGORrGFrVMzMGd42ky3mYwC/c/Liv8tOHqcnNvyP7+4icadMb4l1vSfDjeHP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7aXsOj3MTZeO/eNps4CYiiKnaXA4UYOK8au/ivr8H7J3iU6lFqNnb3vhu4t7uWdY74td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bJWUmI4+XknpXucekKbHRtT+xy6trF3Y3NpoCvK0l1DFcQmGSaYrtSOEr8ruANuB1rj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7O/iCxsrmxa40XwmbLyQFnmuppUKLJBswI1gLMS+D3J5rry2jzY+jD+9H80Y42ry4Gc1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w6/oWnLai3lsri204TJaQTpcyS28q433t3H/AMswefKcbs/LgCqnlappdpaw6hpUcUBt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yX7n3F2fdBHA34X0Ga2NO0bR59Be/wDC1nam40qFTf6oZvsk04GF8wR8I6t9zkEnHrX0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dH8N7XwV8XPFVlY61Z3Ez/6UJTGsefMibZ5Mm/AJX5iAMV/qZxXjsLkuFjisRByWitFX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DxOb4udChNR3ersj51v9G1HVPDWneJb+DSbUXKJBpMBnt4lBdvllfaTNNz9ySRQq+wrm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5PEfjmKGwMMBWW0jurbUZZJXPM5KLtSLAx82Du4Wv0M1L4nfsPN4jsfFvhDxr4It9PuL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l3zXGdvmxSNGVSP/AGV/HGa1dM8d/sROdS1vw34/8D2/226htZy32eOR7XbullkQjac9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XjfkFl7SnNf9wz7Gn4R5u5c0KsP/AAM/OL/hBba90C116w8PRXk1y4P2G+aH7QluoADi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B3k4FYNz4V8ALe7PH+k6boUMyrG9zdXS3E4XkohjgX5cHG9DjAxya/SbxJ4G/Y5128tf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zAlntUTWIZJpJAQPMO1lVYv+mQ6YzXr3hb4d/so3sOi6joPi3wbcreRfZtMhE1o0/wBu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kDJLDtWUPHDhd3VZSS/69/8AAN/+IScQb05q/lM/HJvhR8NNJt007w7Dpmuz3i+bdzXV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QM6qU4wGGc+lUNE+Fnwo1KOG/nFtEvztc2cNlHPOmf4IMAbYlHQ8kHFfpV8efhF4A+GX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hhvEOt3sdn/Z8N9G88EUrMDeS/vXRo8p8iAda+NNKs/E83hiy8E3XhvStani8wqy6osU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hxuxuVWOcfhX3XDOPyXOaX1rAQThe2sbfgfIZ/hc3yir7DGzfN5O6P2C/ZX8K/Dzw5+z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iWMwXGo62sGoWgF1HDGxdllQbQHZSPnOcrxjNfRth4am8S6deeOfHeqQ21jZXFvd6Sb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bbv8sqcOrc8kYwK4T9mrR7PxR8M/Bmm3+g3GmNptu15aXlwxdEnXaGikdyG67VWM5BA+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NaF/b/j3UvEEmiQQLNdahpiyERXQ4SRlQDACD+6B8xwO1f5r+IvKs6xUUrLnkf3vwZeW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Y8GeOvBXjzwxHpOlRafZxFkt20mVE8txCdzTIwGWBTkHA2nmvJPFsPhhfhtcX3hCXTNT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wQWotEfKWOMBCkRzJ8wy/wAtYvjLxv4t0rQ7LxP4f0+1ll8iEW7BYYYbaJl8lC7AblbG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W+Kn7Uv7Lvwa1OfwJ+0jr1lp2qS24ktrRLC7a3m8xF82d2iR87/up02qowK+F+oSqvlp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TGlFyk7I951973xL4Y0DWPDWq3B1a+vNl/pzqr2reQNhUyqAoTbwoxhu3Suog8M+NPG+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x1W3vrfZp2mR3rhLBmhjx5i24J8qNRyCMb/pX5qeJf2+P2HklstJ8GeKdPtGvbqyhM832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JyXcxhwSDgAcCvUfDH7bX7Dt9ql5f3nxg0q1tLW9K29nFeXEZYggRXDK4DOg/hBGMDmt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jJfJk087oae+vvR+j+m+B7658C6Hpl7rUllcaBbHULrBE8c8krFZYj5h3CKTGRgDA6HH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wbBo2mL481XTYNM0Kb/SL2GU2FlEsiPsMshJjUKWAIPce9fOehftffArWJvEGrWXxj8O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M1S6gt4WtsFYZEnXawIGMRjox54rl9d8S/AT4ofDGXwhq/ivw+1vrohttatrrULaTS1D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JjHOD8xBrDC5HWVaPtINK66M2xWbUHSfJJP5nxn47/b717wF4Ptfg9+xdcw+I9WTUrp7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AdwCf2VC5X7Rc4wGdgIuMDNfdv7G/wC2jq/xNtbrw343u1HjvS7aGTy4hDc2d3A0ixzPa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++c4RugxX5n/ABF+GvhXwJ4n/szQdVtJNDimMDWllNBKhiQ7YnhET7hCxHzEcgjPSszT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Dw/4u+HttNoHiiyu4/7Ovgq2trCsXWMKrYeArxI75DZ9a/uit9HPLMdkSr4Kd6rV1J/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HnH4XOHQxUeWktHH9T+hTUPDFrZanoHxnvJrhm0pria9jumUuz+U67G8pwhwO0YyDjPS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98J9P8Wwardafo2q3EcSTgrbvFLct+7jkBxuIB4bdzx3r5c8NfEnx/8AErwx4MuoLXRd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SBWSyu42MkjpJAQACn+p34465Ne36p4l8N/FbUtU8BavpczeF7Ga32XDn7PC7RqCz26I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jj5TX8PZjw/Xw1SVKtGzjof1pgM4oYijGrSe50ngOyvo/ENhpXjm4NhqMsks1tDAxNzs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CLGAqn7z84qu8Xi3yNAk+H1nb+I5bfzZr+ymaMXNwiNsibccohj6FeQ5OcZFYMPgmwf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IW9xLusWj3vHNJbfPuyw3hMnAVyNx6cVxXi7Xm8F6Rban4JNu+saZG0OnJHBJI9tNdk+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KKx+UjpXBDDdLHesSe3aJrOu6r45sbCzWew1m2j+3alYT4m06w8ziK1cNgB9v7wAc8c8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aHpLXmh3U9hq9/dhp3hjEsskU+I3kLDmAJwV2/dxivnxp9f0rRpfCfgiOXW/EM8qGd3W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5kcgqrxcYY8KBivV9A1j4ieNdK0Xw34TFhFqdjqLDUY7oMyiGzx5roQo3s4xtX+I+1RP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9QX4e+Av7Wi1/wAEWd+19Nb/AG2X+xJZFvL6QL5STPPuCRq2D6knPFO1CfSNb8Dy6LNq+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POtMSr5qWnzyI5kH+oKj5nON+MYrmNP1XwZpvxL1jx1pNzd6hePaxW2nyxymJ4G6Tpa24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4fLirni34saLN8VJJIdcF3crZQrpVlJteNzj/SQDtJBcAkHpnFcUqC2N4VGdBr7/AAws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9b6foupi2ksrWyjaNbmfbuxuA+Unrg4Dd+K+cLv9oD9nn4JeCL6Hx/d2WhJetJHb2Gtz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kLNk7F65jH4ivoXxEkd/4Z0J9ERIJYoQLhI0ILM+R5c6n74C8DBBB9BX4Xf8FHJtN+In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TjT9K0LQmeAjy5wHmcLJGOG+bK7dg6V954ZcDT4hzaGTxnyc/XtZHxvH/FcMly6eZzjz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+1R+wz4b+GcXhfwl8UfCzHSLiQJBNOQu5zun5cBpE52IVxn1r6f+Fmt+GvFHg3QvHfgj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92mpWLJBZS2hZkY2zPl8wIArAHmv5eJ/Dfwb8N2EmtW9l/wktjG5heO88iGdexwu1doT+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8P2evE+g+EPhL8Ofhhulmt9V029jtby3gEb2ieWWSHyo8gqWITfgHqa/S/Fz6Py4XwlP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a1rHwnhf4zLiLEVMPGhyKKvufUnhjwBceIWi1HWPFOpXd2LpprCSRiiwgJkeZHypEwJVg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/wDhDwZH4f8AGGifEbT7bT5brVXM+n3RkaOBHuAyyqIhulYj5QFbjuMV7To134L8Kf2P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E09HuI7K5limh8w7lgkHdCuCGYZ5wap+MfjFL4V8OW/ijwtoYm1O1vLghMD/AEZJmAlj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PQN6V+F0Pcg4o/Xq0lKabPWPEi6Vp/jPT/Dtl4biu9P8ppIWvpBiC4hX5VRGB8zdxhRw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w7oOlaN8N73R7O311Lm7im1CR7qQXA4lOzo0asCOgVe1YPhfQr+28U61f6fe6rrk1law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BSC6xRRgEiUK21mPXpXnPhnxpqniEQeM737H/AGvoEV7baa0al5FWNtzx+SdgkIXPmDaM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U78PiUtD3vxHp2lnVrvxD4ruDp866LFaSeRI6wiV2zPOrNhGkYA7XONi14XLd/s/eN/C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RqemZ+yXOqPrNmZ3gT5tjtvDhY2Gcjk4rxD9sTXfHOq/s4eJNW+FOrW11puo6VcPfSwR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Qt80BOThkGOMV/OWnwp+D0fhlZLHR9GsryGJPLurtBbMkW0YM1uoB2sflUld2a/XPCvw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nV9moW6XPz3xE8UqPD6p81Pn5vkf1P8AiXxV8P8AQNF8K6R441ux8Q6DdkxqNPvo31O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jSMd2Pu9FxxWp4f8IeFPCNh4i8Uau7vJYWsV/wCt7dCN9waRowAY0QhXGOCe1fhR+wz8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0XxPO1tfzGyuE81bYfZkkmjI+WU42HsoK5PUV+z48VzeFdXu/tUUuoSW88GlWE0TI6bZ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AgAYEnk8GvmfE7w2nw3mKy+dXnbjfax7fAHiBSz3BfW4Q5NbW9DftPCXiyw8Laf4r+HG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rVo9ZiYtOspP2aFeS7J82Y1XGBya7bxJ4R8QfFDxTL8O9MtbHRrbQbeG9vGWLNvcXUYD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jf26Cq2s+PPEUtzpv9kJdz3F1qRmc3RXzEhtxtklW3PK4x8kYGBxjispfCWp+N72ay0W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K81HVDP5KSQRyEAT7fm83n7gXgcV+avCR3PvVimtjqb/AMcfDjQvGXiTVvEBtbXWYjbi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zRD5Yg+FRQf4IRtUDJ5qrqEfww1zRNFu9Gum1iNo/Kju7KTyXkiL7iZZVAO3dwAeR0xi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z+KtAtAIo7bTtS2NfeZBK8UES79zxnLLG74Rg2W57VyvhvW7Hdc+NfD/AIXzaT3c9tDa2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YkeXcdsMSYDNhTx04rX6inszkqZhKJ9O6z8UrD4YahLD4kH27w7qn+hadPqBgUWl1Knl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liwDDjrU3/CJ+F/CMFhp/iufUdU0vRVS5ZWj2RKrJ5bBV/5axkNjZz7cV+EX/BRzxHq+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8YQWelaf5k2t3ctq7SJNLB+7jRV+7y5yjMeSOK8O+G/xx/aU/Z91rT9I+FPjManCgint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BAMAeZJ+9tzxjcDheMCv3zhn6OWcZrk6zbBW1vZd0j8mz3x0yvLcz/szE79+iP6NfFum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8RE6HpMdhcCG0azEsEVvBko/nL88bEAFkIAz8uKli1j4l+J59G0X4c63dWek2NrJLfXo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TLuJHI4THzKBk18GfsVft9fGf4x+INT8BX3ge6gu4Le5nn1GxkSaxkUnDMkkwWTb6M2Q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iTxZ4z021+Gdvol3o+jjUZJpfLukFvcyyDy0W7myu0lju8pSM4xivxrPuGMXl2JlhMbD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xBh8bQjiMNJSi+x6Zd2/wv8Ah78IJPD/AIYu207UpZBZRajfwSNLHeH5srKh+YE/dC4X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u9K8MaRYTQaj4nuj5+q3HlpbRSrHjzQnPmFtuCc/nWfN4S1CfxUng+91iHzvD+neUs13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GyrFMfK3AFaOrfFNfC1pZaVZ21neXdvp1zdW9yR5KkQjbGcKCcMcKDwD6Yrwvq99j0pV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h9qD+LPh3p1tO+pXslnqlzcs8hlhdh843su1lxtGcAcYrzb4x6Pr/iPxrA+m6qmkxeHb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lqc4aaJPvO+AuT2r8S/23f2jv2xbr4kxfDf4e3sek2cnh221DU7HUore6WaZpCyygggo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vFdI/ba/4KPf2FqDf8JhpAk1i3ii1Ge70u18yOC3HlxAsX2MP4Ywnze1frOQeBfEOZ4O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1sfCZz4uZJl2Ilg8ZU96PZH7y+EPCks/h608ASzuxvbm61FLrT0MclsWbcfMdhvEQTlR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JbW/D1/YaoW011OINTVYpHcRDKyZxu3Y/hIyK/Ov9g39oX46/EjwjdeNPjPdnXtaV7m3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EtrRVVZDg73YZ2nPGOlfonqn9l63dt4Z1KVtO8VaraH7rubGKOROGzH8u4DuxGDX5dxF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eI0lB2dj7jK82oY2hDFYd+5JXRyWp3Vt8LYLv+yLe6bQdU04RrFBao891eTnZ9rN2flB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8ILXwBqGuRaFqN3Z682nJLFHbRwSMkFyqfuYWl43Oq58xd23cfSrn9meItB8KXukQPDr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csUtYRAhzKu4Ydc85FcFfeN3+Hvh+D4V6VFAmq+Jbd7jUbuzhNxFA0y7WaOPghpeB8p4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3O+djA8V+K/E/wAO9Tvf+Ei8L/2b4etbyK4WWGcSxRTzYijEa5OcscFeQPSu0tL34e65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TjZ6jgLNGI/LlvLiUfvEZh98R/eABGM15P4x8I61rsl/4K1LS11mLSbe0ZtbS4SSy09b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i5Y8IvPHvXqtj4g8Haz4k07UfhA8F7rXiCGEaizzN5bi3YLIY124WTGPmGOwNd8qnLSv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Dyy38BX+lS3fgvXFtNJvLSB1O8m4UeYfkmjH8IUYymcKeK2PhD4K8a6B4/0fw38Ryb2V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cYztDNKOWJGCq4+X1NWNB0XVrb4hPpfi3VZ5ftuoSzMYIozN9jTLmOZn4Uhl2lhwelJp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6fD4fjSfVXna7toorR7Xfa/d8rMhCNKg4ba3zelefQxdVzsmdNWEVuexeNPAXgXV/Dcl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4s7e7SCNJGCH94WDR4w33c9T2r4i+OXgPwX8M9Pm8c+FvC9nDaapFZ6VaWr2iJMl9cS8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nceFPAr71tfClxafEH/hE9TuVlv9QU6re3Ms8kkUbBv3QUuPIR04Uxg/hXwF+1h4615/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d0g1SzfN7IsjSQ7iEWIKMRR9civQwFarXqcl9DGryU48x9C6N8O/B3h/RL7Tfida2dre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hVQybfmUO/yMzt8z4PHaui8MeDvBvg4z61pd5Zan/ZUUt02nyxIk7Q7s8SY+dU6ZX0q3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PHxUgij0jQ7aAWNg29Lcyt85Pm93I+VVXoK8+0r42eDvFOu6NpF0+ljWYpGhlnkIhsIY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J3xphifueteU51n8LO9VoJK56h8Y/DHgix8Mz/Ezw8dPjWG1hu4Yri1hnAMoGWgh2/Mz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IZ3+F/jDxDL8NdOt45NWsoo5w40tEt4jIgkdZcf8tAPvjovSvBfj5/wUK074AfE+z+FX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faTc3Oo6bJDaSxrbtgKoaNotrZ2IQecZGK8x8D/8FZPgFPrus6t8TfBWseCrJb0yxWw0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jaWaMsBsHJONpr7PA8EZ/XwkcZRw05U3s0j5jFcVZTSxDw9SvFTXRux9ceJ/gh4FttZ0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2lzJGjWv2dLoquRwVxtB5AHJNc5e/Biys/AjT6HfafLHqSwzokljhGGf3hWUIRjPGGxz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ofx7D+H/ANmvxvoXiDxaySPFp+oSBJ1jjUO9xbROoO9OhBAG0dK+sPCHj6z8T6LoV/8A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YJBdW8DC30N3UgMIYf8AloZMDc3Qfw181jKeMw/7qtFxfZqx7+HxVCtHmpSTXkeIzfBb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4d22niHVGto4I5Y9LJWzluXXadiACQxKeo9jwK4m6+B/ib4e6laeDp0s/EdrEf8AiYXE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wCkqnOzAx5i8A9a/RyHxjrWnfYPDPhm50zTns55L+7lVP3YRyEihURFmUN0LN2HauY1n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x3EupgWSmz/s5PJupMv80bNGSphDYAHTHWuSGJqdTo9mj4E8R6z4O8H/ABkvvh9ZiPUJ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ybQRucP/AAyMOgOQK7+TQPhhd6XLaaV4Ltl0qIy3epu1vG25urRBc7tzHlccLX0tbaBr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EtdL1+zEMmoWGpxbIBbLJ8yWs7fMQqfeUcA+1eYad8PfC2m/E/R/E3gh49Su72a8vbzS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QLFJ/q9pP3VHBrspYhqNjnqct7Hk/gfSPBGv+Hb6ew0g6JBqloBeQCH7U4t0YgP54ywT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02n6p4T+E3hm5is7ezurG52CPdbRLFJEBg/Io+YEdzzXqWq6T4gtvDMvhjwi9toVhHa+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gIkjkGesYyAik+tfEnxL8Tt4j1SLw54bRYNM0W1jswrN8rOi/M4JA+8a9vJIrETcZJaH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E+jfhj4Z+BvjZp4LvQdCQSM8zypbRw4j/hjaNQplAPQHNes3fgf4H+GdLvL+xsrCyvbu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PCrYKBFYBTjuMV+e2j6dqbavBp8flRSeWvl/ONzD2Ckmtb4haxqOmeD3167837LC32SR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g9iK+0pZRB9EfKVM7q9z9EdG8K/BjxZbKNP0Wz+zxR+ZBsndgpzhIwN2ASPwrE8BeFPg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EaEbDY06wX8qefk8ApnygVbqMbfavz/0XxNrtz4NttQ8LRXOnFY9kV7LDIYLlT8u392D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eDpNd8Oay8fitri5u9blitLSJhIiRvnBkJZcYz931rN5NQd07GUc3xGlj7v0D4deAfir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bi4nkuWKRXRjMwtDgP3+VQeDgZ6DiuH8PeGfBekfFuzi8I32u6hcwRiF5LiaOKPTZIxj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AgKK774c3+tab8VvEGuaHFc2tpp2gw6bDCybG88gmeTP+31O3mvmPXrvWdL8W2dvry31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/wC09PtvtL6YWIBZzjcSyZX12187mGEjGLUYn1OX46q9JSPXPFvi/wAd/C/4eT3fhbX9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7u8uCPssjzsxQxSRjloj8rgcE9ax7rwV+1Np2nWetaH4gtPtN5bPqggtrpVEfmcTTbOg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Ap83gX4TeDfDWlaL8VN9/YWsNtCscBd7DYXJS4+zxhlWYDDkHofvV9A/B3XfhXc65J4h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8tpYnUbUiaONMAuiRZV1ePDBj69K+XkvZ/ZR6zxata586+H9Z+PEPxF0zw18ZtQtra61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2kYxTWcbZAkTAHyjr/EOtdXrXgaLxVaw3fin4k2sbazx/o0ckUyWGNqeTMzH5GPc9a6b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J+GPw/AuNYi1KeGeyvoHkie0u8i4jW4Yb44vLO47fUDivM5fFGkr4Lk8FeGILa0Gkyro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IGzGI3YApjoCMHFfVcNZbh8Tfnht2PmOIM2rYVRcJGDrPhDxj+z9rGg+IPDGrR6x4eg8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eoBy1yuGQ4HRlHFet6T8YvjX/Zdj4t+H/ghrpZZWudPl/tS2htmhPytb7AodYc43KDuz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GXizTrCxuYLzQvD0UmpyW0cjFzMvyNHlRtCKvQHqeMV9bDxbFq2n+Ebq28OW1zaslzI0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UsoNtJjJKryemehrzM9wSpVvZwR35Jmc61JTqHyhF8bv2sbP7Z4nu/Deka5rmkrcOdL0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4rKecJ3kCN83ANeN+FPij418S2OqeMfF3hi5s4nhEk5twpA83kNAinAxn5EAz3rooPGn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xD8MRTeAL+e7jQWMaGCbU57ckeTk4EgYj94qr7V71461W3s/EkcPjvwu/wDYF0sd3b32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Ak88achoW42EegxXm0tFZxPZVQ8S8SfEn4o2Gix+E/hn4f1bSb2+gj23bqkMzwgZEhLM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egeGfHujeDvhFcWHjLw5/YV2mqW97czffhkvowNiMiSsYy3UqgAJPSvVvivfaEbqz+J9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ENnqOsWrLLDM0S4SS4RWJj+U7HUDI9q8r02L4TeGvDWq/FLwH4VvfFc/iS/ihtIVnRbU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VEXIUsd/HOK3iotWsZVqq2MP4qfF7WvFPinTfG2n6nqNhd6rZq1rGsEsloYlc/OIGGN0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wb+2dptpPdeGNbF94jhaAtFc3NtItxENmJEWAL90Ebs9xXB3nirxJp/gBbXSdNnsodHk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CkL78Dy9wVcngHB9a9Y+F3gPRLnV4fG3jTU57XXPESyvpjRSq9v9l2EbQoACsnLMCTgD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e0RzUsbep7M81TxfetNBrPgLTL/VbTUobiS4ubp0WFrjAKGGJtrLGw+83ylcYrnvBPxE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zrlq+kacLyQtYWluLizkjc/Mkq7mXbu+YY49q9P13wRoEela0t1qUOpWj6RBc2V5FchL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vD8qZHLIPToawfg58JNKvLOy1+x8T6iZ/EEtzaQgwEWCGEg5giCjCZ4EjoSxHauPlitz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REPwe0S4s/h74I1D7PfX7Syapew/Jby3HLIjjl4t3LYwIhjbXS+AP2mPhRe6q41rV/7K1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wuLqOFo8hrfzW+6WHzLxgDrmtLSpvgh4kmsrHxKlzceJLO1aC8nkeQC2hM3lbWtl+TzJ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rxv4O0R/D2o+JvCuiR6oNWtmjS9spltZ1jtV+RpJmBjiZcYOV+tZyp03shwqNHm2t/HD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7PxJokditukMEl7ebrqTZIDJDFbJgwtlQS2Dkdq4u51DxbP8XJkX4j6ZNDFH9puNOGn2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ctH5mPLO1nDAj0rzjwr4f8AX+uxT63oNjpOpWWnySyX9q4uL2ZzHkJLwY1zwdy4qjpHx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tLZLy6hVnZbeNNp2cEMQOgHJzwK9LCcNOsr3tY8rG8Qqg+W1z7d+Dfxa+HGoatDa+Itb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7Gzs5UW3trV4fLwWHyqPRW+8QKlguvAXw8tbHwD4mvE1SGe2Gjrf3KAB2un3DzJdwKnI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50P4ePrer2+sWWlpFpxWYG6jSM+XcwLkIVAyXPVccN0Fd/pXhS3+KGgvpPgnV9SOuRLv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i8qDeD5hBAk2/d7jocVFfJadNqHOPC5vOpFy5LHb6R4z+HF94msNX8cyW0kujahd6PFe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EVeN/P8Am7AJ3bHWvMvE3xY/Zc1/xNpfh+e0mv75Plgktp/ueX84tHDKu9MchcnjOKue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PBvxfsotS8Uak4ntLOYw3UK20eVV3bA2kkfKe3SuY+LHg/40WE0Caf4fsf7DSee5vdQR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ug+dfmuZukeAQ3QULLqUPtHVHGTnsrFvWNe8BfEUmX4q6JNDpmhuHGoabdlJLOORcFZM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V+lekaP4xtfC3g5PFfi+TVn05vNutMs1hgMcDQJlALgLvkWZQAoYDA715Lr/AOxroniH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+r6bfa7ZPNeWikwfaMDKwzxKwRZmj5OQB6VyHjH9kPVvB/hs3UGsawdNezjlis7W6lkn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2QmI4IjByecelS6cV1NU5H1JefF+fxl4VsP+EX17ULW51GL7ZLYzoptNzD5bdywztPcD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49fwX4HZtM0/T5dXtJIrlkkmDXFuXb5kZywLIR91e2a800H9nrxTZ6ToGq+D/Geu3rFi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CKyhyskiGTKq6Y3YPPHFeM/ED9jv4q+PLDUfEOpX7+KbXW7kXehzfboLdL2GMjymjZdj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aUqdN7sxtM/Qjw/8TrDxB4fj0uCzkvLeOcy/2WkaRW9vPFjYFlx5pdSd2QfpUPjWyvvF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18OaXPbrLqNwHlM9ykSAyLG2UEX93nANfNugfs73Ghnwz4t8Sz6rqM14Gfyftz3EtpJa4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pRueRkCtSLxPDfaheaZ4v8IX0upS3zR2iXl0UjurJSNrusmCM5yTjAHSmsPBv3WDr26G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X9oTfE2TVLnTdKtnksbzTZY9qxWrgQQvFuO44xnOATXq938R9ASCz+MXi+G51R9Q00aF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KSbwZYwduRkLuA+Y8dK+cPE+keB/A/xeg+GR8HXNlLr6pFZS2mpSyQzMRu2BGwCvX5sY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/CTQ9T/4RPxFZ3lpfaYrvpyfb90AhjG+RljKgF1PUHPtWqw9PrIXtH2PU/iZ8R/DtnpW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XM2syR2s90Ri7t97D5HiiGR1yzH7v0rn/F/g74KwfEZNS+JEUelL4XdNNjvP3rXN6skf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3cZrx2Xxz+zrbeI0vZdJ1O+vJmDG5t71FkSVsbZGwtetS+Lvhtr96/hzWIdaMsqpIbrz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gPFbTyqfLzQOV5tSUuRlm88NeFb/AFyw8G6tqUt/epE8enWl2r2ljb2DNuXbJt3TT9Ny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LT5tB0xP+EVsJrW5sovLhK+alq9ztz8yj7yYxtxjnivj34i6r4r0fxbD4k1a61IzQIum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RDzFdOyMAseASW4xXYafp/jjxJ4Dm8Dar4pksrjUPlguNFhe5ks4id26RnkbG/puHQcC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6aqaHvnjvwXqWr/BO+8W/aYhqFlFDeXcKZjaTadzLM5G7YOgHXAxXzLdaPqniPxfpupa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et1fzZEWn3LjmO1hLlWGVwAoGN1dNpekeMPCLXep6B4yvvGn9mQmBrW4s3ChEAMkf3gHC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4k/ab1bVBaaV4j0Gy1O2iMe1Z1eOIuR8oEgBjUr6deKxk+R2KTujvXm+Gqa7petXtrIm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28guizLhI4CP3e8ZwFY4IrLHwHj03WJ/Evj3Tk0yS4EZa4jMk11iTplARtZcgE9B2Fcm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NU07QPBVxaXd8xuIpNQ1DdZu8uPmjuHjyvGAsaY28Vx158fPjZ4a0mXQfE3hJhfEEzu+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YHzIUZeenPpWHs5M05tbHvnijwR4I8O2D6n4O0ez+2RJJBHcksyzyJhvKfrgt1PHWvGP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q0una9c6tZta2K299p0Ma3EEpZ/lkI27lGPlGOoryK7+LPxU8b/DnTfCWl6EtlLZXKSS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/wDyyClZC5/vY+vFfS8X/Cd6govdD0e2026jtWzcLcKly3Hy+cTwSp5THABrWnhKklaM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G8R6f4n8LX63vhB9LsnupjZ2N7qOZ7xS65+yBW+aFGAOwnvj0rkPF/ieTQfBZ03xBpl9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8st5ulKTOFbA+6FDDAU8EVwE+o/G+yFxf+LLCC4ku76O4Sdbq3nuXVeFmkdtq7Uxxj7t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p8eapZazq3k32ls0f2ISFPtFuQPmKSoArRuex4qKmXSvytFxxFNK7Z7NpWueJdf0RNI0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2y+XMWgHDeWemWXgDscV4ZZ65r9s9n8O/hXNrekTu2bmLV0PkeVyXdbhs/Mfu7U6cVY8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2mTUPD+n2YsLcq7CO5g3lF5I+8GTPA4rz7xZ8YPjLq3hbUL/4meFNYiljXdYNpzwz26yx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rnmong6kdLFxnCS5osv69o/wet/jTZ6SnnWGufZkby7C9kleWLnH7xAY4iz5yPvYr6Q8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1DQ/GOmQTXxtFGj2YtG8gFB/y2uQoRm6EZAOa+YtI/a5+FGpjT11HUrzStQtsSNFb2TC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G3H14rTtf243tvG3m6K13rWgWxHnxSxy5kZuA6kxrsX1ABFV9XqLoTex2WoaTrumajqn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virWVW1uLFvO+xbAmzZLbqSu5OgxgHrWh4s8GeJPEfhjwf8ADew0a20y4s71bjUJbN2a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4fdIQAVI+WuV8Z/tO+DJNU+3+D7eCxtZk/0porBjIHfu6Mo3iMfKTx1zXE+Evj94Gh8N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dKsLyVEeMPJASSxJYvs3LC4PTOMd6U6U3vED7Hu77wN4bvZtS+IGpWKaheSQ2sVlotxJ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3zsOhdcYrzn4m+AdV+I+n+IfC/jrS/P8P6FEJbC9trn7RfXTMR5qsF5UbcYX72OteC+J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FOx8e+HPEun2dpHbW1sqx3EVyqRKxZ4BC3zKSf8AloOfyr6GHx2+BurXEHirRZ7DQ2so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zCUAPI4Vuc4x8w4xXJKlboXDc8t8JWMXg+HQbG2vYU0FoZ3SwuQZL+B1x5fnMSWy38I6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eHta0zR5fC88moXKM9zcC32W6LI+Sw3Hg98dq1PEfif4d/EXwm+oX93pGoWlx5bXDR3U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6kH5iOp+7WL4E1L4e2fhHVfD1vdwyatqhF7bW+pXsb3GzcVEaTA7dgx8q5ziskubSKLc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XULrx5dTXOqoNAkjWGz1O2iM8yJEdrGSRwNjKfl2gdK5/S/iFrfibQtb8R2t1BomjaNP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flMSTEjKgXfgcL3zXo3ijxF8Orz4d/2x8Rbixsjew+S9vbXQidJkGBGJYuDnH3hWF4J8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puk+NjZ67b6ZDIlnK4/0dF4BDHgbxgBc810wpTMHOPQ8+uviPB471PS/Gujaw1rdS30X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iWJcKvmSsnzqep9q6v4v6z4iTxjqnw/0PS1tNfv9MZdKuZ/31rJGTuMdyAwOTztwMCuC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j1fTfh7LrFnpmkzyXawy6fGnnCIZWGJygyNi9Oa1NW8MeKfg94Nh0jwfbWepoMwf2pqx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W5DEnI7DtWnJd2GdzH4b8OweI7H4Z/EvwtZxx6tpKmS8S5Lw3XlAbYUTJ5VuoJHTiubk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903xJ8RNTurbTJr5Bay2sUk1osmzEEPyH92c9eoyOawtT/Ze1DwD4Xt/EPiTUxMLyOO6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2SK2cCRzgFOp6bhxXX/GHw345vvAmlaf4S8YW11osckVxb/2f88klzGQ3mS8N909RgCp5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8faJa+A/DQ+I9lpum6uQUW81G8ZVi8h8giV0Afpxj+H0r5ttPjT4DtNc1PwB4MFpofhL7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NzG15NwYMMD8h6hsUqfCj4omG+1Hwvew2lw6iTUWuCr2N3JIMvJdWjfKxPG0gCsW4vvA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Vh0MLqbxfabII2m4ltlw5h6l4z2UcVpCCt5lc6PW9f8Agdotnplvr3ji/wD7Y0e78pIY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MKP9g+neuh0P47ztZHTfAWh2Gp2Gmu1mJYIyFV4TtZMA4yvtXh+h/EnTP2kbW+8BaRpN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vGdv9FlRcoZUY4VXXhHFbMHhPx98OrKDwp8MdUhh0i3T90lvMkW0ljnzO7SerHkjA7Vz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xTXvH//Q/IT4aOLf46TxsMJNpFgyn08u8II/WorG7bTfFGpXCrnyNZL7frGw/lWn4BsL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N9kfSUiEuPl3peIwX8jXEX1ytj4q8VNL/wAsb/zQPTKMv5eleHPZnZSfvfI/TH/gnj4m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u3QwXOsJYwWqpvSeRxL5u2IqQBlVJJb5doIr+lTxTe3FvfyQWm1238Z4X2/Cv5x/+CYe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1bStVeQSxeHobu0uoeJraeGQYkib+E7SUP8Askiv6Lddglvr0SodnOD6V9Bg/wDd0zmx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fjW8Kwa9dItuqkqvhqQmfI/56Z/h/rXV/Z59P0KKNZp5VO1t1y26Xn+8fUVxt9Bomix/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NKKPDo3swPaYdc+1dncPBN4fS4haZlZV/wCPhdsuP9sdjXBU+Fmn2keY/tEaNea/+z7q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pWMySRKxSVGHzRfOMYzgdenSn/DTw/o178LdIaeyeYRCZMXZV5Ayytuz5eExuyQB0GAa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ArV4bnUp9HjCvvvbVxFNCvy/Mrtwvpn0rwef4mfC79j7TNN0z46eMF0vTNQtZPsqRwP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QTF+djlHAcscHqKyw0v3djoVPmm4R36I+toSTp1ngdYv5EisjX7bzdUhhjy0nl8Jjj1z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Zz6Hp2oabMlzb3FuJYpYzlXRiSrKfQjp7VmeM9Pubyziu4jsYDmTq2P7uCCOfpW3Ijm5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RY4dRiEpzhpRtUAf7o9PauB+K3huz1XUtK1R7rUoJbTd5cdjcGFHPB/eIOHHsa6Dwl5l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NIxyqeWAFH+8FAra8VWhuZ7EG6FsI9x3HIHTvjFS17xRQ03xHc6hcW4KWMaSphlUbbn5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L3VtLEN5othHqc8w2rbzTeTGAv8AEWCk+2Km0nTksrqEW95aXUZznCkzZPTDE8Vm+LIY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jUHkgAg9OoIq3G4F3wHqus6pY3d3rul22k3KyhRHaymZWj7EsVXnPYVi6nCmoeKrvT3v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fDNkfwqK3vDV7f3CPHeNuVRxhgcY+gFYuo6Rqlz4wj1SK2BgUpmTvwPr0H0rNw7Aenpf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z0wAK8c0vxrqukahcvb2L3kBJVjGyD7p4I3HgV6hk7maPhsHA7Z7VwNv4Yv7xnOrn7Oo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Tx6elNUxXR5F+2H4T8K+LvAWleOPEE89p/YaXSwyW4VnC3kYRwu7jJxX5h2fg/U9a1zR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jtttdIdJMmG22hSt0GXt12oQM19h/wDBQH4uz/AUfCzWxKs2lnULyG/tmwWnhaIKrCM/e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i9P2sr5fiXrC+KxFe6b4qis4NFt1GBG8cojJQYAXcW+f6V+Ice8QY+jmShhl7sEj9u4H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8araXlbsfuXP8cPi14asPFGveNtHtbbR/D0MraZBY3Blvb20s4FMcrIfkjaXGEQDPStv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+E9A8VNp8lguvWcF4La6YedAJ0DCN1/vrnBFfNJ+D/wi+MHia5+IscLajfxzi1uZLa8b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2VG2hlwMgjiul+HfwA+F3hLxNB4/8Jiea4tbuRjM9808STdHUgsVG0n7vY197HH1ZJSb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oR5opu/azPg/9ty68cXngv4tafquqaeYrXULVpUis2V5VMKBfLZnIHlnAY45NfkLKgkv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t/0Eg/lX7N/8FBvC/wAPLD4Z61b6F4kFtqukxTi/VZ42e8bUJPM2XC87irDKBOUAxwK/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J8EGbRYFC/8CkXFfTZprCD9DwcFG3Nc868NMZPC+nSD/ngBj6E1qhwuPQcVl6JGbXQr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GtAAFs/5+ldMXYgWRz1HSuI8Wj92uemCK7KRwvy1wfi6b/R8r0UcgdelU5gXvhoVzOqE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D8OK8P8AhtfSLcTM3Q4XHevZQ2Bg1AEmTjaO1LTU+YfSlzkZFAFtIxPGUx8uOfpX2X4E1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b4001FvtR8KFtI1C0PHnWEx3L+KgfKfwr4yt3KkgV9Gfss+K9N8OfGjT9E8SFf7E14Gy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icdPm4/SvD4hwPt8M0t1qfccAZwsHj4ufwy0Por4Q/Da+8I3t18QfDl4BoGuo9sdOmTE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QeK6O4I0+VoIn2rjivpTxTpUVt5Ys7U4iBSKOMbY4owOuOnSvnXxBZOs5lTkHB6V+R1o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pzI4m48Q3m8wrM2AcYz39q7rQ9TuIZF2Rb5CNoGcjPr9a8k8QN5N0LiMYKgD5fWuo8M6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ew+6PQ9uO1ZRhoTSr9GfWHhm0vdRuI4dbhjt7NIw26P7zMe3tWZ8Y/jF4e+E3hN7sbIl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29Dx1+leN3PxL1aLT/s9tHCqBTl8kEewFfm58a9Z1n4saxc+DLGU/Y7MedeuuWDKOVjA7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+51c6Ptz4TeIvit8SNI/wCFjTP9nt75nNjE38Mf8L47l/4fQV9//C7W7HQNAi0/UZ1E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3s/jXwn4s/by/Z0/Z2+F2h6B4lPyJbRRxtZQPNNkLyFSMYXGOhxXzf4f/wCChfwb+Mmq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nyf9Gv4WtJGPby88NnrgHPtXVLBSceaKMKmKjF2P13+M11ZeIvCl35flkQKpTHOc8EV+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7Dwtc+P/AAD5k93oU3nS2RUnz7UcukeP40HIx9KyfEn7R8uiaW+pavculvECfKjDSzyH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2HT6V5v8H/8AgoPqHiPxXF4SuvBWqaTpkzP5V9fyRh3ZexhxuUN0xk4pLBVLXtoRTxsJ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G/RfjL4JsZFdBKUARj9Oh77h0rtvFur+I9ChWz0H9/lCz4GdmOOlflP4H1q/+FPxe1Tw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76hYqchVaVstGMdMHke1fe8XjqGeyQCY+bIDux1H41z1KbS2O9SizynWr26uZyb+Nl3H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pXHzziRi+7OeB6gHiuh1q9N8CIsltx+ZuuB2ri0iVrxMkJhl3E8YqcPdSR5GOldWPY/h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pylDZWsmY0OSZHb55JWPqANo9K++fGcou/g5rzMOlxD+RNfNnwoOmf8ACWzf2RKskUVp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h/EzFfgx4jZx1ltgB+NfD8U1b4hQ7H7z4cYflwPtO8kfoL+x9tf4KwxnnZeuvP8Ad2KR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qK+TP2PSv/Cn5UX+G9wP+/S19aAFX4H3eB+Vf1hwP/yKcP8A4T/PnxcglxLjbfzstKvY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eh3NrGMsFDj/AIBzV0ZT5Wp0cgV/b/GvUz3KYY/A1sDU2qRcfvVj89oVOSal2PLIWDxL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cEl0xgirWpxz6Rqp09lAgYb0J6kf/WqMKoOa/wAZM8ynEZdjKuBxUbTpvlfy/wCAfrFO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yRLGdoOT1+lWYCqwgUXCgPvH0piiSVkt7Ybnc7FHqT6V58IylaMFdvRL8izv/CFs8OlS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y/RRiujUEcVJBaQ2NtFp9t9yEAD69/1qUqSORX+w/hZw1LJ+HcJl9T4oRV/V6n5TmeK9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gVMo457U2JcHFWXTEZIPNfcnEoI/Cv8A4KsQSTeP/tEF1BZTr4asxG07clDcHzIoo+hk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p/iTQbzRtLv9BtZNQMumQqJpB5YBC4MSg8YVhyRya6D/AIKhabHqXx50i0uQ3l/8InHL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jn+HPUEV8k/23e3XiTRtOS7l0dbbR4FMcmZY4vMPAjcfJ5jffBHQcGvyviSN8Sz7/KH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+LXvDkGo6nJKVWFoLGzjBXZPKNu4N/E5I+UH6VnxWfhi20WC78W6X9sW6gM8qTnzI7Vr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eTHzIf4ua88vpoYvGGm35j1C+sIH3S7MR2ksipiPylVvnGc5PQGr2k6hokl+PDmqHN7c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m7ORzwCyjpnrivnZRseofLmr/GXW/GN1carqEi2draTkoIwoEaAgosgXH+rHQcA+leze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Be6zO1xOLhUN1JuSSUsmUUoBjBXo3TtXzJ4++G974GhukvA3/Eyf7R50duzh3d9qAMPv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hzUGi1Sw1DSI725ns51gm2oPLMnl4ZevyJj5mz06CiMU3ZjVb2fvLoe+ahPFqekW+saW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Bx9DxXm9/bx3cjKVG5uDWV8MfEsMl5r/AIbvDst4NRMVoGPTCbpNv+zuPy1pyzR22oSw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D/61eJj6PJKx+t5NmTrUYzPBPHd/deHbQ3kY+UEbmbpgcYzXyJ47/a18KfDG6/4m9vPe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KAR93ecHHpX2T8TbmK/0qTRLcjczZwRwPrXK+GPhV4VSwj1GUKJJOJFCAD3FZYLEQh8R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+D9W/aM1fxyiapq66zJbOCYrG3tZJFQDoCV4JqDT/iJcainm2Ok69J1GxdNmDD/er9Cr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qaDZAz5+UIQOPp0FUZf2nbmGZtLukeGSNdxPDc44Hy45r2IV6LR9HgJU4RtUdkfFkHiX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G69IcZ8ww+QPx3Y6VW1H4qftW6PAlppGi3d35gxFFPJHuU+m7JxX2D/wu/XfHUC6ZeuV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7f4V3PhbTtNvCJIoBE7jaz5zxn0NY1K8FsTi1Tn/AA3c+b/hr4s+JOrXy2PjjTljmYgM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6YNfdtja/wBn6bEJMbyF4HrivL/FtlY6e0SWMSpJEQyY4+vSt+PxFLewRADbtXBx0zXi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0+RWO2+0hYy54Arx/wAfeIdLgBtNc1BtNhnziaGEzNGB0YAep4zxXQ6vrY8oRSA4YgYz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LS9f8XeItZ1KLQre6VIjLC0O638lvs/DxSRSMG3Ecg/w9cV+5/Rw4OnnXE9Fcv7ul78vR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vHFPJ+HK3vWnU9yPz3/A/TL9j/TYtB+Ax8XaodPW2s72a5e7cySO8aYTZsTLKT0ZRn5q+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+EoQEf2iq7LC2mWJJ1jXK70OWRlH49MivkL9jvRtOm/Za0m5MsWmWV9qM9rPFKpeeMSP8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uRhetfVngPw/4H0Y3y28a31rY3JSJAxMj3G355VuCcugUcleM16PjHW/4yLGW/nZ+X+G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CoNN8JeCtMsL3Ujp0ml3V3MGik1CTzGuWxmVUbG4gDg5xnoK6LT9KN7/Y/iHw7cW7z3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IqNwgBHzKGb5Sx4UDFUb2UeJ7q+tNFs7m81K4iWa0S7DLbMGPEYb+EMB1p0eovonhT7R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G0aG1YNHBaA7XfgAiKNj8oPU1+Tqqz9A9gkWZ/B2k6H9o8aeJLiaVreOO1e03iPbJv2Y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RyOa4iD4c3Gk6oPDPw31vzX0dDALaZ2klghmPmqC8n3HBbAHIx6Cu78M6Bcabd3Gi6zd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vpl+0wbDyXj6RKi8rXDeAvDZ8Hw+JdVtZNNubS/uRcW9pNMftDQyDy9rT7txD4BUflVj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8Qadc3N+IbeBX0SSwimVzJOnJcnnEjL6cHpnArO0nQPDXhfxRNcabJPcxanIZys9uIl8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z7W4UfKv1rZ0i60K31230NNJEEUtu8lobJcR20nf95neWfkHvxXWNY3ml6zYRXd41xo9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SeSRhsjC9VEY5Pt70CqvlPzg/bj8PXj/ALJXinWfEjhNRmEcTRQK0cNtHDcp5KyLna0u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3wF4cudd8ceHdB8TaxIulRXlmImvDG8k0W8Mqb0xHFnGAy844NfpT/wUE1nxMf2ZNQ06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StoPtlrauViE0+dgTo7RqgyRn0r8/wD4BSw2Pxr8K+H5NIt7tr6/t1V1O0XHYzrHLxFO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/wCjVguXhnFVZd3+CP4z8fcX/wAL2FprsvzPMtY1m78S/G/xtHoxXTIdQ126babYTskQ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AyRwehFafizSJNI0Dwlq3he4ht44p9StIZY4ylurqqEebLIgzI654b+VcjrXlal8UvHt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Pruofa47fckaoku0BmHy7hgcr16V7p4uv2t/2QfCWs6XbXVhFH40uY0jJknjKLahYkkU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6E+sKnlOFk+vKvvPxKpQdTNsVFdL/gerfsGa3pK/HWx8O6NFbyxXguUnupjhZ1VQ7CSM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bFfK+oa1og8T+LIori0W0u9avWkWQme58oynaqB8bAcc47dq+lP2ZdXkt/ixomvXEV3q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a3iiihkdfuHaFYKG79WwBxXzbpdr4mfx3rlz4O0S01O+k1m+SKziVV5847Va4OFBQjI5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Q4qnVSsnSX5k51jubheFN9Kn6HUate+F5PC3h/XtJtk0FpGuLWSIiSS2W1Qr5DDdyFGS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39mbxNN4R+OOkXWuX1u/hyOKRrtllMqRQy4VGRym+Zcj5Ylzya+cPHEfiE6dZeL/AIjX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68rYzLLKp3LtU4I4wHHHHSr/AMLbeLxFrenW2kLPNpi3dvDFdXc8UdxZxk9LZjgTjuQg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HMMrx+Gq9HOP4aGeFpywWZYGrT6qDPQP2k/EvjLXP2ufHuuzXKadam5tZUtJIV854kgA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cjd09K+n/wBgyG/tfGfiF9DuNUtZL5IrmHUb8BpY1UciDdkDgMF2gA/hXxx8cvEfhC3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XVy/2m2NlJa2vmrJIkCIrSoTkoeflHIGTxX2J+xVp7W/inUIba5a1mlu1TMUnmxv5qMD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oCTsr8v47w6h4dcnaEV9x+g8G1JPjvmfd/kfqL4w+I9t4GiiCah59zqd3bz3VzdAPDBC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ZF5y3TGO9eHeLfg74U0bV9T8f+Glsbq0l4lsyfJtopLqRfL8hbfJadifm5HrivTNO8K+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zPYDT5ZJzqUFzPgxDG2MeX0chPmkJ6NjpU+n+BLl/FsJfT4tS0S2dbm3uoMRKvlw7Q8u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pX+fuDznGYKfPgqrg3p7rsf2dPL6GJjy4mClFd1c+crHwTLbXd7pmhQX14BbyYtg6LJa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2f7qrt5xzWLffCvwxon/AAj0Xj67vdNgllf5NStYJry/RRjMMUaERndnGO3JxXwlL/wU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4j0v4f8AgXRLrTodXltItblupDdNFHLt8uYPuBZl7gbc9K9Cf/grB8VLnRluPEHwLeW9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1YgVhc7n2q6BlkbHG3AxjjtX7LhsB4jKlGdB1eW2mvQ/OK9fgp1H7ZU01ptY+ptO/Z+8L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tNMgsbZAnkapbJarAkqfu7e4dU+VskbcDLCvzv8Aizd6t4X+MupfCCxs9Htbnw9KlppR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IsjymMjEjBThScYFeq2//BUrw74juLxfHHwc8Vq4uEuxCkttcxTzqgVJZgSu8J/COgr5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7QHxv8W/FJ7fUvCelajPBJjUY3+0kpAqhpFRmX7OzLtbZ8/Q9q/fvo75hxdHN50M85/Z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eOmE4b/stVsqUOe6+Hex7v8ABb4W+H/jR8Wbrwx4/wDFcHimfTbOWWOCa3Wxu3kHJWVW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Oetfa0P7K+i3a3TzxfZdahjixpMUjKzW84G0uifu41Hc9d3Ar4H+CPjr4KeBdam8UfH6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yW0V9pUc1xcJcswdXWNiZtrqNhf/AGvWv1n8J/8ABSz/AIJ5XdrDqMnjOx0aJbZIoo7i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K6Sbo9rFcfKMkqMGn48eJ/FWTZwqGTxbp2W0bo08FvD/AIdzTJ1VzDlU7vd2fkfOV9+x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1s9jLZTfZZXgIWOC72ease9Fw3ycEuCGzivCrb9m2/vdYj8Lrf8AiTS3uDJtRIrNllhA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DtIx+GOa+27r/goz/wAE+9U00nw18RbfRRc3U1zLbXBml/eCNkjeSZo9iscAshOMd65m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m+E/Cvwq8d+EtRlmgg0eW2F2RcefdEoXRsYaIMw+T8ulfjtD6RHG1J3r07+sLH6fW8Du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I+TtT/ZK8S/EWO1vNF1m6u722ij22sVmtojxx/MsU0asvlmXHoCRzX6GeJodD8Oxw2lr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k8bNNYyzpCsLWyk5EadI4wnXFe12+iWHgTVz4es4p47KO3fUUuVk2XN9eouyV8SDIiTC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5ong+/8ADvhvw/4a8RedHZ2S7ZtRcR3cttc3T+apkicAMAxC5UfKOlfm3id4u5lxM6Lx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H2/AXhzgMhVT6pJ2nvc/HT9szTNI1n9qLxRq3xE0PTNNUWGlW0N7dzP5mnn7OGTbEo27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K8BTwzpwEkOh6ZBpJ1zZp39oWF20ttcqw/0fy4bji3aRv9Y2Bk4UHivvb9sD44/s4fDX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+GNZvtdvLe0muLq10kX1qsSL5UTjMgZmO3ONvHSvL4v2r/8AgnzqsEsnjqLWvDJVVimO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o+VkEWVh8tvu+uK/sjw/8VMuw2R4ehi6NS6j0hdH8s8X+G2ZYjN6uIw1SCTel5JP7j5s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dtqvlWGo3n2C7ksJ5IZrWztYboAZhuVGGuowvLnafTNZfiH4b+Gdd8Oxz+M49NKwma4e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DwhhBJRLVQMbQQ2cntXuupfGD9gttDN5oHi/S4bmeE5GpaBfW3ztJh2lAjxt8r5sg9R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l9Z6bbweHfHvh+fULOdVluks7uFSvlljJDwMEdPm4B45r6/DeMnDk6f1eako9nTf+R8z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ZOLflNHyb4X8OfD7wvpieH/DV5fRf2iVlkl0eBhpNjCvDHUAGLFtxztH3ugr7i0nwDHa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u6tPqt2l9/Z1vPiSGzeNJoiki2wwDkHCqwyB3rmdI+KX7INzqdmngLxToNnq+syRJbxr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yyThz5SFAMnIyGwBVv47+JfBnw7+CE3wf+HvigeIrHxDdmaCeTM1ubrz088ieH5X3L93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HHfGmVZjgqGDyyr73tIaWa0TPouCeEsywOLrYrHU7R9nLW6etvI+bZ7bw7ai6j1m3lgv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uOSVDsBB+yuMxR4O1lGSOpr9iP2GPDfhDxX4Di1fxNZtNF59phbnc0ZESAoVZcJGmcfN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adrVp4LZNZ+H+iT6PLbmT7RqzWwnuSCMFwn+rVD0OfnYda/bv9mvQfEuvfClPBovWuJ9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os3mpE3mIEH7tgvQYyM4rxvpXYzlyGjR7zR6X0aMIpZxWq9oH46/FHwlrerftA+Prbw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JDbebcmDyA5wWdSW80SHhgw4WvsH/gnfc+DPBnjvxd4l8ReHf7Im0Oyihvv+EeMs091P5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KjyfeYAdPSvjX4+a2kP7SPjldA8ST6PaJr1xHdQWcTTpHDtCO8XlqWYoQcnk/SvvT/gnF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v3mh6xdaZq02iJp1jqoiWWCZC4IDwOEHnd8PkqTxX2XGdRQ8NZX/AOfMUfO8Lu/iBG//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ZtL7UNamfRLy21DSY5bqRYIVDi1vVGXS0jfnJUhHJbG7PQ14N440e/0z4hW6alcWstrf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WJmwE25IMq52r2Br6J0BfD3gfVI/A4kQauupXdjY/YUBRY7lPtLzSqM+W5xgA9TyK+fv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QdH8FeKr3y451SPyJ/8AVRur+Ysj7cttdgBkj6V/nBw5U9nzeh/a/FEPaKKXc9D1T4YX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cXWqavc6ZpN8r/bR58n2fgpArjCRxM3C/wAbYAxivmj46arc2/7PXjPXNI0xPCWq6r4X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jnmAliDOCUll+ZUAGApycCvpy51/Wp/EviayXxVHpDyJGW022VfssyEg20txJId0LOw2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f2j5LaL4NfEe1S41W7n1PQIvtS3DpL9pa2mG4RA9E3FYyycsuBxXRwfNyzjDL+/H8zHi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P8j8ZNd0nTRowtPDltLpsEzRzEXEkT+YsIA4aPOV3fdYjGauajJq3iO0h8Q3mh6XFpsK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Wxc73TGX5+U7CUrDsNUbTLSbw7pGgvPqN8UnMhG5oYQMfYgzERwuuORy1fW3hD9pz9k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/iHrGraNquni4SbT7nTbqVLMK37mOCeONo2U9SVPPU1/rB4g8U4fKcMsTXpSmrpWirn+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MTKhSqqFr6t2PlmTXbHwrL/a2peC7eHWfLBih1UkxqSPlKxgGOIgciNgQax7LQtY8WWc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eGyUjeC0hNtJPqUsnAkubbbiJEUY/hwcDFfpJD+1L+wLr/kyzfEAabPPIiC8msbtgYMg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AIGPl5rhNQ+OX7DF5c3N7N8RNG8y+WWW1JtI4nufK/5YyyXMICuwwQdvPSvyGr425JJJ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wD9UpeEuawb5K8H/ANvHwzrXg7wdrUOnSXkNrBPMfngsrazxbRjhgsmMrI3U5BA7VzVl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bQ7HS9DvbaPiWT7Mv2kRrgcOm15T2dk6emK+27v4ofsd3OpW9x4U8UeEvt17brFBbSvb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bZhkBHIznnsK9k0q6/Z3uLddT1Lxr4IuhEzWBlgW1tCk2AzNFIHDNbAEbjjnmlh/Fjhi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/AIxHhvn8V7tSP8A4GfmxB8Nvgx4etYdXPhXR9YFizJPaPakTSBTtiaB1w+FbjuCa7VR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w5otxoNlYxefqAsLiEyyTg5C3Jn+aNYwB5bBd2K+kvifq/gTwVZ2F34MufAmuS66v2SF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j754bcP8qKUIRTyeG4zXzVr9rr2lWWnN45GnQ6Zdx/6BrGrwFZX28/NHAweST+EIcotf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4T61l3wPy5T83z3AYzCYj6vjn73rdH7V/sr6H4s8b/DOyv73xNcmX7DYmFDHmKODe2XS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UY57CvoeIeBdb8Oar8KLq8jlutLNsEn1NMxak2/zIxHKQS33f3mBjpxXDfCbx34Ut/2e/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4pL59CN9NHYEzTTwQElY0ljACgg8Lx8wxXFad4m+Ket+GdB8KWupTy6zqFxa/bLpbIyXO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NGSgXYAHdjx7AV/ldx9K+cYh/wB+X5n+jXBMWsroJ/yr8jtvF9z4TsvsfxH8mPUJ/EGq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1hHHaq5kvVhG0FgQqLNL0HHWvyV/a+8Q6V8Q/jPo3jSGys5p9S0JZLdRe5nmgMsi5lG3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gDiv2H1rTrXWvGNz4JN/fQabpsM1rqFpBaxzx3Esit9oiaWNi48zcG5wMgHrX4qftM2v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Sxh0+903RtJt9LhuJLW4ie2jTc0NvMyNiK5wcyEg7utfqH0bMFCvxPDm6Rf5HwnjxiJU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LrGg+FhpMdn4Z0zTdQmXYBazxsbmDbhfs4iKkSGTOQeKs6h8OPBgM0Hi/wAN6L4avZ0z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RkvdSrGQkPYIAcNxnFdS8/jTTtTsNG0mC0T7fLbRLe2QicGMsFEZmZfMVXzgSABkX3r9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CugWl7rx0yLyrnyZksmuJpbVMM3+lLcMTtO3cOpYHpX92cUcTZDkvL/aslDm20ufx7w1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uTklvrax+UMHwbi1zSHv/BfhjRtTuYIsP9tdIGjVOHmmdowrh/4MbTjHWuTn/Zs+H0Wv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3E+1RawIrBVxlw/8EiZ6t1A5FfpZ4h+BehXuvalaW/h63v7W7ZGivlu7i2eYsN8kixSF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wMCreo/s+fCu98BJ4mg8N2txoNxBI8l/DeTWxhgt8NLMZdwEar/E2QDjFfKw8T+Cqskv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7tTgHiunryNf9vH58aN8NPgt8NtSudR0jQ7uzv4H+yz3Om6d5ttBIBl43YugVF4K9mBq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i617TP7MubDULXbPql9cqrmJWw1oLUEJFb565O8HHJFWj8ZPg/4q8Y3nhz4FeHr7VdIS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bPXo48LJs89d7Jn5Y3LDdj0xX2p4G+CXwl+JnhG68S+CbfULHTtIkkS50t9RiKRXiryn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c7RwfSv0vFcTZHgMLCrXqqnTe11ZH5/Q4aznG4uVOnSc5rzX4H5sw/s9eGYNOOpxeDL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heFLOdVHzNEUlDSgD7p2g9u1QaD+zvZfEErqPwl17UtG1C1QG8tdYe9tHEaHMYiTzQHg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o37HmsXtvb66lzd+F9K0q1+2m61K7t5MQBDJJLDcN8ygYzLJ0x8tfPvwv8CfBb9sD4e3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vxZHpdzLb3HmR41CJLdtoEkce12t5sfKycSR9K+LjnHA2M5qrq0pJb6aL8D7VZPxnhZK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xjq/w8u9IvHvPEnjiew+yhZW0nQvEV+Tcq2Fjmdy+2MFuir0HFVb74PeMreK2CeJtXur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ql8qSXigYLIHL+ZGAA0h69sV+lNh+zE8IbxZ4YsdGBSJJpopLB5Z3jlG2PzrZyNiqBiM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T+H/ABB8MdZ1jwLY+L9NsItLK/b4Gs7kXY8xPMWOLZmPaM8jIzwK7cmyjgrGzdHBeyqS7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HF2BgqmMdSC/A8Z8H/Dr9ojwY1hZSeOfEel2c98j28kWtSraRyl+FWQMxL4ySDwehr+j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fEVtqWla5JZa3bzQvc3J+dbiIoIWQbRgPLjG4c1/PX8PdX+I174qhn8PvotuJJY4PJuJ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YordwUt2PYqPYZr96k+F9x438NWeh6rP/Y95qUUuoX0djEEeGRtu2EynlChHBIHsK/lL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hJ5fSUObmvpa5/SX0dM7x+MjiIY6o58treR73o02sS6fMPDOkZutSuYxLKVVHjguMIoj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3Hkmvg3UP+Co3wS+Ffj7xX8BviR4Y8TXWt+HLy60d7nRtHjls4xEAFSOXzFZiqYLcLz0r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CTwVbR31yl5pF6tvZrITcRyPEpLNcOxHmbhgA9AelfzH+P7y7b4peONU1u1sb+fVPEWo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3uBO29tsnEnl8bfYfhX5f4AeEOH4uzCrhcVUcYwjfQ/QfGPxJq8NZfHE4eClJu2ux+jF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1pUi+IZPFmmXSFkjhtNBl8uJGIVX2szHzTFnhvl9O1fE/wAafjH4B/aW+LNtfjRdW1+D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3eL+wjBCJNwkklkULNO38QGSBXGx6Hp2rGDwvr9le263UXmW9zpVwZoLlP4HuDnrn7+fu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ASzQeMdQ1LQdPkO2F9LK3kJRBxADcAvGzk5DDFf3N4efRdy/h7NIZnhqsm49Gj+PONf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l1elGPN2Om03TNAkC+K/Blm+iX9mGzakQ3ETlRjzWErfOzN/FtBOK+7Pgf8Atifsgabo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j6de6FbR29zFdW0iXlzeiP8A0hogyBVjQ/LHsPJXmvzb+0+DPE1zNpPifw9YRtZ4W1tj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8UqzKyk4GPlPfgUr+GNCa/Gk6uYrVwqF7W+QGaCHoJYDsPbgDOAfvV9Z4weEEeKcLSwzq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Y8KvFL/VrEVK/sudTVt7WP2C+GH7UX7FOt65datZ/EPwytzrFwrS6rqF6qzPbw4ykls/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oK+kvAnxA8F+Pppde+GGvWGpeHYY7iG61GwaN0nmaTEsVtjdGkjAqHduQBxX8+I8E+F/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bw9rsF4xSE6pZtZT26tzk3LKyyMQOyjJ4r9Sv2KdG/Z81T9n7XbbUdQM39laib6HTljZ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ZxO+A2fugelfw14w/R5/wBVsr/tNYhz1UbWtuf2B4Z+OEOIsesCqHJpe977H6hWHhrw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8uoX+lSvakwed/x8tHkfuVwszKpXae+DivHNM8J/EC38OaXaeD70rfXKz3EWo3ViLm6S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VJ/hGfu4Br0ZrT4g+J/Fl7b6nrh0DTtAjtbm1t9IaGB5/lCFZbg8rH1j3dQBkVxFtZ/D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OoaTZSauxnjtJ5GZ7uXgO8+QwhUnCEcN124r+Vqta3wn9FUsL3PDf2vNH8LeHv2avEt9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npCbqMeQ92ZnCMyoONvmH7mMDsK/Fu18TWxt4bW2vLCbXmdbS71hUd3uSOVjkhdRFtiX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X/BTPRNU1bwJ4p8ZeGdY8vSLfTLOyudMVEIExlQBopX+UufvEj5s44r8X/Ev9g6DHbXP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hTyJLm6heGSALjdPbRrhn7YJz61/oD9Deg3leKq/3l+R/GH0pq7pYzCwW3KfWf7LE3iL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fpr2l2ccotbmC1hgslm27PPlUcPBHyMLnLAc1+pllY2fhi2/4QbwlZR2T6rbTagms2wH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P94M42rg8Z6V+Yn7GPhWS2+Kl1L4o1SG50pNJWW4GnQG0/s9FYNb742G1fMbAMS8t1r9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F/grWfDOu2Yllmv4lC2U2Y5LWNsxwMXA8tpDzJGDwOor8N+lXUX+tMl2hE/V/o6Un/q8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z8e/C+2XR9W02DW8G5vZNUmnWO8vLy82ndbM/wBy26AnjnjFd94ZTXvHIudS1w3GkW1h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cXysc2rn7rkxj5RzjNVvFcdxruq3Fx4qMRhe3hhtrVR513apI2JVe1QZWJcfK3RsVreO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lu9WntD4aMUFvbJdqyvLNJ8yvaxjIM7NhVV+nfpX8vn9DU3oeY+KtE0m28I2HjDwVA9r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5NUgKPHGzZfcmRySME9+tZ8ml6T4O+MVx4c0TUl1Cz1uzlOnSWrBY7UxjbdSuWJXeSc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LHUrHSPjL4f+GOu6PqlxqEgfynuJxKtrA0XmSsUIxvycBsADtXxj+1j8YL/4PfDnX7fw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O+maRBIGSRnvPk2w5HVfmkY4xX03DmTVcdiqeEoL3ptJHz/EOZU8Jh51qmkYq/3H5u+I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eKtT+F+vrdwWMq6TZWl1Z/abW9itBiUNLIfkUvuK7OQRmovFEstp4ek0H4g3Vq2ZAba0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IESb5EJbZ/GgPNcx8NNI17wr4VtPhxqfi+78Nalt/wBG+z2bXskgHKxrEsXynOd75+Yd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nin4qfFfw94XvPDgs7lt0P8Awk7rsSUNy4httq4ygI8wruQnFf7L5Nl+F4c4ejSq/DRh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zj6/EGeynQ3qSsvTofX/AID8I+M/hT8CLXXdT0uW8t9cto5r3ynMk93BA25IjsC+Wu4f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IKIeJtPuv2U9J+D/wBgk0+28fa1ZX7T5kgugLNfNcyQrhomQ4U7e3Nfq14t+I3hJPB9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2ONrRpbmRtj/AGJvLMSLt+bc3C9Dur8O/wBs/wCJsnxV/a8m8NeGGa6l8KaRFaS2l1NG3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53lrlEAO0YPOM1/mnwHg58X8dxxNZXjKTk10stkf3xxVVXDXB7p0nZwikvVnyb4J+I/7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U/8QrjV9Gud1nNpuoD+0LZ/MOWiO/8AfCHbxkOCD0r9KP2GP2pPH3i/4g6v4P8Ajb4Y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11GC8ea1lS3YMYIIpd8iApnGG24r4ZvrH40eGdMjGn6Nquk6bI0oS10cWzzERj52ezIJ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6V9e/safDzSvHfhuPxZN9utry2v/ACmlvdwvNPgC7pTLGPlVm6LC3QV/R/0hPCnhvLsj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jbTU/DvBXxMz7HZrTwEqvNT3d+yPnP8AbJ1/wl4//ap13xJ8PLVdZ0PRrCwtoJC6qlzG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U8YQY4ryG+8M6nNpS+NdQ8J21pDe7BpYdpJJ4XQfMUSMFmifrt+Ug8Zr1z9sM+AdT/ab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gaTosFpZ215p6JawRgRDaDEA25Jic/u14614/o4jSxXxnp+l3epWsqLDbD7eZ7lgR+83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cqPSv2PwbyDk4bwaei5EflHi1m3NxBibP7R+qH7DXii/8N6FdT6dpdxLcy21zeQS20Qt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qT5nLOA2DjI9a+rfh78RvHfjS91lJJ59QsNTtorm6sraBEe2mTjdJkYQTEEcNn2FfMv7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4dS6d4dtBaaje3iXiyyuZDbaW+Y3eXzQXSWTlVAH7s4r7Ltvh/wD8ITcXPij4eaotnoVy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SD5m2DcuLpSCd54bpiv8v8AxgUHxJjVDbnZ/oR4ZNwyHCxf8iPW/G15q/xC0/QvFDeI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TB5EcryGIAtEu07imBhlxzXzL8VNSg8aeMYPD/gfRL7UZVuLVp7mOzNvZwpPlN0ahskA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/D7weG8QvqsOnapFpiXLapbXjHZqV05wTDNA/IidSD8mMgV7PYfFL4HaTcal4c+F+nS3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7e2hkaYBn4eOJvvKrt85H0r83g4xWqPtG2jxvx5pOi6L8IdM8H2Xh5tN1A6sLKDS9Pu9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JFLGYonzbZcjFcP8LfFa6J4ln8AWEsF5qGlWMsb3Etr9kvkjdjujUjiSR2IyVUbRiqGr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3Vp438TR2+218ye3s7Mp/aELc5R/+WdyoIVvL+fjFSGLXvH3inVB8K5Tp+o6bBA0N2kK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jkN89y4GXdj8q9silOnF+6d8G1HmPIvh8/iE3/j34feJ75JWu1Fut1JeQ+ZEP4owGYOm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Hhfw74z07VrPTPG/k39t4XhT+y3KspntZGBDYXI3IeCVPzCv57fjP+z/8Mfiz+0D4617x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ZzJ9raKO8MWFwfLIw74ITAOT1rij8GU0C3jabXPGnhuyDGKK0fUbjCbfu4EbMdg/ACv6f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8LSxdCpH30na3dH875r9IXAYXFVMLWg/ddtPI/qZ1PxTceC7qO6vdV1N7m9uJftenWWn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o2B2lUxs5wTX5n/Gq00nxZ8Q5dS8NNPpovQPssTJJblVixl2WX5t7tk4HHpX5U3HhDxT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xNbbV3RrcatdHIXpEiDP/jx4rVsPCfje71HTbvwL8WfE9lr2kSPcKL6+SVIUZdsjAzjE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rZZ9FfNsKnUnKNzysZ9IvLKzVOF0vQ/eKHxXrPin4Fl/GFxbazYW2LGW2mjZr2IkhQFL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FfIWp614pvh4nh1iTQLfStGJt1sI02kxbMiSN8csgwGPqK/O3ULD9tTVdQivbT4pBWRC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Kev7zZEFzjkgnPap9C8F/tS+PNLutO8V/FdhYXcgW9t5rS0i+0AHMkUcq/vE3DjIAz0x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W/ehHlb77Czb6QOUPCPlq2aXY1/DcEnijXp/GHxEmj1G31OQQWmmaPJ5d8bOAfu5cBSE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r0y+8RvqE0lydS1bzLWN18t5YiLqBekc0irkleB8hFbOj+BNU8C6dcaX8L/C1xqdhdRr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zEU4C2Uj+XIFA6gAqKm06914X8Xh3W/A9pfuUWO0s7pXtsA8bty9j1YkAn0r/TzhbhDC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6QR/nfxPxjjMwzCrjKktZP8A4Y7H4RfCjx7q8Om/Gf4UaVp+nz6M3mao98FPl28owpTy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tX7dfBTxroPgHwhoPhvx/ruixeI5LqWSzsbhw/m2f3kKF84GOgbBHav53ovFf7WXwqnu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yyhO9rMWl1HDCOduGRsEKON36VzB+Mf7Smsara63rHh7wlq1zLBtjmtnvFkVEPQLyx9f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4L53xBn08WqajDaNuyP7S8LvFfK8lyaFD2nM+vr2P6Ob/wCLnwc8U6DD4ktTZeBvG7ap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EMsCgiNX28FZRh0wTkV7n8N7PU5rG88L+KE26vcJbosljIkkVvFnc8sAY7mj24I69cV/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PG+jvq2s+BfD+r20+VGdQn+8g2hdjDcpAHA9OK6DQv2xfiJ4J0qy8Nt8K57NrKMhLuPX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3pu8g44TPyjpX4bm/wBFziSilOjRck+x+zZT9IvIK94Vaig13P3w8R+HdK8ceKL3xBYy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z6dLEk8yKUuX2m4DSfuypQcxx87jjgV6X4Q1PRfg78OvDMuuWUr2Ph8yMt55X7+A5woE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5Ffzu2n/AAUP+LHjmaRfGXw5u9Tv7ASRoNP1QDyUk/h2uiiTA6YyfWuZi/bK1lrWVbTw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iLe6zBHCkiH93uWQoSEPHOK+XxHgBxLR+PDS+4+jw/jRw/W+HER+8/dz4oeP/DHx8+Hv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TDeKz3E/mWsxukY7BEMbty9SuOV61+b2pXOqadqt3ba4UEl1LI4iZsTRIny/NGehPUdi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IKUTeGfCo8P6p8KvEzaitx9uJintmtTNgrIVO/BXoQRy2MV6t8GfjlpX7U3iG88J+I9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peS69q0CQW6NLII22xxs0ki7cLt3V51HgTOMo58RisPKNNbu2x6eI4zyvMFGjQrxcuiu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bV4JtOQK8RO1sAdR1U9cj0r3HxRfaF4y0L+y5kmV7uDekcabmkI+Vtq9CVPJ9BWR4h+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a/4WN4osre/0V5/sVusLMZ28xtglaIcDCjeF3ZxxWn4e0q8ufE2oan8NdZM83hTTYZBZ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t3mRfwmPaOVbkgVtLNcPH4ZamccvrN2tZHzT8bdV+O3wy+HPh1vhl4y1bwvfWlw1lbT2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SK+QyY6jH0r5tP7Q/wDwUb0oWr/8Lt1a+vYSGMV3p9tJblYjlW81otqY7ZOT6V9kftj67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qvhS0j1WO+e4uQltvRZptoV2SNx8oAH3iOMdK+QYfDnxN1DSE0HTNLsbbSrd2lu5tQuV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EibMlO2a/s3wU8LMqzXh2GYYympTk5fgfyv4seJeZZXnjweDqcsIqJ9XWn7d/wC3Zb+J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aN4k0uLyo5mk0G2V49yZk81GRcGNujDOceletfGH9pP9snT/AA5per6L8RfDdnrM8jOs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JUEPAQcOT0UcZ6V8/wB78EP7f8bysU1q7u9HsYmmXQoont3E8eUWSEbXOfTkDFRz/CX4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SFGs6LK5J0bX7F7WYbuX+zXeCUZP4YwQAehrx8N9H7C1akJz2vt5eh9Hi/G7EQpS9jHV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+3p/wUIsbk6Pfax4ZjVk8xJJdAWGGR1+WRvl/jQHBHQiun8N/wDBQv8A4KTaYYoV0zwd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1lNEm1l28iN/lJHCkfhXzN4l8aeFNB126+Hn9g6peMWj8yzvXa5vJNvy/uPukbOh7Yrc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0NwfCF0wSaK11eQxbrcnBYKu4lV7YPFfotH6N3DNROMqJ+Y4v6QnEEJJQkvuP1K/Z/8A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hvosniLw0U8Y2WsRadq0GjFo1FpO/wAlzD5uZDHx8/POMV8LftP/ALU/xW8HfGrxv4A8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01Z0uLuW5vhPdlcEZigykWV+XIAxXcfswfAzU7P41p8V7C+WzGlxCOS5067lltbqEuAk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4GOteJ/Ei6tdQ+OfjO9tdWa3uzqF3KISwD3EOQrSRzL80oXvgHbivyfhjwOyyPFmKypv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+jP0ziXxhxNThfD5l7O03Kzvtp2PUPDP/BWX4q6HoVvpf/CivCNnBBbC3kt7XUryO6nk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YDtIBn1rS1n/AIKZ+LvGXjTT/jJ8b/gXqd5daZCLTZpPiOCKH7OjKY4J7coH2DAyxxn6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W0W31TwL4r+03chCXek6TfRCc2cfMk2+VCgZV5XcRnpTZ4LPw5dW+rfDPxDaapHODJ58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bxtjJJnp5TY2jpxX6v8A8Sp5BXlzKMvvPzZfSTzfD01FctvQ9X8Vf8FMvAWu+OtWv9R+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kfssUepWcs1vqZfet1ExwFEfG0L1717b4C/4LD6DpkWmzan8NvGGqatZ2T/bJ7SKzaDU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jAUfeK9T2r4xvLK1tdTtSNT8NXN+C8lydMkgkcAr97ZgBCV/hHAqjrGj2c19pHh3wnYW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eSSWUECMOiyrtQ/UDrXlYv6ImRcru5fed1D6UGbXS5In038Gf+Cn/wABfAuqTa74u+GX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9ktbQR3ML3s+Q6TZlCPG/wB4fLuQ17FN/wAFXP2ZtU8WeH/EXhHT/FtlpOlIReaRH4eT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5tjbyceawyOoFfm+ngvw3cQSeIdGl1K8trC5WC4ttKulkWKZP+WSCYZnXuGXntVvVdC8L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K90fU7VN2m6lY6h5JVv4GezThiTw2etee/of5RU+CrJfcdL+lLmELe0pRPvHw/8A8FKP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wXoni6D4e6urT6l4Q1vSwFs7xCSJUulkEsscn3tinKnH0r7s+D3/AAU0/Y5+Nt3Y/Dj4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3sOqabJZmzkCnC2k75TMh/d+WOWr8HdZ8FeGFii1j41/EMTaruHl29mILv7MOvzFyEZu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7f8E7ofCGq/F7UoFey8ReHm8mw10a5EpmBYNJbSWSw7URyB05I49K/NfFH6NuX5FlFTH0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P0Dw78e8Vm+ZwwdSlFJ9j72+F/wAVdR8IPr3w716U6nrXiS1W40tb3Tmht9HEBYwRPBEG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XnNe4fAHx/8AFjxNp0PjD4q39vfT6dqPlQDS5wlmmyPDhoUA3b+w6CvlrV/hvP8AA258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xPN4kiRrMsY1u9Ohm+RIEGTnyyPkZjnHFez/AAr8M+OPhNDZactvatqniDT8apqxh+2z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jEyxsGjOG2gYYYNfxX7FWP6y+uK1z2H4tav4V0fUNJ0my0+/XUfFN1JbzG0hxJbwx4Jl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um2siD4l3nw98W2vwv1XX4LC18QGa28NXcFg1+kxjjzIZ44v3PXkBvmI61ia/rPxGtdD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TeN7xprdtTigEgeKNttyoVx5YhC8cfdPGDXW+HtB0K28N2vh+TUl8Ptbwv8AYdR8gSv9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AsiA/dGSOM1n7OwKtdi+OvDnw+TxNpN5b2sGjya7Zz6dqWvJB9nkuDENrTiyT5VAYgLg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PwQ8efCXxIviG31G0j0yb7fbutw4huJTCdzLJFIhKo6fNuGOOnFfVHw//wCEb/aC0vw1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E73w2by2srq/iX7QGn5mnijkJQw3G0ERSDjjpXkviTwvqni/xDbeFJ/Ecuovc/6GNQTD3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zW6A+XC8OFPIxjggV0UszqwhKktmc1XLqU5qpJao+mLA+JvB/hfxJrXw41Sx12x1aFbm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AKVeGThsP90xnHYrxTdD+IJ1Hxs8Wob5JdNtbPPhryfJawuZ/lm23DfLIzdxnCkYzzXE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sarfadpt1atd3Ci8u7WTM6wwx5WWKEszYUgAs2BjhRVDwxqfjnWr/UrqCxFtqd5HL/Zf2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Lj7SYQfMXafmj3D7xx6Vzxi9zssketfF3UtY0pIZJJ4YDartmjeJYrrarZiBCkueeGC/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FLxj46SG08PXFrpep6TdG+1aPxFaAwXXksSlrFOv7pZUADbguQuO9T+FtB+KvxP8JiLS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2N9q9xH9oWCOFsRvFJIWcrKw+YdMHmsLRvj/APs2a74+/wCFJ/DPxloHiTx7pl8bPVbZ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2vLaQbPLuG3EH5Syg/LXRQw0qifJG9uy2QpVoQspGxe/GP4qal4v0vxL4k8Ox+KvD8ay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kKyZwtumcElTjDHhh0Fafg3Xfip4h8K2Nx8JfDdvocvii/vF165n8+IWC/8ALOSCCbG+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BVHw98ULDwlaRazqV9faRcG9tNJ1XUdRCW13cTQudhlgKiOOMj7pUANxT7qP9o3x1461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bp8V1cRy3TuJrmRI1H2eGULkRmPiVDtz26VUaemxX1hbGr4s+KL69px+EOpz/ZzpL2dp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qXbZLWibAyNuQETEt8p4PSvM1+FEN3+0B4Z1K30ddb0/Q3S28NGCZprCyt1kLTLdIGDM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24r03xLqXif4WaFH4r+I9pYeMLyG1ZbKS3jfYt7k7MW6qIkkkUkyEkcV8GftI/t1eAvg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nhPX9DuNb0T+1IdS8JRxC7hBYrFCzyyLmN33EoRyMc8V6uVZJicZUVHB03KXZHJjs1o4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noj9DvHMGieEvHNvdfDKS+0DTzdFL3RphMZbmW4lChrZgN0AZud2cMBXu3ivwz4eax1H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xJZNueaWYHz4ocECQ8iIpjooycdM1+K19/wVh/Z/8S+EtKk8SWHxL00/ZpLHULtoYZHt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FpC38OzG36Vzuof8FBP2FNR0W30zw34s8YaXYKPOvb5fD9xc3U8ytyTuO0Ar1AHvXqVP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Nf8AbrPHhxjlL/5iYfej9ZLH4yfC918P678R9M0+5YXz29jqNin2iWOcgmPYufNWFg2O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dS8W+IrK8ik8M+G9N/tG7Zof+JzGIovsmAZbiIfMWSMYDKNu76V8p+HNS+B2veFtGvfh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9taTrD2UMiGOYfvcNtGN6f6xT8yY4FdLH8SfjLrfhrT9Z1KMEXzSWt6Y5bZV060D7F1F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oMfSvlJ4Zr3X0PfhiYyV47HK/E/XvDPgCa9v9VsbST7JAg1C1s7QGa4ac7oEtrhFERHT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c3xk+Af7UPgb4oaR8aPB/itYLTXp0kk0O8VkvbS2hZWfaU3R7hkL6YByK/THwtq48XXSJ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6skWnXiuri9uLP8Avo33I2HKFevoMV6hqMsXhzWZtA+IWlxiLWhc3FhqU9wI1lkZdyra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ggjoa7KWNqQjyoyeGg5czRxfxosPihqMWneNdEvNHXTYkin1m5miAv7eCGMFoYguBN5n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3wsjXx14Rk0fwLrGn6Z/a85e5k0gTrcwpGwdoVbbjGMdcA5OK6CCS20nRPB17cXh1DSb2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zcojzxsPs93cYMhz/BKQAuMVxvgXwN4Y8P8Ai251fwLcaholu1s+n29reW0wE00h2mW3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7AAGvLqxbO2EktDvJrDxDZeIDf8Aw98Wx6etmJPtnh66uYzNLbr1lUMD5UmfugfLyK19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VLbX9D/s7SrR47qbzo0mmuLtAGjKKnHn/gBXn3iX4Xa/8VPihfL4z8MT6Rp1tBFbXOu2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3LJfMfmCNjA8sZHeszUfi18ErufRk8cWUmhw6naNuvFLefdXMR8oGe34PkEAeUyj5s1z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R9FfCPxZd/FD4a29xr2heTpQBkhicrMd6sR+9A5R0GGHQD8Kx9Z8E/Df4p+IoNH8Wx6d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EcimeZITs8wyD94dvoMAdDVZ5fE2keGNH0vw+2lahpsruIuLnSFVZk6SvDkSH13ADNeb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68da58VfHct1DqUGmR29pqVo4W3i06QlGgikKsnJ+87fN9K15ESqups+LW0Xwtb6hpmq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EsIgUPqsqgYZoXUt0XseTXffBHwz4f8AF2rW2n6Xcy32mXcMk9tPNEYLrr/qpYnwVZOh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wy8Hax8M73wP8Nr+1FzPff2gfsxa5vbe1dgzJEsZ3ByAApf5efSupl+Jnwuk13TPDXjU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d5e3EzS25tTuZYN7/IQOAHVevpXqYKvKlFo8/F041ZJp6k+vfAjwL458YQaD4qt7TU9D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nD+aw3GQPhVITAyo4FeaajqN5q3xCEXgS8FvZaLbm1Nq7go6IcLJCg+Uq3TK5xW78SJfj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Ph94h065fWrDM4yEsrU7vlaKIBm2ypgEnk11fhDT/DPhnwta+GviNY6bpdlFbk23iO7n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IYpNuxhz5angjGBXNh6zTdRl4tJ01BnK65YeDbjxzpthrNrqDTwJKzSwyBbZw8YzHJ2Y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b8X2vgW41n4Z+CvBOhy6TcW8d1NqsO67tIbzonmxHKxO3QtuwuM16Z8QfjH4J8Cajb+B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Z3JkikgvhNd3ETfKwNui7l8z+70HSr+uaP4c8JeItFj+DOirb+FdeSJ7/Sbe4MGZZWJ3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DnPoKir7SoryZpRqxgrIveFtX0HwlexroHhLTb2RbTa89m0QYTEFmQtKNyrx96XaPTiu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+LPHx+KOo3Q0zw5KpjtrBiJRPId24PIAVC5PylOMjjitk+CfEuv6hrelWGiL4cbXMy6h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X90kUTRHDAoO4GKh0n4WeE57C1t11HUND0fT90X9lyxyWRmKcKYG3FQhbocdKyhhpPZl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/wBlS6vdCjtfAdsmnXstw8M9xdXf2ppFkOctIDgDj5VxxWt8NPg5N4djbQfHGu2mrWF+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8cf390jjmSM5GxeMCud1vxfa+DPCFh5uiPqd9Zak0caXZZI7MJ9yUYIEq/MAjdM8npXp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4ez8E/ErwVD4QuLMyzRXH2lXtpkiXcJYSgwuT9/OM9qmVKSLWJ7HzB4l+EWg6b4y1HxV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281tDeW1v9ov9KmkO0zCOKM7sD7u7oK9Q8Zfs+fDnVPCfhZvFun22p/2dNGlw0LeQlyn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SOvVflx0xXuHguz8N6Xrs5/tKCzuPEMgmFzaEWyTSRqNzbv4iOMZ4xXy4uk6d8I18b+O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avdyMs8FzNcmRRja6HkROW5xt4+lRKpNaJmiqK9jwPxTp/7MvgrXde8T694TgsLVjLPp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RhEQvk+cAdgbOVP9K9e1X9nD9mXx78O7LxD4S8Hwald6zGj29lodzFGV28lPPBAUZ+Vs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Ynv/AIh+Dh4p8URy+K9J8y8nsWvIxK4hEgSNwrZ3Fl4AxiuT+Hd0mnfFHVfANzYal4fk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qOLTZPPy0caOuFDp/wAtDweQBWVDnjqaVqqvZaWPCtO+Avwus00aH4x+FYvA9jHeLYSW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fLVHLbySwwXPQ5r1+1/Yc+BZuZ/A/iQ6ekF/Is2kyWsz2dwNvJhCbykrkfxAAn0r2X4j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abo/j/RbO7haTzY7jVcxNbzQ5dZFMbKyr1wM1454h1HxL8RNPgm0u40xrzRbtFsIr+wN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s7FsvtHy4/Gun2lTozD2hS+Gn7B3gaC51fw/f3Ws2sdrdKbeb7aVljJXLFRFgbSOmeRX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9Ylk+Gnw60vVtYvob4TLd32sSR2kezP7zIbEkw/hTpxzX2tNrfjS/trXUvF/2zSvtEQh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MwAZZEUZX/e9D2ry/wAE+OrfxND4h+G95oWoaBcaSphs7YxN5KZJUziZFIZmU5K9s1p7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54J45/Z+8bH4gaT8J9J8Ua7Hbau0CvqeoXgubNlxhlFqF+QhhgNuwBXcQ/s0xfDbUXlu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dP5DatFKrWjpjEkiRqGwvTBx0rvvH3xLg+Htzpml2dvqKJbhYvt9/ZtPG3mrtWO3cY/e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Af8JftIWvhzxJEbqDw1H4itkm0G3ncSyRSY/fNNHPn5n4wo4A7VMqs4ozhZLQ/P/Vfg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xZJ4t14XSCPzp7mc3Ekkcn+p3QqpzGw5BIxivUb34KaT8YrPSJtf8Yap4pFvIkUccCW3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VUSRkdwenavrq2+GPjJJopfi1Jp+p3WiQJLNf20YhkuPlwltlByIiee3oK+evDfw9+Od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fDsXhTQLrF6LNAvk3SoPKSYSQgDzD1YPzjtThUbfM3saOSS0ZsfEH9kHwr4K0eSwt9b1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YrKRds7ccscbiR2r51uNB+DHw7kPhi7+KOu6JJF8zWgi37N3+1t5yK/SvxRftaeLv7Pu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mkAlQgn7oB6jtivnr4h6p4k0jxZdWdxoMOoNnd50cUZQgk4C55wPSvQU4LSxhBVJK9z/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20Gm2mnpGzHynlB7fu5VYj2ryD4gr/Zuv+MJo8/NcREZ/3sVt+GtQmtvFOl2SSYjl0/UAw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qp8ZPD1zc6f4ongZVjmjjZCTyW3dBXkRj7zR1v3Wj7o/4JL+Nb3wb+0nf6w8FzfQRaFK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yWfAVE6t34wBX9Wt9pxlYpGN6kKwC+hAIr+Dz9hP482XwC07x38cfFOlL4vstDtLG2ud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bpIy5kiIb5PvbfusBg8V/TLofxu+LPxKv8Axr4e0OW8gWWxi1TTrhZ+EW6kTMULcAJC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Y+lDE0stTSlLvsl3+QsZRqfV54zlvGHY/SrUPhkupRH+z7O506Tf5hls02Sb/wC9nB5q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SP7NaG6u5owo8y4GZX56scDJr8E/in8QfiNFoer+AND8Q6/H4v0i8jvLLytSlc39vGP3s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BivJLL9oL9oH/hFYfBmia7PKbbRZfEc1687vPYxyOym3mbcd8gHKqB8vSvzLOfEfDwxc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XWifp5H6fkHhVjMXgoY2vUVLm+y+i6Xsf0Y+JfBF9feD5PDmuaGNTt7tyk1lNsEcsRx9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HftH/sp+H/2lvAk3gPxbYiJgkf2aYy25+zPEytFIsUh2ts24Cnivzh/Zg+KB+IX7D+m/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y614r1BYLh5Xy/2S1WNQcksA2MhR/EelfI3i3Ub3xv4ch8T+Lnu9nhKeLMckmJ7/AE+5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HAyfm5pZx4h0MDClShDmqSXvR/l7etzbJvC3GV8dVpuooxha0l9r09D+k65068tdO06y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thUrleOCny9ug4HSuc8YWN9qNpFooshfWkyATxlwnK9Ov9K/DfSf2z/2s/hB+x5ovjD4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avLp9x9vt/NkhsprghHXc+6WRSdp7D8K/UL9o79ojx78IIYrPwxqVp9vOmWd35c1okm9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A6V70eNMDHBvF1ZWUVqvPsvM+XzDgfHU8WqMVfmbS+XV9j2fwn4Xh8LTSNpukJa/adqy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ec10niayu7+0gt9OUOd2CeyqRjOMivyd8Yf8FCP2n/D2ixeMdPutHjtdRsrqKwtJdOQz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H5Yu4HUivcPgT+1L+1d4u/a/8M/BH4hXdkPDms+HrjVRdQ6fDC1zcQwlmSMjJVY2HTq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xpUbr1VjTG8BZhh1eol8mfZOieHdcs9cieWDbbJnJznPHHGTxXSal4Z1PUdSF9HBFJFs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CvxK+JP/AAUu/aiHi7T9P+GHjCOHTGka0v5ZbCEGGYzGPoUyWjHIC8HvXh/hj9v39ubx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8Wf7Mm06x1ER3txHaxR3N1DIREZQI/kVU4wAMmuifG2DVR0lfTy0PZo+E+ayw6xMuVJr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hfU9NnmmkRD5gwqxKwro4/Dusz/NDZyt9FP+Ffkn4E/bA+M1t+wb8MfiN488VT6j4p8a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RC08E3lwBQi7AoPAIHpXyn8c/wBpX9pr4ceFLBfEHxA1uDV9Q+2Q7zKYlkhVV2tBGmfn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zMPEjB4ev9WUHJ+RhgvC/H14Sqc0Ukf0PDwx4gALNYyqOnK4qzD4T8RXPyw2TH3+UdPx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IPiL+23e+H9M+I+peMtLHgG41M6ZPdSSWtncxKqE4z8zt1JPKmvJ9U+JVx8adSu/G0eo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pe2MNy8YDxIfmzkEfNgqqj5ulPNvETD4WhCqqbfN02M8p8NsRisRKippKKTb/Q/Z34u/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2ZJ8ZdEi1P8AsYS/Y994sHledjeRtYcnAwe2K8osv+CfX7IvhmSznv8ARbWCWwYGB7jV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Fm/v/ADe9fy++OP2gfgfdfCjxNpfxA8RXyeKtWudPudMCTPEJY7bbF5bAtnYMkOowSa/a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18WbL9n2ylh03UItF0nU7ZshJGAs0O3LfKD7n+GvNzTizCLCyxlTC3lp/V+yPosHwpmV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iu2yXdI+wdS/Y0/YI+1ave32oWdoNYupbq+WHxLNBHNcSnMjOkcoXce49Kw/Df7B/wDw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vhx/seg2U7ahPeQeI746ckkbgySyMJPLwGA3547Gvwp8XfFf4D/D74zXmm/ECIw+HrKO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9qv7VY5J4nwQxZuhxhe1fRNkfGvxq/4Jp/CH4DfD28/sLwB4im1i48XSyHyL25061vCI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95iABgfhXZw9nP12HP7Dlsrnm8WZPVwEEniXK7S6Hrn7ZHir4X6XqvjybUNT0FrOSxlm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un+TfEmPlXneZDyScDAr8iL691JfHvw+0u3LeQNGheY4yWXzZFH05xVr9snwD4l1v4re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lWcVpFpwtUe5urqCBEjitQFyFiT7zsfmyMV1/hqTTNV0Pw9rFwDFd2OnmB0cbZI0W4LA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Jn9XHUeatFKx8tm+UUsI0qcr3OSuVNpczWrAZjkdfTGDUAlIOe1aPiFJl8R3wfoZSfwN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lx88p9K818bXgtLJnjXfKfuqOnAr0OVcLv4FcD4oCSWp8zt0xQB5F8MvGOup45v9Gjsz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vB3t95foK+tEuZJoxIQeR39q8F+GdjHaa9eTADMu3Br3GUMMBuKCubSxowMc845qwfbt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gxYZ70ElqDvWnIu+NWjYo6lWVl6gr0I+lYRZl4WtWC42/IaDSDPslv2tdX1fw9FYeIp7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IY1eCUR4GccMm4DkcivqLWPIuZhNb8xSRpIhHTa6hv5V+R146yxGJMrkEV+l/wAKvEi+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CHt4/sU/T/WQ/L29RivzvijJadGCq0Vu9T9q4P4sxGMk8PiXstDC1K0tjqDBR8vauU8R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1XIwe309a9C1m2H2vzF4wBwP6Vz+q20Etm0OBuPAJ7V8XFW2P0flVj5u8U+K7+C1YZbe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q3/g/wDDq+0zTW1i8ZDdXh85geoD/wCelUvF2i2UGo2UkwMsbTDepPyEKM49hxVfSPi4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boMcv8qr7ZPtXdTXYzqVVHQd4u/Z68N69qrawNP2vI25jG22L0OExjJrg9V/ZH8DatND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3pLGwXa2ODxjpX0F4j/aL+DHhK0x4gv5p2x832bDLke5wPyrxa4/bp/Z9tpprey069mi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t646fSvSpVKvLZLQ55JSeuhB8Pv2bNMj1Rr3W72WYICN0jlnC+qntXRQ/CPw9BrI1MW/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Nj/a9iazLn9tL4AeHYVvbOO9uFdTJI7hQsSL6kdAK1/Df7T3wS+IsDjQbqSGSTDAACRR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FZz9o1sXQgou6YvxV8BW3ivRRqWlDGo6cvmwkH+7zj9KZ4C8UrqHhtLq6QI20CTB6NXG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Fp8O6dcxXLRpulKPwQ/TOO4HUdq634faFbJPe3lgNtu8xk2qvyA4/hP+cV5lZ9Dpp1dW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p2uMoCMcVm6HpTajrdtZTDzDeXUcZT1Vmwf0rorzarhIxwMV1Hwk0t9X+LOlwADZZE3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5Jz5YuXYwr1ktWfaOn+CfC/gbxVdaD4PtVsrO3s4mkUEsWkkPQk88AcDpWv4wLr8GPEw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I8zz+LPEF9Jz+9hi/BE6VT8Uys3we8T7u8toP1r8nnOdSpeT1P62wNCnTo0401ZaH6Mf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u6/bQOP+uS19e7ADx35r4j/Zj1bWNL+GL2tkyBDcowDKD/yxXNfR1p4w8SIGimjt5Ofl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fpDcM5fhoZfjKkozpqz93Q/zf8VeHcTV4hxdWCVnI9MElxKD5x3EdOMYFM2NXFL491aM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SKlPjlnwz6eqlv7snT9K+twv0ieD6u2MS9YtH5z/AKt4yP2DrdR0y11a0+z3Ywy8o46q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0bWdLUGeHzB2ZBkfpWrH42gb71k49CrCtWPx5pMUY3QXCseO1fmHiPhPD7i6SxMsfGnW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ST38j0MBDH4Vcvs7o89ktNYvl8q1tZMnHGNo9uT0r0bwx4cj0Rftl6wkvGGOPuxj0Hv706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iV5V5B5TNTQ+J/DjqSbnGOOUNY+GXhdwXk+MWOlj4YipH4buKjHzt1fYeYY7GVKfIqfK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8v0rMi17w833btPxyP6VfS+0j/n6h/76Ff1dQ4hy+qv3eIg/SUT5CWGqLeL+4EyHDdat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pim2kbdHLGfowqy1qZAQm3A75Fd0MRSl8M196IjB9UfiR/wU9s2l+Lej3yBQF8NRoztn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f8K/PnWkWVbHUdL1R7G+swllo9iiLvSGPhpJoyMBZDkbvTpX6Xf8FMtJvbv4heG4TFDN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9irGlzu3qRwGBwF9TXw/J4audZ0rRoI7NbPULWxic3LShrmWzRmItXB4z1LnPSvzLiKV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/wBnicF4gl1y2sbnW/DkisYvIhjeYvE8cyfejjUcDPO0/drtvDPjiwTwld+HkRGvrWeK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Y5kYu/G8E5xmus8D+GG8WaI/i+GC0srR4JFtHkAdXKghmPGQVHA9eMcVuxJa+HfBuq6f8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LWNoobmIfaYVkYF2VCo8wHkhskDpXzJ6xv2ur6TqHgyHxJq12lzCGMfnH1h4UHPCEZ9O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QaFodlqNjYkpGkKvBbPskmV2/wBcEX5QD958/eHFd3PrFvP4dhju7eKaW5dIZpZAY0R2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6qBgfpXmmsaYdI+G1oI797yVSMXtmJRJI7T48s7wP3YHyk5xgcVWHlqRU2PK/Amjre/F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B1HckK9VVoRgjspY84rqbqXZcSWt6376AlAw6Ovb8a4/4OXWo6t498VaVfMpa21Zm/dL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/dUfnXYeK0bzJLiEBX3ZY+1efxE+WSSPv+DYc0JPseZa1p0Fxeu0/PAA9qfZ2N9bWHkR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/hIIYpwL+PdjgOvpXo9hq+kT2Ya0Zcpwe3NfNRlc++hZHl+p+Edb1HYLaE5kHDHgCsVf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tbUGXklsdu5xXp2t+NLWxkSUHy1QYIPOWH09axbb4r4lP2o5Qg7RjAz6cCvQoc1hyxUN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0SzRSJ6/uhgDHT8q6HT/AAbc6FMNNuWzMMZbt+lUbz40Xcbra6ZGvyJncmCAvcc1HF8R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JsBhk4/IjtRN2Q/rcEW9c0i2SY3D58xMKcnPFcoJra2jLoQAvTsKqa54ygnn2uME9VXk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qrDK7YAeAO/1rx6r1MpVL6n1d+yl4E0n4u/ErUL7WIhcQaLapLbQs2Ea5kbasjjukWM7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R9KN5rmteJNKu7uX+1rt7W9t5Il+x3STFSzcjZkDhSWJ9K/TP9kHUdJ8CaD4z8W30W+e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IxE0jYdsKgOACTX5i/DvSvGGu+GtR1a30rT7u01CSS/MFpKong/esTJIGIGQMAsOVHOK/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VxNdbJL8z/O/6aGYv9xRff8AQ/bv9lvWNS1v9mjS9Lhso7/UZNQlRhKu1I1eTLNLIwCn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V9Oafb6br16LD4f3lnZ6O05swZAZCYo+Lwwsg2q7P9zb8nYdK+cP2a9J8TWv7Muiapd6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9GgEscoMuBAjHaxT/no2M/hX0/4p0S51JhpOmeFFtrRGjaSNSVCuAGRYXXbiPPJA+gr8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jJL+dn6t4eU3DJcNF/yROz0u813TbC1u7DS5rKK5d0C3EpkISLKJ8uNyiQDdz0rhvFHj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mS0ivlWOa4nwmLi3fg5UcDZj7n3q6jVNQgR9Q8U+MIpIDZWbRSCKQsxC9Nqj5u+M+n0r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gQWuhXNjNZxRJeQy3lvJd3Uj/fkUuASQ+QFPG3tX50fZPYDf/C20t7bx3Dp11fjXpGga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kHmiT7kWBgMR0qLxR/wiOqay/hC0i0izYXEElrZzZcTeRjakBGMOuPu54GCK6rU/s/jf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bCDTo3uxBE0aJeSY/wCPbH8OzGRuxXI+LPDvw98R6xp/j/xCfsNn5KYUSqRYORt388Mx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kQj1PWtY1m38CQf8JKdJ+3WloZGvsfup7WJF3dP+Wh528H615HqXja6k0uw8dW1rqGm2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SysWQkDGSPJVMKSRya9Y1lPFOh6Zpra5dWeppEzR2DIpP2oSp9y47cbdxxniuc8S6t4x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DqWl3Wnm5uEtJVjFrKrARwoefMiZuwXPGK76EdUjjqwPy4/4KT+M5tN/Zi8PaBqxtrEa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xiaNN8kr+XGN8UQ4Hyck9cV80/svjUx8e/B891p0EGnJqSXUrmXe0hVD5KoWGAm7BG5s1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8RaXqvxX+G/wuiknee2tp9cv5Ym3m2a8ARI1BwuFxkAjHaue/ZK0Xwv4p+Pit45jGpQa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oFtNKLdF27rdD5ZVPYLux1r/QzwYo/U+A6mIn9rmf6I/ifxRq/XOMqWHh9nlR8iaDpfir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o11Jayx67fXN7FuMisHmblYj8km3pgDFfWHjDUNM1r/gn5YSadPPbJaeO4vNaH53tI/J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nkjoOmK+I/C+rQrf6xrug75rOPVL6RJZEAl8lpT+6VFbcYcc4Pevsf4xRXc3/BPHw6d1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s9jZkrFPkExl4wMgxDpuPJPFfp/Elo5JgF/epn59w4/a53j+XpGZm/s/ReN9O+NHhXVp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a3bMGaWNQczSxH5mfb90kYFfP1rFPr+u67ociQ232/Vr9pLqUtLDJ5kxZdsce0RMg5GG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U8NeLdC8QRWGvyrFPbvJN9kDTXLRnJgiMuWER6MRt9q8m8JS6Hqcur6v4u8Unw1DfX95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kkmYiOVtp2kEAcHPbiv0bL8N/wAKarPrC34nwmYu2VfV09p/ofaWu+BvCOmfsQ6T8QYr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K2ity5jN3a+Y8Y3kgmNWPzbvvYrwXwroUniy9sb/AEWDSNW+ySon2u/u2tFtSzhBFYcA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ea+u/E+l3erf8E/ZZIL6K9VNTV75lTZviSULElsGI27OPm5LDivhW00+W3lhvdW0ZEsQ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i5AkGxTbwgneOqAbRnrmvieAq6xSzGD6VJL8D6DjqlLDTy+otP3cfzOt+KOveHNO/aS8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T47+O1SWxy/meTEqlomVDIzgjk9CO1fa37H+i6/J4mmg0LU7WW9glEqy3Eai2MIG0woY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7q3U18Na14m03Tvjz43ltZWxJqmTcTIwuI0VFEbxvEPmYfdCrgY69K/Qn9h7wJY+IZdQ0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X0sMEsdwqSzp5ALKIwD5aEn/AIFjdXyXixQVHgWcIbWS/E+r8O8VKpxhGXXX8j9N9C+H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N9Vt9T1O8/1MM0ceyK3ZtxSLywDlnHBbJIFTXevabq2k6lpv2wWV3L5dvKXTy4vstwpj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xnaTWBos/hO18Uz+MP8AhI5YIdJtBbzSG3yCYDsbg8yEDavyjrzXXajCW02717XbqyfV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S4tFGJJWcDO+R9wZUxhfwr/M+vPlqpH96YdXpu5/MRZHxLaeKtW07Q1sXka7vIj8oFvb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CUqOQeorfg8CanrNqP7Jlm1q1gdfMSyVJHiH8DMGbBdjyAv3Ryaq6RfX+teJ9X1TSNK0+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lhvJAHlRpGHyq21NoHzbRgjGRX6cfsPpZ694GvLvxHZ20h+2Ttb20NmPMWPysqYwoyqu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X+tfEfGdPhvhSjmc6XPyxhptukf5v5PwtUz/AIjq5fGpyXctfQ/O9/hfqOm6m63nh3W2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XlxK/qEB8nn0O3b1qSDw1q90sema7az6BFAziKz1kSojlMBltiq75S33WmzhM/LX66eB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/wCEl8E+EFF5f6hs+wXs0q4sY2/eGcfejuNvTbxnAr8gPiC6af8AGfx3PDJr0thp2uXd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0tgQQotnOYY4hwSoy1fLeEPjfheJMbPB0sP7OSV9+h6vit4QVskwMcXKtzq6VrEUzx6V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9TlDJb2sUieXb7fmeMI7bXj2/MW+8DWDI3gW8c23iuzE1hMp+0zS3aNg/wB6Jgg8uVuP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oD+xl8NPC2t+MptI8M3Eep6dd6Yx0lb8HFvMcnekhBaTzGy8m8/KuFAr74t/2dfAmreF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audVkijtf3EUdr5SfLJsABDMpBPOOOBzXr8dePHD+R5g8tzCEuZJbJNHk8HeDGdZrgI47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2x+A8eiaTqljJHp+lQ2VpHMI7qRWhm2IB+7LWBG7dLwFwSPWtGD4W6Tpvi/SdU8UeGra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/ItominSRXjCwRfflOBtHIHpXvP7YtvpGiePIvDF1od89nbw3Ink+xwwXcrWbKkUgdRl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OTXkfw08LaPD8QtEk0DT7ixvYJ7fybXU2Qyby4IkXHyhi2FQPgnt8te3hs5y/Ocqlj8H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5JZRj8qzKODxU/eTWz0P311y70yzT+2vEsL26XiW122oh3uJbi6mcNJGUOCI/LChI0wC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91fxPcWmhajfHSpyskNv9n8yUFm4e4R8LFCvCg5yfwrpfH+n+MNQax0nX76GWHU7m2F9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x8GFIFyyzO3yYBOD0Nea61/wkWv674j8LeCpbOzj0rE8qm4Ah1AQgYiluDnyFXkzR49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5ep/pRgqd6Sv2/Q/KP8AbSl05v2vfEUsNtMz2dnp0E0CyvGJcRfN8wz5Y9MDHFfMliIt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1O/t4nZbWSaMxRQ5+VVLEEucYYtn/ZFfv3e+G/Dvj3xQ3jPXtE+0NPaQrfXFgpKQR2y4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Cgk5UZwK53xd+zlpFno2r+KYNNsNXtor6BLO5by4mtYJUUqNpA82Q57fd9K/tjw98esh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Jc0FbRaH8o8Z+Dub43NauJwtSKjLoz8NNH8Mz+I9JfxO8x0raziWz1BYmeSdeWt44iXY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0z+yRrWmxx2WjWFtbvGrSajL5FnbruO1Ukco/wB7jAVefyr9ttP/AGTPhZD4rvPFWmtH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s7aIG1kMR3RtKy/PskG0AYznFfLP7UvwL0T4N/s9az8Z7zTtEv8AW7G+trUDUbYhYZLq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njX5+PlHsRX6Jkfj7wpja0cPC6lJpL3erPiM48GeJMNRlWlblir/ABdEfnBe/DjSbvxV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1jkysfK+zzIE+cLkFVZh/qvmA/vCvuj4neF/Dvgv9gOy0rQ9Ok0qytLnTria18sJPMon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lyc5TG/GScV8SWmt+EvsVtB4V8Q3UkCPP5lpqEBnWa82gMLZABhP4tznanHevs79oDxZ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IrqdpNDp8txoQhd1ElrdbBvla4kLHYS2AQnBA6V63i5g4UsRlzpxV/ao8vw2xk6lDHK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ukXvxI125TSIrQ2aytLPBNd30UH2lTzuVJTwiD5XwCXxxX7i/sb2tn46+E1pqGoHb/aV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gjGDaqi1fAZDGR87bQqjjmvxBktfEFh4Ynuta0uwsNMiO7zLNluleMtuVrN2G7MJAD4X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/ZQ0D4q6p8LPCfi7w3rUN/4Y0/Ukna1giWG+nkmj2zG4VRs2FSHAABGK+H+lvH/hKw8f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x1d/3T8eviJdeLfCf7RfjvSPAP8AZ+mfYPEGoQDU7hsOYvMKSxiQKwCv0DyHl+RX3h/w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VPE+n2UMd1pt5FBpi2rw5ub6dVklLCYFWVwV/wBcK/OTxTPezfFbxZJqPm6lps/iPVIJ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/nNxBBj5sLxhiVXrmvuT9h/VPO1HxFd214uhajaPa3WnGGykeQ/ZwyPbEBUWWYRHaWTC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XVLw69mutOC/I+O4Fi6nH2vScj9FvhydV0JfEGpzrdalqt2WubCFIsPKyttjtVdc/MoT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6xp/iz4hQ+NLF47Cez8uW+tWVZLmS5LYxk5BjQ/LHjrj0q74Ze48beMbrV5vt0un33m2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Clucz+WSuN2SDsHJGRWRomlaTZw6efhvBFNZW0aQbFZU+zSIv7uRpG5PzD5wCSCelf5z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PN0rxuVJdV8Mw6V4nuNR1b+x9S1O6eM3l3FuKxxuGYyDb/rH2/u0/h4xXz/+1rLoHij4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zSLuz0C2nLIrmGS2nliHmKQOXZvnMSYO4ZxXqOm6nrfiiwutM125hkOn62DrojtPJ+1W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WTjcp+ZD8uDxX58/tWftj6T4Z/aO8SfBrUvh/rWsWeiRWkKPp+qW8NvHvUTJcw28wXMy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va4GwOIqZtSnQpufI1Jpb2RxcW42kstqKpJR5o2V9tUfD0vg6w0Xwquk2+qXWox3Fwk1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Oww8sxxuY9tvQdTWlq503UL3TdB0fxxFf3dsDFjUYJdLe3wMsGaUcgk/Jn73qK94uf8A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4f4ceLpJDOJLhI7m0uITEvy7IxHKAjAdgPvVWl/b9+Bdtd6Td+MvCPi02V1E6ySX+kNd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ZhIqx8ZPIr/RvE+NlCrFe0y+r/4D+h/BeH8H6kZe5jKf3nhWq6Nr2kSre+IVktdYssJZ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+aRF8kvyZySWAz04rmbjQLjUNTuFewsNNtCF/wCJrdxx3ttAHH7u9KuON78MQAF6gV9a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/adMGt6baSoY4bK/0QsiiI9I2jV2CTDjGPl9Ku6h+03+wtrTPPL4itYL6NvM+ynQbkx4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d+McYwMV5eY+LmTtJTwtSP8A24ejgvDDNYa0sRBr/EfF+teCpdO1yDSPHMfh/wAYtHE6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DmUO4CJIvfcDzRF+z98Lry+VdMtLjVftKrGUFtHbyxYwwCJIjgv2Jj2jA9K+3fA/x5/4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eNPGugQ311ZiBLSGyl0/MZ+Z1eFoV5OPmx+FbepeNP2DdM8V3MHhrxb4St7O8+zbb6O8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xkEup4EQxnv6Vy4bxZ4a2q05/wDgs6sR4Z8Qf8u6sflM+LrP4M+AtI1aK/8AF88E94rB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kaXGIQkrsoEinHmkdR0FdJpQ0DwLf48cypqE9wji2t9QSSWxt516lWVT84/uhQueGPNf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NWu49H+F/inwPqEN801pcSxzeQ8GVYrJF5soyCn+scAbc4GTXucH7O/wL8MeH4p9M17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ZdK1mP8A0mBkzGz/AL52Ks+P3YwzdWr3qHjVwlRXJGq4f9uNfoeNLwh4kqWq1IqX/byP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ZD8HdK0nVNOt2E1h/aX261lNveRGE7444YE2hY4eVliBwevevcPFf8AwkMGk+GPDmmy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3V8G+ySyRyMW3JKmctwF2nsTXnXgPRvh94E0GLR9A1AeJbjStPaxlube4hl+07WyzQQx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R3x8vXtWpHqeqeFtL0DR2DzvoVyZriKExzIiXXyshTaMRLnAIyXYDHAr/NTjDHxxGY16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vvhbCSo4KlRn0il+Bt3vjK1k1vVvAvhA2ek+K9Ns3/tTQ9MQzE28KlbbfPgRySu/+sKH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8cfhbr3xY8cp8bvHjSeHpvFNpbWSeH7dBHcXJt/3cjTAZO/dg5JB2j0r9VNf0HRNM8b6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2GBBqV7FCj3U9oV80wIjKBEit8xIGSB3rzzxV48u/E+j6N8QLTVfPj0m9mmvo0ijgeea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AZHAwInwmD1zgVv4feIGL4fzCOPwduZK2q6HRxVwZhc6wTwWKuovsfnhN+xz4q8P6z5Ph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zULee/imRIolgjxM5yGG1Ni8PwB3Fekfs3/t6fCH9oL4t/EHSvAOiWVnNfakieHNVvonX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M8sgyImJyIBj51weelfKH/BR39q1/wBozxJb/spfA22m+0bUn8aaukhCuy4eXTPPj4dy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CCvl3VPAnhTUdEsPDOqLcaLcExx6dcw28kfk+Rgp9nII2vkAcr06V/ZOC4ZzPj/Lf7Sz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82ux/LGPz3K+CMbHL8tTqKT9+7/AAP3m/ai8Z/Cr4SfCTR/G/xm8Tr4dVreWyTVGt5r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ijVEJUbchSVwo5Wvyb+Kv7SH7AfxY+AUHwV1Xx3daF4f04hbfTi9xp6332dgSt7ujzJH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SK9S/bb8eePPFf7J/wAL7L4n3ls/iE6kl71aGE29vHJF9onRv+WoVdwRTgE571+bWnt4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INOur+W38+6ujA99DBGThQIju8svwBLjj2r848NPCCpNPF1atpwnayV17p9lxz4nUIcu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tc+i9c8JeCvD3hTTtW8ByXWo+HdY8ttOmjk8jTIieEV1RfMUBRuVwMNjoK639lddc/4X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YTxW+rtcYkspUb940CwY33ZP3mm3Box1AFfbUXwd0S+/Z607UomtxIsYOoad5n2eOOzR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zedkKCTX5b/ED9rKTxNol7+zp+yZPY+HdEnEseqeJkYK6DA+02WlzIrSHzlyJboLyflT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wvEGW1MtpU1Otfk5WtF/e9OyPxfLOE6+TY9Y+c+Wlbmvf/yU9Z/bT/aL8HftAJH+yJ8E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eSXnizV9MYK2o3O/J0ezALGW1hY5k2k7j8o4Fc94F8T+Mvgzqel/EDwDG3hm904rBpOr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8u7hIEbRbDgnB2nuGrmfh94O0/wp4dt1+E+ryQrpKBkSOzheTAHBiY7HXJ+V2fDd8V93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r4i3L+JPiro8iaRpkTSXNt9oNzJFNw4jjg+6pueuz58jn5RXtZR4f5Bw3w5UhmSXs7e+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043znP8APofUL8y+BLofZHwF+M+sftEeD9Yu7bw81vcGW2Nx9n3GKZLBSzS2l0+3fGc8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fxf1zwtc/tC+K9YvtWvYYbm7iEN6Yne2YJAitDcxxKQqoeFkXuK+r/2nf237f9jrwTbf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HxtqUpmttAaURwx6ZMdxm1FoeYUKAxwRjDk9sV77+zJN8Gf2qfDCePfCunyeHmtrBrG/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ZcMmVY72JO7bLtwRx1r+UvDribCcO5tUz+OFn9Ud4xt57H9J8dZBiM6yuGTTrxWIVm/l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SvFWi6no893rumT3dubaS6j+yxrOXHlnbAgk2ZHy8Db1Y1+/VhqU3iez1LxNe3OmWiSN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wNEn722eUj98xYhhtHFfK9j4R8Da9Zwx2ry3Ftardy3uo73jktYYVJRZYkBEqHYxyCDt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aR/Cmx+KWq61qup6ZqcMGoaRMIY4DDI4CL5CEArkDKo3zMDg8V5v0h/FbA8U1cPLAwcV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DjGcO06qxclJzfTyPUb7R77wz4LbwvptxBqWh21ptKiUrfPeSsHERJI8pQvRuGyOOtfK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CNjJ4wsE8hNXn8zTkkeKUpM7jzoiR80spBZzlu2O1d18Sr/wj4S0/UvEHiaystD8H26I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Fr2cARQwDlEgmIY7DuAz06V4poHxX/YrvdD0Sbwv8WtB+w+E5zJpGnXd7G8gv3Yrscs2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cknivyHg3jHOclqOrk9WVNy0biun3H6lxHw1lea01RzOnGcVsma/i/8AZq8M/DeR59V0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2wRTdNcuQIAn8BEpPOMYGfSvg/8Aaj1fwx8NvigPAS6Xb3Pha3toJ5Z7JVh8u4l3K028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Yr9c/EevfD7X9Skt7XUtI1zXYJIpzb/2hBLaRtEN8c2A+4SuAUVB8tfjP+174z1jxj+0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S6bZhtMeWE2sLkO/2d0UeW0kYOShOea/rj6Pvi3xPmnEUcLmOJlOnyu6a0026H8zeNfh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OBw8YzurNHkq+I/D/jVofBcPjWfxF9mbbbaqiIklvMSGWJr3H+s6AOPl7YzX6nxfsffD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xF3rGp2SXNywaQmSX7jRickbumWCnB9K/HTRbe58Q61ZeHtMXRjpwuYXkt7GeJZiBIMi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lD/6v34r+m4PPpXhrTPinrOlancXeiQTQ2NhDAzS232lRH5jqDtYngOzjKHOK+1+kt4y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qryc176dtj4nwI8KsozinWqZhT5rWtrsfnBF+w54V8FWx1DVbK1srJp/sTATSSpH5nzK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x9ys3xf+0J8L/wBhPwFpvgzVvhxqfiLXbjWZWF9FcQW5gSNdyxrM4IkUAZCnn5q/SfxI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7TT2l1O4uBa6dJCVjuMCISvdS+YmCIzwQgJwM5r8iv269fnm1TRPDsZQz213c3E8d4fs6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1h8qsMMvAPGa/nXIPEviDj3H4fhvO6ilRnLWySeiP3TH8BZPwXg6+eZXS5akY97liD/g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w/4q+Dfig3N6fOLyS2skobZgEwoVAC8bQeAOetdVon/BYj9nVL37TfeD/Gk8fDlJdPil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mO3aOpPFfnwI9Jn0OPxDPFNearqDfZirX48tAPvSTzt+9eFRyAwAbHy1jGFJ9Xk8P29x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5kImez1BOPLi+zoiwxxKPvPI43Aetf0ZjfocZBa1Gc4/O5+G0PpWZytZ04P5H0t+1P8A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34ZXPw++Cei+LdD1zWtTtZLmO600Otywcbp/OO4AJGNq4XH5V87aPpnhLwzod7EZbmz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FzGXfDAOChdZJOjyMMKelbd7qFlo/iWHRfiJPBZ3kVu0EMnhy8ayCwo3yQR3DpsKr/cz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+HWqaj9tv9R1fUrqyAilu7S5b7Rb2+c7XlIRH56Hnfiv13wu8JqPCmDnhMHJyUnfU/Mf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iniMRDl5VZWPo79lr4+fsx/BzxTeXP7QPii0trq4hV7M3slzLFNPCcmScQxn5YeAvnDL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X7ZH7FenKlxF8X9Hma0ln1BbOOKbbf3sn+qe62xbV28LHj5i2K/NLUtTv9U0hriSzt7j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mHnFIflT7ZEInO49dittzXDeGbqw1VrfS5dIit7yycHyIJ0gM8u8bSkckfzv0JUHj0Ff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nmYVM2q4pwbjtbT3Ufpnhd47yynBwyqGG5lfe/c/os0l9Os9N1P4neHdOvbvWdXSzjjO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DckfMihskllDY4FReI/iP/YFvqXgOHSbjRW1GZNRvtQMaXNuzFgWWF3J2ysq8EY2jHQ1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H6Ld+J9c1BPme2+1Wsls/wDaDXMyqI7cykbZAcYAX7vSmJqPhrWfHj6VfarbXMMhUSWO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cBUwfKj4DseAR8tf5oV8OoVJU100+4/vulWvSjN9UelaneaLotxL4+8OW97qP26cTzGZ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jJK7fPJEo5OOdvAr+ab9oL4tt+0r+0BN4t8A6tPpvhzRrl4dIvJFnufMuBxJdQqOED4x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+4/27f2tviJ4/wDEurfsw/CazluPEFwnk65qFrdR7V0tRzbWZyFi+0LweriPtzXy74P0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tdQS2Hhto/NS08P263LxOn8ImlBdDjBO0c4r++/ogeDdSdb/AFhx8bJfw1+v+R/GH0nv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Dn7z+O3bsTX3j2zsdGvLPx58QbRomRXEtvaSW2pwzDjaUOQu8/eZiBjoK/XH9gX4M23w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281eK/jayskvZYneK5OC0xXIUh1O2PHPoK/MjVfEHx0C+doHhu2h069tAW1u4063ea8k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WaWNTjbhPYV+jn7AXxS8QeOfhU/wP/aC1DRpdS0aR7+w/wBCNuptrdeDOYyYgQ2Crhge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x2Nw3D3ssKrQbtN+XRH5T9GnB4OvnPtK7XOl7qPoL9oj4v8Agr4V6DquseNI0ttO0C2k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G7DBfspVl4Vz/wAtccE8V/Pf8PH1j43eIta+OerTx6d4i8R3c+sFb5RcF1l4SJk6PDHG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sn/gqT8Ybv4n+PPD/wCzD4bjj1R7SztdU8RS2uxFldT/AKPbQylgH3LyUPFfN154d+Fn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Zg1J40+0peWpSOxZ/wC+uepxjKFlHrXx/wBEDw3+r4aed4iNnPSP+HufXfSf4/8AaThk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I17LwTqur6rF4m81dZ1Boj9lvtMvYkL7OfIt4kbECxkdZCeBitXwx+2P+3v8DfADeAfC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dftNlI9zI0rYE9xcxPtklI4yw7dK4+28EaLrV/qy6n4Q1Kz1Vo2D6jCpaygRR+7l8pWj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lF4U8UaR4BaTSND/ALHijCnULpn/ANIkGeLoLOCgRxysQzjtiv6e458PMvz/AA6w2Y0+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78F8eY/Jajr4GSjJ6fI5Xw98QfG2qwazrvxSvba78TzXDb0SFnskVsA+d9oOIgP4WB74F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AtM0zT7+6i0qa9KvpllovkyPGzDlo8KPJY/7RIOa4y7vfi3N4PW78I6pDrGkGREleC0T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BT9113H8qq3vgfxJounah4n8StZXsu9cyy31u1zeFsDyUtkA8kqOF2/kK9vJ8npYTCRw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eDm+eVK+Mliq2spO7Oy8P/tz/HT4Y3l34E8bfDy21nTzDHaXcH9sqLi5hjbzIjI8cOE2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07Wf+CuPjSz1fw7eD4Tm10vRS9u9imqRXAkD9WA8v7/+0c8V82aB4wh8OnWrS40Z76KG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tVK/KkkuBIVHQr09ak8M2Pj7SbCfU9d8NWdxYXryG3bS7uLYkB67kXLQ4H8RyPav5k4g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LEVIS5ptt2Z/QmQ/SJzzC4WOHhblgklp0PtjQf8AgsL4ePiU+MNc+EfitbaOOdlvDf20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8vyoenpXqf7HPxA1P9rrxZ4n+J3gi11HwY+g39iEnvplnv7u6WMyq0ccJAkjYjDKflx1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+K/GVn4cGrLqlxpyb4PtqyJFZhuD+7RYlmQdPm+V/Sv1c/YFm8V3nhjxXeeG5tOtntdX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3luTHHlG2KeBt+WWNRtAr8G8Yfo95Hw9ktTM8E5c0bLXY/bfDPxuzTOMyhg6yXK10PvD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aFofhHxppLa9qeozNeavp+nulnNGo+bdAjHIYjHCUeHvCHhzwKbrxXqmjR6BYvLKttaQ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GKZFJ3yAZ3HGRisvUtK1PxZ4n8L6n4t0K7sp7uS4E16bnbcrMifLDIFYslq2FZQOnQ18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REHw01P7bq/hpZNR1/7NNOo+0hygFvvQIEUceWh+bkkV/DkopSP7AhUcqSiflNrPw91X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Sul6XJqUzaXPa2iyXNvukOzPOee4zmuvt/gL8ezFGdLtLW21GGPzIr5rwCOWIcmN4my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mHhj4BWPgHx/rV74Z1aJdM1FIry/06+VZibsx/I0e07o9rHOMCsX4b/symbQ7/4g6/BB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ayzbYWAbMMmOfN85vlXkfSv7myD6WeGweFpYeeDuoRS+K2yP5B4h+jNLHYupiIYrlcnf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FfjmyiTXdPTxCNXmQ/bLWwt7ea1MSfez5p+9jj5eTXAah8K/FUMa2PhjwNPBp8gS71D+1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hrdsyGHdwBGmQ3fFfsx4n+G3jbxf4bkn+IOm2Om6fJJHJPqUSyWd5Gpjz9nklj+RRn5f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8OtL0H4g2epeJdPlv5baw8uyszMJmkLcQmSSPh4iv8WN1e/jPpg5fW2wTT9UeThPouYu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RsHhW7hjs9S1Jtc0S5jIkg0yK1l+zxFeRPdSxxMp3dlU/WuYnSC5Mk2v+FJL68uWJTVJ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aI+YxPVVU7h0OK9B/aj+J3iex8b3Pwz+C3iuayu7hRJrduC4GkoHx9nU9FZz/BjO361y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H+1Lq9vWtWUDFgy6feLIekq2zAqyk85+8a/o3wv45/tzCRxyouEXtc/n3xN4LWS4h4T2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at4+8QaiLfULmWK7syqymWW5j8pV+7GI5uUJXBAOMj1rpb3VfiroEp1PQ9TSNZdkoluj+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aUEf3duBXQ+HtC8UePNd03SL24uNUWbc0M+rOnmzIT8ytJAfMlk7KGAx0r7O8J+GI21R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wxZ2ky2ctzfQIhuAU/d7VPzqenPOa9DxB8YMq4ZUP7RbvPZLe3p2PI4E8Jsz4h5/qCVo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FdGTVrLxHDeNp8DTzW/lifyJCPmVozjdE3ZQSB0qr4S8Tatpem2i+Xq0emiKW4nkFubW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pz2z09q/Vw/slajrGkHUbqPRdXi05vs1jDY8yRO43bZJBtAB7Ka4W4+AXw40nWpNF+I9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HBDJNNAYkAzJGFkxuBOCvX2xX5a/pXcKzqpuo1/26fpEfoy8Rwp8sVF/M/NQePdS1ZF1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JP37rAwEYBwJpGP7uIAfdYDLelPtvFHiyxuPt9lpkuv202Ct0CjxSBODMIpNp3r0JPGO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r+HUvjd/Bl/4Lk0K2n8q6s757uSKO5BOS822TKKq8/LkdmrpfAv7LXhi6k1u68P6Fpuo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a2GpyzMMn93I2/Cfd+ZsfLxxmvpKH0oeE574nlX+E+dq/Rt4o39gpejPzz1nxr4M8e2Nn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wW5eKDUIc2Nt9oC8lSigsAODz24rSk0a3RP7T06K/wBdRYxI9rKsNzYrCo+87y4lKY6H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D4CX1r4el8aNZXOqJcwND9mXUMCREbZvjtdnlgf7QxxXCeA/2OPAXjDwums6WdRsIbCY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eZPv4j8vawU/LhsD2rprfSB4Rq742P3GOH8A+KqKVsI1bzR8Oypo19o4Gj6lC1mh3rNN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eo346cDAFeqfAibVJtb1fVfDV7NqOhWenK+r3St5wiQyja0Q6E542AYHWvpfxF+zR8M5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FqKnzYppmSeKR16eS23ZtX+6vHavZ/hn8J5bfRfFPh9llubbXEgQrJHAEl+zNva3ZYgm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8i8bPEzh7E8NYilgcTCcpWSS3P1Xwm8Ns9w2fUKuNwzhBdXsfXngLVNH0z4XW8Oj6la3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mp3MEi2tleAYEcqSDEMjsMkjI9OtdDpnia+h+yaHdanY+Kr/AFIQ/brWRIvKgBUsBDsA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6CvVfC1/rXhL4N6dBJZafrmjanmbVftbq9rptqP3ZhEEW4nyxwNucn0qPR9Q8BfDnS7i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4KtZoJGup7Nnae4k+80bn94rhSMBhgLX+ccJXnZbH9z1tEfkZ+195lz418L634KgmE8t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t37G8qLhVXPJAIJr4w/4QuRJj4a1zxBqtlFhpIbHy1eOMk/6wxqN+D3yTjrXvP7dGjpe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bw+bZyXdimkDzLeaKS4/ctJJ8vkE+mMZ614h4M8CXV5ry6Tr2o3tu+kzrfwN5xOoRsw5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90o2D6V/sN9H7BRw/B2F9Gz/ADJ8ccZKtxPWT02X3I+iPgJ8TfDd78Q/FuseIdYOkW/h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EyOzySOFUsRj5l4Xp0PtX0F+254p+NPh/wDZX1Xxp4We2tV0KRYLvVI5JfNMkzBIXsxK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7wOBivJfgX40TwtfeM9a16Oe4W0mhWO2aziF00aDecRMNu5Wx8xzgcisL9u/4/6F8VNb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6Ow0oJqutWM4M0Ut7NHmySSOIiQxxKd+/G1W7V/MGf4PMMd4hwwWEk7RcW0tkktdD+j+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eLxUVZp9Fq+h8fy3njo+EbTw5q/iG1eV4VmgubqBor27Vxkqt399ZFbr2PTpXPeFPg345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x6f4pvLOdftt297JDc2VsOo8tuZWHA2pwa6rStG+KGg7dPnt9F1JRHi401byK7nhgP8A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35geK+hf2ar3Sda+K/hGZ7ayazOptELZrSSL7Fb26HzDvcl5MnoDx7V/ZWe5pSyjB1cd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gZRgK2bY+ng6P23b5H6R/Dz4W3nwf+F+nWzxyQXOpzxXN7JndZPgjy4ok6HbGMOo7mvxa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XNbtbZ7JJ7XVry5sZyVhntvMkLMltvBUh8YMZx7V+uH9m+B/B+k67JpXiTzfB6yT3CXs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Jb2qEkho+SG/vdOlfi7pVzpNno5S40qHU4LsyoqXcUjteWyuQrylQSkh4YZwCea/lz6M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ObYl3lJL89F8kf0l9InB0MtyPA5dQVoxf5IsT6T8Ijexat4vTUbG/wBQiMzJoLIokEQ+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pCKNvpX6Naf+zro1ro9jbeH9Ct7Lw1qloupTT6czxW1rPtH7m4Lgl5X7Dp9K/MXVI/7I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ob3T7ZRJbDT5Y7KeORT8plBzKysvyr2J6iv0Tvv+Cqvwx02Oy0DxP8NvGmiwTWdsq2sl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UPzKFkjA6cA+or9c8dOK+KMlo0JcORbvfmtHm9D8n8GeHuHc0q1o581ZW5bux1nhr9lv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HhOx8O2NrEY7q5a8t7SJZZRxHKyrnzHHJz0rOtP2D/ht4qtodQ/s26mFtdvY/wCjascI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GDwAa8cm/wCCn/wUtra88JeFfBur6bp2pQLJffatGF01zqO75ZvLMmI1QDkAfSvYPFn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b2qeCbTU/FMWmWenx+bHZaPJGs9+eWIVckojAbQ2APev5jqeN3iQm3Ol/wCUz+hY+EfA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EH7FnhyXxdfaPbXeqWd54bZxcyvPAEtDEMhzgKGyDhTg+9eC6/Z+O/t40X4Ga0uopp5K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VFF0PltHuYequpx64r7y0j/gpz+yF4iuLeXxN4zv9GuEkSOdb7R7ieR1MYRzMvkbcH+L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TPid8N/EvjrXL/wpeSXegX91I9jLp9l9js5WQgKY4yqtsI6xnC1+7eAPidxJnWPq4bOq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jqfjnjR4b8P5XgYYjLJ3le1ua+nocfD/AMJbYavNpbaFbatZXU4ivZrCyi8y4hIxIsE6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cntX6jf8E89Yl8F+OtX8CXulQC0CR3uh3jKZzE8eVt4pZZAG85W5fP8AAcV8ERfEyS8j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9Ps6xeTYx7bgO2MKrP8AIrP2xwM4r9LP2FPh5rs/gbVdaluo9G8SQXjwOt6rTyiJl+Rk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c88V9P8ASblTocL1ef7TSPm/o/SlV4gp8q2TO68Q3Ot2fh/X/GHxE0PWr7xHqep2umLa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uWVomHJU43YxjHAr0i68R+JPhvpvh7wfpujT6z/b8zfb/sVokcasvzJBbuSPKlmIxlztD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0Xw/rt1oXhUvc6lqN4moyS31wWtZBsGZ/LB4kONqAcJ1FL4R1/x/pnirW7PxADYabILe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iCLfkSw7hg4Pzbjnd90V/lhGhCSP9HJ4hpLQ8d0T4lWPhrwxP8LLjT9a+EN/qE7S2V1q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lO6EycG12sOW9TX1heeJbzV9b8IfDnwvNZNdag0dncTG4zI8DoS0qgEn7oyDjkH2riNH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4g+DfL8SaT4gaQ22ka1by/aDcWnyy7Wf5VeTG7ymAGcbTXa+CNU8P6hpY+MV/oltpV08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x3QPltELdRlXRT0XjFedOkkzr9vdaHqMFnpmj+K5zLcXFq8emzadHYXiyRwvOgy88E68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gCub1D4lzXEFr4UW50Xw5rOmOkN1qFgwVJmljwqR+biQ3KEjcpPzVz/xIuPiDL488Laj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/wBlltjNZI6EyRSqONrux2yq/Hy4Fc54Elv/ABzrVxrvx5sNFtbKRvLuZpU2ub+2fyor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4+XAFYTS6HZTbSu2X/iBLdGDVvA/xrv5LS31LU7K3n19rdmkuoY8MLOJo9uBwDvPCjI5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/GzSfEd/pj23ga1huWtb+1vGnhaR1xiZuCrnj93k8dORSfFvxVok/wAdNQ+GHxCu7i80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zCUxXtnlzevGuBkjClAMEdqsfELx/d+FvhndeGPiZqGleMfD2kRW+tyh7SKz8uyt1LzF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43ZI4rfD0ZStGCu+xnUrxjrPY8U/b6+P/j/4O+D/AAtPoVnbWepeKze2ujTw3sqhGuEC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U9X/AIzivwhvPgN41gs7S+vNKYppMv2lNX0yaHzLSVDulljaMqxuM8j5uK9K+LvxP8Sf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94lk1bX/AAr5aRaRaaakmNLsJX/d2mcBSXHLMo447V2VhYeBfBBtbPw/p/iL7HKgljie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OrEeWy+gHIr/AFr+j94JUsoyKP16mvbVdZadOkT/ADd8c/F6tjM35MFO1OltZ217nbfC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8PJ7vwn8XtNPxq8IanFGjz6r5UXiCNY2yq/aMGOQAdBINwHANfof+zN+0x+yH8abjVdH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et67n+3tHWXy8CQ+Wssvm7ojG2NokR/k6cV+Yp8FeE/HGuQXPhzT/wCz4buZba8Zcq47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iMjO8nGRX7Efs3eCtK+Cnwov/GHinQLzRtUvbxbZLfEUbW9qny2kieofOZFJ+91Ar8L+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hPr+H9ytJ6Rjs/l0R+r+AHijnec4j6nXXNTivifTyPp/Wfi94/8ABfhPS/BHiO20/V9Z8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WVnaxqMOt3LHuSQwIFVpB3avyE/4KAeMdP8AEfjjQPH+kO2l2eraW5vruVy6Q+VcNDtj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8KPlr9eNQ+KVjpqxWF3bW17atgM8QcPc3SMBN5MMKsNu0gfMyqzV+X37TPgzQfDfgbQH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1DVLOePVI/NMakiSNmjf5RDg5A6Drivxj6MOKhS4vw8JfauvwP1jx6w1SpwvX9n0s/xP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rF03iTS57ezS0U51EXiNPMp4xDAGBZm9AOnWs3X9JsfBmlS+IoNag1y2nR4/Ia4a3vYX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GO1dBq0PhLwNe6ZJqOgaDroic+Te6dNG7uW+7GrRDyYj3BPzcY4rSvviR4lfR9T8O+Dv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31CaFbUtBAqEsGBIlOz2+99K/wBUcwy6P1eSjvY/zVy7GN4mMZSdj+kPTvAd9rUek6G8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T7TbRQeT5yNEjfaEmUbQw6tgciuF+H8PhfQovEPjb4dXFn4p8M2cX9maXoEBaXL78u1+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lcD5RXzr+yH8bPDvxg+Bmj+OtR8aTWeteH7SOzvNOhl8tpoLc+XsSDDL5Z7oqhsd6+vv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7i907wJZLba3qyiKNpLuS3hvY3Ak25YZZIVyQmAU7Gv8POLKLoZjXo1FaUZO/wB5/sLw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Q2cV+RVaz134hfGHw9qWnaYuiT6fLFORDaNJp/nLzcJdDglivygr9TXu2pQ+PvjV4bvN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7LrjWtpcG2a4D2IbaxQ4HkyFs4AwOMVxWsaldf8JlqXhHwr4etlvNFtD/AGM97qBj3ySg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P4W5I9q0H+JPjXwHJB4t+J2oy29ldRi2tPD+kwyGQ4IM0lx5G9mMXRJB8rL97Br56Mr7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4efET4X+MtS+Gvwx1NrrRYLcSEzxROsbEb3d4yBl5XJUddoAHFey/DGP4g2mk2fiHxLe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KnmiVYlt85jMTDEHmj+BBtOAK8y0u7tvi58WG1bw3oNxaeErxZLme/1EGO4FxHt8porW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getd9pniDxdr3iW++Hdv4cEHh6aC4m07WDO1jdi9Ub3279x8tmwFIHy+prV01say2R4p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1e+BvFk2oxag9+sX9h2vnWs8zGTdE6MM+SqoPnLfLnjHNfTus2F2uipfWltp19c6e6wu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GY1tuGdpY85Y8qccAV8teOPgNoh8M+GvG/w6aRtbuLlE1eNrqea5nZGHn+XKpO5z2Zhj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8Q+BfAQg8M+Gtbk1abUIbDTIrsSXZS4flJJZVZtlq6gq5GByBxWfIr6EJnqHi74T/AAp+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XryO1XEsL6ZemEXUsXJjwRg/P6DIr+Mv4haT8TPGPjvxPpmoeMvE+IdTuIbyPTtYmj0x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qMA5AwTX9NnxmtPiP8ONdj+JHwt1uLQbiLTQ3kXSo2laTJKmyRootrY2vz8wLvnrxX80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TG5h1ey0fWXdzd/a5VtIrpy5P2qIy/IUYnlflIHSv7B+iJwVh8zxmKeKpqcYRVk1sfzZ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l1B4SpyOUunZHO+D4PjT4O1C8uPhj8dvF+landJ5MgtdQEe8KMLHJJIAdoHT0FW9e179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j41ajqEzxiGWO81G3MrqOVQzvH+9A7c8dK9F/tD4m+EYJFvNI0iWymIYXEggngdsffjn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qsxQ2WoRtP448HaDqGlrHva3to0kfH9+NFdWBPp61/c0/BzI5u7wkb/4T+OafjBnUFaO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/wAFDPgiNRTwj8XI7NNX2K51qG01hiE6LF8uYwP4QvTtXafED9tH/gpt4u0H/hD/AI1+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f6Mmr+HI2Wd1x5ciNxtcY+ViQR2rz+10f4W+KPKj8HeDf+EfjO4pqOuyXCiAr0BiRdwI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2pfDzbovjbV777DOQwutJt/tVt5R+XLRTq43L/d3D2ryMV9H3hus3OthI39DvoeOnENO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+11/wVA129h8R2h8E6m2nAZ2aa1sEVQB5jnf8+MZyTxXQ65/wUo/b31Qywm9+G9zfm2F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JIQdwRnVyFHX7mDivLNSv/g7qklldWdpe6g+NsOoy2JsopO/77kRrn0ArgPE2vavoiTX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jt7rT4oTIAxx+/8ALwxA6A4/Gvn6/wBG3hf/AKBl+J6uE8fOI3/y919D668Af8FM/wBt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/DLwVqE2niSMra3mpD92/UtHuIXHOGxxUHxC/wCCon7ZfxC0GDwlqngPw7YWGmXCTCOw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MLPIjEAtyc89q+TX+HeifEnxJDa3PjXUlne38qJ0tzaOu3JZXS3cIVzxnOTisvW/AOma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OzuIoDFcXUV/dNEtwYztD4JypPt1HWvMqfRh4acbww9l6nXS+kRndKfLUqq/ofoNH/wV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V8RPg0niO2EcYjuE1iIzw/3miPlBQhXjBX61yvjH/gt/+0NrXmRXXwSdLGBk/s9bm+Xy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G5cZztwK+Rv7P0W21MaToMJ0u7iBmh+wqJoNv8SF2wPyqSL4saFbRvoHi6wubSyLeVOJY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EiDjP93OBXmS+iVwxJ3dN/eztp/Siz5aLldvI/QPT/8Agsxer4gsvEGs/s+akLi1tjCv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IMhI1YBAqn7pxux3q5e/8F5PiX9l1GzsPgne3OnwIoWSO7tBKknYSLgxsv4Zr4c1H4Va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2t6LbyqBbjXFtpLI8ZG4q3mQ57KRzWZb+FfE41gaT8QvD6+IJbE+X5y3iWVtjsUiiA49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vhh/Ykvmby+lLny1tH0sfohJ/wWl8FaYLfUvDnwo8d6dHLHvntrOayjTzcfOIiJPlQH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4L0/Aq6WLSL74VfEWe6S18qSG4W1YTSdpHKOSSvXOM8V+Yul6VpWlOZtS1/QdUgkk2/2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0NwwUFI++0cj2rs9Q8J6h4d0+aGbxBHDp+RLb3tnIvlJu6K0u1v93GTXO/oZcO39xyt6m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9+EWffGl/wDBWr9mMahPead8NPiDcXVzDCtxcatbwSsEU5eGNXlzs9Ce1cR8Q/8AgsL8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pfg/4g6XplosTxww2VtKsdyMFpwGfK4HCjPbivibw9pwcvqGsafc65DByViiS5bI7ncy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HP4LitodQ1jTrnw3pVydnnfuWbzB/BPCuZEyPuk04/Q34ei/il9500fpX5xb+FE/SqX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foEs2k2PjzQJspcPdPo4dpHTHXEhOD3XHNfof8Hv2mfAfxK1Lw78TL3xRpdv4e1+0a40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rgC7d8BG4yyE5U9OK/mJ8c+D/AumaJc694Yin1uznRw7ThoorVsfKwP/AC0BzkDAr9pP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sH+DbDWNNsbnUYJIpIJ7qNZI5LpZ8i3lg4YRBMMSrZNfzj48eBOXcL0KVbBTk+Z21P3n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KaxEFFLsfoT4m8S6Be3N/rnxCuF1jwnbOs9pb2UJ/dSjAVlcE+bk/dbjFX/Fn7N3ww8Q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Y+16XtutOtYJzMVxgpGkJ5OehU/j0rxjxN8RfDl1qGj3/g/SJNZie5WRpdCif+y5HgXb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x2FdN4X8L6tqvjO4/cahpEt7atfRy3PneeLwNmOOQqVCQqOigY7Gv5TnS1P6EoVlbRnl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1+08d2F1rF94hlXULK1uSYPs07jZ9mHlnGFTGdozuNZiePvjRceFIdE8d3N54We+nE2n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DPLeXGn8TYJPFWPHPgn4zx+LtI8eeG7+0fXDLsl1y8tzNb2FwRtaWO2J2qpQYyM7SK91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ajrHiDW4fFWutCq2qON0K/8APQ+TgFd/bGKzajzXsd7knE8RtvF7eGdei8TXzwawmlLu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uIySRtCk8DA616B4O8Q+KPF2jDX9W8VTeD57iR2bSUAlW3ycgBscgjkVuePPAHiH4h6F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Oa6khe5gC+Wv2ZH3MPNOVz7cH0ruvEPwd8DvqO/Sry0023KKI4J5ssAo25B3cqccVhiY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0vx28GeHBrKxeKUkKvpwuo8DoVeIHB/KrnxutJrXRbm+uR8pghfaPRsc/lWp8Gj9s8J6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aE/rW34tU6xpclp5e/fYRxqj9OEGK8GFS1Q9CrT0ifLvwZ+GF98Sfhb8TvhT8P7dRf8A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cBW8mdJCzMeAETmv2p+G/jGD4UfCjxdqEkvlz6V4Wt4ElgifzftiXEKQxKFDF8nn5V+t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peBkg1LwzMdMv95Dy25HBb7yDOQRjrX01a+MfjJcP5o8VaioQ8bJAuPyUV8rxVk/13Ex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9Zw/nCwdGUeS7bXpod58JPiXZ+KQvxR1HT9Zi8T2V3PbTomnzziS4cFOZ2UYt2U4bb0r5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1fgR4sm1/wCHXwp1LV7+4hexvYYdPeWPaJWkWZZZDsZWV9uB0AFe8zax8QblfMv/ABFq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gH5DFZbW2rXKlZry/fHb7TNj8t1fI5VwFg8NU5m+Zdj7nMPEuviKXso01H+ux0E9n+1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X8ONC+Ht5ceL7jxt4i1XVNHinhsrqwt5VVrKcmRwiRSSZGAc4BwBVvU9F/aS+MHwxh8F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jcQJ9raHVtOt7v7XAoaOXzBId8RZQCh6da4KTRLh3Lpp73D/AN6Sdst/Wq7aJqgAe38N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/Cvex/C+ArtTlCzR4uX8e5hhrrRrtY+I/HH7IX7anii6+zy634R8P6KbmK5ewn8TxSR7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BiQSR0zX7W/tifG3Tfi58bPDfjz4MeL/AA1b6ZoukafY3iapcyo9xNCu24UJFG/7rH+r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9GaCISX+n6LaOOoAXA/PFW/tejWxxc32lQf7rRCu/E5Nha2E+qTguU8qjxPjYYj6zCWv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wl8U4bW2sPG2iaRDZmZRb2UV7JHLHMAGMhCKWlyB8wOKr/sp6/4j/Z0/aK0v48/En4pz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/0q006LSp7cKbyExI5lduRHnJ4y2MVzbeO/AWkkfb/EOnx7vR17emK5jUPjt8ENOkNvde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8lrlyvh3D4Kyw9Pba+pOP4lxeJd6kremhL4F8D+H/A+pahq8HxH8QST6szSStZ6JAuyR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cg7c+lcN4v8A2Z/2bPFMjytf+NYnncySG2Nnb7nb75yVcgP1K9Kv3n7S/wABo1CReIfO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TOKzU+NPw/1F/M0y7v7gDskQQD8zXfSymmp+1jSszoxfHWY1afsZ1XyntGsab4L1X4K+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JF4d+H6Xken+VqUUM04vphNK1yyRcuGACMoG1eK1Nbh8D+JLV7DUvB1zqaMUIe/1iV3V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CRwcYz3rw5fjD4atlxHaXznP8TIMVZPxX+0p5lnp74/25cfyFa1cnhUqKpKkro8WlneJ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ufA7wdpH7Mviq+8d/s4+H7XwZq+o2E+nXl1Fcz3LzWt1jzoj5zEDdj7wAI7VDpGj6R4Vt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txI6SShvMlJkT7rHLdRnivI3+IjtkNpyNntJK5/SoH8f6qfks7O1iBwPuk/z9K6auWup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yp35JNfM9M1rS/D+u3DzahouiyyMc+b/AGfCWB65BIyOa6q+8Q69qV4+ta3q095fSKoN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qr5jAttVRhRnAHFeEP408SbN0RjyP4VjWqSeL/Fsnzm4MPsETj9K3/sqVuV2sTHNWpc1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YMLTR3k5l4CsFVf5LWLHp76teG61H7TdM3VvMb+mAB9K8am8V+LDkyanOF9iB/IVxd1rG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+uhHX6Vv9RlHZnPLGRk7n1zHoWkwlUW1ePsMuw/ma878Y2egaVqV5FZxLIJljVreNxv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ny51FIkL6nPK+ePmZjTvgXpmjat8fI/FflZnsZwsLEk42wdQOlVDCOHUmddSVjufFcck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7QCyo3UBeMfhXOCRwuOwr0H4qzvceILS4lIzMlwcHrxLXmQbHyL9P8+1erD4bHlj7xyU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+JeVY/SurunxlT/nFcP4mYi0wvDYplRjcpeBdxvLhk7YI+gr2Rb23eLdIQmBXjPw0Lef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JHRLsjPA7dhQSdXblZF81cbegrRRwSEHasyywB5WRz0/CreOfloAtEEfN6VaikxgiqZf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yDQBcnUyPuPXivf/ANmT4kWvhHxfN4H1+RYdM11hskf7kN2OFJPYOOD2r57e5Cxl+yjJ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fEP9rz4w6V8CvgnEl5quqN++uTzb6fbrzJdXLjhUiXnHUnAFc+Lwsa1N0pLc9PLcZPD1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9GfHfh+90RPt2P3H3WP8Adx/nivIL3WbaT9xt4Ir9Tv2mv2cfDv7LeoaL4HsdWuPEXh7U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9x56X8CBZJwAMCGTqo/h4FflT4+8L6p4C8QrDeo0tjPgRzL8wIP8AEMdsV+XZjk8qFXkk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NFTW3Q8i+KM1q2mQtGf3ySq+32Hb8a+bp/gl4U8b3N3rPiZftbTPuEEjsqL2HCkdK+jP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lou8QsCD0yOtZdrol5Zwo4HL5Ix/L6V5qm6ex7UrTkfHGt/sifBXR9Rt77VPDt7qUDBm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7FQxKj8q3Lf9kr4A+INSfxNo0viPSLqdAjx3QEq/KAPvKQpHpxmvozV5bh5WkUMFj4IH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Jp90el3J+Q8qFPBr1KOaTUbGqow+1G55VqH7B/wuv9Jl0fW/E+owWkzZYRw4ADdjjr9K8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Bka2kvhuLxNqd/FEtubncLOIxxjaoHlAEjHWvpl7Tx0DtvJ5LpR/CYdn6ivRdHuNXMYR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VLNKkV7pm8Hhn8MLHlOh/B7wt4M0GC88PWCWVzbxjzEi+bP+0zHlm+tfVXwt1CH/AIQd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Mc964xtL1C4t3gTH7zr6Cum0CB9LtI7IHdz8oHXd/hXiznzmkIwgekJD9o8yYACOBDJI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uv2IvhjbfFCXxalhL5fieEW8tlASNk1vHlpYSOoZuNp9Rivka7mjaFPD9uQyIwkuXx99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nXsP7IXxK1T4eftx+ANK05ytn4qW6sZF/6a2iiZMe+OldWXYKjXqKjX+F6HiZtipRouce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a+N5cavcONsrXbeYrDDIy/KVI9VxgirvifbJ8F9eKfL5l5bJ+VfqT8YP2JtK+I/ibUv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0TWNTcXE1ldJ/oVzMRy4ZeYXf+LgrntXwH8Zvgh8Z/hf8ONS0nxt4Yvbfzb2N/Ptozc2xR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bfrivhc94CzLLK79pTbh0ktrfof0twd4pZNnNGn9WqqNTS8Ho15eflY+uf2bdMnv/BcV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3dNqRKDX0PpvhzWrqIz+WVj2Exk/xYOMCvnj9kq70fVvBkkX2x47i3ugtuYuoPlLuBHb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tlhpomJQoX3Mr5B79h+FfnXDXhJl+cYqWIx7avKXwtbJbNdGfxj4oZzUpZ1iYx/mOHks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V1mk+4mOT9KdNpGsRgmSzlBH+zW5rM95p1/bajbThGVPkCyGTYR15Pr6Vq6B4h8SahFf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YRgfeJr4HDeHOSyzqrktetUjNP3LRTTVr6/ofMyzCr7FVopHBGG6hUGaB41J/iUip4Ip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SNwqjqfoK3da1nxPOkmg66yhwVLDbjpzwRXVeH9WsorM381nHCtgiqs4+87njANeTk3h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WFxbira88Gndbxt0su+hpVzKpSo+0qQ+56HnFwDC7W0w2OpwVPUY7UyMIPmeu41zUfDd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i74ZmVw3zOODmofCGWuZbQW8E5KZxKeeOy152L8N6UM5p5TQxUJc75bpP3eyku78jalm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+tDm1EDNtBFPSFB/CG/CvVIE0rUL260pbIMtq0bpGF2B2xzz6Vwviazj0m/ki/d7Thys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dK9DjjwexuRYWONdaM4c3L7t1Z+aMMDnNPEScLW0/AyBawkgbRUVxpsStvBI+hruLqx8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DaTW6sBEdxD+h9Kra7pOkW+jx6xo80k0MkvlLux2HP5Vwz8P88o0auIpVotU1dqNTW1lq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HJRcXr5aH5Hf8FEL2fSPEHhSaJfMa6sp7dAWxgrKD0Od3sK+WfBeqx2un+GPBFxoZyIY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1ly7eVNKucMf4hjAzivtH/goe0Npa+FLoWH2md4ryOO4xxAAVZunO5/ujFeO2+naoItNs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GGWOKFPKa2CjfJyvMknTOehOK/qnwfx863DtCVR3eu4V4pSsiz4Xv5NU8I6jLb6XYu1z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jgJwwkDYXCEZ+UAYplyYdSSRvCoj1K509RF58Enk+WojzsjZgQ4J4xnpSWfibxBpWqNY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DDaRrtktpW5RrjzAD+86nHyha1dT1PT9B1tPCmrvFEpsY1aRQWskZuqbkwiuccDPAr9G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i7TzZx6PrulqNTsLKPULiBWZoba4L+XHG74w0pzu24PFcNe67rOoaTcLrcZ0yDcWlErl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2FR+ir3r6k+GHwf+MfxSW48T+B9BmvIrtFtbe6uCIbITgf6xPMH7zgfe5wRius+LH7NP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2rfFTx/JoeqeLnltdN8PWsKtPaWt1eyeV/aF6sgw5twTIsI+QuBnis/rsKe7Oujl1Sq1G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tU8b+ONXks5VVdQM5uRE6R+X5Ix8zDb7cfhXa+IdNafzXJyGH+cV9qN4E034VfDIfC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HzdR1XUpvNutRuj/AKyaXoqLn7kaAIgwAK+Y9d0l1k2x4KDPy+leJnOZqvJNK1j9Q4by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8l6vpE1tI8bAlUPX2rlLizvrKRjZSFCRjb2r6Q1DTY7iUqqjHTp1rh9e8LxLF9pgfbJ0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PaqwsfL/AIk1PWpM/wBowjcMEMvGccc+1ce2rygGBTiMjGM/417f4g0WcKRLGSUHYV53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XHriu2niJJHN7JdjjBrMoP7lst/s5+nGK6/RZtc1KM/aA0KKMdxx9K1rPRbK3YzON7DA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z3ilQuF6Z9KipXk1qwjQV9jA07SFhtxLJ3OOeSa9ZsNGMEa4UYGOMYxWtpHh1CiNg5U9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nG1BuY9sVxT2O+FHQ1dE8c/8Kz/Z9+Lerz6dFqCrp0REcn8EkoMET9OUDH5h9K+AfAHh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4R8YzxQ3PkJMf9F+aV2/hWWPDKD0IJwa+2tVhtL3w14g8AapoQ8SW3iSySM2H26TTWlk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YO056BhtJwDxXGfBrQvhJ+0LqeoeFf2abnVU1zRkWXxF4F1a1Fvq1qsbBGdJf9TcQqer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df0UvEfIcowWIpZhV5Kr2vs0uh/Bf0rPCzP8AOMdRxGX0ueit7brzt2R+vfwE8P2nhX4a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YQQR2r20mPsrORvDRLn5ucZI49a+gv7H1bT9HTWNZ1C4e6S5nuLW2R8I8DnhWOMBkx8i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u7HSfA+i6pbadbaW1vBNJtLpG6RjbbwJjBU5OWzwRzWnqOkaleOmm2Wry3OmeVIJI50C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mM/MxyByK/m3iLN/r2YVsV/NJv8AE/Vsmy94bB0sN/LFL7kbemi7t0vbiwthYSatDNII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C0c844x8nTPFcu+qfErR9BOpeGGtpoNGlkS5fUIz52Y1XkRx/8ALORjhMDgVtW3hLV4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Ti2isluOVXy0+bzVQggM3QnuOa7Kx1C4137VdfZ1szP5Si8ZlIeOFDguW/hyOmK8i9j0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RbiTwTbzWYu7GfUbya/u4n2gTebw8cW7OLdOu4AN6Csf4dXtrf8Ag2XRtLsrWOx0a/P2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YUpuH3G5Cock8YFbOi+JPEWsa7LqfiS/zamLMbxwqzRtI3lqEJO0tgZ+UADpXXJ4T0TW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1I39zFcCzuH2TosXzmUKD98Yzkcdq2oK7uwrO0TzHw3470C4n17VdDa5ivrCTZY2M0ZQ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nfaV+bHSsLT7KyuNXvdS0fUYLzU5fJtvsyb4oLLyl3+W+ciRvmycDk16F4q1fa0niLTb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EW2QebLbTJlI2Y8A7sk7PSuB8Jxz2fhUv4ctDY6l4luIZLmHywxaS5O1xC+eFTaSxbo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1dj5D1v9lTRPi1408SfFb4hS28mr6oIbO0s3zPcbLcFVg4+WJX4bOF2jNcd8Efg1qXwu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OlT6Y+kaHeTvCtx+7jghJ3Mh6kHaBj7pXpX6B6r4cj8M+G7vWbqaB4tdiGntcgLHI+JN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ZjGeq9RX5m/8FRfjpZfC3wdffs4eHYLifxb8RrO1t7eGF/MNtY25AuXcjEigIPKSMfKx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1xBio0uH8PVvSnaPLbZeR+XcS8HZLQlUzutS/exV7/I/Kz4VT2GlWsXi7V52tdTmlmnj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i8flOpO47T8pOAvpX6X+KPAXiXx9+w34T+HfhS2hSW61O0vbiafLShJ5pHi2Fj1IPPAU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dI8M2Oirp3hLSbbUYBb+Q9heMbQ2n8JPmy8KwP4gdK/eHwt8F9X0T4IfD/QbowyF2sbX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bzYsS9ZDAMZPQg1/WX0h+IJZRkmCjRtzxlGy/wAKP5n8CMhhmWcYqrWXuSi/xZ84eC/+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q/iPWJN+kPI1hp9xqUkcL3gXeNkQy0iHGWGcLjAr8rvhn/wknh3Um1+01C0jF7dTwFdX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3RW++c9Bwfwr+nl5bTTtan8RaroT/wBp+IJZDaapgTR2drGhiUuo6bgMoqjB71/ML4Hv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9tqWralBNPHHaw+VLZSK8rfM7yMohkP+zlx2rD6NniHmuf4vEvMp8ygly6WsPx74Ly/J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zdz9S5/h94q8W/sHaj8JUsbLVdYuyJdJsIYwsgcXW2W4gZTgjB7nAX6V558OP+CfHxC8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U2vYCJJ7ewlX7VKSo8vzJG6LF0ULx1NfTnwDXxB4V/Z38KXXgrSHgga+mjlDuZL2OBH3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cMcA/hX6DWk+ly3Mek69pUbXNxbM7WVooIeMqQ1vcScBTggbieDwK/H818cM14ezTMMB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9bdND9Uo+FGXZ3l2DxmMb9yCSS0P5kNT1TxLo3xm8YeEYNRtHabVPs9vLGyO1rNAgR23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7LX3T+xZoNl/bFzrM2uw2w0bVIrma8BfyxbSQ+S6MpA2knHXG09sV8Q+JNCisPi7440v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7lRp0Sh0lMY+RXZccIOECnkiv0J/YQ0XxNr3hyeyvbT+1NP1vUJJNXW4iEciQRRDyvNi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AAB0Oa/oDxTxl/D91Z9VB/efiHh3g4w43lCO0br7j9KE0v4feD/Cd9qvijy7q/xc3Fhr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2BHkb4lO5cDBPSoPDFp4T8M6RZ+DPt73F3bN9qd2Q+Vex3YCpc3gPzEDOOCM969A8WeL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XEbf2Gn/ACEo7JU+yQWzrtDOFIIRGAX5OM9aqaTDP4lnt4PF8VjPBcQjVLXT13QLDbwo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3Fd20YGBk1/mvUlz4iMfNH91wjai35H8sVtJZHxZqenWcfnIdUu4pr17YPEZElb93bxn7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a/Zb9gDTf7U8I67qVjql39uWWSNpHIXZdhAWk8xgrQQwodoB464r8gfAniHU/FKaxYXW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zJdeXZpPm1EzHEMrcQIOodPm7ba/W79hvwDrNj8JNVbW9Kk0++vZnjitdQbdJd2swAik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sf5gMk9a/wBMvpEPl4EjTemlP8kfwp4Gw5uL6s1t7/yPtX4Ux63PpE2qeBLr7NotvKZd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eJHiyco8b5feQNx7Yr+fHx/p9prX7RPxM8V+K9Sm1e2j8WXPn2tpJHbvddFhuE2gy5Bw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f8O49Kj1ex12GKY2duWs7LY8rRXKGQGaYlP3bHf8kansPSv56/GX9kaV8d/FHijUdNur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dK8f2RwJyPlCtvhljOMM/HpX8+fRIT/tys+0P1P1/wCkn7uRQX94/Q/9hG78L+D/AIl+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+kebPFeP5cFnJuZhJ5a8opXgqvzd6/TXUrPd4M8O6t4burfRrDTbdQNP0yFHRFcmQxxe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y57ivzm/4J+6HcyeNPE2oajqFvLaaVZWwubiAx3TmaR953naW+SNedvDE8dK/SywtvBc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Is+lap4lCxiOaPzUCRt8ojh5VBP1Zlx/Svn/pMyiuLKjfRR/I9TwLi3w3R+Z+KH7f+n63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9I1KSdrjQ728a9mDSNbRefs2RWwGJmQf6vPXrjivK/hnL4V1z42+FvD+m6pHqF7danZG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/mLkzhuECY5PfoBzXq//AAUQuJdN/ap0XQdSMtvJa+GETTMyvEI53uC0zr5XLJjPbgcA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cfjLw/ovh7+z/EOvQTwnTksIC1za3qtx50ygK64GYy38WFbkCv6h8J5cnBsZrrCR+E+I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0on7/APxWjnvZfEX9vafFaeGPt8dvbXGmSp5124X94ZOR9nVZvm3ZyOnSuK0vwh8PdB1v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voJLeGdoLhlMaGUIsJMi/K5YqM8dBXp1zZw2vgjQLTXNHvINJ1eMJeaSYle7ivbo+ZLJ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AMnvivnD/haelWviOb4e6zp/2htPuMWdpbWgk0+ZcYtYxJIN3+jtxzw3Ir/M7GXdR3P70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M/8A4KDap46i+O/hXQvAfjHxH4Zji0LfLLpN4bdJi07BZGCHYAFX5Nwx2r5Dl1n9o/Q9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iJHktvMS7k/0i1mDNlgoaIp5xI+Yj6dK+w/2+dNi1D9qeG11lft/23wpp9tcW05NkDIJ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leMngleBxXgHgnwRquueMLPwN4d1Fbe2dxKNK02drmzgEaFpDI4QGNsjsfn6V/or4WeH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nF0o7XbZ/DfiFxxmuG4jr4XC1Xo9EjO0L9on/goT4X0WTSfDHxbmvbeZYmhsW0mzJupY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COTn2NN+M/7YP7fHxe8Dz/Cz4y6/okuiSTW0mptbaKvmiSNlkQloWypyuM7eDk9K9207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X1vcT6lYhY9sdzaCaGV23bi0aMpCRNxu2nBHQ0mk/Covcx6CkFveajEW8qbStQ8mZkhU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QMKeTjtivpsm8NOEfbRxGHVNSTurSW55OacccUOlKjVjJxat8L2PnseKvHUd2LOO41C6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2hszaBckSSOiySSdgV5B7GvrD9pS40nQP2M/hd4UutMvb+K81YuZIGWPzYljZ1TzG6bd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K8gvPgT8Q9NV5tD8KXNqVlkeBXvoL92WRSH2tJtIDZ+UZ+XtXe/tSaz4f1cfBvwXr2ux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qtEtjeWwWNklWM7cA/L8q4Zu+K+l44wsMVmGWUoyUl7W/wByPmOD51MJgcwq1IW9xLbz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jq+nXEscd/psWxlmkuZTPYXB5SELGxQR5+4emeo6V/Rz8GbCy8PfDiz8LatqkdrqU09t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YjaLZBGcbwcYbOK/n/8ACOi6JdfEWx+HqeH7a0m+2xLFaW1xIpmt7uZd7tC3ypO7YLM3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9fDnhO51q1g1ifTLlWi1iW01AWyx7ZLO2QrbiZHHKswxHjBJwTX4j9MLHcv1TDLa7Z+v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Wl5I/nj1mfWrjxt4r1mxvItJXUNZ1I3Wp3UMv2eTNy2zyJogWiUjqAMN0zX6pf8ABPC6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OpjxHrd5Pp89p51pcafCbWEv5fk5AOEwd25sSGvyO8Hp4i8T6hqdp4MuNT0eayvbszSN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zf6O0chKLN6dAOea/Wb9ge4uPB+ozWlxoupW2r61dx2MUJvxewSqqh3KcnyWdNpSM5WNQ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RcOANNPdh+SPhvCyopcczm+8j7CvvF+nWvi6TV9Nsjr+sCSWGXUpXjaz0iK4JjUzxL8q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uSa0b/xB4WtLnTtE1S7sntrORzBeuos7W4EoCiWOPjJaTgZGODiuy8NaBo11e+KbmG3h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EaLJDc3svO6QKAN8bDAXOMD8K+a/Ei3OvfD9LzxlaSxS2FvGWSVIoxI6SAnK8hEHQYHy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yP7P4krKCgkdv8PRba7411HxJbabOl5DdzWUjPKJwkW3O23A/d7ywAB52Zz2Ffib498J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a32h6Nf6VpImSCXTWVrm6LwKsYFw5GSdwyze9fotpH7YH7PHhfxvq/wU+O+v2GlXEX+l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TOA6rvjT5d4OUO7DDriuVHxt/Z38VW2pQ6L8R/B2qSWM6eWtxqqJJ5b4PlIFdWmdPuBj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u4up8NZjLH4nDyqRcbaaH5zx3w5Uz/ArBU6qg0fALfCPVntNOsLfR/Mug5a5glt2tbWM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YdFOcFuSMVFL4XaxvP8AiXNePPDMznS71fsloXVeHmklIaVdvJ8oKMjHpX7FS+M/2dI/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tLt5oLWV3aTV7cCd5U3RIn71sSyEEAYG09xXdeHPCPw88cy6Tpmn6fDdXXkxPJI84eKH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gfxLxkYr+hV9LPI9qmDqR+4/G39G7NLe5iYM/CXW/C/h/wANFvFclj8t8otvt0duF02W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3iOp+95ik54HSuImtNMCahfeL/FkGmx/ujBp/lypeXCnG5CxGWkfHJVdnp6V/QR8X/C/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8YH7Tf6dAJZ7iZJFuE09xAxtkSGPmMSyYwXGSK/DDw78SrvTdAfxf418b6RrM13drJH9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gHlW23cdmfkk+6qON1fsfAHiZk/FEJPBUpR5P5kfk3Hnh9mnDjj9bqKSltZmHLP4FvfF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GgghQFbVbh4R96NWnuAj5B4IxgdBVV/DFhrUkN1f6DBPcI3K/akL3xX70cKhDGiY+6Qf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+xZ8A/h38ftH13xpr9ok+o6fewwag16ouV2BGkwu8bUC5GNoPv1r6L8Tfsr+GNYS1/sj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hruW2yxttgKNbQoUB2vlWyQO9eJn3jRwllGOqZdj3acN/duj3Mh8JuIs1wUMfg2uSS09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LwHqkcmtPoXhzSrdQYhpl8jRXxx0FwuGO49imABz0rm9C+F/7PtvYx3F74M+zvaAsbco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3KoeKM/eLkbh0r9mR+zF4NmsrWXw5op1zUrgyCaWWRo7covBIcsxySNqknt6Yqrcfspe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QjYXUTJBeWssxgdN24KzOjsJUQKCmANq/NivGXjlwLXlzuol6w/4B6v/ABCDjGjFRUX8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ngvw9428XzeC0tbCx1DRxp0w0/TZGTUI5pl82DLFXiVCA77ByRgfLX7baVq9rZt4Z8Ax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sJ9Puj5MbrgC0kluQcoseP8AVnJb2614R+zX+z5Y/C7xRrXxBub+YOmlPB5t8/mRRKpy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8pl9DgV7d8HPA1/DLpupa3puiaitwfts91DayGaTauGV3kJLlsAHgbRwO1fxV458SZZm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nypKysvuP6x8Ispx2EyuNDMlaafe5t+IdV07xNHq1t4t8PapqU+j36PatEWiM4wEE0Cr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QE96+Zv+CjFt8VNd8Dx+CvgCIdG1KeyEcWq6ennRx6VKAlx8uAyTZ+WNtp8tcsMda+sL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W+mWENhe3Sym5a38y2t2lPyg3BBfH8IQBvu+9fBfiX/gpF+xV4W8dwX3iv4j20l7a26a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94TbIhURcxqygNtwGr8lyB1PrUKtKlzqDva2nzP0/M1BUJQc1FtWXT7j8h/DfwZ8I/CS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/Y6W1uZY5rUyNc3HmHPmAtuDZPXgZPU19z/ADwPeWFld+Mdfvoks5mhS0uWXF7LZH5wb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SnTNec/EL9qD/gnH8QfiJB48bxhcXciSl5bSHRbuS4lkgJUJBiEIIZh/yyyNtQeIP+ChH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+H/wl8SypHMskkmpvbaTxGxMURbMjtEwxuCjd2xX+gefeJ2LxeR08JkGHkqk0lLS3J5I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HzieKzivFwjrHX4v+Aj0X/go9rHhyfwj4ANubeawn1Y/ZHv0PkJEsBG3cg/es7dExg9D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axa94QltrO2YF7q1SzW3mt4I1KyWzyKVeZWH8J5x0Fcp8S/jn+1V8dNd0jxD8T7az8I+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9OtHu0SbGzzxLLvO9BhflVe2BXeWC+OdLmg1NlsLZWZZbqW/kCRztglZJY25a6I+YR4X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NcLYjA5SsPjFaV2z4vxT4goYrH+0wsrpJbeR5D458VftC/tEJbeDfiXf/wDCLfD9vJt7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QR/Jm5utqFEQgbbcgLn73SvYPDOn+AvDNvZaba+JUtr23DW9lHaWphvRtx+5PytE+QMK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hda/qLRapbWV0104jv7myne3t3s2GCVmuf8AR1lP8QXGw/Nk190fBv4YfAvw8k/iSw8a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hplxrGq2V7Na3JkG1F+YKkcQ+aSU8njFfUZjUyThXCzxc1a+ui1b8jw8DTzfiTEQw1Pa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MH7LOveMNbsPiz49RrZ4NSgshawRxW91dSTLujSRj8g+XmQYzjrg8V9j/EP4S+JvDmn6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C8U3Ud3/AGIL8pLJbLNiHzDGzBXXALRSHJA4xjNYPin9tD9k39n/AOFVwnxT+MPhu7k0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b313JeBcRyRW9mWcuzg7XcYwQDxX4lfDr9qj9rGLxnffHfVRNqdh4q1GXWJ9K14tBBFZ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i3ZYgvynA3cbcV/I2cY3ifj7FzqUIWoUtobL/gs/qDJ8uyHg3DwhUl+8qaOXW/6JHH6R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iS78Ua3JZ63qeoXUkOraxcTSLqEt2H+b7RJtZPMzlYlTCkY2gV6Do83xO+DvxAl+Ivw6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SNDbRavI9zqElqRzDcRRjbNHj7rOAVGMYNfo1oXxF/Zg/bHs7+f4GXE9tdaVpcUV7ot4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2ZRgqQfuXCHaTjbg8V8b+PPhpd+Gbu6stE0WF4r4+e2ozzpFa28CDb5E00v73zQF+6Pv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eWZ/lUssq0eSdNcs6TW3p5Poz+ePEarmGTZmswpVOaEtYzX5H6lfshftKeFfjz4fl+FJ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fWLa3/0KSW63YKnHCQKxyGUkFete6+MPHHhrXtIuZL/TjpPiXTrFbe2aMlrWCBZAqLtY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I4BzX4hfAv4b+M/GHxe0HxF8Mr2Ntb0iWN7eGCOREC45hnBIVoJB0PHr2r9srvwF8R/F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vJplykc0kM10ipI8XJ27hkoGBG0txwQK/ivx38LaXDOaqjh53pzV0usf+B2P6s8IfEWp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OGj7P0Pj/wD4Kf6XcW3wKs/Bvit/7Ti1rWbOfVPtL/uL9IMvHsibKRpFJjcNxOBwAK/I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WxhTxbbadYfZ3DxW+m28VxLcv1jSEr/rD/0yGD68V/QB+018IH/aIs9G8EWOILjw1ctJ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himMZYYfceGD9hxXydqv7H3gnwP4sifT7mK01uewEkB05FhS1ZnVDChZSsdw5Iywxkd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KuFsDw9LD5vXpxqOb0lvb7j8O+kHw9xFjM5hUyqlOUFBax2ufkkP2YPh7r9w8txodvp1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U1ht6NKkTjHHJQ9+h4r0/wAL/CHwh8I9NuftC6CljfqhRZV3XV4GGDMseXMb/wB3DfKK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eN/EkXh+4s5Lme9vZbKS+u7VP9Je2HJd0ZfMjVvlzjBx1r4Z+IPxT/Za+BnxE1j4ZeOd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vKkSHQpJLcs/eGRN3ynHAGFAHFf1DknFPBtSv/wm1qXPb7O/5H83Z7wxxdSocuNo1OR9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VtFm0Sbw7AlrE4Xy2shC6L2mhuIf3rkdeSc+1cZongr4hRTprPwu8V+ILZVl8rbDq19B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MAi+o/KvVNK+Lf7M/ja407TPCXxLNtqWpypAG/sq7G55H2IsEeNsTE4ViTx1r6Svv2dP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s8TQT2lpJ5MUkNs1tIkTHb5TMm7I3dCOprv4jwfDWYKNPGzpt9Oay/M5OGq3EWAu8LCc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039oLWNdOtav8WPFt1NoKPcb4NYkkayVh5chGTubjghAeOtfoT+x38Fh+0J4O1+T4v3fi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XMV/q8cczBZo/LWIB9isflDc/dHU1yepfAXxJqlwng2ylivtNtHV5VuWMFzBJt3oYo1U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vPWu2+FXjjw9+y3c6cvxI8SxWnh2e/kuJUurrygbp48FokUvLMgwFfapCcYFfgHjTkmX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QjiFKPK4Wcl6WP3HwlzbH5xm6y/PHJ0HF3U7qOh9NeLv2c/B3wx8U6MfFNtZaRpGrSjT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NKpKNNgBGtnI27W5B6cVU8MfsZabceJpvA2pvocEVxE1xGun7/KGnOdpE6hlwc8KBxzn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Xn4P/wBlRQeAPA+seOJTPEWivoY7OxjWNwsksMs+ZZ9o+aNdgPrivs3xpoui2lzYfEHw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/wBOS802A36hLrag3y5CIBu5TBVSOnFfynmPjb4iZfTjUxdecFLZyirP0P6SwfhTwTiZ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6T2Py4+PPw90H4Pa9qfgXwHo9pZ6bqiLZx6lHduqP5YO/wCSfdEVUDbkEE9BXxrB4x8CR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OS/ubaRIkujHcCVlX+EqfllAP3ByB7V+pv8AwUB8FeIfDeqeF/Bfh/R7fUEiadtMS6m/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0n+rQhhuRx+WK/Nu+8f+Ktdt9M8XaydVl1OFjDZ6XpMkU9ncGHq0b4zEyejDB7Cv7Y8B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OPzCfPU5mr26I/jzxq4Uy/Ls9+rYKPJT5VofTPwg8D6D8TvhvrnxB0eyurPUdMuUsmWK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kW7y2O7seDXa6B8ANauNT0zQNQ1bUbuJZN8drctCYLdkOXxIsXm+b3G09fauz/Zw8L+N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PiRbRX379gbCbDXBugu+BJDEFG5E+i19E3H/AAtrw/8ADmw1Pwn4Zt7+PV8B7KHfDLae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xD9AVHAr+YvFfx24hw+bYnA06iUItxSt0sf0J4beD+SVstw+KdN87Sd7kNz8U/C0uiH+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bpYLJIc3M1td7WUAvt2ksAWZsNg8elfH/wC3B+3ZZ+DdE8O+Hv2e9Iuv+FlGNjPPqens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S6Z1/eHOdsQ9Mmvu3UYte+GsHhe7k0n7LYwagyXN9tSOOKGbbGscpjLN5jNwJFA454r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LtY03TtU8M+Ey+n6NuS/vN6iXyJTuRgrNvcI3Priv5u8N8LluJz6hSzd2pSlr69L+R/R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erVy6N6kI6I/Cr4VfBe60Lw9LrmrJH4iOtMt1cXlxffYQblzuZomfBXcc9sADAr6j8Pa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CaS3uF0pBNqF6ZpY0tnP8MUsr+WyDlcspz1HFcvrHw68LWVxjT3e8vbts7XEs08yv/BI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g+pp/wARPD3hzwNpWi+G/iFBFtkSW4025uB9nRdjASJM6NuaYceW/wBxfu4Nf7e5FhsJ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VrRXf0P8es/xONx2IqYiom3u329exzs1xr3xAsNWbwvB59/ps6KRPeq0EKluCiLtFwmeS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fc3gP4p+CP2bv2TdY8dfGWwgudS1HUPstholskltPq08S/IJYF3GFdxDMGO0qOlfBnir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HxbptkggmijivBEfOgQ/8tYwmCHI+8WBGeQK/W/4G/D/AMI+N/gB4d8P32pR20V5Nd3U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fu42bcTIok+6GI249K/nj6WOZYKjktBY6/spVYqVt7eR+4/Rmy/E1czrPCpe0VOXLfa/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PEXiS11D4neLkM2r6teHVAY5Utfs53fOAGyfkHyIuNu0dK9guPivYaNPFoeneI5NMln3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kgwVeXZsaBhxtz8navrL46fs4Xnwkt7S60vwrZXN/FeNFZJcMWhuCgDhFcP+4XaQ3HDC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43fEm1+Evi/QJLFdauWt5by2j3wwQQ4a5NqjASRRFsIzMRz93ivtcq8RciwXDTzHLqi9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evkfNZrwDnWL4lWCzKL9rUl/T9D7F+Dfwe0vRfgnZ/29qk9nfXkBnk0+1Se5ePeuY1hk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PHAFe4+Lfgzofgn4VzfFWWy1bUbGCCF4rSW9G65LD54tm07Z+6r93Fe++Kfh/BZT6Pe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8M2f2ZIVwtqbfcFVpuQVyo2orHk+1Y/xZ1LVr6PTfF2g+I7TT7O709bS30o/vmN4rb9s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M5bIzwa/yvzLxk4hx+ZTxdPGTipy2Ttp0SR/pDl3hdkmEwNPCSwsJcsbXsuh/N94i+IX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Wp6z4d1CacuLl4d0MUQJCQiDKbyB8pdV5YVQu9V+F914hgtNEjaW600pJNqdzZvBG7kc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JV+lQa/4n186qbaS0t777FeXSSyNiPyEdyWSGc/OQjd+cDpXYaTc/wBp+F4tc8MeI7PV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28JnntFZxvYs2B8w6kAGv9c8ux+IWUxnPdQT/wDJT/LrOcBhv7XnTp6R57fife9l8HPC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ept4eRtRuhblXtpYoDDIQuAseG3seSZPkFeqf8ML/Dm38SyTeFdD8OxeG7ErBNdrcSxX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sQBxwzfKa9S+AFxF4h8BQTfDDSLgJa3N2sEl7cAXNy3yqXWNh5axBuq8nHSvWm8F2nj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LS/GOiSwvql9aJuiNwH/ANW4TH7sDAJ+761/lJmf0j+L6OLqKni7JN2Vl3P9KsB4H8MV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i/I+OF/ZGtviV4gsdE0Cy0y506C2luEmF1INQXa2wI+Fy27p94Y9K+pfgX8FIfhr4n0W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5uhPG0Un2X7G9spQKyLueRZM/PnGa9k0/WvEVz4+XwZpd7p2t6xsS91C6soo7dY4ZG3Y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qOorZ8SfHuS88feGtX8FX8OoaVqkz2F3cWVmZGtpohj97c9owM5UqMr3r47ivxw4kznB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6WS2PpOGfCLIsrxaxeAo8skrbnlupw/FHS/Ht7rXiPTbHQrifzBpdncyC6S8hh3EzzlC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16rpes2Phv4V2Kaj4Z8uXUIBfXFtp0QJWY54dI8NheuSeBXi3i34d+Nta8U/8IYftFjZ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Q30kljcZkjmQfeiXPADDP4Uy9/sTS/hG/hTRG1Pw5daDqaFL+PajzhDtMt6hJLwP0KjA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6H6lCnY8o+IM/hzxt8TtJ8f+Hr23h0/T82mrXEdnIqp8o2xQzMR9qIztbj5OmeKm+KXj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wE3hu4j0vVbmCxOoxMUgS0IDK6/JtHl9wenGK9r+Kd3pGi/2bPc2ja7PqdkbPT4rC5ih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UDbh+Ssp5rpdEtpdQ+Gr/BEXi2fkLbRtdOp2uGBZYd8n38f8tHB4xxiuraNzOdkzx7U/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efBpZry/sGtbZY2mG62hSdBHHlefMD9WJ+6K+FP29/2ptQ/Zy8a6V8NfhpeSS+No9Cjt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2C7JL65kUszkdII8DkDIwK5L9pX9szR/gL4hb4c/ATUtL8R+ONNkWO+1VCZ9Js5vuo1x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SIEqCOeBXwH8Ofhxd+HNY1/4sfEfVH8Q6h5wv9YuDLFNHLLPyJLhSu7y3ztRI8rt6Yr+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c4iGOxlPlw/n9r08j8O8WfFzA5RhZ4bCy5q3ZfZKnwe8C+HLXSF8feNdSi8Qi9llnlCT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J5kba0hf/a4XjFe7v8PNNtbmDXo4HlsriBFfWrn/AE/URGPuosJb5Ng+UbFHFcPHrPhr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tLrwzPIib2DLujhP3SAy4+zZxsUvntXfeFbX446smoJpFldT6pZSHbC9ijQXqAYVJGRg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hr/VLhvJsLgsNChGPKkf5ncQZrjMbipVpyuyuv8AwvjwVejxV8GPDWm6jbTHEV5qLn7U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fEq9WRwBmvb7D9vf9tzSVeW9+HGgaxftDCkU8yzlCyHm4LuSMnpwBXh994T1XRL/AMi00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Akns7mx+yeW4++Y7y3YhoM8CNlwwrNj0KC70lptV099IntJW3i+jmmtw565KYYkD/llg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P5Bn9f6zj6fNJaLXb0P0TgHxUzrJaCwuEkox7WO38Yftzfts6Dp16tz4K0qPSrsCVJdI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zzOxQiQsODGeF7UyH9vv4gN4wt9Uk+HaXtpdqsNtaR6tattukHzyBjGMs7cgH1xXj02n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+i6Bb3MZNrqcNg1xNOD1DWQLCLPTcUBUYrZbxH4Q/sm7vPB2t2+uWN2wtJ0m05pb22kj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+6ycqPvV+PP6MfDUnpTa9GfrlP6RGer7UX/26e0yf8FDPibqF00vxX+C91La2jmB9PS5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BSBsZ/vMEP0rbsf+CmMOleJr/wAS+Hvg5regx3ECWlx/Z0CSNLEnypER5g2/Lz5h9MdK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9JNQ8Q6jZ6LZQbY8212LyOXsHjTIYOB99f4fU1teENMki01Lq01KXV7PSSz23lalCjFP4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12uOOx7VxVvonZBJpR5kvUcfpO5xTT51HTyPqzwx/wAFQNK8J6pFZt4P8R6zpH2G4UFb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SQpK21Ihx0G6vv8A/Y3+Mfw28f8Aw2T4iaPp16LW5urnTBFfxCCe1mGGkZkBbzUycq4z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8YaNJqGj+HZgYUD3Nwt1bF7oDjKi3Cunl/3WX5x2r9Gv2GfBXi3Xvh+NO8L6gLODU9N1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O/yUl80rtRgSeF5I4r8Q8dPo/wCW8N5bHHYab5m0rPY/aPBrxwx3EOPeCxFOKik3ofb9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k6x4i1S08Rx2j3cksuirFutrEMfLJj6tIjDDBefSuEtPEjeL4rTTtX0q51TR7m7e7sBb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WRRtkzKP4TwccCvW4PhU3wG8LafovhUafDPbafsvtRXFuk0q/wCrcId2wyDjeOM81lQ+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inQLe50zVNFMc81kJvODyKQm6N1Ubw/Zq/jWv7r9zY/qaPLy6l3Qfh5rXjXwBH4m8B+K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LwLqD2izoIZFAa0a2Iw/HAdsjdXZ+GtX8W6f4E1rwdoPjCDxHr9qUkujqVrHFYOt4QsN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LHyoBkeldkvw58erLc6r4f166sLbUNTaZLHyd3l+aoyrI3yFSRkZ4Brn/jVB8ItN8Jye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X0c91b2a7Cz+X/x+SeWCfmb7ncHpxXbhJtzSPGxUVZtH4h/tefEbSdG/aHu/Dus3tvaP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iWWe1OSXRYS4R0x/Gpz7Vw/w+1iPwVI626X93bLp0n2W+VhBp9xblcK8km0skik42rnj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m1+Ffxq1vwrbx6PqYhNtFBcPGt7vTysoTKFPzSA/Mg5zWV4M+JH2m0bRNEvY/D63Mcpu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CqfM0K3KMMnv5ZUV/tx4RYGOG4RwdKfWC/E/yj8Vq7xPE+IqQezt9x9Vfsk+Mbz4ceHP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jaWfhpD58kZkuIFt9vzYBBeQH5VUH5st7V8Q6dqmlfFLV9Z+N/iuwvdQk8SX0l/Df6JA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C907L5axIAdpUjtXuPhqY6d+yR4lt/DEs2rwa7fpbS6sxEVtaojr5bTAk5Yn5WQegNfN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IoNP+IkeoyahKzC5j3Pb6ZNbJ0nh+4CWXg7zjNfEeHnD+G/t/NM53lz+zXokj6jxAzyt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cOZ/foreQ2Lw18HfEV6mn6fI0GuxytJF5DE/a4F5ys0f/LQnggnANf0F/sweBPEHwh8P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Sa1CZBHd22+4jlxzLuJz5ax8KQOWr8VPDXjT4aeGPi9pnhFNYjsdN1Vo/wCz/wC0YIIB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sA3fvj/qm+6ejV+6ug+MdP03Tj4L8I2Gs6fLc2Msy6vfQ+ZNpCqAzvDJKrRmF3ziI9un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J2p5JT0T95+fZH6p9GvhiKdTNZavZeR4b43u9D0OHxL4cWex1qz1OVrm2TT7cBz5sbGV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AwDX4geEdQ021s7u4tzc/aYnP/Hqw+dA3EZQkDkdGzx3Ffsf8RvtFx4b8ReM49U1Sylu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MGeBFOVKD/UJKfv4A4bivx8i8O/DKbSbG68ayQX9vdSKYL+2Z7doZQP+PO6ixlCh4R8Y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klh8bP8Awo5vpYVbvCwem50OoePvDdl4hgvPhZpd14f1a7iCXNrq0UN1JI4HyvCedme+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e2OoJ4ru4ngmm2zIh+2XttIBki35OxD3xz6V6r8G/B3w88SfF3Q/Cvw5u7BW1m9hS5+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Tu+YBsARrjlUwPwr9RPCXwE03QtPg8T/ABQ/s7Tda02d01C50rTBLAykkQNb3MI25cYD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3xA8W8h4enTo5xUabV1ZXP584E8L85zuM62VRTUdNXY/DRfCHhHxJJDfWGt3EV9Ejwx2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NJKmZEP8QDdfu11l14H8S6j4Rg1vw7PplxGV+z/bLto7Wa42naVRI8PmM9AQDiv1e8Y/s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23iTw9aSf28BpS61d2zQwb3O+K2Ow7kyMKXOOec4rwS3/Zu8Ba/8U4vAHjfwRHofiCBp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j27fLsk3DfuAJLDp71+d0PpDcENuar2v/dP0ur4AcXcqiqS07SR8SaJ8Np9VuLm3ku4Z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yjFJjgqxK+Y7ezZ9q7qT4MxeG9OXTbeHVNFuZGXzZLiUlZlXr5aNlHcdkQ5I61+i+qfs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riXSrmeSzheSAzmWOC5ixu8uAuSTJ6bV696/N7U9Q8P3mvH4a+CLnUtJgvkHnQ30hdon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kxwQB07mv2Pw+4+yTO6cnlFXn5d9Nj8c4+4CznJ5RWaU3FPbXcsD4ZeAby2lsW1WDVxb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XF5Azf6tXifawRT9/YM+9foT+yvN4r8Cfs7QWPhnUbgaheandSi7jtJZ4o45CIogq7WC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elfmvpEieJ7ueLwnrUsNxpsb28a3i+RdTGLrErBQTIcZAfiv2Z/ZJ8beI/hn8FPD/gKx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siXUreWe7j2shcm4CRD5UMQHzJ0Y1+HfS+xKjw7Gkus0fsn0XKF84lPtEm+NOp/C59F1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RlZIYLQRKYns7lrhAss2wQ/MVIzgJwQcV9I/CX4R+DrqXT/iRo+rSXmj3WlIlvaJIEs4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ylD03Y5ryTxL4j+F2g+NfG/x/wDiVpL3FtCIo7KA2yzyKyKEMwKqSuR/AW4xmrHgT4Q/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ahptw2l6xBFFJNHcSRx7EkEkc23ftEQHylXUcdK/zMhJctj/AEIfw6Hs/h+RfE2m+INB8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WJef7TJGGP7uffCo8pJAOuOPWsz4L20XhrTvI8daPJa6bJbXcjS3L+bHZraEnmZiPvcO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l8J3JtrHwGWkhmkuIL3XNJvijrZWSnarcMGZRxtAwOmaofCHSNG8XaXaT6bZ3WraNoHn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5mvV/wBdMg/dlIV4ZR/F1FcJUdiDxx8QfE+qRrrPwZuoY57FUvphuxFqllsG7cq5O8bt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MP9M0nV/Ffis+Lr77RZ33l2aaTNbiAhZFD74Wc7zx12gBiM1LfRXLXsvh/+ylnXTbIQ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4ePqY3lIAAaXnZjgAV4Rpq6x8PPALX3xt1p7rxbqN9PO93PC15IsYHyWpaHd5YRB8uMY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j0OdcpoeNNG0nRPFGo+K/EmnWdpqs8TW+i3cccZvoDGNjXZ3fNlRjcijaQMivxf/AGtf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2Hw60abQ7y10GaKLxB4g0mxM6avP/wAsoXEezNqnSbAx5g5OBXp37Xn/AAUKsPFfinU/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9xY2dhG9xr4hj8+2addl1DZTOeuOJHYfJ0FfGvg7wp8JvBdiuseC/El5cXzQ+U2lGNVsk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yBuo2sfTiv7s+i34D161eOeZpC0F8EX+b9Oh/IH0g/GunhKMsoy2f7x6Sa6LsjtNA8Te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fi6003UNKhlQWUdnJDCsZPzxmcEiQA8Ju+grMvfHvhjxrqsEviPQ9ZWZtzNb6My3F1dA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BMZyOgrnrn4W+Pdc0++1jwn4dhnsobhLnYQ1uJgDny4ImwWI+uMV+gPwp+Fmv6X4S1jx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lRLr7aJG0twPM4SBXO47lH+u27VWv9CuLeI8NkuW1Mdi3aMF9/ZI/hThbhXE51mMMFh1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0n7P/AMNPAfhj4l+EzeJdv4Z1KNrq0nuXSa8vTypkaH5cxxcrFg5D84r9AvBfwc1+30DX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afbml0qQGSPURBMuRJdrMAizAcKF6d6n8War8Pm+CnhPWPD0+q3P/CPXy2lu8drHOwZ0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M/el5KegrWm+JFlr2jaR4MkjuYNckjNr9skmzfxXU4PnLJHKATGBwsmMEYr/ABr8U/Ef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h6bJdEuiP9WvDrgPCZDl1PB4Vbbvq33OU0L43+M/C1o/grwl4Fubm40KZbfUUupVhmSz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5J6DFcp+2po/i/xP8DIPiDbTYm0S4jktwjBv3TjazW6BdrMQed/bgcV6d4m8ba58PRpW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iG/ezj019T060G02zMFG5uAF6Ar7ZrC8a20HirxTa/D74mXv/COabcRyQeHNJZ3hfUnK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I+q7W5GOOK8PgDiH+zM4w+Yr/l3JP5Hs8Y5RHMMuq4KW04tH4FeK9F8M6NYz6INLvdNu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Vi03nMw3LeTWsB/d4HIePgCli0jUbbSFl0SLwn4z0+WNBJFqKz2jQQp90JcLtK56FTzj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PhncXFvq0F0stvILLUo7CRDqPmIPlbfscyQsmMgcCvmK3134feIk+26Rpuo680z7pdM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vho1WN2A+6cfhX+4GX4ylj8JCvRacZxTVvNH+P8AnODnl+LnRqLWDt9x9cf8Em/E/wAO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J4pu9O0e+tbcahb6fArfZBBIdsv2VpV3l43wdoJyMV+2/wATLfS0sdL0zwteQ6rY6naX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Ig2iQOn8cbH+8uAAAM1/Klq9/JYappXifwPpNzPrvhy6ju4bLxBeqXEELb5IFaLYVRl4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65fg78YvgB8VvCOg/tIeG7u0u9Jv9JLveRvLDFbSLGBNbvBjJCnKkHOMV/lF9K/w1nlm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+DXQ/wBLvo4eIMM0yhYappKnp6nmh+IfjLX5IdF8C3KW+n6BpEEt1bXWnLIdQ3rmKOK5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EgDPpXd/s1fE25+LEg1jVPDVlYNp0LQjUhIsguZlJ86zROqorAZOcdDWV8OrLxpqVhef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Bi00tqNIjN2bVmBSRWPDqy8KVG7BAIrT0rxZe+FPD2oaRpmjaw934RK3scejiKO48mdj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tGU47+tfytQaWh/SU+1jidY+HGqeJtWsfF/jeW68O6z4acXV/rjXAW5eYvvitUgh3QyK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tXEaDpvxH+NetxeNJ7CfwhqOlebtt9SuX8uyady0LQtjEkTKNywcjk88Yr2/4beMLPw1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lXlhZX5fVNUGrW/lzedjbGjPkgu7YGFGBnoBXk3xd8bS+K/jL4XTxNpcvhi0+x202Jrh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45Y8oGt+rLIoOOB1qjFzvod/4dtLrwj8QrfTLC50vRdSubVGvtUj4V2frhSFxu7Y45xX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h8U+DZZrqwm1IQ339pSySeUbaMbDEpQgpgjIRe1eLavHqXjX4g2lhq+ozSWWn3EdneGfT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sTxncGPQM/B7CrWtj4k6PH4o8L+FbqxutS13UzdQ6gG+RFnG2OKZZMGJwq8BVwKtQuiX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m88baPrHgn4m61Ba2t3paLqmpaUDFMkKrkAthgCwADcbsV+N/wAR/hn4JW9k+HvwPbR/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MutpEtrFFuwF82Rd5YfxA4ANfauj/FT4O6fZXXhf4o+JdD0Tx1pMlxJqNlrF5Bpc+qTO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gKgDcwBwK938I+Kfgr440MaH42uPAup2WqrBDcW+l6hYzlnI3OJR52RFGR2r9K4B47zr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OffTRnw3F/C2VZ1TjSzKmpRj02sfk34U8MfEKx+H6+INL8D6bA5CxBhDFbWCFZNpbzJ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7tX0hqP7OOga5c6bqesf2HNrnlRGG3eAKwM3CmGbIBQtnaSO1fdF/wCEPh78T/BEvhz4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dpoYt7doyVhtnBnkhy/zQr90BPwrQ8QfCD4paRdHyNAl1zwZplumk6bompeTJcSzBuLs3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7UIACgV+oz+lTxjF/wAdL/t0/MJ+AHCUn/u34s+INe/ZS0L/AISN9J+I8QtZURPKv7i2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kqyZZkUZbA6Vz/hvwDaGdtA0LV9NWJhI1sbdZbmO4hjH+tOB9zt3weK+1viX4e+K+o3l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2+0eUukNaf6UkgQ/viXbmBFH3pNu4fd6VqfEy1+Lei+F5NO1HwC+rwWMJsYb3R/s4uYH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52kOpPvit6P0ruM/t4iL8uVFz+jrwna31d/KTPzG8T/snC7sNW8WbNVuLaOPD2dq1xBZ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67V3f3lAx7VysXw/0/wVfab4TOny6a13bopgWRJVghYY2TyCJ3QevpX6CfFz47arbW1x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SLmys5LLSZrZ7eZWUiNoZ5n/AHPmF+U24z0p0WtaX40j0n4heJ9J1fwPDZOBa+KPs9vG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RglrdV6grnOCDXvYf6XXFkYe9yP/ALdR4eI+jLwvUd3Ga9JHxtc/sR674haTwZc6D5to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2je0VeHubeVFWQjkH58/SvO739iCe8sLjwd4iuNY1JbSUeXMiWstxbsg+ULcInC54+Ye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/wAUvB1xr1rZWupSak/2SznsRciZ0gbnzyyo6IcfdC4NL8B7b4vaNoF1rlpGbKeyu5ra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jQ/6MsbyljJbqfvlgG7Cnhfpk8Uwv7SNNr/Ccdf6LXDM4e65q394/Gy5+CsXwr0qO11X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Z5ru3tpJrtxwqqnYKONqL7mtG4+B3izQtLh1TwiuqQ6RqUBneY6d5rPCOGI3cDPpgEdh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8W/AJ0bxzof8Awnd7LqjW8eq6ekKS6ZcK28BwwR4o4yMqwDbsY6Vx+g3Pg/VNW1b4G2fj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39pRytb70iAz5tuoQKo3cL83fGK9+l9M3PnFJ0KZ5NX6L2QQV1UmflPqn7Nc/h6JYvDc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F7LqNq8pmiRdxeMRkrEVXkA44rYP7PPiTXPDtld+EPEmqfZLgrLG76SkzSr0+STAcKQO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QfiRH8VdG1bx/Z3EXhy23qmmqjW1zeSNFtfz5MbXZMfKpwK9usPgjqPifwTp0Fhqeo6T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htrzcsUPJELPgIE2feA4DV6L+mXnFJc08PCx51f6L2UVPgryX3H45+JvgrpsV9Db3Wo2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nN5smONokWNTx659q4iP9lfw0BfyaBrDTRRjEtnJNvsoCefMYiPIX0XsOlfq9q3ivWj8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6TruhWTrpk6XUkUEqalP0hd2x5q9CWj9fWu6i/Z+8PajeT+B/iBpyaAIdOkmNvpEgNlI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GPHyr6V7eE+mrUm1GrhI37png436KmHh78MU7W2sj8BfHq+NfDWpWOg+LpbBTaR5s9R0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Z+UD3Urmsu78fx3N1b6R4r1bVLfVZ0WNluYFxdQ/wl254A6HGRXS2PivSNMudV0zV9Di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4k8/HmEYG5gpGPaqs3i/w3bXbWWrTR2GlXo8xfsNk1xd2zngLI2GwpPXB4HSv7ny3E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4kn96P5HzLDLC4meH/ldvuOWvrzwfN468PfC/wAEa1DND4kvILW9hhMh3eZIExg9CAT0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j8H/AABpi/D/AOCesahc3OkMNSbRZ082a88tRB/rpcpHEh+6VIzX84mn+NviTP408N/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W9W4srh7FBOWUnYd2zfjAPXpX9AdzbfCyx8LW/xA8O6xdeHNXgVLfU/IQRGbKKoTDjqx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9M3M6qx2Gw+0Um7H90/RZwEYZZOu92z3fQ9csfC2gXH2a4v9Js7nzls7fT7YNAk8amRz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e/SvIPgx4u/aDvNJfSxqGopot/Iz3EmogfaGYHLKkhAkQEcLj5e1e2/DTU9H8H+IdT0O6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o2825u90UYZdzFE+6jHPIHatvwj48tfFYk0zXLsXctvKym3iVUR0Y/IUdf4F6E+or+FK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3bRF3xbpPgP4eeGrPxl4t0ePW5dEuYptHZZniZZ5/wCF4gdqgYwThgfSrHx0i1DWfhRD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F1S6Md5eTadAztLGg3Pb+eADtx/FjpxXCav4w0O70rXJPH8kWmw6XeKNLLDf9qjgUM/k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r17w3pvxX8UaFNf2fiG4sNNQefY2d/sUtGUBzLJJ0Lf8816DiuJS96x3+zstT5T8a+Iv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rfw+guNesrfZcPOybLS7w37xJi21gyjIGOCa/Q/w3ovi7XvDlhqWh+C4rWzeBDDFdxIJ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68D0r4+1uP49W3g+68T+F/FlleC2kkF5pcO17MIBtG0oMIUJzsGAfStmbwf4/wBNWL7B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jSYTHfgbh9wfKeFxgfyonva5pHY//9P8iPgPcLJaa7YL8pAVv++kYfhivTfFVhcL4Qst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cZHXKIMfhXz98EdYgjGtxhtnmoij0BGcD6GvqnxFA0vgrS4ANpl0S4XPoBDmvAn8TPWn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Pij7Og08QwKmGUbSwz3P41uD4pfEHcHjvUX1AjUCvJNKkWXT4Hjx8yA/pWiGIf0NdPsY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jvbv4nfEz7MWXVpUYc/IqAfTpXNw+PPiLqEm26168YH+6wXn8BVLf+6IfuKy9KAS6bae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RPt5HQ3GueLpxtm1O5J7kyH/ABrBuJtUm/195M6+8r/41euW8tDM/wDDXLSXSltznj0q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bLDRw/eLF/wDeJNUL5bJGD+WoPTgUn2mBhgsB7VSufIdCrNgH8qrkh2Hdo5LX7iAwhbaN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51LxXqOq+MvKVhEkKNlR0P1FfV3iiLyLGaaI8Y496+HtOvvM+IX+kKPLyVcLxhfTNbUI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+cxpcEBSmDjoOK958Ia7N9kg1LTNsjt9+IHk4r5f1S8tdNfybdsxdt/XHoPavYvhkk1z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WHzJ2B9q2lTEnY+obPxWtyoeeEx7B0zXX2niW3UI9qXYvj5ccCvOLTQ729vjEkTMB14ro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TEvl2cKDh5O/HSuaUbGsXdHq1pqtteBlBw8YyR9a0I5ePl9K5/w9aMkX+ltuk/vcYP5V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akie46B8Dk5qdps9PpSixdBubAU09rbbytBBnXG9lwPxriNRzFdbl6EV3EkkQRokYbvb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QZC0nsaUzkL6a4MWybBJHQ13f7Moki+KTQOOt0oHtmLt+VczMIbjnZnHSu0+AbJa/HeO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0yjDiuWex0Utzd+OlxcWGuaI8J2l4rsMPYT155BfgqrXBAzXq/7QFp9p8Q6RHEMGIXi/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Z07G7Uiz9PlHAp0puxioqxnX10hGF59x6VxPiOXNrsIycfpXqt74MdITdaNL5iY4jP3q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yNhEhONuOeK6hq3Qk+GRMmr3ES90yBXdXQb7U4I5U15h8Lb2E+IZrPpKFI2nqMdcivT3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FBgbWjzbzluwrrYmjVArLXmqXU1rdxWnls887BI4Y1LySMeipGuWY+wFfs7+yT/wRg/b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8X6cvww8KzYkW+1+P/TJY/8ApjYAiTJXp5m0VUKTlsilHS70R+T2oX1jp0Xn3kixRjjL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/suf8E9f2v8A9smaGf4MeEbi30MnEniDWA1hpqD1RpBvmx6RIfrX9bv7MH/BGz9hT9ll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498SWpDnVfEeLhVcd4LT/Ux+3ykj1r778VfEuy0+CLS9Nlhtc4jhjBXCr0AWNOB7ACvY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CeY046QVz8Of2ff+CA37L/wtlttZ/ar8Q3nxI1vCk6XaFrDSQR/CY0PnSj3ZgCO1frTo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RE8BfBPwrpXhTT9oQwaVaRW+QOgdkAZ/+BGvYJLKDQbcTA+ZdSrku33gPevKNQjLXTTH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GU04L3Tkli5z327H4yf8FIrC9uvidosrlnsk0yaN07eYzBt31AGK/JXxDqjx6SdH1E/a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Ht7V+6f7e/haTWPCs3iGyXdJp8e7j0HDfpX4KeLtv2VfNGd+F47ehFfivHVOVHMOaW0k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Aor7J5Pqktiy+TGW8tOn95fYe3tVyxa2k0neipNB3C/eU+46iufM1xYzlLwLLC3TpkfQ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vTZJIJieSDgfiK+QnGEj7mhXlBlqyt/D15dC1vV3DoFHBH1rr4bTwYYxa2yRI0fVcKN3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LiW43LH5gHVozg/lXMtqVpGxjktrhGHX5O/1rjdGS2Z7cMamtT6ItpvDUDMGijPzY+ZR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/Dep/wDLKMbCNuAF2gdsD1rx9NdBIjt7e4c9MbcVDPcapKzJ/wAe36t/gKzcJdy/ri7H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CxtgN7c7FPT6+lVLCSQq13L8ueAehx6D0Fczp1xpthmbHnSZ/i7n61qxTXWoMZ5lCIvT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mzpvti20bTdNoyffFfeP7Bvwr/4ST41WnxDu7dJZvDECyQvIMNDPfHaNvv5QIr4R0aCz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YuVXszAdSPQV+8H/AATY8A3Vl+z/ABfEvWYwbvxjqEuoIGHK28Z8m3Ue21SRX03CWB+s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4vx31bBSfV6I/WaJSzxuw/hX+VemaLr+pWkYjhkKr0x2x7g8Vx8cEa7cDoo/lW3bDCjI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T+d51LM3ZvCvgHVLo3uoaJZC5b5jPBEsEmSMZzGBk1ws3wJ06G0WLwLqstrtdpBBcYYE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Fd7aM2/5RW7CCTiPqB06V4mJ4Vy6pLnlRjfulb8iamMqy3kfEHxM8G+N/C+sSaj4h02R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zIf++l6fiBXNeF3juNK1vynHFp8rL2OeMV+kllqs1v8Auc8HgqeVI9x0rzrxJ8GfAXiR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b6+j2PJAP3LHsWi6df7uK/mXiD6OWIo528/yuvzfE+R6O7VlyvY9/D59F0Pq9WPY+IdX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8nBOoRoVmIHBUDA/+tXZ6VD4ysdPgtY7K3uLbAdSx+YK/qP5VjeNPhf42+HbbfENrusy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fUcofZgK5C2vjGysk8vVfuHsD/LFfyhlvF2LyjiGeMz6lOnXaUXypRfZt30d1u0fUSws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epeII9TuZrq3stHE8ZUKtzxu6cn8KxfBV+Y5xpEUao942BOB+8RQOQKoaz4nu21KW40a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c7e2DxUXhyfQIWNzqdxLbXCsPJMYzgd697iTjDD43i2hissqWcJWblyxjbT4WvLq/kY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vkj0W0vZXv1tFvbx2QniWEbTjtux0rg7/WNLj15NW0a3URxj50cZVn6Nx/Ku+/4SPTGa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FiV4/lh9x615Xrdlb6fN5FlcrdoVDMyDHfkYr7nxwz+f9m0fqNSE4Kd21yu38v8AwfI4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raWPRrrT9Hu/FclrdwKYfsQlKJ8uGxntWDqur+Hp9Bg0bRY5EWOXzMOOPzrtbTxBpOqa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0Yea3A3Fcbfwrkp/Ch03SJrjUHElwgVYUgO7cTxjbU8YZdiHgZyyClSq+2Uva1EleK5U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S9olXurWsj8kv+Coogi+H/hG/eSaOVb6eCHypPLjLSKv+swOcfwD1qpZ21jpo0rSNKRL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txK3mIBgEDcCX98k+1fffxx/YxT9p7SdG8NfEDWJPDthYXBuJIrRBNfyggfKi/di6feb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M+DH7O+i7fDGlW+mOsaJk7Zr2URrtVpJTwrHvtHWt/CbMlg8gpUq0WpK+lreh95Q4fq1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7Kvxx8fX+nXkloNJ0W1VZJrnVF2M7BTsEcS/vW256nANfR3gL9m/wL4X8Rto0k0Xiq5k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svL6ulsnylj3MjNn0r0n/hMfG/xZvPJs2ay05ck4JGR05J6ivXvCOgaV4VtzbaZGAzf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9K+pxfEVao7Q0R9VgOG6FBJ1Fdjb++u9H8Q2073clw1vbSWsSBVigTBBGyJAEXjpgdK8n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8C6h4V1Ng73MWYc9FliIeJh77hXqmt2sd5bMIR+9U70x/eHb8RxXmF35kuJPTseMYrxZ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PB62Pzo1mN9TsEnvMpcr8k0ePusnDfqK8D8S2UbOViTGTx+FfePxg8C3Vy9z4x8O2+9nX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61B3IH3gK+PdUiFzD5luqsOzCvSp1ozjodtGNtD59udNVd7SDYxrkbyOIJsnj3MfUcV7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OOM+1cpPo73L4Rfm9xxiu6D6Gs9jwTV9Egn3GDcuBj1rg28M2s3MZPBwcivp+/8ADgnQ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8vT1rjp/C2sPMUWMt69K6ou6OJwseMWvhKwmn6soHsK9I0jw/IcQ28bMB3bgV1dn4LuY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a9M0/R5baIRBO2Pcf4VFb4Rw3OQs/DjrD+8l2jjG0dq3IdIMcDGGMgKOT3rpltCjCMxn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mSxoI1jxu61wTl0O1ux8932gz3OoWdzGpBDgDI6Zr7V/Yx+DekW3xd8X/tJR2qRX89rb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6RfvZeR1wSF/SvMovBGs+ItYt9E8NR/aNRum2xx9FQf3z6InUn8K/T34a+CdK+HXgqy8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kkPWWZ+ZJD/vHp7VzYnGezp2T1OWrHmPQH+F/hnxSlnqmjMdLnQzeZDEQLeeaQYEsiYy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q/hjxr4Eh0221NZZbPT5vtF3JZRboposY8vack5PJFe5+Gm8mRWBAESn826fpXqllqMg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OPyrpy7iKrDSeqPkc24Woy96Ksz44sW0qC+uL/wmbjUpp45Zbds7obeU8L5R+6Dk7SD0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bWLKTw54i0tZ3Yv/AGlMZI/OkXZhygHGATtwMcV9M698KfA/iiNIbdptGlilWVDYtsTc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rwTxD+zr470u0eKyht9T0mQusz2G9bvyGfzNi/MCCSPmPp0r6vA55QrPlWjPi8fw9iKK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4P0TTvEUmm6ha6g2j3VpbWtr5Cj5pbbLKqopPlqgxk9GNTCfTdFaQX0Lm+EBnupreMzC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kAblXp9Kxl8S2Hh/U7zX9V1K5t7zVnisI9Okby/sUaEqI7aIAHf/ABlm5rWvPDl7ez6a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PNJcwyYbORsFzHkea8uMkYwBxX0eGqaHy2IpyjoYVr4lv5PC8EM/hW4lTX7tY4o7CTZt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RghcnjG30rtPE+h6ZeeMvI+0QabdXFo1xqL2WJJ0t2X7kPO2P5u4HauT1W8nvIbrwhPH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2oEUDGbB+faQ8bR9sZz9KiuLCz1zTZ/C9+x0y1WBolkQ7HuFICSM8qj55QeF24Az0ruP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vtS+DPgrR/hx8NfA+t+KPGdtamTQrnUR5On2j7mUzTyv8ANJJt52J145Ffkv4E8HfF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Lnxl1+PXPGHiCNXu7iRSrIqdLeAAgQrGBhUXoeea/fn9pb4LyfFn4FW8/hCG4vr7St5t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Vo5IzhvNkUYU/dz1r8vfg18B/FXxX8X/APCMW9s/k71827hiMMsY+7uld/uOn3cJz3zX9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UsE81xElGrD4rvZeXkfy/wCM+IzqtiP7NoQvTntbr5Gt+zt4Eg+M3xOjjn1G1u7bTXil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o9wCJnaqTHKgb2GDjFfs98Q9U12DxH4f02xnmuLiynezit0gUWsrSJuSSdV5XZ/EyHbj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8JfAqyudQ8Q2oXS9UsfK+1XW0Txvbt5YiO4AlJD86M3TmvWda1DwqbeGeXUJEMki2wu7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FAx8iqPv9Mda/HvHfxSXEWZKOG/gU9I+fmfpng7wAsjwFqv8WWsrdPL5B4u1aTwl4S1C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Fkl+1Kp8siKNwscY5CRI2SSOc8V/Lx8O9P1iDQl01tJt7qa6R5N1vFOZrgu5YGYnZGCn8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PLeC7K0nbTb5L4WMscs084lE0EVz0WDylG5FZef7vPSuGtf2d/BkWvPbeKriS1u7uApH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gdZJSB8rt0AA9hXq+AXi/geFKmIljabkppW5eljxvGnwyxfEUaKw01Hkvv5nnH7IvhzX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pHZ2NrcWa311fJcEsT5R+TDAnlR90DvXuOh+L9W1q1GraRqp1rSpQtvHp+mQJBcpLIP38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q4PfHSofDPhPw9Y+L9Lg0i1az8P2ltP9o1EXOA00owYEtWXLIo65PBIr0/WbDWbeV7rV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YSvHFGJAkjr+92g74wEA+YdDz0r8o4p4hp5hnFbF0VaM5XS7XP0XIMmng8spYSW8Ipae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D8UPFVzpoh/so69ewpNJ5s1zHDHKQPJQbQZwOAJOG/Sv1t/YDk0d9BvrSyu7qzudRvpoT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dYcDc5y2+NcAAgLg/L0r8qJNLuNd+JPjDxlpkl1qOnX2rXqtBZSrbW8CecfKneTP77A/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f7DX9o2uhXun2ep3bCK+DSw30WA8W0DyzMckunopyQa/vPxdX/GvV6QP488MnKpxxOEv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Cy+waB5tvNLb2zRTBgsUF4shUypKT12KN6gADPNcN8SNS8G61q9houpa5d6bLpKXdwt3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ArEbEhmz5aFuTjOK6TxT4c+J/iDVbSOTR7XUdJsYHER064EFxDJsPlqN/wA5Vs7W3dug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BKajNoWLjT9KmkjsJURGspUjeIOqtlpcHhe3TFf5y4evFYqD6XR/dFSnbDyj5M/l68Ge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EEbXlgZLgTWs7L5ciByBHEd6nzAeshwAOQK/bL9grWrPQvgJeTF7iCzfVbxWgSSXUXLy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P/d4+VR6AV+T/hD4A/Fqys0stR8P2gu0LSo+oSKY8yk/ftCQd4GST0x0Ffrj+wzY6P4M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F8P+IY7u7t3WSYp5sbhWE9sU+UR5O1VHIyQK/wBJvpIY6jPgem6ck/4ezXY/g3wGw1an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+h9f+BLbVLa1mm1XWWttKvZ4RPpTxbILWHAH2aFUwQ27q/HPFfzr3d/p8HjnxNbJZ2y2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Vus09xidgimSQFcr/eJwB1zX9GXgf4f3ul+JtA0G/utTvfs9tLJ5MhyLuZW3I0rtwcfw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hay0G58X6tqXxSRrDSm1e+e2VNyNdEzsDFHIPkk2/eK9GGcV+Q/Q6o82aYqp2gvzP0D6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fzfofpz/AME99O0fSfEvib4feE4vsWr6rp0c7SXyJtu4lJd0hMTkFAflV26c4FfSfhz9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/hD/ABx4rtPhxrml2U9v/ZWsylLXLN/o9xDMY/LkCgEGMkYx15r5j/Ym0Hw/pum+NfDP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rRW1xJd2xW3PlxybTbQknMVvjAIBB4NcL+23oJn8UP4o8WaP9pVkfSo4VgfcxhIkE+8j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I54qfFDhWhnPG9XBV58jlZJ/IOBeIq2V8K0MVRhzJbo+ff2v/jB8AfjZ+0F4fsfBPjzS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YNX1bRoZvscF6t0zQuTGG52/eCttH0ro/gMnizwj8X9D0vwbbnUUt7i0aa3tLGKyTUbR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VhvDD7wUcYr5W0rwnYaRpDz6ZPb6JdmbmxaJba9Zj0zEo8kkj7u5sEdq+tP2P8AwFea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trjTl0uKXVRZ3Ur3l+rBdks7vFhYmkjYqsfIRcBRmv6Eo8P/ANhcKVMJfm9nCWux+NLP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8vPJaH7V6/4RuI/Gv9meE9Hmmkjv31hb61laaLZaKVFigc7YzJuyE6bvpU3h291g+LLq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oSW+ltbRC6tAkW/7MYWwQwyDvYjuRW/qOieJPBOs3N14L0ue++woji3uciB2uk2gqRgh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6c181az4U16w1yC+1yz02TXdEmhjutWeVkuPOJ2iPHIxgjy9+cAdT0r/LRVPaS1P9DvZ8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2/PidaeLf2qBqF7c2S6fYaDa2GrG7ibyY5PNdmijZMHjOQUyWPrXN/s8+LdF/wCFz6Z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QPue2sROLBSP3ctzeQOX3nb/AKuNfvtxtFWP2rp5rD9sDXrv4cI2q3mmabpkU0VxYret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jy3TqrgADGehrzJvjT8YvhN4lHjbR/C2k6/qEsjC1IjSwiLg533UylkG30Retf6e8P4G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bylTaSP4AzytShxvPEVXaKkvkf0PeAtJ1XT/AIW+IPFdnFqupS3esyTXcMO2XztPk+X5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yVI2V8T/ALe/7Yv7MXwG0PRvAmu6nJfeMISLuy0Lw8YrrUrO0AUv9o8nMUTuQoYSuo2g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xt/bk+J3hm60z4m+LLvwT4S1C5nlbR/CBFtbRmb7/mXxLXEyOoxgFQecYrk/CHw7+Hfw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JZWkmXXU5RNLDqc4xuihcEzea2cFZMjPQV/OnA30ZM1xFRV8fU9nHstz934t+kBlmFi6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8v2dv2nP2kv2i/2kPDfjj4haPp+jeB7SzltbDwwDGWlZ03Jf310q/vWXblUhAUHgV5/+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2mNZ8P6klkkei2UGl2xhQwOt1KzXBxcMQsUi7uSU2sny4BrjLbS7HwJ4MHx78c6deeFd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t2RJ3H+rs7dEZdzTH5EXbnrmvINC8D+JfEunzeO/j/4Q1WGHxVdy6pNfWClLpGujvRI4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A9K/p7hLwlw2W59SxNB+5Thte/vdz+d+K/EmvjslqQqx96cu1tD6j+A9nGnjCx8G6h4lg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71baKQ3TNH8xks7hl+YJx5hyCSPlGK/b7wL4k03U7ay8V2Govbray3UH22WYq1xHGcsT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n7tfAX7Efwh0uS81T4h65LqUSwQLpovtVvYWXYoBWaO3UbYpkU7ZMZ5PFfZE3iTwDoun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rTre8gguxHLJM/2hSyp5CLscZ5kZuVUV/MP0oM+jjuII4Jf8ukl6M/oP6PWTrB5A6/8A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p1roNxC+o63bXC3sF3PcaM8EkU4dJpmLRyQuvzoeu5slGwRX69f8E9tL0m++EniH/hJt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n+1AQ7Y5AF2LJvLlmyWa4yqgYQDsPxv8GJok2nve/EG21KTT8+YTpPl/aLl2YhdsrcJb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tfWXiLxTZeCf+Ca/xL8PWTT6VN4x8QadoUH9pQtGyWdwVLpGy5dlVQx3p1JyMV/S/i9l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L4pqnFfOx/P/AIaY+NHiqriZ/DHnf3H7IeFdJk0Dw5LdeFtTexbwfq199qSzt3urUxOy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ybDlJMfKfm6VwN3LqOv2l/qGsAXKzRtKsVyxjLPEpZYo5k+RInwMnOc1+QvwO/a6+N37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v4x8MXNigdjPM1/BDEuxTBcMv70tjaRMNyjGCK/UTwR8V/FXijwZ4a13V7yPT113S0kt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hPmx+cTkSNld7Nnbiv4jzzwyzXhusqOPj7stpLZ+h/U+C40y7PKXtcHL4enVH4//ABp1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GXi7XIdJu7S8a3+1xENcSKvkosMUCRKd6ryGbO447V47J4O+DN3qP8AZ2qaBHPJcRGT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P+eqzKjqzdNgYMBiv20+FPw2+EHjH4rXek6Xp0NnNbzy+ZJBHGv76SPAZeCFRduB93JH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Ldwv8W7zTUikvpLI3EUNvKoYIXi8xGjyrOoABB59K/p3IPGnhbB5dSwuLi1KCSfuXR+B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GVcThJrlb096x/O94i+D3wIgWG78DeFrSC0uPufbdPkVTIOGTzHOUC/whhtLEYzWZq3w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6Pp8FuzLCY7WSa0lSM8l5tj+gxtXBXHC9K/oQ1b9k3wj/wAJFHY+NNMtJL6CxiKM/lNE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ryIqp8jbRhuMV8/fEP4SfDzw7o2veIfEmmW01l4ctLe+knnklis4Ter53lXc8jKnnrFh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7GG8XOAcZUVNSSb70/8AgHn4rwt42wsfaa6f3z8kLH4HfB2ys7nTpY9XGk65JGz2cep3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TyOwja17LvwQOetekaZ4Z+G8DQWHglYNJu0/c/Yb24Ywui/Ltibyy53DO5l5YdKn8L+P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T4f+CLvQonkZ7e/huBNPe2OcPcPBcjatrEB8sI+8vIFdlZadousaRF4jW90m1gmfyFv7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nMkRYjy0BwQ3y4PyqMV/RWS5HgKdP2uBglGS6Kx+DZ7m2PnN0MdNtx7u9jxu1+IX7RXh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jOXwNaR+XFLbaO7fZt6hkSRrcrI8uR8u9s81f179oP8AbFtrA6VrXxh8STQvMiNAmnWv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iCrbkHMnA9xXoOqmw/tSS7W4udetTGr3er6fafY5I7aP78BtRJ5csCDkOpU56ntXvXgX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0228R/CXXtYnGpRGSJ9PtleOBeu54Wl2lu7HBNfk/F/APDnt3i81UE5dZf5n6jwfx3nro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bRPl8/tiftoXYuLiH4n2GoGdEsWzYWkapbw4McO1UXdvP3hGoB45r2XwR+0//wAFA/Ct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2U0t8sOpeHma5uGnQoZJY0bLIEzsGdqjpXvFj+yhr+n3d3pugajBd6y8fkzi/0gXhJA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5twztBHHSrFn+xD4/wBR14yeG/ENyl5YWSP9piM09wFkbbiYJhYk7KoJAxnAr4yl4Y8C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SPrMR4h8X0VeNKf3Hz1q37e37b/AIs1uS4vdR8LaxBdWcumnSxpc9taNbvjcoHnKybc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9av2ZfHH7QXxO+H/AIak8ewWvh/xR4i1I6a76T5ky6fY2e3YERmdADFjAckuzGvz88Q/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HQ9evbK7W+uFijmjUx6hJ5XJto9y43uM5ZjgV+jf7HfwdPgDSvD/AIfmvbvw/Ml5epc6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R5Us22RpGx87A7VJ+XAAr8k8cvDXhzK8n+s5So810tJX09D9O8IOO8/zHMvYZlFxgl1j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xRZ+Jp77wtdGa4i8rQNT0i9DW1v/AK4CO6jCgI9wwO5kX7q/SvwF/ah+EOm/Cr40X/ge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wtb8TCEhZVEihncfO6g4BcEZBAr9mbPWvBXiDTtEtfD9x4l1zW4r7V7uGDUceZC1s2yO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hjln69K8G8XfAC0+O3xP1nxb4vN5/ag060kOnRwZ+yTrFg27Tn90JnBLPxgdBg1+U+BH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5hJRpSVm7fcfpHjJw1jMzwUIZev3kXprY/IW38M+JLLWYJL7TLaW1ktt72ctzlmRjgSl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n73bFc3qtvaXGp/Yb2O21O2sV8yG1mgmuWjO75meKI5ygwA7HjrX278crL9kP9knxtpP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VZ9Xs2IOjwfbZUC7dyXDyyJ6kDGQMdulQaT+2n+xx4Euote8GPr+h6UqC3hj1LwvIsKM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ygnmNs7sV/ZFPxayiGF9thKU6kX/ACx0P5Tn4VZvOvyYurCDXeX6HhXhj4a6tqFjpz6B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ZY1u1ttIiXP+tjedjcKyjlQAcHpxWVq3hXTvDuo3mg6HqMNhrv2ll1A61Lt/tlWJ2RSw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4UjvzX7ba/4c8ERafBdanaalqxuyLwnTVMzpDPtSMuE5iAHzNGv3elcHefs2xaz8SrrR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7YTTRRT2iajLHJbYDJEHUuYsc7SRtNfL5J9JvKHWdLF0HTj0a1+9Ht5t9HvMlSVXD1VJ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26+DWiaKf7R1fUXt7nME+hRul7ozwN8swdUVBbRhsbJAeOnSvG/EH7OfwlvUh17w9oll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FYtDH5KoeHYMAkgGeSM9OteteLf2q/D+i67ql0/wLstShlEttttdSQ3E0Nu5it5bi1hj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PwrsvgP4f+HH7RfjC2sviB8NL3wSUtzOdVm1mT+zo3TAjjhgKhldiRjKhPev2bEZ/k+K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btbI/LsJkec4Sp7HDL3npZM+a/DHwB8PaF4hj097Gw0K9s3knVnskMdxKnzKIiwwzNx3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x0azeaTTPB/xAWG/lCGWwv4U+xoz9VNvGmwujd9w38ACv1B8A/sdzeJ73+x9L1rV7e2t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fNRSzR2aMuHVl5Lr0JGK7HQf2YLPwnr95Y2HhmxsbciB7G7tIS0N1v433kuPlKP6A4Pc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F5TQlKjiItraKWr8j6qPhjxZmtSKxFKyXVvRHG/sbfCnV4tHvtSvtNPiazuVgs7mR4ob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kZVIijwSyZAJxjpXY/Gn9mXQ9J8LlfCPkaraS3zrqTT3Hmzx3MzYhkgzuDGMgqcemBmv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vNG8Tztqd9ZwW1vc3CW7JbwtIy7Avl/JhfuKT1zzXV+D/hpYefDqfhW/utLvLWw8v7HI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niRPkCKcRsmDg+lfw/iPGnM6PEUuIMI+WV9uluiflY/rCh4X4CrkiybFLmhb537rsfHf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l5qV7r9oun3V3aiOSaYMLiVIjgvFsJ6joj8qPTNfUGkeG9J8ZeGtcvddvb60s9n2Wzun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liI+7F/z1GBj6VxHjbwpq2maI3iGwhvbWTQ4XmtNQtryL7JJezNsleSM43LCp+bJG7FT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LafqH/CQwzLMwSa7SRIhIGfaT8wKTl1OURRgDoa+I434txeeY+pmeNd5y+5LsvI+p4S4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wkbQj/V2dJ4F8P3+oa2nim/GmSJoa3MMKxv+/wBQTyV8mQSZKx7cE5PHtVzSfDvjj/hZ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wWMkCrFcXUmWcvECzQO2QQuS+4qc44xxWL+0J4l8FeA/AeoaPpFrHcS2VtfLcC3j8vyh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PVj/AArkn2Ffy1+E/hx4lt9Mg8RDxTq1jKFYQ+f4guYd38Je3VJd6qq8fMAAOK+z8LvA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gJRjyW38z5zxE8Wst4ZlTjjU3z7W8j+uP4eah468OeF77RH0Bb8xy/ZxcLA6y+SSVRYt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zxX85nxf8N6x4o+PnjO70+9TUdMnvnWee9nWyjuZIkX90rv86orfKqhR93HevIbjxV+0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40eOrTS5tv72w1WSS04GI1O5GlQr+vQVa8LWutaZBNd6rp9/8WnknMh/tlFjUytgebBO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X71f2J9H/wCjtmHDeZ1Mbmri1y2SR/K/jb47ZbneWxwWWtqV09dPuseleBdN0jwz8XfC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rePULSJ7ssrQ207PlBGqEOFj6EtkE4r915rbRvE3jXT/AA98O7KCaGH/AEu8LW03kFQ4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kH+GvwYg8O+OrvVHtfC8WleFr+1H2mzuVsxJa+Yg35ZpVMcoUfKpJAfHTNd5pP7d/wDw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rnSfE+jX+nXbFVt9I0fzTIoP3ZGWRdiux+YZGPUAVP0lPCPPM8xVCvk1JOMVbdRH4Ae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LNatpNq3XQ/brxboOka14zm+KE+nv/bV3GukRujhY47YPm5docfvSkYCq/QDpXwP+3T8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U+JvC8dvM3hib+znvLONZgHl+ZIhEvzpkjaXGORxXyxpH7df7d3w48H2/w88SeHdE1U6d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43ESltyqZopPLyvrnAHrX6tfETxT8JviL+z14ik8PavDb6jLpdrfTLY24xcXjIJGi6A4U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+VuHuFeIeD+IMHjc1pcsedLe6t1P6WzbiDJuJcnxOGy6pd8vRWt2Pwq8LfD34i+KdXkt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eKBZ/wCz9TmjuLi4Reqj7rozfwhmBNftB/wTl+K1t458BXHwnv7m4ttV0KaS3a0k2qiW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JK7ecnmvxs8V3fgq71+Sb4j+D5PEItolZXtgysCRlTbYBZ3UnknO36V1/wCz7r+mfDz4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dZeLI47NBrxeW8kl3Aw7ETaQ0fXeQARwa/tH6TnBkM24flUobw99en/DH8neAXE7y3PV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fR37e/g3xhpHxL8O6Yvh5tUtzcXlz9m1G/zvs2AwQ5ZBHsxujjLYxnOelfJGqarrXjSa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pHqUViVa8kiQ5WWzQgJ8g+UtnHoK9d/bg1y1svFHhaW6ki1zTZIbu3vbq786b7QkcgGy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R7STjmvncXulav4dF/ok9pptlNdRq0tnJMttBEOEX5ts6TbsbIlRlf2rzfo0UPZ8JQh0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XE8px/lij9BfgHHrg+BOteAIm1q+0a91Rb63kiYxXibP9Yk9w2Mndjd821RwMV9vfADx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TTbVxcpJd+TG159s2KuTIZlbDM/Hy4+orwr9lvQ/Hh+B9pP4l8QSQma4vbOYmJYIpLds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O3oCTzXpPhfRYfC/x10nwA1w2hiDTnhkWzVbmXUpAOnmR8wYXgnH1r+A/FrFOpxBjb9J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2S4Vf3Eem20Wp65C8HhCwsNQ8KXlu00ieaCbmQtzApOdjxP8/mE8EYr2PQ/C2iXvwqs2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2knu7gXr7V+R2k3Y8yIY2gYwO1eR+FLa68C6NMb/AFBfDnhm9Bght7mBZEt5bmTewHlH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elX9Qtvhl4YaT4nACz0jQ9Pb+zNQkt55IJJmfc8r4YeauDgBgqhjX5PGvK946WP0d004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xRc+Mv2kdQluZk0nStMQtbhZw5CH94CuzO5SpyFbhScelfPP7Y+szaf8VtN0Sext7XS9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YhQRy2vmDmduTmVvnV1wVFfrt4XuNQ0u+8VrbT2l9J4ltbRrcWy+VHZb8FhMScxuwOQp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v+CiXinxD4d/aKisdWsUtLxNJhgga4hSbz0Y8OCScwj7pfgntgV/a30fvEzN8+4wwWHz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umi39T+WvG7gjLcm4YxdbBQUZTau/n+R8g+FpvENtZpaeENAsI7a5lMUcGn6kqXNtB3E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Wz+FfqrZap8M/wBn/wDZQX4wePNM/tS70fR4pLawsphJqVyt7cFBHOZCVdomGQcYbsK/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VoCax4+8J2Vr9lUyx22i3TW9/Ip/5bI0asnXDbckY4Ir9Gv2iPC954J/Ya0TXU+wXEep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XE5hyzRyEkkmMEbio255r+hvpRZRTzOll2VT2qVUvwPwj6OmPqYF47HwteFO5438QP8A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afZx/CvxpoEBmW5lngW2vmvY0TZ/pEfmrtO7GFHOB6cV5d8OP+Cg37Pvh/xlD4r8AWnj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EUelZEK4+8WQv+69Ysc/lXiFtb+G/iDqKaJomhnUZ3TzHe232lrPIBuBun3AIy4xnGO9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k/g29sLVb0zSOdP0+6jhkuYx1El/Gx2RpjhWbLjpivi8N9GLLKNKWBpYmpGnLeKej+R9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WKlhoOa2dtUfqhoH/BUv9iHWVlm8cXUvhTWLy5inv0vtJvntbpocbSojTKu2MqCeD7V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P7K8Hwpl0H4ffEHQDp15qctxLpjw3FhKLSTlgiyx72fd/FkH0r89dPs7zxFoMep6PZy+R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jTplVSRHDLnzBJxwxzk+1Z1toHgnxCum6loelafNcvKu1Z5FSVm+95G5kKER98nJ6V8/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VadeVk1ZNdj6Gt9KTEqmozoL5MPA/jO2jsJ5tB1Oz1OG8Mk0SQRz3dxJlso2Ykcqkan5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avvs9zpOpWdlaJf291bpfppCiNDb7gZCnypsKry/mZr1e0uPiT4M1I3Xwy8N2wtMBI76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/WJujJXy/wCIYBzXm/jE3vhXRptI+Jd9DfR3pJlisZZbhbiKY/Mz3CKoVR3ABY96/u6v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LfhY/iNZnzZjHFNX96/43P278Kaz8NrbWLPxDp3ibw9Y2FyiRBv7Vt0+zyIMRvDbh+HA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4413wN4Ju/C/hDwh4kg0UeIyn2iSOaMyXj78+RNMDsEcg7HHHSv5lbL9mL9nTUNFsdV0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Bhjluomt4zIOfL3yFNxUcr8q76v337MPwxnvpLBda0PQntl/eadFDPeCfHKtuLssbgc4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Q6zB1HNYpP5H+h2X/Sfy+ypug19x/Sb460h/FP7TVi2pG0ufD2g2Xm6rZ2rbb1ooz+6K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t0A+bmqNj8RtYuNZ1PSvhBaxeFfDVrc/akk01ophdsW2xhIsh3L/AMSsuAPpX809h+zL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1KcX+mOp3zaJe3b6rLCg+aISBjs+hITHavX/ANmrwJ4C+FP7ROifFO30PW9LtNKk8zTr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rjyEikytxL/eHAHOBXxmcfRVzPB4OrjZYiPLBN2t2Pp8p+kflmJxVPBwpPmm0kfth8KN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sa/rfh6ex1cTTreNGXSL51xHAo/5bKAA2UI25xXd6Tqlr4g+Fd7rl5oK3N/Kr2rJNdLE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+aWUMDsjPNcB4s+Muv3niKLUvBfhfWLO3nYCeymlS2dEcB2ulSU5TkbdvbtXxP8AtY/B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V/DGs6ro2lwXBmezivFAeVh8skkkO6RZB3wcEY71/PHC2RVM0x9PL1KMHN2Tex+9Z/mk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RV9FqfWXxb/bZ+AnwH8JeR8QNTsrfXTpsFpbaWiR3OpOV6DEWSm7GecBK/LL4tfGL9ov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80rwV4cvFNvNBBel9Ru4M5jWZlbEUZ4BjiAYngmuO8D/ALNXw0+HmleVqXhGw1XUpGzb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PvRjf+9L+u75a3bjTPghYQnxfpWvnw7drvj/ALGgtRJqsLdHijIGZVB5U7QBwQwr/Svw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jjM3l7ap0W0V8up/nx4kfSWzHGt4LKl7OHV9f+AVPh7o2oeD7Gx0/wAP6Xb2FxFEyx3F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c0EsWw5/hj/1hHJre/4Vr/wlevWC+I4NN1HU9LGLfTdKvTaiYTnLbt/C46x5BVenSkuP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h0KTQfEXiu71ZUkuP7evWkuZIUGQYpoSttbqv8Tud6n5TXQ6/8KPAUPiiHSfh9b6fpd88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nwMyW0jM+2T+6suR7V/TVHLsFGcaUGlbaO2nofz3Ux+MlCVeV35lX7Rpmu6dffDPxHbR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NIDJrOnlSPntrr/VTR59flH6V698CfDvxA1rXPEtpBef2vdaEbQ2MdzdDT/tFqmVCu24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XtXnupaJ+0LbWcyxfZ9J0xVKeWksMIYD5XtWCMT5IHWVTuz2r5+vPgjoXxB1SPw3q2j+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3YxQwIvKyNcl2Kqegz9a8rxP4Txma5PLBZfP2c5bS/4Y9Hw44rweW5t9cx0OeEVsfqAn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y3r6gkdy0kl7vkIMAb/VDr1DDAAGAtfRsngfWIPCtvrutW1xfXDNF5klq6tHbRP0Z4/m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8FH/Zm8IalJeW2oRXnh63ixG95c6jeCCZlH3ERpQJUOOGXg+lZ3h7R/DdrJFpHg7VfHlx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MFtbheBcBvNAZEPI4AxX8dZn9H3jCFPTH/jJH9YYLxu4Vqyivqf4RP19PgvxhPql34gu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e7t76Sxj+0PDHxIssTDd5ZxwwxntWHNc/CHWvFF14l0WKNrCCACW8W0itB5kq/KmXGWDH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Fz4kvPEkkugfGDxQ95cwrALi9vnNs4iOFjeTZIAmeNmPxqv4i8G/tCeJ9HdNV8X+ITah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xSJ9xRujR9p6hsY964ML4NcdU9IY3/yZnfifFfgzathP/JUfrBonwn8PapZQ2PiTStJa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sVs8WwLmMiRVHy9mJGa/MqPUNGm12/1LUbazt9buONmh25ZIkhJQNtTOcYyW7CqMHjP9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WnxSe2tBCLcRaiLNJI4wu05Ekfyg9RkgPV3wbp2qeHdFi/4RXTV0/UrBdtx4jjMksGoM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P3EBQ1+2eEHCHFmBxc5Z7W9pCy5etj8W8VOJ+GMZg4rJ6fJLrZW0GXulXPjueDVNWhnS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3tzsHCx3JAUZwDh8elftz+zP8LvhfrPwm8C6nb3txZXNtYTX+p3sNz5KiTzSogmdGEa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/pX5Q+Hdd1rSfD1zeabNqfhq4uk2TTzbb2PUk/iItUO6DaekhAx6Yr9Mf2T9CXxHHpKz2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SyLtTCKuY4nhdQu6b+F+4r4T6ZztlWGpvrJ/gj7L6JVJvMK9Tooo+0PFPgePxNpGv3dx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JHA/2jl1Q8vEeiewPyHtXz/8GfF3wt+Hfi/VNHvvEy2OpTJa22m29/cB8eUdzKsSoCu7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SPh7X9X8Z6dfpJqNnr2kadEtlfeH7SPbdWwjypLyDYCgPOe2K8R8UfAmf/haGha5aeC/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5klB/s21JDxFnT+Mt904Nf5kuPK+Vn+hyqXWh9IeI/Geq6R8QLa8vtYvNR05FnurGNMR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QHeOEdcDK9QK5bwLb+Bfixpst78O9bvtsepf6X9ndREt6i8xxs4ZnUA5Rj2zxXnXxy8G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M1k63OjTQC11EKzW1qkjYeaeBfm82NPlJwQw7UeOrXwP8LfBuo/F/wCHXk2OkaZcF9Ze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EMkIyNse75tq4kP3RXdgYPniqe5wYt8qufhj48Nx4Q+IHibTfF+tSSX9vrl0JdKs4Lb7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iMSKOOg49q9M+Evj7x/4nF3aad4oinlNnO66XfwpFNC5XAdZEXDxDrhW9sV4hf8AxIN3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bfUrmW6t9XWASSSuzchGZfMiU9xI31rU0PRdW1mO6tPhtrljqWo3McjRWpeNJQ2B5h2g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pX+63COCcOHsJRn0hH8j/Hfi/MOfiHFVIdZs++vgwZb/AODs/g250mS91+/nkKPawxvp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54Hlwov8Wfavmj4t2FnHfaxBdJpvi1dPlaG4EkckmnboztJiDlT5WeOBkHjpX6Q/sc/C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Q/iVc3bxa5bEvDpdxKGkgaX5kuIiADGHUcg4rS/aV+BzeK/B198UtOuH8LR6JDcQ/wBk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A484soUx7u3y4yOa/hjhLxqqZNxdi8BiH/s9So0/J7Jn9g8S+F1LM+GaGJhH99CCtbtb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MviL4fS30XTfCl9olyskc8enWLxug6CNxM2QR0Ujn0r7Z/ZC/aK/aOXUdH/Zj8VeJb2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kSLzbzTk5awmEmWzaLydxy0XSvirWn8PeD/l8dxvFqM+Jm1mG6JLwPjyf3cW0KQPlYkZ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StfC1/pvjz4f6X9i1fwzNFNpjwAvJHhwZ5pbrLtmaPI2yfeB29K/pDxV8OcJxBlVRSj+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M/CPDfjvF5JmdOCfuPSS8v8AgH9A/wC1vqlhp/we8V6lokWnX0tppMkBkspfLkldmXfs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TjgV+A+m6rqnjzWINLuPsEKMqpcXd9E8Uq4XlbuXaGjyPujqe1frT+0V8WPDfxO+DWt+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C60+0kuo4oW+1PFMVIeFRhEcMCrYya/MHxrodhaypr/hDVLW40TUYhI8F1dMrs7cbjGw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HIr4P6H2RVKOU4uc1Z+0t9yPqvpV5lGpjsHGP8lziLb4ieIfhvfR3/wb8OQR6rpV957X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Yz5N0yi4ClTgjoK+rof+Cv8A8YfC4tPBniH4VaRDp2gwxRW9lo+r3NqhVPmHnGWFllQv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4FqXif46eHhBd3Nva3N1YhRb3kWqm9tUt3G0+SBEUDFeGUdBWPY+OdU0mxxpuu22mz2j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a5STqsUjI3zxnmNBhWr9e8QfBnKOJKsa+YwbcVbQ/KuBPFrNOHaUsPgrWeuvc+orT/gs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qOofCK5m0y+nV7ptL1cbipO12j3IQG2YGOgNet23/BXTQvD09hYz/DTxXqNhbERWlzLd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MHmB1w8TYCDpjOTX5zad4zvdN1i9bVdAutUupZdxEMTWVvMMfNGI+Njr94DPJ7Vf0bT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8K5F03Vb+PM1trq+SzybvuPJzGvou0L/ALWa/H8T9Efhqorx5o+jP1mh9KTiCnLllGD+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gX480qDSPGnw98eR6lZxzefY2ht5U83c3kyJctNvVcEeZt+UjivkOCfS2iN18V9K1NNN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3hlt2O/aJkOYZI+NuMgdjXY+Fb2DTYLvQ/8AhEtW8QanZTTG3EsMQs7SQ/K+yQbEmjB+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H/HsWhaOPCvxIg1iG2tJDKYrKcC5YsdwBRMnyVPVVxx7V+0eEXhBgOFYVfqbb9pbfyPy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J7KGKglybW8zS0278EeMI72bRrfXru1sULwXSDyZURRx9okkBSRQBgEfMBX7d/s0fC/T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8KeJIvDesaD4euLqSW2DXQcXvyhbtSco5B6Jgt94V+G0+paBrepPr8OmxJoc2c2lveMY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5B7hQOnAr9r/AIY6hZ+Ev2Umk+Fot7zV9PtIbu0v/kubiziuCFYMsRLywpjCq4JA7AV+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MJSXWT/I/YPon4T/AGnEzfRI9m0O2+LHw0+EmtaP4atrb4h+RchEljItJXhhUM6R+Yp8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epS+LLbx58K400q80vT4/EejyfZJJZIrF/LT/WmR2GA0R+Qce4rQ8DfbdI+G9/8AagLX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HkKJJoxloraUHEjfw7D7Gvlz4g+LPhr4TtNLsfElm2tw6u8MOnnULZHjsJ2bY5ndAscc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f53H9vqelj6A+E7/AAW8F6J4l+G/giztYr3w7b2elyRXIDW10JlEskcTnHmyzdVk6NTN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JHeaDqz+CfDmnSkG1sw8MyysMvHIqfu8DgqQMdiK9H+Jms32n+DdF0m30PSrPw7NCsGoa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iZjeBeA4LABCx/d4xjFfkt8d/wDgrLY+CtUv/B/wA8L3nj3VLswk6us5h0i3vYk8k+bI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LCseAa9HIuF8fmuJ+q5dSc5eS2ObMc7w2CoPEYyooxXc9++N/wAT/DP7Ip1y81fx9pdx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8DzfbLK6J3K8cSEwEbgEMajzepFfih8RP2mZf2jvEdx4N+GVxqvhTTDcSXCXFtJt1XVJ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IXIOEHzMD8+K8bWLxV8f/GcvjT4q3P8AamtWsrPJYJiKxtU6+VBaDAXBH3gC/cmvboPh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IXqajqLo8ptrayjtbhrV/vAXDOhxAf4lwTX96eEX0YKOBlDHZ0lOovs/ZX+Z/HHif9Iu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jHbm6/LyKfhHw54L8MXGm6NqGi2Ok69HFL9guroC0vZcH5o5raQMm1j8pJ69QKzdH8c+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naxeQ3lhOY20nRWgVLdYz90GZAZPM/vpjjtVy7j8VfDvUP7G1251CPz3ieDWLqEPeeYo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FOAHLFW+9iv0u/Zj+FPxD8QXeneHNb1Bo9R1C6RJLi++zKkDuM4jljUM7sv3EYnk81/Y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N4jEyVOnFen3H8rYLJ8bmeJVLDxc6kjzr4YfCLWNW8XWXi/xnqsUOppam4nmuw7Q6XbA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0kbPyqB8zdBxX6p+B7D4U6LB4Uf4a3uqeIdK8QPdaJdvob7VuWtsOZrq3G0sEY7d/Ujjp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wd8U/wDhniS1+waVf28l7b208C3NzqDW65llLsvlL5bHJ3k7RyOK9MsPiXB4c8ZWugeB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gbSYY7aDzYZr6XJ+07LZC6xv/q3PHI4r/LTxz8d8TxTi+SheGGh8Me/mz/RLwg8GaHDm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3n28l6Hm3hHwT4f8Kafb6Z4a8Jamtvb397PdXOnuXdIgwXy4YnbbG7/xFgx4OCK63XNU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Eg0qe41M2sdlaadfyxQXMqRRkxiFGLEFhwzFgc9K8g/aP+NPjv8AZX+Cfjf4pfGdriy8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eGysYvLiU4ighZs7yoB8zevA618pfspfEz9n/wCL8d98W/DFzPrfjO5MMur6brvy3emj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GD92WPIIHHpX4bHJcXUoPGRpvk2vbT0P2arm2Gp1VhpTSl2PvL4beAPjTqr2Pib49+Jt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kuY1itYogSLeV9uJyRgBxzjrXb/GGXw1f/YPDWjaKviC9tUOs2FrZvsuY5C+x5UZ8Rjb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I8BHU/F+neKfGPgjxLJ4gs2uZEGi3hYxMrL5YVZ5ANhPVdnQCuMi8L/CL4RaVc3HibUb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wb52uYYmwI4YzD923Q5DE/eODXgz5oSOyCjUR8D/ALWmk69pWmaR4tgxeyapmwvdcCmC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bM+Wv8JkPBPGCK+NvGV14n8Pb7/xT4kGkXNwVkjtU8q9W02/Lvt2j2yBn/h4Ax2r9pvj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Nx43ktNN+Gc0qnUD5KvclDEWjmC8sf3h2SLtzxmvyB8VeGLPwHp51nzrK41e2Hm2GrQr9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PsdWD7R8jxMMDrxX+lP0SPGCOJwi4cxrtOH8P+8v5fl08j+FfpO+Fjo1f7cwkbwl8a7P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n8KXHizwWmq+MJrjXrG6ZXnvSn2GSKGMcMuCC7EcYbArT/Yu/aZ0T4K3kv7KGuXNyPhV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UXKR6dcznMkEsocCOO74wxYbener3hzxTrWs6i1tYXtsZJpAsk9466hA87f9O42FYx1C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AIbHxrZX3hyPXpNSvLeM/wBoSSwx6XpUSNwqiLYRk/72fSv6V8V/DHDcR5ZPB1469H2f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EjEZBjVUg/c6rof1M/Drxj9n+H+n61bK9/q1hJPYWtppqkw7DHsilWTO2SNAB84OMfdz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3v8AV/E9w8Ora1pKT3SRXDxSNcRNhIvt6ttBY8EBc+9fzkfDf9rn9oD9mrwfpvwM+NcU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dPvLO6xqGkWG4Zlyir9sgQHKEHfH0Ga/dD4L+K/BX7QfhLTPiR8OLjRk+HUNxBp8z6Xf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skxuBmI4wGQAMxOK/wAf/EHwpzbh3EOnjYadGtmj/UThDxBy/OcOqmFl01XY+pNP19vH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2m3CTQPcnTheidWQALtLlcSlW7juM151qXgLXNL8Y2njD4n30WpBMx6bDpzRlrXLbGdz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+lch4w8XeEPBfjK40exFuujWsbrqVpJJDbz6K3mgwPasqsziVTuCn5T7Vj+PINP8Ai7Hb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B4dnGpaZqyXCJu0+cgbZgqpvlk5CgYK5zX51Ti2rs+xjLqj0Lxb4q8CaX8SNO8JWzXm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zpUiyJCYW/dy3yQjcAGGzdztI6AVi+IY7D4leJNO+HUfi+K01i31KKTUbWe2RmaPbxHG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5B715jJ4N8QeJNX/AOEo8BHWPAtzBqCaZOfspaS80tThpY5nIQrxndwea95+IN74A8Ce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8Safo6/apLmylX7dJN91lJ2Euik4K54HSu3DRvNImrU93U/mC/bhg+D/AMaf2q/Fniy+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JdHs7G+j/fobJfJV954Ak25Cg8V896V+yv8ADfxDZTeIfCeg+FtJsQTFJDfSGG5R0+V9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vavuHxdp3jT4j/Enxbq8fhOz1Bby/kmW31f7PapFG/ANuhbesyNzkkVx918H/jBfeI7a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fdzqBDqMV3Bb3BEf3Q5w0e6PjqORX+znh7wZl6yLCwdKNlCPRdj/ACz8ReOMwjneISqy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ofI2lfsr/AA8sRGmnyafYRsGaOeHVX0yS3xydse8Zz/DtPNaEfwc1zS9XtJfB1x4isZ9r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a4jHBkgEcg/EZr6T8Y/A/wCPM/8AoXjHw9LdWZk3CVTaXE6eiho0Hp1Ciqur/CnXbvQ2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7wIlsLLLQkcffZlTyiPvbFzX00/DbJ6y53hoP5I+QfibnENIYmSXqeC6b4J+M3hPxCvi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RbI5I472x1i8k8hZP9bHgyErnjOepFZWoeHf2odG1O3vdJ8d/ETUoXuVvI7mO+m2pdjhZ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yuK+gtMl8bQW8fgXxp4V8W2GhSH5bi3t0hiSQfxysNzlOOnrWzDq/wAWdI0y60v4WSz7y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kkiUYKQwGNgigcKeCxrmfhVkDV3gof8AgKNqfifnu6xcvvOVl8df8FBToUWl+Ifiv4hs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Htr2FWB3AlniLbgecFcD1qh4f/aH/bH+H2u3NzZ/HC9u53GQlxa2l/ayAfwQxTxrHF6c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By1C1iFsx1z7RFiO5mBjurKU/wOr4Rge528CptOj/aP8A61D4Y12w0zRr67VTFIkEDw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74xivNq+BnDM48rwUfuOteN/EkNI4p2R6nof7aX/AAVU0W/j1zw18TLZYtSjYK19plis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wdvoMdq4zW/20P8AgqnaWL2/xB1nQJdEWfzi+o6OIkVv4drwndwfujpmsnxnFdaqo/4W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zvd6Uhu/n6OwSNiIPVtuATXEeFv2j/B7yN4SI0vXNMCt5RvZbtJzIcDM0aYXYOoA5r5rE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9cHE9zDeOvEkoe5X2PWvhz+3v/wAFDfB+v6z478O6v4V1a7vNjXcd3YN5duFGEbaki/w8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Ck/7den+I5fFn2bwg99cfK8kNrcW0bk52qxjlOQB90dOKq6fofjvxBA2ofC7XtJ8M6Ta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uQjnbHI7NM47YdelV73xR8RU0zzPDWpaBd6b/qJY0sI2viw+8yAgsc/T6UV/o3cJtc31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Xw+2/A6Tw5+3Z+3/AKda+Ih4h8L+H9aXXZ1uZ7iTULlXjQDG223E7Iz32/hWtH/wUO/a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r0eG3/tBb/7T/at7hXjACpkAARZXO3gHvXi91oXwl1e9tl8OaNrX9q26BJ77Vt9sYVY8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pxXXeK4U0zSG0zxFPqmqaRbAMdRurRxGygf887Y/dHQEcV8/i/ow8L1VrRt8z1sJ9IX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ST9gf9tv4f8A7WPxd8R698ffhvZ+D9c8NIrWRju2vmvHnyjS28DIuMY4Yk7cjBr7K/aB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uo3WqtBrlnqVwttpdpYl7e5jbl9sjYJR0QZz0r8t/wBgL4N+FviD/wAJr4u8BpoHk2F/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zmkEfmGSFy6MEwfucgsB6V+m/i/4d+APhj8PvHPi3wOZNa1PxLpc8V6Ip3kgE9rGXeWO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QpHWv4R484KwmUcUPLcIvcUoqx/YPDHE9fMcmjja+kuVn86huoryea/1KdrWNS3+jIo3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nXrGka/aadpix/BnUtZl1ubb/o80sNtZkHqWYp0HbJrjfDt14EvL+H+zrG7m1AKjut2v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Vadp3jOZLjXLL+zoo4JWQ2jz+UwT+EKCp/djp7V/r7gMKqOGhSXRL8j/ADBzXGyq4udT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xNo37XHg7xB8R7141sTcTT/YpBqR3CMqEiZBj5t2DgYFftlpNn8NvBvhWb4sy6RLpFpr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p9tgZkPDfZj80bbuF3cg+1fkT+wvfaF8Vf2vNG0LVbCw0yLQ4ZZb2SzhMow7KiO/C7iD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a8PaDqv7QnhvwhbW9xFcRzi7upFJmsZoYR+6umgBCJk8MOo9K/zL+mNj1/rDCj2gj/Rb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9zpZtZkv/iFbeAfDMjaRe2aLfX95JbL9n1KZ0wbeRB/q+CCpz1AFRfDTwBqXw4n1G+vW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1xOY18idn3G3+zIpIwOjZ5qbU4PGXhzxJceF9C1W1uNQ1/Uxd31q0AbbC0TCJ0ZzhGBV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3g34n+APCN1rr6VqV1rmv6xHDf2N9cxxQXYYkCRFQ4j2YH4V/Gc/I/qfD3srH0n4Pi+D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zCJXElxHFLaOzYk4YqZFwp7EDmsn4hfC7W/iH4Q03wprGq27WOkXebFtQIwXTt8rD5cd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TdcHjtvCnivwdY2UVvbs7X6XEm5LxW+WLcww+5epXp2p998cNK8LfDCfxfofhr7SbS+k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te45mQ4+6B+OK4Upp3R109ypY/D4eBoI9EvINP8A7Au2VLiS0bAlQ/NI82zhSCOADk9K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WtXuNX8EeItb0TTLlt8EFiBLbsMAeZGWBIViPunoc8Vyz6lpPx68C2B+E9zotpfw3y3N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hOS0cYwXGf4SMGuzv/i78c/Bkw0Dwx4MfxBBEoL3ckxhzK3LqqlfuKeFI4xW6oW33KP/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BLfarD4fmiuVMMbHDBud2AeOmK+vrtRqHg/w+0i5Q6bcRP2z+7I4/Cvzk/ZX+G8Xwt+J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Sy0rU7FIlN/azwKJEfOIzKq5yK/SOBV/4VV4ZI5mlgvYBx1JDqo4rwK7UajietNe6j43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Qy2rpEgATHHpV+fwW6x4VlbB4wRXxh4e/YO/aQstGmPiLwV4p8R6pOWNu0GoR2NnAp+7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A7CvPLT/AIJ3ft/8xS2d7ac/LG15kgfUPjpXfTSa3OWUGfoK/hcRyFcbD/tEVBZ+FVtr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AFfDf/Du79ukJ/pd9OhX7wN5nb6f8tKpp+wB+0xHOBr11qN03pBccfmXxVJLZMnkZ+gN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/LcgZIz2/CvI/EUPhRTIdF1KMXUaFzag5YgegrxPRv2D/i1aL5tzZa2NpyR/aSLx9Miv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z8IazNrfh/QprsNEkLR37CSTaDzscdSfepLhCxxaXrGLe64XvkVi3N8EZU3FsnpX0Jq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281z4VeBXGNu9AP1NNX4H/GazmAm8OAHaB95D/I0CdM+Mfifq2o2ng+7urLeJUA24HUC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uvQapq8jRyiVPNjjXfiNvvMenK9cd6/ZnX/AIQfEy80G40PXPCL3UFyjKUQZOPT5OR+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3dp4mtr7VdG16x0yaUCa3tLWa4kCHjKOU7HGc9BWtGSRPIzk9Hvv2bH1Aax4k8XPqjNy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0Kop/nX0B4T+Nn7OeiamkkHiC2X5dqYhmXGfUlMDFcd4l/4J8/FvQ9UMHhDwfFcQADZP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VFQA+1eean+wh+2VqXnWVv4Z3RtjItzEkbj3Yndge9b86ezFyT7H6Lad42gvLGPUfD8F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7uPDA9MYq/8A25rN8cyacp4yMS+Z0+lfnBon/BPf9vLRo2j0Hw/PbxvyUS5j2g/TdxXd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l06Rbmw0y5tyn8RuYwMenXGKi8VuyvZvsfpP4TuNG1Eob8PbFkwFKn5T/n9K9c0/RNLC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OT7e1fmFpPwU/wCCpfhaRJdPsku/L5CmW2kAx7FhXoEGj/8ABVnU49q+B4GKsB5oEKD5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fL0YKm+x98XGm2803ly7UxxzTH8P6YqZaZmB7KO3pxXwjqGhf8FaTC0aeE7eEMMYjjty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vtC/4KyW6gvoFyg7COGD+hqbrubWZ+nFt4U0mS13JDg+p7/jUB0bQrdN/kruH481+Xf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P95JpF2MHoYk/kKb5v8AwU0sgTfaUYf+ult/8SDTaXcy9mz9H77QdOv8yeUIW/2eOe1c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aZtrQ8B0tcn3w1fDNr4r/wCCjCsLe8sLWNP+ej2hO33AxX0Z+y0Pijb/ABGsbr43TyXGu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Lyf3I4QKuF4684rkqLQ6KaPa/wBpPx/4P+HGtafeeLLyO2Est4IlPVgjjOK+NtX/AGxP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2k+pyDgbFPX04FfRH7YPgDQPG/j/AEI6/ZRXyWEl8EWVZGUF3UkYT17ZrlPDDeB/CVot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QtuwP4ZFa0UramZ5voXxK+NvjO4F54c08aRbMP8AWTfe9OB7V0ni3VdT0TT0bVZZNRvh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ZUADj0r23wveHx34js/BHgHwpfa3q18fKtrPTYJZ55D0+WNR+vAFftP+zP8A8G137U3x9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SeII/hV4UmRW/sq123mvSIeqM2TBbf8Aj7L6V0wpN6RRco8q5p2SP56fEeveFJLW38aa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Nrb2sZZ7qZyMFIoIwTIe3Sv2v/YD/wCCFH7dX7TENr8QfjQ4+Evgy7Al36rF5urzxnBB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0xXH901/XH+yL/wTC/YE/YE0yIfAjwPatraYaTXtW/0/U5JO7m5mz5ZPpEEHtX174i+I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KVOPKhXd+vSvYweTyn8Wh5FTNaa0pq58c/sj/wDBNf8AYz/Ynt4tQ+FHhtNW8TqgWbxL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KMw2Qj0ESqMcV9u32vW8Uglup/Nmk4RM/Ox9h2H6AV5dJ4g8Y+IZvsmmx/YIpflC4DyY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Bp/gvSzp2nnzdSuxiSY8sq9xk19DRwlKlHlSPMq1alV3mznPiDqMmsaa8txO0pEnlhVJ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qa2fAXhnSYBDrbxIRbLtjXaOX/vZ9q5W60u6v9Eg0215kdxj8a9zhsYdM06LT4R8sKAc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3Qib5IaHKapPNLLl+c81xmqIsfJ7/pXb3MZZy1clrsUvkHyRlq9J0046HPGep8d/FfTr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USRzsUZT3UryK/m8+P3hOf4U/EW+8CXfzRZ8+13/AMVu/KduqH5SO3Ff07+J9LVrrzO/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CrXwc1r/AIVSPjp4QhSW+8Kv9qu4gP8AW6c+FuMY/wCefDj6V+ecd5C8ZhHOmvehqv1R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KVOfwy0/yPyTu9Dnuf8ASY0AGOCOn5VhLbIE8qUbWHUGup8CX9je+EY9Usz/AKPN++Qk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KlvrOyvWMsbZQdcda/nZVGtGfvvslucE+kwzNug4Pt/hVZtHuo2BTJxVu4hubU5icr6f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CO8BI7Gr9poTThqcbbeGfEMWq3F9c6pM9pJHsjsyqiOJh/Epxuye+TiqV9plrCmGJLf5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4lS3/cjOSX9PwrlZ9MQHEpMo9V5/lWXtGdypnI2GlRy3KRn7g5b+gruf7La8ZNNtYd0n3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0Dw3HPtlhj8pT1eQGu4msLfTbQS2PzSZxv8A4zn+QrKUveNorlPHte0HWtcvdN+FmhoH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RLGc8TkBtuP7qZya/rx+HfgTSPBnhzRfAujoI7DRLOC1hVem2FQvH5V+A/8AwTt+Ek/x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XkRk0zwFaiGDcMh9RvBgEf8AXOPJ9q/pc0LSkj8jIA6Ej0wK/cPDLKeWjLEtb6fI/FfE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obbwqD8vQAVct1XvxVkRDfwOKuJaCTgAV+sn5MV5bGC9s3glG7+Je3K9OlUNJvr2A+ZZ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MeQPRX/oa6uLT1tgHY/d7VzNmVsZbuIDiFjj6HkYrGumlcuiuY2o9dsrxzDhopE+9G4+Y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3knjAJ+7715s0S3NtGJc7t24SL95PcH+nSutsdXuYlC3kLXKKMeZCMHj+8n+H5Vy0q93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6Ha6gGiMLDKSDDI4BRh6EHgivM/EHwQ8FeIFeXQCNGuG6oig27Z9usZ/3fyrqdKuYNQG6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UHB/SthLoRy7c9K+d4t4HyrPcP8AV81oKouj6r0e6KwuLq0Jc1J2Pgn4j2fgP4LX9vaf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B8m4uIpZLWTH92ZEZAfYkH2rmbTxf8H9bhFn4d8beF71iA24zeVJtPAILbR7V+mE8ljq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N9YzjbLbXMayxOPdGBFfFHxi/YU8B+NLK1l+EDW+hXFvOHeylANvLDnLQo+CUBPQNkD2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4WMnPLq75OzSuv8AM+wwPFbdo1tDjNO8P2t8GbS9S0LUTjpHqERK/gr/AKYqS7+HXjlI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0DQTqw/Ac18z337Gmnz+J7vRNZ8MwaZOJ90zTRhYXjAG3ZsIZ3OMgrxjqa+l/h58Avhb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hq2I1i+RFmkM0hVQgxtiiLFI1+gz6mvwfMvAqnhJOCr6rpax+h5Zg6mJSnFe6VtG8Ba7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pnuQX/AdPzr1/SvCWleHR5FofKkbhnU7pn9i38I/3cVBdrK6GGNig/2eKzoru40XTZLm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MV9Hw3wfhctX7u7f9dNj7HD5JSgr21/rYj8e/ETT/AGkzR6SipOwPI+9+J618r+HPD2u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4kWwOR7isvWLq98aeIsOx2B+AemBX0Jo8clpZJZRrtUALgAAfpX08qjkfTYTDKnG51Vq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bGscaAABelaUU0smN3H6VjxQwWahtvzVu2YLozOOOMVotEZOCYxuDwMVx2raSI38+D+I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Iu3H61kyOA2Dz7VFXY3gePatp09q322yPPXHpXzT49+DmleIppNY8Iypp2oNlpbVxi3n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xX21cWBUbrZchuqVy+oeG7PUfmVdj/lzWNGu4O6Oj2Z+TXibwhqGl3H9neIbOXT5V4Ad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kfQ1ytp4dD3CojZEfSv1S1vTbiys2sJolnhPVJVEin86+fNU8OeArm6eS40/7NN03WzG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79HMYyVnoZnyR/wi8LjE7bSf7vBrm4Ph9pOmXFzf2EbRG4k3ygkneenGen4V9fv4N8OM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+NVP4cYqnJ4KtgheS8RPZ4zz9K6vrlPuVFU+p8rp4fNpgJGV+tQ38RjVVxz24r6Qfwzp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3Y/8TUVt4M8Lalhbq6umXONqIifrzR9bp9yuWPQ+e9M0x55POkJRFx/n6V7R4c8D694t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R7ubKQR/Vv4votfRPhPwH8O9OjRrfSPtE396ctIfyPy/pXuVvYahcxJGwEEScBAAAB6B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Y/CifZOWx5p8N/AOkeAbSWLTT9s1G6wLm7ZfmYD+BB/BGOw/OvaLO2aPbAOWPYf57VJa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CepNdjZWEFsCwOWIxmvn6k5Td5F04cpasLdYohG3I6k9MmutgJH6VjwIHiGO1bEIBwvo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YXZqWzN5gUV1djeyWjAIdv0rj2BVd8fVa24Zhc6d9vg+Yrw47iq9oZugmrGrr3hjwV44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vEwdZGQCVSOhDjnNfKnj79knVrm4k1j4batHdSAEx2upgl0y2/bHIPlyD90kccDpX0Ub2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11Wmao0sOycfMPSvZwGf1aGkHb8jwcz4Xw9dXnH7j89X0HU/BWk3thr7XK6ziUbbyPzH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bjIGK85uY9R07QtB/4Tu5srmBtv2KCIlVWWT/VAoBuAcdm43jFfqxqw0PXrI6Vr8Md3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h6j8K8E8X/s4aXqOqw+JfAzwRXMFu0At7kcbc7lMcnUFT0z26Yr7vAcUUqmlXR/gfm+Z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V+J8MxeHNN0bwUJ9bhv30m0kkP2yVy0zTzSYWPylO/y0bA+bJ28VxPw/8B+HvCL3Xg+6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IvKuQJ7i5kbL7wq70HVVJ+UCvRI/BnxI1XxdeHxbpMGiy6LcLMiO7u13K7/LNjOBhOF3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2/8ADXh/xFqOj67pV/NrFxdTy3MUoGY7VXJWQsOdv/PMDBI7V9esTNQ5Iy0Z8Q8H795q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eY8P61b2pgltY7ySIsLkxRQnCxuD8xcnHTrXj3xDl8KeFfFltonjXWHW6u7kahHZSosa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hyBww+ldheeNbJNRufEPhrSHe1tbOSf7dGuyJW3+Xb2QQ853EM79RXlPxi15IPEo+y6Z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dr5OY51C/vENxNhEKyk7JOflB4rngu5vGNj2zXQusfDm00y7nlsJpJnuI5dNmYE3Tt8u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4zxVm005tF8WP4we8m1C8u7FYrX7YD5okjT/AFch4BZvQgfpXkugeH9Os7ey8RQ6rHHF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RSGZpccNGijEKsMZHUgnpXWXvifxVqdnqGtPCLnUUv45DDF+6hghUf6yHbncNoyE6s3X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U8ReG7S80GPRkn1G0shPHdSyhbT7WXIaLofLVQRnGSemKz/Empvqfjyz8JtHa6lPHZI2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mUDylcHLgnjftxgAYAqKPxbqM9naeJPDl7Bq4kuRPcQQfKpkuBjzJlYbQEA/eL2OAOa9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s3mq4k01lh3R3k0aySTLj95GcZJUgjHZVxjmtKVTkkpLoZSheNj8NdN/4J4+LdN8TX9z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3ciTWz+XbeXEzP5Eys4GI1xtVeCBX0h+z54Y1/4VaK1v4hvZtf1aW7jv7bw+w+ziaCKN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8qE9hxX13pWk+IfEyap4r8Eu2sSQ3Asr6wuVHluIm+WS1k4C7VOemG6Vi6X8S7RfFUek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mlPFah1H+rifFwrEDHnEAZGflBAFfs+f+OWcZllX9kV1H2dktF2PzbJvCfK8DmP9qUb8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fFureJ/h5qPjiC7TTG1md7mCO5iJeJd/y5B+beD8uBxjFeNfEXwhqOu3M2sG9v8AUNPe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VfQZlVSrSDLyRySElsjhDmuzl+JsHhOW41DxBqKWs+sxxXVtaiITzWCuBmJlwQsasPmP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u8uNQ8Y/D2RlvdRZLN2tpQ022eLbJEpyTA+cMCwGwEV+MctnofpVSbS0OI1r4WaR408S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ke7t20+2iitiWtbPywJEndj91CCFkH3hxxUOh/CPT7z4e6Z8PdT0i1mt9BWa3t7kAwvN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VIAOOO9a3jTwz4i06z0z4YeE7+8gi0khZHu8yXLJHteSNpU6yDO7GDuFdv4wTw/p+ovq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VlHLFcLNh4382Pbvy2Hyo4GDhSMYr0quPrVIqEpu3bp9xxUsJSiueMVc5Twx4Ri0H4iad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LR9Tkku28lIORuijY+Wx3Lgt95P4fSv5p/Dum6HrF1dabfavI8k91LLCjDdbQymd9gEs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f0fx2PjG+ut/h+5voLC000402QIFnhkj2QXUkxXOwNudoweMDFfEdt+xb4S0n4faf4/8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pWsLmDVt65WVtr3PllsEHkr7dDX9J/Rt8S8p4cxdeebT5YzSSsr7H8/eO3h/mWe4ejTy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hgf8E2vDV3oV74r8N3t6guda8uW7gs1DMYoiQCsqEKFV8Z28DkGvvH9qT4VHx/4Rk8K+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sF2t9JKDJNPDGUEMKY2oWDbdxPQZArxv4IfA/wCGfwZhv7aG2Tw9F4ogNrPpqK3n3xiD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B+ZpBxzzzX0X408PaH4c8G+GtPtdKfUra6uLe3gtY0EluEkJMs0MkpyXj4DSMduOFr4b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4qnnmSVNFblduy7H3HhxwI8Nw7TyjNYa2s15Hw74K/YA8G6VqiQTxNq+inaz6hLdtN5ty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+WP4+xr7l+EXwwPwkh0W38IWthb6/qE8s0klxG6Z0+NcMzk5Yy91GduO1dD4l0yPwt4d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iTVBJqCx/uoVs1QqJ0TJCqqgZ28NjOK7iw8SWHjXWl8GWEdw7WMLyXEs4UxZj2vaN555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z6V83xP4x8R5vh/quOxLcOqWifrY9/h/wtyTK63t8HQSn33I/iZqWs6X4JGt6D4qjutL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R7s3KEmGOODhpflz1BB4PavHNP1W2+I/iHWrHwrdxX+vxXthLPPdRiWC6UQeYwi2gFTk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dj4x8K2V1ej4XX+oSabqbQT6xNqksP2qTZc5WVogB5S4xtRdoKjgYrl9I0GL7LJbWbzy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0JngjGf3kkQUgnGWQYx0r8xm9ElofeRt1PyY/a7+BmiaN8cvFfjPRLWZLrWZYtQvJbS5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I2dyurIIxzjAxivhiHW/DGrT3ug+EdBttDElz5d1bBpAZpH+55i/MsckvVlz8nev2v8A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WeDLDxJ4fsJTbrfja8GLOHzbpAn2xBneBuX+M4BHAGa4L4HfsieHINH0nXviJdPYRC88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bWH2iZZ+HUgHLtng8V/pF4aeO+UUeFaDzKajOn7nKt5W6pH8Mce+DOZV+JKrwMbwqe9f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1+B/xJ8S6zbXugWk8RnuHDwyRLeRQi04ZoRGV8yFQcfOuc9a+4fEfwE174UfBG4+LWk6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2Gxd4xDd23mbGkgbLR20zc4ypZVFfdvw4t9H8F6cum6awutPWErE9oULzJcMzIHKkfu2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57R9cj+JXhefRdYshPa2jyid4YwtvbTzLsC28g+V3Zc7iM465r8w4j+kvjcXV9hgo+yo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yPtMk8CMFho+0xX7ypbRbRTP5rfitL8QfjN8QLXxL8eG02x03RZRb2PhmC4mZdPuC2I7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A4EmBGv8Ir6S8L+DNV8KfELTNO8GeHEhuZiVli/tw3D3CyrhpF3MXjTGSqhfbFe3/G7w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8Dad/aTWDi1it/shaZYQ+I5FkfBdoW4DHIIOelfRPwh/ZG8W6rPplvqV/HH4h1GKWTUt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G+2tICAsatIwwSMbR1Hav6Sj4jZBkWQf2lTqXc4+6r3k35n4RPgTO86zn6hXhywg7NpW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n8OW8BeBdb0qKxGmQ6Tps/mNqDNcwtICrRfZWxlmwQWc98LivfYvBVr4s+HEkFqdOW4WC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N9lYSRBDhiHAxnsPpXORaN4w8JxAePPEs8clxZx2ptZ1W5MDqufJkWNfL8xVGd4xuHX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zT9Y8SaLf8A2fVNRsfOibYJJYRHA0QxbHj98MocYJ3YFf5v55ja+ZY6WY1X705Jv7/0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L8FHA01aMI2X3H8+Hgb/AIRfRdN0bUYrrVUvrtZUa0s4QlzbRQ8s8WT5RgPRmxvOcYxi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3xH1LQ/C8Ws6Vpfg7w3dT6siagWN3czSoI44URFOyGJOUdQAH4rTs9Pi8Hr9j1HUUsG8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+EiEgCDzF2RS4O3Cjan8ecUsGs+E/D9/Pq9x4fNnq2yIWd9rkk10rB+B5hhxDnnKKgEa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wFPFYHDxlrZRf3JH+ZOJzStg8XXlFWvzL72a3hryvGGsWOjatrWsC5vZRBFeadbCYyxy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Iq8uULDqOa/Zy50/TPCmi+HE8C4nm0+3mnuLe9uBDGYUU+bIglzMVdV+RQOWPQYr4U/Z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jVq/iTxt9ni1u101JNP07S7kSxXpdvLJ8yEiMA4Pmbudv0r9K/iDYWtr4f0+5+L+taC2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I1W5kuVjIgh3PxHFbISGP8ZweuK/jz6UPFtOvmdHKqb/AIesvV/8A/qDwE4dq0ctqY6q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/Z6+Pn7LBstW8Uar8Q/Clj/b0kuqLdHUoPtiiF/3cMsTspUofkZAMtivXdT/AG9v2PPD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keGrETa3BNmHUIL+GRI0yLiONFdocYwyYyDwM1+Mnxm/ZF8HeCfiHrGoaX8PtJ164aRZo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kyp8jGRAd2emMV53p3wY8Dx6u17Z+Cv7Ne3tJAPJhtoNqEjdN5ed8rqf7o6DgcV42U/R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JSjNLY9rGeOmHyypOg6Dbj8j9YPGP/BZ39lvQvHNhf8AwM8L658UtasrUxrqD2rWEAkV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WEKfupHyDjtX5lfGv48/Gf8AbV8aE/H/AFnTvD3h64nW4g8FaKvm6M14vCPqMr4a6nfg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ZaqbdZdB0oS6wwxFIZIzJY2W0HaVt4vmeRM5Gcru7dq97+GHwP+MvxM1PT3stKktoBC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7KK4Ut8l1JtxJk8FioDZ2544r9S4Q8AMi4cqrHYyXM49Z6JfI/POJfG3Ns9o/VcFDkv0j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xBvdY0vwla33/CI2ejSA31vqVot2kJPyCKCJVw24DaULFRwVr6h8G/swa94u+Hes+JvH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2MEO5zbiQhbdI1yrBAN7LJ0XKqRivpD4TfB7WPBXxgk8B+N7yTVpppIo0utYkeGG4kdC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AyCTncOuDivuvRfhPH4Ngg8OWFndPqKFrWe7imAXUIN29nlBYFvLHHIGTXP4nfSLoYOp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LpbsjHw88D5YmnOrnatfZdfVn4RHwrefB7xDMnhjRI4db/1kNzbyebp0MDcGSKGZgC5G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au2+F/xd/aH+BHjY6z8PNNtrS/u4nubzwndqu2SJcH7U9wGVIZWxkGM7AuRg191fGP4K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bRal4Ttibn7FcWwe3tfJAVvs7DLTyBsMwI2Z4FfnD4i+GXhzTPNk1TR9X8RK7R3VxrD3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+zAbEZe0bYGPU1+m5TxFkPHOUewmk3b3oPo/L/gHw+a5FnPB+O9tD4ekls/J9D9H/AIX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o+KPhTUo9RuvD/iCzhf7TocDrZP9oMi+aY/MPl3cW37rKSxxjHSv0i1D4d+GdQ0XVPBv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OoSwxZimu4o3OVZTyEDdQCN2eBX8wF14Yh8d6RqOtW+nx3kQVrhJLyFLOa3hi+5LbuSh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3XtXo/wz/as/a8+CeoQaj8PfFK+K9EVYpJI9ZR7lPIyCwW4RjLHE+AoLsT6DFfzDx79F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lKP8r0foj974L+kBgqtNQzWPLLutj+gXTfDmsat8NbHUbaKW/wBajubi+mm1FGCxKf3e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cHGErhb74W+JvDvx60XxhrFhDe21vGklhbzO4Rbe2TLeYcHdhyO47AcCvjDw5/wWW8Ce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8KNa09pLlTeLpZjvtNSTydnLMY5Q0hwTlfudMmvrT9nv4xab8bBF8XbvVb7w/wCFr2zk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HtfAkgafbNHCjLwrZBxxkV/MPEPCWcZZf67RlCPnsf0tkXEWW4/XCVFJ2PZfFega14o0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gvY5JL+CXT5CAt5DuK26j7sacYJOQTk15ppPxM8Va3ZWt7rVi9mNbihk8uAfZkKFsTF8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LEZ4FaPjDTtf0M3dp8O7/Q70NDLO+wPuuZZv3Y8r5iCckA4XGecYrhfGHjSz1K607UPi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1peJ4euWlXSEyrCK5VQAyHG4qoyAMdK8fAL3bnfjkuayPzS/b9vP+Er+O2j33g6zt9W0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ImlnnthOvnZc7sSZ5U8HaK+QfD114BW4jg8P315rNrNJGPs9r89lYxSuF2XRIYwurDbs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P28vAkGhftJx2/w5uLvTCNJl1Aw6RL9lUmeVd0uX6pKoG6NcD+7ivmPR9VW+uNJvtLuY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tYG0/wCzHevmC8jQ7Ze6iWfg9QcV/o34S4Cf+qVF8vSR/CHidmLXE9SEn/Kf0jfCy0+I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tNZ0x57PNqib7m0hCfvIhu8p3PUlx61a13xlouuX7+MdQlgtf7FS/wBK169upHi8hbmP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gKxj/i6dKrfD/wAPa1qnjy58JQQX9/Glm0NnJbPts0sZ41LATDl3YkDcp4XvW74g0XQv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hS6pbarBeRRBFa6Rr2CNnWKFHDcLyHkLDHav8+K0v9rat9r9T+36LSwKX939D+WjSJdO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JrW2aWS2fS7R/wBzB5hKK7Km51x953yJCdor7X/YS1bwdqnxKv7nxh4Q1jUX1W1ihea9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YWjgBbakeM7cc9WNfKHh/T/Emit/wni6jqVnrl9G8Ue6N7y3h2sSivBGpCxqeFR1I7iv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+L8XiTxhJd+FJfD9nIkxSaS6XU57hS0vmI2PK3D5o0UDafl9q/0h4/oey4Sqvb3F+h/A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YUo/zn6s2njT/hEvFUXwrvdTvWtL3UIr25lntw32uykT5Y4to/dhGXaVj421634w+MUE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e3hixYXMSxCJZjkMIot2DGm0q5fpng153YaVc6d4/srDSEF9peo21veZvtssWn3kY/dF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AdvUmtl/G11rfxCuV8TeHr3UJNLsTPqM9m4khtmkAQLECvmNG5w0hJxtHtX+aGIlGUmf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8Pv26Piz4zk/ak8WeI/hx8U9d8O6LNDYWa2Vne+TZTMtuNwY/cBRzyNuehqP4cfHP/go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+LvjDqQ0GG5tpJIdWe1u/t9u52skPkx+ZIfL4wp3+mKzvjHf3qftY/EHxJ4Qh0PVpIb6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b21vl8hFlS1kYhUnjH97Ckg9K5bwH4stvCnxZ03xHJ4W1HTbsXarNJdaasUWAQD5cVtuW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M1/pRwr4V5FW4Qp4qrhoufsr3trex/EXFHiRm1HimWFo12oc9klsfuR4ul8J/E3QTo+pS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mW3gj8rdbyNhJTG3zcPjK9W7ivV723l8AazptlfvpuoWyNBYpBDCNsaPHgDyj/qyqcBV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4ymu3uNK8Q6ckh1SN7eAqGk+ySIN0W47WjwBhUYEZ5ODXSW3iey1TWm0e2twfE9uQ15J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CkbmAKD90R19a/zbxsYxk1HY/t3Cxuk2eF/tK+C9Xv8A4Ya/8O/hHBHqBlmuNjz3P77I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VDsQcDOBX5uWP7MWuSXkc2pJZaff2sMcbiCwmjnLycrbyzlWRhx1UfMK/ZKHxD4a1vVP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y91GQ3MpAJdTHy727t/rOOGB4Hpmur8e2Gq2/g/T7vwXqUVzfWF4U2qiSyxiSPyeUfaA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b4NfSBxfBtKrh8PRjNTaevSx+WeKPgjhOKpUqmIquDhorWPxJuPg1Y6bNI3jbUfn1GB3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BlJkT/VJ3G3H0rxu/h16yW217Q0077Ngact0mr+ZaTKRgMwjB+xpKo27yAW6ZFf0h67p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XT9OS5v9Zu4bG/LRJOIYfL/fyPE2dqyjG7blfTpX8ufh3Tte0TVNZ/4QXW9Hggs9R1C0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4UuJNvmgYaSJh0wCVwMYr+9PAL6QVTjStXw9XDxpumr6dT+M/GzwHo8KYeli6VdzU3az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U8WafceHPBHhDXtb8tjC9ldTtBpcV2p3YifeBLGv3gem3tXo2t6N+0hpekX1p4k8I2Gn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BJdTFuFEbQgbV/vnGAOorvf2cIvCfxo+PHh3R7r7LqGmWccsENhBcPaT3EnlkzTBnO2G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4wOa/ciy+EHgvwz4LPiv4i6dF/azOLKy0/L/AGZ3AZwkBRQ5woGWPU5o8YfpH4LhHMI4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dNL8A8Jvo/4ribL3jqVdU7O1mr7H8315pvxP07TYbHSprvTluNouLRLyQwoo+ZmdWDN8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+/svajafGTwFpOiNp17bajp+ntBfSXVqEtFkwcybjgkFAE3Bele1+H/hr8JPiF4P1ux8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t5ha9S6SW1kLhZi3mnbsBOIxG3HFemReG/D+iWI1XQNMvLua1hOlJdxShUm8jEQR1U7u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/F3jl48ZfxVHDvAU5Q5HfX/gH9Z+E3g3juHPaxxVSM+bsfz/+KdF8Z2+r6ncaXHqsb6Te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Q5Rv3hMsvERKkYH93pXv/wAHf2INevtLvfi5rN3cNbxBLhZbgsokkHz4tHkDSSYP3mXY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AIWa5qnjLVdR0GS31WDTcX9p9qgDtBMV2yw4G1JcnhS3LKCM8V75Zp4Z8UeCrDT7zVjb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RoYUy/HkxqWz1xt/OvS4u+lZiquT0ssy6goyUVGUnrfS2i6Hm8PfR3wdHNp5jjKracrq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H8RXFh8W/Deo+DrH+3oNQ0JrmPTWnl01t3mDeYUdCd29d2OhB4r5b8MWfjKSG48STadp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crvQpIN3lhXjUxyr080YIOMV9Eftz+IvE/i79qa7Q6UZZrCytLa2vZZdzRbRuEsMGAP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mvkvUbS3huZ5fi7aNaaxbgyF5I5LNUg6q7RLlH3HG1jnbX9Z/R7wE/8AVLC1O6bP5q8c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QXSyR+uv7P1wb34DeFLfUrV5reK7dbu1iZnnGyYsySytklIuN749ulfSPi/wXqiWWt+J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St9rvtPVIXWynH70Qy8mTKgY24PJry79lrVJPDfwe0Dw/eabPaahf6dcywyDDRS2s54b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ZB+te86P4l1+2n0Hw9c6VfXB1YJpyy3MzfZ9tuDjdEBiBnHAdjtNf5ceItXmz3GP+/L8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uUYa6+xH8jc8M+HLSw0mJ/hlZwawLXSnj0d7uVvNMmOJJozww6KZNuQ3tVz4U/Gi/wDi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qxt4p4WNtf2mpxBIEnz+8EgAw0QZcLhcmsn4at4g1PXF0TUvDn9jz6fLNdWsq3Mfm3Eb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iYDcW4wa7TUPCuqW+vX+seJNf0vw1pKqkkH2Yh54nAAaOdcfvCD0kAO7vXwSt1PtJLSx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GrzxNq2oafFcWCainmXEEY23MioMvGD2Veh9sYr8TP21k0DxL+1PeRymHVTdabarGutO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GVwYSCBhcbSfSv2y07RI4PDuoR6vq8l9Y2+prMptbhoZXLqGRivHyg4+QDac1+HH7eOt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0/xrYTatbpBZItpcSpGI1MOUBdB5kr5PzLkYHJr+sfobU3U4v9pb4acj+b/pSy/4xhxv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Cn/hG9ftLLxRqK+EL9maS0ivp/tOTjGwPH+7XzB06g1+1fxX+BfxG+Mf7NvgnwFf2T20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O3VIPmG0kHY7ZyQe3FfhfompeHNCSDTNU06Ge9fJgtbW580WozwQ0u9Tx03FR2Ar+kvw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6T8MZmlW7v8AyZU1DUbP/QxmNC7RoCzF1AyAQFJHAAr9y+mHxTisuhl9bBPlnGba+SPx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LG08RrGUUmj85tS/YZ1aw0e48K65plwl0yExIt8ouL8RH76FFCqqg85x6Vc8Ofslt4X0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rUIEluodTjto9QbyYzjy5WVNmSf+WZyxHtX6Z6x4b8LeLlHxO8M6fewX2ix3VrH50hha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cI/3kGBzjtXvnh2OC5+F/h661OzWeOwMP268lyotyFLrJ5UWSd4wp7Zr+acD9Kvi2hq5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fRx4Wqw5fZNejPwf1n9nOZdVs7PxRq82oapIzXNtcvZW8VpE7cKWWHasZ/6Zu3PpXjvx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Ft/EPijSWs7JWuJks9D81crxvklik2rJ6rwD6V+6/hHwxp1l4N8SpBqljqeoaq093NHf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3flIwQsF4JBO7d0r4f8A2otDg8PfsheJLrxlYWkWryWcisskrqiRQyqjXIMeC3mcFUA3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pc8SY3G0sJXjC0mlpGx8bnX0XuHKGFniKXP7qb37I/Ivw5r3jiwuJPB02vaBaSxlpobW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P9ZFGo24deSh+YdK6bR9U8ea9c2ng7RNQuNKtLC486TUpNN/snSBhcgI8vmS+e3rgoRx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4l8Jppkuh29nHPsZNVdFzGV4Ertnz4yw4VmI29xXqXwx+E9/4y+OHhL4c+Lr6G51CGWR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eYmWDkNs2onOFUjPpX+kHEHFCweU1cbLVQjf7kf555HkLxObRwEPtSsSTfAXxR8VLSHx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d5mWXVYJGvo9idItvyCNlHdRxUOrfsq3LSxaImmpf2MDsHutCv4rS4jDc7XSQ8HHVWyc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/iT4R1Gx0z4X6Bpv9hQ3SSG0gj+xsiAbLiYqD86t94DrxjFQ3fwXsYoLnRtZtYLW20q+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z5pTvjmulCfvGU4XAyoUDJr+Cqn0248ztgU4vT4j+1qX0QoyhFvGSTXkrH4xWP7Lnxa0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9CiUsLKzisxK0C5+UysjZ3Ho2c+1fRH7M/hX416F8XrW2+L2jw3a2UcsFl9kl3faXkXi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IVSK+07Xwx4SsfjVJ4h1rXLTWbuyMFtJdQqD55Y8Wwto0UIity753M2OccV2PifRLjwh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2OqyeJ9Qlga8hDW89nbKfLx5KlhCoIxvXGTXznGX0qMDmeTV8uWEcJVI2T5tEfU8I/Rur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KUabvaxy73fjuf8Aavl/4SbTmvNO8M2SyMt7DFb+RCE+WNJWLCUEncGPJPavXtOHw81y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553j1OORY181p49/mjHLLGMY2gAGqXhML8NPiJ4gm03Gr3S6ZFGXu5jcKrT8I0hkOQIx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j8S614iS/wDhjDpU819Z3VxdSme3Mb3MQ/5dkmOF9XKofu4r+GI1nTnGcd0f15iaXPCU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g9400HxTrkPw3s01ueGU+RLaYyUBwXBdd7HPVUYAY4q/wDDb9na18VaZ/bPiS71t3jU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1nVcuRcQZk8hx0VifcV98+NvgFf6342tNPm0+606wis5rh721kPmfMeLVkB2xtnGwdcd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eD/iN8NYvhBrl9Pba/d3Z82/t9wa3RX/AHCCVfkeUDKlDkHoTX9pUvpd42hk9LD0Kd6y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fytW+jHgq2ZyxFWX7p68q0+XocX8EPg1pfiHws2kajoUP9m6jas9vYTo0UQ2DIlmaP5n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tfkv8SNa+Fup/EzV7TX7DRZbx7l7aOD7Hc20lqkK+WWsZ3wmzjkMTX9M3ip5Ph34It/hz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m0YXrlTbWtvhZZ8rnkj5uuATiv5n/iL4v1TR/HeueDTr93a6F/asqwxywwTx2rdF2SyA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TBr6T6LvFeYZzxBicZjajnLl69LvofPfSI4ewOWZBRwuCpqEObp1sYPh6x8SwtaWelyv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guXVbcRpwree52A4+8nHtX0r8LvhvovxC8Ia3ceIjrVle6XL9mv30zyFjBX+FHj+8o6Y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28A+INHk0rxd4pvV1jTyZU0bVjFDokt4v3H3xhX8p1wUOcZrq/gJ8e/jB+zZpE+kaZ4H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023TNa8i2nWQ/wCrW3eLDOp4zu5X2r+zPFTizPMtyqNTh+nz1V+R/Inhxw3k+YZjKOcz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H7PNpZDT7m98Y3a20qrDFYXlkJxkj5YxEjfLJjpxz2rzn4ifCJNLle78Q+NZVh0lPMkt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RNsI2J0yuOtdLon/AAUN0fS7CPSvjD8HdTFzHdpfXUNnqtiZVkByPKjLCUxIAAAD9a7T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epa83iS/8FeJNLhkSSSUm1t7yR5l/wBXAQkpGzHJ4POK/kXG+PfiPTahisApf9u/5H9R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DFNP/EeV/wDCobPXoraLSL3Qm+0LFMYrc3OnzNEVwfL8tCMk9GK9K5vXvhN4k8Jx/wBk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lra6zfShrdQeIUKhPtSk/wDPTGM17Xp3/BR79hjxt9o0z4i23iO3s9oaKWTRpVks5UGQ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QZwOhFUtX/be/YA8eRWX/Ce3NxMtuGeGXUtLuoow6sCCtwqnJ2DAXua3w30l+KKckq+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j7w7NXpY929UeIT/AA2+L+1NCs/+EUsrDaTPHI1uUkj7wvuTzGCfwA4HYV57rGr/ABl0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tdH/ANRaXNyk0dtAv9yO0VlU/wCySCMd696+K/7U37IviqDU7T4e+K9GGvaxbLG1vcK0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fOCjc38Xcn0r5zsrjx/Lpcd5Pf6RHLG4iguPENuiyrj+AhCyPETwgfbiv6k8C/EjFcR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k4NJLufzT41+HeEyOth6eBr+05r/AC+446fxHI0dx9qsRNrsw2pexv5FrJCBhiiKpk3E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v8CUg0TwjZfDrSbz7ZqN9YW9zpV7fxmRYwgCs0LgK21Gb5STkH7vFfjW/iPxX4iDwRWs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DS7e2t5ZCwX91PklrYDuo9q/bDSvA/xk8O+N7Gxt0km8ONYQQx2GY5JYz8pDWw7KO/IC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1sbaODpx21P3/wCiNg5KWKk32JvBnhj4s/BTSPE8umCw1bxRb6ha/bBDIZQLdnLTNsP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Wuz8GeKfFOtfF698VePvFuiWn9mHeNMQFXFiYy8cLqp2yFTjkjPGAKzNV+GWh23/CRaDc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i37WV2bi4uEjfMYx/rXyPvumCoGM15/4V+FPwo1PW/CumeGNXtIde0HUYpLrUZ7eTyrq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MweCXxtr/O7FuMnqj+7MNeKNT4gftAeNfiD8IfEnxM8PwHxDLpsiafrMcwl8yIM+YZLU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IHavT9f0z4geMvhOniDS57HQre60iGEtcwx3kt99nXzDPFbS/u/O3cLv+Yd69K+JeleN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M1a60fS9DspGkH2eeO384yp+5mnjt13xNCcfMD8w4r431aLUfGnwu0jwTqFvqmox5vkm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YyhazkbaArk7mZucV2ZNQ5sTTgtNUc+YVuWjK/Y/Ia3v/Giwvq2teJNQ0q1vLlomlsUt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lYhEViPmyu0dBisebwm15ot/JJaWN99lyy/2Vb29unT/AFk+xvOd/XDbQenFc34ZutRs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rVpZzB7G/tPtHm2hYgJCqq27d3kPT2rrbz/hPdOsmTwN8PWb7UgJh065eGKJQPnkfJyp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9mWR9jl1FW2gvyP8bM0i62Z1OV2vJ/mfuZ+yfYabq/wv0rXtZgjaHQtGg06T7cknkkTf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WC/MQVBrL03R/Ht7L4n1/wAW+ELqHW5b5LfWxdAy2F3pLDLIkch+RNu3dJHltw6VnfCW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W0XRviEtj/YP2XdKmoW4ld5/m8hlJ2ADlRnt6V5L+0/+3z8BfhBaf2Z4S8UN468fm8k8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Bm4USrCWhjgjI3DJZj0Ar/F7H5Rjczz+vRwVNylKo7WXn+B/qthswwmBymlVxc1GEYK/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fgzJ8SNe0ayXS5tOSaaO3luA8du8C/KIlll+ZWToGxn2riNejj8NeH47K61LT7C1kdU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4Us0IVZOOrueF5rL8CfDT4jayBJrUmi+JbbVruWa8fT5lDeZdEsN7MpeDJyMHA+laM3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NeXeuXkjxPbwWusSWqQonUQRzxO7bSBtGdpxX+vPC+WVqWX0qFbeMUn8kf5g8RZlQq5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1+h9A3kV9pH7DGmadp8cN5BdXO5zCxjZTFOyLLGXOQsg+UJxgDIr5j+0axplvBo3/CSW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kcunOrWm0ZLmcrtbnt1PrX1p8VtH8S2n7KWgaDqXibT7Tw7qGrq0GmQsPtVnGvzB5i+V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9K+YtV+HPjnwTciwm8S2+o6DfQieO2mu0J8tOS8SAlSG6Ecewr4nwaoUaWGxsqGzrSPrv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e139lE+rP2WoL668f2XheHxFDH4auIJvspW6GzUpUIGwAR4glGc4xjbX3R8WX8FfDX4a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Q1aDQdMb/iV4izPqFvIPO+zT+WU8sIedwHI4r4j/AGCvEFp8NPivqWp/DbQLTVZ9Uitb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NkuJgHe3hI/ecZ3P/CtfrZ8ZB8P/AIk6B4p8FaZrs2lR6Bot/ZLY2trGGurgEyO0bgFf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fyl4+eJec4LjFYPC4mVOl7iai7LU/o7wQ4AyvFcL/W8Vh4zl71m12P50Jv2w/iZ43uLg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WK4kyz+Lb9ZGkkfpIDFEiEe27NTCbx5rN4PGPj+78LawNPeK41G3tUNrbFBhW+zqqgSF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OuleKDbWtl41j8P2lsYxtivbZDG8fbLN/EfbGDWbc/CXVdQsW/s/TodXs13zRxafdNc2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hc4ODleR3GK/t7Kckq4fB+7Wcm1pd36H8j5znNCvjLOjGKi+it8j9dfDHgD4VeIvC2i6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1fURZWMKQtaoYym6GZd7qBGRgHjjpXMeMvhp4D1vxhZafr0dzYwX9w2m6TcxlkleZH2B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rDCP0YeleofBfxRf/ABF/ZV8H+NZ/EC+K5dIu3svEMUxt47izKDyyLYzAbRHwd/BwBivB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KPAXh2L4N/s16nefE7xXocybZlkil0/S35by7/VmH7+FeuxBlH/ixX8F4fxq46eazy3B1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h/ZU/Cng95fDGV6SjFq97ljxz+yt8MPB2lFPF/2LwFqut6nJpNhFLfRRXOo3iD5BDvBV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/Rr4RaRL4D+GDy+F/Bg0WXS/Kgk0S2e38/UNi7ZpfPP/AC27uM8dBX8vnxFHjz4r+K5v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GutXMX2e+eyEJs7KOTotp1SJ4uPmjxJ/ETX6/fsZftQ+Lfiz4atfgH4s1G+/4SrwksjW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xjypWIw3nW5G2Qpkk4Y9a7/H3IOLMXktDMM6lGfs91FW5b/n+hPg5m/DWFzKrgMpTjzbX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wzJ4g82xu7u+gm1qBLkw6jcmaXTmUgjyVQFoicdvl7HFad/pF98Tb/Uvhk+kW9xayW9q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/u7uIPw2zBySfYCuig0nXrHw1req6ZK12tzpaf2XJeSo0gLMC0Eky/vCkhGF6le1eX+E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ftBx6vukFtcwappd+PLi0a2OQLffneyGX7sjjPev42htY/p21tCv+0L+zPp/jL4Qp8Jt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Uzw2cgMfm3xwLUnyTiLHPysPLJPWvxX8e/ss6x8L9Vv7K5vpfDJtIkmhtonBihkQ5WSR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jp0r95PC3hzw/wDDTwr/AML10Hzop/FEch1DzrhrrTrG0b5VmjjcAlC33ApAUmvIf2of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+GbtZtGsbC3iubNn82U3c4y0sUXLEHjfEpJwdwHFf0L4AeMP+rmYfVcUk6FTfTWL7ry8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+3MAp0ZWqw27PyaPwS+IfxJn1AwzfEPw7DPf6Qqv/bElm9kkgX/n2VceYueQx4Hpim+G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/sqIQQanLH5smoafI01sc4H2K7Q7ViB5YSHa3avpfUPhAx8XSXnjK8vdatgDDHHcB5ja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P7pH0NfU+gfs/wDxAi0+20Xxfe6d8PvD+pGMWbPtuP7Q2KDHKyQ/KiDlcEcng1/oXxX4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xFdS5leKW77H8KcOeGea5pivqtGi42dm3oonn3wX+CnjDUNWMVr43kuhqMJsYNaurUyq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xnEpU/ekJyBzX6qXfhn4e+DPiJ4X+GVi1npdxpWnq91OIULT+Scw8spdLiQncxBAC4HW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9C+KHh34P+Gr0XHh/S7Ua3q4W3JtTIRlJLYBR5AY9UVsGu98GaVf+G/FXib4h+Lmil1H7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2Edio8793cNhfmUANI/CnC1/m74ueLmYcSYjlrS5aUfhitvn3P738MvDHA8PUb0Feo1r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UuNP8PfEaDwn8R55Lq18URSQaJFZJJJcq82EaVJCSyRrn51HDDrXn/wu8X2/gS/0ay0Y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WhQ3Mm6NpJLbcY44QAok2declfWrt/Fda/4im+NXhjVNsUU3l6THAzTRwOkQ3qAVYB1Y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vhz9uP4reL/gb4e8I+C9Lv0l8c+LNNuVsLvUkjgfTftTf6XeFh+7j3cxxuFHXtivzfhr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fh1703b+vQ/Q8+zqll+Eniq+kYo/On9pn48eMPit8UWvopTqWieC7ue2urnTJBFJdahI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VR+7UhMcZr4/1jwL4ci8SDUfBOpanpep2Mq3NhqQPl31v/F80g+VhnsR5beleg+BNK13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8enalaO1teRXcolsrkD/AJ5XCqzxyuDkOw2E967a1svEPiuK4m0Hw3NodtbYiv7bWLhU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0LfwqqjHav8AYrgzwpyvLsmhlEaacUrO637s/wAr+NPFLNMZm08yp1LO/u26JbI/QL9n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7wfF8J/217DztOJjZPHGgEeW8ecL/a1lEPkm7GSFeQAStfdtl418CWHwZu/Ev7L327xB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0vIbi/W0UbftMQfcXibOPLYqyA5wK/Dz9n/AOCDfFjxDDL4eSGewnuvsyblZLWd1zuV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Op+6K/cT4S/DLwh8MP2bNKhtoJddgudbnu5JdFspLJpZ0U7POjU+ZEisAq/Nh15Nf53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hxUZ4Cpy1Jv+Huku/kf3H4A+Iub51h2sVS9yK+O1rvsbOm/Dvxp8V/Euk6f4kdtLNlp/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FfleVpcsNzA9M5XtXhPjH9lnxB4H8SW3w/8IxzalpcG6a1ubiOMxWkLZ8tAzcuc/wCs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DPGHjXV7tfEHwsuNP0bXbPSmXXbPlYYJY5MmffMDuRY/kf1bp0r6O0m48PfFfR7fVbWC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+EiiTzLR3Vifs8SswCMGzu+XkEAV/NmQ59ictxEMVhJcsou6+R+/5nlVDGUJYbERvGSs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j4r1S9l8Q6Tc2Nhc2hkhmj+xwoBsOHi3BA7KxHB7eteCaZ4k+IYtoNP+LHhJJLMTyNYX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IvCgrGd24D/Vq42mv2V/bI8Fa14etR438Jxx6kl/9ngim1eNrJbcRvia1RRj5pSd+5/4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f2UdF1XVW8X6lomoadrl2iNL++Mlk8C/8tbdACJW/uBcV/rr4IeP2A4pwMKNZqGIWjjt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/gni+HcTLFYeDlh3s108mfDupeNNR8V31x4Mvvs+m6yM/Y5/ELNJYCFD8y2wAxCh6Lxg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xt+Fclv8Uvhjqx8DwidbhZ7XaNLu7wHKSvGjPFMBjCeZEv1r7R8S+KbvwVcro99qWjeJ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O+q2MS8fvlQBGwMAbgOKy5tF1zxLrks/wvhsf7QEKNcf2zcK2k3aHH7p1AjWE/3UGcEV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MaHs8VTUoeiaPy3hTjPFZXW+sYSdmetfCX/gpl4sj8caZF+3T4a0yawv7M2+oa5oNsxu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gobykP3fLJwfav2Utf2lPgp+0D+z5P8ADn4Sanp/iGSx+yxS3m8Lc2solBto5bdESQb8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r+frwtomg/ELxGdDv5Eu9eikWGKws7MG3sZpDtWK2k37n3/dRTwo+boK/a34M/si+Avh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tWsda8PW66lq11pc6C3mmYECwlkx+/Zd3zZ+bGR0xX+bH0k/BvIeHYQxOEm4TntDo13t0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nN+IJOjjIXhBfFt6I+7Ifi58R7bw3Z6B4i0OHUtQMZ/tRdPiLpa2SJmSeXcxVWTA5T73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SfDD4T3V5FpnxHi8F6b4z05ZrZ7qxupHmupgcJHKFKIJV5VRzn0r6tvfiV4DfWrfQ/F/i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JDZ6U32a7szFgPHceUd0qODhVbHIxivGPHPg7xj41ewuPFnivzdJ0eAq+npbRvBPY3DE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5eFBADJjiv43h8fY/qqLVtEeX6J8KvDfxL8K6DY/AS10KG/aSPz7zULdHuL2GEfv8M+d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3jD9mLS00W70fwyrafqWqWrPeKMPfWTWTbppLHcFR9y8OoHAHFfQttrHwW+GPhS18ZeH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ax2FvGXlSeX5FCyDp5r4DEcg18u/8FFvHfxj+Ff7Nd38aPB1xd/DLxSbm001b+8Nte/Z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+UKPvsAexHFfo3DOf53iKtPAYDET5pNKK5n8j4DPMnyynCWJxVGFoq7fKjB8HeDPgho1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arrl9tN1HqltpPmyJBLjbGGU7XlXo2FOO3ShP2br/wAYeMZrTw9b6lqPhGym+zDWo7iV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V9vlE/LkYKntX4z+BP8AgoV/wU4+G8VrHp/xD0DXLeztmtEnl0K0mF3bs27DshikPJ6j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9v28PF0EZsdL8I26xyiUSadFeaeY3HdbaOdo95HViM1+64jws8TaWkasvlNn4/R8Q+AH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Z+Ifhd4D1H4UReO7TULjwjFpl5NDqS2puZ7m5it3EJa3LK2N7cn5TSfEP4S2uhfC19e+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8Ov6hhlfdtPkvbbVcYB+/gdK/HLwp/wVC/a28G6F/wAIh8S/Cena+x89RJqGt3lqTHMM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BUnnNe6/Df8A4LJfH6y8BT/DnxR8Io/E9w7vHb3VjrG+5jgP3VkWeArIy9A2QD6Uf2B4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P7xMM/8AD/EPnSpfdY+5PDHwn8ceK9YkttG1q28S2+nSPHffZdyTsPLyHi34IRSeWIOQ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t0STwVpr+N9YTW5dZuJILWB49v2iePnyFjkDbHUevXr0r80fDv/AAV78L/D3x2fFXxS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+yLZXEtrfwRPLAOIpHbckanbjjZ2r6C8If8ABcj4YaBpOi6D4n8A+OL+5tp5bq+u0tdP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uY5PlKqQrNj5gK83FZv4q0J2XtdOx20so4Ar68tI+nvDH7JXxZll1231DwVHobB5F0zy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IJ/k2gMep4AFeW6T+z14o0nxvqvw+8X+FFj1tI7cs2mWcF7bQLMOfNkG1sDsVFeVfDT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GvGerWXxi+HPxH0rw7qEJjS2lgS+RgD8xMYfzRuHIKnjoa8z1L/gt7+zJ4fg07S9Lsda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f9iXsF2bJcmJPtJfdwDzzx2opeJnihR92oqn/gJWI8LeAK3vKnT+UrHsHxt/YK0/4Y6z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6i8fX+ru8E0djDPbTwEDOTEJCCG6bjgVxHh39mTwt4g8I3nxa1X4cjQLzw7c/ZpLO8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saqWBVCcVxetf8FXv+Cd/iDx9NrXhjxN420fS76xiS+1CI36PM0fzRRsvlnbsPBZcbhw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VP/AIJyaH8PLDR7T4h6xDFp2r/bbq7vLGd7vUDcfeACRBRGv8QPOK+rwvjx4iUqNqkJ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8GOCZVLwio/9vD5/2c/+EsFzo13a3xtriEGLUGvmnhfePuRKU3ArjnC7fevn2T9jzw3o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1eamrrGv2jV1CSDOAnDDGD1U4PtX6N+FP+CjX7I37Qviq0vf2dPHtvrXiPR2MdlojWs9p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EqqJIxkVheGNY8JeHPEfxC0vWPCtwvivQdmsWFndwpa7vmGzDY+feWwMZzioh9KTi6hU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bC/4l94aqRU8Pe3lI8W/Zv8AhhefBG61X4I/Fzw5caL4k8R6h/bun6jHc2l0iJGqokCs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MV7J8Xl+FWjfs/eP/F/gWS11K7+zXLyssgXUreW4Ihla4gZgxRSdnC8DHUV6j4zfWvF2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4fLpWs26Q3Uv2+NJLgqyhX2g/MAvJXAGAK+Vf29Lj4ZeF/h3NPpA0iTX9avrczywuFma2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488g5xX47hc6q59xNTxeK0nUqRvbbdbeR+mYjA0sqyadCivdhBpfcfl3e+LPEms6InhT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5CKgVlI75HUEYqbR/Gknh6Rp/B2o2uk600XkTJeKtxFcRH+BUf7j+jLXM6nNZ2dzJptz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rQloyp6YYgbgBWxd6j4FsbCOWy0iLV5Y1HmXAURyp/tAnnK9OK/2do0k4rtof5LV6koV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L8T+Ov2prXWYbgaLd+H7SVLWfT4zk3UyMV85METrgfcbgdq/bG9+K2jaZo6eEvDOty3f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UhbmVIruMZlicAAQbgeCPu1+Pv8AwTI8b+KPD3xG1298MafDqOmXawzT2TxywzxNbglJ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N4YxX7S/D7xH4xvfEGs+MfCCi90+S3NzPbwTxXEAuJeJI1C/N54A+6cYWv8jPpV42Vb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P9U/o54SNLhuly9T1uHwNoPw78Bab4m8aTC81Dw7YP52ry43IQCSyt0cr0V68a0rxZqX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taQ/hl7d9QS2sz9p1KOTbkSXOScBs8YAr0HQ/BHhnUPBk1j4shbUJNWieS80oXIezSEf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fMmetcB+zl8OvFWleBtZ1nRfCUPh7xJeamVs4roRxJd2icxn5WOVC9hjHcYr+Y6rsj+g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4/8AiZ4ys/EXgHX57mxe0utulXcY8ydrd+EfzDkfKTjHGAMV7zbadBBbJ8PraCKCXw/K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d0+d2TB2bWPzZ61zzxfELT7o+G782mh2mpwNZXECbNkDqd+RJDl0dm+6RXV+EPAng8Xk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9PtzC9qZnJJk+60399P4hXIdpxWleO/DPh/xVdaL42/4R+3TSldjf+SsV2khAbbhRt24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xVr900/g29so9OhxFC0kTXBkAG7eGzwDu4XtWN4S+FU/inVJNd+I2hWtjLpIuI7CSQGH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cMhHqPwr2XS7nw38N9Pi8N6po91FOF81jZWImhk3fxqx5wcYwemKA06H/9X89/il4w1r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gRbv7jvv6rjr0rWsrl7v4SeG7yIbEF7cIPYBzXmPxdjtU8Dw3Wi2s9tFHdx4kkMzpnng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DBDfBHS8g4iv5mI/3j/jXyKlrdnur4T22O4nhQTXLXWdoyzXSYP4YrPistY1dftBmVbd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x7ZBxXy1e6Fpc88jW83zMciP5mIP41Lp3giS/lwsrBuwUp+fzV0qmT7Nnuniu2Phxku7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CVZT+IU5riF8eeGbWUx3NxcuuBny4WP9QK5q38AWmP8AStUaBwcHYgYnHoP5VpN4O8JW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4U9EjjH/AKFVxjYg6eHx34J5SFNQDsRjfbhlH4buldpYfETwrYyfvI7n5BziDaPwGa8X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6PqM0/8AszBVb6HacVpBba3c/wBoszY6JjKj/wAeFUUrdT168+J/w/kjbct5luMmEDp+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BLARBGnmCnJQxYOPYmvHdTtNPmdI7FvMI67UVAPQZ3Hp3qO30W02AtwTwSW3Y+gFDXQr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J8HZLfLaNeiUDHzIuW+nQVrWv7UPwpCNts9QixlTH5cYz+Ga+Q7XS5i620UklxgcCM+W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aH8PPEWr3TR6ElpPMo3fPexq4/4C2KwnTRSVj6gtf2k/hBcjB0a8/wB50Xbx9Olb1t8c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qA/IXzkRhj6jivlSbwj8QbSJo7jS2VidoVGjKNj3VsGk0zwX44ljNvcaTlHBGZMcZ+mc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k28z6yg+Ovw6aF5bjTZrZkGUZGSQfU7cflVOz+N/hzVpAuh3Mkrqc7BECPTncRkfSvn3T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2qPeIDgINwI9vu8+1Zy212kvnwQPbmM5OfkZfoKFhkaH11cfFPwM2mpHb6bdJcr96Ro0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N8QfDF5MZIL6aJegjYKdv4A14CmteILeEsLuPb/euI2f89ta0Xi0XM4igNsdi7mEUBO4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iR7NHu2m+LdK2iO4tUvISTvcLh8du9Zuo+L/AIYzTMsem3UE7Z+82Uz24z+VcDpuq6fF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3l4wm1vQDJ4qebVPD4Kz6jp0NwjMNxyDIR+eBT5LDskdA2q2LShYVuLWPGF2PjLdjjPS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yyS4uAnyPyp6emDVKVLS/jS60uwjsrZhhDI/OPcn5aksBJZhoNOEUjn5gwVHUn144p8j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aUtlvZbmSNdokRFVcjnBz26V8R/Hm6uj+1n4VNyGUrpMIVZAOP3h9K+phqOos39oSw+V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dAFHT2r5G+L9m93+0j4Pj0WC4lvJ7WKGOBIy00kskxCpGvUknAGKuEbNEW1SPqH4UeJ9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rGlDVEa7TaQ6oY1VSThm4Ga/VH9j79iL4kftdajH4h0TTP8AhFvBcThpdX1C3DeaO8do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4PXtX6P/ALB3/BIP4D/CnwLZ/Ef9pjQY/Evj/VG+2XVreyGSz0/J3RwLbA+WzoMb2cN8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4qsNEtYND0a3RFRRHb2tuoRFReAFUDCIo/AV9HgskqTSlLbseNjM2hTvTgrtHk/wD/Zi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2nws0W3trtx/peqTKrXk7Y5LykZUH+4mFHYV6nqPiy/1aE/2VGPKP/LWTKr+A6n9K5yY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WRfuqPuJ9B3+prK1HUXkG1Tx0r66jhKcErI8SrOVR3mxuoz2khMV5I9644GQFiU+wHX8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cbYEGF74wPwq7peh3WoNvnPlRCtjUtd0/RLM2emDL9M1tKfYdNW0RNqGoaX4Tt9sWHuC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fULtriXLMTwT2q9qOoT3MpLNlz1P+FQ2lqXdd3ArMrltqdR4Zcf2iCeBEhb8egr0DzZZ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3s9RaFz95MLXz/8AtLftvfD39l+3Tw/Fp8niXxTcR+ZHp8ThI4V7NO/b/dHNejQqKMTm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YSseQSPpVC78N6rdIfIt5CMcfLgV/PL40/4KR/ts+O7iVdCvbLwxZt/q4tMtFZkH/XWT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4mftXeOC7+JPHniC7Rjlk+1vEv8A3ym0VU8w5FsOOCkz+mrxF4QvrWdkvU2ggvz7dhXj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7wxe+GdZiSe0voHtbiKQZDwyrtdSPoa/Fv8AYr/aA8a/s8/EO6tvH5vtb8L+IFSC/SaZ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qDeTjb/Gg+8tfvBqGkWmvJb654XmS60qePet5AweKT0/3WA6g/Ss8LmNKtJ01uunkayo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1HwpefAD4i+Jv2WvEayRP4YvpIbCXB3PYzHzLY+jDYdufavV/DXhm4VB5/75cffA4/E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2Ib74zR6b8c/hjZvc+ONAiaM20TBTqOnJ88kYH8U0eMxjuOBX5f+BIIptLjvI22lRt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noR0I7EYr+cOOMj+o4tqK92WqP6R4OziOOw0X9qOjRyuu+EV1K18m1SLzOwOU/pivG76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qFvJtT+6N4x7Yr7w0yVpl8t1MgJ25AGB/wDWq1f+C40ia+twN3UhlHT8K+LhOx9p9VXQ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UeXCxC/xSLjHtV61tb7Ub2MwxSCJjxsAA/8A1V9j2vhPR5IXVLNGcdG8sYOfrXU6F4Nt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t1XHan7RF+xPBbDwZD/ZyzXjnP8AFjp7YrzvxxFY+EtNuLq3fMkafKh+9zwOPfpX2Trd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HGOqj8uK+kP2dP2FLzxz4p074p/GW1FlpNsyXVrprpie8MZzE1z/AM84VPKx9W74Fejk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ox/4B5edZjSwdB1qzsj6b/YQ+Bdx8EPgH4f0fXo9ur64x1jVG24IuLnlI/8AtnHtGPrX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O3J5Ncla6Xc33ja0szDItnBameVgv7uR2bCLnttAzgdK+T/23/8AgoR4W/Ys8Z+HfBI8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3u9St4LgW8llASBb8lWUvL/dOMCv6jj9UynBL28lGEbL5n8r4/GVcbiXOKu30PvEWrFx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yK/MvwB/wV5/ZE8TrGvjjTNf8IXRAMi3NsLqBP8AtrCe3+7X1/4O/bS/Y3+IFzHZeE/i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XMjWrZI6fvlUV62Fx1GaTgzglh5x+JHvGoOltGu7j1+leXXU5lvPsw6zqBx/snH8q9Q1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6TcQ3tq4+We3kWWI/R0yK8ps2Da1bBhjAZazxdS/uo3wx1qaeoRcDGB26VLDaygbs81f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W7W+tivl5H4V5nLY6zGvRavhL2PLep4P4EcipdPkuYU22s/mRj+CYbsewbrVi+iS5ZT2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mTAHPQU+doTgn0J7jxFFayeXdr5MgxgZBQ56fN2/ECsLxX8QP+EbtY4LGIT6rd/Lbw9l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6L4qF/qmq67cqTaxN5I3Hjp2Hc9hWJPLNDGfEN4w+0SnbtUcRIPuovsB1r8x464/eDpe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c8KcH/WKntay91fibbNfQzvqGrXLXd/cD95Mx6D+6g/hUdgK4Dxta3MdkNd0RzHdWvzY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p9TkzEk275CK4fW9YFpZENzu4+lfzBjMQ6knOTuz93wlCMUopWSOu0DW08S6VDqdsMCR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cfGLxA+kaJ/Z8RzLLgBQehPFZfw48Riz1G50lPliyZIxivIfGGszeIfGjwF/3MfI+vpX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Qo80l5HX+ANG8hRc3C4c9j6dq90tIlUAIMBa4zwlYR/ZEfbztAr0eMAKI4xyfSsYbnoT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sXGB19q1dRuYoWFlaABY+DV/EehWG0HMkgz7iuZRt2cjrya7JOyOJwuMuLqfbg/lVMOa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0ZBwKxKcbEEjZ4HFU5ggXJHP5VbZSWqi6knaa5zczJZbpE+QRzLj7kg2t+BHH6VwGu6d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pLfj76rvT80z/KvRJoN3PpTQGVcKaTXYqMrHhcfg/wCG8s3mWd5GCP4TIFx+DYq9qHgb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hB2DL/jXrE+l6ZeNm+topAf7yL/hVBvC3hiUfPptt/37FR7xd4djxlvAngTTyYbi/iBH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x+GOlsrRyfaJB0CAv/6CK9YTwt4WtVH2XTrdP+AA1s2UNrC37uJFx/cUL/IUe8S+Toji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o+mSbezzARL+vP6Vvw6XfyDzdVnAH/PKAcfix5/KugllHmY9KrSu0jYHStCfQntIkQbL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LVe3TYtW0jOfSg0g+ht2/KelacZ4yPSqFun7pQKvxR8c5oIktS8jZQhfSofDt1/ZmtPp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VlVwAMVjamsiTR3kYwU/pUKeti+TSx2UkX2ecwdMH86LC6RL8RHowIH4VLqV4p0+21hF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vk/t6ykA2iXK49jVkRjc7DTwtzG94zZDOcfhWjHdeUOP/rV5/p+riGZ9P7RuVH51vwXh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s7oznSTXLJEfxI8B6N8VPC9zo91J9g1B4WjtdRT78D4+QnHVVPIHbqK/NDwRpnxG+Gnh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HZ3FrMLT7Xcy/aLyeBFKny3X52RxyjnkA4r9TI7iPd5ZOOOlfPX7SXgHVPF3g06z4V8p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u3W2R5igD+IAfL6V97wxnzjL2M9n+B+ccW8PxknVpLU+BPB2sWvizwff/Dzw6n9leGba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FxBFMpld/tIJOBwWx24GMVzZn8Y3E9/8KZ9Zt9ZuLXTY7uyk8skm3xsi8xx8kiFeeu4D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/EDWvDPiSWFNLlSNraABoxcqijzY0wMOctxk/N6Yri73WPEeravPe3Utto3hywRobe1+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lYuCDI5OAIsbMdOK/SXoflUo2PYfDcOr+GLaz0bXIItRlAdY4odoxDtG64yMhQW4hjx2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8IaZaDX7i+tH8PxXMt9JOqzJKszeWgQJx9oXI4xhf4q5zRzfp4jj1vUruyhjaKSTWrqe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DGh+WJF5kHY4rmvEXi7xFBcwaf4BfTYbNriS5dbvEaT2joVebHP7kMemQzYqoxuY1D69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UYf+EivoY4iEhittKiVmcSDcsE0gyq/N85K9++K89uPiNDDL4h8BeKbifVXhjhM0cfmo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BRtU/vADhiAelecaF4su9GaZkaG4tLeWPT3s7CFUmnL4WK4EgBAgfdj2HvS+E/EvifQ9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qalezLKPOG22miUolsu7goo6HPLVJme8zeG30rxCstnJ/ZeiS2aurpIfM2267SsoB4Hb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P42sruYWPinNhBYLJcQPEpg8y0iI+adyu1FjzhhkbgO5r5u0zxJa/D3StPuLyxe9tdSe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nBgz5KGOVgd+Bh0x0welXdH8ca5q9vcXHix203QL2KOSBFXz2EwUuolXH+rBHCn5C3Fd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fFrwnBpGma5ZaJBIk1x9nsWUef8A6OD8s0j5GE3/ADhScnHIxXpHw91vwnbeObmDREYN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2yXbyfPPN5AHLq/H4gdBXxp8PbPwZoWj/wBheL9Rjurq/il1C5u5wYobqVXVlJPCQheB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OeIdfi8XXeqWyRPqX23l53+zxXsToNiQgjEaYGeQMY461pyImSuj9Bf+Eg1rQl1rxbcT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+2uiLdknZsW6tKgY8gdSCfwr5b1PxF471Hw35vxXsotV8U77yCwjsmGNjqGSXe22NlQc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+NdH0qeTxBDZJr8tnvi1FNKPmyQKeAwXIUGA/Ic/Mc5Fcx4q8Q694+8KS6SlkI5Gh3f2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C0x2lpcAErHgZwKyasyYpLQ+gr6zvItI0hvBd/LawWdqs17by7j9tjmAjLrgHHlkFUT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1jpeuXifZZ7V3tZIYE81IhGmY+TgNtzjdgqGODXk/wAPPirpfirxXfavZajq1inh/Sfs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0kOGPmHh0kYfd3dc9Ks/Di41LxZcWj3GptLrOhlVawSfYn2S5JlXMij5jLgDH8Pepexbd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6l4ht/s03mR2NxcaXLBPEvnzXMyeYSkuD8iqfmVMbjgVdPhi71prHw141sjYadpdkYmh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lZI/IK8lQpZMYUYrhtJ+K2hz6Pc/F7QZjpFhGZ457Z4w3k30TeRDKnG7d5nyFv4uwNQX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0KwQajrFqwnj/taR0uRdud8rOFwC7twg6KgGawGn2O68Z2WpeJdHm8UXGqjRpY4o42gg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ZV3KcsRgKMYCckVpqs839nfC/TbhNOuNTgWeG9sY1d7lokLuvl/dV2yrbWOT24rzDTtS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8TakLa2Sa5eOxsUR7q9uFGyWPz3/AHasPuoqjBA6V6b8HvE/hbW9Dm0bwHbalEljb+Te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GDmbp5qI2CEOcD8KiexspaXOd8O6/wCP/D2k+HZvELrcTajK1pd3SqheHyP9WrK21xG5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meg3nh+x8W+ItR8dahK2npfXCS2NoGRXaIbjKQoDFYxjgADpnNfTtve+GRbr4r8Z2Ia8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5trQfI820lVk64B+evmPwv4l8Q2PjCT4l6RBp9zpQDjdqa+Vcx28u0K8bjh41B2lfvM3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L+0D8UfCN58HG03xHFPHp5WOCWd4diyxALvNkzbfNmC9DjjFegWfifwX4v8AC+tan4me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1u3VhFAiKIXecDc8s8Wz91GPlzjrXFfEvQdEvrmbVNaefWb2PUoo45bpDbadZxkbDBGu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lh6VZ8PR6/458X3134usdOj0m2U2dhpsUKeVNMqk77XkGYhB6AD1r06cdkcU11N/RPhr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d0iCxt/E6p58bNIAPszHZFvRcAiJTsUkAjOK6mP4X32nHVPD+mEWun3sMa29tJ89qk8R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LZ8wEcD2rA+EMd14c8Oa744vZ18/7VKJUurUI9hYWpVza4XLtgZcdQ7YxWjrWu3958Oo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sdtfT39zHHbSKZrcoVgSKI7TGzbgXJ9DXY6zjojmlSTPkXxf4m0Cz+PWhS+JL4RX1zcyW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kt4wZH8/HTJ2x5+XdjNfS3w08IywSazq13Mb3TfEpulF/FI0Vxpy5BSD5yUjYkH5l5bH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H/Ea6du06PWtGvB9jgE4aIQynaZJMOolKk/MW6Z4HFe56p8Mvh942s7TwtaxSaYqzG7m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yOYsx7sCOU/KWIPP4VzTxs56SYU8DTj0OS+MTavb3lhoWn6i2p2d3OsFzcxMFkijijAW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614H4ItLaVtP8RxaXcfZoLCeR9Rlj2AQxFikUgUbtx68cYAPtXcfGbwHpHg/w9aajo4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FdW+QGjxuZZQTxg/Mp4JxWn8MNP8S+HfBs0V3J/akUSos9pGcTTq/wB7aCdvC/Lnjr0F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2Pl8Tl83jPkfLk3hnxLq3iPS764h0qza8kmj1OB5IfIUEB1lVzk/Mhyw/jxXj2jaDoVj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lheXthqAjitbe2fy7mwbgTJG+5QD9wlflB5r6S8ZfBq98afEIePLCNjo9pjT7PT5YVty1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5IhHWTJ3cAGuq1vR9X8W2fhuMSx74rs/bLsRkIklu4QWw2EMI2XJG/5SQa+sy/xTzvC0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1rnzWI8OMsr1XUxWGjL5GtDpmkfCbS9JsPh5pNpYRTzebLBp9uoZ7ZFHl29w+3f/AK3g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laDp3xI+HcXhaXU7fTJNRD3q6ZIqPJbyfcktInA8xwCC4z8u3p0r6J1nw1r/APwks2if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pvMks71TaRvHKuVFu7Aho16Hbk5rC1XRrnRNM1G9utLGq6hfTJZn7MNkVu4j2szTNhim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ZVzSdSs61efNJ9WfRvAxhT9lRhZLRLofGvjP4C+HPE8fhHxZfavJZafYWD6dLd2Dy20f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4RQSrrxu+8Oa9E8F/sH/AAZ+yadq2iXN94hhu086Cdrp2WAK4TcJGYsEVSGZTk4wMZr1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SGW41lbTVXitUnuxJIqQRJIf3ls+co67RhFC5x712Xg3wZd+IbW8k+FD2Gkq8QgXTpF2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auMBJQ+MF+OcngV9/g/GbiHAYZYTA4jlgtrJHykvCnJcXXeKxlFSm/uMvw3+zL8PNO0X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CT7WuoW/mGw87k+TKjKqnKlcbAdz7s1c+H3hzxDB4XuNf8Nf2hbPq940+k6YzCR5GiX5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AMNJyzdK9Q1yx8UeKvEPh+y06C71PSb6eW01CKGJJYYfJQhXJxhy2D+9Rhg4x1FdF/wj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6fcTafr08tu86qVE7x2pyTLChLQO6ptKqc5PevjM349zfHLlx+IlNdmfZZdwbluDVsJh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tAvfCqWmm6tb3MU+ixXGsZuo/Mhj8+T/AFjyHL7kkYxxwgZIG4cVnyeFvg54iuJfGLaq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wIhBBC6ovlF+W/e9crjPBr2b4h6V/YOqXmv+HL+6uv7Tu4GvHkIiEawAyGL58pu+bDSc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74a0PVvCj+OtYWzufs32VUgaxVRHvkDsnmgKXkBx5aD5XOTXzKzWB3xyjtE831vTfiDde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fTd5v574bYlkhjG4W6oAQI1wBnjf2HGawZPgB8NNQ+H8j6TaSXV5qDz3Nm0LGFo7mc7p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5w2cHGMCvcvE/hvxv4wuPtuoaxYwNoN/Ddz26Wxjnms0QgxXEA3K0ZB2RscdzivH/C3h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g622padqmtWMNpIY8rDb/ZmdohGkZZVE2BG6cFgo6V6uXcQV8PUjXwdRwmtmtDz8xyCl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X0a0Pzx+L37Ltr8QNY1e/wDDFvNrmoeF0trVpJoi9paTScpCbVSu7d1eRMgDA9q+W9e+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PSdIk8O36sJbiLSi8Ni8ijCvLnGMYyA4Cjiv3y8PXun/ABH8G3Uuo6rqEjXVpHeTTpbC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44TtDI2QF8tvmOMjrXg/jbT/AAH8Q9f1jxBr+r31prs5gsjLbq8UU9tEiSLAqLmGKbad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6p4I+lhi8LGNDPaPtI/zR0l/kfzxxL9G3B4i9TK5+zf8r1j/AMA/Hb4MW2s/EL4gaf8AD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V7pbO5mM39nvpzg5jILgR3Ss3zF1Gew4r9jvHnhRbnxDca8+kmXwz4Zll0y4s5rVWVrg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2Sf3QVQmea1Lb4Y6l4j1HTtV0HRnmtrKUXElymFuZraLmKG3LruBPRnOBH+Nerar8Zbj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FMtlcRrpmtPGsMkrqwijJjIb5NoVZM9ASBzX5146+MWF4jq04ZamqUVs1bX/AIB+g+Df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Ms6jfTscfollq/wx8S2iamkcml22mWUSG6UfI8ikuIpRz5jZGR0ULzWFD8P7aDXr+WXV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sJbVdIn32t3GmXmWfIzlv9g4PArYOvaxpnjaz0PxrZ/23b3qJcX0KrEILa1ZDHDZxocb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4JrsT4t13UvGHh3wP4Gn1GwszdfJe3ljAYIfs6MfsWwgpFGR/GnUDiv5/o4mysfsc8LJ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deE/EHx+sfGPhy6fXHk0/NzcPcZmXyLmRI4gI+E+QD91jGAK+cL3V/A3iW5vdG0rXdzA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10nXybiX7sqK3QKc444HFfr/AOOv2ItA+MHiG++JyWsWlaxcFbLUbDSQ0QkvYWbc0CHe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cZryay/ZMg8UeDL3UdVsNQFhpbPb7dT06EyiaMbvKgEqK7PxgFRhu1f6W+DniZwvh+H8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RVmn37H8HeKXh5xDic8rYvC4ZuD2t5H45zfCOw0m4Oq/DfVtXtG4iMtvr1ysUQIyxtkt3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R0xTNX0/4u6VYafcaH8afGcdlpTs6Bb2dXh83h/Jy527um7HueK/TG8/Zt8V+H/G1ppV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am8svsmm2i/u4RhoHuI8KhU/KVwCegyak0v9lS0ufFEGi+GNSuodXnRpJ3TT2e0dxglS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EjmuyWG4MxlZtVqN279EYU8Xxhg6STp1NFba58J+EfBtt4e8Nabrngu41B5L2QrJqaat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Nt+SUE7Qynbn2rvX+L37RXgS0up/2fdQbwv9nuFtbuG+iXV4p58jzNkk+5InzgRyDO78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PxS0uePxX4bvdL0wXE/2OUPp0qWl6pG0xMACItw+XcnboQa53XvgZ8RbS60+X4o32jJb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iCEQ9IIbZ1XzUHQSv+8U/wARHFfsM8JkWY4T6jVrQlBq1uZbH5BTlneAxv12nRnGSd78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f+Chvg/wraabqOo+EtQsDHJFsuNH2y9cmORrd0ZpM+mA3am6N/wUg/bsSKXVvhv4Y8Ha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x+1wXypEcmG4geVi8eMhgAdtVvEX7NPjnS/FC63oWmyeJpbllN5eanqUUVuqHnyoVhI8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FaNx8L/GUWpWtlL4d1DT5rdMPe6NdRXSyZPyyI8WCpPAl3Zr4T/iW/grEaU6cb+Uj7KP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284f8A+Z4dY8XeNda1DxX4vh0vwzrOsX0t3DFo8j3ljLC6hTAkBC7GRhywOR2FfUn7KG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PVPD+pTXJ0y/8jUopr3yIY59h2pDDk+f15Q4CdQ1eW+JfC2mNrUej/E+wv8ATdeYeZBa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abzVAjZWHQKA+eCB1r0f4ReGfDPxS+OXhvwfoOg2UMOmzC3n1CFJFt5YgpKFnk+WZonx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1TibJKeXcM18JhtIQptL0SPgOHc6qZjxFQxGI+KU0ftTq3/CHXUb69oCxXmkSM2k6jPD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vNXqhIKllBIIqvoFuulXOpTfDuOxubaO0WOO+nRxvnb5I1NzIQdqk5xj5hwMV6J+zj5n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3+xVvNTNwt9OztKGmtGb/VRplfMf7zA4C+lcX420Px74l1GLwLpccU1zqeqxvCl4gZLW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MRnOA24qa/xPqy97lZ/rLRpRcVofIv7Yvxm/az/Zjk8Mv4a8N+FPEcEplXfqCzW0ttMg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yHIHbmvkzw5/wVA/a58NaEsEXgTwKNMs3l/tF5L26KSNLn5JZioABz0HpzX6Mfte3l1f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46bO/hXVLOHTjevl7h/K+e4kPADANtKJz6V+LtvajVtWS38a+G/Ct1aQF/Ji8yaKzLJ/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OoacZ/u1/c/0efBXhribI/rWOoOVWMmnZ29ND+QvHHxaz7IM4WGwVRKnKKa0PXLr/gp9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Vl4U8D22q3tpb21rdmS8uUSG3B2G2iLKGwDluxr5w8BeEviJDocPjDxpDpWp6vLctNbj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LFpn+8ibjwMZU8Cu/wBQ1u30h2t7+y0YW3yyWl1cyBbi27hoEAK5xg7R/CBwKpX/AIw8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8OXupPqkJj0/XdKnF5DM3SJJbJUjEXzf3hxX9i+H3hRkfC86k8qo8jlo+p/L/GviLnnE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FO60tYxLi9+MHhq7XxV4dtZvB+rw3AaO8NhBcp5qNgnyn+6oHMbNz0zXZ/E34gft5eIt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PVBalovJbTbe1t1TH+rLPGu+Nj3yAAB1NdZ4R+FnxX1fS5LLx0xv78IubvVbGVrq0Zh8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OOQQG5xgUkPwC1rwFP5uiabo73nCvqeo3BiSLP8ArDHCjEKSOgYEcZXFbcVeHfDma4uO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y5mtji4a484gynDvA5bUlGL7L/gHzFrXw88T/ECZtC8V/FrWfE8EjiVoxrM11b3E7nhT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2nC1/TD+yv8PNW+CvwQ8AeFrRUtri3ZDHHAHu0niky7vJLllQk+pJAznmvx4sPhH4l1TW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7sD/AI89Nis1mMofnbDLFHGyhwMsxya/ZrwJa+D/ABDF4d0LwzqQt9f0S6FxJaWNzcMt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IEbbl52n3xX8N/SyweRYDDYbC5NGmndt8ltLeh/X30cMVnWLxFfEZvObVklzX/A3NJst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SWb3n/CQ3l358MVwfsAsVyuyHCgRmNsFXJ9QKd48/wCEn03Uvt+i2yXUeoQi0m05plWS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O9o8Z3bRgnnNZvj3xh468WfDzxbp/wALEFhqfh6d5dNil8t4rctGzIX8s4lWU/NsB+XP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+25+3T4d1XV/HWlL4Fi1y9gSyOotBcRi09Y4g7ERBiMFegNfy3wX4fZpnsZTy+HNyb9PQ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ZVyxxsuXm2PYP2sdastL/aHn03WZ4bb7Bp9vFCVc7bZefnMp+bZnjac184SeIr3W9H/sK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5dtslw5uViKnDSIFVn8tx/CRtx2qvay/FvWtaf4l/tA+NtAvIdZtoprufS4hvtAo2mOV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46gV08s8On6PDp/g/UxpeiXTeZaXOi2811bXkhB3B7mbZLGwUYbnjsK/188KsoqZZwth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f5h+JuZQzDiirisO7xclY/awaW/iD4NeDfBujXNnp99BpsUc4kt5D0w7RwbANw2DOMH+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nxJtQ9zd/aNQ0rUYJUt0MTNciNQF2zW6kDDHO0nB6c18xfDzxnruu/CDTtV0JjqH9kaN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lbpnIfM2FYttB3nsODXbXeu+Pvidbab4M8W6KdHfWtYWW2ms78xXK21uPMQNEmfNik2n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YeL6snmWIf8Afl+Z/q1wpFLAUY9ox/I9i+HUvw2+IOv6hCPDep+Gb1YjprtIRBJPDCpl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E9cmr3gLUtE+IuiaZ8SfEHhtPtMV/La2MesFVke2jUh3j2Y/u5YsPlp/jCTxHpt/qt34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gvVtZ0LRyBXCbDL1iXu2CeleieJNA8Z6T8M5tWstXsdKv5nkke4vo/MDM5GWt1UnCAcZ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9oj6j2bPm/wAGXGpXOveJNK8aS6ZdeG7bUQ+n/aZWkntrlyAEVUH7+McBAfu8dq/Gz4/2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4ia74M0mDVbeK/23M0ziO5zDGqmaK2mAOEYZ2jkgY9K/cH4Q+GPEnh3XfFE3iyeTxTpM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bxppEBeVWVQAin7p6dOK/nj+Mmp6fqXxJ8WXOnWepX73Ws3Dw3MpEd92UxzuB+86YOzB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30IcKnn+JxEd407H8m/S6qtZLSp95o5Dw9od3rWuxq+h23l3SqYNUmb7NDMqyKpmiPeU/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/RdomupqfxOsrbxobnRYrCKEWkcsX2iBlaIRI0UkQ3JIxAGH4Uda/nZuovH+tWkuo6R4Z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ReNLHcWwjH7xijcuHA+U4Dbua/oe+A/xf1HxR8EPCfiLQtOudKQ2v2WW8EnKqsfG7zFH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K+v+nDP3cCv8R8n9EGP+9u3Y7vxJJ4j0azttB0R21PUCxs9VF7alJGs3bBWNsqTkkZkG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bxTrOjj4ValqlrY+GlMWpxQLHcSy3EjncI/NcGWOFR8z4IHGBXeR6jreua8/hzT7yG/v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WbT9PEe6UDOCDIwwBkgVf0WPUtA+Gz6nd+EY9deS7W00ldLf7PPdxvkZkEeCiKPlfJHT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rH9w+zsy1eXfhm08ff2dP4gOp3mpsyXkU6iB/ssfLzomzBdCOQOPavgX/gona6xoHwc1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CUDacllNqaGd7g3D5ys5BMaRkc/L7Cvt7wzeeMbbw1a6i+hQSXqb44tGd/8AS1SHODFK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1FfBX/BRjX/Guj/so3es+NtPl02XxJrOnLaaWjhniSM7jtkxyD1wV46V934S4f2nEmDh/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TyXEz/uS/I/GK5+H2iahbtdaDcW8utrEDcx6Vv3T5PH2kzHEwXqpjUEDtX0/+xh8PPAO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hG/hy7hiuJLrVUvjJc428+Wr48nefkAHOO1eK2WuaX4dtbu00C3sdTlbaIG1eJ0ez3gB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IYYIr6q/Y88K/Dq9+OOkzW2qLCyJPcanc3rRG6Lx45EsLNsRf+WaOozX+x/jTTp4Tg/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lP4Q13iOKsKltzn7M6Xa+J7XXLWHXrqPUNV/tnN1FCDbyx2e0IrmMNlxGvVhwe9d140+I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x8G20+t6bBepbTNaov2hNPm4kktNvySbG65w2K8VudE0Xxt8VdZ1OVxpupTaeYdPu7mY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FnaxOM7uVr2v4PfDa607U7eS9SySS7tmsby/tr1ZHuth+STyxj9/zt4Ue9f4VJWSkf7F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4NuodVsLDTIBf+alxaSTMsVxeTRAsLecHKEsCFznOenNUPFseq+J/h5qPgqSbRNE8U2k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FFG/71I5XUkB16E+tcZrfwQ+GHjCfVdfxJHp+lygkC68tLl4W23EbhOQ+cZbjngV1+ke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HwmbnUbbWdOmuDFMEUSyspVLdZW+9sHLZJAFVLEX3LjQS2Pg74f67oHhf9pua60a8j1h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G+yxwyIAgEv/ACz+boMNjpX1J4ZvNXt7i11UMYr3Rr6a50zSlDH7fbqCoDStgxlAcs+M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YeFF+J0PirRY4LMjS2jES2zi3nvo/vea8eVfYB8u/g9jVPwfc+I7e7j12w1COTXNVF1d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206L7krROwITcNsfH1rnrTTeh0RhoelReI/FPxC1240zwPFLZW9/cRST3ttII1uIl5by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ntXsunWGkpot18BvCulSRW1lHHq5aI7ZFJlyZFlJz5yN/Cfv9BXyD8LfGFtqXjyyaEwt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WNoYHzJJ5XlynlCY/vb1PB6V9afEbUbrQdJvLq20+8mmjVLe5eGVYZbiLjE3rkDkBeOM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PoeT/FrxL4PS8i8G69DqmleFri1e3lVrKSFpTjzZfNmkbfyR/CMV+C11e63qPiHW/Enh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I2p2Nol60VsDhFmMjKoYKApXb9K/oE8W/wDCLy2c8nxcuJLa2u9JlXTDesImnITIZUcl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RxX84Wkat4Z/th7y1aTXNVkeTym0K6WCKKBnJSG4TBQuuMMSBX93/QaoJ5hjJPblS8j+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cPFb8z/Izon1zWBLH4j0q9uAMCNtdRLee5tl5ysKgkhTyiDtxWTY6hrt5qU/iHStKvda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WBovNGGuLbZGqxogGPmGcdK9SvdQtfF2lw6t8btJvbx4WkitNFiuHjlt06mXz48j5sYw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a+HHh7V/DuhunhFILTVLGS9Zo9Qu0u2jh4WBhGdrSMPug43V/fnGnGWTZLQhVzSryRei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zXOa04ZZT5mlf5HxHq3gL4EeHrFW8bbdUuTiS2Mon+3iRv8AljFJGgSRc8rntwahGnaf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U5ZEXzdMuBcyRAfc3QgKEdxx3wa/VvSv2ZtRttMluPsGraJbIFcyXN5FPJECAdqBgxUY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/wBnr4PavqNhCNI1Cwmnmkmtr6EmGRinDtLu4A9CevavyTFeNfBM1aljVf0Z+qYbwg4u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8RapHrEyX2haFqer+G5ypkk0Se2SJZQBktNKQ25n6nIA7Vyy+FdWjhsr/VdAudGt3j3r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n+NY39e2QvtX3Je/s0eF/D+r6i9ze+J7SLTo0kDSzJLCTN92UbGDyDPUdAOK4rWfgf8A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iG91WfWGEsv9o2jy3TbV5+zOrbsDoiAcV7GV8f8ACuKj7mMh954mP8PuJsNLTDSR8z/8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fR9X8LXcgjjIg1RDZ+VOD1ZfM3fvI+y5APtV6e9+F1lapZWWteJfFtxcDyF0+80QMtx5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ON2SABla9k1n4PaP4UW8n0rXrQ2+mQJG8X2O7tLrMnMaNJ80azsRjlcmvCtV+N9tdRpq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bNt+1WjSTXN66DBhuJZhstT/ALKD5h0r9X4azHLp0HVwM1Jd46n5pxDluOp4iMMdBp9n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XxRoUPhrUNSuLqHVLUFpmMNpbFXUtC0Z4mcAfNzjFfu1oul6H42vH8IwCfQdTuL1tVFl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+4rfvBbu2GYIenyrivxd+G9jrdxq/hy51HX7WPQ9SvoQ9mVV4WEjfMSUUYb++Tgiv3T1z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p8Hha08YTSSWy2l9PuSO0jVC0EUU5beuDzjBz1NfwF9NTF/7bgqN/stn9p/RJwn+yYmp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D4n+IOhaub6ys/D/AIrSzkha5t4dxAgbbvtmzuKFB8oyHFYMfxFuvCnhK5W0hu9aiuU+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AFpHEm0sy9Qqnc2K0fFQ19NMtZ/GUdnpl1fWTf6I8w3xytz+7kjUbmQDK56/Suc8P6/8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+n6fHP4bnlSC1t9QDQ3k90zhY71pEHlmOIqTsXaR/FxX8NTVz+x6b5VYtfCr4Y2XiSa7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8KXFqLrUF01ns3vbROVMksgMy7WGfkcAn5WFHxcsNe034BXs+r+JHnjvobu/srdQtpJb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P+taXgnnp1rZ8U+KPiB4jii+F3xxtIIb9jLaRJHAHW6tAAqGZIyAEBXcuCM5rsP2pda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QHTLHGl6UPsC4Hlw4jCsVUD90EHK+vavqOEaSnmNCHeUV+KPF4jrcmDqzXSL/I/m0TVt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r+j3bXIIn02WxiuNO+ztIP8AXPcLua4Q/wAShtg6kVdl0NluDPofiO/a7wjaoYb+ScPj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jqUJGKp6Gvjk+Gra/wBH11db095V83QYtS88xuUGJbdEUyxxnHzoTz/drs/DifFTVvEt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TLu7t4ftNtsgijheRQ6ojAMxYZBGOfSv91cfJUMBOXSMPyif434acq+Yx85fqedfH79l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LxJqehjw5deIIbe5sxDGLiCQmMYnEa7VdZcEkrjbWd4a+C2hWunM2vanbaNBpeDJc2dj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jCf7Thj6V+u/7c9nYHUtH8VeG4zcaFb2r6PBaGCOO0j8oho8SAGTB6/7J49q/O628Lwe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1W5mZFWaPSFke0i2n5Xh+0p86n+JeAp6cV+R/R9xWAzDI1j6VOKndpvToz9S8c8Nj8F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Pli0un3HnNnF8E7jR7r+z9E1jToyxE/9iTFLZ06+bK4+VyxGdjfhivdf2bfgu3xI1g3H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2MsLXsG0xuo5kLMdmIx99sfSvV/hZ+zlqGs363ujf2neyhxLLodj5UsL4+69yCGUSZxl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w9+EGjfBn4UW+ufEyBHufElrLDqIKCKMLjJhWP8AhjC/KR0Lc18z4z+O+W8N4CpQoVFU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36HueEvg7mGdY2nWxEHDDxs22rX8kfkT+2l4s8V+KfBHgn4Tah4Whstas7ueB7y4gjis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kQPnRBfnGORmvzjb4f6B4a1P+wNKuYftKk7T5ks0MZPVo5JAW8sjOI8DngCvvH/gox4+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Ok/DJL7VryO21B47CEfZzANwjjhEv+r2Igxlc4HvX5qaRoU/9nWl/F4ZsrlLhNl5BbX8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yR4KOvq5wa4vo4za4WpVJ/FOUpP7z1PpB4Km+IJRp6RhGKXokfpn+wz4FTxzrvivSfBt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20us3s0PmLJEZP8Aj3jRv3qmQZbIIx34r9TvC/wU0X4b6TrOkfs+3yE+ZHql1c65H50S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VMYZQo+T1Nfnx/wS80ewi0vxv4n0a3Bkiu7GB9OtV+0tPFCpImB3KJWyeucYHevs74gf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vE/xB1G60K08OaW+oXE1p5cU95HNJiFVf7kKqOiPjpX8LfSNx1TEcZYlduVL7j+tfAel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2flT+0F8KfCvgn4k654W+JN5p11cyyJdadqFughSNrr96VW0lbBXJwdzAqvSvjS78M6b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KG8E2WuJGs3lhaa1/i8uSPYrAZ+XBPHrX1p+0n+0z8Cf2nPE0utfCSKLxlLoF5Hp2vW2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fdRiVDG74LNCcqLgYUkbeleTeFfEXxB8C+G5dD+HXhhlsNLuA1lpuqsJ7j7O/J8pLk5WN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6V/o74H8Q1sy4dofW1apCKjJPy2/A/hjxq4bpZdntWWH+CburbHzxc+BPh74t1zWR481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W8c2kWly0dsWteLdriIEMxReuTg+9bej+APhz4UmOmeEYY9TinTfb2OnSray3aodskEK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17JF4q8Va5NJpWq+GNI8LT3DEwX5txqUL9xvKNuGTwcjC12Xgzwr8UPFrRa5qWpt4F+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kElzLOThMWw3qkTfwuxUkV9zHJMrwcp4vljB9XovxPh3neZ4pQwinKS2UV/keRLeafbw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n6JIfLubCK/tZ7mKU8IqWedyvuHzAkkfpXrXw5+HXxw8WeO/DvjLSLubwj4g8O3ButF0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2RZUgbesdwPlkMg28195+B/g9p+jeK9P1bxBpEcuoas0qtq0cVtbTTSW3+swR+7WX02q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Evwq0/wCFvihNU8c6KbfWvFU0MGn38VgZJLTT5vu28lwu799xvZmO2v5l8XPpEZDh8HUy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/wAn/BP6G8LvA7N54mGPxz9kk00vtf8AAK9pq/jzS9Lsvid8UtEh07V4pY7ZrLRv9Il/e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EavG2WBxjFWNCtfE9xpms+LPiHYTeDdHuLqKxnspgt3NdwYGJcoT5Z3nJwNuDWRrHwB0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rjxPcXA1bX7l5gl6Le08+3yFnTcCZXKfKIB3GQa3tdFz4b+KN34m1y7ez026sRDpxlvl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Rt/qpgeW9vSv81qtVTlzRVvJbH9/0cPyQs3c1ToHh34R69rfjDw7pCNqFqY4Lm0u703E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2sE37uOVflIRcqcetYvx6+A3xP8Z6LceMPCbw6pqNncwanbTStHpVogjA3fazCsjM8cWQ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W/B2m/F6TSfCWo6RIdJuoAYL62cTNpF5aYbbKyErIWcYCZ+7XBfE7wh8Zr8wfCn4c376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8Rg3nzIMvZKv32TeSfLOMDjpTpy1uYV47I+NfAHhjS/GfxsubXwf4js9G8TW0lq8ltLH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XNpv/wBfI74XdJjZnpX1n8d7b4jeEPhprUXjq0srTSgRY6SulwY1Wcw/vGljEgMSx5O5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BfwX450P4gat8JPF+jW2rao8UY/tqRGaZBy8dvJsxGhQDGwYBBBr3CT4VftYavfTeIPh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bkB/C+qOlxBeQEDzbiIvueBZBnaucEDjHSu+tjalRx55aI5fq0L3SIfgxr3jl/Bun+Hv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7Frm6u9UWT+0YXPIi2KqpLntg429q9E+KV5o3iv4b20fhbxvB4c0i8MFnfXN7ZPc3C25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GLiT5OV4U9q6b4PeL/E9rruo6dr+o6r4jsYD/wASzTdUsobCS1lhH3Ylba8pfdtjboV7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Xw1+yn4D8VeNPirrsej6nqkkx0Sz1Ro5b6zlYfLDax7SZI2kwAX+VevQVnhsPUxFaNKi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OJqxpQdSeiRZ+KHjzTv2fvDVx4z+JmkS6PoXhP59G0m1kRBqBuh5awQbSMyvtG5R91eW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R+O/2iviXf8Axf8AjPazxavqZ2me/wDNlsbS1Ti209I4TuCKmFLoCrHJNcf8SPGnj34x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1K+vbWacXlnZaZML21g81fnUqn7sSMPlYrgKeBxUWkeJPD3gGSyXRLXVrnzYXXTLFLN5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HzRkZ4Y5UfSv9Ufo5fR9hkFBZpmavXmtv5F2Xn3P88PH7xulm1V5Rlcv3UXq11t+h9KW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J4Xt7vwxrmmxCKTTrKSOGzurQjpuAeRkjx14yPSrfhfwbd/GdrHxV4t1DSrZdHvfsq/b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PMNxKxAFvF95G2kCuN8E+FY/iXop0/U9O1LSbOOcKtrp17NPcQ3G4FdvkxllJbG4KSoA5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tL0vx2fBcP8AxUHiJreG21W9v7IzWyTgeZ5FqXUKRgr5pGcd6+48ePGzB8JZf+5tKvL4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4MeDuI4nxalW92jHd/ojr/BfwH8A/Cfw1B4h+IV60t2jR3U0NuWVcKC0P2eJBtkhwdxR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4L0P/hY2iXes6JrT2Ph7UpoLewWeX7Ot4hHXaQpBdsqFHXFeqanr+seEvAFr4b8RWtv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vY2ex90cSfLwqgwIBwmR8or5S8beOfB3gvwp4L+Jvx91nw74R1+zv/tTLeXyQ2lvZoDJ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CuBGAud7ZAFf48Z5xDjs6xksZjJOdWb/AKSXbsj/AFIybJMJlmFjhcJFQhFbHoGs+ILL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1SPU7a5u30ESQSRZiuIV3NazrKinPOH+Y/LyOa8X8OeIPjGLTRfDPw0g36rdRY/s6eQp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NuYvN2SjB8xgG4+UYr82f2pf+C3/AMFL3TNW+FvwF8Hv8TdG+2fbR4l1aZNFjjvSx+WK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/ebRuXg1+YXi348/tZftE+K9H+J2ueKtW0i78JRrJow8IJ9ntbR1beHupMg3nICt5vVP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KPvE2cRVSjR5IW3lp+B8LxH4w5BlkuTE1lfstT+v7RdP8X6B4buPD/7QGnQXmio63d75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/u4YNw3FUP5DGK8o+NHw08W+KdLtvCul3K6RHMQBf3MTywWcUXzxGFkw0ZbIVvQD3r5D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/ae8J3OvR2FlZXXhYWdr4ltNkcjI8ijzLqJmGFjnA3cBihGK/RGC+0PwnaaafEesw6LF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n3m4knTMcQQ8MZVGVUAAV+c5jl2PyXHOjVvCrTfpY+zwWY4TM8KqlO0oSXyaPzY+Iv7P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+Ipinv7eR/J1TTyIpbhI03C4gH35YiOqNnFfmPrH7Ovj25f+2/CPjC2hsp8sLVle8WJs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M/LX7w+OND1rXTrdz4Y8SR6XrV5EJYLXVJHaMJHxFY2sboBatNgfdOW6V5J8UPg9dWHhi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W4eOKKz0u8t5Fha/mIZnE0bq/lLyPKwcn2r+rvDv6ZOYZbQWGz2HtorZrSXlfyP5t4w+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MnapN7p6x+XY+b/2WIbC81LSvH/iPyru48OXkVr/AGrcWTtDZ3f+rBmSALkzkjYx4RMD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20fxNfa54XupvC0lrfxXuu3xj+02cjHCbIEnziM/xEKGXoDUPwWhs/hj4QfQdJ17T7TT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I1knjvpz+9yz/O9uXzsDcjp2pfG3xW0D4aWvhTS/iqZ7ifxNIIBbaeHNrFvVtou53z5c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cV/MHiFx5i+IczqZljJXv8K6Rj0S8kf0DwTwXhMkwMMBhI25Vr5vueg+O/CXw1h8YeH9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4zmMcOqQRiKFXyGka6kQb14GVBHPQkVzUvhX4w+KtOll0q4Hglbu8a2usQLJfSpbMVsx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uPcj3rnbvwB8A/hr4iHxG07Xb/wd/bUfkRfZtRuJdOYycbCSXVJHIwrIo9q7PwZoeg39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7K0k/wDbVu11qLXV7JPG+Cg5O1FX5kBPIPSvhYqx9lfTQhvfh7e+DfCkfifxFpNnpElk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znLeVdCNiVeXeRI8SgHsK/J/9vTR/wBqG/8Ahd4V8K/HG+0e50+yvZyZbeQiPU3Kb4bi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XqDxX6f+MdPX4y+Y93cabY+CReSw6j9vnks7lLqFsZjWXapJHKlK/Lf/AIKpfE/R7ufw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PwlDLLd6VqFtaK1yhjjWFkSFhiaJdobk7sHiv3T6OtJS4rwcbfa/I/J/GOpOHDuKcd+V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khsfE9hfXhVXjitU3KYm4O+MHfEUPBGO1bmofDTxF8OdRQ/E3QfDgtbwCW2vZLieKO5i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+hTHatnwzbfAb4s6VF4cj1W3j1y1l3S6xDay6VdkNwjROy/e7EHiqVxo3inwdeSJo/h/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N/4iljltbkDn928u1V8wDgjoa/2jnh4aSP8AIaNaomoPc57w/wCHfh9rc8tr4W8MN498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PsjAdI3uF2bf99voKbrHhz4vMsjvoMtkLRdkltIqrtgX+95RTJA6kc1+oGj/AAi+I3xs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q8DSaVY+LbZZrKK21GWAysDgoVtsAk7SQWGMU3wH+yD4W1S/uNJ0nwzeS6wLrY+m3d15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CBsB46nng1+V/wDEZeEYVXTrYqClHRq+1vmfpcfCbiqpTU4YKVnt/SPzH8KSfCDX9Fk8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hFwLizEGpWvmgZ2oZD9oCdtkhKipfC0/gvxNLJovwX8M2d7qsW8tb3135M7FOvVtqKB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x+wr4y8PIdc+KWhMbOyLSW2oQGygjiIGTGBCyuzY6qVINeb6B8EPDnxt8OzTeDbC11A2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G3mt3AzG+cqQQB16YrvoeI3DFb3qONpu/wDeRFXw/wCIqMbVsHNJf3T88NV8AeLb7xGm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nnRrBZHQy9zHHMP4GP3gGHUn5a6O5+EfibwlEBrXh27uraRQ4vFbeIeyhgTs54GRnHev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8UXN78O9X8TainiHStpmFmTbZVv9W0icpJn/AGTgiuZ134FeJfheLrwx488Q/wBjw2ym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LyDiJreYm3KOpHTAFe1RzjJaztTrU2/VfgeNismz2ir+xnFLyeh81/8ACN399I1v8WhH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+U16IjwvnRpkPC3sM+lJqnwp0Hwwi6v4H1u1u11Fgskc9rDFAB2cF9xG4/LyoqlrOjaT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famlidqRSwpFqaY6gSqXxFj7o5XvTtA8YXFtNu+HdhqtrrV4/wDpBk8u+FxAB1BMY8th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nDyWx5mFznERdlI+hv2U/hRo6ftM6H4j+Iz28f8AZdq97a3EIjVYZAyo3lm2VWkCKS20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e+OtDi0rxHqOqWmk6pDJZObiKOLUmXdvgmibhkVwvyKOelfhx+wrbfD3TPife6t4htNd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F0wPHNaJIX3tI/J2k9QBtK1+7/iDXfgpfa1pPxS+Leovf6vqAa10yzt5ZJrVIoTmOSRC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2Hav8pfpS12uKpU4aKEUj/SvwAot8P06lRfFqeBfCH4SfCvSNR8O3ni99UZdRhmspV1wP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YiRj+86hjx6AV8T/APBRbwh8OH0w+MPCcdzYf2LrK+H5hdWsTx3ojQstwVHzTKBxG+Rg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GbwVpHjaw0P4g+HBPDrkEcoFzcCaGGW2cKrwLFltr5BxXwx/wVW1q18T6j4P0rSrSHRI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kCSSQxho3VRnKFT8pB+or4jwQws8TxTg6bf2l+B9n4r4iFHIMVPb3GfkrpVv4F8P5OuM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WNvJGT91wD/AAg9ulat94Q8WaTpUWs22n232KYfu3luYlxJ/AHXliR7DtTPEeveF9L1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doE80Kh3t2+0KzLwCCy/Jkfw1q6L401XTNMuLb4e6TYa5cXEbSPd6ggeILj7+DwFA9K/2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/kv9Tdeailds/QP/AIJ7/ExLHw34v8E+IdNXXfGGqTK4sIdRETzRx7BGsexdsgz2HIXO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/8O/C+10DVvDWlReGNW1Zc6lodukRE0oGGm2ryHU4y3cda/Nj/gmPZ2V38LbHT7LQJdQ8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wotrpt0+5keGULu3MCMc7SPSv0Q8Q+CrjQLvT9TvC+h61dW6ae91dMjQf2zKuxJJoE3S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X+L/AI7ZhLE8U4up05j/AFt8Jctjhckw9GPRHonw8s7efW7+31OKwTxFdQS3kE09mY4m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PVOtee/DL4RfEvw98T9C8eyJptrd2V5JcahAskskc8bqVzbqxGxjkb0xhK7n4jar8StR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uBZwtb6hatKkU5vIAA0kJAJAcZZenaun+LWkfEbVtP0nwlZaRdapo9nPGxfTrmOC7kXj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ea/Gqj1sz9dh8J0vgzwp45+Gfim4e1tFudOvruW5uNQeFZU2zHPkMVO5WXopUfWsS18d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6f47trHSPDEsJe31GfykugitjypXG7dnPydP6V13hrwlqskl7pHgu51K10a12tHY+ekw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8jVfu+9ZPxt8Ua14N1KwdNFjvZ5PJt47a4UyWzlzjDHHDbsFc1hK1tjSm/e0LZH/AArzw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+K4pJGdTKySPCkn3AsaDgLxjIHrXhzeJdX8WO2qad4uknRSY2WQohhZTzEAFAwmeoz9a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1mwttL8Cy6N4Q8Sa8CLxt6fafIT7726A5kkC8bWGKyvAvw317S/Ctpp2n6ddaksKlHu5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5VuVyf4eg7VUEu5pD4T/1vgH9oW3sLf4RznTGvYvs9zb7Y57nzYhlsfcCqM1W8L3aTfB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s/8AoVR/tC63q978I9TtLi0jjEM1ufNEgJP7wDlR0rI8DNFdfs+7QceTcHPb5lI4FfHw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PaNE06ddPEl3aCW2u0DeWnlqx9G37d68dgcVR1Xwtpd0gg0fSLWLcPme4lZn/AAACrth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QsIf3C58yORioAwBhe4pI9VuZWZo9QtpgeA/lMoGfY84raN0ZnMJ4F1Hc7SR6ekCgbRG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ExbtmKaPb1CHc38xXqUWj6tqUMjRX9rGqr3HX/vmsyPw9dwqp+1RGQ8bew/WtOdisjiY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ZiHPBwu4L7ADirsuhWN9FumlILY42jGPaumm8LeOrhCG+aAngqqnj2zVZvCmoWJjZZpZ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fSldjOei8F6QcJbXDqfdAP61aj+Hmozof7Nv4H9sDI+tb32O+jiMVxb5Y8AeYp/kamOj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DgfOF3fTpSA5Zvhh4mJCQXMMjjP8QTp9a5248A+IXdkvYogQOSXx+XTNekNp+mxp9v1G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8+mKZLrngnTZN+qyXNx5icMj78D2XNAHBw+C9XEeYrsBVGDtL8Y7cV1Wm6H8UdLsgNH1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fyi/13DPFa+i/Ef4bWkgUfbBCp+88TbQPwPNdLL8V/hw5w8sjKfuh7ZsY9s9BTuxWRy0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3ol2jI/e8Y/TI/Srsnhj4uSIk9zbmTZyGiMbfmCea7CT4jeEp7eMhST91GEeOPTA7Vgz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1sGKDBJLDI9hikCVjKtvDnxUnmjjjtZ8scEeUgx+XFdXH8O/jMMJ/Zhh/umVI1Dfkao2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ZeZMfux+a3I+nGK3E8TePhGBo2gp5UYAxK7nB/AmgHfoU7Twh4x1Ey2mrWjRTBsDyrdm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fw0XTowJ53Dy4B8yEoB/9arV74w+MF9Cu2zNsy9FtZiu72OCDVe38efF6zkBt5ZRGFAa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oJtIryeDrLTYbe3kvXlEpIiRWYcj2HAFdtomi6nG0c1nbRpFHGwmlMm1s/7vSuVHiPxr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QcnAVkGPwUVXvba01OErcag8rfws7Fx9MUESjY7S01TyZPInjRbfG4u5yXYfdCjoPxr6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w+MH/BUzwP401GE3Fh4K8M3usuJFAEc8b+XbOwHH3zla/PpdE1t4ftNuVTYTjzDj8R+F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NnPUfhh8Dr/AOO3jWIDxN4+wkbYw0Gj27YgjHp5rgyN7AV2Zfh/aVUZVKnInPsfrcnj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KWF021WJ745OO9OtzFpEk0odmlmPzuxyT/gPYVxGi6kkniSW+YZt7WI28IX+8eWb8aua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Uiv0unPlo2R8c4e+dCdWLEnORSw39pGwmuW49K87fUdo+Tj9Ko3N484C5NcvtEdXKj0n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FYnZEflOKzWspJYvkyzEd653SYvLi3yN96ugt9bt7U7ZSOKd09AemxUXw/OSMA59K6WH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jpV+HxPpkMPmMc/Sm2/iiDUtyRnG3tXQooht2PM/GNvfaai6naQecYMsEH8XoK/J3V/g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VPHnjKLFzfTltrc4A+6B7AV+0dwPtTGvP73QrdLtsoMOK2itDO2tz8tLX4A2tqnktD+l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XasfHHav0xn8L2qbieM9K5278LQyDaOf0qJUu4vbM/MuD4O2uk6tbamYkZYplLLjt3rd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j4o/4SD4aaiINMuZ1+02Fwvm2kiP0JQ/dI9VxX3jqPhG2aB4ig59q5T4h/Du28eeAZLR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jnco4/lX8a/Sa4lzDhnF5fneCqOEXLknbZrpc+54UoU8TSnQqK/Y8q8F/tY6D4r8WJ4W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GKw6ZqMbl9P80nJSVzzEXP3Cfl7Zry79rn9inUJNbu/jL8I7BI9WYefrWkRgeXejHzXd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eHHI5rST4c2fifwNbWniC1SfzYRFOkihlIX5SCPwrgvB3xk+Kn7F17Fpfi+O78W/Ckt8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48pzkyWo7I33OgNf1UqWHzfAxjiFpJJry00aPIy/N62W4n2uG0a0t0a7Hydoek/bLBZr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wR1BHYj0q3dF7JwAoOeMcV+hPxj+AXhz4s6EP2gv2Xp4tUtdRHm31pZkDzSRnzo4+Ns3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HNfA7aVqjK63e0mJsPuUo6EcFSpAww7ivwXiDhmvl9b2dVadH0a/rof0lw3xFh8xoKtRe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8SKqovPFVr27Frb704CDhRz16cdz2FbH2CWGJtsY24+8f88V9dfssfBzQobJ/wBpv4yF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KjlXP2q4XjzQh++F6RqPvNz0FcWSZNVxteOHpbv8DtznN6OCw0sRW2X9WR3P7M37Jt9u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tfELLp+ksPlgB5Wa5Hd8crGeF7819hn4sfAbQdautG8TeM9KF7aoXuIxOHZMH7vy5G4d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+0v8XvjpqFxonhuabw74XMrKLO1Ypc3SA4DXUw556+WmFHSvPPCXwet4/LmltlxngAV/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RVDCRu+r7n8x57muJzGr7bEuy6R7I++Pif8At8tOI/Bn7Mek+dqN1KttFrGpri3iBOGk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d8vtX57fEn4Eah488eHxP4qkk1O7vJ2uLu4n5klkQYUsemPQDgDgV9bfDf4XW8OvSX4h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/wAtpByR9Fr2lvDKXd400SAquI1PsvX9a/k7jDinE8SeIOG4ew8/3OHXNUS2uv6SPocv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fxS0R+ZVz+zPZ3CtutgN1ec67+yPbXhO61RkA7oK/ZdPCMSjasYplx4Ot3G/YPTGK/rp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sfix4F1z4zfsf+KLbxF8NrydbLfi60pmZrO7h/jjaI5CNj7rrgg1+73hX4v+F/GvhXRv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AYRZ5jYr8yN7g8V83+Lvg/oviomG7iBVRx7V0vwL+CUvgrTJNL+0s9h5xljiPCrn0Fcr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qe/at4/kERS2zz+X0rnIvH+oWrb5shRXanwPpcq/OpIrMvvAelyQFE+WlPn6GkYwWhZ0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cvx39q6rxP4+0i+0aXFzFDFHGxaRztVRjqT2Ar5k8U/DzVdLjk1HTz5o9vQVj/DYaxNN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12eXIoKsfTBrw85ziWEoSnLoj18tyyNerGMT3zwzpNhcaNa3tg6zaeVMluwOVmZusvuO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LRoDkjp/SuN8G6lrmjaXe+JInFxpttJIZ7LhTGv8Jtx2P+x0Ndtp2q6f4v0Rdc02YTW0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SOoYdCD0r+Rs1zOpVrSrVd2f0HgcCqcFThokYmm3v2/RfLYjfHx+IrzfxPfLBayMctjh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qF5Z2/KN8wGPWvKfiPq3kwgRE/P8teJWme9hqepf8L3Qs7u81eQ/Lb2zkntzwK8+8MxP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XJ/CtD7RcaV4Jvnk+/cPHEB7Yya0/h3ayOguAvKnbiuKcuh62GpJRcj6C0cfZ7ZFbgYx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jqlxxHEcDPrXC6HYSajcxWMI5ZsHA6V1/ivW7DSrddFtWH7sY49a3pK2rMK/8iKuraqu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SnRJj5jXOaDBPqDhypx613ItkVQoolUIcUtEVAmQOKqyxjGfStBxt+lVplGM1DmIyzGt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Q8v/AD/k1DIp/Kp9ogMlk7Gq5T1FaL9fSq1WBGIxjnmomiC/QVZoZOARQBl3CtsOwVDZ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gfg1A1ukCkrkk9qAMd2kNw/p2q/D0Gajit8nNbEMAyvy5oKhuSRgnoK01tz3qKOPDgCt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zo5dLmjbpthAPQVp28eeD2qKJcR81cgwTiqU7IycLsPL3cmqWoQM0DDGfpXQRxbh7VJJ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sxvCk8eo2EuhXHGeh9xXmXiG4u9I1KKK56wSgAmuzgb+yNaV84UntVX4tWX2ixh1WAZ6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0p25zGuMf8JbMgGBIolHuGHH5V0umTN9oUjjdxk1yNnL9r1bTNT+951oYz7NH/8AWrrb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Jz9KzgzQnXUTcarcGIZWIiMeldVbMrT/AGeRd5ZdpQjgg8Y+mK888Lxm6kWXoZ3LH869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b4/dWQhR6Ba9TBVbM8DMaN0fyzf8FtfFH7Uv7OnxK8FfAf8AZV06aH/hannpZ6+kat9m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EU6AbmmbGyPpX5Wr/wAE59a1XTk8RfG34o+JNf8AFd/ff2eq20s7Rm5Cb3cTSyAvCFzm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X9tf7ZvhXw/45+Bt9pz2sdzq2gj+17GYlQ1mY/llfeQdgkiJRgPvCvyGsrPwZofhC3sd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cyNdXKWsDWcZUoJLpsx2pIOBnBIwDX7tw/nrnhopJcyPwriPLVRrWhsz8KPEGmftU/8A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G8Vx+M/hxeSNbzWk6tdSOHUGeKMzBnhldOV2nacAV+u/gGPw/wCOLHR/iL4JmOp6V4i0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rKXi328Jt4xwY24ZR8q9DXtXjjw98Ifiz8PdY+FfjqW1MmugXE+n6dcW961lDdsscJtb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h6+lcp8Ff2bvCXwa0O0+H3w/0e30/R7EXaotw7zR26M42MJ1zJJPMRkhcKnpXr4nFRlB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+Smq/tO/8FrfCa2OoeI/A3h7a7MbaRdPMZnWNtiLIYX42jorKB37Vyl3+2X+3FpN6fEu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WkwMs1ne3kNvmP8AeGRomLplACQxIx6Yr97rdZtN1ybSAlzD4f02JnF2zkm6vH+WTzkP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IxX85/8AwUH/AGpdc+PvxBj/AGMP2MY7uGJS+n+Jbq2coZN7Zks1ZWO6NAN1zJ1VfkHH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o+zRhUTWiP0N/wCCev7SOiftz+JfEvgLxl4LTw9d6OiawupPfC+zNcuYk2qqrliA20jo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fD39oX9qDxf+z34YbXNK1L4cRzLNdO0Udjc21nMEYM3JCFjtQFdwHOa679i74OeBf2Kf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kutb19oRdanbn/SJb1YwbcYIzFCiZEIXjby3Nflx/wAE9rPUPE3/AAUn+OL6Rbi+lgh1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3Fx5ck2F+VtoyNpzk9BVwhTm6kobRKUXdI/cHxDp03iXSp9P17QIIbYAXIgu5HSGVRJj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Sr98YOaxf2kvjH8CvhDbHVfGXimw8I3Wv3UFuttduMzeXCnmxB2PE+1lzjaFGBXSa9ok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Wb95LrRLWCG3triRgzxoMBpEHy9eQevY1+Iv/Bc600TyPg7dX3lk3Orap562yiUb2Nvu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gZAxwK4sFF1ayhc2qUuVH9EXjjXb3wlYabbaBb3DaZqUMa3trpcCPGVZVJ8+ckfO33uK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bXUfiSYSCwX+0Vu4WKPHFBgxfMT8sGOJGxyRivEvEfjXSP2ePhPZfHzxNrc2l+DfBmnm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AQAx+WHx87OwjGfYdK/nf8Hx/tq/8FbfGviD4i+Jtb1Lwv8ADGTUI7UadZyP9niSTG22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kzO3lJyAvatqOGdROeyRxy30P6bv7A0LWvt/gD4bSQhtVVNUsrV5llFxJw0k0k+4kyf3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bRLvwNLoR1nNlBqt20H2H52mF0clpBIP3giUD/V9/avx6v8A/ghn4Q8PXGq6d8I/iZql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hbXrGWO1l/dhyI54WBj/ALmMknjjFcl8LP2/P2mv2bfHFz+zv+14XvJH8mTR9c1GHzZ4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AEwyZxHOecjHIq6GD9qv3MrtDrJx0Z+6Gl+K/h5YySeHrqTUn0PVNUZmttOtnWRZLePM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AWFFIA5Y19CS/F+wt9XtLDRpbdYb2yRrLVL8M85nXCF9oHzmNdxkLHsMCviX4k/Fzxfo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O8s/EHhvwld+JoLsKssEtxbI+0s2csu/BVOm3PGK+O/+CWf7aX7RX7YPgK9+IHx017Qd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WFhFZfYwLeW3jMrbk+Qs5OAvHeuWdJqDn0RFPeyP1tuPEur/AA0+HWh6p4LdtV8wTTzQ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7FxDG/TzSPlHQDoK9l0/WNe0OCz1S5aWwudQMIMMbYt1Z4i0hfAKqSePXIwa+VIdcXWr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arAlvbSLM32q3GnrIzSmCTG2KRM/w9AK+I/il/wVI0r9kD9qDw3+yJ4g8H3Wr6f4jltL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EseoTFFeOEh2aJcb15DMeMYrkhByWiOhx6H6N+M/Hnh/xPqi6V4MstQt7R72R799NtzJ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khKhlkkY/J0KDL5rO02wJs7yXUm02y0L7WUgjaOZp7Xj90iLlkkmdlzlvk6V2eu6Dpnh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kcOr+JTPNMbiTckzTIU89DwY3UY+QjY3tivL/D/gHw7NoMvhzwtrEmnhImspdQkiMa27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zAqjD5mydueKx9qnsVKFj0z4q38lxb+FNW8Q+IY7cXMSL9kihE7NGny5ZSNiyYH7wEkq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J8A3XjrUbqBEmuVg02aOFt1rb5ZJCGYZWWQkB2wFVMKKh8a/8IXrXg21u/hlfQzxaKi/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Xy5kbzB5ksjNkyJjviun8WeMdL8D/DqOL4s+JtGjt8ie6v5W8hBLOuYlkZv3EIK8KjEZ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Ry1YWR1sPxg0/wAEeI5vD2uSXcuqtBZqLeyjVnEDRZS6eY/Icdl5wOK7gavbXH9mXFpc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BmAH+kykYE0f3POP8IB/Cvnvwdqng+DSLvV/BOvW2rwvZNrMy3X+kWtwzPyqTQnYFTaB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ivxuJfHcFjc210vhm3uv39pdBGAuGVSlzBIB90SEnnG0cV3VDnUG9jn/ABnoGsaT8aNM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0J5NRmZC4gvkmXy5RNGP3SqACEjXADDdjFezeBNF0jwXolnoejeKLHUoNO1e6u7d71V/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YBOzcvJJxjIFfLfiLxX4+8SeNtM13SZLu00nTdSeGee1UYWV/uu28jzFVeDuCqM9K9Rv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RdS0O21DR4zd3On3EUiCa6vCNsw+UlQmBgt93I44qIYZPc2qVrRsdd8TvFOhR2eg+Jbq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87pjGVfyW+QbGCZ4wcqoXNcj8KfD32W8GmanPu0wRreRy6hMos3didgdsjbt4Oz6elct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wfb6UJbWVbm1+zeT8xkgudv3EJ+QAY2uTwa7XwRYW2nr4g8I63YWFxb2ENrNi5BZbszR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8rjC8H1r1XHlwzR5VNXrcx1HiXwt4a0z4l6N4t8ULLaMbuO/ijnm86y+04WGCaUBg8h3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AgVs6dc+IPC+k3lla6Oddv8AxXqRki2rDbPEGcoRIQB5pUc44yMYpb7VbfQNQXVru6/s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248xraQ2xW1NuSDsHGTt/iHtXIaTc3kHhqHxz4zm1PWGgv38iCLC26yIuyLYc5IKDezD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8Lseq43O5+JfhWw8aarov/CwdZuNPjt5mew0WPzI7OCexj/ctEYwHDs3DI7YJJx0xW+f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fU7mfX9N0wSXkGmoiJbS3ALBQ7qVeWNOWOcYxxmpJ/CniTV9J1jT/DmsEa9eQi5t5r0r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C9cRZOSec4rEsPiTe+MtJa98NnVImWxu4Psf2dM3E0WzfdSscLulC5gxx2pu7WonFWsY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N+FtZmjkvjaSTRSPbQf6GHjYpIblpPmaZcEHg7ieBitvwT8LtOuPHfiGDSrj+zba/wBR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bMke6SJNxIACjaYwFQjknjFbOoWjapLY3/gG9t9DhuUMxnIeeS7lVd3meW4HEKZJC9D3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HQPC+t2XiISW16l5c/ZLlraZrVxK27YxXOQww27gYOF6Vn7SUXoJU0fSNt4s8P6fpFx4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uLiyiVoNltcHymugeQFVQWwCA2PlFedfDrw1o+oatovxK8P2ohsvCc009rGgKT6qxRol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JJnrwc1jeGfiLdeGfButeJ73S0K+bDb23lPIyXbFgFMrAO0ax5P3RtAA6Vt+CNM0o6vY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tt55mLsBcMn2mIDcEEm0YyANynFZTqyud0KaSO30Lwrrs3h6Kz8TaRBcy6xbTA2cwMj+a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iyKx6HkBa8yXxFDarbWt20WgTvaSyGy1IZuGnjmEVuIgP3e/hipGCM16X4K13w6Lu4Pgy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+sHvwly4UNdNIyLiMAJAV+bZyCcVH4v0aK+8HeFtW1PytbntJUQWk0fnDz0k2t88ZyjxI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B+zOHHxC0OHxDeePtVtV0rV9Xtkgit3Dne0KN5cU9y+FLBQXA+6MgMaf4G1DQNQubNvD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EVvPbDYJbp0ywKRhY2jjY45444NbHjGOXyrnUr7TfKZYLl7qC7LTySQoNkdvaqv7sTuu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aHpWq6d4T07Wk0iztNGsY/LuLO2Vd1pbxfvIpM9RIE+8vVT06VpCdhygmrGDpEzaX4kb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h+6tpftrptN+bssTGyKvyIqZLL/GPSuO0YtovhrxlHp8SXGnaGfIS8v7byZSgO5ZtqBF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pXT3nxI+FHhPWNM1/wAKRwalpHiOVXsH02MXM92jjy5LjCKH2RnKybzhSK5rW7zxXp3i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ptXmsNL8PQiRo9T+UGKV7hsMJo+SYgNigV2890efLDpaI5H+wvBet3Oo2t5qFxdDxPH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TCLKYk86KJGDQbwBhdyjb1Fed6j4BsdAs7GO4vNO8UanNBctAzSO8ciwMotAYgxWTyxw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xz8RNdt/GV74au4Y7HUPDQ+1az5kUf8AZTP5Ze2VJzmUZ+4xbj+EcGvmSy8O61YWeiaj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6ijXMf2RbaC5AZrBoYz8nlkfuscEY3HFYJ2BUlsfX2kfE74ZXniiXxPfSW8+m6FZfZbi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8BUFQIcngn5cHjpUPwh8Z6XqmtGHw541m1GCxDT3h1WBYJpotm5BbptUSREEBSoJBHPF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X5h+Gni2S00rWElm1A6aUW3k+xsSRJcRJlG3cfMT846ivQNT0K5k1r/hP/GGt3NlpUF7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cYaPbG2mNGDs2kDdubGegqL6o7YU1axqeBYtGtNds38Bx41nWLsPdXFzOW8uz2O8IiDA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Riu11ryPiHpVh4002ySbVFS4trVbpmOnwzNlX8+ZzlZj/A4HyjuK+dLq6vNDGpfD7ULe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Nqdk7yT/AL1WabzX+4EYriFGYZfIArrdL1LXPE3w/m13R4oV1fSY4T/Z8sjKl5GFVhFM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KDH7ziukhu2hzk9j4M8F+DPDZWVb7w5ZrIBpiq1+TfMdvlu3dVOSjMVGPmPSszRL3xhD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KKDw3ZSvd39xdPELqKZ2H+pAIDZBOWfoBjsK9n8PeLZ7HwsfHuqeGIbOfVrWN7nTyTbu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zPGpw20LWjrmiz3HxQtbq8uESHV1a10LT2O25kuLdcs4li4a3jizgNg9jmiNezInSjKP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CjeH3+IXwp1NkittSkMsCTmazeJiC6LG/SYkcR/d6Y4rN+MHwwuPiV4G0+98PQQa/ZXd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X8Q3gvtyCMB/lK4zkYFe6fDxtFvtasfEXhXS4oPCFubmb7T5f2f7RqH+oZzn5i0eNu4q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o8SeI73V/h18PdFstUc2zXl1b7UhkspQcxzElQBEWG53X5lODiuuhmlSn8LsebWyuM9G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R9F8E6X4Ilgs4nkM4jsrsTzPHckncbjCjYVX+A/LtxiuI074W/BaD4kW3hez0axbxHpR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lgIJBjj+VDGc8l+jcLX0PdX/AI58GyWepeOZI7oRxLDI8U0ii4ZohxvX5S7SEg7v4Old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FlnZabY27atPZQxCXzk3wo2fLjBfqXk4TnjHSuqjxFi4S54VGn5No4pZDh3dShf5I/Pz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Fe3vhybSYnhmuWtbDUA8mp3KYBmktgsqjgkjBxtUV6D8GP2P9C+G3izw94nhms0TRrqS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3WPySXZ4JSymQHjC5zX0/wD2fqV9pmpfFTx5pj6vqWj2MltDZW0a2RnmllBaWKST7rY+V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1z3jX4q6F4i099JWwl8R2Fk6PcWliPNvWwg8uN1IG0F8BmHQCv1et9Ini+rgHls8W/ZW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f4XwO4ap4xY+OGSqJ336+h51q/i/4U/DPSY00a0mTSdU1M2l+Y4pTc28+pHfgRrgh2ID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i13xt8OvGq6j4jmg1DQYYilhNe3C2zxS7GUJDJtCzKRgkn5lPHNbFjqsHiLU7cT+I7nw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+dYpaxSSqnyaaZJsvMVAO4rzjjOK8l8E2/ipvEmp6H8RtU07Vom1iaey020Bu0hRQTJL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YUgjpX4rKberP1hUYx0RmftJaDp2hfCfwnoniXQPtM2qaqxuZbGB5FHnIzLKoJ3HLEAS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wv8A2NfHPiG2t/HMmi6LpcVzcyJcWN0JHu9o4Ey75jGQD99Nm4dhX2H4W8J/De60+/8A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1eeMwXCXNy89odv7yKKFXxtUAAlU+UHPGKZ8KJG8Za1pnijX4Y9BurXUL2O5i1CV3aQS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cYO1h8mOM19/wd4s5/w9Rnh8or+zjPex8NxR4bZRnNSNbMaSm47Hx54n+A2s+D9Fvb57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i6bBb28YZ3k+e8fMe9IhtxgE53A8V734N+EN54O+Esvia10l5dYSFmWG8mDxvnmRohGQ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lv478Hab4sbWbG2tzq8qhtP+1SfuYLKNN8xyQT04bjOcAVE954c+L+m6/oGlO5jTyZzJ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L5BixsbbkFQcrgEits38Z+JsWv32Mn99iMs8L8hwqtTwsPuPA/hL8P8AwTceEE8ITWEk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t9qD5a4eUGTcCcExIzbO6gAY6V3vjDwt8MtY8K6hofhOCHTIgsH2XWYw7WZeRsGRWAZpJ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VpeM/E9zdXV9aXvhlNQ8yNdP01Jy7faUt4suJ0XDckAbyxGMVmPdmTwvp/w3+H+p2fh/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i3SKLaZY7d+fKAHDNyD618dX4ix1d81StKX/AG8z6KORYSkrUqUV6JErxeF9N8Dya/4Z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ub77MYrmaSNPKMM7EAp5nPIUDaOOtXNHu/CPxEtk+x2jWt99meSSBHIe3+0r5e6CSIhX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irPjW+13xBfa7pFjaPNp+oTi1nvY2jjlhaJFO2FeskUoyOR8p5BFcRo9jb6fef2f4LMP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HKM2YAuZZijfLNsJxuPevPq1JN3kzrjhlFaGb8Lv7T1nxff+ENY8VCw8i0ktIbW00v7M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gO8lc+vPPSvw7+M2mafY/Ei5+Hnh1prq10K5e2DSWqrLJE7t5Qubg/KUc8lUQnHcV/Q5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odQ0eGabVY7WSWSacLIJfLX9zDGwB2s/OVxxnFfFvjT4GeG9XT/hbXiPQdQ0qa6t5dc1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AN7R7sGNYsbhjr0r9x8CfFHD8NZhVq46/spxtZK+vQ/J/GDw4rcQYKFLD2U4u6vofj5o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01XSLGynnBK31miXNmbmPrHuCHJYfdB5U9OlXtU8K/ErVZhr+nQXd7p2p3UYFrJBlLSO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kyY/dMi5z1FfrHoHwD0vWfCMeueELrT5rrXLdLqytYhDbS3ElxkrJjbtBQc78cHgmu1n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gvNSuftk/kxW8VzI7S5kYfvFXyEI81W6OFG/sABX9WZz9L3I/qE6eCpTc7WWlkfzXlf0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XVioX6as5O41TxFrtjp/w+02PR7HUdV0qFrHS5LpbAvdZ2vE5cZRvIGVC8s3A5r680gW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44mu7rQdMhtJdKtY9z2bRjLeXN/y1OOq44HFfNXgzQdB1uxt18R6rpZ8Q/bIpprTV7BhL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pFLoRtGG98cV9FeGreDwZrOpa7baz/a2papxcixkjW3jQnZutJjmXzM4yuMZ46V/m9nG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7v8Aef3zleFVKnGmuiS+49C8GfCXwxpD3viTw1eTG6vp8C0Id47S6l/eLBJG5/db/vYB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pHpvizS9Ni8c6bNaXT7plghUm8jeCQb0Cn5CrqPyPArlfCukRW3iiLR7e+up9Nuo/tOp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r+XGMLgMOAD6Crl14ATxHdahba9rN/oXiHw/qMttYzpKJDLPPiQARn5ZIvLGAT0A4r55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Yp/CaFrTUfE2sa94gkg0641Q3WmR2zJbGCCNCWgkO3KsmPmQmv5q9X1m08a/EHVdeu/G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6urMCX7O8UhlbZIhdTE5ZeRyB2r+hXxnH8SdTudX0Pwn9lg8OXf726uoIF+1TX7r5c0jH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krX5K+Hf2L9ItfDzXPi+VdZspruRGV44WjUK5UZ3/cjLAbDkV/bv0OeJcrynE4uvmdZU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/JX0pskzHM8Nh6GX03Pld2l6Hy1pmofErU9Vkk1jVLnxhHPc29nMb3yYnuMuBHHGDjb5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G/DupfEzwRp2m+A9deTwlNY2IuNMurj7LcWvlFsPa7Pm3tCMIjgg88V+TK/soax4Sv5f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ztJI5nW+s4pBFg4UA56ei4zjpX6MfDv40/EqG103w7rdqLPSdLCxG91Oz8pdQiMu0z2y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yB0ru+mVxVl+YfUll9aNRJO/K72OP6KfC2PwEMU8wpODdrXVj2rQvD8yeJNTi8CwxRW+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VmnlmmXzsw+YfnKgkOh+Ufw1l2/x2s/h58P7J9Z0jW18N6vbyWl7qLKUnsDJIUimfgAK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vTdF8T6RZN4jj0n7Rp93bTuI2gjX7PO0i7kuIWyxZ8c5PIrgPh94b+JXiLQo/HOv66Id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VcTlYclRF9nYAh5SCQegH4V/CsUr6n9eSvc9X8Ia7pV9pFvffECzh1GDSAr6TqW45cAb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wTgZr8vf+Cses+KPEnw88FeIUlK6ZPfLat93yMRAlNznBV1X0GG719ieFIrP4f674rtP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TYLZQ+Hgrtawu77lmUsAdgU8kZ24xX5tf8FG4NR0a28JeG1vLbUrmfVXura1thvgjtTb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JHTdmv1/wHw3PxdgV/eR+a+Llfk4bxb7RPiuy0mCQXdlo1hoaanZrHLC2r30UUcka/8A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7uDzX1z+wNpPh/xf8ddUmvbawiuoNGljbTrOMxxl2lXZ5kmAGVTyJQxyOtfENlr+karp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aa9b2vmG3uZBH9rsjGcbGsvLZuvTdj2FfXP7F3jPX9W+JurWFhrJ0+5n0kwQi9VftMM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VSX7o/ujHIr/AFX+kjiOTgzGp/yn+av0fcK3xXhHb7R+qVz8Qfih4OOsxWumW97cQzpp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nbAHlR4Bih67ict1NfRNhrWp+CbdtB1sWaXk0RuLXU7eM/ZJWfHmLuXOxu69AD3r5Hud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/iS607SmlSB4UgOLz5f3iJJHkxncdqknbgV9C654M+MUXguDSfD97a+G7CwMRUr5Ykns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w5A5r/EnnSR/r7GGxkfDS01iy8HeL/DKv/Yl/NqDXdxeQiCWykR2XHlXJBVZpFGJFcDn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8G3Ol6fd+O9I10Q6aIYfLjt08iKfrHOYLbdIscw4LA7DWb4b8JfFbwd4N17TfhW+lC41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ALUz7h532i3b/WApnaAeT06VleNPD1p4f0O78N6bqkNj9nmAi1iK7cXbXikTSwzwnIMC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K86qrnoRjdnjFn4zu7T48zax4rhkm8HzqllatbxfZIf9ITP76MZzsbC7mA4r0aw/Zl8F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xoVnZ6zfySxGXUd0btCCU2xBSGAAHyZ+XByBWV8NNGiuPH+q6e15b6hoWp6Stw2n/Z1l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+RJDyq+vStDxlca1q/ww1Ww02afS9RsJEvJJoCqlo7c/u1R35QkYwo+96Vy1JM6fZmdY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L4Rsr258N3mkaui26gKIbpONsIbGShXqBgZr6n8Q/D/UfiDrej/EHVmumfToGRrSBzFD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Ljkk9OK8O8B6h8QdR8OwXGp6qmoaza2n2m28zy1QzKu/Fxt5Ugdq9s07wTqur6JLrHiG2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6TfaHjsjJnLRbTtVBk8MBkjjFR7VmbppdD5j/aT8T+BvEunW/hiS3g1H+z9NuZdPt7+0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2Sc7hj7iucH6V/O1onifxZBpmybW9I0y1EZkF1a2Oy48vdzHMY9q/JjnrX9Ff7RmlaL4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c29zY3upWK3axabOTaObddqhTIeARw0YAHpX842m6Z8RNT0eGDwxqWnaZp94EuoZNSgD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t85/VD2r/Rf6FVCcqGLnDpyn8R/S3xEI08LTkurJbj4kaJrr3nibwottfQMscN+62bpL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wffkfSv28/Zs8O6Vo3wY8O+KNUmXSYdTtvIguog8s0l2h3xzPH0UIOP7or8R9fj07QZb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tLZpBNptm5jkYj5HSFMqDns4ytfvN8KdI8UaR+x3omnxaxNBpl1Y/bbzVov3V5E0uAtp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LnoB7V9D9MVOnleFhN7zf5Hx30V6qeOxE6aslFI7nxPaW0we48UaXBpet2sYuEmguDi/C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OAvtXpPhlbL9pT4fWusXUkmmedIsSWbRoPOeE9GBGQvA44xivN/+Fd6149+HFn9l0e78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nkNteWD2+PMFtcsoDKVxkqDk8Zr3iT4U/D7T/G2neO9P1q/ttQ1i2/syK0t1MuA3zedL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uAK/z8jiIpcp/bX1e+p8m/Evwh4h83X/ABNNbr4V1+zaKx0/Vlnie2vyOPsrIV2xBRyR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Hh3Qtd8Ra9bteWsk3m61OMZmKDclvnGwxnhSOO+K2v2pZfE0fwq8JeGvBmlatbavptxe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+awbaUU5DsMbgzLjHBr8IvFf7Un7aFp4yt/CX/CTadrTXDiW2bWdGiNvI7LsZ0+z7fLQ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cD+Fuc8S06jyiKfJa+tj43izjzKshdP+1J8qnotLn3H+0nLr2gfD+81Qa9Brun69q6XU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fubnXAePAwcjIr5W07xL8VfFQfU/B3i/Qb7UrYrDc6LZ26zyANynlHKAOB1dhgDjNfPO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snSvihrdqbzSZJZ/+EfitXsbGRACGnFzM5Y7R93b8tbuheEPDGvWMNtcWtzo62av5Gp6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5raFlj+ZiPu+btFf6c/R44BxvD/Daw2YfxJSb9F2P88fHzjfB55n/tsA7wjFK59R/B3w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COp/EDVl1Fru/XzII4ktRb/KTsngj4k3HCknqOlfuf8A2TH4ivvD9ykWpCUWz6hqL6bc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xE6v8oXb93B3DpX4QfsfeD/Amu/HXRNZ1/7Za+GG+1yLc6vKkc260j37ZTEQwkDjjbx2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2uv8AhnStD0lrG0i1fdE0pYssloy5NyYhguGzt2HDZ5FfyH9NSvF59hodqZ/Tv0T8LKOS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D4mada37eF9K0i3t00u6VUt9YU+W+QWLCb5inHIkHyDtVLWPD+t3/gRdQTWNT0Twtpuo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zSF+HtYmwHmRyfl2kcV75FotnY6Lex6Tp8NxqOnQQ2cK3ZV82qjAC5z5ajOQrc9q4b4f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wRf6TZXO20a/ubW6lAtLi5VspIvbfH1wuOB0r+OPaI/qrl0ue1C6+Hl1pUjX1xNc6l4Y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ZkaYB7fLTcqNp27jlSOK+IP20n0mD9nHxXqfh29ZbvVGtLc+H7phL5LwSg4jAKgy7fmX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9TRXHjxZdS1DRpNKvLPUVjk1CIRzQ6hashC4UD54os/KDyvavy2/bdsvDtt8F9U0a80e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1uRbgsurRNIfmjWRleIr39OnAr9F8KcFLE8Q4OjHrOP5nw/HuI9jk2JqS6Ql+R+Rs9z4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vPk1SUm/SJTZQPPCMG3ZYVZoXQYIwQrV698OH07XfHXhXw68ckdtLqttcxacZXMsmHDM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DA+lJaeDNY8KXK6r8ONA8M3EMij7QPtx0/euMol0jFopGXsVOT61neCdU0jV/jRoGs2O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xCfSYQW037PAc7xegoXkA+ZQh5xtr/azjvEww+S4rm6Ql+R/kpwHhJ187w7X8y/M/Yj4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GnaKl5qljINWTUl0qSJRbx2037ryvMZFAZn+fjPvVyz0DxLrV/4itNY8OrJp/hKdJbya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7pIUDbsrgkKPu88V9G/EVfDXjnwbYpa6al7Lqep20lxcmN4/tF1jafKLZZQgABXpnmu4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51aOfXbi21iFYp1eZYpFuIJQhePymDxtjAAztIHNf4Y0eLsxw0ZUcNWlGN3onZH+xf8A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1OMpJdUifwR8OvCHwf8Ahvrnxoj00Z1JZruxltLaVDb2kkYBa4gAU/u8EA43YrhD8Vv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sRqPiC3OkudQ0exMj2ccEa4ikSCVfNBkb/WbDnFdHr/j3xFo00nhu58VHxFqOlz/2deze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DJDcCMhCu3rIee1cNqt1J4H8M3P/AAp2D7fu1Dy7y8f5YbaG+JBiiXA/cgfd3ZwSeleF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rO7D5fGnHlR+Rf8AwUF8deFr3xH4E0nwjHpFtcW2gYW0t47wwW88s+9EhlCMYpiP42XY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7qfhi7vtT8I629je63+8v9K1JFSWRjxI1xDhSeegPBGDivRP2r/ij43/AGjf2m9Ub4Ma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OkWV1p7LaWsdta8ybiT+/WOTdlwCODjpXj6+G/HXiKNW1rVrHW9Q02bzbPWxLF9kmcdX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K3OOmK/2G8A8kxGG4YwixEfs3+8/y38c85pVuIK8KEvh0+49u+GP/BRLwr+yl4T1j4U2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Lm5a6ttPl+zwL5iqtmpuSNsCLjflQePlxXzN428T/tF/tRa1d33xs+3a2moqn2nw3pE7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meIlpyv3j5nB9BXrrtDruoSaJo2dR1+3jE2paTfhLT+02xgtYTupik9YlD9O1czqM3iD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ug3cBWK4tJYTJCsUZwsEnyxuJ+2UJBHArqj4JZT/AGxWzutD2lWbvr09CF4w5kspo5Rh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2Yvhn4H+LfCXj3w3pl7a2WgaPcXX9m2l9qZ3RS/aBuWOSRc+WfMAX5/lBPFel+Ktf8f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c6JfX11b7009ZYxdeWyf62GCU8Iqn+AkqVwRXq+g/s/zfEjwZNbatqmoaTZG3keeyWI2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zA3lhZAPvYZjX1T8cPBPirx7p9p4z8B38OoafYaXa2+pX2kYdhdwxjC3UWD5ZC/KZB1q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Q0sDKpFKsrNXXutbPyvsVhuGcxzrI6uJ5G3S1V1uu3yPzP1W1+I3ibQGGnWOl2ekoVNx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uGhnlUoPOzwAG/DFeufsl/F3w38CfibrWkp4jsl0Xxmbe2fV0CyDR9StlPlLLCVx9nmO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ct4y0/WtF0ubxXYfD/TrB7p0EV/rc0l7Z3LsME/Y1LIrNjgkAg9K888Z6deeL7M3Guar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GXZWRsvsqkbfKiTZ+8T0OePavqeP+HaWcYCpl8npJdPwPkeCOIauVY2njLK8Xsf0V2P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3xR4Yi0PT5rBI/tl0MGOy3EZaCNldZpZ3/jwMD7tfVV8NW8MaBbeG7TXLlFs9P8Atk0l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AOtx5g4C7uiHAVeMV+JH7Cn7cfhT4EacnwK/amsjcrfLDY6DrpuIxaXMLEILHV5seXBcW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wxzzX7Ma7NfeIxd/Crxre3+j6b5az20Cz+Zd3doP9W0d2rMnlsp2tg7WB4r/ACO424Rx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LW27NeR/p7wfxNg80w0MVhJJr8jkS3i3xboGieM9Lu7b7MjSXktt9kFxPBdwHYHt5DmO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MaPrjXHxGTw1owtNY1bcXeCFRIllfsM7W3KRE0nAY+ld9faf4mis9Ns/Dmiq2haVeItr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hS8cWBkfw+YcECvJviV8Ofido1xY2Xwf8RaN4fvv7YS7mafB868QZWGaQn5QEPCtj2r4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rfRnv+t/8JlqetrH8GrhGjkvJ2mt4YN1lDqJVVupGnjxuNuwwqFc556Vh6R4e+L/AMOd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XD39nq8BVI9O2kWbQKFilw43eZO5O9gOFrs/B1vYanG0eoXVnpkzH7Rq2q6LdmGzvNSk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jDPn5jxWBcX/AIj+I+l3nxE0hbO6tNUiERtJQyNaQafJs2zQlsvI2DhxweOK1pvlVjKS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TL4Tl+Lfw78N63d6ql9LaazpIuokucxLgyRuw8uYeXzGR0Xr0rw/4WfD3QvEeseKf7Y1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3lhtbbVBLqN9prL+6tpJi6KI4f41R+vavRb2b4beGtF1Pxj8S/Dtvoljb3ZjmubKO5Kw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uOH4wVzxivgn9ov/AIKg/BbwPptvD+xfolhqfiW2ljjbXf7KKaJZ5+/9mZgGnkU8H5ce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MM6xEcNltJzb00Wi9X0PE4gz7B5bQdfF1FGK7n6C/tdftm2v7DHgmy134o3MOveLvEpu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5YFXbBI5cMY4rfgGUnGelfz86vpPxy/a08TN8TvjzqNh4o1y2VIre1jlgkFrYMfntxbP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7xXl+ueGte8T63dfE74rarrMnjvUXM1zd63B5lheCT5kS1lIzEp6CIfIBxgVRv7z4uCQ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CySi3mgiE0Q7QBSXIK/eUnHpX+mngf9G/C8OUljcwSqYl9baR8o/wCZ/nz4w/SBrZzL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36OX9dj6M8P8AgX4B/BC4l8NeE5Hub6UMx8omXy48/wCrKlmUt7rjpXr3wn8E/GL4gfEm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fTtVI/s25nUJdz7vvqhGFRB/GzdPSvnn4C/CHWPiTPo8ep2K+F7C7LLbwDP2u5K8tJu5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+6K/ov8A2Sfhz4b+F2hJfavppvJr+Gaa0+ywG4uU8sfLGoxhUAU4IdeevWvrPGnx9wPC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+GHbzl2R8z4T+DGL4lxft6q5MPHeXfyXmc58GPhr4T/AGVPG9tq/jG7l8PeI41W3Nur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cKbTBsccb0bfxg19V/Cy+t/C+swuxnuNO8RGbWvNnuZEvLXzpdqiGIjasKnIZeCAPSvj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renaZeaD4f13w7qunSzXOkXF7HFe3OnTtId9qtm+4lJM+acnjOBX1PJ+0D4N8LWF140+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pp/sdNWtdHWO3bzV8zZGn3VkjJ5Zvl7Yr/IXivifMM6x88xzKfNUl/Vl2S6H+nvDnDuC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ywic7p0HgOG78V61odvf3usjMVxq4ma4twZmLF0AxhFjHbIHevF/jL8BvAf7RHwnh+HW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oN1BdafeS2ce10ZfvbzwFK/KWPBHSvonTPEHwq+FbXUlu+oTWviRUsrjUXCiSOXUIyI1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G0dK7PSbG5+Gl7beG9I1S11K/wBL0xNLj+2uLaS5lJLW6uUz823g9BxivNyPN8RgsZTx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HfmWX08Rh54eptJWP5mvHOhSfC3xHqVx4m8IaI9tBJ5GZbR57uGVewQKV2Kfwxg15XrF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fEeqWx3bhB4dgPlXBP8Ayzig3qqjd94EYr9i/wBrX9mbxH490XVfGfibQ54bSCeOK8lt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RBMkZgPyyHHzjmvxofwtb+ANW1GCHVbe4itGEc4l8yG3hWThWiGfMeNRwzLk+tf7Y+E3G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mOHspbTj/K/8ux/k14tcJ4zh/NpYaprF6xfdHNeDPiRpvwP8YzfGfwVcanK16osda0C/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mgfy2VVePG+Iq2c8V/SP8O/2i/2cfH3gvTPFlh4mjsJfEBih/s+52vuuBGNpsrhshWC9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m0n8YeH72ObSbq1g1a+dRbx31stwlvGvZUjuMLKmOjLg19QfsB/tOJ+z54j1D4I+J9Dt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+K50jT5ooRBbavwpR7qfIgS6wCGP3JB6Gv58+lN4Nf2jhf7cwMf3tP4kvtR/4B+0fR58W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9yW3k+3ofuitl4V0bw1Drmq+K7vUbfw5ezzLb6bCbh54jzEJ12M/mRHI3Lj1r510G1h8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RbW3js9MuG8tftl02qwQ6m263vIJ5+DKc/dGdvTjFfcctl8Q/GCa9e2fhmOxge2TyreY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RriAq8oJ4Urxtr57F94WcG1+Ml5amTdDcWJmiXbp7W6nyVieIb5oweFLjg8Gv8zK2Hdz+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XwG+B3ww8Oa1o+k6xe6dYXkMNtcaq9zm7EsGMNIswzuO3G9M/N2xWT4E+PXhmTxtD8Ov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e1sTJrs+oCOfU22HERYPgSFBjgcY6CuQ8J+D9b8J+KPEPxS8WeJtL1qXWrWGfTFvJxDb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kyP3ZxtwR6CvSvDPw1+FPi/w1beFNP02wn1yDUZdXvtQFjJZQyNINymBlbcjq3zDqOAc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SK3R7dYrqvxa0i0vdFht08Hgy/2rsii+1yiJhhLSAcH0c7QVHSuftvA2lxa/fxeFtCs9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NoWh1KZYl/dxqysRvB5DcHtVe28U+M/hvb654fvJmNkkEc3hu/uQtw13ni5MrW8amHEn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3w14L1bw1LaDVfEJigllF3NbTzC5lkuJRkiN5MtBEvZelK1jK7WxwWuavq114JkvviBo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ebSr2WC7+zSouPNlt3O7GzB8wc5r8j/22fHxuvGXgtPhvJp+t3OlaRcXU0kOyOQLNLhI4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rtOyv1I8QWd1qHxZtPjB8OrPRLW/uLubS5ftJb7Zcwt+7edI5B5bqAchl6gYBr8Ev2ut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6x/tC415fApGmWtzBZQRyqsR+eNIsr8uTX9SfRDySeK4upV0tKab/A/A/pI5xGhwxWhN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48I/E9Z/G1rp2n6U4do5LbbsvhMnDJKkZ28/wlRisHUPEuseIPBxubq6AsNORikc1w32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oFGByOgrQ8TeDNd87zbrw/eeHUlAe21s+Rb3ij+LzLOJmBUdcsMkdK89+JngTxFpOh3n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vspWbXrPLWkjgf6t0+Uqsq+q4DfLmv8AXjHV4xoSn2R/ltkmFf1unHpc/rQ/4JzXPiTS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lraPdWemQSafYvBieGOSPJimcZVV7xlSDg815/4r8FaL4v8Ai2LjwzocHimLxLMtzOdX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+aVRLC3Aj7R7Npzk157+w1+1R+zfP4HtPBPh/wATWF7LqNnbXmmrLfqbaN441BdhNIHE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44r7E+JfjD4VfDO2vLXV9SsrS81obrRtIjS5a1ugp86czJIdofjYCMA9eK/wF47wGIec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6Puf7U8KYqjTwFGMZLSK7dj5Bvfid4J8G+J9f8S/GbT08W+OtLzHY6PpccpFlpwlC8e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bmHFe1+Jdc+DnjX4Pr8Qfh0pTwzDI95fHToxZXzsq8blwGO1gVYNw3QVxug+AfGuvfBq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PGtpoUoi0W600LY6nJDK4BE2wbZdvDB87cdMV7n/AGL4D1n4HeIvDfi7SNOszqcaPqcb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Ymu1g3SCYjkNGNua+ZpudLo1+R7k6cK0dz461zw78OtH8L+Gdd0M2VtoOtTrqdzpzWpj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iLqWDxOQ0iZ4X2rzr/gowJ/CfwXuI9AuJPENncrFb28t3FG81pvcHY8rMvnBhwobjHHG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A/B3ibRLKxmnf4ZeGtPS906eaK4Y/wBoZ5dZnHnt0w0YAXGO1fmz/wAFHv2lfAXizwR/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Eg0y81GO6k86xkt4Lae1B32kbHDSNzuYN+HFftXg1CtieI8HThr7yPzjxKnGhkuJfaLP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Rf6lY6l4Ptra7eKNlvLMTS6ZdOT0bc6kbUP3RGxHGOlW9c1jXbuW58F+MZbK3uXcRzXW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akbIq8cYO/rXIaDqXws8YaJFqXxf1/UvAej/ADfZWtIHuF8wcFF6tGDjjIrv4tW+Ffih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r4ztzAI/t6rapD5J+X5jLGpdcdckkdq/2hnWhFqB/kRCm5S9pFH69/8ABMi90xvAXxE+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yJp7anc+UmbS1iGYg0Y2eXkkRvjc2a+p/hn43+F/i3ULe1/aB07RYbi2RrzQ1skkfzLb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IzhlHvXzf/wS7sJD+zJe+B/BkNobca/cTXEmoOs8lskTLiN7VAplO0bkdG2r36V9JX+i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Dpmgpd+EVlC3eoRLtmhvmyVZX+XfDJ0kTkDgCv8AGzx7xHt+LcbL+9ZfJH+rXg3RdLh7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+EL0D9ofUbTx1orWnh260+6kNs0FvHuS3j427Ryzyf3cgV+Zv/BULwf4w/4Wj4Q0G81b+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hS+ItIIl3rGEh2FgCF65we2a/X34Z/CTUPBnjw6h4ev4rjRrAPefZJIHhVDINixxW/Vp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fhf+3lrfw7+Ivxzii+Hvip9M07TLLybuaaze6ljneZnljEfAUZyOf5V7v0YMJ7bjHD6a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mM9lw1iOXqkj5iNp8RPhfpr6rN4fkvLF/wDl1jeB9x6Zffn5fTHauG8W6I3iHwtPfJbR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JBGQOuCqn5Y1/I16P4XhsPD0Uus+GvHM/iD7LxJb3mkm2WLd90pIu4EHpg9K8p+K13pO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mv8AVpEcH7F5YuI4+/ygYZAPYYr/AFurJeylLof5j5XKXt4Q21R/QF/wT31nVPC/7Fnh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rMdpLDayX5/s+FNkhbJcrvnQk4DAHcOnFfR/gDwn8YU8R3Pxq/aR0vTtPRTCBZ2cIvVu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5gMY6M6lsH2qL9jr4WaV8OvgL4W1DWri7vbi60mBTYTNDMFieJVAiTI2AfeGfmHSvRdJ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i61+Htn4mlthZO4u9Pht5bmeRpRkKqbXYMDyCG2gZ7V/ht4jYz22dYqces2f7BcBYVwy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/wDCkNcK6RDNYvrms7Y9PmtLzdfPDGcJKiufl8v+JcA+uaxrfxjaaDrl98Jr8Xs/iS285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GidM77gxhUfC9Gx8p4rz7x7qfgX4aeO9E+M+iW2k2tnr8KQF9UtyssSW2SxiEQJhLA5L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E+K4sba+8d3+kQR6ncPFo2n6VN9pe5i4w7HIy3cqcYHFfCTWlj7yEbbbHxe2g/Dzw7o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jph+ySaz4cExuJYnP7pLq3DYfy2+8duOhre1X4z/ABZ0LX/7RtJE1hdTtLe0tL+VCYRJ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c8Dtivq7wV8PdG0PU9SHgl9N02xnZpbxY1G5phkkyA/6oDoQARiuEuPEvx0uNJum8N+G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u8EqXNpOVXCrEMqUYjkheDUJpbnTNpvRHPaT498M6/PquoeK7CE+KfD0P2l9QeHymVRw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ODXceDvh54H8S6GnjHwd4k1CG01om9aKZhMUkfCsoJ6L8udvbmuU1p7n4q+HNN8VWIh0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YqZw/TyJYz1QHPfnrWzqviLWNGaCDwFouoSabJCskf2RI1jUnIYbeg5GcDgAildP4UJLy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v+HL23+DuuJBc/aHjSJ9uzG4CRe9cj8Nbhrn4I3aP91bj+QHNfW/7RvhQ6Z8CPE88UMi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VUC7wCBXxz8MZoovg9fxZydxcY6c18vRR9Ae5eF7HRx4Zs7q9m8qSVMkqR0HFdjDceFI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On7tcH2PQ074W/DzSvFHw80m4j04FnibfNuYZIYjPXH4V08/wo8O6bJ5M89xCy9t4Kgf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oNR0q03CKaNN3Zxn/wAdFRNqvhR7gT3GswI/osEn6V3kfwutdQthLZR3AjHcIfmH1xVq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fNLIAOcAZ9xS50B51L4y0O1U/wDFRTSA9EELc47YPFVrfxhYX0v2G1uppG255XYP8+1e6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tfM020t2UAbS21sj+lQQ+GNZ0yTbqGj2rgDb8yK5/AAj+VUB4bNrtmCWiaWB1OM/K2f9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eojzdLvLe0YnAE8ko3f+yivV7j4eaxaQPfxollFJ1DR4J+mBgVXs/DZk2rZiIAdXdyAP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T8U3DouoSWg29BExIPHU8VAngq5tWxdyWckbHG0KeP0FdxqENvo8Hm3GqWk2CMRQLK7k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18V6JoebhtNa8JHSQ+v91cUAcpceGfKO4W2xB/uhD9K07fULrToTGgjK4wysM4+g6Vs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riDQ4btiNognRzs91KYrPu/iDf6qpiGjWltj/lmsL7gB6CgCKGRZZXmWBY5m4JROMfhw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jEWuwysqggbccj34/Kudl1yeVYrTyjaPN90IoRcnvz0+pqzba14v0Sf+y9NmlLScCSPZ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8qAO1itvCUlvC0DPZl1wNwy2O2Se1QQR+H7aWRba7mLdx93n2xXN2emeLPEOvBfG63U2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OVHUBWjVR+fFexXfgLw1catYt4Ta8sdIjRllW4xJcbuqlQQox65oMvZs8waVLSFpbVJJ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zPEt5FppIf1kB/NR0r19/B/inT7aa308NcpPjavlwKM+udwIrGtPAXxdsS9xpFvb2Dy/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5oH7M8pv9S8PWCtLdRWs0g4Hl/NgDqM4xxXUaJCviW/t/D3g7Sbi8u7sbooreAncQMnH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j9pLRtKt9Cs7fT4YbZdvm/6PLkddx3LWovxd/arsbYW0fiCyt4j0eKOEFcejBcr/AMBo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sz/EHx/8VfDPw+8QeGtVt7fWr6O2mluINkUSE5kJIJ42A81/W3fw6Z4K8LQ+H9EURW1j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RFCIB9FFfh3/AMErNJ+LPj345698S/iPrUmrWHhnTzFbq0pkjN1eHAIGAAUQGv1z+IXi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5j1b8f8ACvpMlo6c7PNzKWipotLewaf4ZO9mVvMDZHfsatXF55lp8hJxyMjHFcDrcsk2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Z0jUJHH2O4m3SRKvy9flPSvr4S05TwJxs+Y3YZ2dtqitLKMwXGK5qRjBcqf0roIo2dN3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SSwwfY9P+hNcZHdavMdkJJJrtLDwvJd3QFwcKDnHTNeuaR4P08MHlRUUDgAVcY3A8Q0u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J6V6rpmi3tgommwA3avSItO0mx/eoioFrmdV1k3f7qAbVHeumC6kOfRFmMrVTUIfNi3s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e1aLyEoQa2huZHOeSshxVOWwBB+UVt7ADTXHetgOYm09WGGX8qj0PTYmtbmwB+4+8ZGO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ARalGcYEyMh+o5Ffyz9MDhWWZcDYpwV5UrTXy/4B9XwZifZY6K6PQ8VtPBUVsl3p+3/V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XN6v4Ctp0eCeFZI5V2OrAFWU9QR3FfQBgQalOr4/fRhh9U4/lVafSIZV2+lfXfRt4pWd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eV+sdDg4mwfsMbUh5n5mL8Hvid+zd4nn+Iv7OUjHTpGD32htkxMvcxr/AIcjtXfeNtD8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++HsQ0jx5p8BkvNKfCjUI4x8yr6yr/Cep6Gvt640l0+aAcjpXmGt+CfBcl7J4svLJ9Ov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UPsGdpA9a/esdlNDHYaWFxC0/I4Mqzqrga8cRR0a/Ls/I/NrwD8OYvElnb+MvHkDpoSs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0ZwYgP4IgRiR/wAFr2Pxlf8Aiz4oX8V14kkK2mnxeXZWUI2WlpGowixRjgbRxk811ut6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VIft73caTTGMqI4IpfmjSPHUhfvcAZr2zT7XQLDTTC8KxlgASw6DIzXgcP8AB1LLaVoa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a+ZVF7TSK2XY+YfCfwcaxiiHlZb7xz3zXu+mfDsafFl4+UFe9Wei218BJps0bJjjaR0r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jc/6sfMxHovQfjXjcd8UYfI8oxGbYl2jSi3+Gi+85csw0q9eNGPU8zXwsvh3w1HZw4E0h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FadppNtZItqvRBt6V1mpw3Oo+IhFbxkxWK75COnmPwo/Ac0i6XMTlkwK/lz6HnDlatl+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5O3+FP8Az/I+u4zxkFOGEp7QRzxsY2/+tUL6aGj2qMCuzGlyKN2KrSWUqnlcCv7L5GfD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8qD+FbsFqsShIxgAdK13i2jmoCqgcmsZpmsZWKtzdyxQ4U+1ZxuZpsKxwfStKYFgCe3p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exso3KniR1t9F2gZJIGAK8pvwlrE9tbjDfxkcDJrr9Z1iT7fDBIm6PduK+uOmK4PVLpi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enpX5R4m43lw8aPc+74Kw373nMXSZpY2vtLABjlVXwfbiuN0SG607Ub618MSbbnIk+xk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4ZfQ9+hrfMqW2rRbuA6kcV5r4ll1LQPEcXiDTXA8pv3i/wB5D/hX824iJ+44U9Cn1i1G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lBgnjcbWT2cdmU1wXjuyMGuQTRDMVwcY6gGsnxHrP2nxAddtWO+YDzI+gfHQ4/vD1rqb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Y4drcbsDsB1/KuCvA9ShdM57xhBK9hb2cAxiQyDHTjivT/h9pL29h5jYy3HFebvdJqUul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HoTX1T4O0zT9D0oatquEgthvUHq57celefGGp6Mq3LFI0Xu7L4faA+p3rbb26Xgd1Xt9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/wAZat9vbcIl5JNcReazqXxa8Zva25xZI3zHoPwr6V0qOz0OwTTrJAqKMe9byv0Jlpqz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BCOneoyyioZLosOPrVRrgHiplrsc49m4yfwqpK4qNpOxqAtlgO1Ke40rj94zVdpM9KfV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FKR+lVcY4qaQkiqZkYPiqjKxm6ZNU5UHrUEZ3HmraHtWnOhezZSeP5sLSMmV2itDy1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2xS50VGFihHBk5HFaSLhgo4pipjoOlXotveocmyyWCL+I1ehiA61TQHbV+LgZFSafZNdV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BwarBsKPwqxAQnSgzN6IBcCriIr/ACmslJAuOc1oo6lcJQBzPivSmNkby3X54+ePSs2+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OWiGxh+FegpMhUwy42twc15hLbSaTPqOkH7k0RliA9u1RNDitTivC7hdNRX5a1lOD7MM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GQjCqsKf7zf/AFq42y1KOHw3qOoNhBbL5jHsNp5qfwgsviCK0mfOyXN2+fRuEx+FZG57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wQ9X2jGabqXiu8trabSPDiLJcWy5nmf7kBbp/vP6L271g+JNfnsNKuIdJ+XydsbzLztdu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FUdM08aLosFgRiS7mVmHXPfk10UbpnJiqd1Y7FdFtW0c+H7kedJfWrxXEjjJlMwKkvnr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8VPhFpXxH8J+IPgBq7M+h6jA2m6rdpMY7oGRiUBUqSASo6dcV/SpJqC/8JSICBthEAbP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7S3x2/by+F37YXxS8GeEvBlr4w0iw1q5k0+4aJormCzYholLRYyijJVnU8d6/X+Bued4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1L5HxP8AFP8A4JX/ALPHwP8Ah74u8ceG/Eevpc+D9MmvTAkv7u5aPHlIjgqyqT1J6Y4r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NS0f9lCzvZ7Mz39trF5Ilxd3k0qwQuyjOSSctnaF/LFfHHxG+JH/AAU2/a80e9+Fvgrw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9bi1vXKOZZrVmw4a/vPuRHGNsa5I4Feh+KfB3xK/4JufsMXM/wx8Qxax4vt2UboV82LN/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aA5KyE5JA4FfqGLp1KlL2VVrm6H53CPLK56z/wAFKP24fEPh++H7GPwIjEvxO8VFIbiW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I2KjY3NfXIICrgCBPm619CfsMfsF6X+x98IbhpbKC/8AiXfW8LXuqTkG3spnkEjWcbHJ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bg8cV+KH/BP346/sp/sheKrz9o79o0+I9d+KF2blrTUE0/7TaWpmGJJS0jb3vJD8vIHl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/gp7+xR43g1S51z4ozaImtMs72lxYXUMMDBBtiSZkZSdwxJgAelYY/C1aEVh6MdOrCnO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8PHxTrljrdiJ5Ens5ItV0+IvYy3t58ieWwPyEIpBjA+TqK/mw+AHhr9pDWP2vfiw37Mn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o39zqN/aMount1uzHHAI8FWUyc7QMjqa/ff4J/G/4I/G7xPdT/A/WNL1W2fyNVuYIrki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RVGzztpZTjAX3r8vv+CVaatJ+1L8cfGGhWst/qEgmVIoSGAeTUpCNuMOGXHUZ4rXL4+y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9VY9xvfCX/BaLwRO+oWHxB07xPNZxSW4+2WVncSRhsOwD7E+c8DPPPFfmf+21fftvarrv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ys/sd2yaPbQ28dvLcLcTRLcv+5yr7AO5BFf0t2smveG9UvNO8VWM9zrN3DPqj25D+XmE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gAZ98V+BP/BUnXvBWq/E/wCEek+GNHn0iTzZpXWZjIVkubuHhS2QoDDr/StcprKVSzgl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97f8FfNXtdN/4J36XYaZM13pniDxLYWZVS+BbWsb3AVi/QsVwRjjvxX6LfsQ/BW68Bfs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02kN5qGjGS5BkCtHJegziS62n5/MV8AkZGBwBXyl/wUx+GX/C3P2Dv7F8MRmHV/DcsW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D8lwrQsoVGIfdwMNzjivbf8AgnV+1BefGT9kfwjpGk2dhpepeFtmkao4AkW4khj/ANfJ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M9F6Vx1OX6p7v8wUl71z74utIsZvB2i+JrzVfs0FgsJeeLeN19G3lKPs+MsuM+YHHIGR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hV4I/wCFI+F/ixodzMmsTaoLe/nZmUymfL29uiqCdkBTzAg+6Gr+glviBouseFrttKu7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qSd7by4J3RgXl5BZ40i3AcZz0r+fT/gv18RvDWl/syeAPBPhEy2//CY6pHqVpZySBftN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PzqAWCBjjPC1xZPKUcVFQOjF/wAM9r8XfGPxt8SP+CWGr/E3S9dtV1nxB4DuVMNtZf8A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N/zBdo++MDPbNfPP/BETR762/Y08Q3HioGOy/wCEka3WMyBbOeRIISrOARKJIejL3JAr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w/8A+CTN1ZSaVe3mp2PgSeC6nmbY9otyiuIURSuXTdl8CsP/AIIs+Hn8Rfsg3Y12a31L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tp4QkapKIokk8yMdeANzNzgcV31ZRWHqepzU6Vnofqx4q8LeLdS0Qab4deaLSLRLmfZPc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sREmDGtx1bLbkAFfgx+3b4e8P3n/AAWR+EOm+JvIso5bLw0z2AVd3mqzuyuz8vGjDAI/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0NO8UaPqvhfwzNHYQQ3Kt+6Cxm6EqiGSZeCdsvHl7eeOozX8537SFnoHjz/gtH4MsLN7r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luSPPlt1ifcgV/mWP08s84JOanKOvoFe6asf0deGJdRvrubwf4ouYdZ1S9uXulvTE0Jl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vyxqhwo2kBxnivYPhFr2uah4Lj067urc22jXcja4022a1kd1/wBGltg6iNmicfJEp4GM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vPPrf7ixkiuhp0t1mC5B2skMVsIvl/eEHcJFJAyRXXfBXXbPQvBnn/EIhYblmm/s9Iti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6ySRlCx7OQO1fP1opPQ9BQ0O5uYda8KeNdU1DRYXmM9kbi2urizWO7vbk/PcySP9yNAu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/FL/AILE3+qN/wAE/m07RJdRudA8QX+jTXEckfzF0uJF+zyhQN5jIypPUYxxX7NfFH4l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PHgu51uwvbe1S91K3uoVitrOwlOZPtLnC71UYXg44zX5Lf8ABevXfENt+yTpvgTRbizm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ySJxNCo3vaxSKDkyFRuGz7wI4FeplEL14xPOx0bQ0Nz/AIJ36jf6H/wTX+GS2DW5tbSG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stxJuedh/qpWX5F+8A2ODXzV+23/AMFaPFfwZhT4X+BxFq/jWeYJbWksatHDBjZDLfxw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cqGIAr4Huf8Agoz4u8D/ALIHgr9lP4JN9v8AFo0/F5qfkPHb6UWd2JaFl/eX4U8A/JE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K79in4V6zo15+0P4x11/Enixb9rmVGAe/tLiFt7GSOQP80inPnNxg/Livof7OUFKviNI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a37Dv7Mv7Q9sbv4+/tJeM/FN3cGSS+/sCC+aGwuLif8AeAXuSI0RjhhAg+6MN6V+7Xhj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L1V3guxpNqYXazh8qNTdc7AcZTBO1XyFbBGBXj1xo/hm88XT6DYWX9m+GLG4lF9GZJvL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Xc5Hy/LGiDHBrivjZ8ePB/gX9nDVPG3je5ik0fwfGl/ZvBJIjIcNstJbb5YpC8gVYw2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dTRWKlT0Pxu/a2/b2/aO8VftWz/Cv9lDxBdeFdN8B6bI2pvBbxyieQ4kuJJo5gy7IS2O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j/wS/wD2r/G/i3wZq0Xxc1uLUNV8Oa5H597HartuIrqIfKoj4jmZiFDHCgDGa+Gv+CSH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V/2wPjNp7T3XjGO+0aH7QzDzprxlfUVVeANoMaADn5OOlcJ+x34+8Q/suft/eLPgHq1r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tEhs4olIhuImE1lLI8mQu2Ldk8k/dxX02NoQlQdKG6OCMLTtY/pS+M11rWrW48BnXTqt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SRr9mKzAxStJGF8qWMEII8kLk5zXyfr3/BTPw94P/ba8Ifsh+Ifhxf6kmswaWg1EXKMt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XYCzJtzncPpX2L8YbmXwjYaVY6/Gtzqt5ffbnuLW3RLe3iC7pEkYASMWAMijoCelfzfa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Wl0DVLeS5k06+1GyuX3TF/LT+zneRXkVtrHpk/w+1eFhMHCorPsdLupn9a/irxJrF5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SVNW+2h57/T7NUe0tLhd5i86T92CsQHmlCeOMdq8017xn8E7vQZ/DOhateXNtcXER0+N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u8wmAGYpCpP3vmzgCqPi650zx5rUfhma/uV1mOybUINHtpIxuVgsags+2I7UGVU9Rkk1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ot7ovi2yW28P6AkKz2qJHEJJAAS8kmSpXJAwuBuHArw5po6oyTNrw7e+DNetbnxS9pe2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4pv9Hluv9XgOCTHHMp8wKm1TxnpXC6bqviy11ZLzXNPuv+EautOjvrqK4iBmhlspCFhm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f6wdDXmkfg/UPHOr6d4u0/XIdC1i0P8AoqupMX2CT5pYnUgLNcgZWJsbVBxzXZ+NNW8f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Tr/RhdLo+p2v2SR5DDBYtG7Rmbk/aZjycL9wnbxSpQ5pWHy63Or8GfHz4S+O4LvXPhb4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v9vttN1JJzJFKvLRww7iiQpu++A24be1SeBF8X/FvwRpE/iC+urzTdCa2E9sifZkkhVv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con3m43AhTX8xH/BB3w693rnxEu/Cuqt4duZ9K03zI4YoVnmmkeVYfKyd5Uk8hecV/Th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bRrK98W6i/iK9kEttrNxJ9ntLfTrq3xH/p0C/M8yKPlLcFcY5rtx+Xeykram0JdD3LVv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28PzXNjqF7bBnvY5crHlfOj3pH92TzFHy4xjnrU/hHRNVubi7+JXjfSrex162kjlFvNe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6omP+Pjh2zk7jivxt/4K8/GbU9H/AGE7/wAU/DDVLzw/FHr2i2dpqWjai0D6t50jrMRs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GcdK+g/+CTj+KPF/7EPgvxX8T9ej1/X5Uvr3TzqlzLcXzvBdSIiXm5v38EfAjzg46cCu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02E6tnyn6P63Z+AYtYg1G7dra41u0e+mksJpWLyxZ5R8scgZXnHpiur0nxPZyX1j4E8A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83y+TFb2sq7o2mdvkZ1QFfmwT0rgLXw942lu7j4heNp4NI1c2bWptyqfZrW3kO4mRFf9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oe1fyia9/wAFn/2xdA8b+O9R+BjaPqvwf0XWo9NkTVdP86S6tw5j3SX8ZWQSXIikMH91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q17ql0B1Uldn9i2rp4E+FeiWPiGYLd3sUBh8NadbQJYyxoPnnhVMBtuAzAnjvjNcDpMF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iTUdO0u7vLi60yO6H2iadEgUySJCuJB8rbCV5fkVt+CNb8BfFrQdK+Ictzb3C+J9Hi1P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/Y1hUqsSP/Bb5x5nVjw1Yd7DrB8C3Gs3+s6oLOW3OnDyY4xqEFv5ymW5FwilkL5A+VPl/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NTl9Sh03wJZXnxL8bO2o6rFbwQHTLoi1trqNWV4Tgr8r7eGikySOO1O1Txmx8Sa94h0i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YtvnMd1Mvm+X5wPleSw2pkDKY5rzb45ftCfAb9m34aav4p+JNyreFobxLeS91hZLuOFp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3EjoCwRB975cV+Kmh/8ABa/9lH4deKNatfA2l+J/HukvbwWxutPtItKgk8rLODBKeQSc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qhhalRXhEylFLofvx4c1JPF/g2X4l6ZBptzfX9pA+opbtI4k8mXawVwFeSKAfeAA3EEd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hrTNO1LVtQaPVdQu2EFpYNHBeLAA6xhGyLYYAwTjHO2vyP8Agz/wW2/ZK+Lfjj/hBvFE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Jt/E1rJCXmbG1vttruiTBUZEm1DxxX6gjxH4/wDEPhrT/HEOv6T5UkM+o2t3ok6NBcXC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ihjOTtGGY4xWeJw06TXtFYdM+hPBGp6ZpVn4R0CxM+lNfTXDXOnz3UVzdXTSMCyrCQQY4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92sSL4ieFJdU8X6jqEV9/wAI94cvGW71d1X7NLcu4VEiWIFojbYHJHzcNVnRw3ifw7pe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dWrXMctvFEJ7lXVQGZkAK/OdxCnAXivOLu60MabJ8PvHPhrV9I0l7O4S51SzfyXkiKrG8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t8ixuDLtORiuQ0NbWdMlPje28SeFLPVfGMmoRLFMvnoIYbVMEhJuQZJ32nB7emK0tKt9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20mPR7aaxaW0tYZpElt5Gkz5T3ajeGYDBKfLVjXrXVfBmn2+g+HNCAs7qOPS7mSxYiO3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O0WP3h5LDHWsDTrbxJoyy+EtQ8Z2un30MMclleRQGW7aytn/AHtrMzBlDHI7Kc8gCsrS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g34dt5pdFu9Xi1eaUrZKFcWduV2mKfYArIDg4OCT8xIqvquvjwZ4T0XVPGFpYX2rPcRB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PeEjEmPvH5lUL8yuRzSeCNI03xY0vxHXW7jUp5bB0u9VhMqxWttO5VXiszkllKrG5PLD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4K07U9b0rxZ4V1WCCayiSYfaWEVwtrAQZBbQgCMqxXLebkrjimp9wOG+Ivhh/A/hPUdG0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+++0rbBmUPEoy5dZG+R843MoAIGBgVjeIbXVPiKvhbxPri6DNqpvBaReTgKts0O7y7d4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24XPqK9Q8Q6h4LtvA+teKbuSOeyvGkhnuXcS7HuQA5QqPMTIONo4HbFZnhvwgnjW30/T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rV1t9Ns8D54gskU0B+UndgLtHOSelXGXVGTgch4t0O5guNN03X9Vmhl1OMxXclhunZYo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V8pMbZZByW6Vzlz4l1bW/Euv6poMLWGqWdpBPpOvWUcZBtCQJY4I8qMgL9x8k9QOK1/C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Pjvx/Hrkt3ql1Il9Z+dGqWKLKQCYgMxRxqFZlzuI9a4bX9Xjl+IPhz4S/C9LRtOeV5rm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jyIw42rwCAMbuMit+dD9mRR/Erxhe2txrdr4ns9ds7WK1MH22xVbmxuLliTNIJQU8wqC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brzaloXhIa1p2qf2cGupbmSe1gWORbmSMNMEByW34+ZQduTgcVja2fB/h7w/ZapYW0jw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I/tVxbj95cBJQHZjgBVPOPuiu712x17xbq0sfirVW1OO3s4bqwhuIhBbwXci/wAMkfcK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wOd8MfCjw9rnw6+3ePdSj1XXNYvhqNtJcHyVtbd15dY4cLG6RrjuN3WvZ57vw58UtZPg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vNMFtLd2tt5McAQERhV+/Gx7kZ8w4PSvMLTxdpujxaZo/iaO6gksYbm11K2uBE8VseXE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Oc428e1exeF9Jfwp8Iv7Uv8AxdK+hWOZYtUvESN0gYk7yvA2qx/dbsHpwRWVadkKML6F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JDY6Vqraeuj2iWUdvdWMayalgKrTrLKMvIijYwXp1rA0G70Xw7f658KvhhHHDFazSl/L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LW4OV2BjhmHJPGAK3Phn4l03UfB0qfDrRpbzQ0Yz2tzq8wMhm34MomI3O04+c7RhRhag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NdG1rRxcXHnRRSNZSPG8sYQytLFDu2JKSdivkB64PrHQ0dAXR9fk8Raasvih54LaeylS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DC/6PjojEbQ644rmdM8NaPqGoR654m0FdO14aJNpWkWZYvAtlMwZ8Tx5V3dc7myMHtWJ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Ztl1dabGtl9s3XE6ZcBVn/gQKMLgd+a6KbXZdGhu/DPijRQmkafZOsmyZpDfTnDtHEoY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4fKK6qU9NDirU3c4jxPdX2l3fg3wPNqsegx2kc1utvu8yWWXgwRSAghmaMN+8znA4Fei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Xw9PbQfaJZRFaT3DPJEfLIKxEYBQtjqOOgNeb+NvHFt4d8a6XZ2PhlvEl3LYfa4Js7PK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Mo8QJVc16J4PubTV9bxfwxrply8N1br53mXXlInPmHkKVJ5/AVsqllqZezZ5r4w1PR/G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Rr3w/qulLJqNtM8y29vP/wAsXDbv4d33UblzjjFcFr2oa5pbr4M8Yahf6rq8y3C6jq9w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0QGwW+zCbVGN3WvULr4nfDDx5d6peadGBa+fLYQ3euL+9nNtyxtcj5UJ+578iqpuvGHh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aJZafItpbG3RjctbShTEJQwBZscH1Az0rJ1SqS1OU8BTa/4e8HHXb/wq2kz6YsenR3V3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icFcbFckn5RgEjtXb6l4S8V+EY4rvWrqTTtEvEk+xRPAranp5T70isgKsswH7t5OFBrl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Lahe6lNda6sV9IjxXsO9/sLOB5EW/wCRo1XDKxB44BruPDXxOl0Q+L9W8e21rp1pYRx2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+WxAVwe6EAMEUbR0zW/1lqFkWsPzyuU9MsbrxH4Da48bw6bqt4IFa3tU2yxXNxFnZHPMP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g/d4ql8GLfwtoukzMdITQ/E1zOj3SwSxzW90k/BNu6fJGiY4/i708eJvh34fe70c6Rda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6Lcw2G4LtcTTDG15VPyKo5GBTvFXhDwt4p0LRvD+uldP8I2UktzCbWFLWG1VfltY5nBU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HrXnznuz0/Zs29D1rw1pmmzrdeGWjs7KZlFy8+UuFDbzickCQP69F6V6Nra6TJ4P8Q6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jvo4UbfcRKibYmgcjaAB909q4DxD8Pp9X8K3jWF1d3l3fWkbi0RY/shCnav2aI/JChA+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mfxTt/D/AIV8DaHr1sksV0MGW0WaWJUZIwkqbn42gAfu24rGk77Gpw/iHWLmDSotE8KX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e2kjYp5hG0TKWyksnRnweB0qDwpLBD448WfDN7eNLoWUctmJy8tnMm0GYuQAkLRy+3IO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HbPxjMnw+GmjWJhbhtM2FFgkkb5pA5Qq8mw4G1sCvS/B/wAUI7HxB408S/2B/ZujOnkR3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/wAlxFM2cmViA0W0bf4a9mGJcI2SPGrYJTnzFzSbaw8H+INE8JfFbULG403Ubtp4NJki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PPHw0Y/gHDAY4Fe+2S6TqHh+/wDC+n3l9d3s9sbk3V5b+fHbRmTaimT7nloBtHUrxniv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W8LXHjzRdck1abXrQS6V/aluLe3gbZiTGzhcr8rFgCKl8Ca7rIvLBb/W7ibSTbm1+zWs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MplX5cKwyQe2M15GIqX0PSow5dD1jxf4Otfh1fw+INF0mW5tPEMbDVJ4pWlurWcIPJ8u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DNbWqtf3Hhm+n+ImtjSdLsbWK4EixqskLQJlGckHaG+6V9Olburz6H4hS88NeHZNSu9Q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0XkNGWXI2SKNuxTyNvb0rmdd8O+NdW+F0PhXSoJrTUraO3d3aLzjd/ZF/eMc5/1iZCkk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eFXniPxNokun+N/AHhXWNc1TxJCl3e28QBs47NfkbaxIwxX94qr069K86/aZ+GvhSeHR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1C9neGG7MKzxWyhAzlk6gsBgk4VcV9Q2mr+HIPhl/ZsL3PhtLG08q1t3kLGHzTwS52gE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d4Fs/F9xp3h/wf4U8Q6drlzLO66nc3SAlo1f949vHjy2BX7xxjOcV7mS5zXwVeOMwsuW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ZbRxNOWGxEeaL0a6WPlbSPhBFq2t6fqOm6rpywXkTz3Ie0giu7idOFMW7afLH/PTJz2F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0b4j6d4xtdWsdbsdfaewudPEQW8NruG2SPGT8rgY6cD0r6//AGjtZ8P6drZthpFpeaRa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EsETod7223+8BjPRfQ1t+FtOfQ18M6le6VcLo+pX8cNjexSg31rHGnzSS4XdHxx0xX3e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WWDxuLlOnLdOx8rk3hTw/gMTHFYTCxjOOzRmaV4h8P3Or67pd9FLoby2ZtyrqolW4tnA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Y4JFezapps2v2kH9o6Nc3lpp0cLXk19JH8nyfu44lGVk8vqcHrXlGv8AxA0Dw/4g17TL3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aF7rzUInfTk4JYqAWYH8TXsN7rVpo2kax4b0y4s59BtLeNHsY2X7VEH5jDKDuVuRjoOx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+m043Znad8LNIuPBdpcx+Tqj6kzD7PER/aRiY4ZgqbQjIcfPjIAxXmHie4+H3gTwrfa8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rKZXtioH2ZdoSdhyxxwGRcH+I1b8JfEKTS/E0k3g3TL+1vjNawTX81m20acwPneW4PXd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GCTwb4U0S28V6Pda3qdv4ru3treJ5tq2E7HaBOOfKkB5A5ypzXKpXOyKseG+HLtPiR4f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QLLeX9zYjyLaARru+yOUwZJMD5FAwDxXtvgnVfD/AI0+Cmr6/wCIrK1ureSFQ9oCwuoo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XBIyUByO9cLfW3xK8Gyp8N9H0yGV7CH7QJYzGsohIy9y8CKvmeWckkdeDiq/heS11X4S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L4cuHvrFplO+ae4HE99CqLiJG/1eDu45rJtpHSdp8LYtQi8qeyitPD8thBbt9n1d/LR45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EgDqxwTgYr2c+GfGkeha3q/xIFnfW9zPNFamyaRJIhCN8EskW9lYZA2t8uOhry/4a6fH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xg11fFQimvbi9eRTYzQqMJArfN5JlGVj7Cuk8QaRo/hiebxlffbdO8TayJbe8azEqaak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VuyhQMt2Apwsc9XyPA/j3beIvHvww1G48S37tr2rWaQWsd0nkJL5I+eSBTxtA+VwcZNf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1p1q+p+Ko/DOvJsaGBEjHnsPl3mJ3WONh38pvu9q/VT9pDxVbaVJJZeD5L5b3VtJaZrq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Ut4uqq/BC9q+Zfgr4R8SfFe/g1X4peHbbX9F0cNZ6nJ5e28gMse5Zli6SdPmK8pwcV/W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LBTq4empRnunofzv4t+GmE4nqwoYibjybNHyWPgl8U4IWF5rVq2kpG8k76ZcpHPK69fL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HpX7dfAfwpe3nwe8O+KLu0nmjFrDbzQjfLJGZPlWQr/qxEeC6j5q+UNE+HWjw/DddM8U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twlvHDbP53kO42RhtoEkiLhmyAQelfXPgTx/4x0Xwjpvwr023Mk99I7H7JE7RGG0Xcmx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Xb2Fc/jN48y4wo0aU8P7P2bvve5xeFngxS4Yq1J0qvPzK21rHuvhHRdN+HGo6nffES8G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S6lu5J4GPyhIMbIFkbA2joverOpfEfwt4H8Iajq3xA0mTw9No8kUdy2nQvcQWcMrHyZ4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Ug1xo+M3gtPCeoWXxK8I6i15M4lvvskMouhaSLg3CErkRwsMHpgdK9Y8PaJ4BtPgzb6J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7e5uFs9ebzXdTH8iqMglVHTaPlr+fD9sT1seSr4R8HeJfH2n6/JeTa3FqaSx6Jexy+Tb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h/glnY4K4ORyAK/CX9qnT4vhN8Rta+Ht5qEOjWEc5tHsbLbIqB1y3lSgGd1bqcYGTX7n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XhrRPHGnTaPrF9+4+0WVv8tvdRKfKl2Nu3I64XdggdxX5ZfGn4UyeE9f1Xxh4w0iDX4/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PtMolmPBLFN0ZyPvLhV/Cv6T+jF4h4HIs7m8yqclOUbX6X6H4h9IDgPGZ5lCpYCnzVIt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+FjabaWNlNdeNmtW3QwSuyPaKn3tzkZVogMqoyG7ivUf+El1/wCIavHB4wPhnTDGsVt9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DXFuwAcnozdcV9OaP8GfCug3TeF7T4cxQXFmrXOoXepXLSRW2/GzEvBnBPG1enSvSpvh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Lvw34f0v7U6i3vFg3vKx+48EcoYhPXOMelf3ti/pO8F0aPJ9Y5mukUz+I8D9G/i6rW5v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Avgx4E8cadqGofEjxdJp3ii40fTmhtTJDstFR2xEpTj72M7sY/Cv1F+Cmr+Ffitp9p4k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JN5DIsL277AsnlGLC+SQPkU5K9a9J+HP7OsPhTwpqmpDVLSS21PZHeRhPtDRXEaAxTQT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qO2Ko+LxHq+hxfDvVtWnt9cb7PdW11pttCJmbdhURBhT05Y4+Wv82PHPxQpcU51PH0af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v7wh8PpcO5RHA1Jc0r3ZifEBr3xZZeL9D0Tw/wD2zqGptD9ottKk8pLlV+4Tc5AOwY8w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f/CRnQdB13xX4IhWwuNQl0m1hhuEhezJXynfLZMoH3i34AVkfGXUr+9srmy+GElvq8Kw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2d9SRgLyXdEFCxoP7pwa9V8I+H/FXh7wdpy+MY7GC21NYjHYyNcLMlwx+UxK4YI8f3kd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ZWP1CaWx5rrfhhPg9od34W+FY1o3+k3X22CZ79msf3xxKZohhk/2C3HpXxJ/wUJ13xD4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gLdw/M97qb7mjdVy8e+PCsrDsV3iv068V+DrH4t6engHwZqs/hvTJJUj1mS6ijlnuXic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l3Nsb2HpXl/x3+FrfE7Vj4nljGqeGvDrtqAv2QRXAmx5ZT7MpJlKkcZwSD0r9V8HOJsD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O1OErs/P/EbIcRmOTV8FhV78otI/BPw78J9evtHtvGHhaDSbi58sXUWnrKGu3UfwRQPx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9V+Hmj+P/iN8QtA8J65Dc6XZXt4qrcAxGOKWNGfMcQ2lGGAj7sKpr7M0v9m/4Ia34huf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QQySPOZbizTz1XcySIG+SU9cAA13Xgr9kaz162034r+ANEsbONbu3uJPPvGuor7TXO24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2r/RTjX6T/CeY5PicLhqz5pRaV421sfw1wX9G/iXLs0w+Jr0vdi03ZrY+m7XUG1mz0XS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s0uIJG3xJFdkbfJjjjYHzcAMW+6wruvDXhaTSfilB441S+uLrVvEmnSTtY6fFKbW38oA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K7QMtXhfivwD8Ypfil4U8LFbGJ4zcPb6Z/q4YLUEf6pvnaSXZynzZHYAV9W6x4bvvHXi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c2I/syKC1NtKLW6T5ceeZMkOhcbdpAIPSv8AKirFcx/ozGnOEUtj508T/HXx/wCCvEcn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0m4eW0ubS0gb7XIbLDRtcMAWj+Xj5hz3rnfjvouofGXwRY+ILdbrS9I+INkEuJpbiWFi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E4+VxgYOSRXuPibW/D+laNp3gP4tWzR6L4kibR9Uj1GNftF2wUK8rXKgMhJHLkj5eKnj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fQPhLe2FjnTJLVDc3H2i024EZiRC/wBwRAZeMg135djo4evCvFfC0/uOPG0HUoypX3Vj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XvhXI/iPw4mk6N4f0lzHMZWeR7cA7V8yONSTz97cNuDzWZGPAWrwxTN4PttVvp3fy2t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jjc1nAA8YnHX+FfUYr7S/aV+Gfxh8DWWn+MvDkls1zqEE9wn2GJltQsX7qe3CrzIZEAM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u+Ev7O3iPxx4ig8WzWE2hXO3cbWwiMdwISDt/tCVB5cUUg+XYPn57V/s9wd4n5fmXD1L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73RJrS3/AAD/ACn4t8Nsdgc8q5byOpJvTTdPYztF0nx9qOrw/DiDS4PD+i6av2ue2TUY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C8YSuMdTbg4I44r7z+EXwHudX1U/EO7WDUru1sHlfU4mRXvPLwV8i1JMSIV4EzfMQMCv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EvDmhnwj4c8PLG0Edtunt0jNtYzzKXkiihJ2Svgbc/Oeea9q8JEyfCqz1/T9D07wd4g1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McdpbyEqv2df3YZlBYxDbkn5TX8ieLP0uJ1XPLeG1aOzqdX/AIV0P6U8N/oy06Cjjs9d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n4X8QeGLzxDFpvhPW5dTt2LTwadLB50NlK4Dc7Y97FW6FywxkccV6d8cPCfxQvPCHhvw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+KtauBJqsUMHlx3VtnbPGcKQCUOAGOfTpWh8Pvgl4x0LxdoPh7StVntRIDe6j4hiQxJP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PykoBtwvA4qtB8S/Hmn3+p+GvhL9hlj0y8kNtCl18180T4eI+flosv8Axjj0zX8eYrMq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u/U/qSll1OlFUaUVyrp0PzF/af8A2W774V6rqt14b8WXLWZPkzNZRee0ZUb1gkgkIUuv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Xwba+G9e1m3N/HZJrWpSjc17JJJY/ZXb5Y3lDgYwRyeBX74eJtJ+NOszXfiT4heCNPTT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TUxcXDXcjbjajzMBXGMnGFC+lfFP7SHwE+I2meHY/HXwqmu73w1PbxvdWLyrm1LnZLby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8rjuK/vHwD8f6OMhHJs7mlUStCT2l5PzP468a/BSpQbzbK4e4/iiunp5H5d3/wAPSunN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v2b7RHeIn2S4l/iYXhPkupHO6PI7ECvdfgn8WP2r/gjaQeGvgrrNj428PadL5n/CJ6wj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ZXqElISPuqCyqQMLXj9zqGn+FdfXSHttV1jLb20qztDDZyqOyJMp2g/xBOG/Wv0z/ZO/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fFTwR4Ut9BkgvP3Wh6rcOljO6L5m2F7cHy0JxvXd144r9X8af7ApZLUrZ5BSj9ldb9Ej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NIUcrbT69rH6X/AdfEvxO8Jt478WaJfeGtR8TWsc93povIZV0qCc/ufJuItrSltvyIw3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/Ddz4r8Ca14I8J3l7PbabqlyLj7ZFH5uomPczzK4G7zcgRqM8Yr0bwNc6Tp3iPX9Hu5Y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MBaQOIWZV8z7PayE5XYDlXjXcT3FekeG9RudVvrB/A99eDRrLydU06WZT9qkibP7icz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K/yYq11KpJwjZdF5H+leHp+5FSd3YyNG8BrrHwH8U6Na6DdaOmvWlrNqGlxK1xJJICCh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5j+aM1458QvAHxg074cX1x4QcaDdTRT38EMULXGrXCW8YH9no7gCMNj5TyZO1eh+E0uf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fakvg3R9QluNQj1OzmlnhhN6vlsgRg4j8zr1wCOFFTeMfh548sfG1tN4M1l9Q8M6pJZf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pENwnt7tSSsr4yEA2k8Yqk7mkopH4kftL6T8RP2lvA2laPLqGqwP4dVWayuGaC0eSVdw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I2N0xgCvinwN4nh8AtceEPGHhi6FxIhge7jmayjtRj/WyW9wnlOO5VWGRX9Dvxb+BPjT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agNU1a61q/nvLrTI47fzQUP7uZFUGQoOhA5DenSvw38R+PvEWu6m/wAN/iza3/imGOYX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BGH/AB7mIKoymMFmfnpX+pP0Q89wmNyX6nTpqNSm9bdU+v6H+d30r8oxdDNIY1zbpTWi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/DjXpNKhMEOo+P8AwodxWI3cVk9tL3nsTvydnZD+HFTeKfhv4S8OaDLJqo1XzYCZ/wDT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rR47YMIgD0fd856ivBL7SUiurjxJ4WjfRbW3bEq37PbW9uyn5Via381GDjhtwyvHFepe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4g/4SHwbrsupQ3abY9Atb035MijmZZ8IwXd94beBwAK/r2pGaTSR/JmCdPn5jT8D/tf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jwl8Q/D50uW2LKt/4bV7n7OTlBcZ2s8ifcGO3aul8Xf8FLf+CoGneHJdLm8UaRpMWoxr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ykIf502ByqJJnDgqCF9K8mbxT8StA36Rd6ZbQ6pq98Lua2vo45ZDLnA2yZ3quPu4I2nr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XbG11Dwr4gln3vIRckXtq8Mg2tsnyvr9QPpX848ReB+Q43EzxmMoc83u3dn9K5H4zZvh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BbJJH0Nqv/BUv/goVoGh/wDCrLabwnYyxqixz+HrBjJLnBTfL5hy2ODtOe3NaHhr/gsH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D7rQPDOoSbz9pXU4ryKa9Cg58ySdyoZOCNq5I4FfD+l/D7xnDo8muajosvh2y00GWV75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hl/s56JImcVNonjfxdpgbRNfsRqWoz+U/wBjsVnXzrTOI5rKeVSAwXPygqT1NfMVPo6c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c+sXjrm0NXXvb0Pq34jf8FjP2xPH8ZsLnSPC3h82dsYEMDXYYTlsNMAwId0XATptxkGu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213jgk1jwj4d+IU8kEVxHOuozWE6iHA81PKjUyZxjDsxBPWvAZ7+FdfhMEN34dtrGJhL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P+ks+dyu3A2dDg5q5YHw1p1hOut3lnptrqLC8WCaeT7dbnpJFbFF8tIZRztPSrw/0V+G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4q/0ls6pRvCaZ923X/BTz9ru8j1jWNJ+Fttb2fiCZ5NSVNcSRpEChDC0E8PyMqjblRlu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HPxM+MF9F42tfB0vgzSLMNawQNe21yQrfejDmMfe6EED5a5CyvYJNdtn+EtuNCurgmQu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rzcTB1jOOoPBrSHiv4gXOuNZ32pS6nc3Cbbed7i2e0mlTossiHGMdCAMnFfsvh54M5Zw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Nvro/kfifiD4v4/iOjGljox93bSxU0vTtdu7D+yodA0mWXcdlncagbe7tmU/dEWQPLA7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4ea58R9OurHxVbQWuq5W2lOn750SP/lm+2IBZMd3U/LjOav6tq2taVfr4a8ay+HNcluc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Hx81vDchPkI6APx6Us2r+O7HTGuJNLsn01k2/Z4byaynsIxwQXizwe7nKN6Cv0XMMPCV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trSpVVVpvVH6+/sr/HCz+OHgVPB3xRk1LWfiX4StBa39/o2p+XbT6TCBFFe/ZUOFDriO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zX1X8O/+KhH/AAiWq60mtWl9ukt4ZVW2vVgtPkbZPGgaUbv9ZnFfzY+EPiB8Rv2ePirY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rGlKXU6VKW+12E2BPBKjBUxKOu7+LDCv3c+Fvxy0X4jLpkfiHxwbfwl4q04zeGDbxga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5YF3QsHHk+U+VO3kV/kl9IHwpeS5nLF4KP7meq8n1X+R/p/4J+I/9sZeqVf+LDT1R694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pfad451Rdt4sMEFleTgRQKD8g3x4ZmLfd3/rXoXhrwq/hbUoIvE8tpZf2XhFnhvxLeSj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W0AY5ftXWajP4J8SC3l8U6pDaHXI4IY1mt4pVeVV2rK0mBtZsc91bsK4abwH4N+Fus2H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RZUe3vb0SmWGQg5EWxnLd1HBGc9q/mupV+yz96g76HY+IfsDeIhr2r+L01W68PXFtD9m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AiJYlPysCfmz16mt6a18OePfiRqfgXxKlrHLo0onhSGcfa54XT5vM2YKFM4x0Iry/wA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o/E3wfi1ezubGaO5SKxuoIWa5dv3sF0jqVUDs4P3a7HwX4S+KHh3xddfGe70K1gOoqIP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IWQ+a21WRQNxHoOKxUFe5tOXu2iZA/aA0dfEEnw8h8M6jqWi2FhIba7WOG8lsJYOeeBc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0r+c79pHVovFfxx1fxvLFq/hyzaUZdfLuL63nIzukjVVBWXI4PIHGa/pO8V/GDSfgv4o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Rru51ee22SSSIoaIfu4lcxqvzdd28kbelfgz8e/h/wCJviV8efE3xF8Doix6jqMkdzpk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Fa3mI2sydVyAO1f2x9Cemv7erS7QP5S+lbVk8gjFr7SPlOS6+AR0GG4+LOreK7eOdvKG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Lbt0ar/DjNULrQvhbdadc6NoXjHT/EFlNtQadcRXjXN0OqLM0jeVtA54r2DTfgV8ffAO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vpNGcbWtdSmtLi8Rm6kRO5jK+uKhm+E/xc8dp/wjMmg3tpaW6+Z82nRW9s0g5IVLdhls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KnJP94uXt7p/m/KrKO1z5L1v9izRrCD/hIvEPhfw5p1lIwYvdzGE26t0comSE9TgVxd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Wk0W51qys7mRS9vf6DqlxLaXCuMqiBfmUjoSa+4bz9nvx14TS28YtaxSzSLsvbe9tH3+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h6YBA9K4O5+Ffxc0PT2Fl8Njc2u7zJJbaNIofKPO5AgWXBHbGR6V8tjeDsure9OMX8kf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SVVq3mePaf8ACT4j/D/Tf+Ed8F/FvxVo995Y8jR7XV77M8HIKqdxUAemK5nwRovxb8O+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9460/wASJthknt72UyccKrNIRux6EGvpRfD/AIosfD/2/wAHaba2kBYGWLVWaO7ZgQQL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tuewrk9b8TW3iOc6f478UW1hd2a5kS6il2KW7RFEy/pyTXlVvCDJqmssLH/wFHfHxdzu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2vC/xC/4KKfDm0t00n49+KtJgVpZkW+hgu/mmIMmWmR+DgAjpjjpWv4i1z9sT4svY/8A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WgSy/abSWDSbZE89BtBc2SrsHZgRz3qhoulaze6KZPA0una//ZwaZ43kMEqw9W8qIOfN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8Y+L9Uu4vB+m6QsFzen9zbWTzwNKzDIEiSsI3+o+lcGV+DuRYPFxxOHw0Yzjs0rHVmPj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Su5RasM03XV8M6tc+Hbzw3Jr0bByIrUjyvMP90oPlHcq3aoh4+8fW2gNJrWrg6dbnY9q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htCASuOC9NXwB4xt47iz+J+hal4bteWN/HgQqemf3bBgf0HeuK1m9/suR9M8TeILh57W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3dJGR+7m8xCokEi/dHPvX6JjHGMeZbH5rl3vSXNvc/dn/gm94O1hPhV4J+I1noi6pLPp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w75XZitps8pmcADls46V+gGreIdb+IfgbUtG8OLpui6tG8MttLfiKOxnMY3gFflaMK3G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AT+8c+I7n9lbwz4N8UeGPE+h22lacr6PrloQ8WqI7M0jSW8eVjaMfwNyOlfbS/EXw54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pM8+lpbQXFpdPYCWG5LN5flSADcJ2PO0/Liv8NvFnE1KnEOLnP8Anf5n+xXh/R5MpoJL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WtY8O2ej/tD+JVj17wtdLdprGkwNHbqbhf3UUlwTtuPMH7v5FIHFfhj+1vqlj4o/aS19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eKCPT7PTITdIwWMHbN5a5JYc5wOa/db4v/Cj4T6Paa5bXupa8+jyrA1xpryLDbWyqQ0S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2gA4ABr8Bv2jPiF4P8U/tL+Krzw9PNEkTwC1vLK4kecLDGqbtwU7nGPmI4z2r9q+h5hn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/oflv0mMQocOuHdo+eNM03wHq0kkPjqHxRol+4KxNbFrBY+w8yGRMyc8gkYqj4ot/Bnh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2fUL3bam8kIlRwcDy3QfcaTgMw4HoK7zWofFXiC7W8+I2o6hcW0S4M1xmC5mh7eVI64J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8F/Drx7478K+Efh/Dqji91e0huF1a4hnjVWlXeWjVQ3zjj0xX+m+f4j2GCq1Xsov8j/P3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oLq0f1Ufs4eEPiLH8ILf4h618O7OHXVsoglvp8hhHmRqFRW+Z/3LJhvM4PtUfw58URfE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EVuwure9SMx2kJU7fKa5Yb2jHTI646V71qvwV8H614kk8R+C7640jxjZ6dBay22mXkkS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7yvLwB8mO1cj4D1TS/H7+J7FJL2KPRz/AGfqdo+EtGuIB/x+RIM7W/vKvyn0zX+DWbV1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9oMmwqp4WELbJI5Hxv4d8WeLvHOh+Ec6d4yTSZ47y60cL5M9nbzDa9xasgCyxFusUvat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+JvhYW+li9ls9R3JNpdqAscCIQ8TxjhJFO0gg8ikm+G2m6x4P0nW/CfjqWFrqYwzfZws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7VeFuABu+U8Vr/EK18Q6b4Kl+Gumx3ljrVrNGJ3E7yXl1aMNzH7QODJGSPQcYHFeVzJK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v8NB451LWNZ0i/m1S8iiieWzZn+0KvCSvBGccZ2v046jFZuu/Db4ipoiWcHjSx0nSITj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GMNBypXgZHNUrjwDr2pXGj/EH4X3l5o2qaYoN1aW8mFvYk4kExIIaRlB6dziux1fxJ4Y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15YW3iCCO8trOKMvdxMeDt4+TpwOmaTqdAPG/CHw8t/F1rZeFtS8S2GvX1rfPfie3ncB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nHYKw4NXPin+0DpXgDxQPC7WHju0a3gRWi0XTYms1IyP3ZPJ6Vn/ABP+HeheHdOjt/B2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Nbt4IIQ1zcSOPuCTKeTg/M3XFNvviRfPIjSavqwfy03w3djLcS27bRuhaRVwdh9cnvnm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/9Dwb9ob4jXHjf4NeJPDNtbzTy3NnshjtoS+ZCwxyvtX5/8Aw5Oo6X4JbRdVs7m2WVyH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/Ltz+VfpNBoHgHSFhlbxPKQCMxWluxb88AYFQ33h/wAA6hc/abrXtUu4v4UKCMj6Gvmo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wH8SfAPg/wAF2fhW1guVgt48J8vJDckkNhgc12Wj/FTwneRfa7ANc+UWXZJCsmMfnXN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dfaZBcyDuJC2fzArK1j4N/BfVtqyT6la7W3qbaUoePy/KsuRC50dBdfETXL1UfR7eSd7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7kjIwo+lbOqarepbvqN/a2iPGo3tHn8AR715Bof7M/h7RPGcvjXwt4219nng+zrZyhDA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W+f2etFl037Bql/q124naUO03lMN3Tby3Sl7NFO3Rnd+GNd1Txpocd+I1SB2ZUwjIQVO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k8H6/C2271VYUChh5aHIH16VxWlfDHxDo2lp4d0DUbwWyHIW5uTK303HGB7Cmt8LvHci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2x+VWB2l9aeDrTTTp/inXbuSCTGf4v8AvnbmqlnffBMH7Lpmq3+7H3mTYBj6gCuJj+Dm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/wC7g1rD4S+av+k5lx2PSgDoIdY+GehaXHp/h6588KzFjcAyOxJ5yxP4U+x+JnhSww4t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APx9ayh8MbMAD7LtUDgZ204/DnS1GMcD3/rQB2kHxp1e7BSzjt44B91o4EkI+vFZl/8A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CWEb/fCIsZb/AL5HSsKPwX9jhZtPy7KpKx7sbiBwuegz6npXmbyfHEhDpPg6xt2HV7zV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ParVrGcrndS6tcWXzW8Yt1HHCcn8xW/p+teIt48m8CqORlQMH8BXm9hd/HBrWeDVNN0C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iaMJj+MGNSWz0xgAV6N4d1PxhFpyW/iQ6dJcqTlrJHEeOwHmHOagcGbh1fxPLnN/HJj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8mseLXU2/mROg44UdfY1ae4n1A+RPDbzY6b4+n5Yq2kN0ibFtrIAf3UI/rVqmWcxDq+u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44HtWhDr2t3LBPtZwvqP/rVrR6dncuxTnBJVa10skZceSeP7tW4qxMpWMGO81O4l/wBK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zj5c3AHlAEmuttLQKcPbl1x3FWRoF14gmg0e0hOb6aK2QKO8rhB/OsQi7o/ev/gm/wDD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a7fQrBe+KrqXVJSAATD/AKuDOP8AYXPtmvTdQvjqXiKW7c5+Y4HtXrn2G38F+BLTwxpy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olXsIkCf414DbzeXfs0/O6vtcDS5aaR4GIlzTbO5uZFmTaMcLXNeEXjTxsGfgXURiOfU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tj9KwdHiP/CUQqOCWIX8RxXqwezOGpC90eoaivyhl5APaup0ZxPaRsepwDXIx30Gps9p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4BHBxXX6FaNGUtV+Yda3rQSZlTelj0OwgW3+Zxk1oXOp3g+S2G0D0ohtNyDsK1YrPA3Rr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Sa11bUE/eEj2zSW/h5ovmkfBHYV2v2Yg/MaY0TCtCL9jCECQDatIxOMitF46qMg6fyrS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QuO9X/IlA5TAqB4//wBVaAUdi1DdQ4gWT/nkwf8AKr4AHSlKiRTG3QjFePxDlEMwy+tg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N8LXdKpGouhNqVjDF5N3F0D7fwcYqAWYB2t24q26k6MVz8yrgZ9U6VKzoyiQ/wAYB/MV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h8BmXDdf4sNVenk9P0Pt+PqCc6eJj9pHPXNrjjoDXn0k9pe3M+nDDhcblPTHpXo2rKPI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h8PxKrXNw2GDlUB+nWv9AqMdGz81la6RzXh74DeGNO8ZyeJYruY6ZNEuNNIHlRzhsl1b7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q9zvPC+hzafOfLUtsPYUyzRPKwnQcVOZJIYZdp6xt/KtXJyQT0Zwb+CbQLutkaHAzlOO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4fOoasxJjUyc9kUfKK0/D2vLqlqlqVIdoRkjpgdao+IorTUr218P3hxFMPMl9406D8TX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2cZjgOAcsd515Jzt0j0X6n6pwZho0aNTMKn2VZHEaR4r8VQaUk0Wm4WcmZj3O48Z/DFa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1LTHTtkCvTQbI8QjgDAxxgVVktbZ1IdQfwr+0uG8jpZXl9HLcMrQpxUV8j4fFYj21SVW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hqc7ZY3j9iOlXl8ReELzgT7f94VZl8P6PcsfOgXPtxXnHxD/AOEF+H3hK48V+IEk8tSI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h+I4YwP4m/Qc179OnKTUYrU46tWEIOUtkeiCy8N6iT5F7GremRxRL4HuJox/Z1zHP7Aj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vwpF4S13W/G3hDVfDOuWWi3uvaXpb3iyDV7eyjLulvcRlkWb5eYycgV4V4w/ak8KeAf2Q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tvE91c/FR9PtdC8NWDJc3kt9fEhbbzG2x/u9p+Y4BrWvlleDtKBjg8xw9Zfu5H6lalpt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HBOOK5ua7VW+THHWvzF8Lf8ABUbUtHibRfGK6noviK08W2vgm+8M67ZK1/aarfJ5lmsz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pICQO9fUuk/tt/CHxZrOv+FPGel+RfeFtUk0TVZ7AMY4L+FQzw5IG4qCORxXlYinKnpU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09f10QvvvjjdGNq/j7V59fyCY4x9z+WK0rnVPh/r9kuufDrVDqdtI22UEYMTYyFNc7cT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548ScYqmJ5F9lWP1rg7DctJTfU4zX5ZYZFvVyoTGD/KuV8a/aprFdUjT5ZEG7PY+1b/i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HHJrn9JtpdW0a60PzS8iLuQHp9K/Hq/wn6bgZWdjktbgN54es9esTumtXHmADnC+1efX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70S+AistdtWnsz91PMRMSRrnv3xXUeGdTNjq1x4S17KrcDauegYV8w/HrSJ5vDV7oPnG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P3huYuQoPYOPlPtXElpqeuff/wAOPDUeqX+l2r5+zWFlG0z+igFj+dU/GHjvUNU8PT3e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L+5awfu48D/aqr4A+L+l61+zbpOu+G7XZf8AiDT4I3b+7If3bqMf3WBriAo1PxgliDm3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3Y+Y/ia5GrM6YO8vQ+kPhpoy+HdEjkbmaUZJr1WOfJBPevPdIvVSFUjGQFGP/rV1VvK8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FTldnQGdduD2qPzPes3zN3WpQ5HWsQgi7nPNFV6eh5xQailtp2iqsoDcVbKAnNQOpyQf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QsmTkVbbCVAOTz2oAdGgHNXI8HBFQVYUdqAJgoFJ5a/5/wD10+lzjpQBDsapUBHAqRFB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CgdhVwfMu0VXQd6tKu0UDTsWlJCjmp4nxxVcDAxRuxyeKCnDsakc+0beOKnTUVgG4DJH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QuJ1CkUEp2O1tL3SdY/0eOVY7gds1zviSC6tpIZbwbWB2bh0KnivL/E9rdJaPq+krsur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YNv+0fo0F/o/h/xbb7tP1lCiXOfuzIcFT6EfpQZ3e6PNtPibW/CvjHwnIxikCTQF/QZy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i407Q7HStA51K8jijiC8iJFAXe3oB2Hc1wVzqR0rxP8AE8WbBxawCWMHv5kXy/hV/wCH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fiqMefcSQxwwues10y9v9iPsK5zsasesyiO58RWvhrTRmz0UZkP/AD1uX5dz6mu2A+2e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m9serf8A1q43wPpx0XSGu9TcGQAyysT1bqa6HwzI1npWo+MboYMisV+gGBW8Xc5aj0uS2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/qKH5TcbA3snAxX5NfGiLwro37S/juPxDJfWMuoSW13JdiMi1FpHD8kRdeiF/vHrntiv1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J4Z8ufqa+K/2rNMQ+PNDvNT1FdM0rUlC3Ug+aaSZMrFDEmDkHq3oQDX6hwlV5XbyPyDj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iT+IbL+xvF99ZMdRby4xYJK6KzASBVc7fKjK4J45PTFeTfHH4deDPhfpcWpaFcQX97L5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u+yFAv3YyepY/Wvq20jsfDGgRposTzW1nArXe/hnQSbd3H35FXnjJboK+XX8VabZePdR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YBNB9rtnaGeR1ItkSPB2sydM7WXqa+9hVcdj86qRPENY+CCeHvErQ6zoeharvjklmlvU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gHIaQScDdy30xXD3n7IH7N/xOtx4mv8AwRp8kcG2KGKN/skN3cbQwKFc/veqP0xjpX6C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DNqWi2d7eaQPNhezuUJXDB5IJCcEtH0DevHarul3XhzxLpE40q7trO7MAv7bSZYRIEkL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PBY/eJ9K9CGPqdzk9iux8KeDv2Ufgx8Hdc8S3Pwis7nQLvV7exsbq0Us5L7/ADJVaWQ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dvNYP7JX7Inw2/Z1+KviX4ifs66jqemWd5N9n13UtTP7tE8wyo0f8LBixH+yAK+4h4ct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08k95qV3GlzczM6s7yL+9aF+GCqvy/IOOmKXSPhpoWieD77wXfPb3NvqbqsMM9wyGbcv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BC4DDFXLFTd7vc2jBJWO41ydvGf9qXnju7k0+OCJ2EQGyG8tNoRBIRkhpVO5gvzE4xX4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LP2rPj58O9R+F13YaJaeCbNZ1h1O2l230drcpK2xccRpGgDb+S3Ar9kvEvgzWr7wzbzW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mulVjK/2ODAV7eI8hVwMZye9cnrGiale/EfUvG/iXVWiubKC2IlsVZbZMsXiHQq5dDsf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PWlTlzRG1fc6eHUvDvjjUpra2toGvNaR0u7UpIFgtSMbvL+6WPTacBVPSvwe8Vfslftf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MH7KvnXOgXkqS6joqyFI1hjk3RwXSdHfsrx/Mo44FfuRp/gfwRYNDfaXeS3+vSS/Y9ln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fLIpbGViU4YnnoMVD8QoL+XSNd8LapPftbJaNm6jtwLTyYvnEjOSPOYnbs2c9qKWK9ld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Pxy8Tf8ABXT9rMQ2Hhez+AN1bX+nv5SxC5ma0VPL+58sfmP5h+aQMTwABxXinwU/Z7/aD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79o//goszwabbRwwaZpkq7Fa3hZmhtLS0X/VWysu6R5MM+OnNfu14a0rxTaa3Z+G49QP2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ouJLcrt+XH+rkkfABOeMjgV2kPha00fXNH0zWL3V7q7uo/tV95aCWESQblEDlRmJSD2G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KavSppM0lRlL4paHN+OfhfdePPCfiD4d+N/EF1f6FfaO9hFcNGVNv9riaGJEKKDMBlS2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/wDBPv8Aak8FfsFeLdf/AGTf2ptAOi6FLqbXAvLW3nltre6jXymkmcZLRzIAwKZ29SMV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N4c8S2fh+SPUdMhmt3MbySNJaxl8qTayvkrImenJHAxgV5V8Uv2avDPx7vIX8U6CviLQ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s7iKABEEkrEMxk+9vbCbuMVlhq9HldKqtH26GVSE07xOW8UftlfsV+Ze+MJPjB4Tt9Bk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bhTjaqQBVD5C4/dhevTmvwO/ZGsm/a+/4KdXf7QXgK2mj8EeG7hL62ur+NpLiKwt1+zW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2yL+EcnFfpBb/wDBK79iLUPHtz4ek0a7TUI7iWTUxHI0v2fegNuDwV8wt93bjA9q/TX4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fCH/AArP9mPT9J8PabbDz9WkTFxLJcNHzLPIDvlkUZACgeW3WrVajRi/YttlSoSlJOWx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jjxG+hXuo2Wonw5BdwXT6jbmD7NqUp/do8x4IiTCsV6nGOKv2eq3F54M0+O6s7bUNdQL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zkDyZSceWMbjgbu+egrAv/FemfEB7S3sNL8q1m019Sa6nSW3YTriGDzocbZPmG6Tcd2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8bWuk2E3iC/a9zDILy2t4TGht7ggzRxCPOD6cD5a8SokdsZWPobxT8SLi/utOOq6Xem3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gUXEURDyu247jbngK+Ru9DX5N/8ABdnRvDk/7Iug67pSuTe+JNJjkt5NQARQsE7g5UDZ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GOK+9PHOv8AijwXBZweEdC/tbR7SISCxJBuNzrtDeZyrRQoFUx/wn6V+Vf/AAV18PeO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8H/C/wAKSXeNZt767uo9ubQGB4yrpn7hkYfMR82eMCvVySNsTC5w4u0oWO4/YH/Zo/Z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4mo//CWeLvFHh+efUbe5jH2S0jliYtAsuP8AW+UAocdc7j2r4J8FeK/F3/BN/wDats/F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8TpHdXcdvKrudJZziYyo21pLY/LtBz8pGMGv6Av2Yfh/4R8KfsnfDLw34mjj8Pa1pGi2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166bG81QCNhVQuOF7cV8Rft1/Av4d+NPgzB8P/sllozWp87QJmdYrI3Jba0Ssz5cXHGF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4bHwnUnTrap6enY43S2sfqL4/wBM8M+PtA0jWLe0VtK12GPxBbah/wA/EhIaIYTj54ye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/wDwVx+IOp3uleGv2S9Fn2614kmOr61Z2uTGtpDMVs0WHBzumO7avzEJ6Yrs/wBhb9qD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7HvxcW7tDoLTXPhqdpd0v2aEb7yz80kbfLVSYeBwSg6V8q/sX3Z/ab/4KG+Jv2u/HEFx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0aC4jafy5Cph09JI36FY1aXn5Sfes8Hgp4as5TV1H+kW5aaH2R8Iv2vPhN8KPgd4I+Edh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S0ySyv7uHQJ5kv7hf3jyWyglU8+Q7S7AErwcCvzy/bo/aO+Hvxb/AGktN+NPwZ8A6lo/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/a+JI2sJI77T3A8+BEYo7SINrofTOK/qc+OS66/hTV/ENzLeafdWtjC4+wzMGEWQZZmt4/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9K/On9sn4aar8SfD3iTX/B8D3dj4j8K2c9hbG3M1wmoWTZknhON6oWTYeSpBNejgsRS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1sfaXgT40af8Uf2e0/aI0lNX8b3WnaXD9nQBWdpb4DzleJdoCW6fu4ztPqeK/EfxhaWv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yWhu9N8/TY7mEoEVphpJIQ+XglEb723+6WPFdZ/wSd8ZeIfE2k6t8N77UUddPY3V3bWV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tVQ8s0iSliQBsA4PQCuTXSdev/8Agugia3eKtvoWoRxPPDN5ARbbSMZR/ussgOJCevII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49kaON2mf0L6p/wlXizwRb2Op6TaTaJKqWksdpKZtQvLcTDzZbQod7pEg2s6nHlmvXrX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7QY/DOntcWNkRYvcWY87yJAuApMhw8Knb87A7Ca0LbRtL03Q9H8L+F7mGzg0hUbSLKERr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hkj+cqz534wm04OMV5X8MviFpuq6HqHw6tdM/4RzxD9pa6vYntSsCgStI/zD7wlQb02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qtW0NqR6Zp/h3xZoni+W98Zzw3V9qCLHDpVpEEbyDuKrLNLx0wxEeAPSvMfi54P8QeB/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90h7HVr+3mh/4+bd5bWZHh28Ibdhyhxx6d69Lv8AUdOvn0bwnrsv9rm8uYUtoWnMElvb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R1YpnDkFckVy3xrXWvB/wa1/VL/XvtXl+HddS2tIJd8QiKy7TgKQzwj5AMjbUUfiR02V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f9qTwp+x3rmt634/0C8vZtds7VVi0u2iaSBbUFop2SVlTd5hXb83JGMCv1W8If8ABZf9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V/8ACWxXgvvO1mVNBSRD5JLQSSxiZtz5ZgQDs4HpXz9/wQV8L2/jrTvHPw68X+EtO8Ya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Qj814RGHldNxHCAHcQDk4A6V+7s37Mn7KOp+Eb+78Q+Ap5UOsXcHm2umb5oYVLTDZDhZ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28LX1WOr4dStUTOOEpPRH4Kf8FGf2/v2UP2l/wBl9fB3wN8X6xf+LZPEdrqH2JNEexjT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YUeFsb8H5ieOlftl/wAEh5vFVr+w/wDCzTtOtba8uNY0uaXUtVuIPKnsIZbuUIZZj1Mj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K/Of/grh+yl+y/8ACX9jHR/i38N/Bllotz4l17T7dfLjmiEttJHMZDGshKRsQoJwcq1f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bVLv/AIJ0/Bbwnr+dV0V4AJrOC7UytbXNxJ89xs+ZhGQuE4zn0rjxsqMsGvZdy1TnzniH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f2Nv2VPFHgP4eWVlp0vjyU+HPD91C0k1zL9pG7UJxcO2cxJnhhgEgCvgL9lr/gmxeah/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u5te8XaevjTyzEU+zppgP9l27hTmVpYVlZlGdgcHrXw1/wAFUPjh4V/aH/4KPt4M8Y6h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pLolzNZRfPH5sqnVDbQA/vpkQCEAdhX75+B/+Cy3/BMjRdfsvhr4N8bano3hGLTRp0F5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W9uojS3cRKSxIJUk8ACqVGthKMfYrV6/IbSluedf8EWf2jdP+PP7Gdv+zh4ySbXNX+GV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j6Tdky20bzffG2b92+Ds2IAQeK/WDWfido+meC7m9+GV9crrenOmkXDorwWsCyOJJHD7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gjsa/kk/ZB+MHwX/AGd/+CoOvN8BtcsNe+GHiC7vdCj1JPOSJrbUsS2svluF/wBRPiNW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472d54I0zR7/AMNahOI7jSb6/NzYSedpt3LDbO22+tipCbQqhJWO5jwK4c9wXJiFJLSW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55/Fi6x/wWd/b41zwxf/ANot8C/g7O1rbWFlcBFuL1m2TXcpICkzyKx8wD5I1woy1f0S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fAX4SaDoHgDwZZ6rI26Cd7C1QzXEbnbmF5AUkaM4DF+2cV+P/wDwbeeDo9S+AXxJ8cW1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CK4kdhHfSNIgaZBvG0W0XXgEndgV/Rl4/07X/AA5qOm6HoaNpfhGxs1ezt7AI13Nc7izs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AwuSx6VjmmN9nL6tS0SL5eZaH5+ftAfsM/sufGDT9X8B3vhZtW3xW9x/aumWkNvdW9uT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kwnO5NrHI7Cvww/Z08X/ABk/4Jg/teX37CvxkuJb34ca5eLDYS38QaXSxckCy1Wz8z5U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A/Sv61PGHizwvbeMNI1rw55MTwQPCI7S7t5bOLz2VnLglDuK8Ar3LGv5ff8Ag4z8NeCr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Ogun1vVYtWjmad/NupLW1eOS3aHkCNI2JWJckY5q8nxTqy+rVdUyKkHDVn9HMPxN8UeF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208R6la+VprXNzcp50kFt81zPJbDARwmVi2nZuxmvWo5NO8S6LoYsdPtbnQ9SiujfaXc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Rbgk8Sq5B46LxXx/+xl4z8PeOvg94U1/xPYWslvrmjWUmqXcMGGkeeJGa2uJDyo34fMf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PW2u+HtObVp9Osi0JaPTTY2WIolGd/wBojzvZSoB3Z6nHQV4VSSi7GsVc8O1TwxqWgeGd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7W7sbnStOjumD6j9kU/aWSAkFokbhegbbxW/ZeNdX0zwXaa9pk1nZ3esQJqAmltdzXFq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iId/lCtlsZJAqjrnhCe8WyvbDUL+31a2llvbO6ly8FyQvmSRpBwVKrnywoCqPWtzUdT0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pMv9pas/9nwqZMGByplLbukceeSSuOgFZe2XQ0hDufB//BT7/goP8Hf+CfngTQ/FXwh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SK10nQzL5dk/kL/pc97t5WxiBxsHV8BTX4X6R8fP+C437Wnhq+/aahvY9D8OpDLa2/2W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IXfGrbpsBcGNn4cHOK6b/gtt8MPGK/EvwB8dLdY9Z8KJpCaKNU8gtGtzBdee0G1goG/G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X9BX7Of7bX7Dn7XHw+0/wz8N9b0qPVr4Qy3Pg0eRHqkOoQqBxHlVk8vb+7ZN4K9B2r3a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zN/gY1I+9y7H4aeHP23v+CwP7Eejr4n+L2i6f460GzjgiLarpsT3CmY5CyXdljyC44Dy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xN+2r8M/+Ci+gS/E34VC50bxF4aZIdZ0O6kgQWt0Y/3eJAw8xDghHTCnptzX1/rng+58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9DHjPTZdOSL7EriQRKN0sinG5/4TCQMckYr+d39iT/gnX+0j+x1+2PqnjX+29F1vRZ7S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3+zWkkvmWV1MWABdCAU2k4yR0FYVMRhsRSk2lGS28xKm463P05/a1/aL0z9k79nPxB+0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8LXKxf2JaXXkW9+NRlEP2h5pQzidTk+Uw+T5ecV+Q+lf8FyPgnb+MLbxN8TPh/4hFpFb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tGR955ShQux/iAx2r6s/4LLa34wtv+Ca3i601azTVJdM8VaRYxa7A72rXO90mKtFLu3g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njGK8b/4JG+BdN+JP7HMWqzadpmoX8fjKeVkIhvHmtooVSSNxMgby88sSdrH7lbYHDUP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E5Pm5UUvEP8AwW1/YY+KVhpJ8ajxhZzeH719R08yadDcNBKqnyx5yyksj55UqdoHBr1/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J4eJ9Pht/EvjWS01K9kUX0cmi3ltFCic+a5+cBfQjHPbFfY+t/sL/soXniu4vPHHw5sF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Yo4w8zxZUQx/8s03jKj/AID0xXzj42/4Jg/saapp+oaVf/DG+068kMKxatse2eVZ87j5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Q46VFOvgJxsuZDn7SJ+hfhf4m+F/jH4fjsvAz3vifwfdJbJb3BsFRZhf/OFgaZVklXb8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obxRq2keHNKk0LWy0NutkY7WwuZIriN5UIS3WaNV2upIxx0OM189+DvGXhf4VaL4d+H9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BtvJtD5rRCGJYPs8F40EuEwUAVscbj0zXYaP4N8QT6tFrXjcJo9xo8ImuryzEb209tC3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zkgqNuOleTjHHZG+HWtz6Et7fxRosdvY+INHtpbCOyacJBJDC/n7BuCwAh1CEfeGRx0r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r93rPj5Ra6j/AGUJWvZc2YvonmwHZHIGyEEZkxuB5HFfxb/GbUfFn/BQL9qL4z/tEfD3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XRr2/wBFzdzI40y0n8mNQyMoLTu7yk9AgwOBX9Bf/BIzxzo37Qn7Idt8XfHeoT+KdV8E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X7XDOloPMgcSMfNheSMqMAFDtzg104zIJ0KCrzfy7DjVUpWR+tniLwZ/wrj4reGrW01G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2t3BvjLnagkF3GMEqG+VThTgHtVnUJPEOj3+q+PdY1jUZ9P0OaYf2bBYxvIy4xEoLgPO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AqXwdrnhrxHF/wAJ14q1ZrM6hf21yEtg0VvbReWRFE5kAbao4bCDP5V+MX/Baj9vz4r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Igfsia1YafrHjaa8tdXXULR72Iw2il4jHv2hIi3O5eCDzxXmYOhKrUVOO5pOEYw5mfq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dJ12CyOsXbvNJqM3nxWmoWcMoG2AWX/LWLZ1AJw/NW/htLqngTxNquheHoLFSsb30cur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ZgBGCiRdWyBuGMCvKv2ctbHxE/Y++GH7SXxpji/4SbUtLi1e71GwtCEe7cvGkdvDGuPK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0/wo0X4raVHN4p1ZL86jHb3Uz2jhpDJGx8wcceUCNrqAAGGMVdeTg+VnNCClsJ4v+F3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WtNHeSWLh4J7gGzLyzx7RJbBSY3j57enFcQ+paBqOu3ngvQXPiK0htRHJqV6ZJAt1bR+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YG08qMivPNRg8dWunzeGLPxJF4cn1iZbbRYI50b7O0L4L28cihkLLkbTxnpXgX7WX7eP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8Pk+O2n6rr2t6yt2PtWnRGP7LFbYA3wbtsiuCSzjJOcYpUoTm+WCubeyiuh9Q/DHSbz4U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3S9n1SGwt204agj3kdpKuxLpM/KkSt9xcfcHrXfp4a+GWk/Fc6Pq2nNrEjW1vbXUlzHI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lZijbhyVxn14rxL4DeOvDP7U2haN8RfhhqOmp4c8TiaS7uZoVh1XyCd0cSI+TbiPAOwH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H7e37Kf7O/xVg+E3xg+KGgeEda+yRXl/DeLIjSQOmyOZXSN4lkcLtJGOOtXONRPkS1Jh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bw5NOvia+k15dWvkNj4ftykVvp0UGDGwRslpI1ww/hOMLXZWWt6R4k8V3Beyv5vDFpYn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L2OQFxtYbArqRtyAeK8l8D6zp0zWvjf4OfZvGsetGN11O3eKGAJIpMDRzSZ8wqp58rkj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d/qllrUXxD8S3usavcXHmSWtjqH2W2lV0HlW0q/cCEjP9/j8K55XNS9431s+PpIvCFvp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ai0ObCC3YSBkiMy4OR3UYT3r5Z+NtlqPjDUvC3ijXIrsadq9zPaX0UUzLbGBQUjPlHPl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1TZ6RqnhTR7zxV4W0BZvE09jHpp0q+u3lstued5UbDkZwxHHHNebeM/ENv8AD6Kw8O+K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Zpbi1aKV3gkPzvm6QeW0cQOEC8jqanDtxloB6R8L/DPw3+HXgXw7e2E9tZQxSRwvKd0p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Owk8sOi1ifEvwZ8GNM0nWNOews9P0m5a4nubaF3htPtKqJGad+cyvwR5Y4FR6ZY6Dp1t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d9a2lqr2A8yJ4poZm5WSYjgY56AkcVm+Ida8JxeEprK20oeVBqqz+Rdh1D3OezsPni2n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0znOy8FaPdz6XoemeJdWt2eDSFjtpJFO1rEtkAopEbE8BTgE8EivWfCKa54evrLw144u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W3tm2C5Nxn91KqoAu0p989SRzXlsJ8Qan4f8uexSEXt0YrOVWjZZYTj5McbCo4Vl+UDq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Jl18TrBvDujWfh3TtLsg9rqst60zqluNzQxw4PlORnzZG4K/drgv7xtG3Q+ktU1KfSLM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Wqzv9sF01ylsqn545Y14XC9Ou0Y7Vd074vaOngXVbbwRqEdnqmnhbWJbpi00ysoIduqC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rxuy+yt8ULa5EMFpoiaW97Fd20g23s8qHcrAEHYOcD+Idas3Fr4hOi6Bd+DBZWlraQy6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lkIAX5AVUYGdrLkjuKsowdU8deLNcvdS+HPjDTINVnFsZbr9yWgg2j5WbYBzjBH8q0PC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3UfCWoRXTw2Egij1LbawyiRwAxkBzsjOQoClj3pPiLb6HBa3cCaxDpGpaxieKZpj593C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zxs49M1a8GeBvhBrV9p/xA8a226XQFET6nBI22VIwd8bwj5USM8EAdhQnZWLVPW50fjm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/ZHhPz9bvRGguoS72Ft5URKSiR8dW6Rxjg9axfCGq2dxfXXhPxC9tYSQ6MrLJdpL9pNx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3wdx4xgV3fxy8Y7NHsIvBnifTND0WyRr6XUbxGdm8wbUSNDgYfIA29K8/wDhdY663h/T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i8TXCNJbAOsksFozbnM8iAI6cfIDyo4IqVPQ1PJtN+I+taOsHgTx/oMGuQLeWkH/AAkp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TzRGMq5x90/LwMV6MdJ8Fad4C8Y/FeSM28FxqsUceoIpuJvIDgJJg8ncflAxitvUv+EU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xsbvUo9YvVlOlRvEZS8ZCmWONtrJEB1OcDtzWB4Q1nWvA/hd/FeqeH9Wubuzv4tLudKj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DfKpAA4OCSccGsqkU0b0Ue6T6j4z8J67Fe/EjUtNsfD17FbwSLjypPu/uFSJNzHeDhhx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hX7bb3luNLh061sbo3tu7bY0vbjadvnI+GWVM9s9q3PFR8aaLdwSeIrmxku9Tm+02s00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EeK6j3ABMDAbPTBry/4j+D/AIXa9qvh/U9bN/p2ugzbg+2SzuLv7zh5cuJNrjjGMDpX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R+KPi98Jri7Goahdand6hpulR2bQrE3mPJK+2UFwAoWI4HUfLVufSrT4Z6VB4zm8OweI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8OHixhy4kXgBF4PGM1mW/wASPC39pfbl8PQayhuXhuZopMGdXG0tEONyl/kIx8te1R3e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fYootL0m3hntLiB285WYbRarINsa5I2yBhWMpXNbpaHUfDz4hSyaPp/gnwzp0NgwjxY2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G5JmOPOBP+rb0znFdTpfw78R6R4sf/hJNVvr2xtIVD2t5ML6G6lQb2e2jG3aVbhs529u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8R+KDoGpeHYU0bRovOintisxguz8oTzF+VXPTjgVwev2kF5repPpENzmNV/cX85idfNY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uGQvO8dakyPj746/F7w78S/iTqut+H7W8tvsGlvbzxtH5f79Hw3lbhyePmx06V0fwUe9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3xHgkvh4yiklS702J5ZdKlx+6a5Y/IXmB2jGADgVzX7T3iO38Q+NfEGk6nc3CroGhxCN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Ww7bsZJ+9jivp74LJ8S/Bvw7s9d0DR59csrizhlvoLlxHHFNs/eOm47JBJgbQv3SPWv0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Th1R8DhU6mPqOXQ5PxFoWu+HNR1PxR4p8XWd1o8rwotnfx/Z72KRkUrukUqqkHG8KMkc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4Psj8YvBxTzrW8ksb20s5AJ3lDLIqWKy/J+9By27Ix0Nec/tTSWHxA8Aabqvhiw/tbw5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bpJbC9gfFxBchhjaTxtavcPD3hKx8X6frWqeJ9NnkvPDlvG2lRXBVbKeeRBkxMhysiN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6a0ufQzWp9G6n4y0S08OXXxw0+6ub6+a0uBPtliKPDKRutZVXgNG3y7RXh3jfVvA2vaj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P1O4sYbfRpbaxkhbTknO6eEMeNsqcc4YHpUP2P4feCxpPir4o24sdU1K1ZdOTTYJRpkD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Fy8nLuF24rU+HOu2/wAVbz/il9TW68sBLwsNlmL1/wDWiF3BZpoxzFt+Ueta8jOfdnK3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MZfCGo21rodho7x6dZ3xMizFAdjByN2Afv8AzZBIry+KT4ieJ7vQLrU9OtZ9TlgSe4it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yzuee3ykZAFetfFawsdK1W21nwZZXb6JoKG61K3lZVubtkyJWe6c7UXA+4FG44rz74u/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rWWuXfhDWprxJ7G9lUIkVpKoxazxqejD5STwTg4rzK1b3uVHqYeNkaHgXwVrfxW0TXLi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zNZTRiNV8nfhQEbKl9wysmCR6CvU/C3wo+JPgfUL7xTY3ll441OWzQW8OqsBsCjLM/Hy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6V2HhXTNN8MeJIPDOn6YbaeweW4Oo+Z5tnNcSJypz/y3/wBnBVB7Vr+I72x8NX8HjnZq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KOFfMhWAeU6LKgKupByqdCOnNaUqkorRnJVjHmufLfh+x1jRNX1DSvAM7+GbCSwkubqG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t3sgP+qiPo3TpXUSaB4tmVE1o2//AAk1ppZ09Lqz3R292kWWYxMTtjJ4G1ssy9DXsXj3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hbXtPgtb+6222mNHEWhfTQA2+6Bx5UgJ4yM9q871Xx3dy/EfUvhv4a06LUbOWNobiTSZ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ZtygI8uOCuQBxS52Znk2i6l478NfDe11DwV4N+yypEstzpF65RJzLLtdhIzDy0I5UDqa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hW60nwBDEkunrMs0cvmZe3KjfiRpFIKx5woDYPSvCfEfjHQviDpviHXXv203wcht7KOb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EEcu1redn+Xup64FdzpWh6Tp3jfT9CvL+51K2mhmvL6FpxcC3Fug/wBHmmYYLEYyEX5R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P8M/bYbHwz46s4NUsr26uGOnXEwtI7WItvgni24Ly7slguCAa1/h8PCd6mraZ4Z8LW2n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74rRvKIAu5kkbzbhS3Qkj1HFJ8eBa/EPwho3j/RdA/tG60e5HlaQl0tldOgTAKyMOVAG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ta+JtS1O+g8M69pVpLatYJfXouWEd1ZIYg0YjKL/AKSFbiQjAQ9qjfcy5VY8D8V/B+/8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aZaXF7JFNplzbaNJHc2T3kXCXcoyCzBDtYEcDvxXpU3iPRPgz4D0vStQu9K0I2oNpdWi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2BnL8EKtZPgvxvp/iWKfw/8AELSzo2j2N3cifan2WIRKgKXMzIFDxNxiQYz0IrTuPG3w2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1vataHU44rX7Yglt1kmAWGciMZKBsbOuDjtXU60/h6GR5RpGg+KdW8Y3TeHtXspZbR/7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VIEkAMU5Y7m3Z6KBgDFdnrK/EK3sNVl1PxFo2j6pcMJ/LSNY5orFiQkSb8HdIfuEkgP9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CbWpPE808ms6pJfbbuWTbaywPcHKOI0VS8athRjtya534ieLvAnxo02T4UTx6qfEdtd5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kQB4BKxCLNbg9cMMV0QnoZyh2PRPB/gzQZvAFpo+im9uJrpCvl6yo1BxO3CyXZbKNg8H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x+GvhDwXf6fY+BvDsmra74f024nuLZrBo7SU3n7ufyJF+SSWPnZFwAvSvrG58FeGPCev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zS20RubBI2jsy9rHjlkbEci4wFxg9K+cpoNQ8PfDyG61TxbqFsfE97NcWtpdSG5aNrh+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5cEgjPFYuq76F0oHmPxk+D7aX4K0HVvAmnmDR7XS1KSXV2UMbPJ/rZYeSPJ5AwMjpk13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A60zW4rN9Fu/EXiXylsLT7UQuofZU3o4XmRZtpIORsHGa3prWDw1pepR+Ze+LJ5Lcab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2UTuNtuI3wSkZO9ZpB0wK6vwp4f1TSpbDxbY+H/7N8Q6fB5U9zuUyNvbHlyDDCJmUAMy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/wAZ9VeB9o/Zb8vT7jmllOHdb27guba9tbdiL4nTeNYYdJ/4Vr4SOpanZ2xhnsSEhWyX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lySCwya8g+FXhr4oeDIfFHiX4gapPpdpfW8K28IgWRbY4AS8CSZWPYPlYMeW619F2epa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vhtEfD/iW01JY7q6Lk3MRZQ0vlg/KwC9SAR3rntb8SfEbxD4JXxBB4mXS7L7Pd6ddaNf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FYpQ20MzXJXKErhW7cVzUMR0sbVqCasZFn8O/Gvj7TILfwrPpnii3sruG4l1trpUkvVi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HACn5WpfhV8AtQ8PaMfF+oSaZLq9zql1em51BgiWVrkfumkBwSAM7emea7j4d+B/Avi7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e7uNHSG7kvkCvBLuDshgi2RxygD74wZBirPjrR9PvvDcPiDxH4Q/t3RNKIivYdPnbc1t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cqAMqSGHReK6PrPLsczoR7Hn/wAT/BXizyj4R0OLTdS0m4N3LqNpdxkLfwzrlZYHjJf7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61xfg7wxJr/h3+zvG/h2QWdnAqXQ8ySKLbD9xnIYHyuApRixyOa9J+IupWXwe+G9j4q8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cr9j8yYXE1pDIAPs8UMW3mKHBG7O0/StXVvC/hjUvGNj8ZPDWo3M9ssDp/Z73ixw3FrIi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IW568VrSqSvdaGMsOrao/Mb43+AdG8XfFKHRvhDGj3ylDcxwzPbyAYBVoEjXEwA52Ajg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/ENjoDWf7N+tljoMSLqGmRyxT/aYicvcowbCO0mcoQG7Guy1zUPEem/EKz02L7E2mX10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cKQFggki/eILYffUghlzziu3v/ghc+E/iJNNoepMviKLTpr26/sG2EGn6q0A3+VfBsww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619RnHH2aY/C08FjKrlCn8Nzwcu4Ly3B4ieKwtJRlPexX+HzJ4/aC0+J1xZQ6pLbvBpUl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XATgl36NngHgV5/LqF54D+HKT+INJ8jwo6LbzalcTk3unNG7J5jbN2YoWG/fnGOMV1ni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hq02k2tyZlhvpbSB4lnhlVvMRIGm52SNw5UfMBxXMJ4k0PxN4y1v4bNcRaP4VsC62/8A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reZdWU6zfIytkjbjDDoa+VhUufUKgktDn/h3Ja6T4ZtV+OOranrWha1Zfb0uJ7RpbZfJ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QlwnzK7nOewrN+GF34XXQ/Aum+HdRuNN0ye8v57C1uYWlht2hcuVU5MiySgnYjfLkYGK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EbUfBfiHU/hIkME/9uFLWyuyZbWCMgHyBH822Mp8u0AKG6Yr1hvh34C0f4gax4i1+10j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tLi6aCOI2wLyuVyQUMhIcrjbxxWjq2WgnFJWsfHPh74o6J4P+I2ueKfipc6h4ps9Mvzb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OhvFLYiiCDcr48uRNuxXHFfNXib4H+NbWfUNc8MwatqWmXF4ksWl2PlNdhLp9yrcow3x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6g+Hm8ZfE1Idc+G134eieznWe9jvi7IRcEtDLazx5Ayo+Recnk4qzHc6d4dnb4o61rDW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kAdruVMxyKzR8JsAyHB4xmv0/wANfGPNuFa06+W8t5qzT1VvQ+C468Nsr4hpRwuZJtR1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8L01TU9e8E6E1zY6IEGtRreS+TayzcQiK1c7Zp3OQwQbhjNevp+zf4mvrdfCvibwjotv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VeUz3MQ3vAZF2SxPDFh5MkAj7ucV+hXw70PTIfEGsfEbxndaPqM+tFLXRr75fPuLWE71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ts84Dd7irElrB4/+Kd1oVrcvJpXhUqDp7o1u897OojnVLtmw0ew7duB6Zr9Mr/S04zqK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A0voycHQVlh382fEeofs1abolrLY+NtAs7vSb8wJDBb7Lma9eVR5k0c0jYSFRwFLByRi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/wAF+ItZ8LfCjSptQ0XRbeO3tp4tPuLlrO8c4e0lSWTaU5B3QkkDggV+j9j8P/CGmeA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L29u9JS6m0yLUc/YLaCUndFJdqCEEZ+WMS8jqM1ytt8XdW+H3w/WxvdtjqXhlkhsLCa4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UMcyqQ6yNwJXI7DivKn9JLi+b5vrbXokbQ+j/wAKUo2+qJ/Nnyvq/wCx/wCMPDF7oGsa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RE19c6hYNbQxRyLjy1d2beS2FSNhx1xxXS3/AOzh4S1rx9bfDTxg2mTXH2I3sbyCN44I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KBwvQZ4xivU9Wu7TwD4d8Ca94x8Zz+KdTl1wXTaLM8M019czJlbS1/h32z5cg5OBgV1l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eFZILLWP7dsZtWt7S7WSUqzP/wAvc7kOjhvlWBRsKjisJfSE4w+L66/uQ4eC3C70+pxt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j4XeHfCVv/wrnT7LX9StpX8jTvsEbsqpzuw56EfcySpPtWR4T/Zmu/GkOreJdd0HTZtQ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CHz7JZsBRcFsrJIOjrFwh4r7DvtW+IbavfeEjo13AV08TtqcCJaRWV0F/wBXCWBEkSfe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Hw54Z8Q/DOy03x/4gvNds4J45NR1nTrhBNJtYMN6Wn3HVuB6/Wuih9Ifi+/N9cf4HHU8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5xD+y5Dffb/h74oNoNoZYrNdOQpcEjckZi56juflNeM+JvgJqvhYWPhz4JeFdM1AiZIN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5z8x8pdrYT1+7nvX6MW6eLV1rW9S0ryvsc2mfZNFs47gtc+ZtzGty20lHkxw7MMZxXl3g/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fWvFnhfXdT8XaG0TXcrrE9zd+ef+PRZM/MifyFdMPpH8XLV4uX4GC8A+GJaywkT89/jl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+yde8HabdwXweNV1KwSGzEyANuF1Ex6g8pIynjGa+CNe+GsNi0MHgfWdG8FXt0MywWMNz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u5do5fZTsIr9gfF174J+IfiLxB8PxaahoH/CRafvm8Maj5tzLeX5f/WxPuaIPC23CDAA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2ajceLprPR7Wy0W9DBZYbRrt50niO2RIY2YwlHP3xgL7gV/Y/wBH3xklnuX1aOa1EqtL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H8v+Nfg7DJsXSr5XD93U0UUr2fY8rsfh34atNPTTINaufEdxcSeWIbGT7NM0h4K7JAS8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0J/YL/Z78S/DP4m3eoS6Fb+JPD97ZyXsSzxIl5p09tj57N0KxMGP3wOcjPOa9F/ZR/Z4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Eni+0k0KTRLv7FqumhI4byIA7d8rHOIpVHSLjHev1i0vxBq/gS40zwlbaFpumeDFd9Pe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O0bD7sUnI5O4NX4h9Ibx5ynF4apk2Ww9o/5+i9D9c8D/AAbzLCV45pmMvZ/3Or9ex4r8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p1rp2kXGpWniS8lu7zVIZxHaSXEmd/lxnOWONr7AAHr06T4ReE7u9ufGXhq4W61PR7oT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dlCrHK4Ab5lGEJyR2rmvGeo/DqHUj4N0uzvtLj8DzxSRW6QOktrcXHKGDaMXVvMD+8PL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Zp/xP0rwDe2unXWoavALuSG5SZbeRefLYMHwJlboZBwOMYr+EpSbd2f2I1ZKxU8FaBq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91SWbT9Cmmt5ZdKhUXdvbOBlpoHiYyqkh4fzAAR2rsPCVr4W+Ifie18U6frNyJJmcHSJ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PbyY/u/KV5wa0Pg7H4s8T6Jr1uZIUi+0yxTWmmJFbXlp9myPNmkQk3Ebdlx9K4X4W30J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LF7q/wDaH2U6nYecku1HAeacSqDDIi5+VQVPalUqJOw4K9/I7/xt8OvBOmfB+fWtX0eH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mu7q3gnktZk+4q27ANsCA8Fea+bfDupeF/2p/FF18LvEnw3svEejXdq7xa0rx6Zfzywk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cIGdyLyPXFdl+0DJ+x14F+JujfEvxGNb17UZroXR8o3NwUn3BUlBl/dJEP4l7dq+oo7P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PWdI8O21hc3dtJLBNIVguYDEvNzCIhuyyAY5GfpXbl2c4nBy58LUcX5O35HNjMooYmHL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Wi/ZQ8KeA7sN4q8IQeI30WVLq2u4i6G0tGXH2XO8vcEHgmUHmuB8R/sJ/s967oHiPx/q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IhaxaNI1q9ss/LMI0ykgX7oGAAPevovwvrEF34p0DQV8R65aDVNLltYpNWtGs0u73A3O1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Y+Pl5Ga3PiTea98IPE/gnw1oHh/+3davJ3nbxHa3wUQK/wAkgHnyBJHCjJjIIA6c19HR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Jr/t4+fqcEZS1rhof+Ar/I+cvhJ+zN8IvB3g/wAVW9pqN9rURglfSZvFu+3v4JYlH7sq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OBt7V6drX7F+ta/8Jbe3tbmK31+S0ivrWXTLuSImTbzbSOQ0Txkn744xj0qC0/aN8Cf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2ZNrdrJfvZz+cry4yvlrPK/zNEvmAj91wOOK+jvD+u3HgnV7ZPFviKytdL0LSoLKO7up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7oAu47cGM4ziu2PizxEp+0jjJr5nLPw9ySatLCU3/wBuo/Pbw3+yx4t0JNP1z48Xmrab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BU1RSkmQty88cW9YwwxJhePWpLz4LePdE1680Lxl4Ws762ivFtrZNKu42neKdsRSsl0o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a+9rzxn4n8P+BY9Pi1r+zhfQST6be2sRMDorbt5Y4kI29UU59q8++HXxi+DXxNs10TV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s5Fa61PTtPmggSbhQsfmYcJ0JU5b0r3aHj1xdBaY6f3nk4jwa4Xq6ywNNeiPkTUv2Nfh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46sl0LVDciOwK6VbSGNZjhGkngYBABwx9Oawbj9hiw+JdnqGmw6fpGqRaZcPZmeW2msr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Mpk3HHKcZ6Gvu/RLP4c/D8a2PEOgXNtcGVvPtkmOqPewF8LNBE7ZCEn50wNnetfx14V0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fhyfU9TlsC9r9ruN9lZKx2+abXdwI88bRnIwK+mwv0qONaFrYy/qkfKYz6OnB9TfCfc2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0U+R8PvDyRyX9wxiOm2b3aKHB2vulnDRr5fftivIvij/AMEx9a8G+Hms9WSYPahljae+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UCrsJ6AnrX6x/CnUPFPhvQbP4Z6Trt9HeaBK0ss9jK0rXdhIxlkniimByCco8YII6Co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EX4e6b4d8GeGLm2TWbqeNLXXfMW6uwW87KxA70+YZUnkLwK+swn0xuM5JUas4Nf4Dwav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U6co2/vaHE/Dnxhrv7Mn7PXgfwxqGj+IG/si0tLQw6WRPHeoRvmuEiA+9nhgTuOOlez+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N6VbaLpl6lzrDf2hpMWoiSylEanpOiHIJxhQRjFfz4ftu/BP44fAz4xDxB8JPif4t8KG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TldbeWHKNFHE6nCoeRkd6+OJfjZ/wUN0rxhY+NtT+NHimbV7VsW1xe21vKy4GFy7RgEg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6Ome8R0/7boVIWre99/kd+O8Z8iyOf8AZda6dPQ/qO+PXxD8ZXPh26+KGrQpYXiiO1tv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lzFjZOqYU/MuSVyMda/mR8YeK7e4+I+peNNQa30l5tQmktp7JPJYTyN/q4jyAmRhR2rJ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D8YbGTw38XvjFNe6fd8XET2ttatMh6ETxoCpHfGDin6NP4P8C2C+F/FbWN9dPGD9gli+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iMM/+6dwr+v/AKOHgtiuG51a+OS55K2m1j+XPHnxhw2d0KeEwLvFO70PQdRsbvUv+Kg8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ZtUmilEZbjIDOFPPStr9nPwT8OvEf7Zvw3sr20l07z79RLqn2iSG2gSNWZQA/wC6LEj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npX/AAmEdxq3gGfRhp4+7bXBaaOL2a2lySydMdu1fQn7LPhTWr39qPw3H47W3u9Btbe8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SLu3jj2yQJHwYJecxSgYUjGa/cfFTEOlw/i6i6Qf5H5P4QUVPiHDw8z+oT4vt8P9R0t/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bxDaxW1trkELBmdvkRjLBhVbjB3AKMjtWJ4D+Emm+BEk8KeFYjpmp6HbrFHcXUhnN6mM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HbaSDxmq/wAPPFVt4g8Ev4o+GetPYeGbO0Nowv7kPCnJCQxKreYG2/LvPoK4vRdM8N/B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5fa3qetOWgsblVKWzY3MxLj96oJxuUhgPWv8KZ1bo/2NwtNpcp6vba1dfDX4b3PxJ8dx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4RIzCnObcbdq+UOwGSa8H8IaB4s1pNZ+K/7O2oPfat4n3zxXF7N5jxhJAXgQSblRNoKh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8P8Ah/4qeFLvwdrGxta8P3P+lqFbyYhcpnNuDlXVhwwGcdOK+dtI8E+Jvgf4G1uLSfE+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2mRZOSRhpEY/JJjjaOK46lSJ3U4LlbZ9ATaZrVnfjXDqFzp0jRW5WB2HlWcg5lUhflP+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4Q1HxFCnxA1C4RbKKSe2kspluZL9Jl2vGsMQLkxg5VQT6iuL+N3xf1vRvA9jc+H/AAtf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xlWNJ7mJhhgvzHao6txkjgV5za+B9C+NXw70bxH8JNEHgbXbaffHcQswnsDB8pRnT7hw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+oKLskfTXhvXfhzc+GrfwP8Or26REjJVbxplvXbdkqfO+YHH8IPTtXOy6hY6NdT6brtzq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p06qAQCFBT5XwCBuHX8K5P4JQ/GTWvDeqaH8RfH1vf8Aiu3f7La3ps4GlhYZG8O2Nwde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Q0zxF4IsJ9ANr4u150ndnvZo/wDWO2C3l4kx5efu4x9KastLitbS5//R8gt9NR9pj71o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Crs1+HusRJ+5u9gXHOFz/n8KlHg3XW5W+yf+uYP8q+esj2/ZsxLclUGwAAVDBp+oeeW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Tav0woOK6OLwb4nMoQOG7fdC/wBelWm8F+KIjuEsfHU4osg9mytYLq0chTzmIxxwB/Kt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31rPPhnxNdqUS8SEgd1OP0qWHwT4q8gQXUlo3cMm8H8c9KZcY2Ne3uWt+JOh7n+laC6l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fwPr8JJLwH23nj9Kenh7XhIP3MTgHnD/AP1hQUav9oQyD/R88e1ONxdsoVDx7VFDoutf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wDuHH4VswafqEd69s9nK0MagpMhTa+ewXIIxUyWgGRHaX0mC+Dn+VOXT5ZvkBH4V0I80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uFB/nilRdQQ73spEHvt/oaxAwW0C6UY3bfwpq6Au4eZvf+VdfDqFrCpW4hnRvZM1civd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+X2aIjP0oA5NfCdjkSNtDHsR29MUn/CMWch/dp0PYYFdh/bVhhg29ue8bY/lSG/tGbKy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Bhf8I9bRoAI0GOmaP7F3MFQRnH5fyreUWspaQScDj0qstxaM2wSLleO/5dKrnYEK2Eyo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xU9rp0Dk7F6ds9K0I7RpPkDrmtWCOWGExAr6cUc7Ayfsxf5FFel/BLR1v/jb4Q02YjY2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/pXJi2lfGCMDjk4ruPhNu0H4veFtdnuIhFBqdvvHszBePzqqa1QH79/ES58vTYLXOGlY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93mVuc46CvcfiZtfW/sbjKW6gDHbjpXiF35TTkx9+1fa4d+6fLmxkfZ0I/u1U0mULrlvM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BROhHH4Vn2iH7eh9K6oysB6T4bNxL4x1PTUx5KlZ247MMV7VoUMQla4P3R8qD6V89eFN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/wDy0tIAh7ZOa930i+tCFhgfKxDaT6t3r0JzVjmSsemW4B+Z61wUC5B7VyVtekJg4rTS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RNGozAjFM2F/lUZPoKWxtbzUc/YkLBe/b86S/WLSxtv9Rhtmx0U7mqjMVtPWMCS+dYl+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+6tAZW9e1YE914Ulk3PfSXT+g6VMs2nxjFtFgGrhuBZku7mc9Aq+1RU0z55QYqMsW61q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CqpY/lUo6CoJmIXA4ovYAjKySPD/AAvhiO3PBrKW6e2gNuTgxMUH0HI/SprZgupwLn5Z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qsMketMh4SeIOPqnBr/PThSr/qz43YrAS0hjIXXa7V/0P0rG/wC1ZFCot4aGBrHiKGK2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tHWuP8PpLeWjPAQFD4xjpXaTWzkt04B7VmeAdPe/0/VMfP5N4F47fLX+jWFfutH5XXtz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I55FbpjBV844Vv5VWhtxbPhwdwq/FD9o+Tsw2n6HiuPM80o4HC1MZiHaMItv0SKpUXVq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eXTf7KhvrNBDC8IBJ/ur1P04rD07WfBQd9cvrpZJ7vgDPCRLwqj+dVviNdNa+HE8K6KA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/DGB8546ALXK2vgDTo4UhlgLLGoUfQDFf53fRcyutxVxPmHH2Oj9pwpdkvL0R+qcV1Y4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ejnxj8OIW/eXapUTeP8A4ZRH575TXFQ+C/DsRx9jU/UU+TwZ4Tc4l05D+GK/0Eimlqfn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wtm6X6D8cV5P8fPhl8CP2l/hLqnwe8dalOdM1Fck6fdfZblHT7vlTD7hPT0x14rVn+Gn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9AKxn+CXheVi0Vk6fQHitKVWpTmp090KthqVSHJI+Gf2Nv8AgnZoHwh0O58BG/1i18La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erQahKbnU7cwSTBrdESK1QEYi6s3Jr5Bf4JftZ/DP9grwb+y/P8ADfxM/j74JeKLS707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/UtMku3jabTrpGyXitZS5VgrLtwK+mv8Agp/4G8SeE/2S5P8AhVOo3ejarf65Y2JaM4We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EhAwcjBr41/4Jq3/AO0t4q8ea5o3xW+J+v6jbtowe1t768jaEXgukhdLfb97YuVAUnoa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WVTEK8XpZHkZS44LFxeH0lHrb9D5N+P/AOzr8XP2W/i54nh+Jq6t4i03wt4/8BeNbzxT/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lkeGWSW4Ifc1kHAmLMWA9AK/Rj9le/8Ah/461T9oDxB4du7LXdE1D4qapcWd7ayJPBPB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5Ug+3Svy8+KP7WP7UOn/ALfGu/DXS/jTrtt4Ji1qOYaWk4ubC40VQsdwixbHUiR8hkIO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BnxO+B93oj/Dfw/pOm+BLvzHligsLaOzsrl5ed/lxhVDNx82K+WxNOnh8LDCrRLY+p/t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td72VvwPVvAHhTRvDHhdk0KMRre3Uk7+mR8o/DFbd4jiQN78/Stiz0+TSNDstLnOZIYh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VQvkl8rfHz61/JPEtdVMVVa7n7tk8HCjBeRy+tTzW8XmRKG47+leVSamdO1qLU7EbG/j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7BZX8N5AbO66g4z7Vw2taLaagkv2YbMZ4NfGz3sfWUtkcd8TfDs+rRR6/o2HZwGQ9wfT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F4r8LPeyxtFdwAxXcbdQR0cV7V4Q1Wznmm8C3tx5TMCYm6FT+NeN/FDQdY8K3dxebRLg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HqK4ZrlkevQ96Jzn7JGtmT4RXXg+Q4PhrX7gj/rjKnmpj0UHtX0L4Rd5JTcSn7zbi3a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PS/EvxA0a0JNpd2VtexBuqvv8v8ADivtT4YWF/rNzHp1mCxkOPbHrUYmCvobRdrn0Hp2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WheV8KMDmvXp1g0SFLBctMB8596yrLT/AA38O4z9kAuNSkAUt2TPpWBd3btPid/3pOa5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10MxZcnmr0Z3DgVi23EY9PWtiL7uK55Q7GkZ9i8Bu6VMq/w1UHmCrAdQMVmdBJULuhG7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gzQA88+1RhVFLlajLntQBMOoqwMZ5qgJOauKcigC1SgZOKiQ9qkoAnAA4FLScAUzzP8A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9VxsA/LWfGy1a8wYoAtK2eKgdsDBFIHU1BM/HFADZLiQD5e1Z01x8pUmkuJSoxWBeXmx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NyZyJhcvIrREbuPl96+A/wBo6xGnfC3XLmH9ydGvotRtSvVRJ8sgz2+lfXdz4ttdP1WJ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6Cvij9tLXI/CXwq8ZwXThPtEcMMfpmRwR+nSumnROPn95WH23ja51DS/G2rW+XfV9I0G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dn/oIz9K+svBemJqU9naQrvsNHjEFsAOGlx+8f8APgV+fP7POjeJZ/AGgSeJ0Lal4kvB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SzTybUEfTLV+oGlta+GdNhsbCMvduAEjX+H3NclaCWh6x0mrFrnytBtyD5hHm7R+ntW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DNn4bs8K126rtA/gT71TeEdHmju/OnYNL1cda4jV9RHibxtcTRj/AEexXyY/TP8AEamg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sWRc2yp2XgCvmj9rPwtrWteB9K17wtJHb6hptzPCk7IHMS3MW0lAeA/GFJzjsK+nrRd9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rzf4z2TXXwk1xIpvsxtvKnLjjaA4UkHtgNkV9/w5W5Zcx+acTUk6b0Pz01Twz8RdL8H2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Szh0/VFkfy3jCNvWaEvykkoJXC8knIHFZviGw0G5mTwaZbi70u7TE0lzcfu/tB2kZm27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ng8V6jc+HdLuV0+e61ga7P4ckSZ/PlCFpHj2xzTFvvkJny8fdNUrK60LVfC4sfDGnyW9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vnJJcN83KPje7cegJ+7X6foz8sPLbrw9Nt/tTxXMtgLu/Es+m2+fOMcSiNIBgfu4RjDn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HgXwZ4C8aP43srKz07xJrthJcTymWRYktI/vN8+ceWMDaMFj0qCwl0vU/GEum+MIVuzo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Lma5fcqMpy8iKAOOFzWtqlmnibxqdcnsLfVJtIaW2eB5D9lK8TGErJgLL0EjE4IAxVrT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19E1jUzcX+qWltF9kSRFiRUBzvtE2gjzf4lY5rzzT/CvjTUtBi1Dw74dhtRq+qyNqN3d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ZLLIR8o2jOPatjx1d67rWj+GtV0bxOdOt7rVJW83Z500crn93by5GxgNpClcKqjrVy8u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4g06606ye7WL7Zalp5rmUIEWVLc8DzScLjhQDniq52B6DJpWjJ4unkszNfwS2/2qKWwJ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kuDx85GCgAz0ryxfD3g/XfDtp411G41OZNUuZp7O0s1aKCyWJ8RrEBt2qWzudsjrzXsn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wTdaPb3Bl0eCXc8emQbXlt1wypt7yg/f28H0rznSPEvjTw94Ul1TU9OjnvLTTriG3CxN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sTPl7R1HfrjNHOxpXMTxFp91qGraZ4p0vQTqOpaafNkis7jmVT+6coGAjwBy6s3P1r0r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+GGo+LN809raRW6QWyIpmjmLAeWEX5VaPOBtOCM8cVxHha+1vU9LTXtJK6VetYyRCR9z2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hWd+5JAYfhS+O4NO+Hvw2fT/ABBqbyRXNymp6jfNGfKNxKVSJojHkmNAdoUdOpq3KPKO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ngHWLnVYZpbe/H2ezZitrewWwAKjMg4y2Tgt83YdBXpuiSCx8OWGp26LELhIbFNSDpm2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pB0wuBwK5Dwvf6P4OMWj+P8AVINWt43Mmn+dJsLHy9587PUDjbuwOmKb4WfWx4tl1HwZ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hsbeW4bFvbOTMWA+6/Q4yNwIx0rK9kSU/AfhfxBDr9x4d8f31vFObjfBDKr3hiiZyqpF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fl2txzior/4S6yNR1C/1G3e+l1hPscjJMsQjELb1hRCfLjHlALvb72K958WWur65bfvd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7uYrfy5HuIwpFv8AwjBc5bavIx2qh4g8QaVpnhGwTWLy4t47u3iuVkntwTHIo5zCvBDq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zU86NPePmX4ZaL4o07VorHWNPa30qSae71RLaYG5spBNtt2FyABMCF5XjauFXitXwj4Q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o1Cy1Ka31TVJG1Ca3RTJNLFLLthbBUKoyDlce9VrLxR4K1a/jurHbHJdLLaatGJnkmgu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edtuG3D7nJBwK6fWtYXRtUgi17R9UbDRwqkEbCWOTzixee4HEtsCyKiHoKonnZm+OPDM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1k8yHTrfUIZstvubmBsP5UafKqIh5B+/T9I1Tw9rskWpPqt7odqbv7AjsNgeKbAViGXH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jk17vdS+L7TSLnVLixs9U04StBBJYK0TSFxyoHQ7m4ZhgAAiuA0Xw3rmqeF9N1Hxl9iS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QlpGaOUyW9ukb8OFB+pNc5pFM8D8ZjxN4f0iDTrfw7HdWMeoB7iyhuMW+S5TzVYbWUHG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pfFnhLQdR/sWGxt1gnSCOWaWSNo1T920lvbuC3z/AO2GDBcDbXe6hcz/ABospNDubgWb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Cs5ghAmCEjA3SpsO9d2wccVyut2PhzRLEeKfEN3Nrt9aXQ0u9s7aBmW2UkMihyVyEJB8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yINBu9LWxktIkthrpsUvrB0/e2wF0NgjyQsexiMKCCRzwDXzFqXgy5+Lev8A/CIeOtPtr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3pkqrsgewbfayRLJjaEfnpuB9jX3To3g7xLfQSTXAsNM0+C1j1eLUBLugtoYmclHT+OQn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eIobPxJqJniuI9Va+Q3T6nazi1eNdxUdRtLkcsGPCngV3UG7nPK3U8S8JfAXwNrq3+q6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873AVGYWt1b8IsTNzGTjJI6seBXsXw18E6v4C+Kuk+IvDcGhanBqiyJLJCwR0cjZucYVJ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AFdZo3wc0q28GXWqaTdyrd3Vz9nF1M2JXnG4LI5HEqb/AExkAYxU1j4asvCEfh/QNqi+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t7JCP9bcSTOGMKSt0BBb0xWzxc27XI5IpbHl3irwtrMXgPVtb1WCfUtK82aaz1ZL0C42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eZHId3lwKBtUZNdfY+BfBI8VjQdDvLrVb1NM+zkJcNC1hAiEtGqgAtvysa7GI+at79oL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CcMyT67rBEMkssf+psowGFuuzbEpHXeBlhn1rq7C7+LWkay1h4l059Oih01Da3sJhheL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jt3BAZiCw9Ola05vl1MuVH4/eB/2XfgV8HPienxW+CsWr23ibUv+JTep5u63N9PcB9kU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LHG7IJNdt4S/4JuePPCv7btx+19ruvNcQ22p3MtvocVuTBPMLfyUIDtsy55JJw/Relff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C98TQRWUclyoWSOyuGEV4EuFbYjMo2RnOZmPJ+le8QW3iLQtRltND1GMXkbxW9xp8DTS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BgWjZtuFDHGzkjnilWzSqpXi+lioxWx2Phzw1Y+FLfw7dalYHTPGWo3EkMFxMz3IgEqq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FcFcAIpIBIrV8U+LfiL4L8Q2et2ujadc2tnItjZXD3KXN1PZyMy/Z5kVesE+O/8As+tZ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5LTxrq58GeIdIkTTTeWLBnVGcHFs5yWeWNd0pIDEYHAr4X8afHjRtHt9Q0/4caHqug2F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W0kkvJZJWJk8i3RNghkOZMEfKcHjFeBjcypUabnNnTSoczskfVXi1viNoniTT/h1dJNpW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qziA3+4ZP7pwj5jLOI8Ffl6E10P7QNzLB8HvE1xobW66c/gnV4dP0uKH7RPPqU1vLm5j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6hcdsd6/Niw/bC8T+EUu9T8Rald6rdXqPA91qNvuieGTG5FXYBFuAHIOB1FfRnwx+ON9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DpEmneCdYjurPUNUspPMni2qT5QGcRl3UKsgAyMjrXzmF4zoTny01setLKo8msrH54/8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ZF+BGt678UrZ9K1Lxitvcw6WJ8JbQxR/JPqKsMtM/wDzyQj5MAjdX7beDfEvi3xJFd/E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b2PyLK8vAkU8ki5RYxCCsgj8zBjDHIGOK/DzxZ8ZfE2ufFayv/AnjGx8N6VbSKtvq9yo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hlUr0JI+93r9hPg740ufGdpbeEvjpe2fi2y0mdLuKb7OGu7u2CZEsJtwMOs21nkHyhMU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zjPTt2HXwtOEFGCPy8/4L06/4an/AGV9E8BK/wBvisvFFlbFndPJimS3uG8sqXAJIwfl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4O/tAaB+xR/wRR0H9ozwtOh1K48MDTlhFsHNzrlzI6QDzidzbWIZlQADGRX378T/ANn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1/CHxN8JWnim20yeS4hsr+38nUFkeTJvo9g3KgjHlowBLkkk15r4+/4J2fBTx18KfD/7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fCfhCU6zpWkmaWOOBS5V2zDjDLuIj38dcCv0DC46DoxpVejPHnSd7xPyF/4IS/sc+AfF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+0XoFh4ng8V3smgeH7fVPMmkvL5lNzf3MZwUWbf+7BbA4PNfut4t/wCCXX7E9wf7buPh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DqcEEjg2jbMQJsBwQxIyY1689K9i/Zr+CHwZ+EHwe/4Uz8Jbm9tdB8NSSbNBvIFkfMrtM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xudTnb8uM19EaZb3ms6cIrsWOmzLbTQ3dzFE6mOW2faHYcDy44jgEHPsK48dndWVVuGi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TH/gsL+wL8Of2XfA2g/Fr9mrQD4Y0eS/+wXd0Nzxx3BCtC+WJbezqyAcKRg44r9nP2Hv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w/Gc6I82ueJ9Mjsb57N1+zzXdiDDLBscnytoBb7ozmvc/wBpT4GR/tQfs+eJv2XvGDQ2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nV4S12n2u0YzSTTBv3uQFX5DyAx5r80P2Ev2b/jP+y58I9b+Hfh+b/hNPD3i+9Y6Jd+G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ZdLGXIRA+zcoP8QxxXX/AGhCthYqtL309PQj2Li7JaHyF/wSg+Nngv8AYg/bK8WfsjftO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2rPeeHmE0ixy30jBY7Zgi5KTQsoUnhmXANf1Oah8UPHvieyXU9AsbeO4iiuJrNrqZT56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RUx0ycGvxf8A+Cif/BLR/wBpKPwxb+D7a7tfGmmaWRbaxPJ51vLDY5kEdzMiL/pUcn3Z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+X2g/tBf8FqP2TbXS/D174bg8UW+l3gazvtRtHvL5jF8zBrpGTzYSOUjcE/hWtbBwxT9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TlDSWx/VjF468Oy+A7LwlrWjJp2ofaEihsJraO6tWRzg3UIjXdHA3JK7sqMZ9K/lc/4L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7X/hv9mP4aKmuSfD6zj0y6VXikRNV1uSNFt0kj+UiKIKQMblLYYZFWvid/wUr/4LS/tF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hRfBTasfL+0+HtDnjviAhR/LuLvIh3AnJC8HBFfTP/BMj/gkX8QvgN460n9oz9paCK8v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7iM3k+6QfvL6eblZb7c37sOSqk564rbBYRYR/WKzSa6GdTEc65Ufuv8AATwL4s+GHgjT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o/Cclpp009xBukNvbWqxSDLBlUu65D7cEcjFeka98RfDNrqFpZ+HdZ06Z5LyG3vrgM7C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lkkAPltwiY5z0rhvgf8AFr/hamm6pqPhueTTdQu9VNlPbybWL2iD/XSygcBFGJONoPAN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BX4g1HxIj3Nkm9LG4u4ohbfYLdci3TyhufYclXbqcV8tJ8zbZ2RjY9M1aDXbyzv9b8R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hJpchnuJi3EzRyLgxOEAQZAHYCvAfimXRbLwx4M8MXus6daiIXlm9wtte2akKivPyWZG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V3Wu+PtI8Z3Xh3xdo99cWC2Yg1CHS4gFW+Rf9GERj/gZTgntmuTvPG2p6eLe6v7aPUYd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yM8drcws0kjPOBmUIQMRseGwFzULlNOVo9X8Z+AfAHj/AOF134a8ZaXp2s+BoJmsdV06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Vxvwbd45Dw+McAiv5/P2jf8AghF8FBdQXHwP8dy+GNcaWVbWDUbQ3G64JMiILq2QfZQi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X57/ALVC+O/2Of8Agqd/w1GkOr+I9F1zVF1iO3upJvLvrKdfIurX7IzBJHgw21CRghfa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fgb+0l4Ig+IPwP8AFmna14WZ5ZLq3RpI1tLsJtI1CxyJNyBgrKcBZBxXrQnicDBVacvd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aH8o3h7xb/wV5/4J4ah4k/sXWNT8TeHtBeM6jZ3sL65p9u8yhVuGuH/fQqU4HlupIr9z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vQP269H8T+D9c0hrfx54fs1nk0HTryEw3Fvt2m9t551VgA330ZiY+B3zX6I2fwt0nxLo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32g+GlEySnUJhaB1tSWuJLok+VPA8fEKsMqmR2r+UP8AY/Hwb+Kv/BbzUtc/ZwsZLnwF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oe2086LFAVJG3BaAy427hgkDbXoUp0sbTk501GSW6M9Ye70P07/4LWap4y1X9hi51Lxd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JNDjkhg8xbtzCTjzCSVBMQGSgwx6cV+K37MP7Zv7T3wM+D1h4G+Dfw2svFngm21S8mgu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yf5ZII7y2IDQQ8KAV2g981+rn/Bd6203w9+xRpdvNqs18uqeMdH/ALOtVlkml8uOGUyb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AyM44r37/gkZ4UvPiH/wTX8CarOunX88Oo6layadh0ml/wBKaQWgZtpSUqNxZeQuM9DX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eRur7GVWm3WstLI/Oz4af8Fs/wBob4X2k1t4p+BCmHeJZrm21O4+0GZVKEtJdxOuVTCR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s+Gf/Bcr4Z/FXxLovwR8RfDnxZo11r2sQxfaU1WG9cNc4XdK7EP97+5gAdAK/e+7uhZX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NStN8OmQtZRy2N5th53SMpCrAwCOSQMjPevn/Xvg34T1q78JfEjT/hzpNx4vsfIuJxbR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kkCoArYU7opO3TrXlfXMC1ZUrfM6VSqdz0bxZZeBPiHounQfETVJ/FWmaS6WKLOBLeXb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az+WQNpXjjkGvzq/4LV/tM6j+yB+yRcfAPQVnsdZ+LErWtvBcBJZ9O0eNALtkmQgiRVw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+j3hWw+IkEnijT5NEsIdCs557jT7RLkAPbWw+e5huETfFdpzhWwmOlfxmftf/tM+H/2s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2h634o8A+GHt9K0nShO5vLrSNPl33flXG1kElzMCCzDBUCllOB+sYhcuy1+4yqKSWp/R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Hww/Zm1nSfibpU2lL8VtKM18rRKYLbSfJKWsUhk5DuhMu1e7Cvzb/wCCQvjG8/Yk/wCC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a6waR4quJtHit7z5onvrVmn0ufHVfOi+VcD7xr7P0b/g44/ZIutFPhrxX8I/Fmg/Zwba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sqx4yWj2yKqgDC8AYr8Xf26/2zPgt+0L+0d4a/af/ZWh1ex8SaMIJL7+0LNNPjt7jTpQ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zYwUc9Rj0r1MLTxVWrVpVYWUl8tNjBuMEmj+4a1u9T+K0t9ceJHt7bVYFa2YSBYriB8h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nevXgdK/mQ/4OF5/FWm2vwl8EXNyskmnXWuljqERtYjCluqiFJAAXTb/AKvC4zX78eCP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Xwf+0t4Eu9PSw8S6Jb3HmCT9299njTprgOrDbJnaFyxbrX80n/BwTo2qaZ8Sfhr4a1/T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syC7k33c84jViJrhm4iOVAAAHSvE4dotYyMZdDurSTpNH7v/ALMPh/xj4e/4Jz/C/T9N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IWMeooJ3W4td7BlaNnyEGD8jJjntX2F4V8J+BH0K08V/CGxl0y2vrMWc93Myx3DRWb/Ok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xJG/rzmvlD9nODxR4W+FPwpa80+Sw0X/AIQ7RrDR47hZJE1Fmhj857vAMaLGThDgbgOK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ga7JY654ahtFe8eW41Wa4iW0it4z96FSWZYgFxn16Vw5n8b9SaCstDb1TwNB4pjufFnh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tcf2gqpcwRniFoomXiAn5iRn5u/Ffyhf8F6wNK8W/C/wPrXidtdv7TTtRuD5ksbRQTGR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33omOVx71/R98QfGHxs8LeJdQ8WSRR6/4ehvP7R/tO2Mc8jQTRj7NFuB+5yEXI+UckV/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SfE7wT4j8S6Vpejv4i8N3d5cWtjvZPO+07W+0DAKSK3GV+U8HvXqcKQvi4ovGRvSZ/TF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/ZO8AeCfhvoEeoz614ejuVu5mRTDcFQ9wXPUIT/B06AGv5q/+CyOneGvFP8AwUd8UeHP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F0iygh2ST+bdmImSGMDdyWf7vbpiv6of2XPC+tT/ALNHw/t9U/tPS5E8L6dcXkENsA0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zhJpMDYT9a/lV/bh8aHXf+Ctup634v0dfCc0HiXw9JbwTyO8tuYRGyrdkcOzrjeT0Nej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1zirr/ZkfZH/AASF/au1aw1jTP8Agn58Stbb7PFcySeGp53W1/syZf3lzYwzsPld+TCC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hJPFmi+HLay8VXv2iC+1GaS9Onxb5YopJFW3CT4OFGB5mVHUkEV/Nh/wWe/Y78RfDn4l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WsfD3ji8W+aO2VYbPT9Xc71lgZPm2Sbd+c/eyvev1i/4JxftJWH7VX7JU8N3q1ppWua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Mm5tNQAHlXCc/NaXajPIOw5XNRn2EjKmsXSWj/AnCTtaBxv/AAXB+MfiWz/Ylu7O31O/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YFt4HliuYRBNiaL7RBsCx4APX5818/8A/BJr4kajpX7CmkQ+NNTvPERv/Fl+ljNf3Ju5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JYqhPK9MGj/gt/8AFHX5/wBjDw7pGotFNdXXjCxjmcsOGtY2cbSOi9OtXf8Agm14A8Q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J0a90ODxGLzxHqdzLJaMLeaCEyfvWSYcjGBjbUYbDxjlbnJbvQvESvUtE/Uvx7pfhbxd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h8MK17fXd0PsVnDaW7bnE3lnGUwcLhc8AV/Px+0B/wAFutZ8UT33wh/Y/s7jx5JqUrWw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w4+SDTtPj/fmJMcM7rnrXKf8FzP2q9R0PX/C/wCwfoCto+gW+jQ6t4ntLRj59xK74sre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8x078Zr9Gf2E/wBiLwl+zXo/gfWdburXUfiD4i0mHVZ2ukEYimnX91ZQyqNiFLc5x95j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aP1jEa32RCUpPkjufFumftP/APBdk+C7q+g8GQ2OlGD7SbF/DypbpGgwWffIWQv3wfTG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v7bv7NHimx8Z/tMfD20l0jU4vLklt7O406SS04ACb2lt22c43dfUCv6SPBniK4l8ZWGn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1i1uby/bMV06sVjgWAnawUrtJkwGXkHio9W8O/CX46aB4j+GnjbwvouoX9opS40xHldB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I6NkjbwB64FeR/auE/5eUEl5HRDC1I9T5p/Z+/bB/Z//AG0/Bd341/Zh160tdT0ZhDL4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vPTbJJHCzAu3XaUymOmK+tYfiB4B0Pw+fAmhpd/2oLJra/jlt3SSWVVBdXmcbFQDn0xw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JHxI/Ym/br0jxX+zR4d1Dxvp9u8Gq6fcRWztFNZ3DlZrORwPnKAEYHOQCK/rQ/4TXxJ9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TtC8S6dK7Xl2jJd6HK0fCvu+/lvlVfQ4xXJm+X06XLKjK8ZbeR1UbvRrY5Cb4d+B/Hfi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8srjTVurXUIp2CLcxyBgscWVynHDD5OMVZ8FeJNP8YfFu78R+L4P7GtPCdqmlCNpzI95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WEZOBksCcVXj8XNoun6H8LvGOoz3usyWE62euaLCWja2B3Cyn3D9xKeOoG4HHFe3/AAh1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peg29te3d2IbyGTG25kSEDIkf7qoOiA8NwK8GdkdcY2OA/artvE2p+MbXw6dPstXv9N0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6KZEwqxQ7MKjY5XPfGK9G8FeKPBej+Cf7GtwPD0tskDT74H3mW8GPLkODv2ycEAjFYdz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utH0uGLQNH090QveW8jyXhcZMlvKxBBjPy4wUxWZ4zuLzSPCcni3xLqFnNo+nbrO4Zt4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bSzM+Bl1JAI7VpTmh8iOLv7rXNTsrq91rwsJfEOnag2mSyxod8yED99E33ltiCDgKcMD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w9qtlqGuX2nXWkNcyx3ljHLNHHDbyJs82N8clTyU5wRniv5ev+CznxP8X3fxJ+F8vgzV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i6hMqwXlzbySRtMoV8xkN83beenTFeDeCv2X/wBv/wAU/Cmx+J3w7+IPiGPw9r9otxGH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Zkbe6r7Y/GvqKHDc50Y1nNRT7nLUxsIS5LH9rD3HgHwqZ9B0ibT7ix1O3jk0q/nZpZrm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zbTwG4HavDPGNrZn4lWug6qH1W9vbEM01r8lta3CqSPMdeC7dPlVfWv5V7K1/wCCvXw7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4gahqEEEflWtq9vb3dskMbboyu+ME7XHGOc1P4i/au/4K3XfjvR9a8YnTp9XsHFzaifTl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hZBIj9OevpWMuEK8/gnF/M1p5lCO6aP6f/Avgzw3rtrbaT42jknvdNvxPpun+bb28smc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5LN9cZrrpfFserWJn8MRW1tZaLcyxzi2nZrhZi2FRjIqo/8AdPHTpX46/wDBPj4hftQ/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44eH9E8GTabfRka9DatHcO8qljHDvd8Anp0VfSuy/wCCgP7TPxH/AGN/BmmfFbw5puj+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3ZXV1usBJgyl4jbhX8xl5ZyNoPSvL/sSpHEewe50fWE1foft78JLDTl8YXMlhPd2mm2r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0luZ14cOG2I0XQjn2rtPFfi/TNFD2Nvpss2lXkos3s75HEysuVH2d0HyBuvz8njFfh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Xjf4reDZvHB0W28NeEtJ1JrDVdLivJdTvG89N73ccTLGxVQBtx0Ar9VvHfh/x3L4ds/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FsLjSpm1ARPcQ5DQPLGVGPLB/i6DjNcONyurRq+zqaDjVi/hPmv9p7Q/DqeEtQ8beArO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u1ZGmLsB5bbgMxRtwD+Rr6S0nWPGfgLwlLY+K2uwrafBa6VpshWSzmuAAZxbqgHlxqpL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8XfEn4s/F/4i6H8G/jKlsl5pl7YrKLNlltXjd8owaP72FGcbiM969++KPjf4lXXiK9+E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St9LkkW9kCLa3Makl4ypRisyR8q0XODzX0uIU40KdOf9I8CkourKaLnijQNP8CWnhaP4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2kzxalFfXPmQ24LgicpwCBgqvO416honjrQNN1GfSPAMVnq9zqW9reMkx2tzaLGAFh8w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vX83kn/BY/8AY+0nxnb20nhfx99v8N3Lxv5zRXGl+dAdrTxWvmZKlwXXP3euKv6v/wAF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lz8TdJ8X+JbD7XYLaWtve6IzwWE8Z+aJUgys8UmSy91PtRTyqva8YOxvKtC9mf0wzwfF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6npmp2ly8b22lIsVzdN5Tbp7ZXOQXQDbhfzrX0v4pfBvw9qz/D37PbaV4kuGx/YQGWik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G5HOCRivw08Nf8Fv/wBka88Y6bfeGPFOi6WhS1Sc6lb3FjHDKFIa7QrEDv8A7y9O3Nez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iP4maQ/w5+JnhvXdTt3aGdpbxLaKUXa7zKs0u3c6PwpblR8vArnrUK0NHFkU4Qk9Gfo/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Pqup+ILGGc/YSzKlxI00JuZQF8mRVBQwl8Eq2cdQRXw18QvFn2Txf4T8A+JBb6n4gt5l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pThN7qAnlIMqE7ACvs+PxlpNjoU2sfDe40u48OSr5F1bxXsa2myTDGQT8o7E5wyk+lfL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tR2/ga0uLzTLm6lhXy4v9FtjJ9wxTMCAdx4J5brXlexd9Uegp9EfXVj4m0y9msLLV9Xv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a+SBbyXBbYk1u/l7ikh+WRSRx2xXW6ho2teHNZafQ/Es6aV4jvUhSPRnabfPBnb5YcMs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0ryTXfBc2s634Y8JfaW1I30wla7nZ5LG1RGUtCjHlZuu4njHYV6H4S8caZ8RvjHdQeEd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ew0p2jH9l77XP7/EeHRWbg/3gOKqML6I5KsbanLp8Q/Gfhx9P8X2WqjWdLuNVewvFu7J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0YPgpGCBtZsrjpXCeLdS+J/jbx7YeDfCGo6foV6S813ZpFGktw8X7zyk8sfKzj7pclfa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q9aD4eRLFNqssE10Vv4lijnng/jCAcQ5yVZ+vFeV/EvR9W+Jnh2LVtHvre3XbFeWslr8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SR4ZFjGQNtNwaJhuaPxZ13Wj4EXxPoxEdvc2qu2namkP2eC7jO0TFyg3gvgPngnoK4u/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n4bPxXsYl8T6mI5WsdMhjihsIE4mufOUFZI5Vx8vJ+lWPid4VtbPwmvhrwBrEVjF54+2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1lTdL5HmfOJsjeAc7asa1d+J7i103StH8dWGoXa6csejafaxrO17A5Aa6G7An2Yx8j8e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NH0PV/i98QdW8G+N9UsdSska01bStY+xCHfubKq77v3yhflA4x3HavorxrfWGi6dqPjT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TYXMKW1zGWfcB88WVb90pxkAj05r5knuNftWs/CPiLU7fwympzSXVtcTwlLjUJ7cgSIs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7gV6B8R9b8F/ETwTrMuo3WnaffajZssdhagie5aBeJmuBgrHvUDkY9RW1OCucsld2ND4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C7e91m5tP+EusY/N+yciJ4rpMxGaF1Kx7lOCQGVcA0aXcxS+BTqGqWknh69sDH5mj6jB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ywyLhJvN6xNtClewrxD9nL9p/Ufi5caibmeytdftrez0+CMhjGoVfLkwCoLuMfMnQda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raav49vEmuLm1heK6hlWKWW6jRdi/Z1BwAv8IXBK59K0qqzsJxs7M+X/ABCmieL9I+Iv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cPdwzWk1wguZ1hXClooUG7qdoKk89uK+qvgxp/iuXwxpLaD4ohtXiQMot4xKLyJk/ex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MkFe2a8R8c2Pg2+8VaZ4u8ReGvsEMdosJ1C22C0sroxfuyY2b5xuwF+X71c78Nfh5Jfe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Ub21m1S8li1DTVmWFb+QjaqtCACSy/MPLYHHYV1UoJx1Mqz0909W1DxbJ4ltbv4J6Jd6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un30zNdi2ibzN0J+US7VPzE/e4A6VwfxP1f4CaHq19Z3WmXF9q3hvSC1vplrMyXE0lwd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OeTyNuMV6zN4T8AeINQ0o+DtBtdQ0C2uodPv5HXyp7dE/wBUIJM+a+DwxkPSl8GeENE8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i/S7S+ufDzNplvI8jSXNvHF88caIoCooXB3tlj9K5pqMXqdEWrXPkG0tvDHjmLQbfWIU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4rPUHktLtrmRdywag+4Zt1PY8KVwDX3Wnh/w34O8OQn4mC78OavLLG8t1Zy+XbsXwERW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Y183XuoaB8Frq31uG0t5NX1S8lk17xBPA08NvZSvmLJG5k2r8pXaFzzxXX/Gu38Fad4G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aU3iO5eLR53kOpWl5EqCWJVyv+jwsRz6HgGopxu7ClPsemaPb3TeGb/wnrlpeaZ4ksml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5FL4fy7qMkSB0/vANgAGvMdU+KemfAnxZovha2t5PFWrvKsN7qOqqrXSW7E7DGcKh8rO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74c8bQ+E/Gky/FS+jMNxFCltd3Uaw205eIGZYhGPlK9VDct2Nd58OfCnjnxDBN41124s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b7SYUVJLA8+Q7yE/NnqpOQa19j2ZM5mpa69e6noGs3WvC3u7OZ3uIryzumgET3ACpE7B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L0rjvCVj4e8F2Fo2r3uvXlrdo+mRWt1do+mQzQ4kBnlQBkYt8qeZk+1cb/wmPxp8Nya5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7XUbSTU9IvrOfybhZHOfKls33BGg4244bqBW/Lr9oPhlY6zDDZWWo+INTtRrJmiCol2g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zvH3frVxo+ZhJpnJ/tB+I9M1BrX4XREX3jGWWO+GmW8mLhFOGjG/DYJTIVsYYcYrqfEP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nTPiBp91fWMLvDavaMtvbaaxx8t7FwzSI38fAPpir/xC8E+CtU8Wy/2zpOnvZTbJfttn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+XjBkPl/ej6BPSuh8MTvpeq32hfDPVYNXtrNCY/JikkaGSNNsPnSyYMysv3zzzyK3UrI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C8N6z4c8Pf2NFq1xa6oXh/swLai386MJ9pmRzl0bHLDr2r2DV/CPifSNbSbRrlbLSkWE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DMjbfnVkBHXduBXjFfJvxD1qz8SeK/DGr3f2zw9cW99amaWwZJJtjHy2W4ILLjccRg4+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4W+IfhPQ77/hN2OtXbXVzFpeu26xlIreUFYUkjDB5njHDnFOMGyJTSPN9D+H3gjwfdS/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O9vZ4tEh1Zo/9G8xdxjgl3L+6GTIrH/VjgV5zHoPgnwjfhNTdvEH2GFrvV7XQbaO6k+z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HmXIyfMdSMJg137fDjU9QtLay8YDSdZ1Tw5KwTdfyLZ+S8eJHl6mO4bO0I33eOorxvTv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/HvhTwzefabK2a6vrmO6eOazmjHlWdtcQI/kyQL12qPmHJrSEHextGeh9ifCG4t/h34C1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zaK6+dpFvo85+2PAqbyJsHfDMD95m/i9q8l8Zf2L8Z9Yh8OrBDLZ3OhxukN3B51/Fdli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ZQDtYdc0y88KaFr3gqHxpPY21j4704Xd3cwaRGscF0cBlBDgDf6IQy845rstAk8MeH4o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4l8RRQ28qBE3orjcbYLGq7Ark7jtzjjpV7MppbnD6LYaP4K0TSvBHjWG88Q6hrExeS90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IVSCBWWIxAfulxtU56V7l45+Fnh/TWXwt4vnc6c3krbvFeJbQyOoylt5ONoaVeHC457g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qe30rQNZ1S1m1q8b7FBZwrBKuDudWUAIYcA5dh+NcLJ8UvDXwm0T+y5BDZ28GoutlcZM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CHWR/wDYbp2rXlSd0jnVRr4TBTV/gR4E0Ww8UN4Qv9N1e6up7TQ5NPnYGKQkGSGKYjCq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0HxYnjxPiffat/bU0t3rui/Y4NN0kCf7BdmEul3MH+TcJMbCoB4qK+8V3vxi8CX3jLwb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fb26ag8b3d3fIMyuls37tOT+62/MfasPUb281HRLD4UfEG+0i+02S2QeIZ4BJp2oWski7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IqcsoO1TQ5WFZ7GfrnhX4QeI/h9Y+DPHWr6ndXXiaS2sNWiW5MZutQtIj51zOsZJI3Lj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8SrbxX4S07RvHnw/Q6hpemeXpxsTc5ivrV8CaMQmMbZ4sKwbcCACMV6ta6z8Ofh7YQ2X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2UQfb4VW4uVknfbE427mZlPLO2Np+arXi/Svip4V8L3thp3heDWrSOER3f2m73RXcJOY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f8tX4PTbS9s1qiHSvoeEWXwt+Ffxa8eR/ETw95mj3/hZHtl0u8Edva2t3Gnmrewngyoy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Ynhj4feIPA3xT1n4h3Wsrfadq8MNxFcyTxOILq7Ox1khYkIgxiNA3yg9K+oD4luvix8C1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Gx123Vol0fWmV7m3CLt8gPHhkmZsYZhhQRmuJ8Gp4S8Yaza+K/i5odnod34L09QllBqE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NNGqiOTZwqtzyegrb61NmMsO0jyvRotZ+wWfiCxu5pdF1q4n0+WS5V9txKh8lvtEABxE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534q/Zu8C/s8+GdPl8OSaNZ3lvfTar/wjzXJmRJWHlyLbeWFbyCMMFk3beMAV7F8Q7vw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y0y9sNa8MTW8imaVo45WvZMPHHLEuDgbVYbQUBGa5vwB8Dh8O7i6+M2mait34g0vV7mf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Ff7NUvtErohBRm2/Nz7Vth8RZ6vQ5PYeRY+HsXjT476Ld63qZbwvoNpc2+m3kNpalZpg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vk/O/UD0rG1P4N6v4efwZpngGz05tC0a+nmuL23vG1CaJbefftcJtdJN5yBhsLwTxXXe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4c/a/COtay2oWt7MLzWGmCqghUv5YhXA83naOwIGa7jX7+w0a00vSNF0K+Z/E3l20+s2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F+1zwNtDs4yG2A4HLDior4hrVM2pYfWzRxOofC3wvd6p4v8AiTYXsOl6jpEclpqv2hWv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tco6CYFdu1uR0FdzolpqnjPxPpGseBY9AS0v4Y4ryK5iQzxhU2FmkjlHlBxwEY7x3zVy9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p/hzwHbaTZyea98bzU2Z719h5STBLSbgRsDHAz0Arz3xZ+z94a+IniuL4aRy2Vh/wlMM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4L7Mp80YjbHmwf3jjnhTXPHNKtnGMmlt8jaWDg7KUVoYPiLwp8RPB1rcr+zxfWFhp1rq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Vruzfd+7UySoC9s2QYs7vkPHatX4ew/tCR6Tq8PxwmstM8MafA4kWG4jkjSYyAI0RHK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pVrUvBC+INRfw18TblrbRdOuLiHUoNq/bTbQIBY3ZuN25CHXHOS3HSrXh/4ZfD/xd4Us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aRZalFc3VneXcvmJK+WW9uDJnzS5AcBWYLnoMVyrGJKzRv7BM6nwh4O8aeBPEUfjTxjr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228uBLZxee/7vA+UjbHwwbp1rQ+Kdp4W1HWI/H8OlLe2+lzQX0izReVLZwwriR1Z2G48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4SuWsNXtPAGtxSi4nWe9t7mSWSG/bOciQ481mT/nngcBcV3GreB7nwl48fW/AOk3v9o+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86xha1h/cpcqxPlxsPlUheT1o510J9n0PGvhxbeD9G8L6x8YP2cLqWTVvEXlT2mluAIm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eFk75bG4cCuXtfEMvinXtY+E9rHP4c1y7D6lfXllOVhivplwLaW3LEneeyHGecV7rbRs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LxLGxeEeVbMpF3eqSJoZASPKCNyD0K9K8L8JfBTxx4w+JHiPxnPcQ6Z/atzBb7zKqSpZL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zIG4JPbjisfbLdnTCktWj3S20HW/hhZWOoa5r09zaJZiLUYktsraySrxIyD5ZIlYclQG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UtPD0U/he3k8UaMIrWK+vtP/ANDlKMeWYAh44wvDKoYHvXntz4e8J2HiWy+HvhnxlN4i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I5zPFYaY3EzS2snckbVk+bB5xXnXh34beNLn4+avrnjbX9Z0Kz0bS5xo0cMgy0cfVJLe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vmo9om9GaRjY951F9L1TUtIOoXeovDpcpa4tHk3vawMu2KZFlTYY1BwZOGXpT/8AhGPh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1o+kSXml6FqJE1zrUZtIsRHLeRu5uDxyyYUVoeGNb+N/j3wbpSS6dpM1neQS2+p+bO8L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HcCg+ZMgh64zw/YaVp3xP0r4leAtYvn0Maf/AGbrWml/PsosBkglhjcHypdg5KcN3rm9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fwt8O+B9Y1f4xfDVZrzxHc2bW2laPZTNFpxjcbYzJHAP3pUjcSSMj3r0zwH4y0yx+Hvh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+fxHrmV+x4iks1uguWmJmUbNv8AOWx8tea6H4ds9B8J+HNN+DdtqNudW1S4a9jjkQSLtO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oywyAB0xVzwF4Z8VP4s8TH4saT4jfQ9KuzqOjTXk0cNv9oJx9niSIlmgB5XecDpgVrGt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8UePVh1nRdD8Pwa5pmlz2xtHkeEW1u7D978gG4MrZyvGO3FdvYJfeCtdt73QpLq60fUI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nvOMbZIsICo/hx0I6V4t4d+FPgy68aGa11bU9G8UwN9qmuYonMVxwH8udM+VNEqnaoIB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X/CiaY0OuWmsx3GoXY0+2vtPsXQPuA/fOknEaIeATj2rdNX1OWtCS+HY8y8HfEj4Z+L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TeaTrQVxNr0ttH5rMx2m0dXjJWMNgF/lJNePeKfCvijwX8SJ/jJ8SDIjRwpBHdW9w4gn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CKMHDcZPFe5aT4e+Lvw3a10mbU4mupLi4nt7j7MblZbW3O4C644kZf7uCe1ZHg7xrpOo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3+vatZX2qCEQtAIVtZjkCYRD/AJdTwOeV7iq54FK6e2hc8IatcwaKPEVppDRDzfOvJbEh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f3hT/AGODu7UR+F5P2i4LrWPFl5eeGbewYpaokLWuqQop/d3Al3fKG9CnHQ15A+tQ+Bfi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6Z4f8c6qIT/aF5DNcpNbKclbqZTsRm/5ZYwe1emXd94m0zw9N4v8T6IR4wiufsss9rCd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Y5Bzg9OlaQnyrQzqQu9j8rf25vAHhbwf4nt9Y8LalqttrWo381vcR6iWLzRLGsf2mCR0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GeBX5donw/uNUk+HfxG1sxSRH/S7O6SZbqM9Ulgki3Icddp6iv6B/wBoi5u/jv8As86r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1Z7eW0sWj2TWy2zYeOXb8jIcFhyCRjvX45H9j3wz8XbT7V4Eu5o7uzkZJbjTbKRyJ++8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oicdYSfDssLjq8YulL7TS0ex/nj9KPg2ss3p4rB0W+da2V9V6Hij+FPGnh23fUPhRLHe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ZrcxXEB6TZYbuehRcMK4+L4maN4bYfD74p2dtGXmFxp6RAhrGcHrsbay57YPTg19BaL+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hz+Mdd1K+Y/6LBZaQ7SZHGAUJr6h0H9kHx06y+H/ABxNNcXNpAt2txq1tAkyW5GSWMgO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zM+P8gwlP2tfGQS/xI/njK/D3OcXPko4WXyi0fn9r1i3grZ4p+EF7De2V8wfVIprX7NK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iAU9Sa+7/wDgm38Gbr4hftKT+LviZqN7e+H7nRZXmNvOlwJSrJst5SgIjIxnAxux6V9D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8d33hvULmPQ9G+wW9+dUjCzWckU33VijbavmHvtHFfQ2r/BvwB8ONTh8L/BPxlN4c1CX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mi+En3YbV0+aOTcQXYgrjiv5E8fPpLZBXyetk2T1PaVJq10vdS9T+p/BPwCzXDZtSzLM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fRHxQ0XSdJ8beENZ1WW38EeGrR7q0tpbKAKDN96Jri3AK4ZM5lb5AeBXq6eKvC0l5ok+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d8V3YmKGKUBcK8yIFLIvTA+U18v+Dfhb8fPBPxCsfFWmeNXufC4BstSjuI7e28+TOAmJ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0FdJ8bfiLrvwd8R6T4p8V2Vtp2kX5ezbUFtWmt4uf9GilOAsUueAo4Y8V/mRNs/0Kpx+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vwUs9d+NMUOs+IIru/lSSNZowlmZXCvsUH5kQHdgD2613ljbfs9ePfBNj8QNXuL3WIFk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3lJ5LMwBEin/AJ6ZFRfFPxil18Kn8L/EHwuNEt9VVPsd5p8ltGl+wwcSRuP3SuPbINeH/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canYX3g/V/BHhpLZ7O+tpo1SKD5f+PiCTkN5i8lsVyQnZ6m6i90fRWrfD3xF4nutShks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MHA8qNQNr+YnCSk9cHHSrHwR8a+CLDRU8Aav5FkZ3ltpYruVoruSfdyC6khxu4bkGuP+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fsHwm8Cya9rGhwJ50WqC6iligTPIkLHG1Oy9xXs+o+H9C8AWOtXOjOmsNIZdbisMJhgF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kbe9bSaEm9mW/E1hYeB/Bdz4pPhMXEulTR3MKWjhsvEf3eQzDcBnuc1peF9V8VfFrRYf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JOCs2nRhWEEi9VPoeRkV5T4P+P3hX4m+FJdU8H3v9geKLSNPN0fUZkEIWX7ruGH3SRhJ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39k7xb8RdQi8faprEugX2rwJcXVpp0wmthNyjMjpwQdoqlF9jKaj1P/S9MuIbFEMKg89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LIXpXVCaCMblQ546gVZh0rV9XXztLspbkA4+ReB9e1fLn0ByYup4E2qg96Yt+qLkR8+/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ja/byrSwVGbj95LEn8zXUyfB7xFAiJcPYRbeuZgT/wCO1tzoDxH+0YpwN21cdQoqVbmA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lc/DSC33Nc31vkDJ8kfoaw18Gae6YWYIR0LNgUSqLoByS6jaFscgj2pW1BNoDHrz0rtL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3aST/Yxj8zUtx4f0SFMwQvx1Lcn8MVHtGBx8d0jxZIyvbtUqSZHynHtW/aaTbAlI7RgT9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v3HhrbGsk08MTf8APNfmOfc5wKr2iA5eJDLn5vu1IoEhxxj2q7Bol7a3K3EciFl5CnBH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fTv5l20Lbh/CNg/QYFPnQGFHBbyjd8gx3YgYq3HbaZkeZOr7TyuRitNfDGG3vHbyRnkK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gyKdvKj+zRH0VNuPpRzoDnLl7UttjZAG/u0kUhgIKFB/u/yrv4PAGkXCkCVnZfvBRj8q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6GO6lwe5AHH4UOaA4v7bvbdKqH61oQXmW+RYQB07Gur/AOESj8rzLPRJrhj1+0SgIPoU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W8KxKovdKW2kK8gM5/I5NZyt0A8oZI52/wBJbLE/hUyWoWUAFNuOwr2KSHw9p9oPI06z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P4YOK5i9jjMby2dtYqBzgmQE/TOKkDkfLsohieYE57JXa/CXwgPG3xl8MeFIQClxfRvL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+nA61zMNzqU3Ftp9qxHdo2OPpX2f+wx4Vkv/AIk634+v4kxo1j5MeF2hJrk4+UH/AGAa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RWlyQcux+g/i6dbvUbi6j6E8fTtXkFyMybT17V6TqrF2Oa88vk23GF6V9rTpqKsj5ouR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VBp0fmX4BGDg5pUG1AwqxYlVv/Nk4yMD61YHknxE8can4G8VWN9aSbI5TDJOmP8AWRI2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a+wNAmtLaNY4AUjCcZ5zznP41+f/AO0p53/CPRa9bpvfSJt7p/ft3G2UD3A5H0r6b+G/i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6jZyb2vEReOnA2j+Wa3dT3TOMb6n1loqXmrXC22mR+bK3YDoPUnsKw/FPxk+F/w81EaG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srL50jb/AGyOBXx/45+NPi74i+Kr34IfA67XTNJ0siHXtdX77zHrb2/0HU9q9B8D6F4R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agTHAluZfnlkPqWNV7VoXsur2PZJvEvxh8dx+Zq91B4asj923hxv29s471Zs/CfhazKz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0jVyVtezXD7pjvzW7Dbhjvda3jUuiZRtodtFeaHbReXp8Cj8KctyXwI/lHpXP25SMADA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0raEjOa0NBSSeTVlOmKqRHdyBV+GJ2XcBW8GZD2O2Piqkh3cDpV0wzHnFI2nXDr8gxVgY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/wCWbo35GtDxX5aLa3i/8sZgGOONrjHNTS6LNcwvbMdu5cf4VSMT6joDWUvEjRFD7Mn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k0pZPxHknFlL7EuV+l/8j9K4KtXwlfCS+Rk3LzxRvwDtFYvwjvG2+IbRRj/So5OO2VIr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JJeC6frivPPA19LpWt67aRDar+SSfTqK/0PynFQrUVWjtJJr0aPy3FQ5ZcvY71dc0qVnu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KLt03emema6ewv7K7g+0aeQyZ2ggcHtx7V8o+MbPxY1/pvgi6tZZrK4Z0tHtonaEjJdn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z6V9DzWv9j6RbeH9H4ldBbQ49cct+Ar+Lfpo+IlahllHhTLH+/xklGy3Uf8Ag7H3vAGV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I8/i+Iuhy+Lr/Uv9ebM/ZISR8o2/fI+p4/Cuoi+J9vIu2OLJ9hWXoHwm07SLNLQ4kK7s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rrfwXpUDB0hXj0r+hPCbgWnw3w/hsooq3JHXzfU8POcd9YxEqz6laDx5e3XFpZK31ou/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b28JAyNxHP0rcGnWtou2OIKaoxHbqjpGoYmH8vpX6TRoczszyJ1ElojlDrnxiuYt9pNY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lXGt/tCWgLW9zYye22vSTBaSqoCgHHamSWqnheRXTUwCtuZRxH91Hzz45b4s/EDw9J4S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+kyOsj2l/HviZ4zlGx2ZTyp7GvnrxF4N8KW2o+GL3Xfg5axXHghWXRbnRb2W3e03Et2O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+bmvu24sIwvyD8K4HWpobdCsi4x6HArjnTnBe7Kxa5ZO7ij83fEUP7Nuk6DeafqXw68V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y+Ira6V9bW6QbFkS7CjAVDsEQXyivBWvBvHOsfsx/FjxDpHgiC+8R2GsXdxb21u2oWYZ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KATjk4A9q/SrxbrenWsJPoO9fOvgn7J4q+M9nBHCvlaVFNfMcA7dowv/AI8a+V4hxM6e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OS4eEqyjFWPo7W1jXUJIYxhIgsS/SMBf6Vzc7PEp8oZ9q3bkSS/MxBPOayCQX8sYyeK/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6pRSSscTN9lhvA74iL+3Gf6VBq8N9aqb+0ZHxjcOvHpWt4j0lzCZVUo6enSuZ02aO9ia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8iouqPZpbHBeM/DUHjK1+120Yt72AZjIGMn8K8pn8St4ksJPBHjdTZ6lartgn/hkX0b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8R2d0fsFwjxZ+XI5Arzv4g+Gp9e09mudouUXKyoNpGPwrnnLTU7MPJrY+Nfg/o6aV8d/E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NH/1THKny5c5Q9xiv0i8JXNj8L/CTarIw+2yx/uh12KRX5lWeq6l4I+O/hP/AISJkl+2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7Z0OAOOQCOlegfE34mXunmXRFlJ2OyEdzjjpWNWKZ2VX0R9c/DrWdW8e+PcTzkQ2ytPI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NG1Ua1qbSrnahxzXhH7P+iXPhj4Yah4w1clJdQUQxA9cH0r2zwTAsNqbnJ+cCuVq400t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h2rfgmUqrD8q5e1kUNW5F/qs9hWBrF2ZqtOq1B5/IxWHPfBSBUJvuePyqeRG6djf+1HO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2/k1aS54yaXIilUOgEg7/wCf0pWbbWXHMGNW1bPBrI1Jd3zbqvRZwDVMJ61pRpkYHSgC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LTyCDigLkbtjgVX8xf8AP/6qmk24xWbIQGOBxQBfWZV4FWRNhM96wDIe/FKt0ccGgV0d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b/P5VjxXK9HNb8EDXNu0sQBVOSfagZj3DgjArkL7zBnHrW3PeBHbpgcVjTP5pyO9bUVq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I9ncxeHZ763IzD8/5V+a37cni2T4j/FL4a/AazDFfEZh1W+I6NDbfIq5Hq3Udq/Xq40q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xTKUI+or82/id8OtO0H4/eBfGeoDN94b07WYU3EjdD8sqN/33gCuyMrGVFXaue4fCmxu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Y4S00sppdkTjYEgXDsD/AL3H4V9neH9Ngs1Z7UF5G+/M/f2HtXzv8FfD39neFLO3ucLl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7fzr6r0bbLsCgbVxivHlK57UY3Lus6n/AMIr4Unv4ziZ/li6Z3NwK43w1pLaXoCyXLE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etWte2+JvF0Okqc22m/O4xwZD0B+grdltzqMqWSg7cj5VrpotJHn4qNyWxij07R5NUuV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uR8V6QdQ8C65otxELg3Omykx8fN3xnoOnHpXc66qs9to0WWbIbb6BafDp5vrq80xzxcW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OPpX2GS6anwXEK916H5r6XpjaX4fTwzZSWf9o6tbLJvuv3js0WCyXEbZaONYxgMBgVy3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NP8ABuo2Oni8P25ba5ceWkSDEzxuOR/s/KNo7V4H+zh458B+FNTv7XxXazaRqM0dzZ/2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UjCUJcPjyk8vmRfQYBrsPC3xz+BHxJ8Vv4ZsNb0MX8NtJbW8WnXDTQtErZcHCgYK4PBP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O13JI/GIYym9LnpFnd6vrXi2fXbXUJbezvwv2K5gMEzSLHwcjqXnXKrnlFG7Ga9D1LS/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HdTWVbp4jcxPbS4Mihh+7Ib5pDkbXYjGOM18z+FPiF4c0jxVB4MezhaW5vpFt5ky8MOw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flUdq9as/EdjC7D7Pc6jqNuR9u1KW3MbQ2qkNFFbqzAMN3v8wGfatqdaE9IPYtTjNXiX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tL0mzhtNL0S5t45EWzcvvhVcgTbtoR1CjcwA47VBout+INCntZYNKXxB4gklj+zNbboY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cnyBRzlc5I5rR1i78f8AiLWY7WwMWmXcsn2gi+KSCCzClpfJQcq8igA5429s1paX4rtP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o10JPC5B+3CYrZnegDQrF1EjryD2HPFbRTE1Y2Jo9R1rwJL4T+GtwFu7O5a282Vgxcz4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HKcnggVwMWs6lFf21raW017ZMrpDcmJittNEAjSsd22Qb8g5H0r2Oe0svE1jcWHhwaVY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iOyclIpF2tuVwAwGMnivLfCPhBr+7Nhc65eWtwq/apY7XZHbCUkvJKytny+mDH3xU86L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K88L/wBl2NhFrWo3s0lzpqXc7QSqrcM0rKWwjsCcddpCmuS1KDxlB4fm8IfZ7O10W38+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l3C3jTHyhJj7AjpXew+H/D+keLtP8TXDW97q93Yy2tlpwuRE01qzec0uFIAPJkK5HHAr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3h+fSNCmk+w2zB5rdSJHkXaCHkZiWAByQO2BVEz3ON8G3Nvp0NlYWWhabdILINq2X/fk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zJFAWMfj0rstHv8AWbrwsfGV74Nl/tCwmNtGAn2QyxuRvnVcHaVUkZbAJ6VH8MpbXVkk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adIlvYizi/cu6jcruVGXkJcR7c9cmvWtJt/iZLp9pbaPp0mn3UEcs08c99FJdXbOW/0Y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nKdOaylPTQORnj9n4T8N3uqx+HFNwukaVC90bhptv2iaaUqocNmQ7Cdu8Y3duKydY17w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LQaSxSb+z4oGjffLc2/Esc8OPngiIHlyK20Nxiu303wx4vsn1Px78Ubew0GDSbqyv5z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t3kPEuG24K4UntXL3fjqz/4S1/DaWtnqltrJkN3qcUUiSOsJEnk23yfKRIdpK8nBxUFx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zdfFfRH0+eRNTgE91+5hjjxCUAZro9X7KrDlQMGul1F7vU9bg0PxfINLumumfTrcXAxO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5eY88Zx3rl/DXg3VPEkuofEq90oNc3PnLaWIZrffbxqC8TzHGCDziQYPGK6C78O+NrTw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Ui1OGOea5RGknhSMOqoy5ciNcZkU8EcU6quPkRTvIdGXXtU8EacTp8OmRrf+W+5BcMzb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HHDMcVyF3orarpmnz2cUjWelNdG1e2z9ohmhUh2wDh3JZQFbOB0r3J/EPhvxbaWegX+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5tMYMUT/AFixvKQpOflIA/iGBWZ4e1q8t/C3hnWbGzWRYtTl8nVLMGSODzCRvubYDzOg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nZRwd7pY8T+JLSA3H2bWbDRgfsskQXyHnAWZzcR4UtjoP4cYrnPiNFcaVLqum+NNTfTV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EiPaPEEUoVG19zA/LkMpyeldnrnxAsJdc8RixEEnh22P9jzapE5T/SEYPIyJ1CqxVTyT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v57G1g8L29rNpsQhWeef/SFdwRIzLGcAddqjHy0c7A8x8P8Awdm1fQ18Z+Dbxt9+lkLa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fmIc+bzuI4PtisvxB4X8N3fhzVPEWm+Xdx6u8xjW3jV2le3IjlNvCvByeB0BOOmK9W8R6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5ZbyXTdemtrZpY7X54m+0TLArQNlYvtDsFjbBB7Diuy1LwNYaH4kvnj0y2tftdhHbyTu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N/dLlY23YB2/M7delehRq2RhOGtj4k8Cx3un6Dc/Crwakei/ZPM1KE6m5mmklQ5mgiVj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Vu2K9g0vXrO817VGtbey0aW905Bb6nNFsY3BG4w3Dj5Plzt3YPJxW54gsZtc0/TJtHgi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VhlAET4bZMRlZpl+93UDpzXd2XhLQPHcMHh69xZ3PlyWlhdXTGZWaX97IAgxGRFjA3DA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48bf8J1408Ga6PGGlW+npHcxWVtdRlDviOxmlBOXZ9owy4G3OK6Pwzp3gnRre78dabro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eo6mQoSSX/XLEmBvVWH3nJ+7gYr0Dxfo9vY/DGz1TThdafKZ5bG5MrLcMZQ6Ri6bHQDH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+GvjS+8yTUpIbqzgC+Wrw+dbNDbsWIht3UKhPVnXPzCtlPTUycOx8/6a3ifw34c0XRvh7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rJdXV4S1vvgQMqqr9548upA2cYr0jStSWaPVvCGjreaqIp4b2SaWD+z4Jo0ULNB5ij5l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Vh/8JN4B8GeJrXTvEcuraNpttcSjTmltFuV5RgyTEKdsJJDqAMp0BAr3SLwzpmsfDvQ9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vIIFNk4WFpQfMgckjf8AvcbWHTjBwK4qiTFyM+etd8QeOPEPjC80q+05NP1FbmKy08yx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80xw8+Xs4UysQdpzzive7Dw5eaVdnw5pj/ZFtlu7OK5huoHhtIJ8F2G7cjTRdAjdq4Xx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dY8P+L9QX+0bC8tZorbRLQpOXkYkQ3MzBk2suDI0bfKvGOa4vxvfwaRocWh/B7ToNTGb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Lee6uELyzop+bzIh8ozyemK5cRyxg2zoi7HrOg6c2o6OfEuraRJr2owRto8CSJElt9jV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3VLDb2618OeJv2N/Fn9van4p/Z5ljsTqlwX1fwndzg6XexsS/nac6geUzAbQhGzd6V80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VJ1uvHeuW4sP3SWkLLbpEAoUxCJVXbwMbTSXf7dfxH+Hfga+sfEmsWrajElsiajKuyeG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Npd/u7yBheDXyNbNsJODhVj+B107ydoHtn/BPf8AZ6+C6WbfELxt4Xaa71BtUks7a/iR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yXPm/KSgIRFBA+U191+D9G8OfD+8jh0FbDwvoDrci0uGdZb2UPFvWO2O0BkaT+BM4BA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03WvCur+EvE3hyS0/tG4/wCEhgtbpWb7Dbatai5dJ5ExiGTLhT6cAbhXYfCSzbVoNJS8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5Mug+ZtuNPXT0jbZ5UmTI88kjkAL8yheQMV7uVYTDwoKNKNjGU53szrfFfh/UNb1HTPE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sc1vqmkwv9rjg3eatrI7ZCi4xjplc4NdV4Q8Wa9Br+r6lpY1W6Ool50tYLb7Otr5Cbor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eSFJJ9MV0C6D4a0fQtcsYpriyvfF5jkhnnbHlSRDYkihjtR0+9Gh44ArG0iKK08aahpX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hFlqN80ZEtzEq4+0YkPltLGwJITAyCMCvThUQyTw3qfhjxXrukeI5Vn8M3umaJe325ry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wsQJZNy5j3j5Ac8cVz17+0p8E4dFtPF+hazb6lpN2I9HvXeZZ/sHnvulaZYsspyp5Zdr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tVeNv2BdB1DTtD/aJvtI1W7S08ma10AynxDcttwlw/2dkii5G7bL0LdwK/AHWPjPr2l+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Xq0fhCWRUtYrqa3mvFjJyvmyQKEyx6KeB0NfMZ3nFTDteyipHvZfl0Jwcql0f0Kftrft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4R/4QeIoheazMkkU9qyrdWNnLGfPiidefLl2KvIDgZB7V89fsWfEnT/hXo0nhHxD4gFv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KrN5008own2UKMo0h68jPavzt+AvxW8P/FHxtYfDnxTE9rc6pexWG++tsMLiRgsYm+YA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O4Cv1B+CfwB0D4QNc/H7xzaS32sWF5fjSdIl+QWQ0uN3lbzDlG2hP3crcBOnzGvl8vxd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VLoenKth6FJ0lqdX+1V+1t4c+AOny/A74d2+s+KPEaRS28484mKzkuwJfJlnYYLKW4VE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+Cj3x4tLWG3+P3wndrCWa3uLW602X7JPbvagKroHUxbggx268ivmj4a/D/8AbJ/bW1b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On6Xr93LcnVNUb7HZTXGdzFHb95OQAFUquPlAzX298LP+CZ2keK7C21343/FbWNf1mbY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qhk2lI5ZPNOV9doAr0auMx1ar/s+3Tscaw+HUV7RHtHw5/a1+A/x0S5XXrrU/BuoarNI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itsC+VdQZjXG3cpIGWPPFfcmoad4R1X4XXHifx1q194nW1tnsjBZyxXDzRyjKOILUqFY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o/DX9hH4QeCG1C28JWWq6rrd47W0dlql+/laUmf3Tc4Ekowd5xsPYV9N6J4ik8GaBL8K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OlXcEVyLdha3EPyZNwxcBZWGMk5Ix7V9Rg5Ypx/fW+R5FX2Df7ow/hlbWtx49ttc0zSI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mQp5WyZbfygklvOQcKsv3wPvADmtHxFP8Rn0s2/hUQ2kFveSWskYWR0gtFB2SNGykyxIg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VD8I4fCXhXUNQsfD0n9mxG4m+03eoO8zyTgfvJBDtxlSRtlU47HitWXSPEH/AAt3T77W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fPBseFm248kR7SFeSViN2fl28AV387OfkR33iHX9F8ZeHIT4b1GKKePTmSOWCOOK786K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wRl0XHpXj1zfeH/ifY6Z4q1W/l1GCS5tv9JksG0yPTZkGUuDA5Hn4cA4f0yK7me/1/Wv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ZRzzeHHtb+/leD7Pcb7ldxitPMURsoQESYIPGK5bxT4T1fx82mS3Ph691S7uN8Uoe6RY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IWYLzy4zH0pKSQ2tLHg/xu+EXhX9sLwla/CH9sPS7m2gKy3enX+lyxx+ZPG3lI0BAwDc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EV+E/wAWf+CH/wARPhl44TU/2TfHt/afbIFuFlM8tjftbA/PHK1s+0vCwG7fk4xxX9Y9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P7XRbCJLWx0ACe0kgma7kjmiUjzLXdwzMRjaevoOK8z8a+KfA8PiPw7Z6lrVk+r+apht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fKmiBLxtKufNIG04xkGvVwmc1aMeSG3boYyw8WfzBeLP+CLn/BQH4v21jB+078Wr2HQt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v9SSZAqgsYogIwWXCgNgkV+1v/BPv/gnL+zr+x38NbrS/DsWoa5ea7YG11XULn91cJDF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YAw34Jya+xLK01HWtdtPhBoeo6npOp3EcmoPeRSGeO2WOP8AdWzi4yEBQDcqgYzjNdDZ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kUWqjRRpMDSObu1bzLtox88iRj5SI9u0tn5c5AqsRnVWpHkdkvJCjhoo/ET/AILP/B74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Rpfhixh8WaVpfiFmllsZ1RbG2jhdIS0sG0xRAlflzuY8GvzU+CH7Xf8AwVL/AGI/hf4e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XqnhDRYLkafLqWmXH2gG6cvL+/hbe55IWTbnacZr+n+z8I+FLz4Z/wDCytD02e3mjX7T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cRl8NKWWMhUkwchgSo9K6T4b+DPAGl6tc+Ev7NOl3Nzdwatp8QdrmzlhKgpH9okLY+Yl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EzmFLDujOFzOeGbnzRZ/OH4h/wCC5f7VerwWPgT4xfBTS9NsW8u11C6sJdQieO0OA8sa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Eu/pXrXhr/g4A+FXgQ+KfA+p/CTxHJptxG9muq2LxqZbUAIJ0SQROGIxtTjaO1fux468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tY61HNemw+yMoRreWDlppC+EDJnEaqAW4x0rzH4k/AX4aePrSz8FxW9rBeX92We4l0yJ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86RcHco2qjYyeelcUsxwT1lSfyZtGnUW7PzV/wCCkH7aMv7O37F/hvVPh9rFroV/8QrK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D3EdvdwgzS3Ls5+eGI/vBjAc/Kaj/wCCBP7Meo/DH9nPV/2jtXs7bUIfGUsFppX2qLz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jkj3H/ltPlio5YKAeK+2/FH7BPwF+PViLzWfCfh/xZb6Fo93FaRXEMkbXF4JQ8fAbERE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MjGK+6/2Y/Cvw88KfCSx8D/BfUoj4euorWF7GOCN7ezKx7fJxhTEsTghiMHOKmvnFOlh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JYaUpLm2Ol8P/s1/CG68SeKPD/xN0zQ/Gni2YeeY5tMghSJHVipkeNShdlOQgI2AAe9f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b/Z++In7EHjC9+GHw603TvEmgWq3cF3pFmlvNPHp53T+bsJ/duAU3rX656PpugaHrt3o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3v9qnntDMxW4RQj3E8vTeUAQJxxXm95No1nea1o11KJYJ7ryU1Hclva22Bk2cyPxtmJxw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GvGpGak9DrdCPLytH87H/Bv/APHzwtr3wk8b/stXFiut6h4Yux4v8L6DM4+feuJI4VJy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DxXxb/wcK+IY/F3xf+EPxF8VSSG68Q+D724ktHxNb2pS5EbQKowU3MOV65GK+zPAf/BL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qew/aO+E/i3QrHUI9XuVXSIkkW4udNvWZjZfah+6kfyzlVXByvFXP+Csn7F/7TX7b/xm0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bbSvCegeHZNLhstRh+yXKSLIZbhhB0kWTkiTr+NfodGrR+vxrxdlJHjLm9m4y6H7MfC6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wr8IaZbXVjaXHhnTGmmbVg00klrbo0cflMGVYudvl8ZBGele0eIl+H3iDwfrfh/xlpVv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jyWTRCJVlG4m4T7wckbgDjHbAr+T3wr8Kf8Agv14H+H2mD4beLr5vDlnBbDTrJptOl2Q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ibLj7iSYbHFaFh+2j/wXo+C2s+Itd1vTbDW2vG26pbXmkjEbw7UwVhfClchePl55rzcZ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MulioJWaP6UPjD8GtLHhjTdETw0kWqaDm/tI9DeX7EYblSrRtyftsqoB+4+6OuRX8c/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PEX7Sfh3TI7q6nks/CUUDyXhkEkM8lznyprfAMPGMJyAMHOK/cD/AIJ//tD/ALUv7aVr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G38A6Z4SlMsUmkyzWEkBkhcvKqTkMIy3G5SUJ4r8iP8AgtLaTeGv21NA8PQTHUYIfBui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HV7hsSPIoAZhHhSTz+la8OYOVHGqEt7GmLmpUro/sc+CsS3Xw68FeEddu4tQ1my0HS7z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tbaNWEhX5UZTjk/QV/Id+1LqVrqv/BbPxS3jCNFsb3x7pEV7bxyGeE7Iod0ajb1HZuAe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a9aWHhg/CjT4vJtNtrf/AGpo/wB5apaRmFIwxBL78HaMYHWv42tD0rxX8Wf+C28ujayk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arUqk/lvGBwBnawwOcHgHituGafLia1TyZx4yTVKMT+wn4qeDvAf7S/w58XfAfTLF73T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hBa20MMvyr5EmCEmjZdygHI79a/jJ+HGr/FH/gk1+3xBJ4+triC00iZbTVYXjDrquiXJ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cOp7EECv7p9dufCN5o88UupR/wDCMaJ5rSXNuHtJhd2hBeJSQMxbeCec1+KH/BV/9hfW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HXwpYXEereHNOW/jjIbZJCeXto1b5yRHiRWXAzxjFefkuZwjN0avwSOipQ5qfNHdH54/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9lnwX4v8M6wniTSPF/juXUNPvVZEdrJLMvEREqqAIwdvTnGM8V9qf8EufALab+w/8MPE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NTu0SAMVtYzcEPIYY2CmPgEhga/l113xF8SPE/wE0D4Oa5E2r+HfCmpXt9p4f/WWa3Sb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3zqDjaciv6uP+CW9pqHhv9jj4a6N4fZ7K7Ph2/lsYr2bbFd+bOcpHJF8wwM4j5IxzxXvZ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f7RyYafPVufzr/t+iW6/4KmeLtE8U2dobHVvEWiWd2wuS6CJ1i2OkTDOBk7WBAFf1+eI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ybOH+2tNS+VYrmN42hSMfupMBiOYwq4I5/u1/OF/wWr/AGb/AIg2Hj3Tv2odF06CbQ/F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jMOoaX8qRwyD5hlPmDEDdjAr9Mv2Lv2tPhN+058ELR/FGrQaP4w06yjtdUMdq73Fm0SA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ek0X3889K4M1h7TBUqkNl+BtQfJVkj9P/HHijUv2XvAnxK+N2ptDqnh2wsGu7bSkUtIL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OgPVQpzk4r8vtD/4Lo/8E8NTsZ9Jj1zxP4W0CaVLm10g6A/mWzSBWMjahC7SnDZwvKY4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ofB6/wBC8QsviPw1CjS+IYdW+0PNK38CxxBdoimBAMafKenFeKeJv2Av+Cc/i7S4NVb4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aLTdJSdbpDIAJGMaNgJGcDaDx0r5zCwwyv8AWL/I7XKbVobnY3//AAWQ/wCCXHifVm1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uEtVQLqNtc2TNNtwCu9AijsdvINfTt9q3xh1L4EWPizw1q4BtJ7e70mOYQNb3T3nMMNz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flBAOM1/Gp/wUj+GnhX4L/tHar8LvgJ4Ul0HwtZWVo8o1Xc005uHw55BMYOPkA+bHev6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vwj+BXhzwje2t1b6vDDZXMdte20l5BczG3Ty47XIYgrjKkgYPtXTnGTwpUIYim9HsRhM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5oN1a+AdMTUbtoNKub5Tqms2cMEpurrUGPlzJulJRhvxsKY+XGOK6jQ/iHplp4bvrTUd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wWCLIZo1Y5cMqqf3j8BG7Y5ry9pf+El1Cz8Z6xrv9pWv2u2uBHfRlIYZ5P8AVxMEODMv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17VdN+K/hrU0+JPhUxPpmozyNqMcsK2/lt5ZBl+0McFMcIBjB5xXyh6gvhK+s9d0yy8Q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M1Aw3VrqZ89NHuCN/wBmLcMqbSFHWuR0zxL4/wDDHgXXrfVb2z1HVku57yP7YjQwbGBH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xuKg5HXFN8D+A/hfqg8O+HvDt+2mNbST6lE1lNKtnePOdzSMzZ+1jOQzbsqeMAVj+Ovj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Z+Lfhu9i1R764ewFjmVDbH5QyzD/AFRccSIxHHaqjfZAfyU/8Fp9a1CH9pTwnfSXcU8h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oImecgC3iyFCNj0wBiv33/Ybg1m4/ZR8Ea42gm6toPD9naTLOjRXGVVmJjHCfZlVvlbh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LE+J9V8T/tuiHxfpEcOmWHhOxjWCK5+QQs7skYKjLMB0HYcV0vhn9g39vK30exX4OeON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K+j0/TtXuJWliSIMiujsVXy4z8oA4HFfpNXL3XyujSclFrueL9ZUMVKVro/qJ8fnRvhb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rC0vfD1lp/mhtJkaa98yeTC8MvEYGAR29a+c9WtPhr8V/Dvg+98N6PDfW3kz/bJ5pTHL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qmflUnr0r8K9M8K/8FnvhB5lhoHi7Wb+2toY7d7e5itbyHyTyiGKVD0FZUH7QH/BYf4U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9GmeO60FEiYDgAhCgK9gF6V4OH4UrKXNCpFvyZ2yzam1ySi/uP3k0mwtvAlrpPhOe2Ov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QIuwzgbVjnaQBYYivWRsenNfkd/wWD+GXw305PBt54A1AxadqPiK6gurO0Ims7KSK3zI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j7o5HpX7A/s8a14w8ZeAvD8vx+eOyj8TaZbSjTLO0ZpZNRzulTIJaJU4I8wkYr8uP+Cq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V/CrTvCmkG2ub++12eZY5Nkm2KMYlaOU7XyTyMAnsazyJOOPjCT1uGNa9jeJ7z/wRW8A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R8Z+CtWsry1bxPc2iWM1uo88KFB23jLvK4+QDA4r9avih8Hvhv8AEK50+4j1C9h8RzRm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TolYP5QhYBnjYgr93bzg1+W//BJzwr45i/YYtfG/hEKzRajqjxMrOoeOecRt56ZGBHj5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6B8ItJkvJdQ8W6Vc6Jq3hUpfS3+Hle+BTKGMH5gnIAXJyetcme1nLG1L9wwC/dK5w/wAV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4Z8P+Lrf+wNJmeOK3g04eVO0ag5jG3BDyMvIHA7V9aT6T4t8Qp9p8M6lDoGkaPavNFqN4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gQIz4YfIu2QDP51+ePiPxN4f0P4oaT4s8VJPZ2LanDJE01xmFXa3YRyll3eT833l7V9Y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3Xiq6iVIbO9eKBw0UayTW8jh1MwAL4+6V4K9a7KsPdpehzU0nJpH8V/7H/h2X4s/tvaP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S+JvEN6Lq0/49yF82VpfmcAbCB8pGfSv6Irz9gj9kjx/4y1Lwz4A8F3ekrZxxgRwBsv5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SzY2lPoK/mf/Yv+NmlfAH43aB+0B4ttoNb0zQL65mazgQ3F6BI0gVlhO0t5bYYhDyK/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v2WIdTS78f8AjG90adZneS11HRLmK1AJzITtU7vMOML2Ffa5nHExUFQvZLoeNT5XKXMZ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fCmHwxqd5qU99czX94tlpljahjKpk5QT+YQyqP4sdO1eBRf8EbPgrqfhzUfEc89tpk2l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Fz5icSPbx8M8XTb3NfpJ4J/4Kw/sNa9oGq6n4e+LEFjLPqYCw3O+ymi3MMTWiSpzAg67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IX7Sf7N/izxU3jjwj408LeMkV9PiiNnrViJ/LLqJo/sj7WZ3HKspyPSvGea4+Huy/I29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AvxF8Gv2XdC+A/hX7NOvh95Y7ie9G6xMbyecs5iOWSUKdu1lGAOK/KH/AILPv8T0/aA8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gNF4aW9FzpV7PDb3n7zCSmKAqisuBjtjmv6nvi75mo+BLlPAklpo9xqt20bz3BWQzQRc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RwVIz2r+SX/gsDd+IR+07pmk+L1lsr+x8HQqqPEqEK7sUdkHA3L/AA/w1lkv77Fq6Omt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Jv8A7YP7UXwA/av8FaP4o8danfaB4wuf7GuoNVvjqFgW1EbFkVZidsqsBl+ODiv7sU1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+iWYtryyd7K8e3YQxthPv25Y/czweCM9BX8HP7Zv7MEvwn+BfwG+N2niz07T/H3hC2tZ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BiySO2SyO8ZDGRcDIxX9Rv7IXx+1f9pP9kfwd8VY7e5ubeyg8nVYrdUiupGhX7NcGE7m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Oeta8SYWHu16S02Iy+q3HkkfoN8QPGmk6Z4B/s/4h+GhDdXSCIWlxJCrtFCfmJuwRkkf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Pi98T/h94L8BeJ2029XQ9sc93YWFpJNa3Wn2VrFuu5reRj5ZUp/FkAseOa+kJLz4feOr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dKvhnwnC1zp9xf3KTTKQux1uk3Mdr8EKeT6Cv5r/APgub+0GW/4Rn9nbU7/TptavF8+/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0jOIrKXON5uTtGOm0YFfPYHCOtWjS7noK1PU5i4/4LxW/i/wTp3g3xF+z5a6p4W0kme1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+SCLe4uHljKmRl5cZwc4Ff0PfszftTeIfjj8FfAvjf4V+ENO0+/TTrPUjpF3Oog0uG4L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gE7O/Sv4m/i18MNX+BN5afC/4u6TcaRM2kW+sLbXWHuAt+hMW4jG6ELjbHgMDX9eP7Gy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bqHi7xC6WFnokF9aJJYiaH7SdxWGVkG7ysEfIRhT3r6vO8kw2HoqVJankUsZKcj0f9tH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KLHRtA/aB0rWNRk8V31xPpOpxWyTzRW8bq0yRLFteNdhOwnkjg18reEv+C3/APwTNuLX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WT4v0z7dpcOljSZba3nsJZA8RmCKyEqBuC9dw5OK/Nn/AILceN9A+J3jj4S2/h+8tIRP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BkP2iWRVaNhgbEAGI488dOleq/8ABP8A/wCCfXwt/aC/Ym0r48+NPCqaxK9/c6futnFk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LMEHQbRzissNleH+qqtW0Jq1HGXKj9avht+3n/wSnvptK8YaP8Z9AtLkTz37w36T2Msl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puXO1iD2r2L4E/tW/sieIvip4xvvDXxP8J3eq61HFd2F3Y67HGgjQgS20nn4Eco6rhTu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ASA/Zm8UeF7qe8uTcXFk7tMNKWSSDCkKocSYOR0OBjvXmvxD/4IA/s/xT6pnW760Swt4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GArpvCB8qCT0DDp3rlll2ClqqjXyNo1n2P6LTqGh+IG1Hw94Eu7KdtfzpltqlvfWV3cW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wK8ZXC8U/R/BXxk1jwDp2m6n4l0y58QeH7hLq31ZbbMMkYyhiKPuxNtPEifL61/Lx8Nv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LtE8e/CDxXfWaeHry2vy90r28bxQSpJIGlR9u0qCoyP0r+nLUvjV8OPD/inxHZXeoskc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kNrZwRDckQ4Vnbjeqtz2rgxWHjQtyS5l6WLabdjk5Pgd8XYPibb+O9K8cNMdN84zaSLX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5jwskjNjk4xx0rlLL9ofxFoetx+I7T+z7vVdU00TeIBb5WaK4tk8ppLtG2rIUQLsSI5b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/bg/af0L/gon8U9T/Zy+J/iTwtoM93bWNlFp77rd9tqjsghKuqs2clQMmv0k/wCCeH7b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a+DP7W+kf8JD8UvDFodR0/UzGYG1+1jdVUCG3wVeDP79MYZRnFdmJ4fqOkq3QXt1F8p/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8e7vWtP8CNb3Gk+IbSCDWLu2nW3aW4WISBo7eXKezuhAUcHmuw+Bnw8Pwh0LT/DXje5t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jtr50EsduGU4tmRugQj92y8elfDPhHS/h14Rv7X4T+IZINLv/DAOuvIkZtrGZrnLQ6Ws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MCRwa9u8dfEs+Ivg34c/aG8I22tStYk3NlpGnBXhfUeYmtrpF5dA4Owr904zivAjQlH3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XLC5s9EuNU1qBpvDV+j28FpA63tyt274gkjcAssTKCio4GxjzwKwPCOjXGk+AG1CbRbX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fw9cXu66nW4XlLxIzs8/j5XODyK/ED9sX/gqn8Ov2Av2oPDsOmeBtX8S634g0mPVtbEO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b9le1mjZA+e4IIFfoB8JPidb/tX/ALKUv7Xvwn0L/hVt/wCLJor+G+1S+VnAtJCkgnkj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erQwL9mpNaM56qtofREEuk65aaX/AMITC0q6TBND5UsvnaosyEGaAjLRS7SNuWb5FArs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8C6vd/H+5iTToLqO70tNPt47t4IFGzz28v8Adb45OGHUHtX4YaN/wWI/Y9/ZR+KWvfCb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MaxPYeJ9Vjt3ubO1haPd9pslgOH3MRkqA5HrXdfDz/gr9/wTVfwFD4Q8deLmae8uvMa/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bKAwlBH5bJyT69RXXPK6i2gzCTsftd4LfxV4x1zUfibpM2njTdTtvL0/UWYq93PuBeRk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k85FejeJPEXj3wzpMum+KtEu57JU+yR6jo00QZoFU8qhA7n3OQCK/KfwJ/wVA/Ze+LXi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7wZpXhi1kktIUkuksJri2lxhofORVD93yPavqSz/AGg/gJ4h0uHQvg98Z/C0NxKUhVrj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xhkUOPvD5QBxisKmBlHRow9rZ2ZqeE7PxB8SvjLH4R8UeEF/s/wpbwpv1CYRT3ksTB4p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nDD5scgV9n/FPTfEHgr4QKnw7MQNjcm5vRbQeaUgdstmMkvlT0IBz0xXxXZ/ErVL34ya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k3Qw/wBnvbZZWvY03K9uM/PHJnLOWO3GK9ptbb4vWHiSK80WR49d1+GJLTUpECCXyVIZ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0K7c8HFTCHKrEVXqcBodj/wjemX3hrQtBu9NufEk8V6oleO6+3+ZzmQbjsUjhYzgqam1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V0GXwpaQ6KJI4YopW2T/ALvmWS6WLO2NCBkHBUDiuNtJ9G8CPqvg/wAaywQ7bD+0pNea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jJFGM+dLn5ljP0rJk+KkPgPx2vh6S3fxDb+K7cyfbFVUDgjbPHIRkb3YjK8bVGMUOKO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+OptB0nXfDSa3dXWowQeTp84tVltI0EhmCZLSQIcEspDHHSuE1nR7/TfjlLr2padcPa2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ggTU9gQwoZdxIlTjc3AcZFewePfB/iLxTfWGneHNWt9E0vTdNaENDtiuLa6KAKttOx2r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xfRvHnxCg+HU0ekabrdr4gULHZ6Rqbb7p7zdtcSyAmPyvl8wNnaB0pQWqJb00PeNE8P61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Ep0rw74iubMedp2q3BdIF3YkxergRpLF1UADfXzf45+Enge98Pr8J/hZ4ot7T+2tRg1H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JEy2j8DLNxl+dvIFeyaB4g1jSdAj8V/EdrjWJ9NEVjftFbZtlmZ97h4pQ3mQncF3R7tu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3vw9/aFsdM8A3Wlzalf2r/wBrWM1thbc29uMMjSYV4UcDaFbBBHpXWYmN4a8Oav8ADizs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SbiC3tZLaJLqeS+mfF1H8xGS0YA3AFgOgrrPil8JLnxH4gtJPCLw2s8V+uo65Z30Qn+1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+bn5FPB718y/s7S+E/jT4f8AG9hY6aZ79JpYtKs4Wfy7RIFzHOzSZ/ebvlE6Lk44r3aP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f+IHiO6t5rPTZ/J1e/t43udQhCxr9ljhztMi5DeY5HCDHBrHEQtqzVTPTvix4Ul8ZeFt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OEUXUbZEl0y3MEdxqKxlX3wRBljJKBleMYPTHNeYXnjOHx18MBo1p4vt7zQfE+r2lvY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W3+RfkKqWdJEAMLAHGcEiui03xvY+MfHGi/E/RNFudV0Q2l3DAogkku991lUNtN9xlc/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07RPB1v4O1STRfh14XtpdDtrdb/V5r6MXF7ZXW07fLViZWn56tx6CuS62Li0cZpHgjwT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Sz8SWeo3cz6pqMMTWc8Egwf3aRbvPLSHOGwAOKTx2/wr0WK08VeKZTZ2cjZN6kZFtYIp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dtoKtn5vSk1X4Lakjaafg5pV7p19aajbXsmuXjuY5sne48suE/eDjdjCkYxWlo/h3W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3xHdy6jc6gdTTRYIo5XPkr+9tJckqnm7c/KdvAxS0YXd+ZnV+In1n4l+HNN8Xw6S17Dc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ndrqURC2+yJgiyLIo3fM2MgdqyvhrcePdFt5fCUej3Nrrl9cyXN3Y+ILtkilgnO1ri2K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uAfnXkvih/HPxP8AEVnceKPDj2KQ3scs6yho7mCzGfsyeU0n7x++VHPA6Vu+KdD8S/Gf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1bWdho17Glxqtl5sLQy253mGSCRv3TbcpIq5XutROSSHyXOy0vw34e8EeIr7TLPX7a8lv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JIUdrlGLHJjACbguANuWYVzuq/C7wxOv/AA0J4djuU1u80x7qS3+bzo5Ik2iO3Q8K7Lkf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B/h7q3jy1+IXwl1PShfabaS2VverIftB+0cHeWHluwP3Gk3YJ4xXRXw1jQ9Dt/AXh7U7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1t/OtJJ1ROUKxuwOzIJZkY+mO1cNTEu1kzb6v1Ryfwnk1C78I6FrT2UWostybHURfy7J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zSRD7w/i7dK5XXNKn8QXtvAtxBZ+G9EvGX7bp+oBriBbZxIgZflkiR3P7xATwOle+avY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LU2udTOpRx3Nm9mieZHK6BSf3eFlBxhSFG3pXgkd78VNN1Kbwd4B8L6C0jaeZsancy2t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VTHmjs6sTntWalzByLdHsvxCvPE2t+HNT125/wCEYWLVkaytBG5aHUZGGRM8jAbd458v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t9e6ZE2hQLZS6zqMtqGgQmbyWhQLOEWQlmyOuBhRXJeIvgjd+LdI8N6d4tvJHfTLJtyE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uSPOVk4BYbgwzXlGkTt/YGq+HvF0S3NxDfKmnz6VM0l/pahtrCWbAAUpgunQA5zitY2e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6k1LxBdxW/jVLfTvDklzv0xrOLyr202DEzyGUjYueBsHCnivPdP8AhHpWieML/wAT+HNd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rwWOoNNtjXHBzn5nIzwfpXnuoHXNPsjoPwy06bxvqUF/Lpxkv32yWayKN0oYlvMg6bWPG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1LSrf/iYalpeh6RHbwxTxxorJ9oRf3jSspThj0B444qp80UUXtEXx38L9BthDa2tz4Rs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rsQXDYV5l3Nu2ZGeOnpXX/Efxb4f8MaDJrfgDxS9mNPuEuLmC2hSQ/ZIR+8jghbHyNkZ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zjtrfwtH4f8ABGsNaXmqsLS3voVdUWTqT5cgbKKOinjHetzVPhhoSeNTrfi0w6sLGH7N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ZNjo8eB8z/wt938q4pJvU6KTj1OJ8J618F/trx6hpP2i+vdPk1TSpvsxE7CR93lrdRnY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PHSqsfhbwP4k1Gy3TeIbq71G3GoXjhhHe290W2qHizuEi42lR8m0elef+DrTUNQ0bxBb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rWhXxKyqtvb/AMSRzIwEhfpGwGF4r3rwpfeEl8EX2q+G5Gu45rSC1ur22mYzMGTaDj/W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g+XY25UcoNQn1W61ODRvEp1HTtJjmhW6lttzQzSqI5rdJoChi2/xxOpBzlSKNN+MPgPw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15JHeWaR+Yn2GZbdip3eQ0h+aTjnkciqHwm8ES+BLrTtS+Atg1pY3Wou+oaJq8r3d3qP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fdgMnFe3+HfHNv491Np9OtNP07VtOmldtLv4XbUbSMHBQOoCjB5XIxt45rOUrCjSXNqS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54v+HcsME+xM3NrbeZ/Z7su1dkZGCM8npjoa8JHjrW/CsEOkfEfV7W317WLS8ltUsWbZ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vYsPmIO3H3RXd3eh+J/smoX8/hrVtPtNKLtd6xpt5CPNh3eZK8lsvzOrDgqo3AelcZ/a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PhuKW5lsLTytLmvREumsl7DhVPyb3QLycsNp4NVGr0NXGx3uheLPjNpWmRfEnU3sr/wu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VwCn7qfO3HP3fIH51m/FP4labf8AgjRvjd4h8bXPhDwfazxTXllGnlzFvuiCXk/OGH3c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4V8J+BNC8OfF+Yata6qDYy2vh+23RrNbLvw5BBjIwNu3rjiu28P3mjfFHU49N0C2Nh4f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HGdn2dcec8bJuzN33cjqDVOs1rEylSTd7HZfC3xx8HvEhuPEHge4uL618RBJnuzLkBT9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CgV4hqngfxt4ct/E8PwIsfO1XVdRiliguZhfW1shXbM/JxuY/MyDGKteDvAn7Qtjda/q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oUtlHY6Xc2Sx3DSiL5TIivgJtGeMZzWf480jxxpnwu0tPDdhFBqs96qNq0l9tWKVDk3F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NmeCa0hVk0ZSw8V0Ou8G+EvBvhXw5J8N/HF7qum3fi0S2jy36IIzOnz5t9oIjTcMwqzc1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fCur6Re65qmuWcl69vZ3F35b3AMfyEPFj5UJ+7tPQV3Wn/HG08UalH4Gv9UtPD/iy0ia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z1CeNch7e6YkLG4+4cg56V5lrPxCt/hxrqRyaraahpXjuFmuNSs7kRPpVxGAhhSRSyAK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0hOW5jCiuxZ0jQ/iPY+Fr/To/EUP9oWN9H9s89jyiruSNSo2bW/MdDWB4N8IfE3StA13W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avI9xJBDbLLPaK37stE4ABTOcMAKv+KPCetT6bY+EbDWDdaPb3cWpQ3nlbZI1YfvILmW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xuB619ZSeC9NfwGfC/jfWLiKHULb7NGY2WH93IeEc7dp3ZxgUTxVWOsXYqGGpdUfJ9v8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4fCXxZcyeLdClgur6C1uIy1xb3BXczQZ2o4iGeBt6jHNe2WHgbwdc6jqVvYTy+JJdS3iS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H5lUx4wkW7hlXjjkV4z4u/ZO0ODxVp958O/EepWepaTYize4aTdNjOFGxNoIC8cn8Kx/D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vi/qfxG+G2t+Xp6+VbXUN7KxluWMYM0i5IikVyfukgCj61UkrSlewfV6V+aOh1Hw+v8A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PHvhmFbzRtWls7O6kkkMzztxH+5UCHyHX7q8ggAivWNV8IaZDp+qeIPEWtDS2hg82S5R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yuN0WOC3PFaWmeINZ1DVF+GfgKe5jvWgkeGzabYNsPJ23BBWMr/AvQDgcV5hrXjr4fq+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9rJubY2up6bbxpc2l3keXNuVSMs55LjjHStIydtDGpR9+6PZrLVNJ+Lnwys/Dl3r2h+LI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NrNNE2UuYZEbImUgbfRqk8G+A9D8L6Lp2keJ72bxDa6uZlvTcTOYX6mNvLk4WQvgbhjk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58LdJ8F+Ffhbpnguy8MaPP8APZ27FrWS1Nsd0Slo/mR2b7ok64wK9wuvEOveOrg6HoN1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5LuFmgj24VYw6FSJc8naOBS9464ppaaHn154L8Dx6oh8W6ZfalvdpdIsp4mkNpPBgMgm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1dV4h+LHju10PUNDsbJG1h4T9j0q8EcHnKON3mZZSq9GHX2ruZvE3xGvpdX13wD4mews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2AuLeS6T70sRkILqw4J7CvjrULD4seI5rHWPjXoh0HT5tQmvUuVgSeYz5C7/ACI33LFg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WEnLWxs22l/E/WLez8H+AdBsNFN9AbzWX8sQwLccbbYxgEFH5y4HGBVGPwL8VND1TUtZ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tbqtnomigpuccKFdwEUxjlTx05Fej+GJfA3irx5rXia18S3Yi0JYrVndWto8ynEaKCcP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IPjtpSfGW3+HXgc2s+q6aEurxlJ89kKnMZjIAcf7SHj6V10mox2KOk01PAvirxnH4X+M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tnSSOS5uUKjK3MkIJWMNxs6FuRivovwtq3w7+Hukjwtomq2+gWsDtstGuQMAn76h2yF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G+Pvhn8RPGd1oOneGLrwb4ss0kuNO1HVPJ3SMWwVhhB/fQn7xHUVyur33iPStSntfEUNp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xb4pcscSDOSuf7vbpiplV1sL2V2f/9P6X0a70CK42Xmkf2kh+6km8bfxTFd2l94NtYjA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nkT+fFc/D4q1+RBHbQCMA8bOBmtKfXtZZAl6qH8TnP5Yr5c+gM2DTdBSUTf2dKVB/wBW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Wz/4RCM77rRkgUHr5jEj8OlcHc668MmwBAfTrUP2mS5Gcn8RgUAerXF54EaBtscsfpwf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oYJjnIrhv7P1C7j8xMeWO7Hbj8KghtdUtnaT7RHsAx90n+lAHTvN4fkdiGIjPQKMH8qt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TIpHbAyzHFYtrMJEL74l29Pk6/p0q/DIHKlGj+u0/wAqnkQFObS9Ouj5l2pJx03EY/Cs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jKsP4j04rtms1DbneOSMezVrxeFYdTKlYd6kZXaCgx+OKopW6nA2+oabCDutg+fwqb+0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Ve208AV2r+CdKVP3yuzD+Hdnp9K43U9NtIJRHHH5ffGaCvdNH+2vC1vEWsDNIV/5ZbMc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Y3LBb6zmt89MEEfl6VqeHNM0W9vBDc3Lxlv4YoDKQMdTyABXpGnaR4GaN7Se5t3lC7V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P8jQZyaR5/pWvabaTMI7aSYqMLuO1a6SHxdHFnOnxYYchmJ6elSXXhzQ9HUzTXunzkf8s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iuekfS2PyWAPzZ4cj8O/FAR12NnSPF72rytKtrEsnZuVA/OtW3+ItrbQuUtomTP3V+VT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g0Kk7WEGcDKPGSAfrXZWnjrRrf5Lp7OKNeFUW4fj0+7QD0OFXx7HcrvtIzbk/wBxwePy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zL/bttcXEijPmNOCn08sAV1mv/FD4YSCRNL8MR3V5gBZZIVjhB9cAgkfhXA/8JxM48v+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XOP/AB6gDrtV+JPh6MRp4b00soX53lYp+CqvQCv0Q/Za0j+zfgZFr8sEdtceILiS6O0k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61+T1zDca/fJaQ28Mc99NHAkUCbFzIQnCjp1r94D4bi8J+F9N8HWQAi0i1itlA9Y0AP5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P2POzBpU7HC6kfm2kYriL75ZN/GK7+//ANUa881FMR5HavqWrHkDZJNsC7arC7QoSDWY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10ICR69qQHD+NZo7sS2t8PNt50MbqfQ8V5D8A/Geo+CLXxJ8NbmUG40q1nu9KZupV1xg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ciyb4ieD+lfMvitTa69aeI7TEd3ZkqG7OhH3W9qBW7HuP7MnxJ+Gut+EJfDnwiWfXZNK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bCNRbDTIZDw7DPOM46V9OJ4xsbVczp5behNfBP7GHijwJeS+IvgBot5/wjV6l/Pq/wBi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JEbGPvetfpj4a+DvgvSislxI99MR1kNZpu9jSq0tTF0vxRd6k4XTkLfQV6jYaHrV2Fku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9OsbJBFaxRwhRjEYFdPa28Jw3X616NKnY55tdDmdP8PIu0SyZx2ArrbXSLVRhUAxWtBC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9oSupKxhOXQjisoEXkVYVET7gAqAygDNR/aQeBTMzRwMZx1ppCHg4rLa9IG0VXa5DdT+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q/B59vaufja3j1Kaxf5UciRf+BcGpJLwZwKxLu8gj1eyDkYk3xn69QK/lz6YvCH9scCY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v+3d/wAD6/gjGKjmEYy2loNia6tkuNPiTcbeQp/wE8ivPvC9jOPEGrwXHBlVDg+gr0XU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cC7iDY9SvFcnIRBrtxdQKSzQbzjr1xX2X0deOI5rwVgsXKWqppPy5dP0PJ4qy90sdKCW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f9F3fu4xnHqx6fkKbokg1XxBJrGN0FkPJi9PMb75/DpXNXssv9mosOWublgqqf77f0Ar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Og0qHBVANx9T3r+b/CTLp8eeJOK4rxC/2bB+5T7XWi/zPr+IKyyzKKeBh8c9WZ1gGMTK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pFdt8sakkVyCz6jBdXEUZO0TPtwO1L9v1tcbZCK/0JrfEfm0PhOve21MDCwljWLcQT2O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eNkz0FUl1PxQF2wz4+vSqk41uW7t5dSvSYwxGAeOlFF2kRKL5S35haPAX27fhVRzLyMd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lwSP1rPlMch3zKGIroq17IxhTkYmpXupR4jhRxkHke1eReJL/VZUePy37D7uef8A61et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sfCjA4ry7XdVsSzrJI6fMQNprxsVVPVoUrHyT8S/G13YWtyzW/meUNijYeTnFY/7L3n6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24gCCKxQ46k/O2PpjkV33xD8VeHrKK6eR2YsML14xXa/Ca0t7D4Y2NzDHt/taWW898H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4gY1wwTV/i0PvuE8I5V07bGvcK6EMOFrnNVhlEIng655rrbiEZ2jp29qxJ0QRMrEjjjF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uxWmhkyXcmoWiwzY3flXnV8x07UQTBjHf1rYaebTNSDXLlrdu4/h/wDrVpavbWV1EDG2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dmerQ1Whx+qx3V9YNf6GhjnHAz0/KvModb8Vzl7a8EQkHGHUYr0xJl01vJac7K848Y6U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Ocf4Vx1Ox34e10fFv7Smra/o9la+LX0qGSbQ723vgyryqxuNzD6LmuEkMPjb4tpZ2mZm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rLhlx68GvpfxbCniHRXWbDSbDGyt0IIwcj9K8B/Ye8K+I7Px34s8f+MkU6d4Km/snRpW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x2Fsh2fXGKyg7o79tT9PPFMMPh/SdP8ABlk4xaoPMH+1jmug0SdbPTkWT8cV4AklxrOs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wc16fG0iRpGT93oKXIjhc2elw6zEZBtyF+ldzqM8djpCTO6gydFzyPwrxOwYmQKvftTN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SElyoHXt7VnOmjWlUd7HaSaqrPgUv9oEc159BclW2dhWssj45rnlGx1c7OtS98xtuOtbU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nZeTgV1iRlak0jK5tQs3BrUhPP0rIgzgKK14Vweaxk7msH0NRdrLxV2JcdarxrjA9KvK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cFJqR+mafSYz9KCJ7lQg9Dis6X73y1rFSBzVBlw2KCudW1MiRSORVORmU4BrVuI+Misy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JcTIhwelcHrmra7NdpbQXTQQr95U7/Wu4l+6w9a5C4tkErPirhuRN6GjBeloxuqf7WQd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vQUxLiVOR2rtMj0C11BRjuK+DP2kIxdftF6PFKS0d1oaWwj7ZkuS0h/FVAr7LspmY7a+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/AGtfD+jrgi10J7iQDr/rcLWPNpY6cJ/ER9ZeCUSO2VsD5eAPbt+VezQXcWk6dJfytjah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/CibYYhEAOOSa9AWA6xe2+lBj5ER3v6H/wCtXmnq86NXwrp0un6YLmfJubr95K317V19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jJvboi9OahaVGlFjaj5e5PpSToJZRHkbI+a2jsedXv1IdCine8bUbkfPJ6+npW5psqQa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/lTov3UO9MbnOM+gqq6i3dWX1+lfV5TPVI+NzuleJ/Lx+0Xe/ATwf8bfFfhDx5qb3upW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ctKbaKV87ChOxN2eRjkda+Xj8DfA51uK/+G/iLVfDlsjo4FgkQl3feUoZMmIgcbR8tfWP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b4O/bg8S/HLxFqD6fpeu21jqX2WJd0t7ePH5RjhHH8Sgyn+FR618HeL/AI4fDr4R+F38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vcLZQ3FnERbu8g81jO4+UlU+VY4+nc9q+h+oYWPxS5pdux/OWK4YxClOeyPt3Sv2qYPB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xZ6xrDlZJNQ1i3aS/RYmwyuUAjXdjqoHFe1WH7YOjeI4TN8VJoPDN60ZkRYWaa2nMpVV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rY2jmvye8QeNF0H4Xa1+0j4Z0+GNNUkiOnyyuHtx5y4iKpF2U9UwNvAauy/Z8+OGieOv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IfEEbfabiCz/AH8NyxGzzGkYZDnOPLPC9q5qeKq07KnKx4uHxdXDvltoj9RPFH7Y3gqe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14hEauv21J1gtrqNsAs8r9EY8bVHOK1tI/a5+PS6O0ukaLpmgQXF3HcmCyBMg2DaY/NJ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Bte+FPir4c+FfE0l2ZtMTQPsztoLqbj7TBcybbuKDbw0turLJsH8BOPu1x+i6T4u+BvhG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8f2hcm5stH+wx3tnZRMMly7sJQX6BFHy454rkzbOMdHVVPuPQq5jXqK8EfoX8Rv2tY/h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b6XpF9eBLYaTC3mac7/N58xIIZC55YHO7tXrsH7W3hfwF4d0nwnrzT6rfSmRU1lgskd1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5vvfvTjoMV+VHhT40fDr4hRw+Cf2gvEXiDRH1BZIL1r7SYLvRpnZf3SieIiSEI2CxVSE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w2/Zimbwrq87eNdK01RY2esaJa/6JAA3mPBHdSfLIrMeHByfwxXLhs9xlJ885HZDNZ0q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b/Gn4U6Vcy6Xrt/YPqUyNdO8s0EUcO1CR5MCqzRnH3B94nANfPHiz9oj4i+B9HuvEGga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JbWl7aMjO0YHP23ywHjlBPzZXGOhr8Mbv4x+OvGI1HxZ8LPDF3ewTaiq3N+0SsBeXZLQ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a54GTX2vpGm/GvS/smlaV4c1K1hhtB9ulldoyzuv77mQqpHbaB0r0qXEmKxq5I2p+Zhg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mux+y3wu+I3w9+Hf7Odh4y8Z6va6Zp+l7brU7aU7HS+ucmERKRiQMuBGPrzxXY+Bv2yf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tdtl5GYpraeKW5M5PLOVx+7C/wAA71+GljL4c8T3nh/w1rksV/oy3DyRT3UnmxQSwL8s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dq+7v2Z/in8VLO6/4RvwRPoOi+H4J9sl9dWccsZ3nhY0wGlm25OxcKq/MxArux+c16Ch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5HTVz54ipflsfoX8G9Yv9S1of8IhqP8Aa+lXbT3d+0p8z7FvOWR4HYgRjgxgV218134k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zQXhmsmuQI1giQnzJyqZLNwdqjivk34U/G7wf8TPjza/D34INpmo30emXcsl5YxfYrNlg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HD5yHGQh4Ga+hNb8PfEXwfqNve+ILi3/ALIksoFlsbYZBDTH93A0I8xjGh6kANnnpX1u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S1z0cPWvY9K8FQ22vaFc6deP51td7FtmiuAiyrndLOVYZyuBvUfTioviHqXiSfTvtdtf2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5M8mxwyxrISiRPMnyhDnOQBXk/wP8c2Wt/EXWfCmgia2ttKt9nmalBtIk847VihHESnAU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XlrbeKoNb0vXrltWnkuVuJLiWMJb6WYiCIzGVO+WMcpgcDHeu5RaWp2nnuv3EGk2Y8O+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0yWzu2GmN9oEXnfvJra5jYZCiPH73HU8Vf8IaXa6D4ytrSx18WGlSRNNqNggVbu3nuOIp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vesJ/Cuna7rN94y8LJLpsuqLLaXkPn+XfXTr+7SWRTuRIyp3In3h7dK4XxN4n8HfC3wL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nghgtLGGFf8AiaSBGyWZmxyzL0b5QKxasZzmoq8jT1rwzpjavJHqVkuqWVpDdPqkNqpi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ypQBRK33mA9q6K5n0zxrqE/iDS/EMYM7KYYjE0cWnyIuwxOoxv2heSeTxXy/p/7V/hPX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ECbT7PUXBmkimMogQoUaYRIPndlwCDlQM4FfXVxbT65Bb3ngfS7OXRQ6Wukyl/Kimik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+zZBPIxxS5k9hYLGUq1/ZO9jsbPTrPxd4Ph8I6mVn1HSlj1OK3tJTCZHRMrMsAXORnKh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l8Z/CCwg0LTtIuNX07Ud4nvroSXFxZ2twQrB153lyx+c42celdPY2Hgr4Z+E5PFfiWYP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uVFzJeO4C+a7HKptH3AoTHQVD8TfCuuf8JLrPxBsL253aNZA6ZHLcyw20jTKHuDdK5Ay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tp2tYU9zzKTT08JfD3R/D/gC+u4IfDN4LPypo1Y3ZlkwuxlH7woM9s569K9/+HXhu6n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lrY215qM01zbRbplhtzlpIhK3Cu4HI6dQK+XfDfxbikW1s2vrTUdYttRtfOtw/k2qIyk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xv79+9fSieMfDmu6JN4L8J2MGnLfsHu50YkvPMPLeKRWA2bc4U9c8ispy5S+VWPHtZ03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DdzcNA9zC9pO0UqW0OnxzAxeYWwizAn738cY7V6b/wALA1XS9RlsfHGkS3ZXU0to/sd0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TdoLRUUHqN560zx5plnpWmNpVy9peFLyyhZ0IkiuWQYBlXOAEVSD/tc1ieKtL+Js15q+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9FE/kXrBpUgaQBreJlUNN5o+Rc52jg4FXe8UwSSMLVtM1i4urbRvE+rqyzG+v2ijt/Kj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snzbj0P95eelQ6DPqsnh280nwVfNo0MGpwTaWb+2a8dzGg8yVxlTkthBHnOBkc8V8yf8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hz8EL7V/hfZWuiWWg6hYSxXbkvdWUpOz93n5SqnagPRR1r4a+Af7ev7UvxH8A6h4as/F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7tI4mu97LuzHLtwAe/H0r5/Mc9p4aXLU/A1jSXQ/Se++NPxB+B2tP4B/aK8LjRtD8Y3s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G644EJY4ktZGPzJHNjGcAmsDwf4x8GWmo3ej+FLiTToUeMXVmZEhk+UBHa3Dgzecpw4c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ofxD1LVNa1Xwn+13qmo6h4b1OAC/v598091FGmEskjQEB1fEiy7Qy4xu6V4V8QNZ8I/G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gmj+K7ib7LfajqUMkWlW1hZxrFpyxx22+dpBGuJeOWxk14D4luuenr5M9bDvBW5K+j7o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Q+JHi/TDc6j5LeKt0WsX6Im+0hty2yfy+d9zPGqgNwAecdq+1tO+B/wS+Eml2fgn4b2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b5BeXmrfIGeSYsCzNGVbIIEZztX0r8ybK/8AjB8IZJfEHhjWdM8X3kirB5FtDcQ2siMu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0GADmvqH4RftpWtrqllYePvDNnomoXhisF1ezYuYw5C+S/n/AOrid8F2GceldmDx+Dk+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VOVqFS68j0DwVFrXwQ+PZ0PTby81XQ/H2m7tFt71vKksmsJFkbTjI33o44ZGaIN9xRs6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0/z2KRXvh3RpmlgtZ1VI1mt8PEYhHgrE3zbiOm3uK+EP2odQ1WXx14O+1A6F4v03W4NR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++K6bcBseB4eBIDkkgFflqf9r7xvrnxJ/YsTwZ8B765m+I3izWYNJh0S2mVLk6fZMwu7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hQ0rELzgHJxXoSxNOldLddCPZNw5kfNnxc/4KxWvg7xZq2lfDjwL/bk26OA6hf3jNarL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hc/cYkEr+FeLeF/+CjXx98MeKJfGWqahZ63dK++PSILILZOpI+TPDR/9dN2e9chrf7GH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vj34Vwa3p3lhbyfS9Qia4t0QZAIcqshbPy4zuPArzBtE8MeN9D1Twt4U1C40i7tcQ32m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52GKQB9pHBK/KfWvjcXi8VUanJuK7dDB1HT3R+yPwE+DP/BPr9vfwbqfxQ8QeCNFuNTu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e2vbRpsHypZImDb0cbYnGQyEfSvL/Ff/AASK/YRvTe618LPEni3whPGJlmt7C7N9LF1W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IyLhtrEgYPFfkf8ABX4qeNP2JfjZ/wALD8D6dcy6JHAsOsafPI1ul5AORuKZIaI/MhI6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6C+uPDviL4fQx373Np/a8T/NcKYrhALfM7AFGDOdwHbivawGIhXjacdUb0sfUtaLPw38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he08LfHT4ja5pPi7wzNrVjJNHLE6X0MaNuKXKfPEBJGpDndlD9K+2PjB8RvEmneDPFHh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FmtmvQkUy3KS6fqEn+j2v2hsySR7+CAeRweK+uvHPw9tPix4C8RfCT4q2sd9b+LLM3U8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8pDb9t1q+SHJG7qRtr8xvBX7NHjaz8S6D+zNdeIbf+zfFEBS0vLlNry2GhXIlci1UYgm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68GitgHf93oenhJ80ozfT8j9PvhHrXjq0+E/ho+EtNmsUg02102ZdZVk8xUj2t9lSLB2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pHgjwzN8NGsdPsbFtOsraBLW6vNOYJJHE0rP8ryAyy+Y7cgH5FHNfhz/AMFGvHHxc8O/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GerXEVlZ2kuktDdtA1vZSQgRqwixyz7iOPu1wdl+1B8TPh74Bs9Fi8aaprVvZIsr3WoO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BhuIB425wR1pyzuFGXspLbQ3+p895QP2q8f+J/FHh7xnNZ+GNbsLjWrnUo00x5oMebab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YIRnIBjJz0r2f4jaDY/Evwl5WsJdaabjdaXJwHlRYRu2/aMAqoK/u2/iyVr87f2RP2sN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hpPDWnp4ssdPurpdQcLHFcXRwJ7gQDkMyBe+MA8V+knim6tPBfgTRfDXxGv4LOa91GMw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7huTgsiHG054/unFezh8RGrHmp7Hnui6atJWOA8N6n4jj0i28Jzva69ryW7399E6ebA0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tiFCsVb75XNXPEEviHT/ABnHLpOpJfy22Lq6jUrMrWCxBxCgX7r7hgOSG29q8R+LXxE+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voM9xa30l69jqtxZ5hmigtf9e2yLq8pITEgIZemK9L03TvhdpHxEuvB/gbSrewmuhbal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6dKQ0jzN0EnOFjbovFdrdjnJdb13Udc1+w8M6JrOr3Gnoq38t3pbRy3MM8uJvssk3HlQs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d1YeJ/HurWE2v+EZLS/8XSXTWVszkm0jtlYqt1NBnCqqA7iPvV5jYeJ/DNh4j1278KeH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bWd5d+bBFOpc7wIox+8jYA4Xnf7V7Hrd5q3hbxwfFlnYTXEc8MSTXkzKmn6dZLEZJPKV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8Z96wqz6IrkZ1Oq6l4l1Dxx4S1LSrOxC6fNNa6uFkCQ/Zmj/ANbbxR4Rn3DIz0HFfnl8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p/aa8GftI6rperP4k8LTPbaZLp96ttb6ub07TDJCozII1G7D7QvTpX1F4Z8Tafql7q7e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FxaTh1EF0AdqPaRNnyZSMAq/cDNdHH8LPDmq6aNBsbO5ntjcpqs93JKwEFxHgONylics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tOlUKcdNCOPwT4e8T+E/FNzL4lYrf3ErXlpDJFHiSM423UiAMzRFRuRDyoxWP4u8aroX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ccm2Q215qV1HvhijuYiZQAqlWCyIuVY8oT3rYl/Z9+FmtzPBpOlN9strpry6e0JEKOMS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fcGvLvFnj+70b4JaXBp66Rptr5snkaBNHKP9GMoibztoLZ4fkE9RV+0J5Gb/AIe8Q+OP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IrbTmOlrPfanEY7O0triSQkRi14/cMgyOckNg4rr/g/Bp1zqmpD4i2emjV3kSGFYsxS3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SiGI/Mm37wOegrAn074f6vqWpeJNJ1axW1u7iwSW18vzLeytrdA0kURYAymTjr7V0ngD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fEXh6R768a4E02oeSY51kiJSO1hL8JhBtYKOBz0qJyui4xseYp/wnumaJHrPiTT7G01f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ktxJEsrHNzGpxvjjGE2DzMdqtT33gLwHe2ng34w6PdNqPi7U5VX+y7uW/spUHzQPcLIcx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3Tiva7fRNDv8AwvZyy2d1d3p1sanbQzIGuYFwUATnJRTnOONvQV8p3yyeBPH9z4eFvpmp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BNutYJeZ2lDHepYqSNowhHXBp01zaBNno9roPiHTPEKeKpfDJa7vHJWeyvSj2M4DebJ9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kXLt94YrvfhV4c8bap52n+LDaaBps8tykkSokV1qV2cSxXUmP9XEEOMYzuAHauj8G67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qeNLkafoZSM2l0x2wTXCgN5YVhvWSLgl12qwYeldP4x1zw3e6hfeHvFltuvvLSdpLWJp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kUbFcvjaoPI9M1lN20I5tLDNa8U+CPh7q8PwwsvD+tXl1qRSbzrFiY4ph97zeQGBADMp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TvAmjfGG0m8BtcPp9rfQJcGUxokdxPbEFMkfMg42NxyvANdrqdpLB4rfxTpdnJeRxQxJ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ZEV32K7fI0eANuAd1cv4UtPAerfEGP4k6Jp5jkvdN2EvMwufLV8KVhb5SH9cYDday5eo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B0XV/A0aeJbW6sX8PqNQTzPkkWTT5MSFkdshMY8rYOmOa5f4c/EHX/Ffi/TdX+JV1da7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kW60h00ZG+OUrtaVgF3LgYIr3iPw7o2vX8umeKbT/hH5bi8NvYLqDm7W+E6nzIriJstC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xUsOveNPB3wsv9UtViguNOjktLKMQP5cU0Q2rsjTgKw/h4A616FKScbEnF+L7D4baRrtx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fVdV1K9t/tE8sm3ypbYbUliBIikmT+4PmFea6zNql34mng8O2GrXNkBPfwz6eqbLq4QK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cfPExG8flW/8NfBGk6/HqmrfFy3hvdX8+ObULBgy2V0JAGjudPOQolT5VkK46c167puo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/hy9a4fzIYxbQT7LCNZMAhOCQzjHnFhknpxUqNnoKyPkHxtrnxhsW/4V58Yb6z1/xBq+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r5krq8u6WCcx7VOIzkRqd2BgU1/gB4f8AH2oavB408O6Rqd14Rjgis4dQJNy1s2PnnQoe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r2TSPiJceGl1O71vRbXSL61sDcNaTEQrbqGO2e1kIYSSMo9Q2OlL4J1fw1qupXh024jL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bXIW/eG3AmjkbzsEhgx3Z+XtWtObjLmjuJxTVit4mhvfB3hHXrTxFcafdW97c2UdrJbo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JSFP3VkC7mxgng8cV4BpX/BNj4IeDf2p9G+NWq6fHf8AjmPzdabWrWQ2b3GoMvzXKruK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tX02nxU+GXxVtL3SNPM+jX3iqFbYLdwKJBaD5gYz0UEjox5P3a7i0i0e713w9Dpen3Wn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u5ltXmQNgF5pNjcOqrhd3yNnnNaU8TUg3KLtc5+VPQ7O21nTPFWkab9he21u1s7ia0lm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AIY/l3njarcLya8Ss9R+JemaC2i/Eq4mEOjXM8Wm6lpnyvcWwGIbedORtjB2sCv3ORX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4Tit/CkNl9kfXZDq9teXaJZ2/wBnjASRVwAqyv8AwJ3zniq9/wCNm8KXNt4W0e9sj9mc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Xzf9WonTlZIhxjB+WvOl5I64QVrH86P7UX/BJqfxN8TtW+IHw81jT/CNjrOZSkKeZaxy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hcgKMdTX6hfsY/CbQ/AnwA0P4b6pbDV7vwl4elt7+KRSm+4LsytB90xn0ZOvQ17R8QNR1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Z1rxFpfiL7dC39oaAkaLKlztEoggKnLB0HyluD7VlaTa/wDCWXM/iT4nadfWdrFavcW2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4gMqEIyJjAU5weOlejUzWtUpqlPZGaw0IO8UebeP/AIQ/DrxF8O/+Fa/HCeXXPD2uIYwb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duLDLefHLgI6gHHWv5tPiZ+wD+1D+xl8X7T4lfsxaxepc2ZkfSPsgjN5BaoRxcpJ+7lj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Ff12fEn45eFfHeh3Phr4bg6feQabF9jvXtleKNioQ7mcbCUb765yf4a8b174d/2ZqFr4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pciK91G6kjy93c2sYWS5RlICRuT/AKssAo6CtstzWeHbS+F7oxxGHU15n852jf8ABaL9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34p/C+x8QXukopfUrETaE8qg72eWLDpg9wqhT6V07/8ABfL9pbxf4a1Dwv8ABP4XaVpN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Jrq6uIC53DyobeFATuGcZ2kdq/e7xR8CPhF4y8Kx+K8SXGpaVJ/x56P5Mzvh9tunmMrM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VW11Dwh8Lddl0jxTomm2t/ZeZq0d9ptqmCJMJL5yRpmGboF/hOPlwK9iGNwGkvYficUo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/sjf8FIf24fiHP8AHj4m6Lq15f8AiB4bA+I9TY6VDHbwNlYY7FV2eUvIQt19c1/XTomm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tMuNY1DSrddNW5sJ1ijZgqqxcSHaXUIRkD6Vx3hvTrD4iazffEl7qfUEgSaE6bPdPBbZ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LoBuJ/Cn+FPF2n+GtbvLLxQlrc6SkUVzZECRAgfIkiedOPlIzzz2rgzzOHiYRgoqKjsk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1kaD4XsbHd4N1Z4dM0+eeSBNRASAXch5t37+XnIz2JzXQeBvFEcfgeXxR4S0O4TW7WOa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cu7nzbdZCUljzx8wHPtXznqmoeGdcXxB4b8E2iSFJINQmhikZpmjbrNAsh2CFemO56Gv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D4cQ+GfCtqdf0iwkW50m4ZybuV3YmS0uYDyBg9sEYFfLKB6R2PiDwsPHvi2yj8Vu/hiDw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+z2AleP52TGFbY3DxrjPavNde1iX4g2+paLqGg3Vhpy31nZfapm22rxLzvj6N82d6dSO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PFurRJ8T0tLXwna2iwXGlX6ARJdJJnfOzjMRUY29jVb4lavoGm/FCw8US2l34geJwkNt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eROYchdzdA2cYFXGKuKSuj+Sn/gsneadH/wUE8VaVLrV59o8P6DpWm/aYYEjDhY2YNIr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nFf0l/sMxeM/E37I3gxfh3/Zd6LzT4k1a5uofKkuI0j2qjSr3TG3KkHtX4Bf8FFP2TP2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49+Onh7wreXem6ncWVvaxMSJSFiCu4K5Kqr5CgjGOK47wL8Qv+CtP7Ifga2+F/gDXL2y0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NOt70xPIc+U852MVz0HbpX6RjcIsZllOlh5LmR4tGp7LEOU0f1qaX8NfA8bRDTBZ2M2r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/vVXM0SNJkKuRgA4wec1yF9o1lrHgTWNW+JcKwabcahIkEPmtdRXgi6Txy5IQjGwoo2n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Ub/4Kp+Dbt7n4q6BbXsUTR/6MmmTRR4U52k2zEor/wB4r7Vs+Af+CwPxw8FWmo6BqXwq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LeGO+vlW0kkGGA86JjsJ/h/CvlKfCeNgtEn6M9KeYUmf0HeG7vWR8Q5dH+AVol+LS1gj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ck7jBU5H2gOvBVSCnr2r8Q/+C0Fxcp+0b4O+H+u3FvpiaFpWpXQZVZFUzsoG64c5kDKN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fsM/tO3n7XXwCv8A4p6n4am0KbwXeT2N1b2rg21x8obzWYKBlc/KjAjjsa/IT/gtJqU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3OoR6nAPCVxJb2upTrDdp5lwBjIBVv8AYB+6K3yHC1KeYqnUWqObH1FKi3A/Xv8A4I3t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vGWtwLpcdzfyCJpxsmhZ2PmTcAKqgep9q/SbxT5ceq3XjLwLqlzpegzWQt1ktm+2RzRM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7gr2xiv5af2Of+CsfwC/Zr+Buj/BDx1/aFpf6fDLbEvogvLeBHYsfnR8TrnuVH0r9MLH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EHgzS01zx48eqW80bxDVNMvLGQSoeJ2aFDHsxwFC428Gss2yvEPETnyOzemhrha0fZ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0vUfEnhs2ttGqvLYzG1WWNEupI4zt3jkQvKD86NyD0rnP2h/ihB4D/Zs8eaf8WdV01tX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1GzXE4WWE+UI5Hw8TqGBYDjArx3Sf2uP2F/ix8QNB1CHxb4ctPD95K8yW0F+E/eqM+a6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nB9q9T/ao03wpF+z78S/jbZ2+mw38/hnUUNrcFZBcpNCUtrqGWUGTzxH1QcdAK7uS0ad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e83E/lI/4JueDfCHxQ+PGj+D/H2nzarYf2dJ5dta27SSJc7B5brt53A/xkgDvX9CWlf8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rPxL8SPClzDJfef9jhuZQ91JHAf9c8Q6R5B+UkV+DP8AwTe/aC8N/snfHO0+JnxNuYNN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LcfZ0luLjbtVpcHYdvJBFf0l+Hf2mf2dvFHiHTb7SfizDPc2lmsG601O0uCTqD+YyyyS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fUZ7ia9OpGFHRWPNpRV3I+R/HH/BEj9mvVdNufG/wp8R3k2mXcfn2KtMkCrPnbPbLAw3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8YNeRaL/AMEVPhZp3iDSPFPhbxpb6jPpl7b3IaK2Uqs9rIrvHwQwAI2EkA1+xXiXUfCv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routPoV2Z7O7sL+ORoljAcSSRW538dCwxurW0jxBpGoeMd2g3EcOnxQiSHTdPtDE8/n8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vgoEI9815dPNMZFWlM05FucT4v8AFug6d4Q1Dw3qsuladr9m8mo6YCzzW2mzyPhrhFcb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X8uX/BXz4wn4sfth6/4oju7POn6Bpti81vveCZ0iJYxsV6HvkAZr+i34s+Gp9P0k6j42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LXPlzR7yRG/96QZwR2r+Xn9t6y17U/2mPG+hyalZ2jQyWiRr5uyNg0a4Co3XcDj5u/p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U62Jrz/d2P6Bv2yP2cvCXxq/4Jt+HLXwaEu/EXg3wxpmvQWShTMViiXzo2kb5I4yhJXb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Hxu0Lw5qHiP9l3xXd3egNeyR6zocskiiyhWVgt3Eq7mDIzbTnge1fvb4G0vQvH/7PWna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osGmtDDYKPtNoLZBJBFhgruvKhiQAa/j4+HOqWf7Cf8AwUbmi8UeH2XR7HVZNIa3vE8u1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eWUli3mR7lLEfKSKeHUa1Krh+u6I5WkpI/rJ+K3iz4dfs8ax4n+JfxSgH2SOGTUH1JLt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B8pi4wm4D5q/lG+BOk+JP2z/ANpHxH+0H8TBLHZ2NxFrJSe0aeYiKUDS9Ngy21sr8xRR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f2nda8SaLpv7N1hp+mae9xGLrUPsMrO50u0b9zFwSEFxJyIzyVFfpR+wj+zPpH7Pf7M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aalqdyPEOpXNlbsJFYxgwRuXLALFGe2Ac+1ceFofVqMq9veeiOytUvFRR+MH/BW7UtWv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93LHqVymhaPbQS6ziHy2NtvMYWPCq6lsBT0xiv6vf2d7fwfp/wCzz4Q1mzcx29jpml6S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6kAzIkWAI1djj5uvSv43P2/PGHhn4l/tefFLxV4jkQnUdQs7eBsEsdiRrCu5D5Yc5HX9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fhPpPhn4keGn0iHQba1Rru22vvk+yRsjyPHkMq/xSNhVPArfOLvC0lI83k98/nU/4Ln6+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/wCEK8NG3tx4beS1s4F8l5ZJ5ysriFRgJuGF4HrX6M/8E3P+Ck37Df7NX7GPw5+B3xF8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85te03V2mSUSNMWSMMU2JtToTkZ4r8d/+CtnxC0D4r/taWf/AAiGoNNLpHhe0geKV33t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UgDkLuBbtX138Pv+CV3ws+M37Kfhb44yzXEWoahpkVzfWCxJcztuYrH9k2/vEkfr5b9B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8I1Xyo0nNcyZ+9Xwg/aa/ZY8R+JLhPh58WvCetnW743RGoX8FsbLzVPlpGiHEhUDBU8dK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wz421J5dOXw1e+GdPWKzGp3F99oK3c42SRNaRyESB2x5fpX8zOtf8EE9B1Lw3Z+OvC2s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6haxRXNrIzbRDNE20b8dCrfhXi17/wAEQPE/hnxLL4c0TXzp0u79zLFJMkF2M8SI4baj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l+Gk7RrL7i1W8j+iP4g+H9Z8XDSPBWmeK7DQ7TWdPmsdQNvbG3ttQMMv3FCjbE6AYwTz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+K7fw14c8caPa61aaeEtdJa1k32tyluC8s29RvaQFQkiv8v1r+fn9h/9kvxv+yt+0VrO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od/pqJDZXEt08UN3vyk6GR2QyMOAwGcDGK/cD4M+JPj/AKHd+HvBvhW10yaN76T7Z9qj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MWeeV/2NvFc2Mwyi+SLuX7Vte6fxK/tT/E3xj4g/a8+KnibS/O0vQ9R8dSwS2Fnah5UU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imJOABjI4FeoftB+B/i9+wl+0jYeLfh/qUdndaZJBrHhXXI4JYbmRJlGHdMkrEwzFcQu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b3xR+1zqV7oGpXkC6r8RZmNhYH/Rdp1LByX4DfLwMY4r+qr/AIKE/s1aL8ZvhlrUviGx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11Rz/pwijiwhNsuY5I5fuOflHQjpX2uKx8aEaVOa0krHJOPPWZh/skftC+JP2xPBUHjX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Fm1tngGo3FlrEa7p4ZLedsxxk/PDLt5BAUV+iF7f6po/wy0oeLtWt2h0q+TUbiJovJ8x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hfLkVfmK7SM1/D5+z3+0V8QP2MfjNd+KNTsrgaXqgNnq2izSlPt1vB0kkljOI7m1b5k/i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j/xh8SfAOkftEXHiWHSNCv7O1uNN+zRF7m3UuqRpcSs2ya3lb7xVQxHTpXymb5K6M7x+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+NX/AAWt8ZPq3/BQ2WyGmWkMGm+D7Hyb68j82SW3nlaYXXlRgEN2O75gB0r96v2CdNvv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e22vaeE0Kz0YXrXUjC5/0y+mdYpfsf32t5cqRFjgdq/mZ/wCCvHiHR/iv/wAFBPiD4m8S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pGlaXBFbQq1r5i2h8yI7slYmJ3I3TnrX9TH/AAT+jm8Rfso/D/4c+IvLh0638L6elhJe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2pwISDhWY8Gu3EUvZ4GnEwqVG6p89/Ef/gmt/wAE5/D1xp3jT9oPTrW11vXI5zqz2l1Pb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i2AGEAThlcKBxt6V41pf/BF/9hrx14bl1G38QatfJPd+TYDS70oYxKpaEH7QuWfA+8nG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xf4a8A/Fk/8AC1PC1zLpQ/0e2st8SRBcYN27yk5VyOFyAo616Q3xI8JXR8rTLSx8K6Pp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RmK1gm4tjb2yAZZmO1WYjr8tclLNsTFq09C5U09z+ED9rT4FeDf2fP2hviH8EY9Nk1DSf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zItz5rGHzdwc5yc8Ej8hX6SeDv8AghynjvwFofjvwzr9k1lrmi2eq/uos28bXablhBWN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8/f28dN8Pf8ADanxkGkC40yUeIZ7YW+n8Q7giAFUkXlcnc/QjPFf2J/B201D9nD4b+GI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03h+BTp9qqSNmKFAJ5UA27Q7BRtIr6bH5nKFGM47s4FG82mfzjy/8EavjHomnf8ACVfD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YupFzpk9xHPhjtddiOrAqeGUc8Zxiv6Av2LPAfxq/ZC/Zq8L/C/9qD+1PE+kS3eo3zXY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B5ccNxkzP5i8eX2HSvd/C3w5vPFnxBd9D1+fRdIsTDearZNbCJGm42rHMdpXziQXj/I4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nahd+INZkm0O21W8a2ezv5ftNtPK43A4JheJsAIpJ24OMdK8CtmjqrlkkXOl2Or1Px78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CfjrUbSS3nS1fS/tlk9mLKPcJFgJClvPGOpOW716XpXxMh+G/hnxj4qs7W0t9G8IWlxq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aMbWUEGSKRRywUYYc1zq6FZeI/F+m2WravZy6rPE9ydQ0xoRvhkQf8fEEgZJmQYCkjGc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K3nxX8eab4nk1ieC8jjtjcWe2VRG0OCk6lSBu28ouCo7VwKmr3RrTbR9N+EPiHJa/Dez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EctrIDqYMkcZmUOod2KlnGcgYyvFaPgCabVNdvLzX9ev9WmuLspbW6oc6c0P8cjLhTby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mbw94j0Gy8N6XY6Hpd9fQah5tmIroSxNZyNCfs8lskwCPGzLjIxt7V0/hDxtP4X8E2d5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TxOb6GZhOt1cxxlBHAV+WQgrg9B6VXs0ZOq0j3f4YeOP2gvtdz4r+JPhV57DR3ljh0u3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2xXVnPH83l45lRgSQeFwKzP8AhLr7U/iff/EDw54X1nT/ALdqsF5HqNxfrZ210LKLYbWZ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qhh96vm/xn4P8d6DqGlfEbxn4tSKzvGQwaVBqLxw2aHCINuRG2X+Rk+8O3Ar8zv+CqX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D8F6T+zJ8I9Qh1LxftkudRiuUSZdLsWGI2l2kLKZCcxBs8AMRinTw8qk1TgdFJqR+1Un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Go/Ef4o+JtB8BX0MovHtJb1DDC+W3bB8sogU5+WMMj9BXy94o/4Lwf8ABNlPEc/hs+Nt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uNYi024nCEY8vyliiZZRLkjnGBxX8tX7Iv8AwTs+NP8AwUn8fQfE3W9aU2kTeRfeJ9Vn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jE+BPKveGNRHHxk1+0Gif8Eov2EvhZ4kXw38cdO8X3WtzqwsNSmljgt7m6iBMqmKCMrF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vSxGAw9K0a89eyIp1FL4T6ck/wCC0H/BN+5srqy8JfFLVtL1V0jjs1mN5pumxm3/AIvl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n5sDIFfoXoHiL4b/ALSXwWGqw/GmHVrXWFQWGpaZqMUd9fxGPzTYXhgfDOAPvOAVHSvx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2L/G/h61T4d6rr+g63rVp9s017l472waVuDbLC0cchdcfxfTFfhr+0N+xV8ev+CefjLT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XlwyW3ijwqWtmjvDz9mvLeUbI5eM+W6bWA4JrOGV4St7mHn73Zlt8quf3leBx4u8G20t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EOh6PZS3W+O+iaP5zF/EZQoHLAZxwa67x1pfxC1C9m8d/BK0R30/Tm0+PS7R0tbu+kK7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lN+c84r+cX/gn1/wUp8Z/tn6b4X+DHxJtNX1r4wfC6SPULK2trqCIavbQ/K17kgAMFO2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fv38PfiodD8RGD4kCY2jajd6l5ryh47RcA28aRAeZ+7bducDauOvNeDi8DOg+WR0UpRZ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74D8Pa8l8t5F4F1ie616fO2+lWGPakCqmZGkgGY1AGCQCK+hvhX43+Jl34Z1rQ9e8T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MVteaZBcXsdlKSPIukUZe6wMEfewQfauC+LvjzQ/CPwl8W/GPxf4907wX4Q8ULPLDqF3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BJ5iSlt8hucYUBd+fuiv5vPiX/wcOXWrHVdO+E/w/j8biGaK1tvEOp3bafBc/Y02R3oi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kxx9a2wOX1KyagjOpO1rH9ZGm6nan4PxPrGmX1x4b1x2ullS2TbpuxioUQqEYH+NQRt3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/v47O8+Lvi210/X9S8O/Po188PkfbdNl+Xzjarny5HBIZX+TIztFfx4fD7/gsf8A8Flp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2trAwjTRtEub+Mee2ZnzIxXLdCOQPatrXf8AguF/wVN8EtpGnfG/wxoOoTaRcxXTI+mX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cmwhZEfOOE2jHFXLhbE9kbRxKta5/Wf8ZEbwv4li1/xBqE+h+C0t7OGJIJI4rmS6kbeq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Z/pWT4ItYz4q1rxR8Q9Q1DVGi037fZ3N08SvBFv2R+RCrNv5xnHHcmvxJ+EH/Bwd+xf8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S/DzWPh7qTDyY9UaY69oUTPhT+62rJapj1T5a/cfw58V/BXxAsfC/wC0X8BRpvi7wrcx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x3e61iYAiAAjZE68EKMq1cFbA1MP7lSNvyJcrmj4N1jxZr1vqZvvFrTadPstxp/lf2l5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D/x7oq42fwhuK9I0fxL4x8Lxm013wdcRran97qSMJl8ofcchR9/+8gBz0zXhOleF/hDq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M1weBdTjuDLqVnLbO1pdqHE7na5XbJ1Ubc56CsvUbz9pjT/BGvXl7ZW1vLrupKNImFx9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rKXYqABwjYK9KjkvsLlvoeveJ/jN4R8R+HdQ0yW3utAjeRZ5L9o5UnvnVgEU+WozubAE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4i/EUaB4XDzy2kMWsXEVtDLrcDTojHAbKR8P8/3dwGBxXXf8I38QPh/4FufE3xZ8Ttqm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ZrN9naDB/i+9IyfLlRk9VritV8T6FrWrLpvirT0TRROredqqtCn73a8AQhcpJu6Ieveu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iZfive6J4kttQ0rUdHgufJispo5o2ha4kWPCrGX+TGPuJjPHBNc7a/EjQPEt1a63pl5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tOuoQiyITlJo3/2DkD1FeA+MfDsvjPxPL/a+njxf4e8J3aNet5UjXs77f9TbRKAjLESoD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1/xD4NNj4CtPDmp+ChrsxvtMu44AojCA4tbwuJNjn+BujVnyXLi7Hs/xS8Q/CfUV0fwR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ha8FpdF47YWoGGkafIRPu/KjAjI7V1c3huH4m+Ap4vhTNf8Ah6xu7ZWM9hF9lk+zgfJH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YYx0ryrwr8J7/wAYaJ/bvxJ0AR3nkyXNxb6jdrdeaCNpPlggKdvQDgVreGdeu49a034c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13bmC0t2DKsMULK3lSy7XDsRkANg44HFccodjrhLod9efFbwJ4G1Pwv4D8UeMLGx1qy09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XUpgvyxqZYlxGGPLEg7uwxXpnhj4gv4ovL2711dRtLy6kAXUQIUhkfovkAEs4TGNhAJ6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fDGu+I9I8VXqW10mriZrxrdJysAVViiglOWBYfcP3R0rttPSy+L+t+MNL8T77izklSO0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wgGFWUDlTwS4/CsHTNouxzd9rGk618RE8Mm712W9hgS/F0IHsbe42McouwAPwPnVuGq3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c+leFdO1C4ghuftV5akI8k1pKwDJbRyZVEwduMZP8Nb/AIFXV/DF1qOh63Ytd2klkAdQ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abaISYyu35g3bpircGp3K+P18DXU1xZPaKlybi2gbzrmB0Pl2iylgpkWQZOBleMcVDjr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Kvgrw/8AEW3sNJ8PiZXuIpZoruaLTzao2VM8chwZWj6NBwdtfQ97cW9lYa94qF3/AGjF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FrfAGI48/IWPRckV8seAori3sPL+Ntnfafr15dbdM1G8jSdpN25le4jkyoJHyuflbbi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SeDwxY6Bq3iOHxI8MFxY6YyeRp7w5zL5pG1AwGQuc/StZ0uiBJPZHujeKtY8XGGz+03P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vLJ4POLBuYpIZPlVzj5hjFeGX3xU8P3/AIH1DwB4hkadjcxzPqUcXnR2rBt4jIiUL53G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UfGui/F210vw9pwvdL1iN7m7s3EMk4RV25bIJDcdFOOK4FPhh8UNLkuLLwJ4ytfDssy/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CW7qCW+XpuK5FaQVtGTJJn0hrfh3wvqNxpV18SNWm1bT7iFL61vLFQs0gA+W2uFI4A9i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d450Obw/4M0O50u18OamLxbBRHZpJJw2yY+WxxL97zD1rwjX9b+J3hvWLfXfC3iqTT/C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slvIoryPk3HlvtaWKY8ccoO1e8+CPi/ps8F34W8YeIhZat4olgki0u0Plz3Hy4X7O7Lw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dK2TtsZctnoeh/EbxB481Sy8P+BdCgXweNQYzRzTSx3UZuIuXiB4zjqzY6dBU/xf034y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K5j17UZbgFp78hrSFZCFJR1AOMn5N6/LXC/FrTvjV4t1a0bwkg0ifSVaa3bX4VS3t5Ew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/H0Jrc08eIPD/hS9+MPxd1nzta0yxFhvtYiLRd3IKQsAryf3tgwBWsk1aXQk63TXa00y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F+++1X0MrQ3sTy5PlKDjzc5PzEdMYrF+Hel+GdI8MaR8Jd02oXOlX73NvEd0czFhuxdxn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d3oWoeG/iNotl4t1zT5dR+2Qp5b2jIst2yf6xQmVlHHQce1ei+HdX0PR4Do9n4fg0mJ7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bzM68CGWOQ73Ye3yjpWahLqhc8dkeXnXvEVt4tbQvBOmq2owRx3dzoN3Ay5ySDLDdp1j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yqbW4rjWfFl3Z2lzHpmmRhbi105fIvhOhDTLb5CLsUZK55K+9Xbn442mkfEexKWupy6v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xDZy4fe5WRvmZ48coDtYdK9uutLsvjoLW/s9YlghEy3rtpMZS2nkjHzJOH5WTHysCe1a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DGm8efBjUvhbP4j+x6r4ks79beC5aa3Etyc/8e7lkxkw55I5A612X9j+KNbsY9B8EeJI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iFv5UqvIvPnKcFvUHv0q34E8IeEfB+rWvhjwTvtbFJHlurDkQ4nPEqEr2PYNxXzL8Wfj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1HWvCunaVrN0payu4Z2Ly2NrCcxymGPDzpL14yUp8rfwgfQfg8+JvCg1Ca709tWvLf8A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BSMs3lL7kfpV3x34a0HxJoy+MNBjtrm62LNdvNMysqxjDxlYyCce2BkV4P4Z8JaJ4qOl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ItfaVbt7jR/tSySRYATMe8NkLyVZTgdq7PxJ4c1HxH4kvfFnwzYeItOnxaXKW5iltUkU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jll/i7VPs3f3i1ZatmL4U+B3gLx5oVr4y+C9pp08cfmNOq3Z3SXuflZ2yyxhOyHtXIaj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TftLPGNajmNxGfDEgMtvBJ8keJsZDcHgfKa8/wBV1uX4K+JWsvF0c2neE/E1zBZSWWjQ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3IdVwEkxh4UPy9a+p9R+E/h2fxND4+WxtYtWs7JrGK2+1krcW5+ZcqxX5iegx16U6l2i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odh4y+IvglfHnwb0S9uPEOmstnpepeLLeKCUW5ILyBY/lZFXILHBNYWofE3w/4QmGkfGr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Y6SzG3Kt937u5Q3XODjpXruhftB6N8VLLVtD8GyDVLrQYhbyaa8clrI8mdrxAnALIvUd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L4YeLL+41bRPBypDv8v/AEVI2iLIoDFcNxzwRgYI6Vi0lpKJTqO5/9T68iGmyyCKyv1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5kVrtZXWFDXtk4H8PmA/yrqH8O6pbIFTTrC5/wBqQkfl0FUhD4gSYQvoGnYzgknjH1zX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eQ2pw32dyO684rb0q7tr2PyI0QqR1PavSIHFjEkU2l6bGvduWH6Cnn+xdSQ74A2DyLZt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4bj1YbYHQkdVHUD37flWJqtnpOgx7bq3Ep7YkwTXZTWV6HKaboMs6jpI0rECsi7TV0j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dD98n8qAOW0+48JO+670skDkIsv+OBWjdz3FziXwvp6W8Y4xIVZv6cU9L2YNiXQYokH8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YtZ094wz6AocADC9cfSgDi2sfF7qPtMEcS4yDgAVTWXUov8ARri9IRuCNx2KPYDpitu+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e2jJ6HPHsM1XGjeErWPF9cXAx2OAP0FAE8WneE4+F8RyRMRyogdl/MUk2ifC3aCdfunl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Z5xVGdPC8bhNPUg+u5j+HPFbum2FpMTHshIXnBjUsfoxPFAFC00vw4DssJ5pCRwIxyR9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FzFb3ZX1eFxz27V0uiz6lpl0LjSmSzVB1UqrH6Yrc1Px14hbC39290g6ZY/LQNK559L4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tJPKj4LsmAKq2the3rbLKzuJu/yRMRj64rsj42vreFpLQPOucbWHT3xWVq/iO5uJvN87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IPbYuBQPkY+HQ/E6R+THpk+D/C3y/oa567S+sl3ahYPaZ4/eKQKkd9KuFD3d9dQt1+8X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9nmuvPj7GaJmP86AcWYJlhkAfCiliVLiZLZCB5h+96D/AArpH1rwakIVdKiuz0K4ePPv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sGMtl4atkOMcuxoJPoL9mP4Z+E/FPxl8PrbXUl5c2DveSJj93mEfLx6A4xX6ja/JP9qk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NP2F7R9ZfxL8VItH+yR2aLpsNxCP3Zd/mkx7qMZ9K+p7/UoGuXjvJRxzz3r6zKKLjRuz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xzeoT7DtHeuT1EeZGQByRXQ31zDMMwsGWsRsk7a9da7nBG/U8mCyQvJGTyDyKxr66X16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RzNwrng159rAEU209D0x0NQOV+hgatKZYyynmvBPGESy20o9Olez3k0Dg7/lPbFeNeLA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AznP2LU0rxF8bfGc93aqb2z0q3t5Jcc7HkJUD8q/Tjw3FqOnTfZluiUOcA9hXwx/wTys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9KKoL2eztJEPchHI/TNfpvrHha90oCS/g4H8Q6UGk9LG5o2ovtIkYV6FZ6pGoGcDHFeL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dbZ6rDjhga2ozszmcOx6tHqAx8vapDeMRtJxXnaaxGny7Tipxq8e3CsK7oS6GDjqdm1y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B71zH9qGU5yT+gqD7Ww56VoCjbc6lrwFelRtdNj5OKwoZ/OIratUR+M0ro0IDc5PzVm6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BrZxIp9Mf/Wrt7bSILlc5X0qLUPBL3tjLArYWRSK8jP8tp43A1cHUXuzi4/erGmHxHs6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bO4n0y6dgBym49PmGcVBqt3BYxSCLDSyxiJdvoTXmHia31b/AIRu88M3shhudGnidH/v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/dPBo8M3n3NxKIk5z1749BX+bXAfFWL4U4MzDIor9+qsqULd5aI/U8XgaeNxtPEt+7ZN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aNQv312cZis/3UA7Fz95vw6V30khL0+CytNF0uDSrP/VWybQT1JHU/iaqJIm4M33a/vvw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VDK1/EtzTfeb3+7Y/L+Jc3eNxk6z22XojIttY05Lm5gndA6zkHke1bEdzoM3Dzov5CvG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9urBSC0xyMewribrwzrpcrlgO2CRX6XiG+Y4oR90+lZdP0W4b91dov4iuY1DQ7K2nj/0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BXz43gjxFINqyyL+NPXwVfRTCOW7kMjLzubgVNOTutBSpq257DerZWhIjnTHYAiubu79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Nea/8I5dwSEQF3I4qxD4a8Q3TbYbdvTNXWuzanSRd1XVBGhdwzD2rx7XPFNvaLteIkY9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xlcqywqBkd624/hZ4c8H6LPrXjqdB5fzO8hCogryqlKbVzrhVhF2kfn94xXRvE+nvAkE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OMV9UrpUXh/QNO0K34jsLaOFfbA5r5ovv2ofhP49+OWgfA74R2y6hPf3Z+0XEYASGG3G+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Y37R3N7IUxySRn9MV+GeKGPhzU8PB3tqfqvBeHlyyqNWOCvykF1FIuQJOPx+lRX9vFcQ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WpYfNla3mwCD8p9KpX/2sFmjxtHX/wCtX4xPc/QTyjV5tWhZoXhO1T3FX9P1P+0rbbJC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V6laXV7Y5QqSeeT0rzW1km06+2TPt3NggHpXLX1Vj0cPpsQaqgj58o/981y7StdWzwCF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YLTQmRJ1yB69q8q1uPU9yvZzuqKOcetecenSVtTxTxDp15ZXci+VhDx0Ir5E+AX7Qfh/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I+LKLbadrsj6n4e1FW2AXJA86zn7ZOAY2/A19g+N7Fru3866mkYgZ27utflh8Z/Acdx8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+eHUGUHucx9frnoa0w1rNM6KjP3stPhzY6UGWwLKM9zyKll0drKLcDvweuK82+EPxHvd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3XECK0Uh+9Ig45916V8feL/2srbT/wDgp14a/Zrj82Kwk0SXTr4uw2TXt6PtNq8SA/wB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sHVrNxitlf7jzcyxdPDpOo99D7M+I/j+3+Evw51n4kXwBh0mKNsHpmWVIgP/AB6vUvE0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FIz7qD/Wvyb/AOCvd5dWPwB8HaTGzx/2h4ws4zGjFfMCAEAgfeXPY8Cv1d8QmT7bBE/3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yUzWuIwnJQjV7/oYYLHKriZUkvhS/E5pY8yAj16Vqa3e3Wi6FNrFnbfa2gAPlLxle549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5juNVljtzzsMhxn1x6mruueLtL0PQje2c4lmuF224iwTk9/YD3rzVRcmlY9mVRJXOs8E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1xA1iJOCJTgDsDkgcGurW9ZNTTSbqNInlVmi/eqzMF9h09q+WtGvNZvxImqXs1whX7js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a3RD+6+VvUHn8D2r0P7JezPK/thLZH2NAjBgHGD6VsRIA4FfPfhDx7qOnmCw1lvtFqi4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vQV9F2StPClwy7BIgYD2NeTi8FOk9T1sLi4VVoSXN5LZxRlIJLgs4TbGBkA9z7CtsRr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aj4h8PaFJFBq+pW1rJPcQWaRySKHNxcgmCLb13SAEqO4Fbmx0Yo3BHBFc7g0rnSpLZDx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TqOXS5Qx+lU3HJFXTyuBVWQjH0pqGgGdNjaUNY84wMVrTNgbayrgjcBWYGe57Vzd0oyf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wpVGCRWtJakT2MtYw3ApHswF3Y+mKnTiQZ5rQkQDjtW8tNjIp2UIEgTpzXwnrUd9qP7Z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z8P2NpCP9+VmYj+Vfe6x/NjHX0r5H1+Fz+0br0mf3R0ux2+20nNZSklFnVhPiPpLQ5hB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j36V6/pcX2C2+zW5LzSY3n+n0FeOaA7LbC48sFsYXPGK9Z0nesasxBkPp2rgO46y1jEC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S0jupxDIwC9T+FZUTSdDit26mOmaYLeLBuLjHT0PauiGpz4jYlSRby5kaIYji+RMdCKj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U/nUtraNZWhTJJH3sDgGoFZZAwbjOBX0OVSSlqfHZqrxsj8dv+CuvgfTxc/C/wCK2rKq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zsB8sqp5kC7mwo3ZPXjivyC0HSfhj4/0Zrnx9YWX9j6As8ukpMqpaWvn/Nc3RjHyNJIc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/Q7/AMFV/Bmg+Kv2DfFOp+ILM6hb+GZrLVGth/y2WGUAx4/2iVFfwr/Gr9v74oeGdW0L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0va2rwQwo+6aVt5jZXG3NvHtQcYDZNfaUMuq1/dw5+FcXydKrbofaem/BHV/iZcY8B79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RXKRQWck2NomgVAJF46ELiu28I+M9IsdKttC1fTL+6vdOkksprTw/Grvst+PPZk2gBuB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w+Dvj1ff8Ilo93daP4luVaK0sZYstcFUyXgSNSpOASUBBxX058LSui6RfeKtQhSOe7Rd3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AxGxH8O3nfkcEdK5cwy32FSFCpLc+Qhh3ild6WOo+C3jvwl4hfU7fwz4mu3vbGNjcaBr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hRklYxwxQ9ODXA6t438Z/EGxvdE8K61cFLSAmSO3077MGgkfaLxWk/eGNSu1RwSfaub0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vaNf+N/GVpFZXInisrS2sFbUWuIvmMEEm35o/L++ZGGT0Fe+aL420vwPrusfEbxZBIbTW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LsztRJ4nUMm1uVxwCa8nH4CEJ+zm7ns5DgalSHsoyXK/wPIIvEGhXvgq28O/GnSl1Szn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fW6gLIY0IKuy4+X7jng+le8fEn4lfFjxf4TvPhRp1vBo3ha7t4YxHJaQyzGMAEyRuw8m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K8U1fxrpnifx5pnhvwzpJe3s4mSNm3YinYgfdZdrN6scbD0rhbb4oaDaaHq/iDXjI7W+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8ue4ZvLLr2dA2FDD5K+QxULPkpK6Pahl9NU3HFTVl2W57H4c8CX3w00HT/APgvUbbTdM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CeeSe7cASSGWMfvZ2HDSZwvABAFepax4H+Oet2aW+i6pqsNlOp+0W+sT+aWUf3Ch3x+n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+2FYaT41fRtP8YQWGq6ffeRKl9ADaQgERsEbI3Qr3C/XtX6haV8aIb/xA/g3XpLHSvEF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tcRMu5J7WQ/ehccgdR0q6eCqRlape67nw2aYWLT+pQul/Wx8v61+z/8AEPRdDmu7e3Zd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QxuRgO0YxjB6uoxjrWL4Z+C/xN1vSdd0jxN4gFpZ6mkawSW8smIYlVfNZ0GEXftAkx95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n8bZvBOo2Wk6PYway02Uz/q4lRF/eNkZyXzhR0Ar5o8W6t4Nm+H2ufFbxwl+ugaIOLET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CYeeRz1YkKo4r7XC5jTl+7rfF0sd2B4ax0oc9WPKu4nw3/bA0D4FaLa6N4C8OG2tEmkF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ag8PySXPz7pPIJ4jT7mBwMivTtE/4KBR/bINduLmyvtQtpjNAs19LIQWByuAEXBz0xtF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0zXvHF1rmp6Zq3hvUrnZa2ukxJb3un29knFpb29vtWRGXq7gsXY1+rngf4WfDG7/AGc0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UWqi1ga51iFLee2jd/391P8AKDFEuPk4UkkV3/2RGjP2leUr9uh5k1K79k20j9Ybz9uX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+HL/AMUpdLb77u1jFri6lA2iSdfuxW+G8sZG6uc+K/8AwUO+J1/qmnD4Y6NZ6HPoilrqa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UeWGjQbUJwRjdu5+lfjpr/xZk+Gkmp6Z8PLmW10zSw2ZrBGkjeHqJRkldzjo5IHOBXV+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xN8PvHPxf8Safe6L4sudug7pVklluJVxBJJD96KKGQgO8mAGwBXjU+NqvvUsNTlNL7jf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Ll8z9TrP4s/GF54fFvxG1ySXX7dUZFRVhS3T720IgCs/OWJzjpXmvxMi1HxlLd+KtZg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dgH4H3iXO0gDr0rzi3fWLvW5/wDhIZ5N+8rNGOeQfm+ma9/0W4srnSTFqs//ABLrJCq2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/wCyO9cn9p15S50/8j5t4vEVWqabd+h4Y+q6b4M0bTdUu7yK8s9RXybe+jGAXA/1IQ/c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w9+IHxq8beBYPhz8NLpzpPhgTX3k3oAiW1+48Jk6ogc705yDwOK8x8Vah4a1W2k8A6Xp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LaPLtJlbKlf9tl/IHpXYSnVfhn4SmfTfGH9k3OryJH++jHlR26EMyCFVLTSOQOxAA6V9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m/kfU5fkWKi06vuH2n8Bv2ZNM8QWD/E74qabLObbUWil09nPlJc2wDNcXkpb5rdVwyBT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iNqHgvxt4qm8PeMdXksFgtHMztH/AKNJDPHlzMxOwbAquqr2wMdq/HHXfjDpusWU3hxr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zf6rcy2dhNeXahQxs4irTk4AHRVGOK8d8ZeHP2hbDRf7C8HaTpXiPVXkSO1vrm7aK1SJ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4wFVhmvWyzN6NOLi1b1O361Rwt4Q1P108P8AhD4OQaskVtrlvPb2K2wt0kubZN0sWPLk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RxwO1anxu/bG+F3wX1S3+H/jHW/sXiHUszzvDELu4cMQsWSoMcaYG1D97vjFfmD8N/hB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v4/x+HrO9Qh4tP0RmmMSAf6y4nfCgEchFGBjrUPiDxD8JWs3uvDunjVoCWWe5RQzkxfwx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qnNeIoRp/u3qS88m/dhA/ZvxR4k8PeINA8Nap4EuLRbW/wBSskjktdjCFMZmj2EYL7sk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+Nmi/4RXXNWWSx1J1t7ZLKOO5kdHZPLVJOlvj5vN43YxxxX4/8Aw4/aHm8O6jo+t+Ft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dT2etJ5QuTGNu+Dad2QhPsxxXof7T37dtp8SNR0W9/Y11+50/SpXkTVrlY2gmjvBjFoH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FutGH4pw/sLz0kun+R2/2uoUvaVFZH6M+Mfhj8LNSn/4R74o2a3tx4luVh1W3vpGlgna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YYKcDG4Z5r4a+LfwyuPE3jHSNAm0WLwksFs1gbPRI47KBWjkIR0eNQEEi/MPMYkL3r5+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eG/Gtj448SXx8Q/ZmDvDfhVdsKV27gMY9OK+5vhv+0/4C1nw6Pht4m1Gb7X4ku2uL03A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Zh+7DYHz9Mdq8TGcRYDFwdOr7o8FnuHr+6nZnwV8W/2NfiB8MfGw8CfD7x3cQazJCdUu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09Yg3mSTAbifN/dKMEuegwK+bvDfjqXRrePR/jD4dm3yT/6PqmlLlLkxPt+a1fbIgI7r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uvHnxF1O+8YfB6b+yPEmu+IZLS3klmje0stC02PbNdXSfMP3s29oQP4F3YAr4U+Ev7WP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M8e3ieIEjuZRYeI5Y/Lf0aNYyPkjfBKcZrwsVOhTklDY9aWD9tHTofSF5478K22hG+WD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ls4mO0dSjbdi8dT1r56/4WH4C8b6yNFvl1LTVnWSNkmjH2gSAcsIuhKgZA44rsvG37cf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20mpTM4AlmVlUD2wuSPc4rx+5/ac8MeJLq78ZeDtAtLzxBLauI5X8xiIIlLlSFHAwOvB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MfyKo5VTdubY/Svxp8SPFnjzxT4T+Ik72WrWGi6G1hG1sCJ3it494nuAekjnIIAHpXQf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0ex1XVdKtDq+tTJcapMsKz6ndwg7oLeJXI8q1t1AKg4UtkkE1+Iuk/G3xT8QrO71rRtPg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ntWaORnU4zlz9z8MjucV6FYT+IvHHiiwtPCvi86XE8McMscsrfa9sQ2hzI2d0QUfK2QP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721Po62Mo+z5KUT+jW9/bR/Z0+L+k3Hgvxvcah4am1FohJdazbb7ItG3TehbywMcHaPX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P7PHxg0rQrPxS4vdLtpIo4NZZli1GaBCZPl1CN1ZYwDjKk/JjI6V+SmgfBr4k2Wi3Uvh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OIY7uaOSQzgclpU4CN02kcdRXzp41+PXx08a/CRfgbJH/YXhLzXebSvtKZYA4dElx5iR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vThxHOnHkxMU0eBOcp6Ox9m/GP4dfs4eA7e8k8M/FDw74j0r7c1qLJtThudQsonOIxI/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UmvU/Cn7fvgv9kv4beGv2f8A4w6PrGrRx2txLZ6hoogkhksppCsatl1f9wDwR1yPSv5z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FUSdXa3yQIbmK0laHr8oeQpt2np1rah1jwZqElhqUGsJp2q6XsREmdnt5U7xwgkrsbPT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WFT2lGPL+RvSwMeZTjsf11eAf2jdA/aG8H33xR+AGv3erafpFxa2V/a6rYsl5pltDGS8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+G5BxgV8o+J/EfjrwL+0X8LPjPr2kyCU+Jr7w3a3rSgbrfU7SSMMyNgqVAU5fByMdq/P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/wBl/wAXR67qGoZ8O+MQltqtrFKH2FM7LhlX+KEn5R6V9gft16pB45+BuhftD/BnxhNrP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Szd20iwy2ck32jylaFyBIrK7AFenPNfY5Tm31mleSXMtzo9lySt0MXxH+wVqn7S37Svx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sfhvwfq+q+Sl9byrPPdNbRInk20jjakKEbfMxjIKgcV6rpP/AAR//ZSXxJ/Zmv3/AIs1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LqoUSoq5lGYowqSA4MYbhga6vRv2ldY+Gnwo8LaPp1hpuqy6XNcQW1lcQzCZFlcvLFcF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OSw5r6++APxn8G/GNjpurWcmma7ZW+66szKhF3HIefs0jAYkwAoA5x7UlTwqq8srczNK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xT8Jv2H/ANlXwb420rx38JrnWNIm0yRlSaXVnJea4V1WOVGX/VSKNo8vkn2r9GbNY9Ct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EcZ01pvnS1ndVWSTD5UdPkX+HJYdax5NKl+1SeCtIjTVdIuPJ+0Rw7BqNhah2xMpGc7T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Uu76TU/COmeA/EGrXlre6ZLFJcQS2jMJYIz8vkyL8kkwjx83XA5HBr2qdGFNWgjCdaUk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47uvF2ujTrSzuNI1OygmuJtQhg+2w3kQJOxkRQ42gBt2RgYBrwzwR4z8DeMfHtv8WobW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/umPkxbbcfZ4sQnkMgAKgDaRk9q9o13UPHPi628M+LvCOm3DWcGsEXOn3Egt7mVEQ7S6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6Vxvg2DRfHuoat4+1Oy0eS/GtwaTcf2XK0lu1ohOyHbwA3Lb8gY4HTFTKQ4pdDufAFxY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HrH9gXEsdje3NyfMupg5zKQ2E2BWwGIOPwrR1Cy0Xw3q7eOrHVluY7u4hgitIb3EUVtG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keQ4YYOR8oGK4PUbX4e3ej+LfG2kaas0ulyz6fBHG2yKF412RytByY22n7/TjpXgGs+M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hHwxJ4b86KCIyadcXmcpc8ndIhU4kIbcr9xXJUkormZR+gGr+KYLTwfqHiLQ9FgtPt1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JbzkEqq7cpNj5wuASRUmpfZPhlqlppejzRaVDY2RupNMnu4VS6kK48sAncrY+ZuMA8DO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Vvx70fS5rS48dxGLXHhJhWGI3EAgOVngcfOGB+QFjivl/4e+AW8V6u3jzxHocl9aSSu9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uMfeIjjySWbIIPAr5avxTBVfZUo3NYUmz+kbxb8SdT8I6++lrbS6A/iN4/sUqxI0U9xK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AwwJxkcdKh8TWGvyy20nh8lrtLWW1u0vkTyY4Y2CtMssLbkkmdhInBATjtX5heA9U8P3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AvrxdPvr02FhHLO0zZWMtGgdzwrEBcnpxX6q6pP4d8N6RqOka3p9t4b1a7geDThLdxrd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TtYtn5Qp6Zr6PBYr2idx1qSjZI8h1bTbT4awR+GPGkU+rX/ilSk99JL5kOnsvyo6GJeU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W54h8LazoWjafFouoabYR6JaTPfJJMfszJ0kvAyqfLnAx8uO+Oam8Z+OPDvwcubPx544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tF1K9VTJBZ3G3ZZm7C8AMSEZgoxkGtjTNB+Gvim4tbC3sru51GW5W6utMcraQvDITuk5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ziuxtPRGDkkW9S+H3ii/uLnxlZXhsntbixZL+J2En2cwgFYUx0nBUtwB8uaxvFOl38Os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VHBPbahJvHmQujK0MPl7dzrP39T2xWnr954l1XUfEVvGFgAK3fh26hugBPKCIFhW36Boz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rbwf4h8faTr2m+LtNvY/Esab7TTzdRrcyy2zLG17viO0z4GMBeFHAFC93cwfdnJ/EzSP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pfhbTIfCvhK/zYahqNzEk2oywzbV2i1bCwKuAFx8+OemK9KtvBvx68DajpHgv4MXYvtC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yWkYkuw5APlyynd/DzliSv3e1a3g6O28FXmq2/ie8muodQjF/qd8Xmlkt/IUKxjEnVlA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foXxGh0q0W8uhH/ZltEJjqcskskaRzNuTlPmZyhxGuPkA5NZRpWbKunHQ5vxKRc6HFot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mM1wsYkuxm1IeaGV0BSKOWPIVmPBwO1V9ZVvHmg2p8OadCbW2tTPdXFvdqZI7ToloOQT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31tqUPiGyk8M/DPMdhqExNwiMGn2Fc7vvHKvx9O4rnL3wA9hdzaj4vh0qOyhTyYvsjs0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YwSx6c8Gt4bEnm3i+F9F8OQ6H4D10aOdKkhm1i9u4hcXkMCpsjFvndt3ZA3k9uKyNM+H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0fU9V+2SyLcQJPOJFu3lx/pDxL94NntjAGCK6e0+IR034j/8Il5cXhu/a58meK5iSSNx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k4BX0HavQLCW91H4ezeJYI7MX1nbXNujzxCG2t9QjYgKV/1gjbgjbxmtNUB45+0F4jaH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PrF9aywXAurWZRawRwoocMqndGkr/KUI+U+1ZE3wq0fW9R0/x/oF7PZfaLP7Vqct3dJ9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SMYeSMrhWHOOtd6uhS6LpVp8RvEdjZLqOraXbRaxcQO5tZI3PluiY5O47Sdw47V5V8QP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A+jXenRadA8lrc3Dxw2c00a5hR1HREbO4Muce1aRd0BqfFrWbG18Fal4UtLe/vLdrFru5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ZVUCmXo74wNmcegrlPB9v8PNA06yvNN0R9ahFmLWK4u23X+LkjzoLiT5W2q3Ozt24qj45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tYeK9QvbW5BtGkGl312Ibe2mdgGng8okkEfcDZPOOK9N1WwvfA9pqsd7FHANIsLY2lxaI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ityzFiFwvUfKMVQG/p3wobxDr+saR4ivrRYdRubaOOeJY8zmJD/oGDgFQANpj+YGuu0j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gTwtHsjsLOSKfN0wt4RKSryeW2N4i6Dcc56V578OfBngvxfoc48UXt3d3aC6uLTT45ZI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KgIUf/VjO6M1qGTR/h98Nrq606W/u59Lsrea7e5kRtQ2Zwhudw+YDPQgbgM1E2rGUE76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VPCsvw98RrbanbtBG1rAZYhczxogD/IRmMMBxt56c14R4x8HeDvsJ8DaF4aexTWNMb/Sd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V+VZwjF8bV4b6CvFvEv7T11Z+N4Z5bExxGQTQo2xVltQgURu23cQjZOA3QjPAr3/AMO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r3g20ubGyT99NcBtr2o2/OsoOQ0LNwiKeevSvPWLg9Is9GWEnHVqxxlrdfD/AMU/E6GK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mjxy2txDEiTT/ZodkchUjDIf4cn615H4b1q6vtfg8C+L7/yp2zPqiTJL5VlZn7nlDojv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j4q/ab8EfDG2uvE3iS1lkiu0WG2QAG8I27QFKjJX1GRgV86+DPjjNqFnb+HbXwtqNiJW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/khiwQlvm2f3Yznae1cVPO8O3bmMuST0sfUfxY8YT/DPwq92+m29qrNHaQ6DA0awxTNw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4bDcZwcZFeOftFeL7Tw9q/hIeN31SZUsPMFnCVkiu5Ewrm7RtoIB6Njn0xXpXxJ17S/H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1lrTWyJcwXVuJJr9Yufn25TKAZDLg18b+OvFfjv9oC2tNU8YXEUd9pgeKOYR4kdAABGx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PmOc8kGqW/QqnhZOHMfRUXxRg1W60RtJGn6Jp8rf8THyj9mllt5EKjYyDAMZ5xS+KfBG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SvhzrN7JfS6cltAbnbJFi34X5Tjzt/qehr5X8zUrfTbW3aAGZzFZxAfNvnc7VQfU1+jt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4cWfhrXPEOjw21p5Xm212n2hpDKd0tusgbsflHG1RVcPZxVrJwq9Dgq4a/Q+S9K8a+Mv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e+o3UGlyat9luNsXnTXDbDGnlr/rF688dBXZeC9H1lvBpu9FlGlaFfow1D7afMuonkG5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w4HFfVlvafFFr8Rw6bpOj/YpAhtWuUZShUhDEVBDswGVQHcpFfOHjP4a+I/F13HpOqQX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WRxaK8LCUrMU2svm5xznNfRyqQ2ClDl0RB4T13S9WsLt/CgtLy68s6e8ttDtt0x8oSdh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hSfavQtE8JaH4SvdK1q8124n1S0V7hJLSbzIBOfkJMhxvccKdy9hWZpvg7xJ4UMHhGx0+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reS1Cwx24ZdpHcnJ/icZNc/4R8CT6Pc3Xw7h1C8sL/VEmjudP1S3j2SXioJC9pdptHkt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ZuEXsdHOx3iuLxhd+E/EOqX2oQ+NPMdbe8iXNvIsbnJU+Wh+ZBgo2PYnFcLB4Em1XTbb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XsXl3Es1nICbZCF3qd42tGAB+OcUvwP0Xxj4e8W7NPW4vNW1W2nN5eGfyLCBVysQjikG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rzy1aDQ/iZo2harew+H/AA9P5sd1DZztie7l+9sblnXPzH+EdhipdKxUXJ9Dt/2g/Gtp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r1Lj7PZy3+mTHzk452bTt3n7wB4HQ1t/EjRtXXWNP0yeP+yoRpyW9+8+06iY3xtcMfkL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XOeC/BQ8M6Zpuu6hqMianr2qzx2dztWWCVnO1YVH3UV0UDLjOelfV0/hb7fqOqaL8QpY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wAD9m3ttZUcrygkA4PX6VpSnyO6IrQ0Oc8T2Hg74b6FHp+mTQpJHYpJbaXqjB5J3xiSO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JGO3avHvix8NPDjfDix8YWfh7TLq4eNZbhbOOKQQF22lomfG4Kp2889xX038XPCnhfwn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7TpCLFbedD++nkuJDt8wvhldcnGzHy/hXzN8XvhVrXh/Ro4JrBI7K2m/4l8tvcI95Ddn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C4CqVwCenFdKxTXvRdjmjHoZd3p2ofCrwhpnhr4MWFm1tqs0La3bwyrtfzDgHylwPMZO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Zp+A/wAdPF8d98aPBeg65YxXi6dp019GUvJYsf8AHvGDw7RsNykMAa67xFoeu6Do2jXN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5+rD7RD9pWQ5TaGj2o29MNGuOK9q+D2hwaLfQaP4NuLv+0oUS7W3ni+0eTsRvN8tm+WK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mSxdRLmi7M7YU425WtD5o+OP7CX7Dngr4f3ehxfCzTdW3Pv00aTCWlkHCgmZTlHR+GiPA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/wCCfn7P3g62Op/Db4axarNbBI9atJZ5LK7shsErTWztvh3qOFiydx5Fftf4Q+MPwx8H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XS9O8SxCFJZIHMyyK5b7Q8y5QS/whF698V4l8a7PVfDuleIdaS2n1zw3YJPeCfUZMz3U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h5IHGeg6V7GR55ioTUZzbOfMMPDkvBWPxB8bfs//AAi8eyaTq/jXwLafarO6iunlW3VL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jaAsjbAFbgcjNfr5+0l8EdK+K/7N1r4VGgS28Mdmt1pJS88tpIroKssEqrw8e35YxyNx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Gzp+k2tvfGLUB5rS9eYmbjG7r2C46YxX6y32s+Jde+FmkWNhNpl/wCIYmt3kF3Ktxbx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YMcJADAZ++Oa+v4gqSjGD8z5jAN6o/DO5/4J3fs663cr4VutNuNJlit83lpeW/2trRh0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xgqDziuE8W/8EdfhnpfgyPxlLqUeizXYT7LplnbLLE7s+yPb5ysw3np0+lfujpuoXfjz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Ul9HcNq39moIGubp025nkbmKLuCDnjFdP4q+HdnfJ4Hs47aczeDmjW2TzfNsGbZgTSBS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261z0M6rv4mdFaEU9D+ZnxJ/wSIvtIuh5Ml7peoTpviCNHBLLzjA8p03Lnjb+VY8n/BP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a+BviFe6fIbdksLOLWLxJAwO3JQs3lqp+8oyOK/p28ReCPC9j4r1S10XVLDVIdZs47O1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JZxIxHlwqecZ3flXkPgX4eeK9KsLhfFtvbxzaFObWygZjLLfRMPmlZmxtbfyqgn5a3Wd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jwDwc/xV+Ff7JOm+HPijJfXfjHQbGA6hcyx/ajcSO+JFUkbX3DBD4JA7V/Oj+0h8KPjn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L0ektd2mparEQ0NoJVkjt/LUmJuCCMdCBtNf1rTfChtL8VW1n4w8TPcQfaFv4NPm+WRJ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x3XofSuh8HeDJLvW5WvNKstHvHnluGt5kP8ApUsjYMvljsVAbbxzyKnAZh7GbnFCtdHs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n4Lad/akE1pHNaRwLpc8kMt3b5iXZPNgqVEmOB26Gv5nv+CzHw5u/FPxN0T9pGOzGnWu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YB3ktAGt5kC/KC68ANnpX76ah8Gry21a5v7Vor+DUIZNNubaOM/a4pB+8EiSr8uwdlbG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h5o/wAQbOz0iwurXXNH0aCO4kspIUB8xkwrsZODKACe2BXJhcwVGt7Wxs4tx5In8v8A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MP7aeg/EP4zOuo26zJf6ld28REUn2RAlrbygAxpGdoD8YJr+tS2HiLV9HeXXrS4tbPWb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1jT7kfy/eXPT04GMV4h8Lvg9o2n+GvEFz8G44fDsniS28qxubj7MsElxCQR5CKTvPBC/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fiFNHdQ6jczaJrttI9yYEMEyToE2kKXOFmlYfKsY5J7V1Zhjo4hpxVkjONOUNz+P/wDa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3jyG+sbu506bxWsf+jFY4ojHLEgMsQXlMAqQOc9K/tl8WeOLzU7Sxm8Fa8mnW9hpcX+h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mHikw8qmMfLFxg1+OWo/8E1f2aviJ4ug8T3epa3oHinUtTh1K/fUT5Z+1GUSEbF+QLkb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ajeat490fwe8dnbaneX11a3iXIkWdLeJRsKbvlZmUbl28H2q8zxUKlOEYdCLe8fyn/8A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G4/HOnXSw2UKaXpjNY6e2GnZ4N7TR7uEkBwWjIwvrX9Q/7KeueNvhr+z74K1LwJDo+l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41O+lEjXQuvI2tHsVdvzjGNv8XpX5gftF/wDBKb4pftI/tH+IPjYNbsrTVdf1EWdppX2e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2NvM+ZdskYyScDNfKXif/AIJJftc/C2xl1Dwz46lsrVXdZ0sNcngVZB96NbcHblV+8MfS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FPnSaMnTfMf1m6D451qa3v4/G9le3Fvd2cV9ZCWItBO4IEckaBSEbOBtzxXgnxQtbLUf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oDx3c011DK5S4e5uUwvlx42/MeAhOM8iv5zfC37OP/BYXwNotte/C34q+In0u0h+z26x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Mi7bgNtU+v5VR1bV/wDgtp4Ru7jT9U1bUtRFvJDJJ/bNjZ3TJKnzIfPVF4zyAOa8GWQt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Y/o68LfFrQYrq28JTWstzbRjyLW/knT7ZHO7+W8MnI2seqtjC4xXq2t6Hc6n4j0XU9Wtr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qSabrNmqy2Rg8osFv+cqTjOCCCa/nk/Z7/a1/bq8aftTeBfDf7SvhHwpfaTf6mIb+/8A7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Y+c0kL7Oo4LjafSv3G/ah0nx83w01y68Gzf2DpWg6fLqc95YytveVLeQxkA/JJEhxlQe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Km1CQqVm9D+Lr9jDSp/Fv7c3wuuZtNupLy68dieJZH22V8BdTM0nTo2M4PFf3EeONIbx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nJ/ZFtfH7DdLcbTNJgh7KZDtYwZP7vPy8fKK/i3/AOCYXgX4ga9+2h8EIbPXIJrzU9Ul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HO0UsjIUxgFicbgMKTX9o/in4Kw+OPira6l4t1CHRb77MP7WtrS78+3ubmCPMYXPMTRAZ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r8R1fZypwfY1w0febsfgV/wU1/Yd1R9Juv2h9E01dejU79T0q2jKotpCNsUp2YYzxD7z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r/gnL+3Sng3XoP2O/Heg/YvBviIldA/tiTC2l45BWzEsnyi3lb5od2dj8LX9Knxj0j4g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Dk1Gy1lTbvqNxcCS3EDx433AUBhEwOOQG9K/lr/b9/4J6p+yZ41trjxFLfaz4O1jEul3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sObZWY8bGw0XTcoHcVtlGJjXo/Vq3yMsRTfxI8L/AOCgui6drn7YXxptXvLXTLrR5baw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JbqnEoPmCRWOV7E1/YN8BvDXg+0+Efhr+27OZbXwVotvNcfaX8i61G5trSMu7+UR5kSZ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1/EX4q8MfGDxjqGpeJvHctprs2v39s1zrVyVa7aaVo4UZfLwTLswHDfLxnrX95dt4D0P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fa6fpmlq0utSYWIFoEt5PPUbmXDEbmFbZ9BUqNODOfnvK5F4WvNbtNYj8P6zb+HNd0rX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4N1JFa3Me4SzK4IMCHnkDJwDXa+Irqw8TW+qfByG1sJNQgurJR5MEEsElsJVaGOIr95l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eN/D3wD4d+HiT+Ir8adbSWWkf2TaNukd5oUHnnzyMqInY5iI52kCrmm/DbwDe61onxq8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ZJL2wuA1k7Xe0mPEu4AOeMEjA618ro9jrVuh/D9+0Bd+GvE/7T/xO3Xt0usyeNL1E8qY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TIO5AflO7BUfSv7+/hBd3NvYjTvGz2SNqunWiSQ3i/brOO6s44yrQuigbCo3N0I/iFf5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V8WGttU06w1KfVfGL+bKMrexPPqR80GZMCYSYwCeM8iv9DnwxrlpLBD8P7vTYNK8MW9t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9NlDAMVS3x5jvuUiVpCuQPSvo86g40qaZywSdVkHjzQdU8TnXbe2ltvE8N3Lb366Za3C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eZHZycDKH7mR93jIrgvHPwX8I/Ea61TwlounyeGobCya4E6EzLpt3DiQW17E5CP5wJBE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H4q1vwt41sb7wjbfaYbzVXZL6S1W4+wKpET4cY8gsv8AB90ivQfiD8R/hz8Ql1rwvrOm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3EF9ZNJJBhWWNA7YVjE/8SMCqY64r5q7T0OqVJI8Gg+FWnadri6x4YkjbXItLHkWjWfk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ZmeMbh8vY+1eS+CfD/xq0zSpNNu2g0K41e+2317buLk3FxPwl0VcKsSxD5f3eeewr7W+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jGS1tlMOrRRbby4t7hEukdkyqmRQ0Yh3Y+Q9u1fMUmgp8VPD2jaD8TrhbXVNOuZoBpdi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cxgBkccDaMA+la+3siPZq1ih4th+N+k+DCviLxDMlvoySyRavLEji2vUYi3iNuqkn7QP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ef8Ah3TPGnjDwDZ638MtX1Dwz4k0ZFnvdHS2VtPZnyfMjTBIGM7/AC8HPYV9FJ4Tg8N+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prLVRIv9mi9nN3bP9kOXjl3fJk/7Y+XtXIP8R/Ctl4PfTfiLfa1oWrXGoLcw6bYRRyXR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ViL52q2d46DFaQqNrQ55wS0KOseDPDV94Wt/AOs6FHF4Xg0uXxHdXNo/nCKe0UyyrJGf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Fr+G2XVvFn7Rnxw1T4iazpMes61491vZYXTTPDFB51wLa1Fv8wJRI8BY24xX9ud9omq6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DPXdU1TVZ/DuuTPazWOZwJrZ1iW4tgUkeVicDIPHQYFfxjfs3T2tp8bvgt4l1jZ59r4p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Z+ctxtKsp+627hxx6V9LkcUnKfVESlaJ/cT+zb4R+EP7PfgPwR+zne+Db9k8NxSLbXUS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eToZJZFZiepXAr7B8DfDbwNomqapqnjK9udQsbvVl1LT7i/gWdhczjhIpFPyoE+Xayg9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gG31F7b4wXKWK3U9ykum2cW1JZwpGAwbCKekbE/fxWh4c8T+H7jwZ9q+D322fT0aHzf7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7JCuG3r90OOCa+exL5pOTChSUY3OU0L4hW1r8Qta8OHT/I1yBnvNSvdPb7Tb2MEx2xSG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EpCscV8c/tRfBD4FfE/4YeL/ANnj4i+L5r27gsW1JF1SydbuWXl7dkucgStBIy4G0Hqv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b/FXWNN+FPgiy0uW+tY31TWbuRpBMhGfJREb7gYAYPzA9a8x1L4c+I28fa/8SNZit9au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cOqJceZHieN2yWiROwPXFZUHaSaO4/D39k3/AIJa+Jf2dvjn4G/al1jxbaabc/DrUPN1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riPb5DyGTb5UwYAoR8hwQGr+g3TfF3h7V/E/iPxF8WfDEmj6PpkPnW+rtdL/AKHDbr5s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5MX8Y4IrxvwT4F8PeB/iDCmg3B0w+MpLfUUtZkebTrkzHy2tvmJ2gLnbnDrwVr5h/4LE3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fF/xTPqwumntIPD9ra242vbrqNysT78Ep5ohyqkgORgmtsVVnXmozMo6OyP5Q/8AgoX+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PxcGu6r/ao+F+h3ktt4U8P6eqJFLJ5nlpeXCscPcXnROP3Ywq1+3v7En/BHzwP8B5tD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xJ4n1CKO9n8NX0j3kGmqSHEWEyXuxCTvMmEDYAXHNfgl/wAE8vhLfa5+278MvAWlaLqm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OpuJ5ZEs49wngZQI9sTlXCkcHrX+gD8H9Z+FHwt1PW/DkGr2MniA3p+1wwunmHfFumub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UdhxivbzfEPDUY0aOiCFpzv0R5Z+z1Y+AfBup6LonwDgu7Pwl4se6EOm3zfY4bSQOVnN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+5UbGHIxW98aPBmvy/Aqfwx4s83xs9hNbwXc2oWCajepYiXa6MqKsjIQw2KoDhRitr4i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02++OHiWzGkPcpe6NeWPmWSO8qmLzEuSxYp5f3kTByBxX0dqp8V6Jrn9v/BfXYrO0+zI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0ogAikVyPkxHgknvzXxvtZ39pc6oU1F6H82f/AAUZ/wCCQXgfTvDEniP4HjT/AA34ivo2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fStTt3PAkjky1per0I/1Z6V/PJ+xF+2D+1J/wTk+NMl14ftPt/hK1vdviDw1rkKxweZA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juowM5RR5oHTpX+gbp/jW7g+GB+Jvxy8LafrttaXosRqIlMoe2mYqZZUiJ+Udc4wTjiv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ftvBH7atj4z8OeHTe6P498Pw6pG+n5tpGls28lrhW2li5Tbv24zjpX1GSZq698HXV09i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s3Vda0f4pw+Ff2mtAvo4fBpsLW72afMrK1vqi7lneLaZFWNj3BwwwcVufFDWfEPxbstC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v/tComqzGdIpmiVtkMmyT7qsAc+WAx+lfjh/wb8/G3Qbr/gn1478C69r1xof/CJeJW0/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GeIXNvBGZ1Akx8yiNgBX7SfD+XwjY/ECf4pzaRBD4m1ryor+5vZbe0nhiiQLlLIZ8rCkF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mLwzpVHT7CoyRi/FnQPHGk+dqQuobiHSLu2aO1FzHOWVYxGFeInekQf5lbk5x2rj/FHx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l2994pvJ20RzeTafpIje3uVQYktruPaTKw6KRhlPtTfBlpow+K2u+K1ktp3uFuEl1VoZ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IiU+VZRnAKDkDNeU+GfEH7Jlt4i1qLwlCqX1hZn+1JdkrQLNC2FVGkwfMLMMcD34rzWr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/BeT9pDWtb/ZW+E0Xwu1HUvCL6n4hvXUwTTadeR2sEJVkM1uwLhm/wCWZJ7V8n/8ENvi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vHvhP47/ABD8Xa1pNvo1pBpq3NzNqVvBcFmkWTfKxW2KooVCcZ6Vtf8ABdPTNVtdb+DX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8erag2n2xtzFDK5Ta3yE8leGHHPSum/4Ib/C7wjbfDr4z+NvHNzqNnBZanptpb6jbnypY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yuh3dXBxX2GGjCOWSnY5MTO1SMEf0U694o8R3nge21TWdMl8SlbxbIWNsUlvHbAMbeS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AM9K9btfCE+g6VL8SN954pvdHilng0y5VbD7OcAGKTZ8m4HA9x0NfJvw68DeINQ8IX/i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ks08tmLy8CsrbQEWSVGWP58fc4x0r6c1jw78WdR+FtnZeKdTgv7rVbCL7b9hf7I1vLuG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BxuFfCt2O85C1+NnxU8WeE9RgmX/AIVp4l1PZKlhdpaXFvewMwSPY+DOVBGMBTivLP2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YP2YPHfxw+KttD471fwpDYfb9Gtbp9KlmVmEWftCDhcnKHkjvgV9GeENP8EeC9IGpfD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XRtZJriEz6pZTSDEmYW2mFHH90BM8ivmHR/g14a8cDxB8KtI8OeH/ENrudNabxBK7xxx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xnEsZ6gkjjC1rQ5ZSs9jVS0uz8dvDn/Bz1oviZ57Xxn8CtRh8JIy2sNjput2peyjjTG+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zwfWuxi/4OD/ANh3xw0epal4N+IPg3WtJthHpOoSxpqqDGeGFtMDk5zvx7V9aa9/wSV/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4geC9K8MTpfLaLfbSYboyLujNn5WQN2MSB0ytc9ef8EXv2BI9PhtvEvgPWbC81PYbL+w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kbxv/rFyfvhsBT7V9I6OVu2jRw1Jzb0Ox8Cf8HAP/BLrVfh/H4f+L/iDxLf61fbJJ5rv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1/dgsBIyq54JXP0r2SD/AILKf8Eqfi+1prfgz4s6b4GitwINQ0+9hayDtj78ZKDzx0Gc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fC3SvAH7Qvj/AOC/gLWLuC38JapPp0MGoRASeVbD7jXCACSTPTjkV+tX7PX/AAQl8GfH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r8QvF174fsfFNpbzErbreRIZVO5jErCWGONhtdmGO/SvVrcP4GNNVZytfYhYucdD+i/x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39k2Hhz4ueFPG9q8avHBaanaQNbq+V/1rSqz/KeUJz6V7X4Z1rRtO+K+k+DvhTd+G9W8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xnhv3lFxHvZIJA7yrJnh1J2jHBr+U/xr/wAG58Gma4/h3Q/iZoKTzlWsDeWX7u6R/uhW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V9M/8E1P+CQfxK/4J9f8FAvDHxQ+I9/p97DDpl8JrHSRcGWMTKFjkOVEeCeB2PavDrZZ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SxusU+qP6MNIm+GupeOLZNA8K3iMlstxC9vI0qvc5PmO0DEIGUZz3rp/GfhrxZqPiHS/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JDZsUt7q0jZLyHjy2EaSBFKoPvFunavxp/4LR/FT4uaD+xb4w1/wvryaHBd31va21zpv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J3Qh4Jk6lwdp7V/Lb8GP2gf+ChfxV8WL8Cvhd8XvH+tay9o8lnp2lam1480SAeYsQZSS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yy/IqmIp+0i0jSWIUUrn99fiS78d2vj+/wBI+GuuyeJp7qaH7TZasHeCyjlTdCYm4UD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hjSviNF4WhtfilHY6tY3szzaiJXSCGwYJtT7IerhuMntX8P3/DW3/Ben4GWUnh+Txr40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LVtASSQpGuEWSRrYk/Lxkt+NQX3/AAV0/wCCwmjeANO8CeP76HVvD+mBTFZaj4YePeEJ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vg9PavVnwtiJK0OX7zmliYXP7YtK8HWvib4V6n4a8VavdQPFdLLJq9ltjW2tIW+SEOgA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rzbxd+zx45+Kmt6DDrFzZeJrLT5o20TUJNSkmcwK2+SBiPmkcAbenPTOK/mT8G/8HM/7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AvHvwm8IX+k3aeVeyaPdXOn3pXAXMMdwHiRx2B496/bH9hj/gs/+wP+1M9v4IvdV1PwT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hnxEIbNLid12t9kvov3M0m3JVCynPauf6ljcFq4afectalCro2fqh8QNFtviz4c0bTI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1KMG40lD/AKVeW/H2RS+TCIyOeevqK6XT5L/wbfT+BvDPh2+g8JyxmOYwsJGMjctMkm7J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K8y1ptU+EWnaBoPw/wDFtzp2mXlnPNFpk2ltfpKTIrBp8fOkoJOCByPaqum3/hfT9Ytd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d39q1CS0ke2tXuCMlmg8w+VKV++vTI6V85G/U9KEbKx7XbeMlh15k0y3vjCLPyV09k5V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3dSGBA7V5PofxX8M/DzSrfxjr2hzXENhczWz6j9mFxIkKsdzO68oo6FskH0rtIvFF9ee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1HS7q5+yxS20yFp4j8kkzTA/ufL5+XHOM1k6F4di8DeA7fRdJ8eT6hoCQmP+zYIo3fbMT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wIINaci2YSv0MT4v+IPizYS2vxj/AGaEs7jWrt4ri8jlSS8tL61Axtt9v/Hu+3kY64wK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w3Lb+LRpXhC71yeG9s7zSkASd1GZre9t2VdoIGPMzuH4Useknwd4DefwTd6i/lwCKOzt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sL8oCEngYJ6V5HpWg+GvHfhbxaPGI1A6fa20qQ3UO6P+z7d0Pm/e5eYc5I69qtW2DkR6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zXOnad420a30/TdUs5GluNMmEkX2hXAtHhc5X5h/rBjOOlZX/AAjut+MdJEfxX8PWkeoR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7dI2ykqsG56Z+7wa8Z0zxb4E+FfhjQfFngVori0QW1uumqZpLy4XaBE8cTjbFO6jcQ2Aa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eOPFS+Dvh/fXeh3WrRM0keqxqQJAMkKQxePI4ZR07CizWw3toeV/FK38I+HdPsvEvwqv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7MdzIsUl2yHEzb0yA8g43N0r0+5/Z51X4sCLx9ok76RBqEYk+zR3MuFY9TmBhGxP94Dm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JeGBe6Z408J6Xa+HreNriXxHp087zRTgYTdEWYhMnDYUcelfRfgPWPBnhzwjY6N4f8QW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kcrFcAdAMDH0PIrScrJco46bH//V/R2TULbc27Hy9ec/p2rnbvXGFxttpIRGMcOpP615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DcxPO7uK0orhZXAt4ljI9RxXyXtGe/GKR0MviaS6cRfZYQsf90tzVhNbsY1xJb7iBjAY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syPLA9scU6C6uEGSEq4yuXzs7/8AtM3FkqWu+M47MSBS22p6/ZsZI7wyY42ZHH+Fccmr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8BR/ICqMmn6hfSGd7WcsT0UEVRJ0k3iG5S6NzKg8z1FXpfGVvMoiMSRnHGRznv8AhXIJ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hwQe1aiWFojK3nNLjts2/kTQBa/4SGZWLSurKOcIvPFZmo+KEuogGhTGcKWwMk9BXWRx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mOdsvBHp04qS/wBQgktTbpY2kbKchljz09M0AcDHdajeYt2hUA/7Pp/StiXRdSI8yGKB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chN9Of3m36KAMflWrb/2dasEubsLI3SMg5P0oKUWyla2/jNVCxaZGI8AblYfL/wGpZv+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Gy8BtvX2xXQ/bI1U7ZGTIxx3qq8jhPkVm/Lj8qDSGxjxWmsM4H2iJezEL1/CkuLG5I2N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R9sdcGIgUyN3tJAwTP61Ljcozh4fU/NHIZG/u7eKt/8ACI30hCp+AA4Aq6l80nyxgxkd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LvGQ4+6Dg00rAUG8B6hE226GARwyc/8A6qxrTwNrGv6va+FtGSSTUdQmS2tkC5zI5wPw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5b+ddSyux9XOK95/Z5+Jfg/4QfFKz8deN7CfUbWCKSKMQ4aS2kkGBPGp4YqOMflWlNJy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j9VPCHhTTvg18OdG+E3h4qI9NhxcyRjaJZzzK7euW/QVkara+GL9Al9BGxHzF8YP0GKr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Rv33gzxDaXLzZbyZm8idfYxyYOfpVnUtIvYFLrCzD+8OR+lfodCUOVKnsfDV1NyvM80u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7PpsbQRgZLl/5CuO1OK30e4RVnaUv1DL2/Cu4vLVo3ZZFIJ9q4m4sVaQ7zkg44q6kUEJXO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gbRrkfN2aPqD714vrcH9lKdM1tyidIpyOPoa9TvtKu7LzrqzP7wg4LV5hqPiq9t0+z61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PoalpM2TaPKtSDRI3lOrDsyng15B4p1FzCYmI4BYn2FfQWpanoE9qbaWAZbnlBj9K8F8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Aownp3qHDsUp9Dz39jieeL9qXWr2zneIHQmYiM4+5KMNj/Zr9rPDnxw0GaNdD8eOY3Py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+6a/Hf8AYotLo/tXf2jYwqtpFpVwl0do/wBXIQq/+PV+xuqfBW0uHaKxiDB+3bn0rGXN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mOovNG0G7tv7Q8O3BuUfBG3kfhXJSSahEwSVAh7YFcxL8IvEHgp/7U0jVTYhRuZC3y8e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OsxXB0+xY3EnPzj+lVdrcwt/KfSNs9wOXI+aunsIVlwFUOfRTXxK/ibxZcpmWR48+ldN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8v9oWd5JDDH825zgVtCr5EypW3Pr+SwuWQ7VxWcbS4jHJrwOL4l+I9Lf7LdzCfacZ+ldl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F1EM9D610c6J9m+h6HKLhQBGD+FU2utTtz+7Yj+VVbTxZpuo8R5TPHNdPa2RuFEhIZap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eq2ictV2H4oavbHZjcF/L2roItCtpxtEY5rWfwHamIPIoyfwqZwurBGaufPPjzxe2o2e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jljwx3D/ACKg/Zy12PxJ8Tr0mNPK0+yZofXeWCu/9BXpvxG8F6HY+CNdublELyWZihDnH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lvYVjfCnwPZ/D/4pvZ2o/wCPjTmiJHcoQTX83YfwXpVOKVmlW3s1JTUf7/c+qnnfJgvY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EWrabp0ckk8v7qAorYxy7DIUfhUvhrXdB1m0Go6YxkjztIYAFWHYivO/Gfgy6v79/Euk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DZXM8lsmVOPMR4/4gOqkYIr1jwx4dj0awMVysKPIQ3lwj93GAOFBPJx3Jr+vkocmh+e2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1S7jWLnzj0+grtdP0JZ491wuM+o6U3T7Cw/tu+lhxjeCe3OK6jzI4Qea8XES949ONuWxz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KkDn0qhF4I0Oa48zUvmG3I7V0UuoQsu1mC4rJ1yF760hS3uPLyCh2ckZ5opSuzOexjar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rxo1kHIUYziuL1H44/DnSkLwKG8vrt9K5TxB8KJNbupXvCHyPlbuRXk2s/ApWVkRiF7j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Q6VKm/iZL4x/bQ0iwBh0a1PXAcCvgP4+/FTSfjbYLpPizWLrT7RH3NHCDtb/AHsdq+rd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RAjHp3r578V/s4y6gzNbxPyMH+leFmCrSVuh6+C9lB+6jyb9h/8AZ38C6X8Zta+Lfhe/+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KMw+7NddeP8AcFfpTd+HpDH59rdoxPA3cZryP4CfBxvhd8P7myMbrc6pdtcOfYDao+gF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rbhyzDnbX8qcc4tzzCcVtHQ/eOF8PbCRcupiS+F9flmMixpLk4+RhVO88OeJBD5aWRVm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pOoyanHYRSMCBk4b7vtW8dB1vayvetGq8/ePNfGubsfRezVzw7V7XVfC7F9Qhknj7iJD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m9h5zB6K4xz9e9e0arq3iHRJfJgu5LgD724Bh9MYri9Q8d3Tq0WoWdtc/wCxNCB+WK55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Hm2k31pMP7PLKfQ5GDVbU7Z7SYxzbSnb0Nbeo694TuyFvvDsUbN3t3Mf6dq52517wKoa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23Y/Guee56MNjwnxlH87JEhGVNfC/jkeR8SPB3nDLT6skQTpncpH5V+gviu5067tjHp9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D9K/JX9qzXtS8GfE74b30jB7RvFOnQzTBhhVmYpz/Ks8PFt8qOmUrI/STwtY3um3uLsl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jsa9Pl+FXwg1/wAWWPxh1fwpp134o03Y0OrPF/pcZjG1Ssg5+VTgA8AVV/shbO5e3C4E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28NXZheS0c9cYXt+FbYeu18Lsc2MoxlbmVziPjZ+zB8PP2n9I0LSvG1zd248PapFq9m9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U9UYDBFb/wAY/ipd6R4tk0LSYGsbiYD99PH+7dQuAsDdCQOvp6V7L4aBW+CqPlVTx2rI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p+qwpcQk52OMjPqPTHtW8cTsp6xXQ4ZYNRvKno2fH6Pqus3Ed1q0r3RQ/K8hyAT6dh+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YljMZbpjpVyb4P8AgyLxu9zr1rLeJfrsiLzyCAR4wYliUhY2H94ctXRaJ+zZ4K8I2u/4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97Zzzy3llIc9SkrM0bdg0ZGPQ16axVGytoea8FV6mzo8Ye2LdB0H4VxnxJ+IfhX4T+Bt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6Xodu1xcYGWbHCxoO7O2FArurBbu0014tUtpbGdGYPDJg4x0ZSOGUjkEV+dX/BS66P8A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XeuafGinjz9rFig9cDkjtXp5fQVatCl3Z87nePeFw060d4o+xP2WvjDp/wC1N8JdM+In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aS0u9O37vs8ychS3oUwc19zeN/HOi/AP4Sa/8XPHEr3lr4Z0truVcgKfKGI4U9mchfWv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JoPwm8eTaVHEbg61bBZGGTHiHnaOgz3qz/wVx/aH1a3+DmhfAE6oWv8AxRdLf39rHhca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vLwB3xXZmHDXtczWCpfDf8DzMFxgqWTf2hW0ly/j0PzN+Gvxl+Lvxg/bK8LfFLxZqVxN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rwl8QR/OFijWLhB5MXyIcZFf2j6jDJPrdxaQruk8xjsTnv6V/HD/AME2/CcfxF/bp+He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kmouD/ds4y5I9s4r+jr/AIKEeCf2r/iX8F20L9kO4Nrqd5f79aFvdLZ309nj5YraZ8BB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1+IGX0Xi6GEpWgrW8keV4X5ziFl1fHVrzbe3V+h9O+PPib8MPhXYPf8AxQ8TaV4eiiXe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+7EDvJ9gK+DPHH/BXD9i7wlItv4fvNX8UswOG0+08uI47B5imfyr8xPhn/wRs/aR+IV4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vCKscuskp1fUH468N5a493r9Hvhr/wAEfP2QPDMUc/iyHW/G90uCzXlwbe3J74htguB6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XCf7xXc32ij6OjxFxDjH/seHVOP97/I+4/2fvjp4T/aU+EOm/GnwNZXlhpmpyTRRRXwU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JBGemK9WmY52gVkeHPDPhbwD4dsfA3gfTIdE0bS4/ItbK2TZHCo7AevqTyauzNtyFr4W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0P1LCe09lH23xW1tsVJic/Ws+VlzkVNI5HLVTdgRgVidBSunyMViy9a05yAKy5O1VDcy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7dK0kBeANisq5+UZHTpWlpp821Kn+Dp9K0lG5BetYy7fL2r5G1sed+0XrNsOCdLss+gB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4rMRwxx9BXyXNp+oa5+0r4pubJVCf2ZpyI7kBV4JYk/SuasvdaOvC/Fc+iNGaOZVht1O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tJs4eM4xx9K8mspvh74VtAmu+LbSKQj/AFcatM5I9FWum03x/wCCJ1H/AAj9trWujON0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f8Awrk5Gdp67by20a+bOcgcYqa3vbb7T9sf5tg+Uf8A6q5G28R+MfO2aZ4QtrRDwHvp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ehadN8Urq1addQ06wk/hit7cdPqa1pWOOvJtE6ahrN+v2bTNPuJt5+bbGQB+lbVv4b15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juKzyomFA9DXKXOh/EHUo5P7W8S3qE/wQbY1x7Yq34Q+HHh1BINStZ9TuJc5e4Z5d3b1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l2Pm8XRUjK+MHgDSvih8FvFvwjm1bTBfeJNIurS0iadTm4Kbrc56cSKtf5wXxE/Yw8N+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58O6vpfiNoT50VtqHmz3d5D8t3P5bxNtMkn3RkKBjFf6X3hj4V6F4b8QLeWugwQCIKyy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uK/mX/aP+Cfj/wCFP7anxHTw5cvZ2E2qnVUurNUS5MF7GH8iO6X5hB2eLcVJx0r7vh/M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I/EGhGNOMz8BP+GDfhH+y1e6b8Rfinruu3+sW9uZ7fw7byLaXcDN8u2e7tzlWxwQpHBr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S3OkwarpEU3gzSZFliOlXNybxJZd2fP86UmUv/e7Govj7rvwu0GaS61nUrKW5v7ndKl7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iMgehPA7V86fETwXYeJtKtr/AEe28+S7Z4v3BUoiuP7yHAU9iO1ezUpPEtVsRO9vwPxl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t3xD4S/Z++Kei27WPjKysJrGcXNvNZXsEMhmiPGQ/PHTA47V0tr8RPF/guK8uPh79l1q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pCt1FuT+IH5fL3egIHcV+P8AY/B/4T+DbnRTqVi2oXmm3kd1cCL5Ud0cN5Qcgny/lC4H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fib8Q47rxb4uuk8G+FI8tDYWxaOFlYcRhP8AWXErep4HsK+OzDMMNitKC269/Q97JcdR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CeAviB4d8YeMby08KQhLaKzuZ7lg5kiNy6ldqORkIhyVX1r85ND1DxBb6XMtxqaDSHe4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4IfnjIz/AAy4+QrwGGOtcd+zbrHjez03UPFXg0yHT/M2rYqT53lD70uxfuo4+XHfrVj4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03wZouiNc6Fexn+2pViBLQTgr5ED9BJHnec9GAFcuEyaft+V9DszHGRxEOaOg2z/AGc9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3MUN0u84UFmVxxhe5bjjjiv0j0K10TSNG8P+CvFl1Z3/APwiNkLeDVZP3c5GzasTw9wg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Z/G+xg0EeE/grp6WFvpWlbLLdK93c3CQrhDK8Sly8h4wAAG4YgCvRv2ZPhp4q8SfDSHx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TWGadLIR4GnITgQyzYG+T+8g4U8c1rUy3GYnSnJcv9dDo4fzPA5bHn1lN/d6I9+i+KP9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lFdwm4+1WupW0i+ZtjjxhU7gfdK5HbHSsb47+I/h78Q/2XpNDuZXivLhLW30LTrKRWlu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kmNVGDx14FP+Ifwh/wCEE8Iy+JvhBfW+j6vp0El5DpN2Y1s9UMQy0UoJEmccKU4BxkV4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3w4uIppdCuPC2sSyskV1NKL2OzluQZJPJcg+REzMQrAfL04Fd8cinhkpx9Lmn9uQxUp8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fst+CrPR9F+IvjK5n8L6zBIhmt7yxj8/zI+FEc5y2w9sDK96g/a18ZeG/iv8NvDHwZvt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klv444/Nmke2fakarvCsW+8dwYBTnGcV6D8S/EnhLTb3SrTxCmo6vqdzHJJbyRXTNFFb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Sxwqr8zHpxTrf4cfBPwdDpfxX8cWr20nh7UpbOxlfLCCe8j2z3Eg6lFVQB1254FKtGtC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DPCONCNl9x5bH+zp4b8RaHqvwr8Gapfwa3Pp9rdaiXuHFmgjBa2e6iKhfKAHCKd2OSK+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n7Qnwyl+K/iK/azstRe4TSkTYkk0UDlHuJPM+7C8inykUcgbuOK/ZaP4tw+I/Cs+reEP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9pTV4JbaW4iRCm8IfvRuv3STyvSvmDwx8d/F8dpFL4W0SK+8OaWg+R7doLeOKM7dqSp8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uY5rSwkYRw8Ff8D4mll6qXb2Ox+AGj/Hr4UeDNJ8P65dH4jRJ/o8hSJU1KyhU/u3Dlit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J/CGFe1fFf4meJ9BjXSvB9xb2mrieGM2d5EY38qc7UeNpMKcH8hXn+mftB+P/ELSH4d6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IQ9xJ/wEEKMfhXm3xH+LHj/xYNJ8FfEPwlD8TIZrmX9xbRPZ39tLAu8SxzQ8eUEyxLDb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20/d0v22OnAxp4bFQrQ3ifTvwPvtWisbzUvEM6373F7IUmXbj90du5T/AHeOO1YPiz4+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PiXWYRPbyvaxWFvG0tzCq8HymA2gsfmbnGOK+a/j9+018KPgnpGnfA/SZLn7a1uJ72Oy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wSVsqu4k/d4PFYHw28EfA/4h6AfF/wAO7yHxONpaSJpnF2s3dJbfI8ok8Dt6V9Fhcrxd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Pb4gzOnWk3Pr2IfDWjeCvFes3Hinx5rGpa95d0bi1jZjaRpF94pJtOWZsAEA7ABxX09e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tf8ARLeOwhbc3VpIX4GFHQ5A54r88/EfhiTRvGF5bHWYNEE8a3FpBHeKX0+6TkwXMLfw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23wb+MnxotFu9Li0r+3tbTSoI7K+bS1W0tpXd+ZpWAiuSgxIxHXKrjFefiMnxssTyTqK6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1KHKqSa7M+4vGfx40hvhvFqOix215H43kktJi032e+jZnEanZyPLx8oHHWvp34Z+BPA9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6BPNfpIFlRGUQhV+4gbGSgABPGc1+B0tt4q+DvwHj1n9qK/mj1TxRrjW2lTSRolwoicz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G5hgqjKo6V+o3gb9sb4H6T8PLy/uvEskPi2/SRNNie3kvHuNW+RI4GZeE80HKSt8gIwe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Dn1tp5HBjM1lUlzUI6s+lv2kvjB8FPhbZW3hPxP5BublU8qymcPJFATjcJGAVOeVXIOB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AA6MmqXmHsL/AFdb22uY9uyWAwBfuDjA2jDDrXzL4s/ac8B6xrV18KvE8c2r3eo3rWep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/HLJK/3lVvlLKMDHHFcp4A+I2k+CdT1LwL8QtWs7HT5tXXTNFW6lxEZ40yCrk4S3KsF3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8NqGHUopOSPGxVapOk4yP0a8JN4p13Uo5L6Qyrc3AkjeMfKsT9s9CoHPtXsGs/Cnwlqm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LC40WTzba+iTd5cso8tSAflLYOEyDg4OOK5P4SafcaLY3Gn27w3aXOwzXSzK8CL3SHBw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2qv2tvAH7Onws1GTR44Nd1lY90NtbyeZFC4HE9xIDgJH1wO9fO0stjVapqF7ni0aMuZc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h74bmsvgdPYX83huzuIYr++08m5ubkMhe4FwkeDsMuxHOeeQBgVD4g8TfBTUfDVrpGha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tHYpb/ZykkWMFwQsm5f4cda/N/8AZV8WePbDxVo9wbSfxVcahY+bb2V2/l6X59+hdbqa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Odp6jNfpj4V/Z51XwR4Xi8W+LfE0era9qEjRWy2cbLa2bD5zHH5gDO/UbsAYHFe9Vlhs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txVBvl9lKy9epyXjO++Fl5b391rOiNa3QjWG3uokeaSJlPys2flx0yp7cV55ofi/RtC+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EMN0vk6jeW20Gy+32iyQJJGgwfLaNyxjPy5xkHFfS+ta3qNsgj1iTZcRbfmkUAE4xnHQ1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8V/EOP8AsOCYXMqZnuFZY9Pt0X7xld8bef4FyT6YrxnnCqaKNjWFKolZNnl/iLwJJbWU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1Wx8QR3zW5hVYbqCfZ56u8q/62NPmIhAGeK/RT9iL9qX4dfAn4Wf8JL8TfBumtYeILATv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W2oN8gYSqu1cRrt29MGvzp8beIbHVfG+seIvhE4udM8H2bxROzNH9pnZT9pkthg/uyvy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RfF/4Yaj8NPDnw81eVNGs9OtV8trtvMfcemSFwAQT93ivQjKUKTnLfoenTq4iMOV/Evy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+Fvil8XbfUvhHDpvhG0gDx2628aaesvcNeFFCzyMO2AAMAV4d8S/jd4Y1m6uYLK1aO7W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C10p3llzxgsMgfd/CvAvB+u/BtdRZX1jS5bUgYeMSOysox/CpGMflXvog8G6t4b/ALBh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kf7mXIV2B/dgE42nsPyr5LE5NUxEufm1/A8qvUm/tH6R/s6aH8Sbf4OaT+0h48+L2tnS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DptrLPLetlZrW3jcvHt2AqrvGAoG4AYrY8A/Av8A4JWHSdQi+Ivwc1WHU7oSyR6trsj3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baVdiM2ckKAPYCvFPAvxy1fxNrul+AvjPoGj+JNA0xo7a3t40l09bO0VP3j2ws2iAYIu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a3+Mv7N3g2/fx34R+Cl5rvg3SI0s9YljvZWvLS6uHP2OZFeXFzHIoPmR7V24UZOa/RMH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n3GXZvGso05vXy0PqbWf+CYP/BO7xj4Lv5PBHgW1a4vfs3lah4fvZ0ewmlQZXaZGVmXO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/Oj46fDjSP2Ev2cvF/wAa8vPE2lazr2j6/ompT7FhkNndRzXENvtwN5VAskY/iG9eM4+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o/Z1jV/BXwE0vU9G029aBE8yJLBobm3BMykMG+afgHd24HpXjX7Zf7UmifFD4SatoU3w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BLmMSyESzRSKbUW6YVISZDlpE5K5XvXbTjh4Pn0XoenGjJysk7H2T8P/AIx/An4neBL74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+k2h127v9cQFJ/N/f3BimIG1bbdtPfaMDIxXyl4T/a9/Y38XfGHUdA/Z2uriOTRd1xHP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Fw80U7/wbvlQNgtxivkzx5a+H/Hvwz8H+EPDuj6qdauxdf2+0uI4kt7dYvs0aoBxufcr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kXxJ+y65dW8c5vNTMBtJIbeMeXHbr/CVTgsD3HA7V87meKSkp8uxrkdBzk54lxjbT5H7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tq73ug+JNP0Yzn7QuoL8js0WCkEink7uwIxjivnr4o/te/H74r6ZJpPjHxPbCztJTcQf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RfMiwRuX5mUck4r885/FOnwXdtfanpkk1xex7JY7gMktsq8JcxL0ZumB0NfRPxP/AGB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aB8UPhH4r0zRvtdqZbHwlCpefUZlXc8014G2JKyj5EYbU+71rzKuYY7ES5MPLW33HP8A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ST5drbM/Sj9gr4u+EPHkeueGPFV5e6/4h0yS2vrq4u7k28UFgjhYzHNyQpf/AFiHlzgZ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dI1LxFot9ax30bXNxLDaOunW4UN+8lYKpYukeGOSSW46HFfh1+w9+z3A37LOo/Ef4u6l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qT2l5pGop/Z6CxsZPLijffgyfvOePl5yOlfZfhnwd8PF0WbwB8NdbaLWtWjxr9j/AGoJL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TNyvE0jMB8/XAKnFfVZZLExwsfrFuY48VmLnVfupHYfEH9rjTfhpBea5Y6nbaNpN1CyP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X/nv5YAZgF4XI6Y4r5M8Wf8ABUnwj4s0iPwp4507S/F2lRyK7NYSNaSiJUKHy2fOJV++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9LPh/wDsgfs5aLPB4mvfBNrqmqn/AF19rsp1W5+VRmJhIzRwlSQDtA+gryz9rjwV+xbH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pmm6e6wP9hs9M05V1NuoOxbcfMjceWwIPHNeLWwOYzu/apeVtCJyqwXM5H5YeMfFnwP8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KSviG01K0+26dfXsJtPOsbqMiBLlwNkc6HOd3yPIpZeK3D4h8G+MPCT2vhnWAyQW5u47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5UwBLAgj5ccEU63+MXxh+Kfhe48KfCHXLLU/Dv2W1sGs7/RoRmz0yPbbRSRzJ8skS8DH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+IOkaH8SrXWtQ0qPShfu8E8kDPaS5kcAvImWAw3BA49q+cxUamHh7sfe9DdcU0adFe1p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x4q+INl4LtdY+HZea/8ADKQ+bcWSR3V1YuQJQVhbO2RhgAkcDPFeVz/tL/8ABQ6fxbJ8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davLKO2eXUrON9XshCdytZq+2OIE/eCYJ7is34Ry/Enw74r8WfEL4c6dJf8AhSxgD6vb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KIlnurg4A2HlCikY6kUav8RvFeiaJY6l4T8YLCn2ia91We6thvmtpOIbK2XH+tVcfP681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1OWrj6GIo2TseZat4p/b5/arN6vxn+I1/Z2lwmZrG4URQcnO2S2hCrkMBtU5YHB4r9X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xqnw90z4eftQadd2HijTIBY2viO3gkaO4WNQsE11En7xHQD5gMq+AT3r8RvEn7ffiH4a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usmG22Nqmwk/89JpCSzv37+ldfD+0b/wVU+K9ldahoOjeHPh9oU0eIReqGujGcYYKd7o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Wk3JJ3XcwWMy3Db1eZ+p/V1oHxK+DHhjw9c/FnxRr0F3HZCONJvLywlHWS3t2CtnJyFU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/wDH6+N/EttP8HPDH2lLNpLm313VkXT5G8zO+ZHkPmMOoIC4bFfz1/CX/gpT4z+B/jjT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a1Z5trT/AISGzXatrb42ie2RR5DjkGQcN3619+ftWf8ABUn9mn9mXxSdW8FmbxRrl7pL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1soguxwJTtwQzZDDOORX0eX4l13y7NdDPC5tSrt+zdkj9R/FHxA8RHwXrcnijVrKzOmS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Q26RQgm9kaXG3yniOUAPzYxmvzW/aA/4KdeDNX+K3gb9mf8A4J4w2vii4v722t7vVJBu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sw+0PO0e4EsSkajFfzjftDf8FA/2q/2v78aF42106R4Ull3R+HNE/d2ewnhblh+9uGY9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6Xf8Ey/hH8J/hvqmp/t5ftCG6tfA/gWC7h02Fotx1PVWj2iCONR80aqSpI43ECvRqU3T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4gpupyU1c/p38deF/AuhaNP4nigm0C4hVYjfovkzpASu8+XDkAEYHAOcV6VFqWlWOrJ4R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WO9EVkMIkYXcZpmI+8/B9c9q/lv8R/8ABYT4m6Pd3N18HPBEfhiK5neYNdym4dVm4Uqs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vaua8Ff8FDf2uvGXjN9f8L2+nx/bCLi9muY2cSSRqAxDAjaMDheg9K+flxLhb8mr+Rk+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9AfiXwl4f8MeObLxxqesXV3e3sFzM0NvbieVryVvkInYfIFj+VcrkdRina7eJ4a+It1o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iFtYxWeoxmC2tFXDbUkGRm4zgnG7cK+Dj+1/4v8AEOtWHxe8eeE9D1CO0iCAvczWUgZc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jKnir+vfH34s+P4IYoNLOlS6jvu5Lu/fy3uPmJjmtg+GAjB2qcAY5FdlLiHCzskztw2d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fffgDQPFVp4e1rwB4kudQnu5by4ZJ7ArJCIYTuMO+XhCp+TgHP4Vs6b4mefXrC81xJon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5xMWbi4fHy5h6nBB7Yr4M8DfGr4seAJrOw8dXNrZ2Vksj6Zci1N1tlJDbp/IILBhnLEZ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HE0/hbT3hur+G4l1P+y9F3w28FpcKGlUScEtPje8YPHaqjndBy5I7nrUveV2rH1O/g/4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Cq5W2vjO+t2F1FbfaFa56MZVn58uR/8AlkCvsAK6jwp4di0fxJo8Pj+2KyyLPetdXbLK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8iluY07YxXxJD8TzqUkt/ojiynnDFI4/kWNAojVAT2G0Y75r2r4QfCL4kahBbafqGo/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tcS/vTGAZAyRN86xk5+YkE9qiGdKU+SnG50Ogrbnutp4W+I994o1Hxfeazbvo15BJM+25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IeFCg9GUDg4BNeE/F/8AaM+Hngi51O7sjbf2pqMsFjLNHA7B7NTmV3yDukG3bscDGeDi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C/gweI/AKXFvda1by2puEg/0Yp5m1mRz0dFHzIFwchuor4fm13QNDZ5dVaTUVnQvD9jB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wCQfc8VzY/NvZe4kVTpq3MfSGgeJv2efit4jm8KeB9UutLvbjzHh03UbfyvOVgf+PVpf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rni2Kb4H6KPGPiX7VDpskUNqUhykc0bNtUSLyCgI79McGvgbxnofxO1nTofFLeHbnwr4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cRG8ijQHBd0iDSRk4PO0KMda6zw98YviB4O+EN54c8IeItK8e+H/ABOn2KSSGMzPFCgy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k9SCOlfGzzJVG4VoOPmtPwOmtjXCK5nr2LHxG1G61nx5HrGgRWd/b2cDC5e7d1it5GPy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pHFWNF/agtPAd1aHW/BcGs6Op3XFvDePb3sjAY81ZcdR/dPHvXymvxA0bTvD1lpPgy6k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3CklpeSjn1KqME9BxXkGq6X8RD4htjrmp2VjHcTJbSXbbmSMMeGkVV3KuepANfNVcbUp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LmXNJ2P3S+DX7WfwfSfSdH+Hck1prGqX8Qt01BPMFtDcHbLHcMduyV/ursJUcV3vxz+A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eC3i0/ULK38yZg7Lby32CXtWhAOxnQLtkBwGr8ELrRvif4b+KieHNR8Q6FLZQ3dvnULF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7aOFxmv30+Pnxnnja4+Gvw5n0+9EukR33iPXS++K1tZCpVyg+V5Zj8sQDZ/AV9fkWY1M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sdVGUJStTZ8N+D9AuvEvws+2P5csWkRW+qX+oi4S0tLcu+UthcTbRLcIV2Ns6N8teZaj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n03wEz3mpywO8SzZ8tWH3vq/bgc10XxF8O+L/E/9m+HtaSfUPCVtdDUFspyRawy4wHMI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ql418PeCvA9g3irVbK0lv4lWS0aBNuDJ0O4cAVE4+yTjTdj6/D5e6Oi1PpDwf+1UuqfB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vNpLq2VeMK11G2PtAi670HyjNZfhX9o34h/HrWNV+GOranaw6PdzC4Uy7LS6gWOQfLCy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fnXrvxC+IFisQ0S4NxfXM4TyY4lZctz90DAXHfivVvAfwn+MXxO1C58HaR4cGq640Zup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u7mVAPmPVcfN6VcMxrytys0nkUI3k2kfrvP8PPEPhXRI9QWxfUtW0dLgxXdzKTfXcMp2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OOBxW5NrfhLxD4Oj0ex0vVUN5bfaHW7VzHpdvEmWnllbKMmRtUJg4r5fn+Afxg+HXw9f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iLX4Y4ZLe1ihkMNnGGUeRIhO+5H8DP8Aw9RmvtHWPHV9rHgC01fX7PVLD7bGtvDpNvKq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nxtVUbtIMY7V9VQrycFfQ+PxEYqdou/oeTaXpnj+x0W00fwVeWuq201/ExneUSGSxlXJ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r2xmuA1X4dfCX4n6uLaTw4L+x0+VYbcRXjxs5Zv3sgBIAWHGQBz+FegeGI18OalqPgfR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eGJ1W4Ij6xeYp2kgfPtXivPLDQV0bVr7xbo8c8bXAjaW2vXUxYGQNgJAQ85IGCw9ah1p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X/aPwm0HxnZ+ekd5o5kisLGzBW4lW5B2tMI1O5Qp7njjNd34o0DW7O/t3up59N0bT7tUZ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aJ3bKkg8R4zkcdq8Q8JeCtKWw1DX/wCzdN0+e7byrh1miiMiSc74JGPmJ7AVm+Jz/wAL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6mx0SaK8v7a3Z2ty0Q2RGSdztEpOOwArvw1Q5q9M+uviB4Z+IOqNaXfwXhAhs7aYaTDcM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1zERuZw47dPavlH9oTwb8RYfhpa6/L5OlXOrSW7Tw2kO9jqYYLM29z86MmSIwFINfTek/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PVTZ2MUerAmGGc3LXGmY+XDn7k7H7ylQWA4r4K/aJ/bW8D+E/iJa+H9dmlSCxvHuYlvr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AvjZvQYAYHvyKvFYtU1cywuE558rPSNZ8PeHfHutppHg8wzSJaRm0nnZraCK6g+XLu/E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YrrvhzZfEb4U+KtF8ReJL2Cy0FPNvL241CcC7twCYpSQoG8McCIY2qK+R9M+MXh/WPHP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fw6Xhb+y7K6jkthHg7z5ZHEhY7geMEV7No3jP4N/EDWF0m2vNattVhjYW2o65NHs06Nm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YY+XnkDpXDRxtKdkmddXBtHqPw7sPBmqeIbe60GyaysrvVZWsbTy/Ntru5lyFnBk3CON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XxFotp8WvCPjSf4m2k2hTaHavHHpEczN5NzESNzOBuMXQpkYINdLofw0kvPEeoStrthN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XUK/ZxGeuTn92gbqCBx6V8j/ABT+JXjj4aW9xrnhrU4DZ69Zk3fkj7QTjh/9IbAOV/hU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nUrRUN0eZipKNNuWx+c1/wCB7HxF8S/AugbfNsJobeW6dM+Yyyy7ZEY/w7gMDA4r9jPE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dP8AE2hQ6dcSGVo7SHekjJbFVgBWLazOq4PzcYNfm/BqPg+1/aG8K6V4XiczadY2bxJd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cx8GM9dx9hX7My3/AMPL6w0/WfiHNbadqdxPJBqn2bdDMLqZNqxQ+aN6sq4IGcHPFfU8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ltJbs858G+A/h1pPie7ttIg1fTpNOxb3MEdqs2lTCVMgE/xsvQlScNWbL8Orr4faAmse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7m501nZZBpcWTbsxH+qcdCcYxgGvd7OD4i/C/SNK8JfDnTJvEQEe29jn/deUkmfKeQnI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VxetXXjnw5qts+t6Daz6nf5W7e6uBI+GwE8kAk+QAPnXjaBkivB+suKsj01h1JnhXifw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S8Q20Phq3t9PW7dyjNHdCaXGWt1G6TH3dwPOcil+GOieGtT0O58MeF7q9u9P0z7RIlvd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AlkwVdMfu1LZRcV9M+O/D3jb4g6ppIsdT0e00jWdPMN9aNdPm3YHCXNgzqF8wgfLE2AG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e+G32r4TXhF/eQxus900JEkvnsFWWXbgCRlPzY789Kj667B/Z0T4++JvwQvtQ8Ey3fgT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HLDNdI87T21x88i2jE5lmhHI525rX/ZZ8M+JNf1jTrW1tr3UrPTIpfsd5qTpHeRNj5Re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p0r6Puo303SbfwX/AMJnPNdaKJPsUbxKroj/ACLAyIcFMfdJ5OM8V1nwX8N6T4f8W3F9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CXT7uQIWYywrv3zMCEDN/BtGK0p4/lB4ONuVHkV/oXiK21eDw/4QtZbxma8g1O73eXOk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i7vkXauenavKbH4SeHfF/hTT/FvxAtvt914lgEEk+wQQI1iSqiZIyp3fwlsAnuK+/PiB4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tpHiHStDutc/tp4/9GQxw3MESZVmDn5W+bHykivjbxr8QrXwL4fj8SXPiBJbuwgkMum6i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IjEYKGdCdrndtrF15S1L+qxjofPXw/8Ag74K8L2tt4t0/QpY9e03UJhpWiTS/vIYX482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Gzk8DFenap+z74H+Jza58Z5NJvbGzW3hW3F8RZzi7U7XVsglZFbAJwMjpXSaf8J9Qi8P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TdXt2lwkNq8ckx3qHG2Qs6ErgGNBgAcVhCx0bxP4H0z4e+HvEl7aWl5eS3+pR6zZ3FtD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ss7XCkBkCkjP3RivSo4nSzOPE0uh8+wSWnxk0qy8W+PA/h220OO5svEMrBnljjtvlQRb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89K9H+MGheBPG+n6JF4b8Ly+J30k2kr6hPqH2f7M8pUYC5VnkMeHxxxXqHxbn+CvjXVI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D/2XLLpVjbSBr67EpCGNo3wp3BSWVsMOvFeQeIPt15420jwR4T0E+HLKSyj1C5W6ZGXz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28KMIVOFOK641eqOB0rGpc6TqGleCfFPhey8Watp81pcPPb3MH78QWrD92lu+C0yMRtc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JXVj4KsvENhHDGNUhDR286pcMWWPKySEZ5lfknrjtWPcXvhX4OeGNStpfH0dteW95ay2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X3eWJYVYsJj8sjEbR3FcJrPhr4lX2h3vjjxZFceDdJ1u8VC+iXP2uJRu3wTiOEDbGXyr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Pc2pxSR00/ibTtN8H6pq+j6HZz6vFAts+nXDZa+8lcvJA6DOIxny128elWNBj0rx5+zv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r9pvRCkN/MdSuYpd3BEbMHjgycZ5HsBXK/EnSfFHi7VdLv7C6W/0K0mtf7StLe3WynW9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RwVALbByua9uTwr40k8Pi38Xx6fqU1/qXn6ZqVvMkYRHODEkihccDaVP86mKUVoaHg2n+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ua5gW/1WS8+zTB0hYy2hbYzShflVME7TnPbFe0G18E3vifw/YprTTaJpcV3GNPkjVknt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HTqMkCrGr63Jpuo31xrNv/ZFtJLHpwjnjErG4AyGRxnzkYDABHy1d8FW/ivVfGfhqCWz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5FziVkyMQSo/ClZunlyYKnpWntnY5z5y+EHwt/Zp8S+JNZn+HngPTfAupyvPN4R1vTLX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hmGEicdBECF9K+nbS60PwZoOp3XhkXPiPRpPLGo26JHa6ilwf9ZJbHazbTjbN94A9K9s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bxTr/ijwrqFjJZ3snlWH2f8Ad3EDr5TSKg+55j9WXGOCK8q8JaP8c/G0WoSeD/ClnpMd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nRba1YkSeVK2WFxu+9u+Vx2rkrV3PWTuehSo2Rk38WteJfCD/E7wpAbq9Eka+WQSLXTR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pQg/dnq3avz5+L3wA8O/GybxT4b+IdjeagmqNB/Z8lqzu9gpX9wTFKyFXQctheBxX6q+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IGmWL6tq6eGm/tPUdg2P57coFl2oJVtySVC8npXzr8Sp9f8A+EzXRtZvom8P7YZdMRoj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XTDQ+XnLK3UcV0YTFOMl5E1oWV0fzsfFz/gktpfwo8R2PiyDV55b+O5heAhjaI0kbiQh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eq1/RFoemeGfGXgcQ+NNWthp0ultczWe5UtLdJVWOaFyAS6zjkcnDelfPHxF1nStS1P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61W4mdo/tQbdbzHyQJ4Yy2XjCg56ZXtXVaJ4I8a6Ctm/j9bS/0TTSqaZp1q4Fu9rHHxDI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tBA9a9nFY+eJ/idDzFRsdn4j8LaDpUFn8MtF8O6fro1NLWW2toruRGSytTiBzJtAmVD9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urvWtL1D4teMtLt7eDw5Z6laCWwdvJu3WFlDiF8b23YC7QWNaujfFeVPhb4Vfw7bxy2E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FJfT2oEhE57mONVP97jtxXNW2lz+GGv7/TLKbUDaSXNlotpBGXkyxBhefzAEAiBPbODg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1ofyH/so/Afx2v7RHw20zx14U12K21PxJazyx3Vu1rbPCJpJsJKo3AjA+fjbX9qN98RN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iiS11CW5S6N/Z27lSljbHjbLuDNMijkjbuFUdL+Mlr4eu7i88dzypFYxwRWr+SttuuJC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qhSR7V2GtfD3Q9G8Ww674c0+CwSdDFdiyhSVVmmfMYlQZPf7yjH97iu7M8zddxVrJHPS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P2hvDuqeGr1dAjstMa9ZbvT7gDYbi1XEfzpksWjPLBhW98U/H2teCr258M+FfEGoXmv6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ltA4/wCPh2jiMhjLYKxng56V5r8L9G0HVPCt3qGnWia3OusS6NcTJaLpsTX/AJp3MgwT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7bGa+jvBtvD4X+Ms2leHdQt5dfuNM8zVLmZCyJ5J2xrdTkBkcryFAAYDrXlcy2Oy54tZX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938R5n03RLlU8y08hYxdytEqF/NbBkk3dI1xgdRxTroR+ENdtLzVddiF9o1wTb3VrCqn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jU5Y569MDd2r6A8UfCfwZP46k1bxk1vqFu+q2l2Bbu92kMSQn5lRS+xZHxuJAxXW+KPE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PC+gata2NxqEbfYTOSA80uVW3cgCRVAyIt3bpUOz2EfM91+zn4ts/h3DbXeuraWOkao+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XT7d8qzNlsgRtgxjhuMV1cs83iSCDxx4c1fQ00TUI7S10GYQra34uY8l0JlUFJNmQOQA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hPoMt1pNu+nWjwWtkUtl3Qxu64eXavzMWPG/nb0xivlPWdI8IeM9EnsvA+s3/jK90C5i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2Bb64kJVZYZSFWNoh2TsOldlGVlY48RC+x7l4Z8Zap42fULjU4Ps91od0LZ7nTPKcakn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KMN8wCniv4gf+CgH7PWqfs0/tM+OdA8L3ZsbXUtQbVfDl3qK/Z7CWKWUTo6sMgXMM/yF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OI+KPgFpDap4UktP+Ed03cjeF7PF7aLcTAHC33LCZXO4qcK2NorxT4z/AAU+EH7bvwAs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Db+HGu3h1yWEi7gdwWRraDbsCM3yywSfeX5hg816WBxfsanNJe69BUtrM7/9hf8AbJ+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Det6JcQSatpixQeLvDsvlSfYL63j/fTyySA5hmxvVwdrZxX28vxRt/Dfj3QtN8FkaB4f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uLvUiiHMMKjMaqRgoGPbA4r+Fnxz+xZ/wUA/Yr8VL8cvgbo+ppppg2WfijQYzc2l1Ysd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hcDO2Rdo6A19kfCn/g4R/aU+H0djbfHH4Z+HNcmtIWVZdN87TLtp5RjefMWWJDgZMahc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N8+Hd0XF9Gf0zeJfEnijUPijq3iHfrPhRL2FrqC+tra3nlFsUH+iyQZ8tPMYY87GRnHU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4BfsofBTxH+2D4tj8uXSNPFsdKuZgP7XvZosWtrFExLiRpPvADpk9K/m4k/4L0+KrDWNT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NLrtzCkN2Nb1pJLWS2hbd5TIsYcxE4dgmCDjnFfA3xS179vj/gqp8XdP1/xNHqHim7gu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ms9G0x5RhStzgoNqcCWZt2BgYow+R1ub97ojfmVj9sP2Sf8AguBJ+0L4y0H4D/Gj4G3G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/DOpbo43tIy7tKlwFeKMA4Lqxw2AK+s/+Cj3wj8HfGn9jD4iQ6Smta74iutJi8QWe4yM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ZvKAQSxQ5iDMNwxk5rK/YS/4Jg67+xz4J1+yl1i3Pj3U7OJvEOpyxwyWVhZOyyfZLCSR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pYj+6BX6R+GvEek2UXiDUfBN9p0fi/UIJxc6cZDeWmpCGLCp9niLArLHlWKbASeRXPiP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6qO5/Eb/AME7PiHpvwP/AG7/AIdfET4labdWXhzX3l0j+zbbUFvbiymvI1aGVXkYHJdB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b/Af42/Df/hdtzb2dvDbvd3Fxd6jPOqg6YkxCW2biVAvky/ddFJ254Nfx8f8FEP2OPFX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xLf/APCN+AtQdNQ0q/0+2llfRpjJ5iWM2ADFJby8xFudvANfpT+y5/wVT+Gn7THw8P7P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wT4mmuba3n8Q3lsbLRPEcVuoRDLcrFvglIx5kMmBuyymuzNcM60I1YFUGoysf07/ABp+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1XUbHUdJ0fwToc0WqWNnDa2+qpL5XM8LLvbak7/dEeCMfhXX32gXXxg8G22q/bYLH/hM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58i2aAxtviuI4mJLSSoNgTqFrw7wr4q8E6d8P9KuvC8Wi6NoujmFmg0gObS+ukVlieG4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xz7V5H8MPjz4P8RfB/WtO+Kt5pl14ms7ya1eKSP8A0sRPJ+6d2X94NmcLsYFVx0r4+XN8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fYaF4Q+Gy/Dm20B9IhW0t7dr75HtVjY7SUj+86x7eVYZO7iv4lf+C8fiW9l/aa8E+BdT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Gea9uBLIp8i9m/0OOQbgUAiXPyAEA81+1f7Y37dvwX/ZZ+Frz/ES61ibWYox/Yui3F4U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Dyt+YAf9Z53EanK81/Jro+tfEX9rv9qa78R+P/BsfjPx58QL1Y7TSFkmdtNiwEjgMUvS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3r6LhrL5Ot7aS91GeIxPJScT+g7/AIIJ/C/QNa/Ze+Jfxu8WPZf2Hca8ttZm5uDPA99Y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3mxub72AO1fsF4mOnDxEngvU9LtdW1jzLW8trnT3dzJZBNrm4kdQDI33TsG0Lgdql/Zw/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2Of2ZvDfwu02OPWdW0qwN9MLZ3htJdRLEsJeNqNG7EBWxnvRq82t/GXU9G+IXh+w8QeG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g23aW8bkGS4RsiSJpASuByuO1cea1lVrtx2OTAU7RueseG/DviCw0u6ttE0nURZ2U0xX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DvWOWUH94qkYTaoOODXkvxCvbTRtGvtB8SfbINU8RrPDB9hsXkitJXACwzSRcG45zh8A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8c33jXSNRuNc1ZNMggntbvUDpUAtJ7mQeXh/KxIxDYO4cLjtWRd6h8U5bDU/D/hDxvbe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6b7i5ltTteR5eA2wH3yAB2rx/qy5ua56SqH8xv8AwWr+H+t+Gvj98P8AwJ488MS6j4is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hDNeRPcn7PMmCED7OHHZvWvqT/giLImlfsx/ETwv4etrm11KbxQ1wmna9am4lltYbdVU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jYRz2NfAv/BXzQvGuhft8X3hPxl4+xLpug2PlXl+j3EIjvM3DqF6glm45AHt0r9cv+CN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f8AD2p3WjrrP9u+KdTgbXwNqxxq+YZ2UsG+TGEG0ivrMcv+ExXOScf36P0d+CPhpfir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3037LsuYY7W0Eby3KPw8trnyhsPRSS1ek+LLOz8e+N5NK0eAaVq1nPGl3eahem1hntQu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PGxeTxxXz94e+LPhLw14603SPiz4me5ls9VKvd6dG8BtrhmKJI6hf3keccDg84r770j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602nf2bB5T3uoy25hNu0rb4JfJfJfc2Cv+12xXwEqavoj0p7lRPg/o2jeBpT8Lnstb8S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fyrqEo4x+8nPmXES4wAeecCvQfgH4P8AHfgrXZrW/s9Ou5tTDfbLiQmRZGbJRY8rlCjd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2V4A+JnxA0jU/BXxFutX1bwv9oiv9RltImjtHzmPz7cKvXHylTj2r3zwZ4qstN1R7fxJ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5Fsbe0uiOd6rKoBiKkYdfutxVwRjN+Z1PjDQNV0S7h8XeJ4036VbMGuXmQQQ+ZxJut+o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5mvjb4q6P4osPDOheBTrL36xwWN1BqDW6BSd26QY2rBg5+U7siqt5oGl+H9YuvFkdo/x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55tDDFu4SSHLI654Vj1HAGK0viH4ot7fwm/jg/a9Ai0K2kN0IJ8wxNtYgB0HO3A+UDI4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UY9Ef50v7WWo3PjP42/Fb4h3a6jazNrup+YY5y8W9JmTKF/ncAiv7Gfg/wCIfiVoX7J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/C2py3Fp4Z0+Z3tJ2vLO6t3VDdFwWA4ByYxgjHBIFfw4eLfF+o+KLvW9fW4up/7R1GYm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P3wxxncD3r/Qx+A+geLvhN8OdPm1eLTfD3w10rSrW61DUQJp7q5hVAVjQW+QsKk44H3f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w8FY52m6jRs23gPVb3wlb+EfjTaf2WHT7Hb65FOlx5NvJyjv5f8AqypI68du1eiT/Ff9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t/favfRQwaWkkAZrm4Ea/KRIzkNGD82M8dK2vGNhp3jrwldaN4bsJ7rw54rgiey1hZI/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3I6r3AIyTwRXkuj/AAl0f9njwBa/D34jQ3mnx6q0krPp8SNdYibgo6hok8zG4gkEqcAV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+Rn45/8ABblpdK/ZB0zXLffaX/jXxPaJHa3DeQI4LMGSNGjhZ45TJneWr8z/APgjtoGr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R+OxYadY6R4e1S9lP7zylG1Yyztb/vW3A4GMCvrz/gul4l0Hw38OvhZ8OfC/iO00fwzd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+5lSZU2RXRzucfKcbFAG7tXif/Bvx4Z8N6p+2T4y8VoNP1XR7HwpNHeXDSSMvlSzqBJl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9fX4CPJgJM4sbJ3UUf2O3vjDSP2ifCd18OLu4vdOu9LsBdwavLuj0+eNflgMbglmQY+d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J+Jul6BYtoXx+0ebXYZGndprq7RNLto7IgQS/d4SVjx6rxg17Nq3w6sLj4VaNfaMj6to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nPsNv9qPlsfMjba8QBw24cDtXHRavYfDbxhdeG/H/hO7vdJkiezbUkRL7RrqCEb4ZbuQ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kt07V8rFNvQ9CnCyseEfEP8AY0/YY/aI8Ey3fxD0LSL6G2unfUJraOLSktGn4jdJVVSV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+T7/AIKWf8EtvEP7Eetf29a30HiXwFrNy0GmX0J+1GG4Hzi1uyoAjuFTmORPlfHGDX9n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xqibwh4vB0zR9Q/cIItMmjglmUZh83zFysaEd8givk79vPwLonxW/Zd+JX7P1r41tLi2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021txCrXlvmRZmnZR5kQ24+U5Toa9zLc0q0JqE9V2Oavh0z4B/4IL/8ABV3xpr/jFP2M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q9jpjw+FvFNwGkvJLKFctply2f3jwj5oXPzFMjtX9JfxE+Emg6vqSa1rWnaTpGpXVkEsJ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+Y5kjX5TkfxMM84PFf5sXwb+LPxN+Gvxs+HHxz8G6nbRzeHNd025xCqW8iIZVSSN+nmo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0qviZrieCrjQfiFq/m6nqlrp7YtrW5MkYtJvneYoy/wAIbH6dKniDAqlVU4LRmNGq9Ec3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aC+03UbqDSrBbiOT7CzNNHG0mSqeeBtYsfuIuQOlalr4i0nU/FC61f6nqPhW60283ww3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3n+TYIZc5XGMcDNdx4evfDVr4V06CeK4uJL4f6Hc3sKlmiZfMVhCvy/L90Hr9KqWfi65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TfWFnaTiKaw1OxihOCdywMzqXMTKPkZScfhXzrh2O28jy3RvDHxH0jULj4heNbiK71UX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tYrQZw8Yh9M42sMYr1LwH4l+IuueHNYuNA0K3uJpYmt7e0kh8mwYPkiRnc5cEH7wHtXS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Vj4t0e1tNQ0u5uQrxwP5pIyFOyXG35DjcD17VF/wtnw38XbmfwXpt9qOm32lOsk5KLby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I/UAYK05JsvnR81+HvCmv+BtXfSJfB8/iSO4l3LHLJJHFxjzSlwOVSP/AJZA8DpXsHw9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1PxF8NW0Yf2fdmFbhjJDfblU5852+RnUnaCoGRzWcmp+MJfFkb6tcRyLAZbjSzHcMGkl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lecHOe1dVa6FLN4qttB0vQ1h0DV2iv8AUtQnufKjS6/hjt1GNrhuGRutU2HTQ8P1nVNT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1p1xd6zp2vjdqUU0M+xJ9vCR3UQ2lH55kGFIr3nw/wDG3UfB1tN4e8JfDN9RsLeZ1juI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DGPseMdsV1niHVPFNxf+INE8ReJn0jw3cQLYWf2WJDcQ3WRiQueMn7q54NWNK1H4yeAtG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n1Gxt4Rm4ykReQk7yyrwCTyccc1n/iE59j//1vr5Yg3+tmL8elSxJGg29RnvXRiykZN4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zdsMSt718efQFFdOinGZCF29McVZj0O3OGuG3L2xxW7b2F5GfLukCAd+DVxtPt3XG5ie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2hsmDWo2OOhB6Vqre6m6gG5bnrk1ZbRI/uo5HpWXNp8KkiTBA9TVJWAsCHy8uxDFuhqv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pce2F5QmfuirAk0rvP5eO+2mBWEYdgCQPetBbaN8I78j9amSHTCRIl+jD0AFWTqOj2yf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ZWIBb2gkBjj+lS/YbORMBArH/P4UReI7CTizjZ/wwKvQ3N5dDzY4Ng/2u9BV/dKTQoka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z/n6VpR2MiBVkmVs/wBwbaqSTyQRGWWAKAagOv6aIs5ZueQo6YoF7RnQyeU4EYOdo7dc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MSM/yqrHrtpAVMMUnPOAKmj1sXkhAh8sH160EFyXSpJPmDLtPHpVGXR3hG7A+o6/pW7D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U7vXLaxwmwycfwkYoNudGMdGnmH7qf8ABs4FNj8NXiMS84JzwFyakOvSSoxjt8HoMms4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0THoBnFAc6LN14cnYnepz6+3se1b+ma74+0HTrptB168sGSJ9pjumGDt4wCSOO3Fcw11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PY1r6VoMV8RLDIGz8u1iB1GOBQ5NJ8oR5W0mj5Pu/wBuD9s3whJLDpfjaS6jRsCO8tIJ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ak0z/gp5+1tasH1qy8O6wp7vavbt+cbY/SvCviBayW1/eQMMPBK67R7Ng15Z9lEg2jjP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B29oz9L/ANWsFNJ+zR+jmif8FV/GcSKnjD4bWV1/eaxv5Ij+AkQj9a7Vv+Clfwd16EDW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vKmt5wPwypr8tbe3SPcuPxqW409ZwHs5vs0gHDFdwz7iu+lxxjo/av8AI4a/AmAmvgt6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/Z81Ri0cGuWgbhUeyBI/75Y15J4u/ar+B0aPJbjWLk4wFWz2fqxxX51694v8SeFozL4i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fVgPM4/2ovvD8K4G7+KfhPX7Z00bUIZnA+4SI2HsVbBFerDjvGvpH7jyqnAWDh1Z+9P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8Yvip8RL3TdMlsI9K0mzRBM6vIwll64ThRx0r9jrf4i6lauPC1+wtL77kM7DCSDt9D2r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/HHw94L/AG4bj4a67cxxQ/EHRZNPtyXwpvLVvNhT03NyFr+ozx18P7fWLNop4+Y+nr+H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PFYf2kviPhOJMBDC4lU4r3baHl+vfBfxx4nLPrWpSFH/AIVPH4U3Rf2eRow8xQXas618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TL/adlEcKr/6xV+vevTdA/aj8I3bLa6tGbOU9fMGMH+Ver7n2jxJQqW9zVDtO+EGmWyH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rxnFcH4y8TxXn/FM+CbUbPubl6V9Erb+G/iYqXT6qGixkIjjH5V1Nh8K/DeloDpoyT/F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w9pb4j5G0L4RSJF9p1fBd8HbjOPpXpNj8PfDVtImbcNj2xXv/wDwiTR8wsSvYGoP+Ecn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xDqrdHnNl4Q0VRmO1RV9xXW23hq2tiGQKoHRVrojokqDay8CtG30xYeep961jSSVjJzu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D8qebedhg/lXQlDFWdPc+UhYDpT9mhHzZ+0BfeINKsfDT6IlvJG+t28V1HKQHZZAVXyh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FdBYsy+PdJv3xmQTxD8Vr5z/AGoNMvtZ+I/gzxnY6/qeljwdJPqE1hDYedp+pxthPIuL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CCXHAr6WvrhJNX0bUbQgZulxx03jpXy+X4NfXqtZPe3poduIdsPE9VQzK2e1XmYFeKyf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mrIcnoa+/pbHhEVtJHZ6vdH+8Iz+lSXurb8rAOPWsq5k/wCJwYuxgB/I1YSJeD+navLxK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jLuPMcb8/gKxzeT2JEiD7rAgHpmuu2AdQKxdenl/sacWlt9qkVcpECFLFegBPArGDsza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cm+VUjjH90Vae+trXH2pl9e3SvDNT8a+KBbi1ubWSw2qd/mRFcf8CXK4HqDXFX3iYwRL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ZVgefQAV0yqpGPJfQ9y1zxX4ctEYzbZAozXxp8Yv2nPCXgG0m2x+bJtOAuOmKyvF3jGK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I2gRjtj0r4f8dWXwScyXvii8vbmeQ5MO3CrjtXnYqo+WyO6hQinqfPvi79u/9sHVdde+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j5WOaCOaFlzx8si5/I1yX/Dyz9vbw9chNSj8MaztBYrdac8ZIHYtC/H5Uz4i/GLwJp1l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hSq70xwOn+RX5m/FX4tavLKUtHaEHPQYJ4x0HpX5dm/DeCqzc6sFc+9yzPMVCKjTeh+t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/GvVdevdH8W/C/Q727tkR/O0u/miBVjj7sqGvomL/AIKtpI4svGPwk1i0GMM9hewT/kG2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cXHjbxDfarayiJreExyTAgO6tkhf8BX6p2GkWj2KgRqzyfN06e9fkGeZbhaFR04R0P1n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n1Tpf/BRz9mjVAX17S/FGjzd1utMeSMEf7cJYGu5sv2wf2NvGn+hx+LLWylK9bxZrX/0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ZpkUPlIgyuAxx1qvceELK/jzqFrHPCRwJEU/nxXyVbCUvsn1scFdXPvAeKPgt4kZY/D3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eQnPp3FZepeFDdKz2X2e8jI4eB0cfmpr84vEXwp+HM6SefodkxVc5ECDA+uOteMan8OP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5tPfgf6PPNH+PyOMVyPBp9S/q/Lofov4r8AXEdq91PaS8cD5Tg+or+fj/gqDq0/hLWPA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TXAGf+WUof8AMAV9S+JNc8beF5Q/h/xbrdkBzsF5I6k9uJNwr8fv2jPin8Vvix+0l4P+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TIpn1RBPFGJhNDxH+8QL8uD90162RZO3iFK+yPPzHEuMEkf2MaZcQa5YQaugwt3Gk+f9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9wso6V5H+zfq/wDwkHwZ0O9YmR1tUiYnsY/lxXvXkBo/cdK+UceWbiehXs0mjovDbbbs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cajKPQ1f0Fn+1/QYrH1F1GoSnpzVnOp+9YtWkkWozSaVcKGCwiTHcZOAR6VHp2qyadKY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Eo5BB+4xA6A9M9Kbo1uV1uHUVOP3DxMPXByvHtVzURDp2t22syDKXDizl9Fjl6Y/4FWk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VxCmh6jDH+7mlawmcD7rSDMTH/ZzxX8oH7ZHxr1D4u/tAeIxbalc3XhzRbz7Hpdq8h+z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cXADM2QW6nFf1JftFeMdN8Afsp+JfHniKX7PHoFrNOHxnEkR2wYHGTvIxiv5OP2Yvgrf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/UvNePTND1PXbkghD9oVGeIFu2Zc8dxX6p4b0U4zr1No6H8+eMOIl+7wtLeX6H6J/wDB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PiVb6+ZH0yw0WPxDclCMItplWHPAZxwPevhDxz4w+Iv7YPxZ8S/FieJFupNPn1QW7tti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W/2VI92c4r5o0Hxf4n0/wreaXZ6hJa2Wv2kMWqQRHYtzDC3mLHJjkgPyFHXiv1QuPgre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GXj/AMYwG38W/Eo2FmI8bZbLTZZQ0Vs390y43yL6YFff1KVHC4l4r7U7JH5VQxOIxuDW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HV/8EXbu5H7WF94ktLVZvsXhy58s3DbFjNwVRTnsDXsH7Z//AAUX+OfhD9suXwrprWQ0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lbZWC+uHhAle8cHMmFYqij5V69ao/wDBGXweVTxz8Sb1PLgc2mkRNjhgp86XH+6OK/MO5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UOt6D4d+a78WeKLm3gbg+XH5pQv7hEUn8BXh1srw2KzWrUxCuoxR9fgs2xmCyXD0sJK0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Kf+C53j+4iFr4E8B6Ho9w2QZ7+5kuSGI48uJducHsTXgyfH7/AIKv/tQ30E3g668UzR3D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dhyf75UAIO7Fq/YD4Sfswfs/fCKzt/Dnwj8CaZJqcQSM6pPbi71CeRB80heXcqFiM/Io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xhfeHbVtQimSbywJIyNgBHH3eAB9BivhMXnWVYTXC4ZP1/yP0zK+HM5xv+/Ytpdor9Ty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FfCPw18PPit4hTxB4x02xB1W43+YxlY7thfHzeWMLu74r1eSUbSKkj0nUoUZltQmeWPA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8M2J2alremWx/uy3kKH8i3avzWtP2k3KK3P2PDWpUowk9jUc/wAXQCqckigelR2ep6Jq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zjOLWeObAHfCE8VFJtByayatodCqpq8SrNIS24VnMQWx71cncY+SqJdetXBdSSnfANAV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KRB0J/lUNyQIGbvjis/QrnZOyZwpHIrQDZ8R3a2+liYL0bH51+fmparqmv8A7U3iTw0l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dPtTjJyynOK+xfHOqRr4dn+baI24Nfij8f/j78T/h5+1Ta+H/AIcXdvp9vr3h5Wnu/JWS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sqowcnitaOE9o/kXRrctj9svAvhbQNCtfOvbOGBF+9NPtUDHq7V1Go/ta/svfDoLZ+J/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ak3M2Rx/q4Q1fh9p17f+P7hb34iavfa7vUDbeXDGFu/+qXanH0r6E8A+EfB9gp/snTba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j8q1WWw+0z0eWpJaI/RJ/wBv/wCBWuRMfB2k+J9c8v7phsfIib/gUxXj8K4LV/28vHDO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9Asmp6jHGD9UiDGvJLC3itrEpZv5BOOFXpj/ABrWZIWj890+ZR29vau2lg6UegTwDtYo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biJ/7I0DwxoK4x5u2a8eP8GKKSPpX51ftAfte/t+a9qVv4dt/iveaPa3J3Ouk2dvZnCj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19f68P3RmlGGJPHbmvyx/bS8SXfgbRNO1/SmSKVL5Y+WCbkP31DdjivQ9lFQfItT4rit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95LQ+X/i98Q/jr4U1XQNE+I+u+KPFGs6sz5s/wC07m93Hd+6QW6SIG3jDSJkFRX2D4D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7e/aFurbXfEN4QiaRb31xDZwRhRtT7P5u5XXoRzXyF4O/aV8DC7kmvb+LRLt2cPfO3m3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CPmP3mXaSMDoK5HRfj58ErLxFd6ra2sdlBZCbzNQimN3NdThSYoIE6+bI+PmJwi5Jrxa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z+Ysz4hxGKo+wrM+8/jl400r4C/DF3tfBMerz37NZ6N4d0yyiVbh1UlpppJFZltogDvc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8MPGup/tB+FLTX5NS0jwlp8l3N/aGovGLDT7VbdiuFhj+aTb0AA3OetewfF742WGj+At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vvHfiC1jmW0t7mcyaPBhkgj2LhE3L/r8jnPGa+MZP2WvH/gLwz4aa88QaYvhDTJjql3F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XKqnUJH8qqnoCTya+qweCpYrDSlUfJL9PkfPwoxhFykz6j8K6p4Kt9S8QWHw4kl1vTV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EKHaB5kqr0RC33FGWxgV8zfGz/hI/Fvja30OFj4iFrahpGIMcNj/AHfMPTzHHKqPmx1x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dL8MeK9Ft4LtNR0zR9QhuptH05fKtJmgfO6Rjkt/sL0yAcV+svw4+KX7Nnxc8Py694F8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91Y6hMtldRSNy3mq5GSDxuXg9q0qcOPCU44rkk77dkNy5VeKPg/Vbv4lJ8L774deHNQl8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TWMAhmuDCu1UklGXCAfwqRXp/wAPP2WfE3jLSLa+0D4k2PiHSIIVjvEtEdLiCQ4JFxbT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616l4y+Pn7L+jPJ4cuvF9hNcMRFtt1eeJVPB2ygbfbivj+5g0/wn8W7X4h/DbUsJbZIm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E6nAYEdiCOKxlUxUKTp1fdXRuPU78pxkPactWF4s/Rrw1+xx4XsWtJfDGs3umSwMqQzq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0YG3PUV9p+F9N8cfCrwpN4m+KvidtW06xikvBcSqkSR28CcLIy43yFgOSMk/KK/L7UPiP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1HXrm9jubZLmVBtwPNXIwABtwOB7V6ldftcTah4G1n4T/EW5HmeIY4LOz1FrcTKghxJN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yj9Wb0rw8sqYmM1OF2fXzpYCM+aOnrscJ+2j460L4+aB4W1DwRcra6vo8z3UkV7E6PD5y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GDjgVxn7OMmjyyXP/C1tbubXxnqmpxiO4tbE3Fp9hiUBN7cRRmU8Pnp1xXG6T+0L8P7j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ktpocw+dc2ShGXP32HzEnvX1Fq/iOHSPCOm+HtHfTvH91r+pW9v9nS0a0k2H5pZi2f8A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FfU/W8bWi6dWnyr7tjjqrBUFalK59F+IPCfjH4RfCT/AISPwYlo4stRhFkdVDNbhZpt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yUVBgHpXZT+Np/iVpVhofi42l3DaK0VwsUTRQTNMf3jYf5sY+UZwQBXz9rPj74jalaze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OQzxyW9rLGu1TDwhQ4DAD0zg10/h3WNG0DTNR1/xRILaziVZWdsfvMcYjHdu2K+e+vzm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EeweOfGvh/4XeG38B+IbkXGmavAYtM2tvuYYgQJ4W9Y1iz5Lk9fl7V458ZP29fg5c+Ht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/Gg6jLCupXEDRKLTTbfOI4IUOXkdwuRwMDrXyP8AHb4wfDrxDp517wfbSGW5gNlHNqGA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baPlLbsjHpXzR8PYdaufHT6RqNuknh+6iWbTbxIBHHFI7Ye3lk4zg8JxjFelhMtlVjKp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7PmSPuK48by6loKx+DNbl0m2imL+ddIFupE/gTMfAUdxyT+FczcfF/xP4o0rVPDOu6t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26rEbu1RxuHybWkhzjzEBBOMHiq3iLwo/ha2t21Y232VQXlaf5I4lT+MHj7o618QeOfj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ngLwOLmyttP0C+Gm3RGye7uVMUzzccpERHtiQduTyaxy7hpYyX7iO3XsePSfvXPVfHni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ZH4avba41LxC2o+bAIp7uVIoAu+SR/mZJOuxDtXoBxXknwp+K1kLoaNrOiPpGuW+7bNY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lwqEA7f4G4rf+DHxV8Ka5+zP4r1H9p21bVm8JBf7DeNmhnuLy9x5dvI0JUtHwd3T5RX2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qus+KJYr/X9ajik1i8jiCBEVB5Vog/5ZwwphcdSRk81+g4HKY0eaNSOq69PkdeNq7aHy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xzreqXmlXcUjllkWG4kZZEVj85c8iSQ/3c19C/AL4PfHfwj4u0zS/gB8Yt0d+0s2o28C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kVrK4JLS44GAo98V9e6h4c/Z3+BPgS8+J/xJgnn0fS7keY+n4OoMtwdiwornyn+Y5Xdg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4LfDkt8TfCviax8H6hLbJ9jvPEiQzIftAyYJjas5GF4k4Ht0rRYGnDm5fyOBYGrKHtYe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8ZvBI+D/AO074VhfUbe6a50bxHaQ7YLi32lXdU5a3mPy+qnFfk8/wy8X/CXVLzTrrVRd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bIGa7snhbcok28sG6bk4z6V+o+l/EH9sb4vfEabwlqXibwF4X0rTfJurXUtAgTVIdTRT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yoBKlVPPtXW+Lv2RPG/xV8B6z4Q+IPxKN3/aI2W9zbaXbx+Q24OQdhDFBgLgnOPWsaGX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bYKFTC1Yyq6H5maj8dfhZ4p+HOqweA7WOw1pwsWJ0VpWjlIXzTIwyg6kgcivrX9n/wDb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/gx4B8A+HPEN9Bb7bzVdatWubicjiS4ufMBwmeABhcAAVyC/BWGy+JGl/s0+J/C9hrur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rbNFaRWMTEAymM5ln6bI88ZUGvtPwN+wp8I/hTo13pPg3QL7UDqDrPeXNwzb/kHyxgrj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rXkYzI5V+eMbq23SJ3Vfq0bRbut3Y8s0Lw14U+I/xutfiB+0HLo+k+CdPtZbS10rw5aT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+oiI/wCrjOSm3noDxXo/x48D/wDBPr4U+B7iHT9MhjvdTiDwXCyvdiODjdJ9mlLJ5fbD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34Lfs/eObXwR8T7uDSV1SH7TBZfasTxwk7VZgSQu9uE3EZHtWnf6D+wf+0Naal8Lr3xhN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jVodiZUHZN9r/wBUY88FNwB9M18xWyvFwqQhiH7q/lPRqYHC1Yc+Gly+R8br+16+gAXn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SMLp02oak+2JEGAYrSBI7eIkD5ewHFeqfsbft3eOv2qPjuvwU+JHk6XeXlpcTaXawuu1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mkljBxzk4xX47a94F8Q3+oS+F/D00moR2Xn5+xsZQ6WpPmTgJyIto3E9AteW6I1pCko0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Fd2mqxyNHcI8YPyxMpGB/FkdCBzX6BPhHAVqPK1rbR9jxKFeVN2R/YZ+0h8cfgZ+zdb6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31/XJvKtdMcBpUGMfaLkJkwQJ3YjJ6KK+Rfj9p/i/WvEOiHwtdyWuhW8bXV5dIv2exaV0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IzEN1JZetfif8L/2cfjR8S9Yi1r4zTXWj6bdzCS41nUma4v50xkeQJCztuXhXf5Rmv6C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38PNM+CnjO8i0+w0L93pttczbmSGMlYJovM+V3Kn5wOh9BivgM0yLC4HlhGpzSW/Y+gy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Pzt+IXhv47/DTwxOnw4jtNRtDA8l5ptumHMTAK0kDPhyEHDbd3sOK85+Cfxz8NRLY6Re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x+b/AGkhR/s4zsFrJ5wwqxgDBABNftD43+HNyng290szQX1naIbrStVswCbd05eF9ufL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FeWeEfhX4E1vw+niTxhYWP73PlylBEw8o4aVpEC7Rj9aVDMqaj7OrC56mY5dH2bSTbZ8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JFrP4V8K+A77SjpzKUMnl26H59v7vaqh+mMehr0Pw7qXxO0W3s7fWktoNSsVM15YyxoY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ZtoHIzzwK2vCWqR33xXn8NaZY32o6RBp8txa3Ox5MTGXZGrN90MqdO5r7gm0nRdYWz8O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tUEc5LFAOhC7lwTjgNziuDG5l7CSUdD4d0Z83JTifIMfxS8d6hJe3Gm+FwVW022yQSF5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Wk4AUkAV6xoPxL1T4O+GbnTtf1TTfD9/4vMBv7C5vFu5JYoMiOIun7uN1kP/ACzOFIw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1XRdTt4ov7Fsb+2ltFMNyQgDqVbAb5h/vBhjtX54+JP2UfDX7LmlLF8J7/XvFUMluZrq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lUjYbhGN+4uyfwkZBNezlnEdPERlTnP3uisduHrYjDVFU00PtHxLBa65evb+NbOziOo2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Rzyrs6C4A/ds4HVeGWuT8IeMNSs/sPhjU9Q/tizZ5RaEn/RUmi/eKJ9x8xSFB2IflBH0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ij8PrLU7/XodOe01C3jls9DsC94iQvgFg0m0CQ9cjGPSt7wH408K6n9v0rV9OudJkh2S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zj5ud3HBBJBGRXY8rhUtUiejU4vxL91n2Z8Uvi3omt+DILPw1rUf9ntH58klvIGEh53K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ch8GLbQvDtuviDV9RgsrWfdMzysAZRjoMdQOPl9e1fnbdTweGvHN9/wj8cFp4X8TX3k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pY8tasOibpV+UdPmGK+3dO/Zt074haDofjTQr2IXMVun2m1kZRFJKnDqcnEUikY5HWuf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20PIq4WWMqtuWgz4r/FPWde1K20/wNb/aNSeQ3Fqz4X7Jb23IkzznOMKnTnmtbRPix8VP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4vvLy9S91OOa1s4tse2zbKPhUx15Y/hXifwG+F/xX8MaVrfij4lZt9c8fXlvD4f0u0Ak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9flMSxfOOnQjrXvPxFnstL8Qab4N8Y6lFKLOP7PaWWmx+cUP8TTP8qD/AGQua+RxiWCq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3od9C2FptSduxv8Axm/aq1U2smuaBdL4l1BVWZX8QTyh5LfHzC3HIPln5SvHTivrn4af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vxRrdrN4f1FnjmhVIX8zfjiWMY3KCfu7u1fEA+Dmu2Op2PiDwvp9trllpUv2lbO64dCR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CLnJ7V7pofjf9o/4n3EuheB9I8/LndJbWLxrGV7NPN8ox6dfSvSxfElHlgoat9EdvDGR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WP1J+HH7dnwr8OWskPiPUNYvvFsVzFcTxQw/ubyON2LFkbaEcqV344OBXxZ8X/ifqHxV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eaYssJtGW6EbFXDF4/L8viOM7jlWzz0rw3XLP4yfD6WHxR8VvCN2klm26LUo4vPjA7gs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vdPEWt6P4/8AglbeOWsomtL652hrNvKlmeMYiO7sEOcqOg6Vph89qTlyz923kfpGK4a5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Xuc58U/jQ3wU/Z/1Dxpbukmu3u+002Mp8z3RO0FgOyMCSfQYr8mfF37Quga9Jp+l/GPQ4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KK+tUZ4JnLjI8v70bluvXNfb/wAcrTxZ8Q9XsGtdBmki0kbBDYK7xzwkAKyI/O+Ngct/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bNnQNO8H+Fp9X8SWqzT3soljiezZk2kK8ny4QH5/7vUVpmWJVWLlN6JaHkca46OY4qGG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hfhpr3xU+Fvx68X+MIE1m68Kz2Vxbz2FlKI5NVlmVfItU3nAiXBLsflA49q8x8D+M/if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+EotJivoXjtb24uQLPTEmbnzpJMKm0kAyD7vpivU9d+GfxP8MltO1SBoriLEqxGQTrtf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Holh4x8SXV/ojK6NawndFMpaEsf4GBG3b6+1fJYfNKlJrnpXt8jw5cMwjC3PYtfFT4E/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xDpFnLojzC1fUbeaG7t2lxuCJKjHnBBzjivp74WWXjfxL8LYvEeu6dJGdPCWhmSZXEiR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g+9eSRfAv4keJfCtxpehSWOkXMEK3Nm84ZrZsAA2+xDsAkH3GAB45rygRfFv4F6XqPiT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NOsRcxW89vLNHe3pkCjTIY15SVwdwkPyhQT2r67C8QYirZUaevZnkLhrDL3ubY+zNWs9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XmlzFfI85Fmi3DrHOhymD3IwR1r5F+K37K+kav49l+IvwliSx1ucwx6zpF4TLY3tq8e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Q52fd4G3Fef+Ev2pLu8ubzw2+lXl1a3RWZLW3xO5YnlIosh5cE9FGcV2Xg39ovSfEWuW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HY+Xa292jRXEyy/JFGEfDBt/APTt2r6jK8ZXu/bx5Z/oeLi4ww9Tmw70PQfgz8G/2T/g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+P4PDWj3cLm6so4GF7czCXEUCTYIi3p829uccCv0J/a4/af+GHxr8EfDD9mP9mi1n0Pw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xtbe2ISACQ3y/O7N94mvnzw7deB/EthqGg+MNKstYmHkvc217bx3ELhF2RsvmKcYIwwH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RLO+1PTtO/4Rye+jkit2sSUeAMMIIRkqFBwdoxxwMCurMIYnEUuRu557xcnBxpq3f0Pe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iY2Wu38lzrV88YX7SxEcIER58uJeFwa7HxD4p+H/AMLNS/4Vfr+u2fhK2ms0uVhgtnkk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xD45z6YxXD/shfGO/wBR8VXnwR+KNh9m8R2ESy293H8tvqUQUCSeCPtz/rV7GqH/AAUo1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afE/w2kq+LNO1W0gsL2CNWeCC4fbMrgq2YsdBj5T0r8vrOpKssO1ZnbXyrDtRUdDrPHH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8Ey67438Qx+Mms9gsrKCDzbl5RyhRGAVSDgbj09K+lfA2tfEj4meDtK8R/FHTpLHWNYg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W3H+oidz/F5eCyj7pOMcV/KT+zL4l8beC/FFz4kvNOeeaPUm1SKbWLQy2JfJYynzcLkP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xnwe/aK/ay/aqudZ8E6XHZ+JbeFY7vUby3nh0w6dErbg0UruinOPmTkkV6uLyl4ap7Pm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qWEk5as/UTxVFFovhZ7LUdQiQ2jHaPMAnYH7qIy4KnsRXpv7AXibw7ffErVIfGSptmt1S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PaDcEimXCyP5ed0ZIJGOK/LDwna33iu1t9R1Eny4cOC04blHx97pzgjJr6Q+DOmfEX9on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js/D/gnQI5NQSK2uClrapGpZrmeaQjzbmdsfMf8AdAxXTSwsaMlNO7RtW4o56yaWh+m3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Fx460zSLO5u9Y1KS603RtQ/dw2unh/3kkK4+aRvvqDwB0xXrvi/x/wDDzwN8ctZ1L4ha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OIrnKW8yxZVIoXXIkdX/AOWYPyjrXmPgz4+eDbj4aQfEnxjrGmW15orNoqX8OT5XkqYf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fKRgBq/Jn9qDx34N8d/HS4m8LalaL4W0OCKPT5EujJb75V3zTZJIWR2OGxxxXoY7NqGG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+1o1XON0j9V9d+Nv7KHx58d6N4cvPH0lndWcDwz2E1q1haKxG4ywy42/OAE28HvX0rc+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F8X6ZFoWjWt4sVrK92VEwsSoJ4Q5J3DJkYYr+fu++KvwP8C+ELG50+4sdWluNu5DKFVp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e1eDat+09dtO62up6TO0BylsNjBVzkRbskhfavj6fGUYTbqQTfkKpXaWiP3Z+IX7VPwJ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BrrzeIGnihtpbvSSzWMEWMLEiKSGQLhtqLwc18+ftteEv2el+Gnhn4o/s73VnbR+Ib0v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MEy58+S042sHGHJAIPBFfBvwT+Inxe+PfiR/Bvgb4cS69bBN1xLpcZgNsrdHZpcRkE9A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PCHhoyahpeqJHaXsRe3uogUba6cFdyZAKnjiu3+1qmKp3qL3emmxjB8+skP8KeEH0vxi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Sy211jcbe727QxzyqSx9hxxxXJeF/GvgnW/ta+LwlpqFnI2n3bzxsYTcRnBaKUfIUIx9K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lvCqatrVhOsGkNBYG/KbMwzny4+TjcAMZcfd4Jrb8X/AA48eaHp9u3hjR449NWN40gY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txJu615UMHfSJ0xwjm+SHUi13R/g34b06G713UIYI5gPJjhdT53oFUcbT36CtiD4h+Nf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HdrFcaT4kSH+0tNudj7BEcwtbyL9zHXb90ivDrH4bfEeaOSDWrXTZbOKMtN9pj4RfX5R8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4geHfCFwfDXhTzDIoCPFAGKAH/ac9ParjhlQ+Nas+my7hylh7ucrv8D9RP2RfFvir4ma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rB4t0WBZzHrMxka9hf5JGt2A8vYuQMHaU47V4R+0D4judH+EWhG8nsG1mXU7jSdV0Ixt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LMjx/I6SKcMp46Fa+avB3xU8X/CP4m6B8VtGWS+WwSQvAdiH512lJUK7JY3HBjOM9iK9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5+0h4lg+I3waV9It9DRF8VtowuLefT/teVivfsc/mgwxy/u3lRm+XqAK3cvcvJe9sb5hj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o881b4w3Pw50+xn8A208t/q8UbTiRFKp1DDOM+w6V1nwW/b0+J3wS8O3Hg7U/CQutIee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g1Z2ds+b9pPDCMfKqcDbxWLFJ8S7G88SXk0ml+KtG0j7NFYvOPK/eTNs2eZGMnG0sSR3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G1i1uTfeA0S0hhNzcXWnXLXREUfy5ZQAdq554yBz0rh+sTpawep8xnGbYqbin8Nj9M/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E0NPHXg7xZPftCywMruyz2inkRPEvzbuw4wTX3f4C0/49XngqRNfluV8KxFYGgvSEup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O5yQMV+Dv/BNCzm1f9qzSdS8A6l/ZFvJaXEd80CLJchI08yP9y3DDIwG7e1foz+3h8R/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W2hanq+ngaZHd2lorlCXZiC2I/ldTjj2Nezl3tZQ+sSfyPPy2nKV5yex6frXhHXfAni7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XF/tLTZ433AL/qnU4J+ZTw4r5c/aE8fWGoxaT8CNO1C4tIH8ufVeWZHMRxDF5qYIO49M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/wCNnw0tvh5o/wAUrWwb7Na2fk65ptun2aa0uYdoIikfAw7fMeADnFfKvhT4jeCf2pPE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mhSx4txZ2dvJdmP0kmk2eV83bGcV6tWuprkPYqTe0TD0b4GaM0q3atOzfd+aSSVPl9FY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K6P4z0fXD4Q+Ekt3qGoEC4v44cSRJACMmYP8rADpH1boK8e0T9nfxvqnjVdM1/4ttZ6K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KfvLK6JtROODgHFfq14U8F6R4NsHsv2e7iEWun2iyQ/ZwyXUshIVyxcfvC3VWOfalgcI0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v3mdtq+jXXjCZdV8H+JJlvYxtaO5smisryGJc3JKIFMRiHEYDEr1qL4q3Hwv8Z6hp3he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OiaCHUIVlSTeuSY2kHOPuFj83TNbGleE9cvviRZCbxPK13a2stzFaX53RQ+YNsrTNGFw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Vfa14j8d6ldw+GbA6KbHUGsU1CFY54dQSJfv268gJntXuJ3VmdVGnZ3Z+XvxE/Yx8UeF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6/baH4iS2NzLpVzOkdtKud3lREk444Pm/KT93FeF6f8AHTxD48sGGu20PhrxRockYv12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xjuCcqcH3Ffql8bvC3g74ha3P4X8Y2A8PazFbw/8TS2URQyTTfKZbiJOdgAAwcY7V8h+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Z8v8AR/Hd1aaR4iuNNuGnsLNXE1vdGIFoluF4ZIZCN0eflLDaa8TFYHkl7SlpY+gwzpSp3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34majfeFNA+CfgK7h0fw9FZLPrP2dH/4mR3ZRJJJMuUUAArnGayvDf7R/wAD/sN18K7v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meOM3NpJI6YYKBjZJt+UqOO9fPPwy+JY+JOm3utJaxeJdXMsgZfOWwtvMeTeYV4ATy24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fBHxRtNRutdu9f0rwnFEWaPT9N09bnaT13STEF3b1ArbBZ5WpT9rH8jLEYfB4jDqEtE/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fEn4/wBvdfD7W5re01FIdPSW0/dzbbZM+UQ4yAv3S+OO1frgL/XbXWNM8F+ENEsb/wAI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yq9rqCZFvcytIv71zkLwfpX5m/D2Tx/4s8RaBpfh+00+JpIv3mqCMRTROTt4jX7qt3I4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UvHPxG+C2u+EPH2mR3FpcyiCAWt2iO08Eu3bviHBXb5m8ckV9pPMJYlKclY+ZxeVRw75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06T4eECeNJBLp+9NQtoHZBc5fhpJCC8igegz26V6iqa9qfj/AMN2vgNLFINDimhv0vot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Md3nquMlR8wPFWPBF9BJ4u1vRbm7t7vWrG2WK0gnPlm5lTGbVJD8rqPvb+Hqtb2umaJ4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2+qN5lvZLZ/Pa3fCzR+RGCG3dPMHoKnn0sYp2Ol0aw8C+KPh/rEuq2FlqOjx6h58MNhO3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EhYl1KkYK5x6cV5M2uPrPjq+0rTrD+xvEOo2SPY2Nw89xZNtAG12Tk8438qUOO1e3N8I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Z8Mv/Y9lpsTy+VZ7PJ8y6AdXkiflX7AjOK5r4gWPiCw8JXfhvwdaT213drK2q3cMirPC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tgI+bG0DvXK9zWLujxW40XwlYfHO2uvImTxJ408jTruHT4ZJLH93jeZGY4WaMjhgFOK9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7eH4dNhbztQvLC6TUJjHcCKE4FwsagMVDAeUF5PTOK8d+DPiDVdE+Kd3D4ZtLi91270y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jaa3Q7JxHFnYSvAI4kHNez/Y47GW01/40avAserTwwXU1xEV8py++NY5VYPHlhlJBjjj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PU6CHUvDfj/wlf8Aww8caLrGnJot3Es88cuwTSjEjOi97cjAKjB/GpdU8AX/AIh1PVvC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Vsx8mUf6y2Ycqj7QFVTzwM461c+LvhKfxQnnaYt5eaiiZgvrW6Mr7F+eLKZ2t5vQgj3F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8NeD9H1G5s9WvNZ06BNtiZcvM6j/AEhQ+MyK2cDIwPSsIN7DlG5g/BnTb7wXoWpaXqqa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wZdU2rja5xwOOG7Vraz8QNN0HwfL4zsNes5rrT5o72+guYy3loRj/RDj5mxkAIOTXZ6Z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zxDqcZhuhGxSKKZmS0kIyIZjHtGV6MSCB0xWB4o1Xw9ZeINB1Xxes09wZEt9HOhWmUd2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K3ILBR3BreL1MXR7Hyx4z8FeDdc1k6b8JF2+Kb9oNV/tU6V5N1b6dIfnlV+MruOCOG/C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Phr4wh+JHgTU7fWfsUcM+rXOtwz2phDfJK0bAeXtk4+XB2nmvuz4jeGZLFG+OENxe3t5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8uTyosFkePGZQenBC45r5/8AiWmpePtHTw74lGqt4e8TW6z6dGVFzGUIDuSEAaIRdE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I5KuF0PLrBfFejeLLS0vLe2nsbW+QxXr28PmSJqMX7ny9y/vVjP3uOnavopdJ1mz0z/h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biTU7G2SxtY1hOJArP8Au/L6ZQD5uoxUPgbwNdr4Bu7jU7m61S4do7vRLu7TbOqxDZEP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AXpWfJrHjj4nfDi98Oz6JJaeILiVrPULV7iSK1S0tSJHYuDgeb97IAyvHSumdaJxRh0P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rS8u/GNgmq2FikV5Jfu+boz/APLJYYo+UXO3JA+77Vz0q674e8HWOu/ETSTq817IljPp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vu891zneSQd5A24r6H8Lad8RLXTNckd9NkkWH7Npb2WHjaJ0w5njYbtkYx0xnHFR67HZ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sbe5s75BBqt9pszEQKpw00xIDCI8jDcDp0rCeJSN40L7HFeGnu7q71nSbdLjxXf6bKl1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njHlxO+U3oB87A5LVjxav491bwdLbzWcOmL4jgmtLOz1pt99BLFICzkcKVVeUZPzqj4n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+zR8DpZdXsGjlPnWc8zyQNK/KCSMAEN1WM/KAK7zT/C3wl8KaJpVl4EvZda1pLiLTLmG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ZX3yZkRdvynyztWsvrDexX1aUHaSPRfitrWi6P4c8M6vqcs0tpplzbpqGpRGWea3lwE2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sFHJrpdOl8H6z4qj8Sarea3cLN5ulRXcU6tA6THdFIqQ4ChVHGBletaXi74m+Cb/AErT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TblTqLylBb3MO3atrGzKC7P90PzjFcr9ltLrTLnV1udZm0gwfaLaPS5oZhC8bgxwKi/M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ai6ubncfGXRJ9W0+Hw3qt1qFm0EiC28q5EgnIw0Mj4+coqg8dyeRXx38WtS0LTfihot9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zbJaOBZRS3GBsnWSQBZTjkIWBZeFr1D9oTVtP8X+HLXwl8Qdan0+6s5IdV0i62/YbqG6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2D76EY714l4q1u9l1bSfCvjHWP7aAsHmlRh56SbP+W9vvz5vlkY3Jyr8qMV10ImNZ6WO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YrPSvBsGk3PiqfUJ59Oa7kkRBelR9pln8tSdpHGBXE3Wm/EnwL4gvPGfitotQ1fVLIXV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ZCI5ZfJP30iHQDk8V6l4SvNC1fw7bReHbS/hnguRcs8kW+60/apcq27a+J+zDPXFeceK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/wCFi6b4OaIpdRwXJu7mecNDcx/vJVtEOQQ4AaP7o64r16NjiqRse1eC7bTPFzz/ABJ8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308FYLCyW2LWtw/leYJCNpYuM52dAOa9W8LxeJtP87Ur2GW//sKzmtv7Qilhuba587Gb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3KuKvaLqhu7C51DSNUt73UwhL2KZZUCqA8VvAyg4RBkKwx1xXPaP4o+Fsd5r+m/DrUZ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YhAlvK0eHjaMf6wELv2t8zZ4pJ3M4q7sX/iLoFpoTeHPiJDqyeKtGgtFuvKaJLxBs+T7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1b5lAAXpW14yPxC8X/Dyx1XwjpreH9Y024F1qU4wsk0MZ/1EYxyJYsMp6rXzV8MPFV1q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a+1DXr+7OmaPbqP7KWGL7gkAVfLyRll6A8V9D+AdTe+mPxc8Qy3Eep63GmmX2hRxSPJD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eWvQgqBx7VgaezRl/C3UtUudMt3tvtd5fPfTRoLaOLyXmf5wZH6LLbJ1zy3vX1X4m1e2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Gh8aD7BdXVssUeXiXETX4cDaSRhG6dsV4j8LLPVvDPiCefRbrTtVOqqLm3s44zb28cqS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56p8wJGT04FXPiD8PPAHxC8P3M+nvqV7DI0k8X2fa8wuDLkhZB8rAEYQduhxisdLmbVj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4meN7DwTZLN4UgFlPd6LqdmotIv7Shm8t7Z4Y8O5C4Zy2UZTkCs/WfD3j7x7YQWFzrvh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9Wt7u0Sf7ZHAhO1xxIiluY3+UACu51HxbqXxF0zw/wCBdQ1GTwzqS+IYLXUFgUtcbEi+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iryehIrzzxJ4C13SfFl58XPCz+HdVsTDNEblpVt7i7mU4j8/ookLcNu4ZgOxrZR1HDcZ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4q0r4G+F9XB164toZJr62h22drcLwsGXysgVf4Rg4rT0Tw3H8TLXUvDklndT3ME81vez3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2uI5EwzI/G0/ejBr1G28BDSrS0+JUFtdeHfFHiy3tEnRY4jFbyR/KWWJsp5mOWIOMdK8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iePvHfg7RNa0fUzpM62aTskgvZZsnzZpE+WMNIQAu1iCBniu6Oxxz2OF+H/wa8ceGdQ/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vh+0CJf28VvLdwyvu3NGf7064X970wMjmvQ/il4WbxVb6Z4fsLOwvrttXtNQvFxtBiAI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BDDjtXWfFLwn4k+Imlj4fWEl54Wi8PWkepJ/ZwUj7VbgZi3REM6MTlhGfatSKyutb8S6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MJEraZE8OtWjLbv6NbNGr72aE/MxYcL0rpbsYnnfw+8b+CPCWgaxpHwmi1PQobTWlit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WMKzOkySF1kgll4EaYIB4xXs2rfso/C3xX4wm+Lnxb+HWhT3V7p8MWtabDbW10sOxf3U6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CnJ56Vz+r6V8MPhd4fW40IzXd7r9yALeyIuok54ka2Bz5a5+fb83fFdHrmn+K7mHXPE9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Fh8qAiK5eG2GWjtkG3zIjhQRncAD0NYOu0/cZ2Uqeh8t+NP2Vv2WLbU9G8U2Hw+0rw3B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63V5fXMHMyoqKQiqpwCThhjA4r6G+Hvwlew0Q6KIX0zT9cgSG20mzEdswitc3EMU4XaG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Gum+FXgXxL4h0VtV8dzNpWo6rfNcaYdLlbz42aI+TBF5hzlh/GFxng9K6nxlpS/Dnw/4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S6vUMK2Mf23UILucbU8yFMMArZDT+tYyrzlpJmvImrHguo/Ea7+KugiC90iLR9FuLX7N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aXyhDNaQHPl/KQZD93NXfDHw00rwLrTQaTocdrJoulyrd3ls/wDpU8cfMVvHGuJDGv8A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PhG0+E/wt8SeIdE0a71aTxPDZCeebU4oniIkbc7vOpxtGclGwVC15tfeLrLwReeHn+Hs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RT6+l0suJkPnJAsq5PkO54DHA6VpCRyzoWPmbX/D17+0VY6PD4K1jRfFGjardvbeKbOe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gXe1pc27j5Ac7d/3wwyK/Fn9r3/gjN8LYkm8ffs665b6It7KYn8H+I5hcxL8x2JZMVxsH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f0JeOL3xN4S+M9vb+BPC6Q6bDPFe6xb6ZFYx3F9eXo+7JcBsBt3b5SF61F4++HPxI1fT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8rRtG1dNS0iRnMWoLahdzNcHAEqwP+7O1sMoGK7MNjqlB3gyfZo/j+sv2OP+Cqv7K2rR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nTYhC1xbW2i38csSAsNzQ2Z82POcA+Uo2jriuf1v4D/8FqviZHe3/i258WzWS5muD5UE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sMcchzjtziv7OvFXxCg8Qx2vjfw3o1t4u0xtJXzriGaO1eGPfhri0kP3CMYcKw4HNea6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xFr/AIHEzaBp2oRX/h+aO8uJfMeU+VObgNw8aybl2q/+1Xqf29DeVNDtPY/lX+H/APwR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4++OerW/hGzsYEu7rVJpZNUv5bcHJFupZyWXoF3IAeDiv6Xv2J/2GPgr+zbeNP8ADu2v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J/EuvoxnmsbgbmETIw8iVQMGNQOoyxr6h1P9mfQNR8KQJrHiOS+S3LPZQ2bMqM+C4gJ3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GOSK7WytV8HaHpeq/D9YDL4gtRawQzs5gmuIE/f2yTsT9nlhX+KX5HxhcVzYvOXUjyx0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mz5h0H4lalqniN9S8D3ctmul3Uqz6UgQyajAMnzJlf5Syqvy7Wzn71fNP/BTX/goj8W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xS/Z08NaN4m0/wAT+Xa+ff3zW99a4QvLbugXeA3VcDCnpX2L4g8I+P8A4ay6JYaQbG9u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rOGKN9P+0yYnvbq6YssgHAwpxgHArR/aT+BXgH42Wtj4V+LCeHvEX9mI9zNZeRuK7QEk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PkI6N04ryFKmmnNaHZRppas/NT/gnR/wVL1L/goh4u1T9nzxz8I7fwk/hbSH1K41ddWe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AyIW3k4HPA61+iWg/DSz8PeKks/hRav4ft4LKVJ7WTyhAwbo9rG53Mq9W25GTXlnwL+A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t4p8C+GdI0jV/FGnf2VbSWk9zNc3sDSebbxvHJkLMuMO0QwvevolPDHgbUzo/wAafHVo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KxnbMq2fmIBJDujyW3YyA/y98VyY2dKM/wBxpE6aN3c/jF/4Ku3+l6l/wUP+Iulalfpa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EiD93cJFarv5BysvP3MEelfpt/wT3+Lv7P8A4E/YD8BfDHUNa0abWbWKWe+uYtYhiv8A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tPmkRxKmQd23GPavbvjh/wAEXvh3+0j8ZNd+K+i6/cWupeJ9QmvheCS2mhAfA+RVdT5S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8P8AxV/4ILtpsi3Gt/Enw/eQpvt3vbi03W8F5F0triRNzJIyYOTxX0kcVha2EjQlOzQS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0XfDmL/hLfFl2fBl3p3i3Rb7Thb/ANrWs9hc6tCw4VkgD58uInOAAwIzX0Ha/Ce68O3s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RpbJba8vbqMLeXEin/WKu7Eaxn7p52/Sv4nND/4Ic/H3xBrdxZ/BDWNGvr62nEBXTLua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Ou1JIVA+Y7hg1wuq/wDBO7/gpP4U1jT/AA5b6p4jtp76SUWUNrr07W9wEby32ubgqCSM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6c/grIr6xJfFE/uh1HwLpngfR7qH4NaB/wAIxdXcMf7u4QB7hJvllvBKmFkeNfn8sHgm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ANvb+EPEFxb634Z1JX07T5ftInuPNkQyO6ech2Tlcnb9wdulfx/fshfDD/grt8Df2ovC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fD+k3zrqdpf3D3djHGqlXjeaQMibeONw7V/YRoy/Cqfw9e+PPiFNfPBcwNqkdqPNW2he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lyn8YQ49OK8jMcveHaXMn6F0qnMzk9T1LS9M8Eamfh/4W1uTSNOMCrco0TTTeWwDjY7A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4O0dq4H4la9bt+y18UNfN/baW+o6ZqF5Zi2mbbfC2tWP2ibdyHAGPk6niuz0TxP4c0X4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pd3+i6K32q7urd0ny1y22JLq2mxsGG6jBGM1xH/BQLwdq+i/sH/Fz4nWGt6Vquk6b4Ll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P7UAJFjeM5ST5/l6LntXHh3eSR0p2Z/na+BLTxd4p1Pwx8O9W0Cd7fX9UsLWC+aPMcxm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cqc81/o+DTtS+CvgfSvgNpXivy/s0EEAe5jVJN7L/wAe1sxwu4dAr5AXvX+ed+yXbf23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rVxqNvZnXdNSZYPMk+VXEgEAztDAgV/obfErSvC3irQpdX+KFxdwaXYXMb2sk1huucoN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kDB5r6/iudlCB51GKdRysdDP4C+G/gK+h8R69cSy2uqRxxG2vmb+zftEA/dyFGzHG6t6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keEND8HajpfjzRNc16bwxd2161xaXDXYuGu3JXah+UxqG6IcBR2xXO63+0jqVl4uvfhJ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7pmmxRahN4gATMcw+WMEjIYK20SYyGxWxoXjb4c6h4HPg/4RPerqehSf2dHqdxPJcWcV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OG+4jHJ4r4+zR6XIz+Yf/g4Lh+F2m/tA/DbUkiaK4msLmSS2vIZUiIVlEYi2qQwI6t07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h18PfGXiX40eNPHNnPpekW1ppafYbKcR3EpMjsWgQctGoPzIO1VP+C/fiLx5N+2b4Y8K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3waj3kGPN3i9maSQFXHysq4O0Vb/AOCHP7Rmgfs9/CL4t+PL/wAPWF5JqWuWNvp9qwPn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ebGjA4LZVCeK+2owmstt3PLxUb1Ys/pfg8UfBT4MaQJvD2nTra3EscEUyzSG2kSThjFb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suVIJzirureI59H+IGqfDO28OXfjGxiEN2lytz5FisV0gKR+Wf4E6qecGvnf4Q3vxL8W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sdLurC8jaS3uS0kcaXi7NxwNhADbdo5r6A+JOtad4d+IvhbwvcaTL4x/4RyR92oacstr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hI84DkIXyoxjFfKxXIdkZ6npH7MXj7xZY6pqfg7x74fttO0m33Np92Zo5vmdjlDJyHCj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O25Y+L/ANi/9l74yyWmq6bdaH4y0S/jt7nUoGDW0lwBvhgYA5eUsFWPO3PIFfcd/rGi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4bsD4jhijk1BNNZoI/MU5llK7sHEfuK/kT/4K7f8FVtI/akI/Z4+DWoauNEn1CO/16W6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xHYWQjGD5b/NK+eSNvNd+WUp4ismloZT5V7x+LHhqHS7m58L+HNOivZHmntIXlFuGW0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yF9RX+m18Kmi174V6f4d8I2mr+I1OnRznW9R8u3F5b3EeySK3PUSJt/1XGOMcV/FP/wR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X4+XHxP0JktofAkPmNDf7BFc6ucC3gSGRgsysuWbjjAr+trVfgonimHSNWsvEs2tXWgX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5LWIDd9nWAEbGSQAAAY2969bierF1VBdDDBJWuz0XQPDGp/CrQprnVdcvb+1fdJp7ara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UyjKIFwMpjHcVn+NfF3xei0ywX4fazJ4k8axJGtzpN5JHErWzctPZxyjMh2jcSDx6Yre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3jQaTcWdrf3C6ZdWojlZ5bcrtEkM6lo+vD5GQa6zV/AXwn06LSraxs7vTpdHU/YZj5k1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ALxBHAGOntXyvMluekXdL8GeHvihbXvizTdQvNLh2BrxrGV4kM0SZkV4SAisuPvJ96q3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rms69K1tqFvFbRpp97JGyX9jIgKLu6fXjr3roNARvtOrXmg+Ip9YsosvcafLFMr28Z5Y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I4P3az/DWrfDLwJpk+p/C+K5u9E8TSpdyeXbv+7z8uzB+ePnJK44rRuNtDF9jlfGHwQ1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xTvftr+HIEay1GzUwq8yNu33ik9hwoTqOtWIfHnhrw7De+OtGv8ATtcfT5xLdRxXCx2l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Aycf8CFe22vhj4ZnVLttK1q71FQTiyDOIkV1yRyDux0zn2rg7TwZ4B8L+BF/sjwyt/pj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k8zcceUmMDJPWsyoS6Hovwx+Lnw2+I14msLKtjcS2vl3ltNsmKyHqrgZ3Y4IOOlSQ6T8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5aQ7mEMKMgCxg/LxjjjkDsMVwHw/8P6P4Rl0jxld+CtWgZVYXM7NFIyYGYpbgLtYhRxj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9K8dSReLNP1Bo7e9jDxjyHGV5GcZ9QazqEvR6H//1/tOKfxWP9H83H5GuiifWIUC35Q8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js7dirptUdsjilVdDuUEkkLgf738sV8efQFG2hN5Kc3exgOm3IrQg06VGZZZg/pgYqH7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qR9aqyxuE+eJhjue1X7Rmvs0atw0FoxEj8kZA64H4VxVzsmnMgxzW02k61KqyWkYdW7E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84MkkOzPFVGVzIzES3ZhFIOR0rVWwtZl4t3dh6dKil8K60Sj7jjptRT+Vao0HVAob7PJ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GFNYw28ZENvj04rJCvFhJI2967Q6Fr8nyx2547ZqSHwj4jmbMlmxQe4FTza2K5dLmJbT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Jh93gYrJaSSEMvnyBM9jxiuyk8JahDJue1YR9/mBP6VcOiWcS7fJYsPXnFUSeexjTLk7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fyParyaXpu4LFJPj8BXc3UUU8Qjhh2FewUDP5CqsdoFmUXcWCOdp4oA4cZtyRkqFPBJp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K9etYxYfvUtYlDDjeN3HsK1IY7L74ghJbk/IBQB4QktjckbzuUVoI0IGIBwK9x+y2WoY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DH6VzOo6Zolm6+Q0c4fsFwBQB5ubdLkeXLwvtU0drbRDbG7HHTIrrnsNPuplEMTR7R0j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p/z0DejACgDJgtCV8xwE9K0dPjkinEowvTjpUy6fo4UNLdTRseo8vcB7cGuw0/wlp08a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8u0j2waAPzs+L+jW9t401BYcoGm3dOu4ZrwBlVZmhxnZz6V9uftT+HpfD/iKzvi++21G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jHHTIxXw3PdlZmVsBl44r8uzai6deUT9nyXEqeGhLyNCKNWG49aR4MjbnFZKXDxsGRvS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gPZOB8QW9x/qozncPyr4++JPgKx8QknUbKN2XpIRhuPcYr7p1EzXMJggxyec+ntXlfiH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Y+3b/Irvw1RRscGKhfRH5lfDjwxf+FP2jvh/q/hy+urS5tvE2mNDLFI4MZ89QCnpkcV/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E11caZqBEd/Bw2RgSD+8K/z/ADRvhlNqnxT8H6d4ZtXutSk17T/s8KDBYpMrHH0UEn0F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W9/t3SGMcy7XUg8HgcfSv1vgzEO03HpY/JuPKCtTT8z2fWvAdrqsJJAJ9q8L8R/A7z45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ivRNC8f63d6eLi1jDzJxJETyMf09KL/453ujt5er2JGP7ozX6A3CWrR+cU1OOkT5Uk+D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H5LizdehjJx9MV02keN/j14MIjlP26CP++OTj+Ve5H9onwne/JPCUPoRio1+LHhLVQSm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tE1dao9JIseFP2m3ukS18UWhtZB1JHFe16b8X/DOpIpjOc45FfPeoab4D8Wx7i6Kw9OK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ITZDfEOcg/0ralUktjOSg1sfYMXjXRZj+6ZfYZq+NYs7s4Hb0r5tsL3TY403kK3+0MYr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13YWGmTnZIrO6I3XA9u1dKrGPs4o+qr67ZPlEkacd2FcVq+o24hYXN9bp6fvVAH61+ff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7ZxvpWlNdlpBHsy3Hv0Nc14x0D4peM4rSHwpcDQ4pI/MvHgSKa63YGFTzsIB696yqVzN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eeN/GGveH/ES+KraPwDNr2n21/pqTndPPbZmyNgwFBA3AkfSvsK61vQLaCwmtNSgmaK5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8K/L63+DPxY8LfFLSfiIfFuoXOn2u4XGmaotn9klyMGRUh+ZZccBhXvGqeOPGsms2sSvp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XjUxx4+ULyGLk+2MVxYHlVSU5dTpxk704wj0P0ph1vSNUujFp17BPIediMMn6CtHzWC7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JrfXNFilu7R916qRtGU3njplecV9hNc4cnrX1eHqc2h5M0Q3VxImuW+MENA/6EVoC5BU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TVbJo+NyyA4+lOe5kUDd/KuXGx9468NsbUtyAcAjiqEl5s4IrHlvOOg9qzZbvjGM/SuB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+4lvTAFeb+JNN0fVAWvbSGT3ZBn8wK17u9GSMdK4TUtTlGeNo7VgdB5F4t8CaFctJ9ke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kD6K2RXxh4/+FF5OPKtdX68Zlt0Yj3G3aM/UV9o+JNSZidrk8YHbFfJHxP1a5hSWGylM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tWNqcOx8N+P/ANnzwuiTax4v1yTYAQ5kATgf7KYFfEXjrxN+zl8N5Gg8PWb69fpyDIAs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3aV4g1zzP7Q1J3iBJ8voPpX5p+OtHEF00SqW687enbFfLZhVVtEe/gKN0k9j6g/Zn+L2s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atDb29rBp7NbwQLhEG7Bye/tX6Q2kjQWvyDB6DH6V+On7Ig/sr44OXGFuNNmXA74IPT2r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U8sgjHGK/FOL1+/+R+3cG1L4WKttc6zT7f7Mv735nNb2GaPAOCOn+FYVuo2q6/wjNdNb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PftXwVY/ScPE5bWrFVspMrywP8q+ZfF6eRGDjCslfW2tRrBEbe5UsDxlRwM9ia+afH9l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lkD5VI+UVjSIrw1Piz4jaxmJwekQCgdye1fj3dSf2l+2tpesp80dlcJZyHGf9cDuX25r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pV5e/a/lMUbMU6dB1H5V+XHwl1CfUPiBN4thQyxS31vqbM33lXdtH4V9dkdBrmn2Pjc9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6/ZH1D/i3x0BiMWb/ACH2btj2r64Hy9K+Cv2bdRj07Wbi1jwwmRXX/dPPAr71tXjuCqKw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T5arPXjPmgkaGlGRbsgDqKxdUjjW/b5xukPT6dq+UPi/+37+y18AfiJp/wANvHPiHzNW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+1JZJ03XTpxGPbqPSvcfC/xH+G/xq0ceMPg34hsPEWmRyESyWUocx44/eJ95PYkYrSeC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9Dgp4+jOq6cJJtdD0/SbUG6ivQOURkx/vVJ4z0i61fw5cWtpJ5TKpk3912DcMfTFQaDd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sZB7YHX8fauluir2ctq6hhIpX9MVzw0djqbuflf/AMFZPijb2H7D3hrwLazx/avG2pWg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3szj/YzjJ9eK+Qf+Ce134O+G3wM1DWdfMw1z4rarqGh6RHFEZGmFjaudpI+5HnkseM19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N/2jfCvhjUfh7eW9vrXhVnsIbS7fy7UWdw37wq38MkR+f/a+7XK+A/gh4R8CftN+H/hp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eBru8Zd5Kz6vqwaET7W+4z4zx14r9dyTE4aGWqg5e83do/BeJcFia2bPE8vuqNo/8A/J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8SfHfSZfijg6T4YtL7xBc2TLmS5XTdzhI0/5aYcZKjg7a/Sf/gpZ8XvDvxO/ZZ8CeJvC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V4dRgMqGOR4Ioi43J/DtPVe1dH+z58M/Dl3+xx4FtYtNtR401G31XS47kov28KpuDLDu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K+Av2lfFMj/sk/s7eEpgI57DTtSa5iYYaOS3kMGxx1VlxyCK96GKWPx9KpH7Olj4+tg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1/Q/Vf8A4J8azH8Nf2AdQ8eahKEWKTWL8njH7pCq/rgCvwM+E3xa8U/B7xdp3xh8I3MF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SXMfmRh7gHdmM8Nw1frbfX2s/D3/AII6BIMRPqtqQ275S0F7c/OUB5+6B07Vx/8AwSv+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KXiJbC5uvk03TY7sxu6W8C77qdInz8gOFMgGBijBVqdD61iqivd2sGOwdWvPB4Gjo1G/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8FBfjFfWln4F1TXpJYz5kcfh3TGiJxxkukfI/HFbes/DT/gqD491+N/E1j45u9RuNqot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CeYoAx6AV/Rp8L/FenzudF0HWFsdR1NRJYtbkbJrSLDSrEEwuMdx2r1+S00/UNYTX9Ut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kOdo+7n/AAr4nGca0KEuWlhYo/RMv8O8TXhevjJ/LRH8zP8Aww9/wVD1i0lgudJ1qO3k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P7bfO6dq0tI/4I8ftjawkWoasPDulSSHdJFeam88qj/aMasD+Br+mea8UyeY3Oarvdgg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alShH5Hv0fCbBv8AjVpy+Z8C/sF/sEWP7HJ1Xxn4s1mLXfFesW4sx9jEiWVnbltzpGJO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AwK/REzqw4OKwvtTdqrzXZRSfSvi8dmFXF1nXrbvsrH6JlOVUcFh44bD/Ci/cTgcZFZi3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LNeb8qB1pbKXB2npniuY9Iv6i58jA6DvWbYkmXEZ/KrmpjFqXHBJA9qoWHEpDCgDzv4q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/f5XPSv58v2sPEUP/C+/BmpK2FkhvLTdj1VXIr97fjLFe3eh3As05VCa/mL/AGpPEMp+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1vqpUBuQFdSuMD/OK+myqje7OTE1VFxPvj4Z6omoiCFeOmOflWvvTwZbwbBAgIbYMNjP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/C7xRqcUF80I4w2JjtTHrxnp6V+l3h/wNq32ONrq9jY/7GQR+n5VjUSbPraHwkdnbK0I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AoMcncc49K6tNJS3hKuchRtJPBIrzvxKn9m8pu2tzn29KmLujoqaI8q8UarZi02FOMls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AUG0Xxf448OaH8PvAbeXf3moljNsDLFEkRJLk8Jk4AY9K/WDxjIkVneakRiKPc/+6AO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KCfG/Xvhb4e0T4k+F9ajtbyO5e2Glyxhk1WKUfvFL/8ALPyVG5GH8XFe7lWHdSsoH5vx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Y+Lvgn440jTPtPgjxvbXGq+I1mniRYYY0so0gXrKZMl9g5IjwCepFcN8eP2qbb4ZWMX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cKpvJ73U7eMzwvJxvjtYz5cZJG5d2TjBwK+fvHH7SmheN/DGoS6tbG0ubvcItJIkt5ux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82CM8DGK858N+KPB/iTSJpdI8AW8n2cMxkhv5FV5ymEku/OJLxIOfLUqCeOlfW4Dhmmp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mfy9/ZsY2lM7PwZ4lk8UarN8VPGt/cLGto2v6zczZlcpGdttbHAwFuZ8CNDj5VJFUvEX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Lx/4l1b+yrtClrDpzKUgBHAFpEMlx2J5IPWuI8LePNI0RrrRn1+9XSbyZb7UrSW1gnW4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xsQn5V+6vpmsv4Ma9ZT6Pb6T4I8O3Wr+K5PPnZoB585t1LO3lJjEUarycYzzzX09XK6P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X9fkXUwEJQ5T1fxr+zGb/wACf8JHbOlxcwMlvZxW215Lm4lYBIOO/OTn7oGeBXofgD/g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6tdXGs6/P/rNO0qP93G39zzcZbb0ZuFHav1q/YY8GeHtZ/ZKSz8TadHY+ItT1S+1OaHU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Qjn7gaNRhgRg19Sfs62Gi/AKLxR4s8WfJ4dkX5NT48yCOEALG3chmbjHUjmvm5cUTwlO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IqlGEaikuU/FbVv+CZnxD8JXllF4o8N3GgaZeKRDc3c0cyxsv+zGWZiTwAQK9I8O/sH6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dZ1PVFlZXlZ9qwQMOfkBP5c8Cv1+8d/tXeE9CSTTPCcsE2ta1Omj21lOUllhjKhprqfH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OSflUV8o23xD+Huo2SW/irwt4okFzO1tDJavDNaBWOxZFtbcmRQR8+CCQK+DzziXHYhO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qcdbnnVn8KfCtrFb3d1rqz38yiO4jIRdqRJ0jYn52VBnao4r5x17wN4G1X4dxaz49jx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r+VICCRbDzFIZAIwM47HGK+ndS/YpuPDnxak+Jd3rl3qeg28L+UlqygQSTxiORzvBa3Z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6ZrxDxn+xZ4b8Baldwrd3x00ldSjPni6j8qYYUru+bag+U46Vx4TNKOEpaz95bWWx2Tym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Ilj/AG5JqsFpDHK/H7pPw49eOK+2f2W9W+BngfwVrPxC+KniF7XXL25+xxWy2s9xKlku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ZuWxzgY7V4/4I/Z8/aJ+J/xdh+Gnw50y003w+iK+qa5cxtIlrbluDG5IDyyrwkYGQfQc1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EPit8U9R+InxN8canoHhCyePStO8LeHz9kucWqCKWaadQSRKwyNnIycmuypChKlGeIr6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5HXdNvl2Pkn9o/8AaVk8PWj2XwG8D+IfEc2cLqN3pk9vZRn1RGXzJSO2Qq18Uarf/G3x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ag1jd+SkawQ7J9ImxuYzwDBWINgNkfMpyOlfol4v/wCCfs2nfEPWPH/w4+Jev+F/DNne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u3tbXbh7eTc+J2c/6vaM4wCK4z473/gz/hVfiLQNCvZL+6162j0+xuZbc28zupUvcXBG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n0FfU4OrldKNOODSk3vf+unkVLB1cNTfto27H55eHZ9W8G65YR65PDqF1FK87yvGskAk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8vG7GfSvdtY+Jc+iR6RqHh3TrrVdR1G6EFt4ftYjPtkTma4JxtUKCpjXoTycAV4T4D8S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fasUt9Zs0CJ52EV9nG3nGH7gdxXpfjP4u2mj2kXwt8HXs+l6tq2lT6fNdxMqxKOqxl15V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zX1SwilVtVjp5HlZbV972b6mv4xv/iF8cvAcPw/OtW2pW1nPc2s14JB5iEMJEhulXo6H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9w/A/wCFfwX8N6Bp1jYavokfiG4tFW7v7meEXLyEDcqb8bY+wUYyOtfk38MvE9p8KPhD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jbXF7c2rXawP5V1NAAGCzZwZY1I3BTjpmtz4d+LX8dDUNT+Jcr6j8Porywtmkjija4tB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t8fvYwSSD0rxM1yWvU56GGfJST6LcwxVNSbUdEff37av7OGi/Dv4Y23i3wvFb3Gqa3fL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2XNqubeQW8IK4XLB3wFPGa8Z8N/E7/goL8c/iyfgZ8EbG58JW9pHbTTi806G2k063dFP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yUAy0nQCvrb4V/8ACtfgXc3Os6Lr9rrNvsjisLy2uVaNon5GAORx1Tgg113iH/goN4B+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tLzVbCcRQ6ktsFWUBDiJkLY3bORhjjB4qMnxdXDUPYqPtJ9LnBTxTjBwUbvoeoa1+zLf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6a1P43uNP+Yve262+niXH+sSyg2iRlP3WlLEDsK/PX4qfBz4e3ol0jxr4S0mOzJ/d6jp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BwN2xh3KMuDX7OfDr49/Cj4+aVcR/DzWYNW2xo1xaJlbi3EyB13xnk4HBKZXdxXiXxI+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urmQbIoTKIym4jHAXb1618nWzPF8/M5NS7bHg/W60ZOMtPI/H2D4BQ6KkOmQ6rZaLpoe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JJHlLuQZV5ThFBxg19YeENb/AG9P2eppPsvh6Txx4ZmK/abaGVbi4SFurW5yrgheVDbh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16CKXwvrmnXN7oc88UktrEcuEVsqyr0yOdrY4r7x8W38vwX+CQT4VvdzC101rm0u9Ym+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wMbxubYoYDC16eV5/CpP/aFaS7bM9jBRr1o80Fex8CSfF74xfCPSvEtxpnxEh1yxkl+0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Ltgs0lvNBOqyxSWu4JIGBTcMKcYr5v8AEfxn/aKh0mfx58Vfi7r90L6NpBpGk3LLPK7j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A+Zjt4HAro/2jviBrHii3PiX4rQaak+t2f2e6uLOEpLLGAM7sfxKcAnGePSvIPgd+xF8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tvBN1cw+H9Yi3vr11tj8ixhXDMYN28nb8kQIwxx2r7fK6qi3Oq7drnouUIpXVil8GU1r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13WGjFzqFxIHu5GduhmkwxCquAg4HtX0rpPwZ+N3xM8JXXhB/B8+t2MErSW8Mn+jCQ8e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RH5gFOT3r9rvgR+zv8P/ANnrwVF8P/hLZyJDu8y4unO+7u5SMF53HX/ZUfKo4Fcr+0d8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VbWfjVrEzXEistnotnslvbliOQEz+6Ud3fAHaqniXOr+7Rh9fadoI/m3H7OPxj+G/wAT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3iI+Otdu7iyksLYBba4gkU5tra6jYiYOgO/JC7eor3v9nH9nPwh8RPHFhqPxnYeHdCsZ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7w27Y+ziOIYLSMu1hwFTOTX6HfDH9uT4A+LrK21+za70P7TM9jbLfYiia5MfzCC4Q5yE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MfQfCekfDvX7iG7n03w9JutIbu1ZZPMllJ3xRzP8rCL+LnaM9c08zzmUKb9qrNIpzaS5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P2N5kkkl8TiMq3kx2X2CTzVjUbVCRgYEQAAB/SuOfxp8LvjV4i0/4b/B3RH8SarfyeTa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5pNzDKxRry5wBxXyD4U+E37OFneWGm+B9AuNa1i4lZYLu4kaeWefGCN0Z8pVX0xha+5/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/alJbfAPw/4Y03UtQtEguNb1d2vHt4m5MFtAnC7sfMTycDtX5M6+XVJqnRb8+dWR72B5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vwx+z1on7NHwp1L4h+NPiJcWJtYMT6tdyrDpVrKR8kawkZnjL4BVss69MV5p8VvG6x/s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C3N1eXNulxomgXP2wX0cwBe8t2YFrOwlLc+Z/Edi15B8FfgV47+MV7/wtf8Abd1ebxve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P+JPbmAbWuJLRNqNJ/zzVgQoGTmuq8T/ALHGrDxrZeLfhEX8KXpY2s13p52iS0mcF4JY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bcZFYVVgYSUKUtu3wn2tbFwlZUlZHrPgT9qP9kb4C3Fj+zz8Y21HTPEenw25byrN7i1m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wWznHzYO7PFfaPiLxL+zp458N3b/AA+8WaZZ6wknkxtqcDxW/moMtHMV54H93pX42+Of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nSvHfhua3uG0US6LBcO+HvTaS4ilO0H5fNLbSSOBiul+L3gu/l+G3h6Pw1YP52l395Nq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LaZ26ZAYDpzVYvCw9kpbN9GfNYnNZQk4OOh9MeAtS8RfF7w9qHi+x121urKOSSAz2vyW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fNtYcjgZpmrfB638P6Hb3XijxjZ6JDdbfMW8vFXbuBYIF3AKxAzgdu1flxY+G/2hPBXj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NU0/TXGo/wBk7jHZSQxHhLhFILx3CDBP3gOleGfDLwb46/aI+LmseOfDOjB9Fg1c6xfQ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vISY7ZJZTjIGUjAy2wdKyy3hKnJc9aSS39PI+frVqdeF+p9zwah4NbUNU8BfD3WrHxNc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uY55BbynDRHHPyP8y47HFMvfiJaaP4cfW9Z02O1hsrMkwNxOtwrgGUN3jAH3R0zXhVl/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hr2keNLDw7rOnn7d9n06Kdp47WRs5iI2eZ5fQquDXZfFr4F/tYfs6fCm18a/EDxN4Z8X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7UreWG586ZT5Mci/LKyMOGbaQOhNfe5XUwEYexw9ZS8rWPOlhGtDx7W9E0jxNBdWVjfO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0uFt7ffl7WSHHPnRuOSOdpAqh4Y8G+Itd8OXel+JvFX2fV3EZW+0oSl9qkENIz7FMnGDx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2seAtD8DRWKyGLc80tmjGESvyPmIyVAwq+gr16x/Zv8AHd/paPeyR2ac8Hljj1HHFfG4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krd7HLPMeT3IdD6z8BftNfDTS9OHh5fDsqaykZU3jypslJG12SJR+43D/WGPlqo+Lfjv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z7GS3eRIUurSLz1VpeFD5G6PHQkgYqh8LvgboeiajaXV6pkuUByy/McY6E9APeug+J/x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d3fj3xOv9qiBxHp2mYuridsH92BGNhB6MSfl9q+enwjLES1k+byMZ4x1HzTVzzfWvi18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dOumZeIrmAfIcHnKHoB29alHxO+LPhC9t7mx1TWtRsjCby8hN1JbRtbsuC9uAceZGw6E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peAfH2geG9U8DTNaWmvr50ElxlZrQqSpglBwG5XCkfKeK7/4rfC+78Z6Pe2cSSaf9via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xyAN2O3rWOU8Pyp1JJ9ND08FWdKomtEeY+FP2mfGuqeKdGs/g/rOvS2zMskzXd7HFHtz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9S7DGOMV7B418Z3d547gLaFJ4dt9QinmFjCT9mF0P+WgA+Qb3AYsmPYV+cPiX9j745eG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jT55I5Gu5bu6gfclucbI1WP5f8a9i8M/s3/tSeBhaXvgLxNp/ifRJole4sLoTWrkOQWN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EAgYIr6OOQ4hxcVJOPqe7Xz+o17Nz0Z9S6ZZ/HXxlbrpXw98Z/8ACJyXGoxXEltdlUW9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/NC5/hUcEeleR/Fb4seKP2cNSu4NcgeV0uCkscEguZZlZ9gUAc+XJzy2MgVi/G7QvG+o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W51XUba00dLaZMWlzGMx3jNkJHgAhgTjmvFPiH8OfE37SF7H4g1PR9RsvFoebTdUjU+W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Ln5knHz7hkYrOjldWUo0qmiNsLnCwuGagryvuez+Jfi74hjvZNa126aGyOy5kEZXZGZF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FOOAeM17B8INa8LfEG7u5PEF5eXlpaRCS4s9PmUSNu6PuPVAOpHKng18n/Cn9jD4h/DH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exs9YXT7nZe6Xe3IMV1aTIyBpY0YMvl7t4GcZUV4L4Y8X/ED4AfEgaF41hk0u4trlUMm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xGwyuzBCuM4xzXmZzwnXp/vKU+ZeR42P4rx01yp2P2KY+G9H8NnUvhpPewaF5q27wXb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n6hhyCDjNfDn7Q/jX9qL47DU/hn4c17S7bQbfVVg+zTQpDMghUeU7zopaVcEkKuD2NfR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R+JdE1jUntbvQxFaXltZTxz6fdlxujni2kqVQgYZPoa990HwRZavqVj4iFoL7bbJDvWI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DlxgH2FdXDWW1lL289LHg4fN69PmlN6vQ+RPgv8Asu23w0hbxJar9v1ewTK34BEjuR8o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c4rv734feFNWha6+L+jwagsE8Rs2lyZobhHEjMjqd4UDk4OCeMV9eav4m8B6FeT2F5eW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ZFVtqdMLngcd6+T/AIrft2/si/B4/bfGfi4eKNUtW2RaRpMUc7bz/flHyrt9zmvpMThJ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Rwx9tOXMz0jxN8HB4H+Jlj4w+H91f2/gvV9NuLy9Z7Z76bTZUXLbgnzLbuPnyQWTHStK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vQ7tZtR0vUo3m03xPauLnTVk64kkTLx5HA3KNvtXy/pv/BaT9naweFNM0TxEIZyVknNt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j24x3rb/AGYPivog+In/AAi/whk1SDwp4vk+0QW+qWzwRruBdwQ3yqyJuweN4ABFRga+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3uz6TLIVIpy5bpFn4geF/EHgb4jeFvHuiSLqXiKZZIbGW3yblGyAvlbTsCEElyw24Fdp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R0Cbwp8VbubW9CmmRri605sDMXIG9FDoFPXscV4Vc/FzQPFPx6v5bjwoIvA95biC1is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zRPeQzgkDeynKABcYFfpZ4A0f9k/4x6bZ+G/hRrmo6LrOkTq/wBmvZ9k7MUKBJC/ySxs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0VicR7S9j9HyLDxnDlhFPsnufnB4V8GfDXV/EZ1Gx0sauTaj7LFfXMksKSq2RMY2JDsR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waP8ePEHxNs/FF54A8NWNoYEttSme3RbO6jh/wBS5sRjbLjGdp2sRnpxSftJfs6698Jt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YzzKgktbdnUzvzH5kUWdiuw271GOmQK+j9Q1LVfBWgeHLP4qJ/Y+savpZvzBO4+QxkLJ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0cgH2r1cnyn2l4Yq1ls1oedn+XypLnw0GmviXY4618G+J9O+3WVrf2lw+vuRLbvaCG1j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H8IUYFedp8HfC/w98J6nrPx21e9kS0gjaWzsJPIWUsdsaKB8zbj0LYB9K6GLx9rnir4n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p9Fia4nvb9W+ywTSpiLci8y8chfx7VV+DXheW58Z/FDwL+1FeWPiq81PTrHU5XgleRFi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Y8dE4IArxuJcDRg0qKfKvuPlsNQV/aVUZn7N37T/AMNdL1jXvh34X0H7ZZalo81gthfM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JVplOPvD6Yr4W+N2h+OvGPiTU10VLbSdFspmAsLeYhAyYVvlA6nrtJwDwK/WvVPhT8LP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H0zT7NAJNNudLgMElngZWZZ1+YgHGc8NX50ePDB4C0/VF17/AI/LDfBfQsSfNlPS5jk/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OHcFQq2jiUtD6GeYTp0rYc82+CX7J/w3+IHj6x8MfFbxfc6XpmpxeXBf2kY8iK8bBjiu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6WC5U47V+7HxF8Xf8E1/2cPgC/wABPhLpelP4p0axN3Y3ltD/AGgZNXiXKSz3BQ5LsNpy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4x+K2neCrTS/BWimS2JiFzNeIFdJlcfu3fP8I9Pau5+DfgXU/GNvdeO/GWpeXoUEgEHl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j/lmvfHPat80rzwjccPGLj3Y8HnEWuauf1Q/szftw+CPH/w007w7r94PC3ifVtPNykl9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LFvCZRtXBbhN2ABgV/N94n8J+L4dTvLCeCb+17i+mX90csZ5ZTn7hOQW9OCPauivBZag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gBWjZkGOAOfTtVvQNNu4lkstStrv5EaVorRpUlWNOSytFl0IHdelZYnO1X5U47HDUzVy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TfCvw0t9F+PNw97ofh7TwstnLJve42BWdFXIZwGHAzwB6V803P7QHhu8m/4R+GOfdeRy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hgJLaRsn5Uxjp06Cvnbxr4V/ZR8VwWXg/wAD3fic6tdlxN/abTzQbJEIDpK3cNjB6EV5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gSTUtSQvNpd1JpUpyWlzbkgYP930HavPxE+SDmz0lnUqyVKjF327H2zdajrPhn4a6F41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PFSyXl54bs7hp5LVA5RftLAeVGGxlYwcgY4rjovj9oWkGGLS/CdkJUbc73LO+WH3eBjp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H/FOrFryygEdi0mGnkUIm7/e/iIrpl+FN3r2mz6fod1E90IQXMgIPXBMeOAK4KeKxFTW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wMFDETvLsdbqXxj8afE7RLixvk020t45FkkWzxHceWOxj+9t9Gqp4Fn8Q/CHxT/wsX4a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6fehc7Lm2nXbJE6jt0I44Irh/D3wS8ReBfED3+pwPbyvH5LyzqyrIhHZm46gcZr6x8I6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NcQr+7C/6v3r6LB3kr1h5Vm31yg/d5V2J/AF5K/h2+/4SkLaXGqSxvHbRjCeXbptQsR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L8QtU+HEF3q2lSBZLa3kuELNtAKKeD6bh8tGkeJ9U0/4s33wy8QRbdN8SaIlzplzMy+V9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joSpwynGOuMV8YftLfGAWniiz8B6RLa393dxD7dYnOGjfpDvUfu3b+HOBXDPASdZJbHi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XQ+nfgj+1P4B/wCErsPjz4G8O/YNQ0e2NpqLWr+XPBHNEfMgePASbb9+Nu44r9hI/wBq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i/FHxjrWi6l4ig0+KHRktpv9OlYtlT5RXchXOJUPyKBX85nwo8KWvws1fxJYaXdGe31n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Ft8JtaJ1Unc0ecehxXv3gP4dfDLVdZufEPiHVtPv9alKNG6NtdQOAAvHOAOB9K7swzCN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ldPFU4uVWPuvY/W/4ZeOPg/4z8M3+pftQXWmx+HtX1AXOquCEbUJ5nHlCRf4LaJ1AMa8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hx4l8Fzakkk1ppug2sVxNJp2paJcQ/wBnSWsQ+SO4dCF3yAcIK/EbTvBmhNqMeleK7ODW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UskdyB1jk2fOoOO1fphoXxN/ZU8QaXa+Gta0iDT9NtQvl6fJpwisICuAUEcXJx2k61ll+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z3MNUTeqNa48e/Df4cW2q65rfjQK898L6G206KG+FuDndHLKSFkQjA2tyo4rlr/9uf4V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k2uralrGjRm4SCwEVrJIEBVFaHIAi/2lJx1rxj9t7wp/wTz8C+BJPiN4e+HOl63d+ILW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mtf8ATYsfu75FfCA92UZx2zX8xjftKfGb4beMl8U2mkwaelvcNNZR2DyK1mp4MKSSZMiD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83+4SaMsZm9Ci+SWh/Vz4T/b0utT8Sr4tf4dML57KSwvJbi8ZmkjkyvlSYXARRnAArub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tFTwZ8R5l+FF74cjMdn8jz2k1v8A8s2h8kbhKh6ggZFfzXeCv+CofiTXfH+n2nxd1W+0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61hKCRlwvnRKMuCTg46da/QTwp8B7f4g6f8A2/p7zaqtwfMjuJAfOMZ/vAE9+R7V5lfE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fkXhMRTqdfuP0+tv2v8A9nLWNYlgi+JNvr1xfywfaILuxmtoLtfulXd13COM/MADivF/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L3hGXS/BWvD+2BPaWoXSwpsk02zbzNsjALuy/Qg/pXjtr8OND0FY9P1HQDaXEaYMqDcZ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njDWPhh4Wsbu20+xuZr5ozEYoYHCbW4IfOFFdEs0qypOLsfS4HBUW1Js8XtL/wAVfGfX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6lq0MZW1h02Py0Kpz5kcKFcsB6ZI7V9b+Ffh/e6H4Rn8O+I4ZG1vS05kuTIJSsf3o3Dd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qus6Z4SvbP4ia1oOteGptImV7S8khuLaO3k6oRMAFJxyOQDX7mWWm6n8Sv2JNG/aC+Jd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tba2EQRj5jbDcmYZeUS4DDdyG6cVWVTurPoevXVDB2cV7vkfLGi+MdD8J6vYxav4qsPC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cfaGfK58oRJn7w45GB3r9GPCMN340u18WaEr+DbrRpo77R9Ql0//AEHVoZoxFI0yIvod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Gv2IP2ZvBf27xB8Qfi3YQX0PhSQPIb5/L8qOL5sox+U7U+ZwfvdBzXafET/gqv8ABLTv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xD4is4D5dtPCI9OhmhTHkiNfmEcac5AQbxivpaeLlQgpYpqJ4ma1qWMqf7GnK2+h95ab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j8WRJfX73RliuNDty/2i8gTaoeWRTHH8nzF41xxivatM1PxUTZar4m0y1ihuFEm62/1p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fIg3E/xGvyCsP+CvzXfiWzu9P+H1zJDYo6pEl+kcbCQ/P5u1QNp+laN5/wAFPL62tLZN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S8Mltqcrtb72ztkDrtZR02+nSsKvEmC/nPIWTYjrA/XP4i/D/WdK8c6f441m40zTooo2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Moz+/Q4yu3gg9Gx2rxa48CeOzrGseP8A4YX9vYrqd4+68ux/o8cHkbHjZ3yxB7A/KBwK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hXx1JdeB/FPw9ufEE10ABZ6VL9raNxwTGhXcoPUDPFe4eB/ir4x+K/jy78UWPh/VNLsr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U+XaSRD9zIZdu5SefunH0rty/MqNf+GzDFYCtR+OOh1HhfXvIt4/DepWv2/StW22Euo6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GNPKbzFL4zGVztPTivUPhroPh/UbNtH8BbLiykulmubTxIHma3ij/wBbLJI/zPEijEaE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Tw1eA6T4D8GaQ/h5Ld3TytN2iHTtw3pPEyfLM2eF7AcGvoTT/AARaXV7qPiLxNJANH1a6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PqNuAHmBj3KtudoLR425zXrHnHYxR+Atct9a8feCrjfa6rEirGkBWS2NvG0UDiE8bdw+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iJ4UuPCN54a+Jkp8Pappgt2WQmR3m1BvveYAWMCSJgOuVBFfYkXhX4v+KLLRPFvivUor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lxqIJLAjAaVG2fJjkHqvXFeC67qfhz4W+C/EUnxEsvtN0moy3Us0dsB/ais2y3RsZMgV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nkQHomtXi6J8Pb7wnocEWpXlv9luYdMt8qtxHIQZLXccYY53o+eQME0mr+DPF3gnVm1S3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e102FmZ5UnAYsqvlYjH0+XoAcV2dje6Vq/w5i8R/DRI/EGrXmn4+yLIGNtI+NnIwQqDh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v6P4X0421v4m16GXxLfWgN9KLhohEsHPl/NykZIwU6ntUumVGprY8nu9JvfiF4O8TaDd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xuo3ZhbGTDwtC+ArxMfvoeCMg4rP8Lae154vj+HdidQ1W68NWQj1PVZXWAQptDPHHEjc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QV3HhPwfffGPwfe6r4lutchit3ls4bmKRJ9PnhB8x1hQ7Su0cKCOnFcl4C+Ktp8RvCXi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1Pw+rwte6bCj3VzYW42pHNvCkA4wV5xzispOyubHQ+Hofibo2ua7qWgeKrJ9L0HyF07S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ZwZprx5FPzbchWyQOvFdDc6z421nxZeaj4Si1tfB07SeVNZJbOZ3iTYURmxiNicoOQ4p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hbQviX4yjt9YfxNL5l0ba6QQWs8SlYo/LAzM0oPETDbnqK2PHHg/Ubf4AXekeAZIbDxP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u0zYi5Yx/aZoxhQiKxIhAxkALUKq0iPZRbueE/Fb406f4I8Ii++Jnwz8VaWbJks2vLD7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7xuDggYKr8ozX55/F39t34o+L9F1q1+BnhG9sdI1hf8Aib2Ug8q6EEY3PAqRj5oif4kP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2CvE/wALNBtfEfxN+O6anf6jlrCDSo7q9nmUdJFdpBHEueuR8vSvN9C+Hfjnw7Z20l5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MlwY72BYrlSuMxxzRtnaw455r4fMM2xTm4yfKi51qFHWLVz98v2ZvDnhL4R/AnwxqNjf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q91emFzbZbmO3LY/c7V+Td07V4T+3f8AFjwR8KvBegweNWi0+716a5a1vF+W5gMMgd2V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MnrXmfw7/ai+GPjXwxL8MvF41LRtC0pPtOn2SXAVFidl/wCJfJKxOVRwXjmYdDtPat/9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2x+1X8P9OivrnTND0zw0bnV/KXHnwtIDBFA/3FkfGx37gZAzXuwxcpYb/Zd9jmhW9pLn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uNB+N9wunzXGveNZdPwbexisz5Kn+8QAAmf77dK+mPhR8B/2zfiHpS+LPhV4S07wkbNEa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1zyHqkEduQAVHLFuAK/W34b/ALOn7NX7OGqprPhaGPwZpsVg3lo0g8kLCuWmndhum3Z4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EX/gp98Hfh944s/C+i+G9T19NC1A3GmanatHZrOrgh1JYq3lSnggg8AYqJ4CNKMamLq6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9v8ADX4yX/wu0OTxj4n0tdVuSIkubXTvtD27R5SVS0xKHeflLAbs4q5f+Etf8N+JtJ0r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W2ibTruKzEEkB3HzVEmNq7z0QDNfnB4F/wCCpvjbxr8Q00Tx54T03TdFubgxRPBJITp8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mbBydoznkV+psV1ffFrwdBpOoTf2poesom06Zc+e8ixsVSYSAjy1IAZ1Hzqeor38pzGl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jY+TLf4k+MPiGdR8J2OtRaRe3V1cmy1N23siI3FtPCVRoymMA+lXfBngvfqtt+0D4VvX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dNdubSD7bCfLFxaAruUzHABwVIGa9Zbw7B4i8XJo2soqRWkP2e/vry28ieSK1kG1VlXK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rXsPiG48Ny6tqnw80zQLW/0iVYm3XE4sraFuGijilzmTbj+AYHSvfw+I5dGYyjc+LdE8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8EeANcTxFqT3C6tPHdulvNZF223lncSsP3pTrGqEHpkYr0XQvBeheC/jDq0/iBrvw8bu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nE/Mc2EAMTMRt+boOmK6vRvhtofjBbrR/F+lx6b4pudVuJY9PDiZ/IUDybu3u12xhgRw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NBn8N6l4rbwn40iWbWoHhg1B7mPyvtLQxZS6g4xIU+XgelVWxHSI6GH6nlPwq+C2t+G/i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914X1GF76KFDlrWUnmNpFICKW4+bIz1FRfEDwxquseJdS8Y6jt0vTZpP+JVd6ZO/2y4W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BEST5XQD5u3Fe7alPeeDvC994eiWO11LUo8m5ugXh8hzmRh5RDu79kQDB6189W//AAs2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PXdM1CCX7Dqki7XQnIZVtvlx5W3awdvm9643Jt3NHSR3Wi+IfEPgb4W6NffEXydGGnsn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uluONvlKPvyZChh+NbXgf4P+G/AHxBvbTwnqL6Zo+qyxahFphnDQ2jMmTJFAcNCXPUHj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EXxJ8JLd6V4W+26HdRWKXF6kjBHZSY791idsQqNq+VwMnpXsF9H8FNQ8NapqFzs0y1tM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8UacRjzG+fcy4KBGxz71vRn0MK8EongZZPCPxF1Xxx8TNetYtMsL501F0lkjijWUbbWM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YhT7V5rqWv8AwQ13xhoWh+EtOvPEK2l8dN1YLAZo7iNm3eZJ0TYHIKnGMDivT5NI+PC+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F14euBFcQQ6oNtvc2wwEtfIcNJA+3BJYn2q3G2oal4u8ReDdBng8OeM4I0UwSBTaJaHa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nyf89F4Jr0acYnM4tI9A8fJN4e18RfEuSO28MW+Ta30F0pMYbEYx8o8nHGAeO1fLupeD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w8IafaWnirxJAZbjxFY2gdDZI3z3IU4AuWiO0BMZbkCvddZ8KfCjws+g/Df4kadqeoeH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aM3UkvmASyk79qMMjfnK8Vma54m+LGneO3Gkatp87ag5vI9LuIzhNPtG2DyWC+n3wuD0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OlkcFruifFfw74O0vwl8BLFtO06F4zHcvKILnycDe87Tn5B5gO8A9K9D8XvZ/CeW2u/G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O3W70uErFZXFwAyukUQ2mNWz50h5YHPSs/xhr2laN4o0fUviVO2pz2yLJJJZwXE4+zXR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uz8jq5IIGcA1vWXxH8P+LfBviQa1ZHRPs+qR2DG2gctCOBHc3ELgbFxtIxwRxW056Ewp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keK/GV34v8WaFZQW/hc3z6bcWEm5DcbuZXlgVSbWWNQ0SspbqK7XX7TQ9G8O+F31mJ/E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rn2YbIFuXBRI1gC7YlY4ZnwQg+YV1Wj+PLSw1a38By6vYxHxNughi09Z4Z5Li2Hzukyf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qBWh4H8TeGNW1y+0LwjfW99r9hbG2vNBa4iaMYfDDzMBGllAyd2SB1Fcx1ylc+afGP7O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e48NeI7jw7qs8Ms1vNE9xNGnm8wiGUjywpZT8h5jQ8V9nW3gLR9Q8erb+OtAXULtbSA2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ZngldWAB8zLK38QPI4rnfEWtMfEtxe/DjxCLfV7m2B+x3ZWa3s2XBlWBgAioI1K/LuBP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5dRfEqx+E3h/XZPChewbULe43bvtB4LoCMskmQdg27CDjisZSbVmbLR3PqrQ/g9f8A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r6e+nxo32601oLKzTrvdbpCpLMFBEbA5Tb2BrwL4deArPwBqr2HjXw1p+nadp7TGwsNE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0p3jPLKAI84A9BVT4d+FVtNd/szwZ/auojR5DrGr61ew5uIzIoL2kcS5CzbcDbgIV969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u/uvFE0S3Umqvb3unXOn2sl3bF7dtk0cwUApNtxlTjbipU+Uc0mefaX8Vtc8SaZdWvjb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9Es2mXFqVW7junWGPzFXM0jRxkeZMigRnnNdhqc1jpFtN8O9fm1SaG9hkaygWSTUobeC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VwOM5YcYrzCws9D8XePtc1TTPDWu+GNe8Vx+V/wkkykGVixLR203zCGC5AG5SASfl4rB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3g6HUtOvh4i8P6BdSWc3h0Ro+sLE42NIShAYQP8AOO4HuKq/MRZI7GP9nzSZ9LW4t9F0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GsprPZa38M8plkQRBl8pmHGGANYfjX9nC91Twulp8MvDq+ENR8IRWr6ZpryN9jmy2ZVm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m3ggfNXR2kcun6V4i8DXOqX2sCGKS2spSkx+zzSp50Ed15OWwB/GeQOtV/hP4b/s74Wa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/Wbu3dnvYLyTUo1d8pIgkkfzYlI+ZFPGDxT9prZGcY3G3OveLdI8Rw/FzUo9PuYdQ05I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I7q1/d3MlqIwQWdeFzk44rf8Uf8ACFfFTwFongnT9P1DQdFFrLrMn9mMoU28DfcWKQ78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qOiQ/Dy10KX4V+JPEEOoad4ejju4b6xMsctrdNKY4XaM/KcSnI3Ha3cHFbt3a+Lvh18M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TWdJv2VE1AL581rISbgW0sXyKZh82WOzPah1NbIr2OhxElrf+HNe07W9dOp3nhe90z/Q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IFy8f2lCA8UinABB57iuK8HeH/8AhYXjDxF4JH9gXtndw22qm4trtop7GeGQAQTFTv2u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1em+8Y6Va+LbK8vrOz8S2iIzSTeVdWt2pbaXt3PlHanygKAe9eWnwt8IfAHhG4bwxHq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ZoEj+wyagTmO7aZAH+Vhjk4z0rnlK5VOlHqzf8T+GfiHdSMnj7VtNVUk87QkgFvvsxkC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icZbGTXlieD/AIV+E/C8mgeMdE1m302ymnlujLcPEbkXDhh5lxE25JFOAMg5TgV2HiG5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RvEmi3DWV7abtQuTGUvtJ1W2Ii2xRyKTGxwMZyrjDCvSdG1bwt8WfCeqaxLYapqGnkxN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0K92YNt2EYdiu3PTisZ7G8ElsZH/AApXTIPhVf8Ag26ufsUc7md7TSmKzXML/MITcEbo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614sdT+Df/CGxfBjS9PsPDOr6jAZryLVCoik8ohB5j/fe5f5WV+eK9T0/wCMWr6t4hsvh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8+4zYQSRlpwsanYkk1sGiuIWPTdtBA46V7h8WPCvw40K9Hxk1azs2ktdNFpd3dzbPJ5i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hHOfM28DA6VUIpfEKU7aHjXw1h1/UfCOta//AGbptpaQyCBdMS2jD3EkSCOWRrhG+Yu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BvEnwU0b4/6o/wAUfhraazpf9jLHaXGnywiKFZYCWWYzSFVWJB9/yxu6da+7dPXQNG+F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5dPihvLtNPVZLx/O+42MBeepbr3NeEWXj/VdFubnxHoN9qF9pWs3Kx3E7IZ4ITF921gP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fWsZzlGfMWpXPK49W+JfgjwxaWWj251K4voHupYbe6WQXdsrYMkSqoEm8/KRgOBXr/wa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ofDL4m2uuWz3s6X1pDfyostvO/344Rz+6ReMn71cB4T8T+BPEAfRNa1PRGg0Rbm9ia1V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FIc5HP3gny56DFfYPhrwB8NIL628Y2+pEa/rNh9ntYLu6ZgtyFDFI3wMISP4s8dK45yW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8aa14Y0/T/C2o6lpFx4LvIprHURFEglLwy7YVkj2bWPRXVlGANwNcZqfw48FeI7mw8Fa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VStaataajrRFoq22GR2tQ2yaBsAoAox0r2jX/gp8Ip9buvF3xelh07xHdGMGC6uGgt2m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5G2j5T3HXFcR8SvgFofi/Uz4c+GEupad4g8FS21wsN9BJcWU9vcj5ltpCQ8m3rjoD04r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Nfhr/gnR+xVYeL/+Fm+GfhbY+CtV0K7aWx1aw1IH7LeIpEU8VqXIZGyQB1HpX0ToK+J9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8TS+JtavJWjt52D+cHi5cGH7hCpgqeCa8m8d/DfRvD/hO9+E13d3d1pksXn3mptYs8A2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/Z2zzG2ccEV1fwh8O+IPh74X0T7XqY8aabqKzXOn/wBnB4zb2+4D7QsxZt6tzuRyMHpX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VxQio7Gv8SNJtvDMS6v4j0O0stdv0iSzu54PtFpeGQcpJCQww/G8Mfl7Yrq9P1C3tdJ03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A02/tfIFrpzvFtkXBQwqFO4Hoy5/diuu1LxV4pfwM3jnXYzYaFpN5LZzHU2DF45MYnwq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+lfPHx++Od94G+HMPjH4aLo3j5o7+IyWgjM8NtYuoy23cHWVyflKDJHGK5lTeyNfaH5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jf8AtA/twftR3Xxu+DnizQIbe20qx01LDXZ3gvyYELMcxACRefkPPA5r8ZPiR/wQX/b7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ZbpjjbfaLffuP9kSNGyumCOrLxxX9qXjC31v9ozwLpvijQ9GvPDHi7TbRLjSfJDoBtPy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wc4FcBa+C/2hfA09v4z8R69FfWdvbxvqNjqdq08KySSqHi/0dwyyN1XI2gH2r6fL89q0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r4eNT1P44PCX7FX/AAV8+Goj8N/DXXfHdnxlLTTdRe7R9nQ/Z5CQQp/CpLf4m/8ABfb4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j8dQXRYrOj6fDLI+wds2+DtHJGTgV/dB4Z0qzsbS4Nxavc2iSh4b4zF5IFuW37V2YYKG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EfDPxJ1/4lfFHX/BmsRS67oPgqLeL6O4+zmV5G2COTGEWSMDOMjIHStFxGpazoxZksNy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2n/BVP8AaIjttG+MWveNtas7ZG32Uoayi2Nncg+zRxkqcn5DkHpiv01/ZB/4ISfEnWIr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4c6DenyrbT53Et1eOFEgjSRl2QI6kfNjI+tf1ial8RNP0ndZeHbfVLG/ki2xx3Fml5bX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dsPvZB+7XV6BqHxV+I+oavc62ug/YVtoYLNtPlE8rToMbp45F/d4Hy/7tKtxDNx5aUFH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z8O/sz/Bb4P+G9FX9njwLpNvq3h5I3t7+xuzJbieP5WZ/m8ueXHO5sZIGcV9l+Fbu3Px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7T05pdQh8qFJLm7eMAtLJET24Xnr0rxez+E3gbXNDsvFfiC31HwJrGialLl9LXfayzL8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PooGa7DQ/wCyPhJrMOpeI8S3l+7SkSho5pbeTCsdoOcKPu9lPSvFcpS3N1ZKyPyh/aN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/iY/wE+J3hbWfscFpNLp7eGJoJniErERreecwYvGOe2c8V9V/sG/t0+G/wBvH4FTfEj4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4eailhf3WsLGv2v7QC8ETt+8yAOC/avHP2mv+CeX7Nv7bfxT1HXfjlrs/h/xA1+lhp91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5JfMHzNtONua+zf2F/8Agll4c/YT0Lxd8Nfhr48S60fxhP5+o+bDHHcRIIwg8na54YgF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1LDugnH4jSdeJ9Y+H/iX4/wBE8R6qfH9hqE862K3AvrVoBuic8RxjK+co6q3b0qPRNTTx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iCCPxHYvFaunliGCdAR9oi8tRgjo/wDKvKb39mCHRL6+0LxQdU8Q6DcwK1lbLteZZ4zk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ZTCgVB4M8R/GTQNJ1LRRpGp+H59JXdpVqjfbLaRC2HgEsY2+aB83cY4ryrK2gk1a6Mpt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S/AGpa3ql1bTzHbcadZvLLFdK2BHcydBE+cgYwfUV6prkXx9+HGlXdvp2hTm51BjbrLG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jO1HLcg9BW14j8V+Mpfhzpt5/wAJIbLVJbiIELhfMIYZhI9R0PFedyad4x+Huv6v4s8d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jS+mmN0Jjtx5TR7toUDngA0oq7FKWmh6f8ABzS7vw54KuNY8Za3Dq9/dWf/ABOfsdwz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Rwv3gvGRxWXD4a+KXg1P7B8I+LrddKj+a0Mse52if5lLYyB1xjsB0rgfGnwQ8F+O/B1v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6gSR9XtLhkkluBzmTH3ox2U1z2l/Djx34a0y30/xFr/2dzGHhSEh18k8Kd3ckg1pyImCR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TWeQPJB5kh7hM4qYi5AwYmVRwQEwPyr3M+Dp408yxvkf0EiYP4kVwGuazb+E/stt4vUR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xs+M7d38JI6Z61806Z7aqp6HHC32sD5bcdOMVZZmcf8AHs3Pf/61dnKsU9uZrWNkx93N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0IdexH9azshzl0BXmKqRCRgY61pR7uj9/XmsP7RrJ2rAyoPQrnH0q2U1JvmBQjGDmmOM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srgLjnHpVZ9G0uZTGrsp9jWba6ZqIQxRfKV5IHSs7W9H8S3kYi0/WZtL294Io3J+vmA/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2Upjhd8Hj5ua0U85QDK+T+lVQbwRqoudzAAFygy3HUgcDNSNbX2UYs8gXg4xQBO22RPL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1jGnnNIW3evFLIjpIQFz9Km+xXlxGGZwyjkKRjFAFcaYqqH05wz4+6wx+RqpdaC07br0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OlbyxywMpkUZx1qaJFdv3hKgUAcnaQadpcpm8qWZejF/mC/QdK1bf7Beqbizgk29MlCA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uyCg9OKVrg+Xt35HYU0ByMmlib/V5jz3I4q3Fp8aKYbuNJSBjgcCupUnyN4Hb0qNpD0I2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Q9RtpN9kVVh0/wAOKqz6Bqtx816MZ6bwQD9PSvRo3dG81cYHduBWh9qmwIHXKH/gQoA8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rj25qydG1yaMO6iNFHAPFeo/ZAObeJgQf7v8s1PcW9rsMerTeWCPu7ttAHyx8XfAt/47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5t9bD7VabeW3x8kAd8gdK/IFv7Qu9SMROJPvAH5fqMeo7iv6B7WLRdGnAGXYfMCeoH1r8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tU1q+ufiv8C7ffdbmkv9GB5l9ZrXP8Z/ij79q+az3K5VP3tNH1nDebQpfuarsuh8Gx3M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t2O7hX923JArzf8AtGTUGe3lDRyxsUkidSjxuOqMp5Vh0wamh1C4sZMdQOv0r4zk1P0O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4W5FZOqzKkZjXqwrno/ENnJKIxlaZrGq29vCbiRuFXd+AFEYdjZ4iMtEfpJ/wSn+Aq/E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rcXm2Hg+H+z7AkZDX90Muw9DHF0Pqa/oj8Np9otZrS45ZAOvoK+UP+Cbfwhtvh7+xT4R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Ta1cnuxuX+TP0QDFfX2o239jX8WoREKg+R1xgYPev3zhrAqhgo93qfgnFWOdbGzXSOiO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1fEmixhyn+ti/hdO4+o7V6B4e8Q+BPGlosrBQW6o33l9j9K3G0yz1OwaS2AljYZU9q+d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u21fw8GhY8svZh+Fe/Gdj5ySurHud/8ACPwdrSbrVFBbuMVy9x8BLNTtt1AA98V5vo/x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gIIPOa9f0bxzqlzArMT+HNbxaaI9+OzMW2+FUOjnzJuQPSuhWO3tlWGJl+WtS6143cO2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PzflArSMbEObe5qlYJFy5U/lXxR+1Zb6tDc6LDoV3cWs/wA+37L95sivr0zsG+ULivjr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OmUndyCE4JBIBGR0qvZ8y5RKdmj4q1zwh8cdTlS4s5vFTR452xNsPHb5a4vWPhB8WPEF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dwkjgxTAZ7cptr9XLbw54ij8PaVB4cvmtCscYYyZkwigcYJHbiuV8a6D4i18iygudSiL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+JeRnPoK+cp0nLY7pYlQ0sflxpn7LHjG+vJZdD8JeJrqfG2QebKgwP8AelCj8K7nRf2U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/wACXwdQDuvdQjP4fNIcGvt2P4V+NHvTZhtTMkYVpIVuED7W+6zLncAcdSAKg0LwXq0t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m94/KF0hWPacfeXjI6VDppOzsKOOctEfNnw4+Fviv4W/EPw3p+ueDho1yl4JI/8ATxKD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6V+t+h+Ob7zTDq+ltbTbmVU8xZgdp6hk4/CvzB+M2gyt488K6XFHKHS1VI1L85MmG+f1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z6IJNY1yOW2Ybo0inZWY5x83ycAccd6+14fowVHnPJx1Vt2PVb7xRqLazZyxW4MQV0Kn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o386fv0jT2HNYmqa1ZjVrGCJdy72JbsDt6U+S6Mv/wBatMYveHhb8uqFknlZsE8/lVS4n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Bzmsi5v+OK8w70rFK+uTya881i8ZWYjsPyrotQnOMH8vavPtYuFO7zW4x0HpWdQZ5z4o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+HSvkXx5qoe2aYEjk4AHpX0r4uu4RAw5AHrXyD44mYJIIydv+c15mJdlY7qVM+MPiXI0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Pavzx+IqETsycsMg4r9APiDPBJ57A9uAa+E/F1v5tw6hc5ycCvmswPbwiszB/Z7V7f4z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KD8Vr9S/DevW13pabMedHwwHTOK/M/4IWMcPxe09mxgQXBP/AHxxX2t4dv5dNLBFHlud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C9T5H7HwdL/ZreZ9OaNqUDmNp+R0wOgr2uxa2QqjKGXggelfJuiaskyrtP3a9s0LVZHi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/PcTRP0fCT0PeFg02aDO3IbqD0zXF654dsdRhkt3hjZeRhlHK1a068UgK3PTGK6FIZHS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b0rhjCx6cIxPyo/aw/ZYuvGnhW+l8DP5GpNbyJGeobK4Cj3x0FfiX8MvBdp4e1zVPB9x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IeV2M4+6ySo3TLc/yr+tnW9FnaAQlFJl5x6Dvivzs/aL/Zc0Hxlq8nxC8HLFaeI7ZBFI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5U35fK/b6V7uVZsqadOSPlM+yXmlGtDp0PTvgf4nurbQ9I8TJzI1mivt9UwG4HXgVq/t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/Z7urnwNcCDxj4klfT9DidQzxj/lvebewiT7ueN2K+fv2ZPEpTw9qHhLUoXt77Qr0q0b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enoemK/M/wD4KUfEnUPEH7Vl74LVBb6d4ZtLZLWPGOZ4w7yD2Y8Ae1d2RZFDF45U6my1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Vy/LJVqW70XzPlr4e+GrXx149tNB1nVF0qLUnlnvdTuI2nZFRTJJKyp80jnsvc+1fSVro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X9pD9lfxfLqGn6Vc2wubmSH7NKyz/c+0wKTHLZyY2EN8yE9BXzZ8IfH2kfD74teGvGni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/E93ABgyW7fu5AfoGz9BX6l/t76X4T+A3wCh+D/hDVbW6vPiBq0d9LDHEkUn9lwr5iSb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w+Y9K/Vczq8lWnhlG8ZaWtofzzkylKhUxnNaUdb3P2V/Y8+NMH7Ufh7Tvjx4ctF0qzji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/ytQXG5APT+Jf9ivsXVL5bOEyopdhyFHH51/MP/wSL+NfiX4fftPQfCmJy+g+MbWaK6ty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zIvQSH7p9RX7EfH39ozwsnxDX9m/RNTWDxDq8YieRv8AU2qSHG5pB0lPSKPua/HOIuHp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uvQ/oThPidY7LY15vXZ+p6ppd5/aPhX+0eqz3EjYHOPmxjNcFbeEfDfhzx7r3xC0tZf7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7PuXy7MYhWNf4AM5Pqa7PRLYaf4Qg02L5Y7PEKjGD8oxk+56msHU/wDW+d3OBXPCTWx1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0bw1pOsTeINK063tb+4BEs8SBXbJyfYZP3iMZ71+eX/BQL9k3xf8drfTfiJ8H7eCXWdM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g+1RzHJmjfhfOXuG+8K/RS3cBBv7Vh31wXYqOn+Fd+X5nVw1RVab1R52Y5LQxdJ0aq0P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3xXsPgj4v0+G90Lw/wDDO2R7G4Xcgnupgkx9A+BtDLyOxr5l8EeD/BvgT9oTxdfeANGg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guzj3MSn2qyeecKWzuJcguSc195eJfAXiDSfiFb/ABa8ErZyXmoaImi3cV47RrHHHN5s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IMZxnjmvC9C+B0+g6Br/AIf8Q6ut/d+IvEsniCe7ii2bAV8tYgrdCE43dK7qOZtczvv0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GOq6+R51+xt438Q6PfaV+zv4qlI174bi+hjmBxJJp11Ak1rMvfYM7B9K/Xjwz8WbCbQY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ZwsSEmRBwMkcbvrXwd4R+GHhjSf2j9E+NsFwlq1noNzoF2ZBkzwMo8h2YdWjwV+h4r0m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y3PhyQ2O7cqhPmAj6BeeorxM5o067Tij6vIXVoR5Zv8A4Y++/wC04JY1khYFWUMMEHg/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Rx615B8OPE+jarpy6Usf2e+tovmXtIo6sv49RXSvczNI6OmzaxAz3HrXx1SnyPlPvKEl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85h3qPVGAwe1YGhzhJMPn6Vu6wubVSDjnkVBqUY+V4psIMU2OgBptsBsxRI584fhQEY9D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n2rM07aLkO5wO9a87D7CuBzXNXs8NlYSXUxChRmnsB558d/GHhzwd4KutV1W5jgtwrKz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+Fvwv+A+mfHH4zJ8fNZ3PoOnysdHhPyi4mB2m5P/AEzUcLnqea9t/awuNR/ay+Mdp8H4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pFudWEXBvHX7tupHQNjn2r6t8IafDp9nb2OlWyW1rahI4ooxtCxqMBVHoor6WjehS5er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01Opsj2fwdocelW6W6RqIo/Tvx3r1SEfY7dmU9eST0+griNDkK74f7y5J9KXXdcl0qy3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riSufVyhCC2NrVNTCRhPUZ6/yrwXxP4mNxcm2jbcB2HOPQVf1fX5UsVt0O7bnYT159fS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py0p2Mdwwf0rup0rHj4nE3OW+MviHb4TOhWIP2udguFHr2P4V+Yn7YmjeFdE8E6Zr2tK8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ExxtA0sxVWaV2+4E7betfoZ4kDX9+dQk+6v3R/tetfK/xb0j4X654g0qH4mXFqp0k+fa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+NzI5AcAAY/SvVwM3GWmh+a+I0lHKqrfY/B347fs8az4gWTxdqkNveaDGybLvTw0Vvay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GJHBOUY9K+L9Y+G2heA9X+x3l7eS2TDIjnbyY5of7h2noD2Ff0S/Fzwr4Z13w/e6J4N8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bdqC6jqUNtGyLyEVUO1QnGzaOMYrx/4G/AD4B2/jyfxhr2v6X4o8Q2gWKytJZI3tLBXX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rDq4BCDtmvscozuqoulJv7tD+UsLiHFq+x+UHw9/Z88SfHnVLTwX4G8MyaRBqjpD/arw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zOW+/wDLwoX7x4r9lvhP8K/gl+yT4K1bwnpD2NpJzBf6tdlftEgUfN5s/wDyzRugiXAHQ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i0AaVplxBHLdTlHmLr8lunAjtPLyFdj95uijgVc8FeAPgJd2t94V8Y27Xy6hNHbm32ZA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Z7ngDmvleJcyxdeP1SNTkh16s9hYr2keWCPkWP8AaI0TxrLar8GIH1Pw5HKtpm3j/dZh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5Q6ZjyB0617h8LfjXBrG7wR448PRLps1zJNttn+2W+5/lRCGwSpP8J4HHNeV+K/G/wCz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Wj3UGl6beDStHtNKiaQlgdwRI0XAyBljjk1ka9+1x4r8YzyfDb4VeFINHk1C2kuhb3RU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24Bf5Dgjds5r5SHD0FJ18Pfl7s58bjKs/wB1VjofQvxj+BWh+JvEOg/8Ky0iX7LfxTS6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ECOMYGEPHQViw+Cta+G93Y63p3m2+rwZhgt1BbG7gNkdkA5z1Jr4g8BfEL9o7T/GBbwjJ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dySq8UDtD1CiX5W8wcPt46Gv0p8CftMWFzpCWXxjt20WJ9yNPIvmQhccZePcV9+1Z1MM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xWhw/jb9sn4XeAdRPhjxjpzaXrtxFuM8FxBJC6EbSXhzja5zlG5qT4TfETQfjjNHb+E9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3ms2uIS0UKxyrny2ByN6nkBelfEf7W/wg8FeM/H+n+O/h5qNnqVlqll5e+0IKb42ON2Oh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4x+Nfg7w3Z+GtC8R3mmafpaeTb2tkFhVRnktsXLMT1ZiTXBXwFKdpc79LHs5JmMKMuXE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pLeC9NvvCqi5tLj7bb3W93Bgn8lCMwr1+4PnHqK5c6dbaXPea/qxt7Pw5pUbXpv0BM108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6nAG09MV8Q/Cv4r+Vax+FfEPiOWbWb20nghlu+Hl3p8zwsOjxA9Rj8q+h9X0/xR8StJsP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trGGCGwijk82XeDiSSTHUHncx/SuNYJRl7KSsj7ueeQVK+GjbQ+R/jv8AE3xn8RfFWifE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TMxl0aeTymtY5P3ZnP8ADKxBzkcp0wK1ND1/S9Lure/t8XFzPcLsClWjjiB+85PAAHPT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1m8WnwRbDz83Mls3QjKHDge2e9fmj8TLLx34C+L2teFf7fnsdD0m+W2uFt1WS4gjwGbEb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TcHw59ZjGFFpcq6n5BWxuIxk2qjPoz9uP4Oar4+1vRPGHwg8OI0zrKklxaxYkvZd2VMg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M1Y/Zm+Gn7PP7Rnw210/GCC4l8eeDlmZ9C0+ddOnu7eIc3EX3/OugPlccDgV876/4y0q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jPrYSaM2QknMd0yhvkaYQ9MD7yjr0r6G+AHijw/+y14k0D9oHx1a/wDCQalp2lXFxZad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DES7pCGeaKPOCQM7vpX3GCliKeBdGT96OzXX/gHpZNXo0dKyP2W8SfDH4BeJfhL4N+HX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4Msc6XptzmRLQlQZJZ2gIYyOOZOTnrXyf+2J+yx+zpZ/CnRPE/wWt9N8O3ravYm3FozC1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5UbkgzRoMqQMgDBr1b4q+N/2gPFMdpptvcRaFE9uks8NhCPlZ1BMfnPljtzgkAZ9K+M9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+r/BXw7p0GvWniG6T7BrF9H5r6Yz/JcPGSMQtt/jTBr8vybNcRPEcsqjVvPQ2p4zA83u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8GPCiaJ418UeG9AgjP7yxhjN5eySAYLybAWLHuePwr5j8SfC/wDYr/aEt9W1T4FeM9Z1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QIGt7e5a5ysO2aXEqwoyZcAEduK+c/20v2ZdJ0v4ijwb4ChXVr/wfpNrBqVpEyrNcE2y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OWHJIr54/ZT+C37Rml6xD8Vvh/5Wiy2h2LHqRaFb2Mn54ypU/u8cZYYz06V+lZTw/F4Z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rHHXrxkuaGh9I/EX4U614IutH1b4GWtxpmsWkUSLex3UsaRRj5VUNwffBJzX3ZpP7T3x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j8RooPFkF1ZGK5lKGO5+2xNtP7yPB2PwMEV8C/Gf9s/9oDwFcnwd4h8JaVYX8amdklcX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YVcgZToQOlTeLP2wdb+H+geFrrwHe6DrsHim0ttTvLaH57nSLiH5bmydSMxCRwpDHJ29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tJfXKev4nm1cNWnC9U/QHUf2z9T0ezF3qXg278OXBykk0jW93Gwbjy0c7WwcenFcL4z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/wDDWt3L6dJq/kW9tPcrGkCLCQYIT5f+rzyN+MdM1+O/jP8Aah+NHxN8WWieJr2C/Md0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3NtVAAANoJ6t9a/W/Sf2WPDmieH4bz4v6rDqPiG9jyBAWjtY4n4CoP4z23flxTxPC1HD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x9XD0vZbLseL+O/hvdg6fP8AGWxOlvaXDRpaeZH5stuzLtdQTjymfpIcK3bivrnV/wBp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4Rz+PfAvim88RfES/s5LSytFiKtbXHQmdR+5SJTxgMdw6cVwfhj9mVzq0upayv2tJ4Baw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djLEn5R29O1Mvv2VNOv9Sih1OzhuYoZcx2xhBiIIxjGM1l/Z0alSM67ul0PMq4hSadj5W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E+Luk2HhrU/FUGhW+oMA39jwpY9vl82flkQn73Ir87viLeapJdppV7rI1nUGuGhv7lZ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4b76nsQcV9s/tPfC66/ZosINW0/T5ZtN1VpVWaZf3UUgU/6MccKCPuZ6gGrXw2+Bngzw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Jqd/qkEdzezsMx7pV3hI16KiAgAjvX11LEUaMFWa9EepSqUo0vaNHyj4Strye4TwVqcE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YxoNy27XRCtKqjqzHk457V+sfi79mbwB4d8NReH/AI+/GoaXoNjBBbvotxcRKMRKNqLb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uc8tzXyLrXw28GfCvXptSOo3AtrZz5P2RDJOjrztg2fNu5ADcYr4u8S6f4h8Saxd/EG+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W4kueHWTqpkL4ZmIzkgYrGnRli5X2sc6rOoz9xPgP8TP+CfPwfuNT+Gnwc8Ty3F5rlsq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gl38Q2/mgAdi78Z6dK+kr/4gabaWq6X4ljla7j3Kl9bupjdT91gP61/Lb4j1yPUVbSdG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zj+7ntX6CfsWfECzv9CvvhZ4suZ/tUMv2mzMhLBoMAOgJ6FDggelfG8W+H/tb4qlV9U0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5ZRP2p+EPxZs9L8R/wDCJa1c5s7yZTBckhFhmI24J7LJwCexxX3p48nuvBfwd1GG/uX0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56ur3CbS8WerIuSDX4uXN0tlBDpjweZBt2ZQ/cB7kf1rtL/4jeLfGekQ2HxA1W61TTNB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SHYQW2YwS20Y7nHFfJUeBa1OH7upc3ocVU38cD6U+EHgP9nb9n/4MzeCPDscd7cxF7i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pO5z/dRP4ggGM81iH42eBdWtF0bVPszWGvKYWQP/AK1JBtLKOOO9fMt1P+zdqttFbNps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zZQ+Adzfeba23qR6cV6HD8P9Hi1v/hI7y1imZ3DWrHG3y1PSPHA+XGB6dK8vMcmrxqKW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ScqcTyf4OeNNItPD2reHfHF5JLceKLyTTbaeQhd1vCpUQiQY8vjO09+lfQHwk+DmgeCN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a3j0Zbua6mW7nHmm7nbl5OzhFARe4FeEeMvgl4N1uK50vW767jso7oXcVvbgCdXQhwgf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rze+8S/Ej4e+GrnRfh48F/HGz3VnaXsZm+UAvLGGXBZn4wc8Gox2GrSShh6l72Tjsjgw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2/yP158S/CaTTLc6hYwO88a+cb0DbEiqOdjg/wB7oB7V8cftPfHL4JQa2dE+MRh8YeKv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KxtrYy4WLftwsKgDedvzEDmvkn9kD9vz46+MbTUdAsZtHeRLkSLouoW0klr9mPV4djiT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vg+PPAvjjxFqHxJ1/QNLstcuIoLWVo7bfCkMKbVVPM3EDrnjJzX0eTcM4rB4jlxEUtPU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8iLf/gol8e/CHiW48R29noGpeF7W6a2gtHtGtknjj4LQMnzquOA7E1+ovwi/bp/YL+K3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Vv8AhDfF93qIsF8MypJKnl7N32z7ecQ+Uz4RUOG9a9606PQNW05J7zSLC4tWQeXi3gaI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vjL9oH9k/wCDfj7R5fF/wj8O2Gn+KopAY5o0RIsdeYBmLK9jgEV9picBg6sOVw5bdjwK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dFt/F3ij9sXxvL+zp4J0LVvAPh3Tb37f4m1WadYpLjQ4BsNvuT7j3MxVYvKYhlPPAxX2T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1eDH+F3i7wda2Xw/0d0TTU0xhbXEOF2BredlLpOP+WmcpL/FX57/ALCHxA1H4UfGbxR8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o63Y2sNj9rJ8lZrabzdmT8qrKp/d/wAJIxX7Q/Fb4w6N4QsJL681R7jUo7b7T9kgh3Kq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HbjPXHPSvzbiDMKuGrQgnyqOq9e5jU5Y1oqOx+dPjD9jP4/+EtH034b/AAfS01rRdIii0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2uZbdH4doGIxIin58Hkjiuh+JXxO/Z3/AGKUjn+K1jqOs+Itgjs9JmWVJLogBd0atkOo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n4peE/2hvhomv6LdrbXsCvJPbYV2jYnBh9dpbOGIHBGK86HhjQPjPn4I/GvQl1/T7KL+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0+6tTlo4Z/8AWBcclc47dK4q6oQqfWa8ny7u25+u4rhaGGoPFYb3lbr+h8s6v8fvjj8Y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NGtfDmkpceTpfhmwjJe33p8j3kv3pZ3X/Vp9xecDNfV+jwatDPaeB7+0e31K2iEUsb/II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DXTfDP8AZ81b4QfFm3+OnhKYf8IXY6VcXc1lfyGW9hngUyQm3BG0rkYzJyma+Q/Ef7f+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RpOmadFej7S1zq5+06hPNNy6oCMBAThcgZxkcV6cc/U6aWX0uZfl6nwNehTrr21SVn2R1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7UP7Sfwv1H4VfDWHSdJ0mS9sbg6ldXijz44FdpUCRBnG2XZgY5xXnHwg8B/tA+EWPgr4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xW2n31m3n2cs8Y/eEXXBjDj7qOO+0Vw9p/wUo/aFvNKvdM0eNXd1O1Fjhixxz5fljduP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jD498S/2t4y8dPBHZSAHS7EGIhAcSCXP7zgfrW9Ctm2JpOlUpJRjrcyoU4cvImfqh4z+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9Q+PPipPDFuTtS3+XULyZgOUitY9zYA43NhRXxD8bP2r/wBmf47aLbX0Pgm81Oz0Sb/j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WQY8mSKJWARwNwGeDXj9r+yjrPiHw0Pi9r+sx6O2symXTLLUoJ5ru/tCTvvs9YoF/hLA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/gD8P/ghbal4s+OOu6fqNteSotvawtuhkjUb1m8gfNJJ2VcYXvX0OKpYeFPl5/f7I4sT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f7Mnx4+E/wAPfiHcaX8M/hhpJdYVS8uZdRuLyaEt8yRgt+7QBcsxC4VR614H8ZPjV+1j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J4hvLPQzdNBbaVo9ysSrbggxkCMBgjJj5/XsK0vDfiGDxd8WJPEXwp0qPRfDttGkTwwx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ZxufofQVlftA+Kbbwrp2rEae1jeaxJbXkNwU+Xda/wDLDzBjY2CcbfvDg9K66eFlCKqQ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TlJvl1fc8Df4mfFrTfEdjorXNvc/Zb+31NopAZMfZmzEksjfMcn7wH3q177w1L4pkt5r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GXdJa2qxtL5shlZ5m/5aPuJAJ6LxXTaZ4v0vWtLtdduLSJpZlWXL4PK+vfg1794K03UP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rWA6xq3nFY5ZBDCPLG4jLYyxUfKg5JwBW+VY+l7SUYU+Ro4lPW1rHUfswfCH9pKPx0Pi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p2kywxX8KWcN3B8/KxyxyDCjA3K+Mr2Nftj43vPFHjkNpfjDTYtO19k8u0uNLQpsPl4Y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XHHSvmr9i24/aH/Zv8UyT/8ACILB4U8RrGdTutQuRb3qmP8A1bxQjPy4J/dt26+lfrxr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PEFpF9kleDaswC/Lnnfx19iO1fB8ZZrX9oqdNWj37n6Zwti40abjun07H4m/GC1+Fnw4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PWli1LQr66s7q404YeWF2yYoyRgblYNhh1GK+nLC3/Z78PeHR4f8Na1Bplvdf6RH9sib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SR7HA7V6d8Q/2cmutYgbXY47ywnlQTGZQ6sCcbumQQcEEYrxbxhqHww+I8nibwh8SI7r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o9QvIgyyGPgPYeWN+5QFwhGWFfMfWsRWsrao+jpxhKbqwdrGz8TPGf7RPjD4LN4E+F+s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aab4i04q8kdmHB2SK33egR27JXmvxT/aAt/2hP2htF+D/iLw7B4p8UfDLSbm5gvJN0ei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CPBuGdv3atkIM9KpaB8c/AOk/AnU/ijrWpS+HvDtiYvD+kyzL9nvbzUscoITjAeIbpGP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xL8TfDtn4y+HyLHYPbiIXEGAqg/M8BlQDzFVhz1Ga3w+LrwadWLsuxvPNHd04VL9zX8I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LT7Wze2kuruO8vpWfc4kZf8AVjnhIR8qdsV8b/B39o3RPCsnjzxN4gtrqS51vWGl8qBh5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23H7qycBj0Aruf2pfDPjjw/pdtYWyGxvvFJa2u7sMS62yJyyg9M/dBFfEE37JviuexVf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t8v519Nj6tPFYeMYq1j8xxWF+rVZKo79j6U+DX7VXj/TdVl8Y+F9Rv5182Rb7wtq2C8E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iTovpXn37S37QPh74j+Pdf8AEegQzJos0VjbyEoFIQKIpCsf8AB7dsVxvhL9mHx0IJtb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XOZEQL5fH3wTnIA6+1Vvid8Ivi34U8CXLacLTxLaXU/NykW2fc3DL8mANx5xj3rgo4Oj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4a2PDPFen3smut4OvE2yWccXlzxf6qeCT/Vsnp7joK/Rn4BeJ/E/gDwr4c0DW47W78NI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50LKd7tKW6k9c8Y6V87fDr4J3+ifG/T/AIXtNcXFomkxa4bhyJFgi8rc0Eh/h/e8KPpX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/gHXdQ0HTbg67cRqltbXSg2Udy+VaY46ELjK9DxWuc2rP2VjONGnS1n1PtPx/wDGj4Af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WajBYRXaYtNKtwDdzf7Tp1A9GOB6V8c+Hv2/tF0bxxdagd2l6OsWNPn0ZHF7ESMMtyXx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r88NS+E3jfWb+fxB4qna6v523STSZdifQegHYDgCk0vwHf2d39j1kkJO3DoM9OoC9a4M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njVa0E+WGx+m2j/FjwX8SvDzaRFrkWoaTpk32m1kP+hahZtJz5fmtjdBnnbzhunFeP8A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Ljxt4Wmnkmt4taNytw+1nlFxGMH93xnI/hr5J/4RXSv7Rfwf4gtpr6yutsIiiALyFyPL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L+BX7FXg74Ka7Pr2qQx3+uajGrC0KD7NYIq/LFEmfmcfxscjPSvTxdLCTpv2sLemx6uS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3vvj7rfhTx5p3h2ynkvbBG3CzaCSaZ4wcl1jjG0c8ZJyRXq99+1tPYzy6j4c1jww9oAr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TgxtG+DntgU/9sv9o7Uvg/p1j8HPhniDVtSiP9r30CJvsrYjiMEDh5B3/hFfnT8B/wBm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qg8QNayReEAd97qrrlHWI8RRcgtIehP8AD3rowWR01g/b35V0OitgeesqcdZM/Yzwn+1Po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fxGu7Oy+UzWbBZLu2B6AFByDjpzivrD4Q3+ga94TvpNTiFxhB5U2mRt84c43tbNiSPZ3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bP4P/DbSY/Cohtbayt4vKit7UrJKiY6sc+vqa8ETUtFtPEqeO/CWtX1pfQAfZ5raTa21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kjFfNc0oPWVz9ayLKa9Ony1JbH1T8d57vx34UurDwLbrfan4Juhq1vdR/KkzW4xJHGp5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irfjTxH8L9f+C+lat4OtNPsr3xzFBe3d+sSG5ktIG4gLY48uXjjBGK8++Hf7RltH41iu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tHZzTykRrcyudxwg4SU447Me1Y/7PXg74ceIfjh4m+BOvzveaL4ce51jQrYsYRLbXbCS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J2CrXta0Gl0PTp42MqjhWjbl+ehpeG7j4YpKYtSme6jhUtNLGhddq9dxHQD9K9W8P6h8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NGF3E6q2+XbvU4yrx+wHIr5W/a1+O/g208YJ4A8NRW3/AAj2mxxollpMYiElwpzvnlX7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Xifhb4lL5kN94u1uDTNLvbry0u2hcraLjIi8mPLF26bj8vas5ZJjpwvFKx5eP4swEKn1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98OHvGmvLmTSlkAIupvmGc9GK52j9K+ndO+Fdl4kgTXTqEE5b7k0Eu5GGOnHTj1r8TfC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D8E4da0zxBHrQM3h/WbUPHbTCNd09tfKR/o1zD2yNrryMV9EfAD9pyw8NeIdR0zwneLJ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mX7uI22s6442/wByVeOma+QxmXYjCTtWj9xh9Ww9eHPhZ28mfo14l+FPhnTPCl1o+uQx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QNsoYdGVgPldexFfj38ePgFoVpHcG3kae2bPlOV270B43Y6OvQ4r9uo/H/w88S+GYfFN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iPbLKqNHKf8Alm4PIYfTpXzl8UPhhp95oV1b6jcRNDecxSWriRT2EilenuD1r6Th7PPq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x+Z5V9Yp8rVpLY/Ee8/ZJ0aadNS1DYqMgcLG25sEDGFPb619CfBjwJe/DTxHa3Ftqmo2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68Aih7lWBwpH8P8ADntVofEuW2+OE3gG7kxYaVDJZQxtb/N5pQDe5A+63G3PAr6V0H4c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r1uzrfN8sedilQM+WcjGc81+yYqrhqlD3lddD4pe3o1OVOzPO9auPE8HjCTxF8MdT1HWd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27DzxIOgkmyEbB6EDnpiu7+H3xNt/iDZ6t4f8eReRrVujTpPKNrXcS/Kw2/dLoe69RzV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GmW/g6ysZIRbybfImhVollz/AKtNvX6kcV614S+DfwlttWj8e/tD+Km8EQxXMcMBhh+0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04xHHGWP7xW/hr8zlllCpJuhLbofo2G/tXkUMTRfqux9tfsCeI/2jfiH8Hrjxl8cdYsv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O10HW7yGMalaRfuxEolG1xAhIXg7jjkYr33wn8S9D/4S/U/2atKvbBPA3gJYLvw5GbqP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cE4eS0YsuR2xXEeJPjR+zF8Kvglo3hfxjZaLeeGfDzy2l/YabdrcSfaLfLG8swv7yIXK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HFfml8HdQ8U/FfTtT8WeDU0rVrDxFrc2orpP222/4TJNLQbIRDFIFjaTYOQvzkdBmvSw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HZ7K9PknO1z6d+OfivVp/wBm3xr8JfDVrOdc8QX1tEwQn7JbWzz5d7idCUjZiBtVvmPY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L4AeE7m6X9qXV9c1S4ntwNMi0WVbOyS6PHlyuQzn/ZbpxjFdpYfEvwNZfDHxV4A+Df8A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7v8ASNUVxdwS2z5M7A/O391g1YPxOvn8SnTINEjWWK5lgeJydyMCwPUduK5c6zBY+t7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lRh7JSPmfxt8Jj4UMl3Z3t1FDLKyQQyPvZsfwkKB0HftXQ/CTxF4O8A6qLzx98ObPxyC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bBU/2fJO0HvlgR2xX2L4w8MaX4s8eal4t1ySOGGD93HErBYokVB90nH3iOTXhOlaz4CS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1r+s3WDHb2imeSVmONkapkkDpwK+Fr4KUZqUTFZhW1S2P1a/Zr/a7/Zh0vSIvDlh4ObwN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4GGU8yR3Vuu/KtjhsGvrL43eD/Gf2fT9E0K0uIbxsRG70QfNfaTcEMyZZhhwfvMeetf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2q9X1TRbjSfh7FosGpT43atcol5CLc7ml+zrljFgbfXdxiv1sttIPiLStNgsdXtfD9ra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tduls22SUIThIGfKmP8ACv1Ph6vVdO1eO3lY86vLU8v8K/EPTLHxRN8CrOx1O/1GNJbK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2DK5WTLB1nRBggdexr6budcvtL+I9lrdrZJe6Els1k/9hp58ivNhQLyJm3Q7Tw5TJx9K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q2+NWoaMmj6FfQiR57y70acmWFCwKTSpjfvZeCvGO1fQGpv4X17w5rur+F7WzttZ1GGW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X7OdwgYoytHPIASGbBavp58qOQ+uLrT/AAB8RrOLU/EM2o21jpUstktvPOPLt5IsK3l7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Xj9x4n0HVtdu9U0K4aTwbpkZjjg+zqx8+2YI80bN8xX+DHHPIrrPD934QHwBb4pPJL4d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9HhlhEi7ZTJ52W8pDwxbknkZr8efir/wUr/ZA8BeMIJvhBo+u+N7nR7BtI89pRZ6ddxq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ciQJ83GK83MMwoYezqysXGNz9tdF0/QLHwnawxafHptvayLqUckMkdq/ztlTJtw43H7w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wrsvDfjbx54+8YaDp1tFfQ3MEt5cXyTXFobFHLyf6zjccfLgfL6V+VHwj/4K+fDm+2+H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WlgI1H+0GupV8t8r50MuGlCdUUHrjAr75+M3xS/Z8+Ox034lfAH4jx+E/F1hD+41ezJO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6Ofluo16S718xF+6awoZzhqsealK5UKV3Y7Xx9JZa/wCAEv8ARbU6ZoV/PcSW2oR3XlSy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BULC0n7vB5Yc8V6J4Ehu9H+F1jqFn4gc3WqW0FzdQyWMQ3Mq43q8YDH5QRgnk4r8+PCn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d+C/itc2fhbxZp6XEOpXCRGXR5sZZbywXBC2tyo+VcAxScEV494X/wCCpuseMvB2nfBv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1BHPYXmq3a28kUFrLkJNvGBHt5K5I64xXPXzejBayO6OX1Oi0P0I8ar4z+M+n6Z4Z/Z8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2p/aGvLllgZbmM+YY5MfOsY++Tn5wNoxXpeseHvBcXgOLxD4RsrfxlrAkmiibSomeLVd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LW8Z+YK5+XHFflnqvx1+K+h+CP8AhFvBviTSfB926vFdyw7ES9DAAyTI7Eedxw3H0r5g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SP8AhJ7n4rXNjcaZgxzRX4jhTt8iWxUAkdflrz6ue0VpA4ZTitDo/i6v7R8WsnT/AAV4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q+1SWC3MRT73lwswCRr6njHQV4h8ItC/bG8dfF5vA09zNizB8+C0W2uhcuF3i2tGX92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+lNO/a3+I174Csv2fdEv7Px7H5CRfatfSNmCs+WjgYKkpxnkyMWx0r0Gb9nDxH8S/Dtz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JrN0JLiwn02Z/sKSwoWi/fDa4Eigq6kg18jicNCo+aLZpSwlO3M9T5G0lf2k9G8fJdfF7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aXJ9ptnvsBjEGysUkHzJNG44fBCkV90fsf8AxeNh8SNVuPiZa2Nh4a8T3T2arE8iQaVL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tkZcLydh4GBXM/sifsG+JfE3wHj+M3jbWZvG+u6m72Gn6Iupyf2dYPE+MyMW3uxVWcD7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vp0Xj/xE2qQwxwWNwYIodPg+WSOBFQGKJR87HoT3716GFw9bDxjWei6I4a3ur3FofsLq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SNY8Z2uu+Gp4mllS7mtw7XDjY8IYhisUhwO23rX4GfGn9meDwL8Vta8Jwo39iXATU/DU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MiS1Ew/1ggfhWI+7iuz+H1z8R/iv45t/h94J+FurxLLE0o1DVXjs7dYY13NIVAZiAP4U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9nz9oXwvp3hTxJ4t8W6V4f0fxXeNpVlBbXC21va3AG5PtF5cAfLKOQ6gAdMV34zFSxNP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lGzVj5+sfAXhzRZk1XUNqBFw7MwjUe53ele/fCL9sHxP8GPEkVn8II4/FE2pFbYaNZRv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CDsde5B6dRX1DYfsH/Ab4L+E9H8dftueKf7beWP7UdIuLgPbuOmLcQgvcIOP3hIRumK5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FpvCvw68Dal4M0QyxfZrnRmjtTmI4W4EKDcjFONu73PNFCNPDazlys550YQ1lM+7vhr4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162k0PVrm2gtNRsLmRZNPt7mP5jEgIykiDqPw61q634f12fXdB0a8tvDSXy3Mu1vKkmR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XY/DkLtrw/wp42+E3jOLV/iD4Nhn1QapqVu9/YR3Esl7BswguTAABHnAaQdGPevpPSdQ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ggCbTLmK1tfIkYtLHcNtaaNUJ8pBn94M/KeoxX2GDqKaU4s9Oi01dGDN4e8Kx23g/wAP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54q1QyiCLcLJruzJH2ez3KGi83+LJ+7XqnjjxZ4Z1T412Hgm/wDEr6bJo0DSnR3ijIlC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vHCnjdWZoPibwTr2kReDPBemXOl/8I3qNxbXyaxb+Z9mkcFGlikmHz7Ww6zREDHtUV34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BP7C1LWLyBU17Vb648y4uk37yLUcCRjgbSxCL26V6XK2iqhvHRIbX4gaf8Trr5tI0zS7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HlcPFhM7TBHGMbuCWrxnVo7vx34L1zwpqom0hL2AX2mQWwaOHyZGKo8BgG4Fm+9G33vp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QIoviVrlp4e0zW1gs9PsIFlu52tpNolW4aMGNG3fdZjtXqOK9f8AD/hTx/4K0az8O6Rc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11EHzZ5Y1f8Ac/uzjdDEvyrnnd7VpTp30Mzzbwnp+s/Dv4R3XxKjeCbX9O0v+zop7dZF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sgNquejbs4PpXQQ/BvxobG30v4u3Ud9pOrLGDZm1gmhgllQNugdsPKCvynB/dnheldND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y9+Kz6FqniDSAUNzJZpGJ7XyyVlne2bBKE8sccfSsTWtR8OXd3o/i7wFHrmi+IfFF8j2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cLAGNZN/7uJJedoQbkI9DXVGK5Uc8pSMDxdr+meA4dYg0G+ul0KGJ9IjtLUtcXFhegf6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cZLsSMe1cXBpXjLWNQtPEWix6dqPjiaCKQxu3kefLsCkQzkBNjIBvHHzV2nhiP4j/CW9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dfSaxK8c94MNOhD5S5kCghs8J5bcgd8VDpSr408C3VpZa3pWq+bqN5bxzwI0YE1qoZoL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jAbegNaqTRCgrXOO+IHxI1jxy1p4c0bWLC21SzuFj1DfA88kN1bYZvIYqI2MWCCR8vpW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4i6vrC6FrE09ha6S/nmWwkhbVWjAeVdNbtIu35gBhhxWd4XuP2pNR8W6h4avPC1jLYxq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uV27drEbjEfmGfvDtXTeGv8AhfV547tPBMUGlNf6TpV1PqF8S0am5/1aDylG14mU5GzD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NxsZGk/CnwN4pk0HxRpek3UVqunRX91e3d5JY39lD96INCmEJ4HAwB0IrhvH+i/FbxXp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drHc6t9tTW9OvmF1qMFugGn7LcqA3lgkSQ8gnnpXqGk654qPgPU/BerahGdbt7eOI2TS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3O2Rx3Vf4e5rI8C6pp0ui6b4a/aWju9OTQJf7HtrO4kdZLq4mJMFwDFnEUiZw5wBjrW3t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GHiHwlHea9qnhrWvBTwWgnl1y2ntriGQpiRpmi+9FI6DGNoA5AzXlvw28DfCr4nW0vxi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1Sa5SzCG0NxcIvlqvyhDNKc7lbAHY5r6x8VeFPHVrrP22bS28WaTPbrayot1CLS9t2G1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6K4Pz88VxcvxD0NfiNpXwpv9HXQdOtbORGhlk8m5hjPEPlscqzu4woPXA6Vk6wuSzPPP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4eg0WbwT4in8L+HZpIo74SRXzz3UnWGW0Qb1WIk7Rzhua4z4J+FvA3jL40P4r8T6KLvX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d27xPaW0MZFjmaQ4aRzwSDsz8uK+3/B17JJps2k+EZvtOt2ZlFxdXO22ufLZOWRY18rz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+bNEvX8GfDHUPiX4r0G81U64HjS8lkJ8uxQlEhRMfucvyOMbjnNZ+0NTuvDevB7HX/FP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p1o07ukscxubQ8TMVXHHTjsRgVra58R/hh4G0tPFusXl7oWkQ6f+7htuPtBuB5i5h7yT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fn8a6p8SfhS2q/DLTLjQNZ0OC40OPRrmMXs9wtuAyp5suFdQTuYhec4zgCva9I0HWvFH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WtxrD2iw6zaaneopljzhlC43HyX5QgqU6DjiswMb4G618Tddvte1vQ7uDXP7aSGfRbe9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/mbh85teBxwDVLWPC/iLVNantdV1W3+EXim8t5bee4sZoW8xQ58vcArBnf75MZVtrYPS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y1uRrFvd2f2HQryC806ysyftMSRRYuLS5frhz/e+Vutcd8bvE+gaD8SbbwBpv2Hw/q/i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9t5LmQrvBt34Ubfl8wfKMdM1MptSvFlxinozhNW1b4qeDLzQ/htq2oG20rTmF7q2sTxu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h5d5emWJ2jhxivUPD/xF+HfjrxBrEFvYhv7BXy53s4RGbuOVcPNEehC5xuHHcVyGqeMf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+KEK6X4S0mSaxlOnyqRcSD5POmRgWyP+eS4U1k6f4x+HreDtKufCOmavG0OmmIahpqRp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e3b5mRu4QgBc+laS3MoxsLr1hq/xF0C1OjX0um+ErNpTN5doJ7O9t0XASWZFIdo8fK2QV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vh37H/wjF1HrvgkNDcx3M7eWYJXZgUkhnwcqcDK/eHGK928K+D/javgzVPhR4z1CC30/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G6KCCY/vFlypQZ56Lx6147e+B7S88WeHNHsWubnUPBrnT7aDW2ktrfU4ZF2jzSsflSGP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ko6PxX8LPEXj3XYdW1i/u4keeWO6/s20CRJCvziOeN2yySLwjoMjnFdn4g0F/iX4OtfB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1rtlcxDT82+21gPMcqgYdZEPQdDzVL/hDtHsPFc2t2upag+rQadcWkul6TqH2mO1cP52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D1CnBrf03x3oenQxaV4UxYMjC7uYr5ZAxkdd/lk4VPMl6cHC+lBbp9jwv4q+I08d+J9b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81TSGRrX7cvmWF/IT/qvO/56RjO1Se3ao7nx74r8QeEZLT4LLYeF5C3m6jZamHabzQAN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uVWAA96seGrf4c+DtVvtY1a/1TSdWvpluG0r7eJ100SNlriO3yARGOCcfdrS8a2HxI8W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5NVsJ0vba/so1lsY7X7ihpGI2NJ/FF60roXIz0DTdNhvprK28J2KX8dgxe6up3ik8hmj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ZOEHI44xXm3hPVvCPhfV7f4a38ksu6eeW5Ot/vY209lyXLMSsOD90ZxjoBV/VPA+gaDB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i01lpbYSsEigvLqPbv2wnc0Lv0R+McCu4+GPwg8HXNtf6vraWviHU9Qhm011gV5LOQLn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gwDgbehobsK3Y4Ffh5r2o6jbap8MtJ03TPB+koVhv7fUmeO4LDPl+Uo3uuegyVAOR6V6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QtStbK7/ANCtL8GxvYrmAxwSPJ/DHIflbPQcZAr56+Gfiz4qWHwkv7TV/C8ekarp2rnT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nayRRthU2LyEzhgOK9t0jRPib441aLw/DoFleXq30EmqCS8jfToLOJcySRwgbkuCMbRj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bdDl9W8KedL4m0zwpY6ZcC0+XTLW0ntor6ORTlSU2A4Qf3uXXOK0/Cnw08dazqsfxE8Q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m3iKTQ232ZdpW15TYGfkkjPbFecx/BaXxZ4/0/4n+CPEcelf2VfzWV6k+1HvIy3yx+bt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0GK9C8XfDb40eAtPm1P9n/8AsvXrVVlutT0+W6Zje3WMYhVt32eSPhwMhSRjFefKOtjp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DuheOde0KPW/E8sfhu0eWbWNHiWJWuZukbXEkgzHCOQ6Ljd2rhr6x8NfD7x9PcNNqviq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bZWm+xq4Z0mkmYqXgwAAM5Ud69o1bT/hx8ftHT4f+LdFvYtSGnwy6i2rWLwNOqLsYxzD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1eIfAi88CPB4w+Ffi/VkvtK09RpFhd6lOIELupQRxjCtxwApy3cGr9m9xQgc3Z6PL4Z8R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rPhvxZelNX+2aj+5sHUbm+zxOcsyn78Q4xUuoeG/GGjTv/YsFrZx20s1pp1tcKbWxmlK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kIQqnsaqv+zrcfDO10vwN9iutRvvCLR3fh65uLpIre+idsXUV1CdojuI0J8skneg7mvQ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R49NsNS8QWXiLwfYX1xczRgkBYIhmOBmUlg0ZyN3HFbqpoT7M+ZfiP8AAHRPij4F0/x5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bdQNqGkQM6We1DtbyEzlw3pjjpX1X8QvAWnS2sfjjQ7CxMdvZxmO2+wsN7RqFWUbfmWR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/i7xd8NbSXwBff2HYJ5BtZbQtNLF5DbXMrFHDRMOEY8etdl8QNN+K0Wg6H4s+GXmS3Om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2byply82Oh2nBEfpwKUqt2l0KlfoeSnX/Gmk+AbnxT4utfENxOgmtoJDDIlwnK7IIm4I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nng+M3w9sLS7CQ+ILVY7lrKC6b7VHdKOIpxAQcso+64rptKPi688A2WkeLNXTxhrKoJL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3zKiKTgbAeueMYrwbwzP4n+GEWofEH4L+EbxdY+1h7u0vbqCe6kWHIJiQAPlR0ByOR2r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h3Xn8PR6NoqSaKNUnaHUzcJ5BIKEfuA3EkgbopIB7V454O+F/wANvCmq/wDCivB+qvoU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tWeJVR8ecrcb5ZHz5iMTtB44r0H/AIWF4L+M3w0l8AftCWc9hp2suLme4uboR3kM7fPH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AC9MkcV3vivwp4v8YeDv+EZ+Eul6TrepaZdw2zHU42S9j04qD5kTrtZ5F4O7IyKXM07E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pdE0a48UX2mW+ixQXDQQ5bbbJIuUDqAdxLgZP5Cqei654X8Y+KJm+HWsPa6rJC9zqElu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xuNrRDPPfvXrNr4T8WaLbXHh++eS6hsv3sySos5lh2cRQMoAByODj2ry3wn4a0zxZaTf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q1oJNPsrK4gRJvMjYAyO2QAvHQcMKDE6jxHc/D/wRpq6L4u8V2ujaZqqxww3V0ivdT3D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xkcACvHPi34L8I3BtfD3jHxZp1zPDdG1voQjRl7GfBhZHIxEYzh2VflrO+OPhL4t/Fb4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f/ZugxbHuNSjjkgeS4RT5sIUnDbgUIwCv0r1y++H/j7/AITGT4ifFPTrSaGPZb2Wjqiz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nSL+8mc4ANaUzWySuUL/AOD/AMPIfhto2k/Fa7k1JtPvv7Ptr6GxP2tkIGfNkxtlXbgi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HyJY9R+EN7pqeIdMBjttV+zvLC+nA7VtpgrsN6fxOBn2Fc54i+GniD4xWsGtal4jvZrC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3WsSrK2DE9o67vlHyBwOVrrLzQdM/Zs8KQaP4U1N7nWLuY/ZWTKOkDAGUOMbCy9VJHPT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eZrlPGtM1D4j+APHV94u8f8AjTRLRr5y17Yay80diIEHliSzkT5c7uqcHFfP/wC2L/wU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f+EN0GXW4jcRtOsCvcxzRTqDH5MaDzAoY5DDPy19aeKfhVe/Hr7JNrmkS+II9NuROTcl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2oQAV9B1FeU+NPgdZ+IPDkPhjQ9U1Pw/qGk3Ukkel61svLiVD8o8lvvGBP8AlkwGMUQ9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+AXxc079r7V9Q8ZTWsujzRYup44xuS0yfmMJmCkFuhwMgV98/D7wz4B0zw5N/byy6q91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YFMXHylgQvHT2r4H+A+j/FPwl428P3PjzTr2/wDDljNdQ6sTp3ygRAiKV7uEiNojxgY4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HvDfh24WyPjPWotKnsPO1W0sdPURxJYsejBiVlBHXv9K5as+V2i9DVR0sYnhnwNfX95q9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XaMLeaykdoPswODEI1CojsOwHFdTP8DPhfdJDJNYzhRGqxhbiZAEHQbd3GKzvCFna+Io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c9xpbs8IgufLjhMI6vGyEeWyjhSa8wk+Pnxh+G9xL4a8FfD7XvGemq5kh1MQSOGV+iK+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zxUqU+jNvZn/0f3It9KuogVMjPnu3FTtotnqFsdO1aNLiN+WjcZBx0OPbt6V2Ekm/wCa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lVTzLgyiOO0cf7RHFfPnoHnetfDu1u41fS76fTXB/hO9D7FW/pXKTeBvF2l5+2P/AGhC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ya97ZmUbXX8xTkluXbESkmk4plRlY+bJrExZR0mXb1zGRj9KmXQtUljWWxT5T91mxt/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5YLxjHWvKbn4MfDi8hNudOmsQSWP2a4kGSTkkgkjr2rN0+xrGseSyaZdxyiXVJEyT0jc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WVpBAh3LjOa9JuPg14TEKjTb+8t2yPmba/yjtjArJtPh9baRq9xDdzT6um0GOG0Ijl2n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moVFo09tE4aKW2t3WOdTIc/wnFdNLqOmWcYIKs54Cqf51i67aeH7SHyY/DuuWe3PzSr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K4HUtMsrq0EN/LJAmefmVXA+opyVkXCSlseqQzfbGZoYtgXqePyq5BDdzEybCRnHyivH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3Gm3lzO0uN3mt2HTA6V6Lb6bZa2wD3U8Ck8BXKjjp0IrNTNZQsbtxEYxtZCfwrMlic5E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C0tNJceTcG42nB+Ylh9RV5r+TDywJux6DNWQYtvFCh8tXAxxjNWCmvPHssnj8n8KlF5D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I9MfrSwR3Rj8yKBYQRwq0AVSqIqx3EzGfOCB90CrkskkcYaeQ7FHGar3KyyO0rEZOOPp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P3+71/KgDRsbjR721cXc/wB05KvwMdsetTtDYfetrpmHZVYACsKazZXEci+YMdcU+38P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vjAoDXoa82uRriO3y2BjO6sp5hPIJJohIw/vVYtdEnjk2SkImO1aMOk6bnMjyEg9ulTK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maTzvJUNgY74qCWa4/1ZGZP4cHH5YrsEW0tI9zlYweMtwPzqJU0a2GbeL5j1PXP07VPt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jt+yb4c+OkTa9YFdD8VCPEV8mPKnK/dS7QffHbePmHvX46/EDwH8Rvhf4v8A+EM+IFhL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0E6D+OGUcSL9OR6V/SCL1IPm2k47CuX+IPg/4f8Axa8OHwX8SdJS/szynaSBv78LgZjc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ZZXCt70NJHvZZnVShaE9Y/l6H85zWrH/AFi7R61ma5aH+zJlVuiYzn/Pavrn47fsveMf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n1vwhu2relMT22TwtzGP4RwBIPlPfFfJ+sRRzWc0+nuHCRs23rkgcYr5Gth5QlyzR93h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/uw+AtjpsP7P/gSytVHlxaDYBO2f3CntXXeKPDwvdNcGPPFeF/s6+JVn/Z1+HN+spJl8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HH5V9KWWvWs+UuwAD3Nf0LgHF0IRXZH4Fmbf1mo33Z4h4W1m50O/Og3qkRj7h/lXqM1r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RWN4oh0ZnFzEFLoMrj0rk4PFdtGPLkx9AeldMVZ2OR6rQs6h4H0/zcso/DtWDNpFrph8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XvjvTEi2SttI6e9ec698QrKBhaWrYYjn/wDXW3MrWJjGXY0Lqe6iJRsDH51mpcXUvylj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X8n7lmaunshdWkeZ8tx0pDmupupvWvlj9p+BprTRhF1abbjp3H6V9WWUV5e8vH5a+/pXz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aOfvESnbx0NdmG+KxhJXsj37Srab+xbK3kIAVASfwr8Vf+Cn/wAbvjz8NPjPZ6D4A8Wx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Bf7olU3b3UgPCDazNkDjgAGv2x0qWG60SwmhOQYhyPUcGvwO/wCCrgsR+1BYyahG08Ca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5JIQ53qijntXwOdyccM7fgftPg5ltOvnap1YKSUZOzV1oux8jT6d/wAFW5fCN5+0Raa9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WivAmpm0A+9JD5fRU+bYK+7/APgkP8Tfil8Rb3xn4L8YeJJNW0vTrW31CyaVFyslw2HY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vs2zv/C03hf+zDdzPZPpX2pYlYb5IzHu8rBHTHyla+Kf+CRUqP8AG34ppDpsujxSWVpJ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zHauD7c8cc14Xs37akrn3Tx313J8x9tSguSKcbRSad7aH3p+0IRp3xL8LwGYF/LVidoG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7X0u586LZMcgcZr4e/a3uEtfGXhi5Cg7I85HoJlr690vUQ43gcbVP5iv2PJ4KNBWP5Yxc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eZbOhDKsq4I6ZIxUjyletc1rWoRW9vBLJHt/fx5xVp7oTD93xW2JlrYMLrEsz3mCVrBu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/pV0IzkgDNU30xn+U8E8/lXlTR3nF6nqMrAl2xjpivMtY1KTDZxn+lei6nbFTsx614zr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51yVXY0pxuzyvxTr8rKyFgAB91RXy3401AmMtM5PbmvbvGMtzFJcRHChMYOK+X/Fl0s7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E1ND0KMeh82+O7K5vY3W3Gcn8+1fIniDSZopGkKnrge9faGvAN5iqCSOce1eGeKdMjvO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vHxS0PUoHhXwzuIrT4n2G7q6Sxg+5WvsbSYg9q8LDBU8H/61fC3ijTbzwvqMeuaf8rW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DivpXwP8TrHxJpY1CL5pGHKjgqw6j/CvzLirCSbVRbbH6rwTjYezdJ7ntsU72Ew2qcK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tcT7E9xICM9vSvm+HWTNH5iEHPPrXX+HtV+0O8Ur+W6kD0zXwNWlc/RaddLY+vdE1CW4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BXrKt5aAMx+6Nx9K+bfDniCQstvkRsVGW9hXqtnrf2mYYlHkA4HuegrzalM9WjV0PQ7y1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bUSPbnpXius2EV1aXByVAH3unyjpmvYZHS5gS2lQsoIzj+L0H4VW1DRs20nnx4kbCgdt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zKzPy9+LPhbWvCniJfiJo8Kpc7RDcCP/AJaRddrD26g9q/Pn9v8A+G2ofEvR9H/aw8B2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8Q20C75oY7c/ubvavLIg+R+4HPSv3P8AiJ4OiuoXgliHmuN+/qMYr8l/2mZvjP8ABTwh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xvYmTV4Qm+QW78PPZ/wpMq8NkFdvavquG8bKniIyhvsfnvHWRU8Vg50Km2/ofjFq9o9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rYz2syHfHNGy4zGw4O08MByp4NfYf7XPiS28beNPh/4xtAgnu/h3ocd45PzNLbhogWz3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8AW/xI8L38HhvU9Lt7OK2k1FrSaNgGmjxua2Vc+VK68sI22sf4a9AtPgR4f8S6Rp2r67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fZbdVUxzLbQ5faHbjygScnbntxX7DHMKampT6H8s/wCrOJUJ0obP9D3z9gbwFqnwu1Nv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2xjksvCqiFpJL67HNzcJGBkQQRg/vThN1WPiHr+s/E34+LqlpeR2Gpa9dQWmnXkONttC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5D1J7dBitfR9RhsZ7bwfbahei70w2J0aO3kkytndL5Fyu5tym3Ib/AFXAz81eLQadp8Hi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ceZczxxqMiE2UvljB/hVtoxXz9S1atOs1rayPt8lofVaMcLF6I/qR1L4XX1hpbyeHb+S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fM0qgBmRuNoJ52tXkGuRXenRIuqW8tmzkqomQpnbxx2r3z4Ja7J40+Emn+Inky96q3Ls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2etW1pcQjT9Sj8+CXqjruTjv/sn6V+H1MdKFRxn0P3KOXxnBOGh8hW+Nm/sBXMvie+EK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eN9Gbwfq0kUSkafKo8pjkup7jgY2j17d6878MD7R4kto2+ZfMX8VJA/lXoU6ikro8udL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ttLaAhh8ox8p7dq8R1S78282ZAKnGAf04r4m8RfF7xZ/wqnxxcx6tq1vq0Z8SQfapdwt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ZSY2rcQISfkx8vqa9/Ou6Z4F+GUXiZbSS0tNF0Nb50m++xjtxIztySS7cknvXd9UaaPK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xHKsi8Ohw3l8Op+f+5x0b260+zvIprqW2t3RpYcK6AjcpPIyvavxt8O+Fvifpn7KSQeH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Hx3bgSO8khbzLhgSQNpKrt28ivsG6+LumeKPgX4k/a28CTpa3cccWpWpYZXz3thDLaso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HBFehVytxS18jzqGeqWnLZn6baB42+HPg3QoPEdpew3OrTb7eZJbqKNItvXHOOvXuPSu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uJLMeI9PnvLVvKvFil/d2zpEJZPNf7qhE+b6V+OWr/BXTfAHwo+Anw21y0in1a58XWl5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uVa5nRmPJGSBjpx0rmLG2KSfHnxEJmW3/tbxNEtsirsBj09F35HOdvyhegFcsuGqVRcz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0OQ/eLwh8Rvh/wCKrJ9W8La1bahbR2aaizQHP+iSZ8ufHXy32nYe/avT38R6Fq80ukad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VdhCosgBVS3TftIJTqBX8/HhTxn4n/Zs+MvgDxV4pdpNG8QeEtN8E36qwWAPJbRzWOMd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X65/sj6/feI/AfjG41Rme7uPF+rOGxkeTalLdFLdMgDAX0r5vM8l+re9e6PqMm4g+tWi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PaobrhyR2FWLI/eVh92otSi22zS46dceleEfTnQTN/xLrf8A2x/Kvi39rD4v/wDCv/Cq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Qb7PYw55aY8biB/Ag5b6V9ReIdft9L8P2t3cEKscbMT6Y6V+Ot1r918cvipffEvEh06z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5xLOP98jC/7IruwdLmlzPZHXQocz5T0n4MeCoPDWiCW5b7Te3BMtxO2MzTycvIf5KOwr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d8gx/QVxXgjS1jiS4+/tUDbjp7jt9K9Wa3WOMKeA3GPpXotXd2fTQUYq0TW09Ws/3zAh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dV2zIYdwYp6/oa0ZJ3RvL3cD+VeeeKNeXQrkB03qehFdNKnqcmLq+7c5jXLpLPI1A7Xw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kWpyhIgFXjsT05q5rmrtfCbc/wAr5ZfYdseleM+IPFUUlp5Fq7MijL+i9sn0+ldKi2eD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EFh4d0251LU2GyCNiccgKB1r+fr49W9z+0R4qv8AVtW1D7Fp88ii12x+ZIscWRGDu/gz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US/a3bwF4ef4X+Bmnk1e4Aa6mhx5duuQViPvJ/EByBXxv4J/aXstX0aHTp44LHVI4w0v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GMY9xX0+WYCUKft5LRn4H4r8ROtKOBw8tFv/AJHzjr/w51PwjLd+FtaMJu7iLZb3UXAd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e3bpXhGt31ppeuDQPFfnhrSGKGK9uxIfs9wriSWeGIEBw2NoDcBa/UHRPh0utQyeKdW1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Z5I/NWPnOxcfdPbFT/GL4L+EPG2nWU0lvJqQLJbvCjFUi3dZlPVQuPmHpX1+Dx0aPvyX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Ukfc3xi8dftDfCTUPh34a8Hat4fu/DniF4kF5YaRFaXs8DRLM88cSvIvkBf3XmAA7ucc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8Ep8dNE0e+vMXkltdG1jLbXkmIz85/56dQM49K+UfhN8K/iHY2lnr2hxS/ZUtFsbS5uA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kAc5jhHbbgGvrfS/iUunmz8N/Enw6bW8hlHk61aQIqRBRw8wVS3y9Cw61+TZnnOGq4h+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wNGN9FY8G+PujXvhPxJql/Zvei21FIf9Jtv3UsZ3HdEN4JiYAfvCuGx0Irgv2fdA0bwz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IXl+x0y08qMJOEk+aUvIQZHJwBlmNfXvxm+FHij4i6be+KLrWpodM0633wPOPLS83gAq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u5/CvyD/AGtfjn8X/gd4UtPD2gaI/hG41G5eCPUN6TyPbwRhWljdNyKZWYgHrtHFaYfA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0pfLQ87NaLhVXNtY/a3XrHQNOtbfVPi7q9tp1kqKIYpCrzScchI/vA46jFec65+0p+yX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bWL60tlCF7S0RR7Da5Gc478V+O37JZ8efHLwxNr/AI9ef7NpUnkDWp8u9y3XyIwx+aRB9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9pXPw2+FmsaGdCmtmvooX89orqRlMrKOMhSM/wC70rbF5LKhWdGs9V2PBrZhCOjPLPH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t7Ozu/AnhvxHbRahI4dZhbJHsVsPN5UbE/f4UA9ugq94e+Lf7OfxUtLi18F61Hd3ccf2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S/M5kDjG5QMHbkVD4p/Zh/Zw8b+Hre/uPCsQSNQMadM8EsSZ5VRkjg5JBFfJvxR/Ym8V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OV7NqsWlfv30+6H+mRwgHzNu3ieLZw68NjtxXuS4XyfFwUaEpQn57HJHG0526GD8PfH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N5J0zXnktplOClrcs0axhvp09q/SEeLo9I06C98LajPpRWPyF8h2jdcDawypzhh19a/K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whd3GlWf/Em1mVrmK0Q7ZbW4VSqkg9YUlOVb0619qfDjV9G+IGi+FZdIupNU1jWJbqPW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bQBBOly/yPvIL46KMA9a2zihTpYhqmtFodMqVRwUabPYfDOu6H4Zmg1q2aIyLLHFHGzA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Cem9yAewHJ6V8HaV4C+PWu/F/Xdd+IHwf1XxH9r1G5e9uLdJQ3mhyP3EjDy2RcAL2x3r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k8C2sfhvSrC9k1Hz8vq+r6ewW4ue32eYgxgAcJsr6en1jVZrdd07vGflBGdvoR7EelXg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0PJ9o6d9D8QfBnh/RtXufEvhzXvh7e+CbvTEtkU6k7HzjcOQFK7EUjaCcgkCvFvHnwA8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RbaazubqH+ztQt/Mlnsju3NhpGzHHn/lmo25Oa/Yb9pv7VqnhTS1t5ZLg6fdHcrfdCuN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PAPgdrbxNoTapHJm8uhHs6xEOpHI/p61yYniOvDE/u4+7ZaCoZjKlLTY+sPgLfN8RfBt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rWrcLbz2V5IrltoCrOpjJ+WXGQDgjoa7X4+eJPhl+zH4Jl8ca9CtxqUqf8SnSUbbLeXK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9Y54CjA5rwfxDqnin4Pa6us+BZYYp9PhkFzdahH5dqIiOQVPG1OGB9QK/KH4qfGay8U/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LHlRlvtVlY7i2SUjto24EK+gCj0FeLSyF+1572gxwd9TzrVfDHiz4geOdR+MHjKTF9NM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yShw3ynOQp+4F6ba+5/id8aNI8K/DPS/iF4KR/G+q6zK0NvaWzBBBsxmK+/iheNeAuPm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40+DV78PoNEg8WwLqWsWysIJR5LoYJPmt5g2NjE42+uOOKsfAS30/VLg3Og6XFeXtxc4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FkZf4gQMLntXr4/PZ4CPtakLxS0NZPTmPjT4p/D/AMXfED4iaj8RfihHNo2r6yI7g2lq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fxKAoGfavlX4k+A9R+G3iaF0lR7e7jFzbyqcgqDgq/uD2r+jzWf2dPEHjHxA2ueMdGgv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I4SPnasgxjHYYNfn38WfgLrXwt/aK8L6f4htBqETpLeaYlyqtFdW5+T96o+VZrd8Bx0Y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IMcYvZVFaXb/ACNcPjX8PQ8a/Ye/Zd1D4k/ERPiD8ULCS20KyiN5Zwyr5Yvron9yqp94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r9T/AIyfGr4B/Baxi0r4sarFLfWQRotJ07FxesOqLgcRL/vkcV8p/tB/Gm4/Z70Kx8TN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1hFERlFlULJLnGFRBgLgcngYANfivLrWqazqJ1J3bzXYkzNzJIXbLFm6k5r69YKWMn7W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LmlpE/od/Z8/4KF+Evjv8ZD8Kj4P1KztLvSrz+x/7PdZbuXVkjzZi6UDZDZZH75wcqvN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Efx3p73fxU8fvDLKnkz6f4Zg+yWsEpA3qs826eTHTeNo9K/H7/gnt8Sfhl+zfpfjP9ov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eh6fb2yA31wcCW4jt14C7hsDMeFFfQ7/APBUz4861MW+HfhXQ9s9yqQxTCSa4jWVwkcc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g14mdYacarp4aPurqYV6aU+Sktj7d1L9hfQfG3hPVvDXwja4MFkqi90+/u3nsr0N1Lwz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Qyt04rwg/BC/+FPh/wC2XktpqUkCLbwLCX/dCEBcZbG7aB+Ir9U18eeAvgn8RdM0jX/E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C4l0yVwk0kUw2ufKGdgLcLuxXEftjar8D/g3ot58TfEk6WWiTqkxAjMhuJ5M7YbeNf4p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r4GWdVoYtYdrToejRyh1MJ7SL1Pm/TPDvgTwLpdn4e8A3FpOWbzJrpnRnkaUbizOemWO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+25ffB74sfFC5ktvE0D3GhWa2cZgXzYHuQ2XTcow2DxuXgGv3R8CfBbwNe2Wm+M9V0Gw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8xQCZdyrISdrOin5uMA9K9I1jx3+zj4Jsho2k6Jp2vzIgjFhpum24gXuWkmZBHx7c06f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yXYmhk1RJTeh/Gh4h8G/8I5GLmTUYnQkBPJbJc4ztx2xV3wV471rwN4w0/xnYgTzWEm4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0PsRX9G/7Wk/7F3xQ8M3OreOPgreR3djCZv7Q0O6t9PvFSNedmB5MiqBnDLz2r+bjxbb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+FkuLbQ7+WQWMN9Isl0sUZx+8dAqt9QBX6zk2Y/XKHNVg0/M3lhla0nc/Z7wH8X/AIX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1q8S3EwCNaTuIp1cjmPYcbiO2OD2r2HTr7TbiwjtkWCeDJDAHPXjHy9CK/BjwJ4D1jxD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TdLlvIDLqaQ7zbwiQF5o04LlAMqB1PFf0M/tMftn/sV/E/4xm70XVr7w8TpFvaW+oR6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oRDdR2xAUzdXkRf3Z+8DjNeFj8HGjNQpPm/Q5aeWOom6clp0Pmj4ieNdQ+DXw61e/t5g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hD+XdXLeSjjA3u4QswXvgV3X7JnxN+IPha00r9lH9o+wn0DUpbf7R4cvNUgMJ1KxLZSL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dvynoK+af27vhp+0hp7aBa+HdAv5NEsQuoTapaxMbY3h5j3TrwpiXBTOPvcVxv7KXw+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qHxv8ReI5dQ0CEXmhEf6ZFLMnLwi5lbbE2APkBBNcuPy/C1cuk6sl+qttY6MPhZU1yzV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eO2k1XSXM6xSeXMcfcwBye4C189fFbwP8QLHwtdj4fR2F14guIzb6e3nKIVMow0u/wC6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0r1j9mj4keIXvbb9n74xeHdck8SQR3J+3PuhSdVYtDFMCvDmMhd+dpIrl4PDHxAtviTP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mlxX3mNomrWEseqQRMjeZFaOrbNrsByMj+IY6V+ZZXgnGvao139RVcLJJu+x+Kes/CL4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v2s+g+J7KRp7S+hcSQsx4HlyLmNww4ZT1HFfpZ+yb8e9K+Pu3wR4nkt9G8WwoD5Q+WG/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fvx/ivFfTHiLwJ4e8T6NN4H8fweZpOpuse2ZvMjTnCyxzj7jIfXAr4l+A3wP+EnwB8T+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eq6HP4b1ybw3YW66d588cF5CwXVV2YEyQriVRF2HOK/SPr0qkJzrfF0/RI82k3V90/Q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/Y362seraTLMPt9kxZBchDyjMvzRn3XkjivrPwv8SdD+M+vQXnxA+EulaheGyEEcPh5p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My74m2JjLsFz/FX5b+Ff2mf2eNc8FxeEPiv8QNO1jWYQ8M92yyWdveQ274guTIOPOkQK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OftP/CrW1ufDf/CXQ63ZyJ8w065xJsA/1bYxuAHYnpXyOaZ9Uw14+xk/OzUT18NhKlOF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DXhofD+8OheFdGvdT1dok1I3F+l2skdscx2omCg7Yx98J95sc8V8fap/wsTV/Ed54OsP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GhN204WRowFEfnK2T8v3QcivOrT4x/CfT7JLfT5ntY7aXbGJnCIrdcfL8ucda6X/AIaU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qw3V4xBSKOZSmemVb+E+9fmeNzZ15XxFJv5M8/E0W3dtfccb4c8K+EtX+JdvpmoeJrn4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EAja4kTgo0rsiPGcZQMMsK91+EHjD416H8ftT0/4l2MH2/wVYHVLjWSn+ga3o1wjR/uy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MqOc15V8bdJ+HfjtrSfxZCupsIkdhJLmVGPVVl6tgcDPHpXwvd+Pvip+y98Vtc8DeGbo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6Ot48kqXNiy5Kqjnadqbo3QdGXNe3kuIw2YUJ4SlDVLZn3eT8S4enhfqk4evZrsfrZ+05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ePSk0/T77SWtItMEys0pdcSFnQcOR9wFh0xX5BaN4Z8QeL/ABJBc6KqazBO8dubtlPl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EMa4HXHGBWB8W/jl4x+H+q614M1ZtM1m1nhtdR0e0voESKWzuYhLEZJfuyPG2UCeq4r5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8Q/AdzF8QNfnFnY3rk6ehFvbRBgPkWCPauOMDg4r7zhrh94PBuy7HlZxmuHqKMcNRUIx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UeIPgL4CnmsrzVZtf1O0OEtNOKxxs4OMNcYIwP8AYyfSvoT9jL4M+Iv2k/j3ca74S8KW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RLC0E09xc3eB+9uJctKQuWboBx0rw34YW3/C0v2V7f4CzaNpuhyQasvinSfErQEyR2rk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iIb4UByyqQFzX6+eL9d+GP7KX7HEmgfA9p7PWJ4jp9nNvZJLq/1FQWvRn5tkUYZgDyPl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Tl7K/vPoeJHAKEPazPy0+Ltx8R/iV/wUwk+Dt7q2oWPhV9dTSINb0wR3FwfssIjRUkz5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TnPSvzp8M/D7xNP8StX0Txs013eXd5JdQ3E7BpJrVndIn+T5BuK87OPTiu6vn8e/AlrC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1C5mWY3Fw0cM0kikSnf1jlIJZXGDmu/8AhX8X/wBmbxfq8OnaL4m/4Q7WLW2jsf7Q8UN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C9ujKvmdTuwc8+1fZZfSToctGnfzsa4qar0vdPqr4ceAE8N6XbaFo26wgnkzLOR87yHj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7b/gnxvafAizuNM8MXmpFNSj+znyzNEsflsryysmdqgdDxzXq3wq8HeGNUkjXwz8UPCev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WjySeoVJdpHbjFfoL4X8IfEe2shY6MxvLZU+byZ4ZlbtgCNjkd8YrKeYThLllC1j5b36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n+zt8SPE66dd6la21paQKhVstNESemfu8+1fXX7N+o+CvhP8Xn8W+PNOm1J1kkhi1Cdd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9twqYIzkfMRX2pd+E/DPgn4rrYajEbeWexe6kslbDpuOFnS3JBKgg5wOOwrs5fAnhvxNa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uTuWZtmQOx45BH/1q8ipytuSVrle2bV2e9aFrHgn4qWyz/DrxXY+Ilk+adY7kOYkBwWe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XV+I4rfwL5Gq2tvNNdxqqW8080jRKBwo8pSF+teSfsifC34LeC9b8W+N9O1G3E97Jb2s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AsI14BYFuv0Fdv8AG39sf4JfA/V9IGoTf2zpd6ssdxDeR+WwdPuXKEAsip0cMOR92vkM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0YWpiFK1F2PQ4fjV45urGPS/E2hi5s/JdJHtkYz7WGAwU/KNvp6V+Fvi27+MHh/42r4I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N4y6KgkJhkhmO1dhz8zqPv55THYV+x0P/BRz/gnhrV0dE8N+MrvxHrDRs8elaVp8xaco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jv0r5i+N3xm8H/E74W3OufBfwVcWniiWO4udDe+dGubK6UeWzoqgkF1bYB0z1rjoyqYS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9/CVcdZwle3X0PgH9p7RfDHxTs0+EHhK7hstG0BwianfMY0bUEG26utp5k8w5XKjG0Cv2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U+Bf/BPPwZofx38Q2FlbaF9qt7R41IbUgs7OHt0I3EHO3ceK/Or4LfsBPZSRfEL9pLWR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j0uHJtbdioOyeQAbivTany5r7g8JfDt9LtjYDT4p9PXC7LiFPIiQdQgkGxVx2GKMbnEU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LfaUqrqs/LL4m/tcW37RnxS1TxleeItL0P7Ndy2UOkX84+zW9un+qMckeVbcmGLf3sjt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jR7DTfhw8V/d38eV1G1YTWkaqdrOucB27Adu9T/Gz9j39mX4w3t9pd4mi+F7m4Rls7zQ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uVX904B6ptGexFfNvh34DePf2S/hjJeeBvFv/CT3fmpm2Ntu02Mt8sm1V/ebn65BAHpX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Qn738rOXNoTkvasr+PLX9oRfF5svhZr0KXQlWwkvIwMTTSMAUAk+XehP8K9sdK9J8aTe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PCJeJNB2201wf3LXN5FxNdzhRgO7cAAYAHFfKnhT44eLPDP7Tfhr4o/tH2MX/CPaLP5U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5kGFuTG2S5QkFgRyOR0r9yPDd/8AswfDHRpviT4qN/dwa1EqJq93cQBMSHeZrdF5kx15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2pqbtHyJyvLK+I92M0j85tA+3fs7eAvFHjTx5Otl4z8XXIicyP5qiKBdtvwflG/BYovU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U/GXwEuv2hfGOl22jeEoJ5bV72KTzRPcQFVYxwECQq2flx3yvavpbxX8Vf2I/ine6n4Y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F3APtbR2jkw9vNiUjcjJ/CQQR2r5/wDi/q+s/tH+Br/9l/QLOLUf7FezvdEvrZjaLcWu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KVI2guZkBAnX5JHxu61FL2cKl56vT5I/QavBFD2cfrM+ZW0t3PofwX8BvCF1oul6749e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3R9Oj8qaRHAKl2PKDHXj+VZX7aXw68f/ALNfwJu/GPwd+H/hqVFi/wCJ60s89xq9vayE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AcS7BuA6V9mfDLXtC1/xDceJLBTBf2wgtpbSUKstgyxLi2eMcxlVx7HqK+Iv+CnPxp1n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K3rQRa0k11rbxY3mzGFji9drNyfXFPCVq9SurJNdvI9HE5blmEwbShst+p8m/s+eE7n9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3T7Xwt4gk1COa2mmuvtNi0tniQWko2iSJplGImGQSNpr9SPjv4u8UfDjw1qGuaJostz4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b0tZVPzuxPcbhsU/e4r8ufF/wv8A2c/D3wkvvGvhPXJ9GtZLRI7y8s7hyF2hdtxGhwYJ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vxt/b08YfAvR/hfcatcyan4w0WwfUJ9KuLjzbedJzttJtUlXmVxCA6x/ezjJxXRUyipi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4nLsDGguau9H2NTXf2avjXf3134n8V+D9WklnJuL68RCy7mPLODnA9uwr5gD6b4LF/Ze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mcX9k0tzGLaUdSiwjaDnhlOM17B4W/4KZftVftP+LF+G11Noeh2NxE8kkdrdf2e8kbH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XavOK+n/AAh8NNE0/T5l8RSabI16xa5vtNjE/nnGB9pB4kOON2AeOc17Od55HLaqw2Kh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5sI22fmn4Y+K/gbU9d0/wX8IdNufGWvyXNvNjy5EtCIplaRSudzIyA57Y4r9Cfjn+zX4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+1v8RZLLQNCvNff7H4Q0UPCEiEMawSbEPlw2xIOFPzEivqP9n74d/s4fC+fUNN+BPhWGL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d+2XeVuqBVP7tMjIArg/iJ4+8c308vgPxeBaweYBi3xFI4zxuXkMFPT2rwc34tpSdsEr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a1GP72Wp87ajrPgnWtMtk1bQrS4t9OddltJu+YxvvG4qQxOf4vvAV5t4o8drffF/w/4m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uLcgOWaNZBh4vMPLx9gCM19qaP8AA6Txh59noSgSRrFJc3E8ZVEUnHDDqT3A6CvmD9pX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r2CKOXStdW3lmg5icEZyrdwa8fI3TWIXLK/ke3hIVKk7yj0aT+RjeIfhvrGvvb2WiKv2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4W4UYr9mf2Y/2Qvhv8MNJ03UpY0vdVMcct09wscj/aMbuEbKgI3CccYzX58Xnmy2+nSa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uoll8ua3cHChgcZUjlSvauN1XxNJ8L9QfVPFPiey0mNcD99dcFweAAGzX0mdVMRilGlg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rlmHpUJOWKdn6H6ffFL9mrwj8J9EXxh4Jt2ks5NViuLy3u3Bkge5lzLcQ3H3nOTyp/h+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9Zk/Zn+IesfGHSPDukyeE/EOiHw1rd5Fa/6Vo9tNN5r3RSPiWJz96YDdGpweK8r0f9uC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+oW2t+H/ABRY+THMkguBuK5bYrfvE8rGQwyB0r1fWfF/2zwFbXq3P9q21hbrCnm8C5Qr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x/eBFfI0K9eFWNPFx/4Y+7wVCjWw7VJ6eR8IfGzx14w+HviLSPFHwS0y21/w5r0UUFit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p8u4XPl7wQeewr7h+Ftn8RbPxkPB2kW623iKHyY5LKKZXgNxKm4wxl8K4zwM4yeK8J/Z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4k/ZE8Tm10G1lvjc+FruPBtdtxmaKGTzchWBBRe2QBXmvxA8dfEL4r/Fa4+D37Otjf2l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4R0RpI/lkmSQjEcYxkMDkn7uK6M0yDA1dYxs+6POzDPcRgqSale2jT6n6r6hp2rXPgyX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zuDp2r2Yt1EkVyPueZxuRT78elZXiOC91Lw/H4ku7g3ksETCewtEZiGjGNkKD5S2OPWv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GfGDSNV8KXYk0aXS/wCyPEmn3Mkky6gUiJju5DIzHc79WXBTjjFewfDTVLPR7Vr+7DW8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B+VAPfnj6Vis3xOEUcLJX5ep8FmuKpYip7WirX6Hgmq/Erwn8NNBuPGviXSIrB9RjVoY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jZjKqf4iBzXiHjHV/AvxIsbPXP2hfGV0dL1Swe4sfD8F3HY2rmDqzEg7geOo9hzXV/F3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KNho/jfVJfDWt2F+9jqc2CIhF96Ax/wecy/KA3GK/QvSv2UfhBZeFbLRhp66vYQQrDDP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ecFR7hayjmuHpU1J/E/I+twmIzFxjQdRqNj+eDXfF3hDTtEPhzwnc2TaLc3Sym4tkK7I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PAZv4u1fW3wO+CP/AAl/ha2+L18P9H87dptraztDdStA2I3a4jVmt4kYclfnI9q/UvSv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IVj41n8BaTPdW0VzCguI2jt2aeB4Y2eFf3ZMbMHUleCM1+dHwt8V+PPhh4D8P/s2ash0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TWfWdo5WkaViwz+9QjBU4IrrwX/Ci1HC7xOXiSMo0oSi9j0/xH4t/ag8Paz/AMJlrPhT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ySabcyPdKSMHzXcK06kfwnkHkV3Phe28Saj4csviULeWOOztzqb6XcRNEXzxLHGU/hQ/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d458S+JPihp/g6TXLJvC15FPPDZR26fbG8gBljacHIRup7jGKZ4i+Jvif4eapNceCFln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JD/F5aYIG77uQK6qmArczcysqz9U5QTerHaP471vxvqg8UeIIEl0oz+XPpNs3mzQw9Bv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9q/SLwf+1l8I/A9nL4J0bwzo9pc37QfY5NEiaxu4pIUAEcs3LJuXh9p6k5Ffzyfs4fFDX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iP8AF+/m0jS9cvT9vkdAUjiWHZHHjA2xqoCrx8pr7C0P9pz4da1Olxpmgt/aYvyiRWrr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D3YYNXhlHCe/OZ6eecQVKdqVCC2Pqfx3+2B+3L4L8QXOgeHYrLQ9Jsbp9asFtj9pkjRe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tcY57iubg/4KGfHzwC9t44+JVvHcJfRJLa3k9r5bGNmyBBKg2lS3zbOhPUV8cfHf49eD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irU49EvbKSOKHR5juuIo5h+9mDxlkdiv8BwenFfuv+zj8fvgL48/ZSh+FfwvEQ0HTJ7f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zzw4Pml2ddi4f5laI5TuKjDfWq+IcvaNLzPnsBLF1ZJzlqfTNzrWjeEfAFh8S/HcM7nx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Qhup/leJXSIExRgHLKfSu5+HvxCfxQNY1+w0s+IpvHuq3drcJbsvkQQRxhE8yEA7HAG5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v4o2ur/DaDSPCl2LS4mb7DqMKIzILN8BpVY/fYAYXHzV9dfBKx0zwvYwR/DfwPJoklxJ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eoWaDKTyYYjaP4j99eh4r7ihVjU0bvY++lQao8zR8bfHb9mn9on43aNb/CjVfERs/C+m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SwLexMQMy7ivmCMjCw4wpr8+/iD+wr4y8NeFWuta8J619ntR5q3NtbGcqiDO7Cf8swPv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/7V4h+I9j4lfS7WHRNN3WQhuzC6RjO6Volf5luG+6OdoHNfmD+3V8TL/wv4V0nwz4b1G5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0aXzbSy+Y+S7KctHKeTn0x0rwc84co1r1HJ3PBzDFqFNtvY/CnxF+zt4Tv7F7jT3vDc3U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iQ/dEiykFU+nIr6I0PwL8H4ZvAPhTX/hPZa/rM1xY6Pf+K9H8QXMV8DM+A11HEEVJAPu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9I8H6vFrmoavJHeTpcElCsLldueCOMH8KitfD3jWW6/tfSdM1GCe2lDx3EUZjaIxnckm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/B5TTo63PlcHxfWpOyWh+tXxV/Y28G+HPile/C3wbf3HiXSJtOhuof7REcgtrfpdPeTn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u2K8A+GHwb/Zc/aH1FPgl4U8VSeH7DSJ5ba5t9Fv00uPUYwMRvsdMn5vViMCvHPG/wC3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u/CU9mboXFpcW+r39nbR3LX32j78lxKgLq+MDamFGK/IH4JR33xV+Kmk2pEkFxayCWS5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bk4z6bRSq4jDqdnG59NT4kvFWP6JPGH/AARo/Zx0HW20+41nxTqkdjClzqcGn3sE01vC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OMlvugCuEuv+CVP7CSae8/hn4jeM7C/GyRRcQ27Zhb7rmEqBtcfKj5A3Vxvwp/aO+IPw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WgvoI7UwpcX6l2s4JG+YRSbgdm77sb5GelerfDvxJpviPXjp+r+I49Z8a63ZtctAkib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UwgVV5CDv0FYYrMMByr2dL3mddPMYz1R882n/BN39nbV9fuYrL4teJvDk0A32X2+ztX8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UY9ga+zPCNp47046V8LLO30/xjeaciWcM9tutrvUI0UndKjbofOQfKSr4fitV/gp+1N4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hbQI7O8tGvoLjU78gbFXciNGi8SSD7ozgd8V41rvwL/bc8H/ABCttI8UzafZ+HbB9Pm1i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afqDBX3M+G2/8s3IPGfTFcNKtiYqzpWidtGcoS5ti58IfjD4Wt/E1z4D0mPUPDWkWUsw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4kJ/dyQjhGhbIDDkg56Vn/EH4xN8PdCnvPhp4WuPEEVsGL6rKiG2THBmK5MkgzyeBzXs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i1rviX4zeH/F+h+DP7CtrSLTrPUnWOK/t7L92UuAPmZ5l4ikwzDAzwa/NPxRoXgnxb4Z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z5JrSSPeC8W0kfL0x0b06iujEVZqdpvToc9TMvZRsfsd4I+CH7R/xg+D/h1NK8P6f4G+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rOn6hLLcLNAcqL4EiKK3ul+T7OuflPbFfnj/AMFJrvxD+1r8EIvincoLrxx4L1tbNfCe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VNmozmInEzyz/wCq2L8o4r4M+Aeq/GX4a+Cp/G3xL8YS6BFDPHZ2v9m6tJic5wm8K+BvP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8F6N8ZdG1f4k+ItQ0bwdqdw1tquo2Vu817YzlS0U6Rphihf5XUHkmvRxGOU6P1ehEypY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P9iz/gqzHpGma5p3g+8v9LjiKJp+qahbs1vGqeYluY5pN8CEEFY1IHPFe92On6zPpNtN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1Mu1pLaajbNHCs8fDiG4GYnXPTDZq58E/j/8Xfgd8Tn8DT+IV8TW2r2M0FhPOZZrG6Aj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X29jhkbg5FYvj3xb8VvjbcS6ve+Lr2w0/wAsm50yWfbYLgDd+4Hy4UjIIGa+flWwjjbXm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aiuj0vwX4p8Z/BT4i6d8VPB3+i3mmODJGwPkzwdHilXgMpHT0Nfv5oHi618U/wBmf8I9c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F+YbQ+ULW5uo/l4CgOhGOmSD2r+WTSfGmo+EruL7B4qi1a2TIfTPmuftCAciJSu5T6c8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AAUD+BXxk0Xw5+z7qUmt+FdU1B4tLha7iDRvLvztjulIMLEDYgONpr6ThjMoUm6c5WT2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Mtj9DZrX4i3v7O0mi/tL6nH4dtrK4nj1OWbGJLeGQNAkTPteXf0Y5BPYV4Jonxs+F3xh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EaTqbXcxtrdJYGkv7ccwrbFiJAy9fLBBHvXon7T37MXws/aM8HS/A34t+Jb7RW8P/wCm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ZkuQixujHZcI4ID723E424r8k/hh+yJ8R/2b/wBtHwt4avm0jxXcWAOp6Ldqz21ncyw5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jzu2g4bjBr63MMyxVCrCMKd4n0mEo4eVOUZu0j9q9SOm/s9eETqfiLUtFgtFhkiWPU99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piHzkg53AcAY7V8nXP7V/g/xxrvh3WLi21LVPiD4cN1ci109Vit7iwlHzSTKjboGjTmP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9nD9sb9oj9p/xX4L1m8ittE0aG3l1/xNEkb3NxPeRebHZafFkBWjTClew5Y9q++vhn+z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N9L+E0unxeFbUWxutVvoZdt/cTI3yG4vn+bdnGYxlewGK3w2JxtWs/d5YI4KkKEI+9qzz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+L+vWfjOx1m9sNDvbieR9KMfJhRfLMjXc2BMpIxtC7Q1fQ3jbxl4K168/wCEG8J3ttY+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VGAhOJI2K7ooH2cINoyenFYehXni62+H994G8PC506ZpGFrNdtCxRrhtkckMiDyzbdyg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Hw7+FEPiXxmsGo2OpW8LQa9rmqxLHHJNagJJJCMH5s42YUbh3r6ClscEtXdozvC/jWz8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tqyf2x5CTWMUkgsYLmIrAZ5JB87M4w7DOPasbwx4g8CeOvAtl8CP2kJLSHxW9zO7Wkcf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cW0sWAzmP5Tg7uORXP8Ag6DxF8QfiGPG/ihdf13/AIRHEdjBaTfYIL37bGJFnkhbYC0K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xpWleJ/Afh6bUdXtH1ZzrRubCHVoI86dZykrOn2w4IniGX+UcLitBFyDSm8Wapd+FPDP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Y4b57ORYprfjdEZGYfvLdlwrkHIrqbPxhrdtLeyfES8s4rKC1htbmWZmtZ5JDKFtvJj4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8K8Z8G2vifwv4hlbwhoyX+h6tdtqOpX3ntC8a27bI5IYgGzbSJwm/lm9q+xPC+l+FdXs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VI2gErRToLm7Wyb5khfn+9yCMY6Um7IVkeSWGi/BTx94k1HxPoOnzajrvh+c27NPmxS1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XuSVyindhj2r0b4fRa7H418UWep3kf8AZGuwpa6ZZO8c62rRwMFmLMPOjdjhQhJCt9ys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Q9t/ZsZ12ebOlWOsssF3c6ezgpDEz4yV6hW5BGM11U3iG+8I/D3TNe1LwrYXur20zWMm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/MvlynOZEUhnT+EfNWUa6eg3CPQ8B8QeCL/4o/CWys/GI1i0uLEfYL1rSOWOJmjfzPMh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fI9+K6fWP2cdR+KHjWz+J3jzWW1fRPDlnaJaWa2oW7vLVFL3P2mWM5meQgGMgA8YxXXi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0LxXol/pekarDFH9qi1XCNNbLn/Rwv3FcEhnAxJjmsvwx48S50jWLHWdfnvdCtJrddLs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2O37TM8R/ewDaDtXDDHI5ra5Lj0RreLPi3oGja/bWN0un6Fp+pzR3enKDJbTnMflwR3K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AGaqy2uq+IPA1y3iLULjwjBYSPaSPd7ZrfVJMhxIoTKpErDIAXbjiuY8U/Fb4M6RLF8T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KsV9fNBi1twx2JPKZFBMG44Hlgso68V9AeHYra71nSfF9ppcGm3MFqzWwtJDcaZNaN91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OnAqPaII0j541/8AaM+Glpo1xD4t0qC7vNEubOV7+SN44klf5C0ZTIiZl5RRwR2rulvP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CktfD9tPfzBlgjbVZNSgePzcIXO+1BfnpgkcVoeMtb8NXFnrNzPHaX+mwSW17qmmTQKJ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qt8ygqDk546VjeMvAVzqt9Pc/A2w0rwxq2tW8FzeHVImEptrhcsYGif91LHxv2gHoBxQ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ErjUJ9Al1XTbG8dAkt5/alrqEFm+ofZz5M1peJICE5OI2AH1qPXNX+F1p4h0zTdc8Q2O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xC0lWeewaH/W29xesHzEzMMoABkeldNH8Mr+18TapN8Kre01yG6t1zb6qrw2cUzJ5Nwc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wPPPFcP8JPhJafDvSL7wP4Y8OP4eg0e4cSSvbgveAnc8zsxKraPnZtwTtGelPkQnTies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xN4o0jRbWa5jKSQXLXcbw6o9ycfvhgqjAHKsB+Fc1b+D/wCxV07xZoOv38Fh4dt2TUvD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eTDKu9xz8mflK84FbNz4f14eL/D0ev6TZWPh4ymVLKC8C26TAH/Sl+VdxUfdjPHoKzL+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lNVstOfxQ8lpfXrZtdWnliUCMQgrt3KNpHYpwKaVhSpI8r1eDxpd6VafEv4C6tHZ6dcs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gQSNkxWqpGY3dscMevbivc/EmvS+GvCGm6fcbLyxih817y8M0aWd64A3RMAzZZmxg8D6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P0bWNMuib3WNDtYoobaVM2crAnYAn3QWwPnXlQa898a/E3S38WeH/Avj/TL+1kvNIa4v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HADBpJo8DyR93AG5vpSkrmkIaWJvEvhG9utAjTWY7Wy1HVEWyt9X0tZLSZivzFRKpOJD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5D418N+J/Et3pc+qeHtav/DtuIdN1i3hkQq7M2EvIoV+cMrY8xgwwO1cp8H/ABpb+ONW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aZb6i0URuRdefbXHAZ7eHaUWBBwVLZXNdtDZeKNKGq+I/DvjI28Njc3KW2mzqYg7ooHm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xAYJqhNWIPix+zr4Q1fwpLdXIudG8ReErmM6VraQM7CI/cSd1VnnjA+8D0PB4rptE8Of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8PjaC5ka4sBcLd2tsLaG6aA7X+12gACFj80bAHdXV/Drxvc+KNettc8aXPiLwgunooWf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4Ekn2Y/NCI2+6pwDXc+Pfh5ol5Z3Nxo2sR6tqR1W3jF0NzywRbgzJlDgIq/MmOBxVTlp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htpGnfHf4vazpGq6VqVncWOpC5e31KCNIJY7cbYPLeEgTq4GfUY5FfQsdl8Qvh/pkc/w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MsaKBDbxxP8AK0cE4G6OUN8w81SCRisPxz4V8QRWut/Di38W6HpOo3s0kek3F3IHuTbs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Ox+XHBXrXEfDDwN4j8DfC7VfAPiDxXe3zea0N1HZweXLpV23zC885iBNbxqA0qrng+tZ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j/D/AMcfD7WfE8fwh1vxJD4okFw8jy6rEguZL2LkEeURFug+6yjDYrq59B8ReA4ob661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1v7lo7a3tYLhQphJT5iCQAm7OM1T+HXhvQrvVtN8D3VjoVvr+lR/2xLqdtbmSK8gk+U3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sAcrjBrqrSCz8deCNa0zQb+C8fU2mhSZE8orLAfmV0fONuOvpWc99DQp3Wt+F9N8VyeC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3FzJd/ZfMtg5UBZo5sbJMHjK4I715L4F+EOrfC6fxVqM/iDVUnuGuL6O/NxChtxKPllj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I9hXcfEhfiZ4Y+G1prHiLUNX1PRoYY5Fj0m3t3gVUXa5lRCr7AcHIOfauB1Pw3oNzpo1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1t4vKvNTcQJBcSkSedt5LQOn7so+e2BWc49UaqaOT8K/tGQa58crH4R6f4s1HUbm8s8T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PEgZJ7Ztvl5kAw2Nqkg4FesatF4Vh8aataTeD7nwvrt5Os32nVIUfT7pY8b7rPzLGwXO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BL+Fk+p2PhDxPZf8IzYai32Gy1q2QIGkZMw/Z70dYpCNiLhQDxXzxp3hkfEr4gR+E/i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45Bpss1zculw8YJit5VCiBl24Jx+OafJG2mhZ9S+INA8P2/gHX9a1myi17T77/So5rge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oT8i4+8pBA4xXyvofgb4cXniUa78BNYi8BWU0cV7rsckUlxBql4SuYoX8weWCnVSOeuK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eEJNI8b6io8IyF7a68PQW7S3cF5IMypOqgqbYtzvQgr6V5d8S9Y1PVfD+haP4PsYvJv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TVVbZVMW6W5unBy2wDah4x9awb8xxep9keKdc8IWSxeCfGc3k6L4pt2trPTLWB0iuBFG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Mw52NgN+FeA+KfBVp4v8I+FtWSbb4ctr2JLOynhdNetEt32pHKYyd0UJ5Bwcrjd0r0nQ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0z4a65DqN1oGq27Np1gwkcwmB98klxIcSIxbPlkfw1Q134aa9441K60bR9cZvC6gSpAI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e6Qq6bSNuHBDA96Yi2fAVu3jseL/AAvd20PiDT5Q93Dc/NLe6eoIM6Q/KzgHg4Pviu30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sWmpW0Frp+j2dllFispUupp2PytHI/yiMdznjpXkujajo+jeD7K98IgjW1MqwyarNGt7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MP4ehrd+JunaqdSj8U/EHUpdP8P/ANmL/adrb3ASd2HzAIwOYAeAwUEGoptdTNw7HsHx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Pwz4guPHnh6PVr++mjudRktog19PNCpWI5XgsnAXPA615veaj4Z+FPgqw8T/AA10nWtM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VuzS29qP9a2CcSuejAZyOmBXAaP8QYfDGhXHi34v/wBp2VpJN9oskSQzfZ7WRQsWWgAL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5/pHxK8M63rNs+rw6idHuZDBpmk6rNJHcv5RBlNw3R1P3kBxxxVxn2Ip0ddTr/EXhTwtr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qs/h/wAYwGMxYOnwxXDMCpO5gIBxtC+tdR4U+Il9quvW1n4+0+fQrvRrIJDb3KzTxXcI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FfAx78iuT+J/xC+F8Oo3vwq8a+Ehr3hnVJLaLSLa4tMaaxbazPLOW5KseQo4xVrUPiR4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lsba0/s9v7O0yziRxCbeFfllWc/eRAMxjkZHSnCqaTonffGS80W70OL4heJre+0uyvYW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ScD5RLbgB94x2HtWfDrXjXxZrOl6RNoc+rR61oaT3msRSPFFNH9xo3jbHkSRjG5eGOTj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h458OL/wmV9NrlvPfrf6bq9ldMLqF0bBjUxbQsYIw2V4rrtM8Q+GPiJrDzeGtS1O/wDE1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ayfY4GT5GjlVwqNJt42uPcVp7RGNSFkepXvwV/wCEa0LSdf8AA19PDqemQK0lxc3kjQQw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K8JnvXn3jCTxp8R/H3g74haR4fMnh/SJJrt3lUlLiQjEbdcbeOf7prC8dyfEzxTrvh3R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6WL/AInNpd7oHWTjbLImVdGRxkBeCKT4iX3j7w1aDX/Dlzq2naHFa5FvpUyTFLhXA22k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w71olc0pL7SOy+Pel+MvEHg6w8W/DOTUl1W0mEc9lpV35XmQt88sKKvyvKxA8pmA6Y6V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Wi2/jn4m+F7y01vUoRY2kOqOg1J5YwdsDdlJx64rmPA37UHgDxL4YtPHfhW1utVu7S4W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EFwzbdt4oxGNvYr0rc03xP8ABrxN8bNZ8EzWV3Y+NbW5Etz58Estv5mwPCctlAp4P7vG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KB2vw11sL4f1a8ttD1Xw9A8m+90+/wBrh5Au7dC0ZKbT0IH415brPxF+Cnxq+H+neNtc1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PJYeTKisLohgPLZEzhc/T6V6VoumfFrQoXvpJLK40tZJGv7LSY2hifcfmkCSl3LnPIUj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NlqIsvAqaVolrqFwFiQFZYJ0Az5kkEgws8Z4LcZrnjKxrBLY3/HHw51TWvAkHhjw1e2O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7cJEklsEz8i4Jcr1Krk5rb+FR+I/gnwbb6B4cvZbvS4zuspJnjjJgYAphG5VeuAQPpVO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w3F8PvEomtJbO5MlnqmnPDbhnhbIMYXBjJxhhjkU7xLq3xLfUFjh/s+/wDKjVGe+WMT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D71XLfUTVj//0v2Tufhj410VhcaBqLSY/hy0ZH64qi2vfErw8wTU5pmX/pooYY/3hXWW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TGZD+dT3HijTLf5LhiD6Yz+VeQ3c9A56x+KV8Ln/AImsKvEOoi+9+tdsnxI0kRBtNlRC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fTNI8SwG7htllXON2zYf6Vz938PYJJSbGGa3PoF3r+FDhED0Cy+IXnsEuNi+uBjgelb66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eRR2+Zq8SPgPx7G6y6VCxRem/CnP0NVJtX8Q+GWb/hItHL4OXJiwMf73So5EB7n9qgVS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L+w0fVHjuNQt0lZBhGOQQPwIritI8aeD9RhX7RBJYhiB8qg4/KvWPD0XhO6QnSLrzuf+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YDko9GsEIECkxd0PP+RUNz4S8Iw29xql7paokEbO8gQE7EGSRnjgV6+NDtGAlaFc9ivp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djcaZq1uLm2uozDNDIco8bDBRlzypHBHpSc0NOx+dtt49+G3xc1+z8Ofs53a+IHhcy6n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Gxn4USFhwo6jpXqTaFLYySW5YoV53NxnH92vel+EHg3w/pC6F4HKaDYwjEVnZxJFbqPZ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3i2K8S506VLyNcAhm28Dvg159SGuh6MKsWjibTT9MUF7q6fzOp285/8Ar119rPYQWypp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1rEufDGtQmSW5ia3A6lVDDj3FZ9jqMeoM1tDqqoYPlIbKf8AjpApQTRVk9jtQ9/eOGSN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TjTbyX5T5Y28cnpXH/2jq+lkNCPttoxwSucjHf2qSXxBoZxLPZsGPUF//wBVHtESotnV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RgDtnFYJ1TQ4LwfZV85AB9zgg/jWTDqNrqF5jStOCnsQ2f8A61bBi1Uo32kx25TAKqNx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XU7C6YmZEt0HQsc/yq+w8Pt/q7xFB7Bv6VwE2p20aRWkIZpc4I2cCtCfwf8A2h/pLXPk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YWtudaX0GEh4po5m/hCnJ4p/2+Lb5bLtGM9lFcTp/hvSIt5YySsnIYHy846DArZe1tZ1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8yMcjHpUGqjYtT6pot18jwwXIh5OMSsD04UZxVy3tpgv7yFLZegB549x0H0rKsV8O6Qw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FjUL/Ic1tyMZvmX94vTmgZQnYS3CQzXHyDOPLwAf/wBVVrmDT3/cyGSRG4+U4/UYxT57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wM4yKZ8uMOP1oAgs9P0W2c2qWqtBMnlzLOTMsiHqrK5IKnuK/Ir9qD9kjUfh7JqXxH+D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93YL80tgCDlogOXg/VPpX68qNoxioGikknW2tYmlluCIkUc5L/LjHf6Vz4nCwrR5ZHZg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H3H2x+yZpV9P+xj8L5dQYG4/sCA/L2Xnb+lezRXq6jaNYmUiSLjIODxW54W0J/CPgzTvC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h2RgKq4HIAHAFec65PDoWpG5jBVc8ntX6Rg48tKMeyPjcbV560p92ZGpanq0c/2WQEKv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WSP93kN6165p+vaLrdsrSeXhQOKrTnQfOMayAj0FdBkr20PB20vWr6T7PbRGQ/Wu10X4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FP6Yr0Mal4bssJEyxkc8n/Cs7VfiJoulxf8AH7swPurzmrhy3Ik5bWOl0v4dPYRBpimB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aRYISUB29zXzNqnxdtnkPkNK/oTn+Vc1P48utdYCMTfyWr9olojL6u2z6U1nxNptsvlR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HX7Q+qXF5o9gyYUC4C5XjrXe6cuoXM37yKQgdM/yrjPjHpc1x4fsLuSIxol4i8+9dOHq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pbSGSXw9p0luoAaBc4HfGK+X/ib4N8K6t8cr7xJqFnFNqH2C3tjMyBnWIAlUBxwK9i1j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ka5Fpt7rcrqkSWunoHk75ds4Covc15V8QvD/APwmXhuX4kLbz2+si1WYQTStZQgAfduS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m52taSPoKDqxfNTly+mhyo8GaYbktMkSRqBGNhx8p4+70yK9Y+F1lpFn451P+zLZEkjs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it6gfdz2NeNL4C1DX9Lt7nQ9JsL2+YWk10ttdzyhInX9+Rhscn/UnpjrXtngLSPDfgjx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cMoED7o5HdzxjJYnCr04pxp0lsrBNVnF3kfNv7Yc7P4y8OR/dQ27H6YlWvqrSbzMkYLZ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LP7bQFn4v8NbV2Ytpzj6SJXv1hdDy4gvys0aH/x0V9hlv+7xPlqyuz0TUAJ7ZYnPDPH7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vmsFcGRVD7e+08A1x+twa/8A2Wt5pRVfLeMkHjPzdq9LtC+oW/mXCjzAMHFVi11DDysY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Wj9tt5AjxuCy9AtZeq6YwB9/SuPF2NLnKGJv6V5TqNHoJXNLV1Yws68EfpXgWsiWO+Mg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9SttQhKS4UnjA615B4u0uSAG6hXdx2/+tXJPY2pxsz5D+I1zfGWZHIZS/wClfK3ijUpY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GK+pPiGt3JMVTIPqOma+TvFmnzRmTzXyXbk+leFXZ6VBHlepXis7MF615h4jLTudg2jG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CAoVI7fhXFapE2eRx61wSlc7aR4rrqeWSsygp0wejVyeneHUtbw3/hyb7PK5yyZ+XjpX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YZKjrXj+s/bLOXzoCR5YGcdK8vE0oyTi0eph8RKm1KG6O1tvFl4l4WuTtkhcb0PTHtiv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5oDiTjIHP+RXw7deJ7i2ZZpwA68YHpXsXhzxBbhYp7WRnjOM5zx68V+b5xlPspXitD9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6PtzQNfBSF5nLMIxz0B9q9k0nX7QwrtODkbVA7jpxXxFpXieOTY0PEbkAE9PavcvD+s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k46f4AV8jWp6n3OHrpo+3/DWtpc+W2eAM7e9dza6nBJvlmbBj/n9K+T/AA7rl1DAzRSj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9K9E0S5kW6FxI2+Rsd+gHSuOdOx6FOseia9p0txP9q8vMTJgAjke1fNfxG+HsdzavZ3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VYcgj0I4r6jh1ybUmxK2EH3eOeP84rJ1rS7e+3XLDaeAT7VCk1sdE+WUbH8zfxJ+Fcn7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nafb3nh69vEubOG8jElvHcIdxtJl6NG658s9jgV91ftoeP8Aw/8AEXTNC8XeCYoo9M1L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GY2nfY8LhQADE3Hrivqj47/B3TPij4S1Lwhq8fmWlzHIhY4BVhyjr3DIcFcV+EN1feMv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Hd46Sac0ZiYZK3ELSDDxgjADYy4HRq++yav9acZN+/Hp3R+O8S5T9WuoL3Jfg+x9E6xb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3Oj20UaFTsJtXRmy3VR7jkDmtnxb8HU8EfEv+zJpJA0enxMJOgmF7+8Vouu6LkgGpPt2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RINSs7mOMHI3Lgdug44r9Rv2afCPgX44/DzTNQ8Tww3viHwQz6M85/1sMEWXt+ehO04A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Zi8PDnex8nl2W+2qcqep+j/wP0qx0P4W6Rp1hwn2SPai9FG0dccZrr0hVFbMjurn7rHh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HqWo6ReHwL4giEN7GnmKoOVMJ+4V9sV6VNPHnjgZIr8Lx9W9RyP2zAw5YpGR4y0eHVfC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bHDf3eeoPSvi7QftuhfESHStYt5LP7ZJmBGwQmzBMYYdQRyvp0r7k1G4sbmzEAxKUba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r41+Kuj3Z+Jml+J4C8Udu9uIWT7nmM+GRh23LXVleIfNyHHmuHXLzo+LvEXw3+J3iH4F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c2kkeqa5qNmkhUPfS3cq/Zlt1B4TblmdseldV8V/B2vfFX4MXnw1uJD4WvtZ02DT5pHC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iM7SzBSMA8V9Z+L5Nviu48rhY2Kr6Y9q8g1nI1WN1GTvA5+tfV/WJaHxMMvjG5wdh4Q0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n3yNJolja2UVmJI9zLZLtVpEBzgqSGXHSvNdE/ZP0Dw54Eu/hGuqCHQrnxcvin7Eiq0ht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Knm8hh24r58+AWlyWHxg+J3xAuLeCfSdP8eQSXsiZ+3jbEFTymI2iBWYeagOWHQV65+x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bVLy1ka6ufEmsE6lI4kaaNbohYdxJkCxj7qn5QOlenUhOMHLmPKws6U5KKgfVvjv4f2P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+pXcsDeFNWOsQQxBSs02woquT91AD25riNF/Z7+H8Nr4k0fVJr6/h8V6hfX93GJRCQ2o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s2qAD1r2KNwIABnHavUvhf4KsfGM1z/axkjgiaMoVXG7aeVD+/QgdBXjVMdKnT30Po6W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w3ir9mT4efEX4T2mhPbvpnmpYyQ5XMkFzprL9nmDP824LGEP94V9k/Dn4deFPA2jahf+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yXs1uHzbxXFxg3DRLjjzWG456HpiqPjdIxZJPH8gjO1QOgA4H5V2Ghzl/B4Yn7jKD+Nf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eh9bRyulTalGNmXLRfnJPIqXVbm0t9LvRIdu2Mnn2FQ2vydOOleL/HTxjaeBfAXiDxBf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ZCAo6AVyU1zaI9n2aPjj9r/4t6uNF0X4N+D59ur+I7Y+a4P+pst2JpD6cfKPc1R+GXgT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5WESRoiIOFUKMLgfTrXivgKwvfiX481H4za1Hj7fHb2NnvH3LS3XjaOwkbLH1r7R8P6X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gH6L0r3oQ5YKCPdwNLljc6fQ4YbODag7BPy/lWlf3BeF8HiLkVWkGLfCEDuMfpWct29r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9v8A61dHIjqlNJFm51C2W0e4jHzKuFH1rwDxjfwXL+WDlB94f7QrsPEuuxCw8mI/M/3C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FuqtYQGeX7pOXPfdjjFbwgeLjMTocf4v8RRaGgSRySenFfBXx1+M174b8MazqOisqz6f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ORhiEN2LFiMLXT/F34nPaWV94kv7xbK2s082SRvuoO31Pt+FfnBP4m8Rftfao3gTwGF0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Lj/j41TVMAiW49EiByI16cZ5r3sswUX+8qfCj8n4z4lqYek6VD4nt5H5q+Lrzxw9uupa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M8rEMfMbnfXmNjJ4veG710uN5Vg8qoM8jHP1r9tbn/gm3rN/YyXWteP7WC0gQAyCwJUN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+xN8KtAsprHXfGN1LbFuZI4IrcHA5zvY4Hp7V7k+N8qwsf3tTTbRfofzj9WrS957s/Hr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zkl1bwdrd7plyI1/dgiWCVw3PmI+VChenBOelfud+zIPFn7Rd34f07xhYxaKFtPtuseU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YbGzz/l+X+EZrwb4NfsufAjw78XdO8cwaqfF2n6UfMjsbhYoYHnztjYuSRIYyd2wA5OK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i22l6p8NdP8A7M8PaTqt20MdppsYa5ktox+8N3c8uZCf4EIA9hXn8TcX4LG0OXDS23dr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Uk7ytofYHir46+CfDb/2JoBOq3cKhSID/o9vt427x8uF6bVrytfGsXjXQbnXNTR5FguJ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P2cbkgZEGZPNbAPIHFfCNnH4lvtMg8PeHeUjKxBgfLHp8w/zmvYLFvEvwiuIrzw3rl2Z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euPKzt2/hmvyiOPSqrn2Pp+ehSg401d9z0T42/FzT/2nf2L7r4SeKb2HTtfu7gxaq21o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L5Jw0cTDAYtx6dK/Hr9m+w/aI8UeNtW+CWuW9vceFLRQdUg1eP7VaW0WMIbd/vb3/wCW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vxW/4Tb44+In8ZahqEVtrHkrbtNHEFinhXpHMq8tjsetetfC7wc/gjwZb+FRc/b765Iu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GBtHZI1+VF7V+oZRnkYYZ0+RO+1+nmj4nO8Y170tzb8OaRo/hnQbTwL4aRLbSdPiENtAi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x6ljyzHkmvUbKy0yO2ivZootoHyswz04rjdZsbHwxAuqeLLqPToh8yiRwsjBRn5FHLcds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9eM2aSf4ZeHkkgAUJf6mGVcnosduuOvuRXiY2vJu8NWz5SlScnc+rpm8KW1xJqlxHbI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D6Yr5u8R/tU/DrTPEUHhP4e20s2oSyZ+TdwByWJbjb7dAOtfO1npvxl+J10L3xdqm8u2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GFjX5SFx3rc+Irax8HPg9ffELQmstUvtLljBhv4TuNs/yMyFcEEEj8K8TC03VxcaFed7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jb3ke/fBb4O/Ca/1qT4v+OrVrex81hpmi2p2RXU2f31w5XA8lWO0IMAtntX0PqfjP9nf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5FdXVsxu7mDSipjjAADh5PXb95F4bFYfw11uw8efA3wT4rMSi31bSYfkiGI0fJEqdOMN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ofiL4Q+C73xx4aistK0P+zxDc7x5UsskjDy1t8jMkjMB0HQelelGnVjUdF7rT7jzHXkq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7+Gddt21zw2X1SD5FuNJuR5ThB/zyj5IdRjaMDIHFeU+D/wBpzw5c/FW8+D17KbTUpP3m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xuWKeM4xKv3Q4HOK/Dn44/tM+IJdSsofBF3dadrIVWvLsMqzDb9xMp3HU55r5Q1Pxb43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tVup9bjkSVL3efNR05Ugjpjtivusj4TxFal7Wu+RPbv5fI7aeF11P6eviHrsXi631Hwv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LaQgbnVwcxnvwDx1q58MT4w16506CymaK5s5QwMi/dK+/bj+VfiXaf8ABQX4v61pcWlf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gvl3ZT7HqCuvAczRcMceq19bfBH/AIKbeEtBvLbSfiBpUslv5u57suI7pBwPnwPLl2Dv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K5hSmpzjzehzVsFO+iPqn9qXwvc6lZy+BYL+41LXNXljuFszOXDpbhmk2xn77N/Co6mv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vFurRXOmObCzsN4S1gHksCnyjztuDuz1HbpX9Pnwb174C/tSeG7T4k/DuWGxa11KX7Fd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R+aURM+9Iz0Qn8q/n4/aj1HwJ4+/ar8WP8GLQRWd5crF5UCDbNcWy+XczIF42vIDz/Ee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WarR1Xc6qanGPvRPk7RNb8YaHqMev280d3cwnzF+1RJcIGA4ba4PK9vQ1+rf7Cn7cfwl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JpyWyRMVtfEcEJ2wCRs7bzyxnbuPD/w9xgV82fD39lrUtc1S08QePbqHRdCTPmxI+bm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1M/xN/CPevvPS9V8ZWXhc+BPBfh220nRYl4h02NN5i6bmypMmR655rh4yzXLalNYSrHn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xirPU/aLTPC3hvWtGt/EHhm+h1nT513Q3EEokjkHqsifLn8jXy7+158NZZvgpeeM/Cdr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v9PmuozKu0D99Fgc/MvIA4yBXxJpEXx9+EugC4/Z9uLvw1cTWpdVMANtcXC8qk1s6lAW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ZP2yf2//ABF4kvfgv+0B4es7GwhEY1uWSyFtPFa3C8FJFcoWZTuXYCSB0r81yThvEqTx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nYVBR+KPQ5WL9grW/jh8OB8Xfi5eXsviK/SeX7Uk6paKGGLeGONl4RD9/b7ivzA+J/7P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/wALL8O3mmW5fZDdsm63nK4YmGUfKwxzgdK/oZ8N/tfLLpVn4F+FF9baXNpdvFYC8vIU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5SEC4/GvgT9pnxNovjfXJfFPxr+Kmq+Jr63BitbCO3iaKEnokcMZEUY9Wxk96/Q+GePM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FZ/gKnmEnO0np0PylvLtruWTSXyY4JPtFuo7edjfx74Ffsd+xf8A8E8viJ4i1bS/jn8T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Yb2w0yH/AI/bp4WWSJrnOFhgyASpy5HYV8h/BL4h/Bn4V/Fi1+KXxX8IXPjG10TEtjps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nKPdOysWROCqKPve1frJ8Q/+CqXhzQ/hPpL/AAj0XT7r4g62Dd3q26yyaRoEMrZjgDyY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RhvpX03EWPxtSmqWBhZvr2Pey+nSc+er0P0Xn+FUei3V/wDF7wjaQad4mvf319qskS3M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ktGSABGvAGMCvm3xV8afiBrmqWdpcfDKP4oat4W1SS+Gno6aVpkMxiCx3EsM4czG2Xdj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466h+27+0RrnxCsfF3iLxDqGv2ltcJO9hbJteVFPzRxLGMqdvQgfL61+tPhX9oz4b/FX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qPPJYTW0+pWE4NvqlnbvKsd2rrIA0sTQkiTbnpkV+V4vI8dgqka9f3onuTzpU4clFaGL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7f3XxBmgXQtL1C5j8jTxJn926By0Uf/PMdM1xWqDU9IWK40uNrjT5yokRX2FQ3XP0PFfX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Ir+KdOt/DGv3FvpelOLgjSXCfal2YgjExBAhUcuAMtwOK+Rvit8NPi7farJ4c+FurR6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kT2122NzsBCoaBUJCKWJ5GSMV9Pw1LDwVowtI+Zx+Kq1tZPQ4tPgjbfEDV9U1Iasun2U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HLRYwyRwgbWBHy5HSvNo/wBh74EaX4jk8Ua3p1/411K/3XEFo+Leyt4jyFSKHAEcY7sQ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GnwKTUbX4+axJceMtRlFnbpMo8iMshcCEjg2oABaT7ucV93/AA6+IFp8OvCWr+JfH2Ly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iARru72b5lJ7QRDaz/UDvXtYrMqtKo405W9Dz1VqQjaOx5Dqf7F/wt1HwyfFvxIik8M6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3ofurCnO70UKMV8peIvhvofg65a+/Zf0SBAx8mS/8QFLu8iU/wDLeNZB5EC+vysw7V9O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xePiDr2orNp8rLIYLdiiRwpgbISTtTCjHSvSvE2rfAT4e/Ciw+Jnjq2hsPCWpE/Z73y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uFDESKwwQe3SvBxeIcWlHqcc7xXuI+EvhB8UP2ifgZ8Q18ffDzXL+/8AEbkm4l1E/bNN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Mcipx5e4cYHGOK9I8e+MP2zfjlrL6/8AEq/tp7m8w5n02KKyicDgKLe3VEUj2Fel3P7V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qHh3Xbe8hkTelvZWcsZx2BaRR830zXzrrf7Z1xda3aaR8N9FktLCVts7u/lzFW++Y3Yf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4ijTqtwqwcn2/wCCDrYqcVTb0PT/AAv8Ifj3rt7b6ZL40vdOtBL/AKbLJIzCG1iAMr4J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V+mnwq+H/iTxKLR/B0aaL4WskeO1vtRQXF7fTYwp82TMjFiOWBCKDgCvm79j/wCHkXh7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mjvdWTxSFttA0PaweW0ifc88wPSKVwMO2N6r6Gvvjwt8Rte8ZXy+K7iJbe3ggEdvZSFU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MAcCvn8bl958qXLbscdebpSdO9z4O+I/xC8D2NtrVp4vbP2BJJtTt/Kxs+z/AOsDquNo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8UF/a31aHT/Avh64ttc8JaeNd8LabexNb2Fx5Cqq+V5i/v2UOMxtwdwHNen/ALSvwr+D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98Qbe9a78TWceTBJNBYSyRr5TFymVJIAyjDBrzn4lftF2WjQ6ZFL4xurn+zbGRNH0GGC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2hZwBIqooyIj8rEDjiunKMXTwtT2PNKUummx9Dks6D1raeh57YeA/gFe6fqPiD4u/Dfw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c97b6rHdvCZmcB47ayjdAJBuLMrgKMeleTfEvVNC+J97omhfD/RLDRodNnktrJ7Kzhs/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UBw+PkDZIHevn/4ufGv4j+JPiS/xI+JUt14oh1DfeXOqo4Uzpja6qZBzjADjnHtXmSfG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dqn2CS586RjujlWDpHErDnaD+dfewpZhOMXVd4dF+h7lbkUf3eiPb/iF8VL/AOG/hS9+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7Z0WS0Wf7M68ZWTgo74xjJ47V5/8LPFXxJ+I3jjRfBPg7wp9m1Dhb758o0AJLzqR/qyM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N8ONPn+MvxF0z4eeE4jb3etTuouJnLxw7ULGR+5UY5xzjpX7RfC7wH8O/wBnPwmukfCy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atqAt3zOT8pwCDthjz8qjqBk1tmWYwoUnCdLV9Dw6mYclPltc+8P2L/gnpFh4Wn0jV4L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WaHzSB0Yb3HCt2IxjHFcx8df2HPBniRtI/4RrX9Ktk0ZpZINN1G6iV4jI27bZ3ufMh2/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jrX55f8ABQH9qP43/A74U+G/gH4K1C90Q+JA13r2u6fGYWunI/0SwiuAP3ahfmkUYYnj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tK/Fvwl8Y00f4m38msafPF9jEcgjm2tcJmEglRlQ+3zB125xzXgZFwlVqUvr1OSXoLDZ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vgX4MeJv2XvFWm/Ff4x3dn/wj/g9b57O81HTYNY0+a1u2IaCW3O8GZc/IfuofmTit34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g6reeD/AfgaTUdRuC97ePf21w4wOWdyrAQoA2VOAgHFfG3iL4yfGfwh4kur3wlrZ07xn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aaN1slhaoyTRNby7ojHIz7F3LkoM19J/sj/8FFfgD+zx4ksNW+LPw1t7Cx1XUpYtYfSv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3sMsbg7o5ImLRxBgqugK4r3VTrOm3Jy8rH1WHyaFem/aSt2se2eO/wBnX4ufBbQdY0D4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1e7gu20iOHzTaXVqrC3wgBaSLaxVHXp0NemaV+yD8dvjpPoGvfFjXYvC2k2WmRRQaYYzL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+I4WI2jBOeO1cD+0037YP7Duv6R+0f8As2fEKf4nfs7+Mb+2l8M69NIlxbQWTfe0fUVx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5xv2jHPFeyaJ+0R8Rfjx4d1H+x5V0jSb8S2v9pQjN0NwIYW4Pcd5D06DmvnquXVY1VUb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jFUqjTt1Pyw/bn8BaFJ4Y0z4JXGqC8fStVuZGu7ZQfOigQopA6Ly2GHqOK+Fvit/wT0+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L9sXStR0zXfBOsyC3uBbygX2m3LStEsFzCep4ByhIAIziv1W+On7Kuq6Z4ftJvBWof2j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DbNIGOc7l43MT3r6R8PfsZfD7QP2Zn+H/jO/1LX7TVGtNR1nSmn8m0S8VgzCBE5XHTPf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YamqX2ex5uW5nTpXVV6dD+Um00aOfQUv5LdWXewU7QCQP1rq/DviXxV4Nni1Pwnqd5o9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UsDoRyGBVh09K/od8ff8EqP2d/iZYatffB65bwNqdo0Js4ZLqS6hnZ143QuNyx54JUkg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vwy8X/BL4oXHw48e266Z4h0aZZY0kAeKTYweKRCflkibA+o4r7dZpTrNuP3FVMdGd2fr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xQ0Eftd/tQ6r4k14+G9MsJI7037LPd26AbsIiLIiqWypVueetfYHxFsf2av2mPDGj+HP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KvmywTTWjixCZJ81ARcSbgpAkHXOTXoNz8T9K/bJ/wCCcF7480DTbTQ/FPiPTJ9KOjwh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bVCBtjlK7l7DpXl37FP7Ol18OfEek33x3ENlqF3Cuy3NyDawGGPcftTDCs0gyvUAV+RY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L+F29EcU7uyTPRfBz+O/Gvwy0D4x/Fu0kuLzxNcPZ292ZYkkvpLGQxb2hg2mIIkabvl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v8PvEGnT6j8RNMt9YlIkY+cvLZPOK7PXD8EbP4uSWfwYXTbqzhsri51C40uRpfs0wnwt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bV7e1Vte0KbxRpzpd2+w4O1oxhl755rafEeDwdqdXd/gejicTDlXQ+afhP8AsFeCvh/4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L6WC++zubDRoFH2S3huVO9TKctIxznttwBXe6l4gXwb4xhu9fg8mWFQtuqDqY/mwfq2OB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in+zn8cdN0Xwktx4o0K+ITXbB2JhiMz7YZIT1hm4JULwcEEV9N/FPQfh9+1Pd6Ba+Cd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GrIQpgv4I4PkcPE+DHg4ByMdxXhZ5Ur1qsataV4yWjXRH1mX1vaU17NdDj/ABb+2Z8T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D5f5QwjREGegzgsK8M8NfFH44ftJ+JtU8OX2uXUun6RcJbTwCRljDuobdzjcAK90+MjfA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6lutnkJqCbY7W5kIwuY/vOVPO8AA9BXx/wDtjeM/iR8Gr6OXwXqAtJGi0+C8lihCExGE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NeJgsrpTSo4ZXctE30OnEp4ea9poj9YPh/8ADj4feDtC8jxxf2trAECRSNIPMz6og5fp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fAnwe8Jalqnw0eC1mW33rrN8qiGHJ5fY/wB6T+7kYBxX89Hwi8f/AGb4y6D4u8Y3k1+b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PzMvHXgc+1e//tEft5/DnUtHvvDskdv4gvoGSVLaJCIbeWI/feQDD7f7gGM19Fl/CEnJ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zqVVWw6PsFPhzpPxUluvFWrSXmo3GrP5r3tyPLecn7smxgOD24xjpXyXrf7Nvjj7bLMZ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ATHCW5ZsHy4z8vzH72Biv2Y8G6Tfatomi+ItHtRqMer6daXMUuwSr5U0St8hHyjH6YxV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Fl8UazbW0cW0G3hUSSyHd9xI1DHcfpkV9C6SiuSR8rhq04S0Kx8GeAv2X/h7pnhWKztY7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zriR8F5XHpnpnjHSvGPiv4yPgrQl8beN9Wtbd70mDT7aNC0lxKRkRiQAbVA/vHA7V5n8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LNQ+HPw38H6x48+ICWT30WmNaSRvb2lsnmfaJRKA5gRPm4GDivxBtv2u/wBoBPFl749u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y7qwvIhJYyw5yIfs7fKqr0BTa47GvCjwh9bl7StJ2+4/Ua/HuJUFGhFQitNrn7l+BfiR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cfDTY8W2MkOjeLdLRTGmraXnFpqUfY3FqP3ch6lMdq8Y+IeiLr3xW8S/Fb4marbaLpUl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LCI4ITtAjDY3rxwqivzZ17/go78SvB9yk/w+8K6H4aSWJSYohPcJ5i/fkiMpyitxlASF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47+PPCf7WEjT+KPCd7eW8WtaPLLvXSbobfOtguQBBP8AfhPGfunkV9jl/DXsXzT92NtPl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TGQ5OY/XK0+Efwz+LVjb6Z4XmXxR4StZYZdQFqv+iztHiSOIPGeVR8NKP+A17x4p/Zt8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EXhrT723dNp32aJ5zYxGoONwVRwpzxX546Z/wUM8IfA+71nwD8B7NIdK8MWzXLQ28sVj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OUFpJQSCQOTg46V4Rq//AAWr/ahu7lrzwv5NtCg+RboLO+4+20Livh5ZBnePq+0o05Rj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TC4Okqcpo/Vz4B/sj+DvhvrM2neBfh1p8FxdEE3LRm6k29CqtJuaMd8Ctv4y/sV+PdFg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0+/uBteBgwtpG/uTKv8Aq3I78cV+D/iH/grN/wAFAPGFvJbXXxCn0aBz80emwQW3B7bl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OCXXxx+Lni/9o99C1rxXqlza3Vjf3d7FPM0y3exMgSeYTxu7jkdq4uJvD/NKVCWPxFZ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PCxmKwtSsoU9PyP1estKn+G2m6H4d8lLia1hWTUWgHLzvwwUnkqp4X2Fdd4j8JaL4zRb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+XUK0bD0b+npXQaH4a1m51+TVL4xz2skS4Z1wykc4BHFSfEPxd4p0jwrZ2/hKyin1C6u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FBjcGAwXOelfB5RGpUpaLV7I9eriacdG7JHU6R4M8eePtMi+FXwlulttR1Jlt45mTc1z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G3PavzN/ab8MfFnw78ONT+HfxP8AD1zo+teHLv7e4n+VXS3fa/l7uS6jnYcNjtivdvj7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4fm8NXIsZ/ta3EktvIEkj+zkMqfLg/Mw5PHFfPn7YH7Tf7QH7Xmr3PjD403lvLPa2u0R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sEkpOTJLs43ntxX0eWYJYeopv4ke1kudqpZy0j0OK+OvgR/iJ8K5dX1HzT5EMN6tyowI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wr4u/bN/Ze0/SPB3gX4jfC6zu5dI1TRbW3muZizRXOr7iZkEjEjzNvPUY4r6/tbnVvG3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PbQ2YjuIQx8uWSM7QdvQkAAc1n3fwx1698OXHgq+W7l0G/XzfsiSSKkVwORIqZ2LIh+6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QV8vraRvBM+ZzGhFzkuqPi79lLw/qngf4xaTrXxCnWPTtGimYLEyTztI67EhCqdyjJ57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RfhJBDNEiTmWQPZtzy+fLA/2q/LX4OfsMftMx/Gbw/8AEDXNFittG029juLi4u7mNJJI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LLjiv0dns5/Emt6nb3FrIBYX2Y5BJs2/xoABwR0rt4xqL2tOs5KzXQjhauvZyj1TOg8U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8ONIsPjRq2saZfQTfaLddN8sPBGR/q2LdRn5gP4SBivsOy8RN8JtN0vw+k1xdw6daW9o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sWSQD7zFeX968g0n42a9ptrBaarfLZXM07Kn2gI6kqPug8fL39q2dB+KU3xJ+Jtv/wk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WKWK2h8v5ycbpXydydtqj8a8GpiK9PDwlzL2a2Pkc2jjKteUav8AwD3j4m/YYvDep3Xh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W9wcIoWVwDnPUBe3ftXzBq37VPhjTNXs/BzwXenW1hcyrfXqRibgLtjaNfVTz7da+6Zv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raTmwwAIIYmKYTpjnIx27CvkT4kfAP8AZdsNVNpqmneMvDMj/MLuHyr23A7nY3zH6ZzW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dDpwXDGOkuajTuReHtR8C/F7VbHwRokcGoaHDKJpWeRvtRlbrNIfv78d+3biu8tvi74h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Vz4wthP8N/FMSz6ZJHLunRwP3g2P/HH2ZcBl4bmvjBvgb4btPijpOh/BDx693rdz5j6R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Ib0glycfvPu+meK/X/WvCWiftI/Avw1J8afC8dj4q0dlkLPtkNjMAYp9o9HA5U8c8V1y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NF/Kx9hw5g8bO9N03p0/rY+h9K1fR/ij4PsviB8M9Tt9Z0fUl3xXEDB1ZehU4+669CvU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M6z4f8Y2HxQs7B/sssa2OoMrLGfNU4ic7uDuT5ea6bR9c0X9m74h6j4X+Dt3DoVooTfA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eH7gJ7FcGveov2xtO8c+D9T8P+MvDUMvnWrwC8s2DDLfKWeJlbbhfmBwee1fP0sNXybG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0Mq06OIU8LV0a/Cx+LHxC8W/Dy/s7PW9OurzwxeaPcedBeRPFHubp823PHqMYI4r6WuNS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Wk+LfEc02qIrOmpeGmaG5DDhp4GjziM91PHtXtvwj/Yx8G/D3SbnUbCybVrW8Ba2vPEC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ihIx16sRn6V1HxH+Gfwn063ttKutKt7/AFy0XFq2kxfZmsw3OfOt1xs/2CD+FfTT4uwV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8tTyyNerGnh27rZ/10PAfBHwO+GXiHw3H4G1jxBqerx30mDrbQww3jNux+8AAVgvG4EA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z4YeELNvEeveNdV1m0jbGY9toY2J+VS0fMefWvUrX4X33hTw5d63pNxFe6hqqYs7S8Eg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HbPHOK6P4d/tpap8LvBGuX37RtjbzPBJDZ6XYw6fdXN/IyjJMghDIYAOAX5zxXVVxGGt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NQcJQzB83Z7WOT8M/sE/s1/AjxFoeqeFvCYbXZN011c6rMb3yYpBkMqyfKSP72MivpGL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O9teStHIUTyIl2EDgFEBGFr5b+Jn7Tnhjxde+HviHa3Nzb6DcxL5N3NE8I+0zN5RsJYS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MMEVz3xI/bQ+APwS8RP4P8YWxv8AWLKMQjy3MzfNgiIQwjfnnoecV4lWviK1Sy3/ACPU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7KJ758cvi98TrfwfBd/CHT9Zh1q01GC4sfsNqLiFhF99bgkYUt/CvTFcwv7aXxS0xrLxh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IFeSKGHXbawjt2xtYLap+9XeP4TXhMv7VX7WHxM0pLLwD4M1HT9InXYovLmLS1MTdMLh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S2nwf8SnWW1DXdH8M2903P7lL3U5HI67mKKu70OcV9Zl+T1kry0R+Z8WZxGvVSws/dP0I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+KHhp/E/hG3vdSePc8Czah53QYEhA6ZHSvKvGP7RXxutrDT7Xwk1paa3qrN5cl/5jQYiG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ueMA1y3h0va6dHa6Xaf2T/DJwUdse3QD2Fc1428BX/jHSZPD9/DPqIu5o5SbMSfaPLj5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49Mda66+DhGm4o+R53azeh9bfCv4q/GHR7NNU8c3NvfDABtrJdgIPXy8cdelfSulfEb4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g2Rzixl+0K0cS3RXcbbzj+784Dqm7Nfnq3gD4pN4Ui8Ma1qtp4d0oRCOCBLhFuiuMESz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9a+fPjv8C/2yviN8HdP+DXw2+JP2vwp4ddpbfQraWK3i87O5bmZwitcTqefMcljjFfLy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Y4UY7M/XbVfh74e0r/R9DDaXO54S1O0kJ1yBXz18TNC+KFld2mtaS4uYrbMghaFGaVej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m/AfxH8b7z4caZ4l+Kkj6ZqAsoNMvbHyA8T3tsdpvocfNiVANwzjNcLqel/GPxR8Qp9Q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nda2UDNGEjXlFYMMfN3z9K8KeXbxuRObpS5UzyDwlq3jrx14gk+H82mx6DayXsfmiSNl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lsRKdwxkccV9Dfsk+CbfQv8AgoN4d8JwahDJp3gzWJrjUtZ04NNZSLCuy3O/Hyx3DsFK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+LJfE+oXnh7x3BFB4l03a8g8tkW5iz/rYt3ynYeGAPFQ6L8U9O/Z8+Mnj7xXosFho+o3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JIGtZtT2FXt7+zB2zQMMOWADq4GOOKzwOBgsQvaPY9zIsdz1uWo7HqH7Wv7XX/BRXx9+1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OCbvhvR9fsfBGmRW+v3epIzxrJdtm4SyVtiSLFkFlXc4HTiut+LutfE7wF8c/hp8D/2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LxHpktz4wCQW2maUum2qI9npaIgPlvLcARkyMWZecA14Dq//AAUi8TeKZbfxr4fmOm2+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/wBy9/eiPypJwkOBGoziJTyQBmvw7iuNCuhr/wC0B4nuZ9WXznuDp0haQR21s++SW4kY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K/RniY4mlyYaPzPrquawafIz+h74z6RZfHzx9f8Ai3WtMisPPmD29nbjMMCIoRVjH0Ge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FFlFp5011S6AyAMqgTsN3PNfz36j+118fPivcNc+D/Guopp9wytHDaMq72HRBsBPyDAZ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/tBj4E6v8aPjJ4egkXT7ZSttdo0dzfwEhWkCJ/q1wd2SOa/Mcbl06Un7Q46WXVcR7zlY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4U8O3V3490+0vtEmzHdJMu9JVbhVUDnf/dZcMD0NcR4A8ZeCfh7c6JpfhRZtbvLizlsr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Ow2tC4/12yMfuy4DKRg15vp+lWvxTvLmD4HXl54f11YxLBpcty0tjM/ASPdIT5BbPyuw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PfA37Q/jL4l+IdIv9Ehj8W/CiSG+8Q6Rf3MVrq4sD/rZ7eA4W7gRTljETxgjiuXAVqsn+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hNe0aaR+gg8a3CeK7dEghitbOJ5kuXT51dhjcoXoMdR1NfEPxE+KN9rXjuz0K5vrfTIL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XVvkjJUfIz9cHqK+yNK0j+245dW00kCaLzIeODGwyv6Yr5c8X/se+G/jB4cl1Tx/4h/s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VPMmaRe69FAHrnrwKnE4L2lvabHdhalTntT3Ot0n4/eIPgzqkcmvWdlq9guN+ItrDb95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hrrtV1H9nn9pnXW8Y/D/AMRtpfiS1W3cWV751tHKYSHUwuBiObcMCReD0NedL4A07wt8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q4BVLlbzWI/KkliT/VEI2MBh0PeuOXwrd+F9aiuNGJtrjp937p9R6iuyjldOMP3ex5eM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WfuP8P8A9qT9rDwlodtp3ia8bXdNyrPpWrRpdbFxx+/xvBU/MOSAa9O8dftreAdO0rQP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Ad14ZJs7++ukiuNJjivGCGcBU87zt2PkIKsB2r+cT4pfGn9qEXafYPEV4ywgkDePJfHG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6H4U0Dxz8Z7rw/pnw9F5c6hrTw2l9pOpTidI7qU7Enjfo1rnoWUOh4xXZLOsbRSUVzJH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Vmf1p/DTxN4R8Q6es/7P+s6FrWkf2fNct4hv75Y5dU1OT5t048zKxuTgSAFhgKBisHXr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iHQfEsthqut+HFeSSO3jP9ltGU+SXeGMs5h527cAkc1+QPxu+Df7P/7NHh7w38KvEFnp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Jme6txZJp8vl+W0IaHCzQA/MgfL55IFfK/ij9sD4j/ATU0mn1ifQFvRhZtLtC9rg/wDL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X2Vbjb2a5Z0n8tTpjSoxfvVEj+kbRbLV9I+Ft/4XvvFC6BplrY2s+k+IWiS5Bk+XcDEO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oyK9y8Q6HNrfw8h1K1SafV2gCSxXRZEkkwNlyivlmSTtkYx0FfzL/Dn/AIKeW/jjxFbe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1aS2I1SwQaaU88bFkdV3x7j037PrX7eeG/jZ8E/Fvh3w54X8F+M7mTxBcodMjSS6CFDH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DuMKwI2nGOtfQ5VnNDE0+am/lsc1WrBaRaZn+N77VbPwxpvgG98Q6e063bPrUeoTXCRT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dwMXACMODge1dHNrtx8ONK1TT2skEX26BPDt9dSPfvNMyDe+oQMVwX2+XE44PAIr5u13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fg+3iy7TVYZd8kOo2xkiv7jzdzOs+1ZIpFYfu+dvHpX0/P4Gv/EHjKODxDoEtzoMMlrP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3UcW6Zbjn54w68FRkPXsHQlG1zv/AISa1/wlukapq+ryNpOsTafH/a7GBIsq+UiRQG2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EaV4et9NufiLbavPp3h+a1eK707YGiuJMYSXz0+dQMfLtOK+a/EWmeH/ABV8KfE+r2Wk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PUHv5zDpm21I/eytH91k+6F4ya9V/ZpsNZ8IfDmKz8RW13a2Nis13p0LMkl1GDkLEsZG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gHmlJXRLXu6Hw78cPhp8XvCPjnTfEHxCkn8Sw6larHptxbCWXyLVRlLdoxl4mCnO7+Pr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4bfDj4O+Iz8Q764vY9LZLy0meJruS1tG/dl4okXIlgfImL8mP0r2r4S+BPiX4N1iX4xa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ZHjsJpC0zW8ZLyG4AHEkKcxrF1OAMYrlde8baPoqSfGXxX4XS3sNfsbvS1it2MFzNYTc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s82BKpGQpznFfOTyWVCq8TTn8jf2sLe8jVh+Pn7PsFrpviLwje3F/FqEcFtaGzCrFNG6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SQ7iCNy/pXtXww+Ef/CM6qmo2nh618PS6fFJcCO3lZ7e8urlNreep3NnHBC/KeK+ctO+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+CWleKfjToGmwf8I/BGXltLVp7r7TK2+NE2kySSGRgihU+XFcL4f+If7besTQ33gHwzf+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sV1GNVkjtWO+Ul5+VJ4IVhkdBW1bOPZQ/fL3uyFjJwsvZLQ+39OsfD1obzw5r2j3Fxb6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/wBGZHjLZVHPljbkru27j6VwfwYGr+DfC8ejeHtRnlsbCY6tpdmJY7e1ksZ22PbESfPk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K+bvCUX7VHxQvU8MaZrdpqzmIzz2NzfRxMIwQW3r8rAEjBwavXfi3xB428Ran4q8WeDt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W6Rzsx0+a3+UMVU52jgoWypHtWeHz+Nvfg18jj+tRvZo+qtD+Jnhr4j+Pte+F+seH5bf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Pokwiw1rdJMqnKvyhVSdhGMVY8OeLrbXrW61rUtcg1bUbQTfadOjMcM0OW2syttEioFG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xh8bxSRfDrw94cs1t9J0+O5keVk8iNGlxcPHHFgswHKgDmvGfi3rXjrQ0l1vw3Z28lx4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qr7bQiNHlA+8j5HDdhzXr06ikro7T6f0uPWNcJ1NNVvbby5YZ9N03TbqOVf7PP8AFKXX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T7VFY/FWPxd43bQrJbdLWGc2d5a39yFvEYru8kqDsZ1IAx3HIrzC68TW3wf1GS91RrjW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djkG5Rf9XvUn/Rkk+cKTgdBXKfDa5/aTumvPHfi/wRpul3+sH7NdXUey4+0wRodk8f3f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3VsqhDgj3j4tad4x1LXLS78M2M1rrcFvFb6fNPie2t5T8xlC5xjZ8jEr/u1434n8LeJL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pHqHibTEe9WXT4isKll2sjS4GVRQCDw64pun+OPhNrtjNaaha+I9JvLSFtOh1mGZn2yI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PJ6DBXtmsfUvhrc+PfAtjfv4n1rw/ZWNtFb3l1AoW6vWPBlaR8rwCc/LyKiU+50UoHpW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C2gfG7X9fj1vRjF9la9tZMXFzFKdjZt4gRNJF2/iwM10PjfxjZ+F9HX4jeDbXxBq/lwW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Lmfy45WTa3IPLp94DmvHvBnhrSPhpqV74bh0q91KwktIydTdAVYRtti2pb8RnPRlUEjm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7U/BV7pwnk8LDE1w99pUhUteQv8AMYoXLMG7sJAOaqEkTVhbY5zxd8GZ5PF3/Cdaj4v1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XcekqYbO6vZVyihVOC+CF3Yyf4q7u407wh4l8L+Fvh94g1LyNdjEi2kt/aBJ7We2GZCi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btXNabqGi6nerD4P8QXl9YwWsWpS3tvaxyW00zj57jzk/wCXn++QCBg8CuusfiLHpOox6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9b1ZP9CvdsaSG1P+qe4XO4Mh6OFBYHpWxBkSW/w1HjvUPC3h3xbDF4v1x47gWE2+5Y7U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5iL8yfdB5Fdz47ufCd8JdS8SaxdaBo01qLa98tFgLxn92reVt3IwfHzcDFeAfE7/AIRv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Vcrda9bFNJurG1iBmuYrkYlMcxUONvHKnjHFejafoH9n6vaaNearPrehRJ9he0uv381u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yeMZ4L/dNZzREoXOb18eH/Dn9m+Evh3o9p44XSporu8kvJBFK0QKlW84Lnd0I7N0rQur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jc+KdX8PTeHdQW7gvYIsxzaW8vzwNISCGC52SMOMY4rrrDwdqHhD4nr4X0aaEeFL3RWb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fKOzaJWIx5HUAYAHvV+10P/AIV3eX/iTXtcgvNDvHXyLW48mGxt4ZMIfNuJjl8cA7m7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GH4T+Kfhbwd8NYPCtja3Ou67JE6vHCFKGPzMERXOBCqvkER5GfSsNfEHgjSprb4b+Eb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X019a2/2uyDygq0ErSZJOcCRExjHpXU/EvRlk0DVPAGi2FhpEN/DHLKklwDb3kv3ohHs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C5Ar5u+B/iWOx0nXLzxvrsOnanqWsL/ZtvqsAe3WdYxmVJg38aDDM4ChvWsJaLQcafU+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BujXf9peMItcFu4XzbaBLW0hQ/MEVELFd3ckkVk+M9A8HeKPDDXXiXQx4qvPFN7Dp+oR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quFuH5X93GAN/cHmrv8AwrzQNes5IriJbO+lQ/aP7Pu/KUxE7tvJKbHwOCOvQgVU8Fe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C0Fla6duvXlt4rFkfzrfd96Zozxt/iXPUelcjkzWNup5jJY3vhnQbnUbTRrTVfBWhM2n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XkkP3pI7ghtm0j92MZr0b4bX/iX4j+AJNL8dMtn5OreeIbfElxpkO0N9nMy7CGX+GQcY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s/h58OdNjsPig01/DptyJ9OntVuC7TsuFWJEOFnGeQvBX5u1Y3wzW7+JmnR3Pj/w3rPgn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uklxdqx+TbIh2uCuCwI4B9afOaKlpoJ4w8S+GfLHiTw3exXN1v8AstrcqyOs+ODHK6qV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7VxfjT4f+INb2aTotzCmiakbWWyKRww3Gn3affaBov8AXKCSJFcYI6V3ennwF8PrqXwz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k0161tujuY7ib/VyNE4ZW3cbsfKfavF9L0K21Tx54W8QaZ43js9Q0+WZdSxDsa9wfLCJ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2HKdcVmEY2O08ea9H4N8K6T8KvDl/ZLcahOIxrUt35U0MyH5j5Uwz8xyNqNx6Yqv8QdG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12/v2S/0yxEFkkXzzTu5yX8oMfOUnPDAba634j2sWoT2kXiHw/ifT9Q2QfaEhn8mSVcR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BI34V5F4i+EVp4KvpJXtB4n1K4x9tvZ5vJ1KVX5VkUErFtxhSOCBgiqlK5Lpm9P4O+G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4pWr6ssFyGE8g8lIpU/hUHaVZD1xlfrVrw14ahszc6v4U/s3xJJHMkstvNJIw+yEbYPI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5+XGK43WfiR4v+HP2DV/GOkS6dZ6/N9mWGcPeQKiYJxtXIkdB8wwEBrp5rz4O+Ns/EPT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UPe2e+xnW1vOG8sj5J4Q3+tjYYBHGKkXs2YdvD4jm8a3n/CQeIo7nzrO4ltdPleJQbYc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fu7TzitHVbi+8c6rbWvhrTWg03TbBEu7/Vg3n8YARcgsir2ZckjrVK60fwpaC88JeH7B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dyWphUSTDI2E5D5OD8pAro/FFhrcng640jxzc3N9FJamWYxqI5RFH/yzijQ/M4xwByai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4g1Txbr3ifxZ4AtNU0/U9U8NwW2pW1rHJKy/YJD80lmoUb5FAyR/e+U16fovxU09/AcG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ZLQNpSSu5lYxn9+LiJubPjLRuflHSovEHxGurTwZo9/8FfD11qmvacLa4tZ7m3axXyEJ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eDD+NelaZ4a8b/EW31vVNc8P2mn6rq1r5dxay3huImtLg7stsPCvjG1gMHioTtqKVzi5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x03RrTVLOzuk/tKCWwnaSCMuNzEzRnYd5/1i4weMYrG8X+GPEeqeN9O+NcPiLUtND6dL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ZsE5S6ghwXmx0kYdMV6Jd+EdX0H4Q6h8P/D+uR3Vzp8TSLZRbI4LNdu17OORTuDbeUJrz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F3wt0zSPC9xeeILbVb7ybtFjM7aczNsGS2XXH8frVwm90RGOzPUPhl8UtU+InhE+HtXA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c14ZIP7Tt4BiWE7wGEroMgqTggVz1vr15p1hpkPiS+D+HrrzZ9JuLZjcXEEAfKwXYbh2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PjH8KfHvxY1u08NfETTLS38H6cu2yAndL83Gf9eiKcMG7BsACu3XS/h/4HN74bhu7h47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LliWORPvRxxglfXg49KuOIaLqUn0KVp43+FvgL4syh9Fu4LvXoFgOrW0DPY3McgzAAqj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Xa/D74xfCbTPFur2dvK909tALPz5o5SRcH78Mj8YZxwvoemK5j4TeDvD2leH7zxN8OPG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adc2zRWSJtIMd0Z8mN0f7jrt4rnvAXiv4RR+Ib7wKugG21W/UXeralLOz2UyL832mEEb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ro9upLlM1RfU7H4f698PvEur6h8PnvZfDrS3QmsbBjKbm1Kn50leVtrJJ1THQV734g8F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cNFciANHDFNgJmTgBQDzuOMHtXl3xD8Ia38Q9LhtvCs9nqN8i7LK8WIRziIjKgsccEcc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L4dTT/ht4319LrUYdLWW0lAQyGJOfLkBO0SRnhT1IFYVKj0OiNK2xueIbnUPEmrW6XXh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/HuWOJ848vzdwKcdO1J4S+GPw71PSTe2UeoSB5H3LPKjNE4OGjDNyQD0+tfM/iW1+Lek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+1bW6TyVa4Zo43mZv3a/uWGxmHcjGa1p/wBlrxT8TSvi68077G0yhBDBcyoirH8oGFkA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N23FKVj/0/2p0nSvCmuuCl5PDIvzbcYr0ux02x06NTEqzN2YgfoK+Mvhl+1R8DPiVaRy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dBHIkcgPoYyVbj6V9BR+OrMxhrO/WIrxsOM/Tkda8CnVurnqOk1oz1KS6EY2hSh6cDA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X0zwK8ksPHnimym3Sxx38b9iPmUdsY4NMm+LOgahf/2PrulXtg6kATtETCc8cMOgrRST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ia5x5UoDqD0Q46VmX+uxzwMjxna4wVZtw/IVRBiEpUNBKmQEBzn/AIFwMV1NsI22xW8c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86D2bPJ73TfCN780sUkcg4/dgqPbGBVSDwENS/0zTLtkA6CRcY/GvdzFqMfz+TjA7jiu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WLe0iUHqzMx/IACo9ow9mzz9bD4meHl36bP50aDlQ+T+AP8AKswfFrxZp+H1K13r6vGV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NtZxnvsGKvJeXUyCKSMuPRlyP1pc7LUbHnumfGzwncRMNTDQt28sblx/Ouz07x34N1HC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Qv6Gq9/4S0DUt0l1pkG7GCVQKf0xXF33wh8PXH7wXIsx2DEH+dCSfQmUdD2D+1HTBhRB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v00rVAw1myhm3cZ2Ddx2zXgVx4E8QeHpfP8AC+pw3GOgjk2t+R4pv/CXfELw6d2tK0oP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q/Y9iE7bHsU/gXwteRiHTRcWUh+75Bz/46eK4HxN4M+IUdzEPCb6PcW6AeYNRik89iOu3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ax8Q9L8Y6DdeFdXgu7GG8QI8+nzmGZcEH93IPmTp27V6xofiXR9aijtre8i3qgUK7/vC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ms3RNIVmjjJrHUrCPMVgIXxl9iYH6EisfUbfVngEgVgz87AcHFe1LY3jErDIGA7g5/lV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sOmCKxeE6m6xJ5Rp58RQCKCQxFP4gBuYexNavlXg2iFgqkk9M12ptLERhLdeP9isq/0O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z6YrN0X0E6yM1YLZLcQysGkPJYDBqO4tLacbJ1Oz0BAqpL4T1KdvLEzqin7ucfqauQ+E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6eYcEGl7CRrGtEiFmqxbYU8vHQ+1TCEgbG6n8Ktw+GPFSSCPInDfU49htrktS1O60nx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kl55QmygIQRnuT2xWco2NoyT2Ni5traNdzk7vXPAqgzq52R27kY+8cAZ/wAK27WzgORG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5ADGrouW249PyqSjnY4rrO6aIRjths5r1P4FaT/aXxe0uS72mGz33O0nq0a/Ln6GvODB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7wxXVeCNctPDfiNLy/UhJI2h3DgDdWuHtzxvsRUvy6H6I3N7Pc3bXEh5bPTtWHrujQ6p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vXGeGPF1lcCK2eUPwPmBzXsljHFe223HBr9ApSjLRHys4tany1q+lyaRIzJIUyMADIrj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Jr7H1HwUL0b9qkelcRefDGHzN0ePp6VMqLTHGtofLslrf589/M59OlUzp8z/ACvGWHqa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mCHdI393HFacXgzHziFOncVSpMPaI+ctF8IrsE2wH3xXe6V4Ykd+Exjtj/CvcrLwoXxk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uv0/wuybSzgKPQVsqSM51dTzTQvBktwwCIOMbs9q8a/a/On+GvhEFix58d3E646j5gK+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2kAkYOTivzm/bGvpJfAcxkdNscyEkc/KrCuqjJROe/vI3fH2m21/8N9Hs72TWVjvXtIU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BVj0WIdXPpXWT3OkW3gf/hFLmd5YktxZm11XGXC8f6QTjJb1r4d1/wDaM+HeteEbbwjf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Rytd6dMA0kcfO0HqEccHHIravP2vvgzNo0XhmbxCdbsIkRDHqNo003ydC0qFWY187OXv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tz6Eht9bFvcW2nnRdAsZJY7eP7LdKJfsKJjD7ScsjdAO1d7aeINNj0OJ7PX57+UZsYkiQ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jIGPyFfC0X7Rv7OULtcWsEUUn8Jg0iZiq+g3vg/lWt4d/a5+Fnha7ub3w9ba5dXN7gyO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GEGOOO1Jq+tjRVYxWkh/7cM+s2et+E7N2SS5XTrjfu+6oV0yFI74r2jw98RPDz3Kad+9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MZVCGXjY/RunOOlfFfxd+K/ir4/avZ6lo/ha9hawtpoID5ZCuZSMvITgDbjgCvYfhZ4e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rvMF0/a9x5qMoXAwUweDn24r7LKYr2KTPl8TJubkfWknxX0e3jjH2dZIgwaTPJXn0r1P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i2YKr9q8N1vWdGhhmtpLEkuuB5cec8/pisrTPEQ02TzIIZfL/usvFY13Y1w0V2Pq6Zo7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58R6OZAZTk8YAUcVb8N+NNLvUCSOFYjkY6e1dHq0tvdWi/ZQxOOD0Fec2mjq1TsfP85u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4qhc6zp+3bcTK3Hbkmu31W0aeBhKPunGK8O8TRGxnaSJcBeBjvXBVNzzPx3osGowlwdo5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PGHhkx4ZpBg87cc19da5q1xbQHbCGA6DPFeH+K7mC7BDQ/ORgbOTXmVEtjvos+Ntd00Q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bajp7XDDKkDHAr3HxHaxR5eUkPuK7T7V51dqIZV8zAJB6+1eYd8NjxbVtH2H92CoHP8A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EFhJJ9zf1z2Ir3XxNqdlp6q85DEgnAr5h8Y6pJqjKrfKmd2MfpXNWsdEJHjy2r6n4hih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6Vf8R+ObPwJd2N7qCYsj5wu+QpEaAfPzx8np3Fdx4H0KdftGr3B+R3wuB2HpXy5+158N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xI1jxTaaNa2kzadbaXPIs1xrNzJhxDaWifvIDABulvH/AHWMRgE15GOwidBtlrHzoNVI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awpbpFKtxZ3Uay29xGcqUcZVgRwR/KvfvDWuhrbyllJO0YPQ5PpX4b/scfGweFoE+Ffi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wuJGz9iuW6xN6RP2/umv1M8O+IPsN5JYTSiNoiNgPOc+hr8wxWHP1zhzPoYqkqsfu7H2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Dbud5Y/hj3+le76ZqJeQCM4jb72OuB6e1fDeh+JbxZ3e2EbpKmxn/uj2x3r2LRdb1Sz1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adM+cCQVcfdX0ArxKsbH3VCdz7I0vU4Ld5PIUusYA4/QCu/sbm21RCq4TjkHv/8AqrxL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5TvkY+nQ/wCAr1O0WSGGLew/vN7+w+tcrp9j0aVRWI9S8G2d6jTFmyqlVU4wM9a/Nv8A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veHjfaBi18RaOnmWd1twGJGTE5/uPjH+yeRX6wJcL/rXTjH3ff0/CuY1TQ7bVJY1mBbz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D8KrD15UpqpDdCx2X08RTdOSP5X/AIaeOtURdI0fxjb/AGDXtD1E2N7aSgiVAMr3AG1s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+w14p07wF8am0Fn2xeJLaWMo7gKZozvT5f7wxhPbiq37bv7HD+Nbhvin8L4YovFOjES+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/mNvLjGGH/LNuxr5N+GHg/4weHtM0j4ly+GtVkjsLxNTM32Z32bX3bGZc42gEdq/QFXh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fkNfKqmXY1X26eh/Rt4yubDR/G3hTxXduI1kmSwYHgnzh8vPse1dFqQjgklgds/vmYbv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1XVPDvxH8KeHviBdRCawvfLvrONjlYy/8Rx1deR7VPr0V3oWofZkujd2skuQk3Mi55wrD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Z8r6H6ZSjdXPU9YljstF35RN6gt2z718n6p4h03xL8VNL8FWzJcPpcg1C72nmMxg+SGx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5rd+Nvxcmk0//AIRPwnEbO8jIRriZNwiXH31Bxl/7o6Dqa8a+Bmj6XoV9e3OmoS8haW6n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ySuep9uAOgFenl2DaanI8rMcUrezidXrMks2t3D4ydx4HrXnN3FeG+W7eMkK4xx7+lcP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9qWl+F/D0bW1z4lv4Le3vkw5iERM14jKeFPkJ8jd84r46sdT1jxD+zhF8c57uWDXPEi6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WkglFvFtzhfJWNShAypr6ilh3KPN0PisVmMKcnG2yPe/hT8ANV8FeIvFI1DWhdad4l8Q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S71AEcEkjH/VggFto5xitb9nbwD43+F/gA/D3xR/ZUyxahf3ZvLO9EgL3c5lCOhAEYVT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nq2pXX7GfgLVrm9na5udIBnmZ2aaQfZZyzO3VugNeGfCCTTbH9kvwx8U9Q01ydASxXUL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KZZ7i6B5uJmUiRRj7i45rucKkoS5nseTCrSpVIqET9i9N+G2u39hbzXtzZ2cUy4ik89G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wd3tXu+nHQvhn4W+0eJ7+z0ixjcB5ZpwtuJG4wHJ5dj/AAjv0Ffn34Cj8IXP7ZOja9ol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8+uWOx1FpA11MzRXojJCBlQYG0blPAxXz7ret/2h+wz+z6NekklTVPHFldTNtMzER3c0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181jKEp+7c+pwWYKGsVsfsPq3jLwV4jtrvwxoGrWt7qNrax6i9tC+Zo7aThJXTqqN/Dn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TeBZgx6SpjP8q+dvBnhKW3/aD+MPxcNuUt/Etto1vazSRGN3SGBmcYIGACeR2PFelfDW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4njx7c181XpKEuRH2eAqOrDmkj2JbxEiEjnAr8lf2xfFkvxw+I9n+z1orudL3x3uuNF1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oZGHI/uCvsj9or412Hwl+Hl1rUyfabs4hs7des9w/EcYA6kn06Cvjn9n34balplndeK/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/t1/LjH79/4FP92MYUD2ruwVDlXtH8j2MJQ9pK3RH0B4R8L2umWkemrhcKD937qrwFA9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u3EcXAxWNY27W8bCT/WA8nt61ctLkTztZwHG0Fsnp9K9OC01PXqzsXYXUy4Qjdj/ACK5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oh84kGwqTgYxUc935c8jRNsli2hkPB+teR+KfEEU/wC/Nxvi3Yk9sdPyrshDQ4a9dW5T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Pb3BEacGPPb0wa+GfiV42mnknsLe5Zgj7Ru4Qnv+VeofEnxrZaVbmCYlw3+qOfvHqAK/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UvhXBp/hzwxZx6t428USomm2Ey5jhgZtvnSqpBO8/Kq5Hc9K9jLsFKtPkgtT4zPM2p4a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oHwn4h+IGi6Z4citp7XRI5xJ9rljc2l1cvwvmsvPlp27Z9qr+FI9Q/Zl8PCw8RQQTvph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i6fzZHTjjcvyqx71JH8WfiZp901h8atXfxO1vDtGmWGLLT2n242Psy3kJ93aOWxXnvh7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lu5IbK4+0sM2E0Ae3eJPuxYOSAn8J68V4bzXEuLw8krX6H4Jmma0qtV13u9D6N8C2nxe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rMN9aeDdOuftVlYR/IDFD93jjJI6uw57V8+ftXaFcf2smrX9rJFaTSGURTdxN/qtyDAz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R+NHxt8c+F9O1T4llPA/hbTnW7uY4o0tLXUYVUiOMlsSDDYYDIHA4xXxl8fPjt4R8exj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z26eWq3Em2NVAyjFBw+G5xkD8K6sowFKzqOOvTQ+NxtWb0itPI8PtIvFV9FbS2WnXCqq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4BTaOOe4r6R0HxfYfAz4aX2o/HhrqyWKQvZWkGxb26klXiBd2WXf1kdsbR1r5k8MfGr9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x4hOnmMmKWwtbaO0CIPumEjJYY5yDXGQeCLfxX44025+I+oXkNleTbtR1GaJr25C93SJ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/StqXDNONVxr+8jhp4mpDWLPfZPjRZyfAa48RQ6dHpesXkkS27wO7OiytkKofg7EHLgY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F3iN00R9SmhtJF+fJyz88b2Hb2GBXK/Hn4yabqepS2vh4SzWOj3hs4cBVkZFG2MyBflB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kyte2sniJb21jt2AP2Z3xPEAP4x1Ga+kocN8lPnVKy6HVRx0rXqM/RP4bfEzS1VbcRSz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PCNtAGQ+MYP6VzHxL/aP+KNxpx0TRrOLQrOUFZPsoLTug/hEj9Ae+0Z9KZ+xoIPiCPGd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JSvJJdmJAz0HFdx8Qfho/m7vm8pScOe3qK+XxCVHE+yl06Hl5nXU52WyPn34CabD8Wvj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T28k7OWnkZyVhQusYLHoSBx6V+rXin4fWP8AaukaVKv+tneR1XjlB8ijHp6elflDoQ1v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+H1WO50m7W5tyV+Vih5VgP4WHB9q/Xn4PftTfBj4ttFL4juI/CGsW02/7PqUiJDKxHP2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MOK8jiCFVuM6EfdXYihP3LEOqfC600y2ki2SLb3S5yp2hWbqBjpmvK/iV4bsZNHmTxtG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yoG4CJvk49cD8cV91R3vhPx3DcQeG7+x1eBQVuPsUyT7OwOEPBB6V8ufE/wB4k0rzY7h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7cYBA9QO3rXyKru6exmptM/Cn4C/t4/G34E+DV+FNpe+R4egupLq2WS3WWa3ZzkrGZBj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8XPjb49/aA8Uw31heat4m1E3H2hTIJJPKOMBYol+RAB2UAV3evrf/DvxbI6GIT6NfuqQ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MrA5DKcYr9Mvhx4y8CeP/h43ibwPa2eiPLiPVLezjSKW2nxgo4UA8j7h7iv6IxOZ4WnN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m3UftYc3Nynn/wACP+Cb3hjQPgvqHjf9oK1/tjX9ejgdLONyv9moz7julXk3DjAbGQo4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4vgf8VLzwBZxyXFg6LPaSy4z5cn/ACzLDhmj6Ej8q/fX4HfGaKysJvh74jsxfxfZnWC4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oPPbrXiXib4J2PxpOo6p8RYUi0G1unnS7vG+zxW4X75jl4wCoyccGvi6HG2NjjJSxesH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D9tD3dD8K/B/wm+Kfxx8aP4F+D2hy6neRYaVoB8kKf35pThIl9yRX0pqn/BL/wDbU0nR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RV3PDa30M0u32Td19MV+0H7Ok/7L/wAB/gkyeF/Etvp/hzXLq4uxf3zqtxePu8tRtUeY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mvatY/bl/ZE8C6RDd2WvS6/Mke2OPTLV3dyoxhtwCrn36V7mK8QsTCXLhKXurv8A1oed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r9toc2gyy2Wp289hqNi5hkt5FaGeN042MPlKmv0h+CvwgPhHSrLTNPjV/EeuNFFc3OMe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+6ibvmPc+1d58WvBvgn9tP4i6n8T7YTeENa1BVjgt1H2lWjg4SW+c4/eEYHyYCjA5r36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otM8SwrDcSQoPMjfdFJsUBmR+M9OR1FTjuJYYmChTdpPdHJXqaXZ9Oa5+zn4K8J6bHD8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jaNnkmQr5UYyxGD95jz7nivlrx3/AMFAf2QPgrePp2l6Xqd7rNmgjFvaxCNMFQY90jkK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H4seK/Bnw88K3Xi/xVA97ZxN5ZijBdpMH5I1PIRWPVjgCvxO8aeLNe+KfxBvfFd1bhrz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IGflSJAOu1cCsuE+EI4qpKpXl7i7aa9jPC4ONTV7H6I/Ef8A4Kg/GDx74qtbfXLOXQ/B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oju5ExgFrx1Y7hweFA4xivpv9glZ/jz4Q1W08TXTXE8HiHdJcTsXcwSW6mIsCe+0rxge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fEm4spLRrCK02YAW7nVDn0A/Svsf9k2L4vfAp77x9p6xxXlk0MU9jHslt9Q0/IMyZDcT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V9Ln2V5e8JJYaMebQ9GdGnKnyUrI+/8AXf8Agn3pXjXxfqXiHT2aCHR5Cht1UFZWYBhN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fCH7cfhfwb8NL7w98G/DgA1CxtJtTu3bG8ec4SKNuM5wu4j3Ffp9qX/BTf4YeGIHsvAXg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v2y4kjtPNZuduzllRSeB6dK/Orxc2j/tT/EK7+Lnxr01Tq2plIIzYu8KRRwjasaJ32r9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0Ksa0ZYlWitjyqMXGS5loj89zvW4EczYG0ELXGa8zaaWjgvpLeG7JfMZ2hHUfoD7V+jf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21f4fXnn2wX5rO4I80YHJjl6EexxXzRc+AtN1fx7ovw+0zSJ9Y1C91GKH7LgqrMPm8svj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Jr9DwmKgp37HdQxHLLmRz37P3wz/AGiLHVdI+O3g2aLSk0dxLb3V/KUWRV6gxD53jf7p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a/tfeAPiDYXFp4z0j+xte02KJGu7eGK9srh5TtbyHAEqBz/A44H0ryQ/ArS/Cul39z8Y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Z7zTtNG6O0hQcR+awPAAGCBSfCz4m/slfAzx3P4o8O+Bda1nUbtIZIZZ7uN47KB8bJYo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WYfLwFAr4zOM0p4+aUo2ttY2eMnLoffPwVufiN4q0Sb7V4RvPCcUErL9lu2VbW5U/deCT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7FrnhRpPC6rE/wBmu7B3Kykh/KyMMBjhh2qT4X/tJ/Ab48QPY+G/EIF/G+x9L1UfZrgM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ANdJ4nns7Jb3TtDklluYxveFGX92WXCKxPAGelY4e0LJHmyrS2kj5Q+LvwE+FXjG18Hf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sTb3XhqbTtFtHutSn+1OJWgSdcJEI1UH7u4AkeldPeaZ8V/ixq0vwn8A+BNP8IfCzSkN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1q7i4LSuhyytKwz0BGBzjp8G+NviH8VfjJr/AIVsfh7JDpHiXR5ry2aWQl42kVyHuBAP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0r9YP2dLL4v69ZReHrrUQmtLArRvcoALvYP3owvyoEHP0rweIcxdGDcmv8j1/axjTUZH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0TwvJo+oLqOoPK+d8soSMMOmIk6A/WvavDHwn0nxZ+zy3w906wt5Y9CkuRNYXOJFlVmL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t9+lWvHfjb9ojwbqkelT6boywXEZkhnU/aBIi4BPBG3H901yFoPGGo2qfEPxz4p0bwO0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aJe8kaluG/h4yBzXwv17EV4rlldHblvK5cysfkp8Uf2f/AA1onju7j8DRH+ypVilt4guR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6VIOB/drd8C/sV+J/F3xG8MS6lAsngm1uPtetzwORNKYV8xLbBA/dSHCF145r7I8VfE/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ry8Hh/Tb2a+v1sbEz3t9JNwsvYJFtUhSQML2FeiaH+2R4a8WfFiP4FyeBrnwJaTpGsFx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+ZBiAfKI5ccc+1exhZ4lWmlewsdgVGFSpH5HrEPxO1nWL/UbGytY7i7sWWNbZIz5X2dQ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FA4GKoXmt6jd6PDqklxBYm4kbbD5I5C8AYHSuC1DSfiPaeKb7xZ4I0nUo7CTkXEdsxCH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0q9J4k8E2Gk3njHxbfq2n6NB5l7IoJZCnQbCA3mOeFUDrWmGkmtz4CKbOM8fftd+CfhL4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NCm1uDTre3k1C+s3WWOE3TeZIk9m4/eBIwMbecHivwp+N9x4Qvfj7428XeBZhf6Pq+rT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tZDuQBG5QL0CnGMV9T61pvxS+NXxF1z4jeH9KlhuNYaS+WyyHmitIVCr+7XLHZGBu4r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7oa/oe0JGHiMbH5DIcmSWPAb2Xjaor7/ACXMqVBcsrH11OpP2CptaI+U7XwOfGBVBdeV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sascuqR9AG719H+AP2NrLxDCfFVxr0l1Z3DhBYiACKQAdNwOQq8cDpXon7If7OF58Uvi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t/C+hBHvhEfmu5ZD+5tkbsDgs5HRRjvX7Y+F/g34T0mzjsfCOgWthDlSIFjbJJ6Yyfl3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VPqy3/I51SqNcyZ+Qvwv+Bfh74eftleGbLwbZLBaW+iTz6hb7m2wTXCMkTgnoH+vBFfp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4QvfEUx2W4iZjEhxJMyLkhD1JbgZr3f4u/CTwP8AD7wDN8SfFvmadcpJFGba0kVDdyn7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3AzgdBX5ifG3xgNels9R1SZVtLLzpmiDHy44yu5hg9sDjNfIY3G1cycaMXb/IzeG1TZV/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d49+D/7QCx6na6rPFeRlCVFtHcZWMRg8xy25VSjr171+BfizTfE/wp+I99LqRkmsvD+u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sp9gYY5Bwo6V+wf/AAS5/aGsvEnxy8feN9SsbfR/DmheFJL8pvyIxay5V5HPVj6dO1fh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QvFV/wCJtXkZYtRv7i+2kfKnnyFzgdOAeBX7JwTk+Iw2Kr0JxtBKLt0V10/U+wo0uWgp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FnQ/EfjH4uvrXh+yub2TxPGmt6XeWm93msrpf9SqJ/FDLlCRjpivO9YtL3wxfr8L/AIt29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QktzCySafeA5hlfcMhezf7Jr9o/+CZPi7RdPuotE0qKDUbbT0hFtMuH8i0vHHmANglVE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Z+0x8IP2c/2mfC998PfEGgTz6zNb7hq0UQ821dFwhJx+9i7FT1FeDiuNoYTF/Vq1P3V1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re06dj+M79n/AOJnxL+DPim8+CPiVZ7m31EvnTJ5HfTbkbcgmDPlOsifclUbk6g1+jWn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hMPHXwB0uDUtB0G2lOqaXch573TJSxO2QR/ettxwLgfd4DgV82eIND/bF+BXxAi/Z313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T6PJc2y7o7G4BBFvc8FoG5KAtlDxXH6B4Z+Kfwu8XQ6x4E8M6zBEYXGqIm12jEnyttVT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PDr24r6/H4OjiGq0bWavp1Pax1bDVqXJVex+jvgn9s258e+J/Cthd6bb/wBmeJhah5UL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qv8ALj0r9HPCqXE0WoaNrEgMTloFyfmwp9fY9vSvxF8IaLbeIrrT/BvgC2g03U4ZW2Wc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2gaTBj+bjyW+6cAcV+j/AMG/2ptB+IGv3fgfx3ajwz4u0fZBeWN7IkTXMijBlgB4wcZK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NRg+aCPgsflk4LnitPI7+08ZSeC/iHMbglLu1jWPAA4ZRlTk8DsRivgj/gpv+z3q37R2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nt7XUbewuYL95Sd0m1g0X3R1XLD0FfcXxrm0mXyvFXy7ZWW3mCnLKxHytx2IGK+e9Sk+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5tJl03wvp8DI2pTjDvD9+WWKPuccKD1rqhjJUJ88Ohx0Jzi04n2rCnhrwD8MfCfhjXfLh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SdV+/MkKl2+UAjcTncRzXk/xI/4TDX9K1HR7tHurW4jNsitEHDxyeoA49jXU/BrU5fi7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6RFZyx6da3Q33k0dvGoQlOACFG8kdO1fTfi+58CeAfDsmu/E3XtN8K2EKb7h7yeOIiMc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AFeHgsRGsnJEJtao+aP2C/gpH4V/Z+1Hx34nSDSILzWLp7u5vZI7eGGK0AjjBzjjrgV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v9jv4HRGw8OW9948vnyI5LGM2+mh14ObuQDdtPXYpr4L+OXx/wDEP7T/AMQJPgh+xjoc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rXKlptQkK/6xElPlQRMeASm49TgUfs6/Cf8AaY1K81n9lL4v+BreXW9QtpNU0yO7Nuss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RiIpA5YMqodwI6Yry48IU6mIlicY7q+y7Hr4fAKvK09+x5P4T/aS8X/tEaz4n+OGhR23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vbYEFrNNlY7li2TM0ahsE9D0Ar3rSf8Agpb450D4datoujeH7DWvFEtudNs/FWowgXZg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BPyR+mCa+PfEHw9ubPVP+GbvBFm9tc6ZP5F3oNgpmvWu0O1vtpX7zgjnnYvQV7GP2L/2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Bd1tjXcIxc23nYHYRb8/hX0WIy3AK0LWitk2e/LMpYRezjp0PizxTrfizxFbjX/GGoTX0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uxAG1F4UbjxjpX9GnxH/AGV7b4qaTceF/iDp9xcvNa2az7wV8wxwR/MJO3PSvwvv/B15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VxplyARLFdI0DLj/AHgM7T0xX6Y6BaftnfE3QNB+NPxX8e6n4U0mFLbS7G2sU/0m+jtR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84+XeQN6jOK8biTL5KEJ4Rxil/Wh5dTH86/eSLlr/wAEz/g1d6rZaNaWN62ZlVmjunRg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laHiP/g37j8f/DRfjP8ACv4jyz6nNFdvI+qWsUOnPLbzNCtuJgylSgUB3Kn1r6z1Dx38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DvBFpzONPu5xGDc7sACXcoGzf6jgVwnin9gv9nP4h6LHEt94o8O6Vb23/E5Z9ZuPsTXL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fOecEda4uF8yxmGqOeKqaMWFzKnRdunkj5m+FX7Bmu/szWh8E/tvftL6d4B0NbUzWeke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d/y0H3iApwfJQc5zxXmH7OH7eU//AAT5+PMnhD4T+IbX9oD4b6vfx6k0k1nPZ3tneRgq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X0JikAzgGvuT4e/Cz9mD4CaYIPgx8PNOF1Bgf23rcS399K/TzN04YLuHQKABXTmb4l6x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nPm/8e0CRIU6EoEC8DgcV71fiKjOblGF/u/4P5nV/rBRjfkpnxL8UP8Agp7+1Z8VPijr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UNTsbzQodRWzVtSg0S6fd9gE427wBxvIyOcV+cnjz9mGS68Fx6t8GBPPfxx5fSZMSNKM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koeo6V+3SWN34s1OfR/HHh/StYs1DNJPNZRwooAznzIgjKfpU0fwR+Ao8Ix6/wCCNG1F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fZC6nkxiRScfXivnp5rio1YzpvRdOh5s82dTSex+ZXhrwb+zp+0N8C/C8fhPw3c2NjoU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f+0Ex9qk8yLGI5WPyxnsOnFaPw6/ZKsvhr4k1CbwRK2pabrds0V9pEq+ZZ3EX3kyePLe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X7D6H+yV8MfB/wABJvB3g0t4bt7m+/tq5llTzriS7blt/TO4fKqrwOwrnPAPwwvbXQNW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xI8Iuf3WRI3UHH8J7HscV0YniCSnNU5Wg+h24Wc/ap0T8pZf+Cffwo+J/hPRtK07XL2x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0BuS8j75Eun4aQo33S3IHA4r2vQv+CJHwlGnwodY8QapqLQGeRrcwxJGo6sq4PT+6cel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/gvxxrvxK8ei20bT7m0htIZJnQx3FwG+e6ReisE+QdzXF/tD/wDBVf4YfCjTdbuv2ZdJ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QN/aIMVpCob95IB1Zh1x6dK8qPF+aYir9VwE38v8z6ajSlbnnt+R8S/Dj/ghu9t4xuJP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u8jDWk9tbqmotJ/EkqOSiBQOCud3tX6D/svf8Ew/hN+zf8RtR8dfDfWNV1gT2JsxHqCR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xxgY6V87fspftvfEH4mfsvzfF7xZqT+JvFtpqE9nPYIqosRY7oFSNdoSLZ939TXvP7Jv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74z+Kv7SmgHUfE+uR29voWm2dyGs9NtYssftCr8vzttJ2ZOBivK4nzHPK8K2HrVNtGtN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9rE+p/jLqXg34DeE11zxntit23rZ2LMBNez4ykESjkgnG4jhVr+YO2+OH7bfxd8Ta54w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s6vEn9oQpNHaabHbyGN7W0IZYWUr8rDG4kZFfoj8ffg98Zf2gvG0/wATvFnjO31fxCxY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lkrfditfLJESrwM4yepr5z+KWvfthT3cXwdTw5dRa5bQo8UWnb7i0uocY863Kny/MJHL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OEhhqL54xnJq2vT0LUoz/dW3PR/DU63mmvp5uG1aW2mljkkmk8148H7nPPA/D0rkNY+K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l1RTqQjeKS2HOAwxtzjrXzb4M8H3mo2MmrILrQ9dgke1v7W4L20oni/1qur4wccjP4VV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f+MPDtzYXupaSmUBP+khs/MhiOC3HIb8q9KGWwjUfMtSqWMdOSglt+h9S/st69pF3p48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cO9qtyxiE0ZI4VuBvHp3Fe2eNPj3rnw/8WJ4f+F1jb6pNasftv2gGS3jPRYlx1yPvHpi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Fegw3VvcTafd797CMDbz/ER6fTpXB6T8TvEvg3xCPC/iKX+04GIjYAlGyxwvTnArfH8O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tn+Lpe1TtbmVz92vg9+0NpOq6BrPw88Y6edC1S1ikv8ATFS5PlNGRumtYHYY/wCuYY5X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fgT4tvppxe3uj3115UstvqkDxhZAgG0HABUDo3Q1+alunw68GaDfaZ4o8RXuowiJftFp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wsv3lwcDNe6aH4j8feKvAt94i8TRM+iWob+z59QYpei3C+XDbwuBueFW/vDjoDivKhlk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x4OtGlD3Vqz1z4s+IvBHinxVa+DIJo7XR9KvBKt6eZLyeRduyCMc+WAeD/Eapv8AHrwH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e2VxqmoaXb+ZcxsAkzRFgpRF/wCmZ5Ofmx0r8/fhr4zs18S6yPHGnQ/2hYugW8aZhJY3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EMv3sjHpzXuEfgvTNOhPizy5opdUn80CYnzHB/5aEnHynsK7Y8KKpb2stPI8/MsVGNTn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NP21PAPjHxzqvw1+O/inUvDs2otDDojSTGKKG4P3oxwdpPG3eMHpxX6OfELwL8cLCwurK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FIbqCIsQOeXRfT0r+cD4qaxdabp6QQWMF3LI8M8VxsT7RHNbMHjG7GcZHPqOK/Wj9nn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inT/AIe/Gyyfwtrk4jhS5dt+m3EpwoUy4zAXP3N3y54zXl8RcIThD2mGV4/kfS5LxdWs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UtX0CCDU721NtqGmXKT6fd26KriYkKCvZwT2619sa7+0l450XwpNpU2mWOr3yTK5uIUa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ozwqNx9e1eBfH/4heE9G+LVh4b0Ka2TUfDFlPq7xzrmFHKbLbzM/LuLfMv0r4b+DfjK6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jrXpU8SwRNd3Cltn26OdiyzRFuqqeCOox0xXj5K67peyhutj1p8WVKeI9ppGNtT9RNH8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eOtOtnNyMrsXv/vdwO1eM/EP4Q6J4Gvd/hy/ubGXUX3y6fAwkb5uC4brCCO3NfQP7M/i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v4y1W7sdSlJFvcX1yRaTRegUjajg8Ajg17ff2f7Ny6hf6t/wk+kB4FH2om4SR129Ae+f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7rELY56uY4Opd0o7nyn8MfgpNrt/aa18TruWz0TTl3ww3c7yb3X7hA3HIHU8AH0r6otf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h8HaTe6uwOXmgZLeIn3ZsEj6DpXgOt/Hb4HaBerD4JlfXY0yxaEeUnPGE8zGfw4FdF4Z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YapO/hm5dcxtqICwyD/ZlTKj8cVx4DHxo/u6as/QqhiHTp3pw0MHxvrvxh8V3jXF99l0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mMq/7TkZbI9MCvnjwZ49v/CXjSaLxfd32mvMCkM1mBJburdBMGwwz1yOlfRmufGz9nCJ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/QrZh3ViOwbGMH8q8O1q88AfFu/h0PTnl0q7uzts5LshY5HXgRhx8oY9ADioqVJqaqt3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tGVKStFnW+KU8CePdehsPiYdP1PS2i8l72CUOBNkPbPcR8OoVxtDdq/NP9qP9jrxx4bu9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yW+pOZLrVbC8lhWZeAJJLB5ByUUD92RuI5U1+hlh8DF0bw7dadrv+h3ksckdwq7QXf8A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BXhOs/AHSv2tdE0zxt4ivv7P1XS4jZTuwYwMYW8s+YoOPMUD5WA781+jZJODmp6an5fU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MX4C/tQfGDwR40TU/ifqut+KfD9xERcWcckaXDf3JInkXgr/AHD94ccV/Rp4H1Oz+JHw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4t9S0y9hBVLpBFPFIOGinCnh1bg1+RnxO/Z/+Hvgb4TeLvGOkX/9l3Pha2kkF1cjz4ri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mn5QVHFfR/7Dnw9+L7fDPTfjR+zH8RdK1vQNbjjbWfDes2ZjntNRUYuIvMjJVSp6cLuX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FLmwstVp5H0/D2Xxp1uXGU009j67stX1LVNZs/C3xL0FLa1u2ZTdxykxxMvTdkbkGeCR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9RaI6dGlpFozx5SWzu1meXcf4pcqWHsK8+1zxfp3ie0Phr4gRf8ACN67GNtukMhaGUk8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sHtX5/8Ai7WNI0u6v/DviPVbK61aC7dYdHkdo70W8qn/AElBHtGxCM18VmeKxM1aT07H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aWHah+R+peq/BXwGIyEu4bW5iRvKikmjVc9eVJ6Z61886z8OPFWk6lHc+Dr220ZZxme3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Yn7pPPPQV8DeF/BEPjnTJ7TQdbj0/wAxVtrnU5QbyRY4uTHHETjzGPVicCvUNR+BfwL0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Gmt7Vn8pfLM9z5a/NKIzjCqeWxxjivMpZRiqsOajH9D4jMMso4eXs3Vu/JbH1R4I1D4r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Hby6HMSLm1ilWRV5xvhKk7XxyccV6L8QfCfijTx/aPwstopJpHH+lXcgEa27clkH8T+n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vDGh6gkUtzNZeWxbz7SViBEekkiAgpkdsV+zP7LHx38L/FHwFH4b1rX9PvNetIvMtg8g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0ZV+6xHQ9RWeHhicLU9liYOKa07Hz2Z4Dl/eU5XONsvh5e2F4fAPjvUrq+0vxgkltdrE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YnXmJ43wfkI3AYIr8I/hx+y5+1B8W/inqvwv8P3U1xceHr2a2vtTvJGFpBHbyFBPPM/P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wBX9JniTxn4Gkv8AOm30Ml1Z/LEEBZd45HbkA18v6XN438E2l+fAt+k8+oS+ddwRKAkk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O3cVlic9hh04xjzP8icPgK8ouSViLwv+wl8M18ET+B/iPrWr+NprpY5nt4pxpdvJJDyG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889xWB8Z/+CXnwn+I+gwS+AfEWs+GdRtIcWmnXcpuNNlOMlLhI9pYseC5znvWzD+1R8YD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9MbPlecLaMP8vY+n4Csbx346/aVii0TxNYeIjceHb6+igu9Ss9siQozbWDKFAjxwCTjF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FK6O3LaWKnU5ISPUP2Hv2TtB+Amj2fivU9G0+18WQ3htrhYArw2zMOUtlPygEcu2M5OB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LJ/Dt9pPmFo5Ue0nkXjaZl27EPQuucgdsV87abd3llrA0XxM/wBl03Qr2PUtRu5OC8Tx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bH1rH+IXxL1UjRvFkVmL7SdRvZDbxwAyCMQ9W2p396654idSV56n7Rh6CpRUX0R1/wCz9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vhCTS1dtd1SYiS81bUwguJyv+rQIvyKqjgKOtcf8ev2nvA/hvxTp+geG9Nsdb8ayxNa+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HlzK9yBvUGM4SLP4Yr4B/bK/bS+IVvcT6F8MbKTRNLN2NPutXkwZWkRAXjth0j4P3+v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hOODxl4Rj/tOK+idjcb/AJhL0/eP94sOp714tSL+yrJHxGcZh7K/KtT9l0174YeD7yXw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kg/caZdMCnmbMpAs3AMh/gXA3HivyP8AHHxl+KPx58Z2vwk+GV63hO2ld49SvtalXTlh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5EcRHH8bHGK8+8Lzatpctrqetb5Ly9JuYjK25VIOVcdz7V3vxe8Oz/Fi3PxuzGdYnZYN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XbBeYO0AsBskz1IBrfK8feuqdZXPNyrP6sYuEuv9WP0u/Ya/Zo/Zb+NGm6r+xr+154i1a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/DniabxE17pmoW2D5MmjyhjBIg6TWkxEoHpXjdt8L/2gv2frOyHxZsZ7/wAE3Ez21p4h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CiyzDPkM5XKxucY6GvyL1j4Z6f4j0yD+wLprC7hk+0ReXK3kB+8ke0/u5B/ejxnvX2X8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TTn+D/xsuGu9G+z+W0Mskktnq9kn3ohCXCmdODjr3HNfodXC0MXb2fuyR6M1Trxd1qfZ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We33RRh8vj5dpH3/AEx6Gvqb4XeEbX4a/BjSv2nPDWswrqy+JDpE+hsBFObKECUtEG+cv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wa+TPgn4N8UeLvEGo+EvGug6r4J8E69F9o0LTbmcS3vkqu4MjviSG1kOPlft8or3eL4K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E2s/bpY4ViKnIWCGD5VQt/dVeFC89q/OM6zCVOcqFveOfAYKNOTlPZHjvijwr+0h8Zvi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2ll4JsbpJ7M2d0Zn2THPzRsN/wBoyfnZm+nFeueGv2eF1fRb7S4fEMt/FLEzPY6tEjQS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Tj5Wxwa9E8CWFh4Z1z+xfFOqXOpeElG0aXb2S2gWVT8jCZSZGUYw24ZIr6cm8feDPC1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Z5BmF7SQSb16hf3mDn6d656fEGNoUowhovJfmc1enh6sm6Z/M7qHxV/Zq17xONK+Gevv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anBLBNFLGSrCGV12SJkcDOfSvvL4a+LrrxF4QSJb/wC0alaW6hpGwWkgHGR7p90+2K/V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yx8qRfhxp2sSXEcgS11jw5FvkVflbMqoCpX1zkivmS38NeBPFXhuHXfhL8PLHSdOvrua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3Z5PntYieWizldjZAHHGK+so5/gqdRVaGndW/Icsri4aTsdJ8B739tHT7eLxB8PbyfUt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wYCBjbCZckrxjC8Dtiv2i8TfGTwza/s/aZrOvxvB9ke3s5dQWNg0N7cf68eUmV8xQPoe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Yel6m1j4C8PXE/h3RNI8mz+yLBi5jkiOJhc7M4w2cBOCK+xfAHiC7XwlfeFvCeuHVPD+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miaVB8si7stG49OK9WnxzD2l0tD3MPClhqSTbf5H3xpXhn+0/g9a6M8l7daY2oKJ7GBf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buFh8jNwUY5217H8IvGngm+j0Dw54lgvdOSW6vdEtbm9dUZsqGgkQDIf5PlDY2rjmvjG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OtvEXjLXLKfSJFlDaEot/wC0IsY8u+DqULIPlbZgMuOM1y+kftZeD/BreEptE1KCe90O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9xNZLK+AW2EofMXrkYXqK+vw2d4epBS5kbvEU7XvofpV8W/FuieBPhSnjnxZ4iNjYaLd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N3lTtjlgjQKi3BGQM/Kw5FeZfHHRfh38VvhXbfFXwhriatpml263lnNc/wCs+0bfnlLq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6eMYr5D+In7QnwM+PXwp8aeHF8Vf2hqItEuLK3mm+yXsVzajekc1sAIpohg7GU7ucYr8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P4Yaz4t068+xzXOnZktwG2SSOBgOoGC2Tx3JxXi8QZ3yQdNfDY5quNgrW1Rc1z9oP4nf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stxJ4euZfJkTCXMcrn78vfzMfdYYAHTmvbPhv8bPi5Cb+D/hMtWm89ENxHc3ZnWTHPKS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xr8cviN8HbkeMbC8+0LBex2uqSRr58trNON/lSg4VmVCGZAfl6V+gHwv+I+r67FH47sJ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iHDwzYH3jE3Az3SvlMKnXgpVJcs3t5nzjx9anV5m7xP3Y0j9p7SIr+zn8T+F7NJ0Crca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lG3ynSXKeWy/K4QjNfV+ma98C9e8HR6pYW1jpOk6lbSxpDblTK6x5JivcnzWjQ9j6YHF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Lf8AgvTPGPjW7sy98NyXWnMZrFgvVc9YpE6Sxt/qz3xWt4L8T/Dvwd8bdH8LWt7b3niD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YkCpvllnJPyptHy4+8cV6OVZziaVdYStr0PrMJVVRXS+4/T7SdI8V+B/B9x+0DpPiCws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x1L2k9tCcOIpHO8NMuRsH3eOK4Rv2lfD8i23hrR28QS23i53vLW7WOP7bpd1c/LJBYNK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3DkV4To+uX+ufDez1/RI7rRLe3lnnuFMsFwt2yk7JbYS/u45GUYEQGTjFdF8RoLC++Dl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xoN4t3p9wi7fOnmVdgnRP9VIoyGKAAYxX3EqLieleHQ6a78ceILHxBZalqeqz3ejeHHi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lryIfLLIVC/OUO4jpu7VZ8R/FfUPFXhXW/F2la3daZqVrcxwTSujXHlMrh1R0+QcLgEk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8L+NPGZ8PfF7VPEksE0moeZcOzrZ3Gn7FCDyywK3EHACrJ8x5wa3/id4jvPCupXg8e3w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mjNpDK/lBY5iLcEtjocmm79yrI+yNW/al+NfgmTSb/4kaHpsP9rIPsl/FOptnUZZJnZ0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9q9J8NfGvxp/wj9v428V3+nazFrMs/lR6cxlsbdk+9iSQ4CqOWJA+mK+BoPiv4P8OeCr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0+wcrLBdTNMdPlK8pCjffjbsBk8ivcLDxZ8Gdf8ADmnWt1dSf2RqVkk1naWKGEKu7Y8Q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msDeMVofefwYOn+MvDN14x8H67qNrY6Q8Wn3thHGvmNtbf8ALg52yDBSUZUqOK1/F3xW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hXNpqev6hdrb2thaWvnud52J9qAXEUe8EPKx+9XzB8MPjXPYeINF0yC3B0DSJ208PbQt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WWM/62MAgjI5xxgU/wDaB/a3+BOj+C9X8IeC9Ut/Dmr3NxLp969zZywaiwByZ1MGOpHH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V56ImqktT9HrCO08IfDqLTH0BNDjR/Jgs9NCGN7jHzsgH8BbrntXJeDvEup6G1vq3xK0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7URI/NmjGS8bISXUIMKuOH7V+c0X7dnwSj0bw94d1rXtW1+yCJbny7ZoI4Zs487c3zO4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xX/Yv1PWNLguXiZ9Bu0urSWeO5Ocj94JcHl1bGM5T0qIZ3hr29ojldSilrJH0D4ZtvDP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38Oz3M93o0WoxPbywzqxd5YJzwwXJKRSdhgCuy0P4jePfF/i/Sr7QYF1LQ9UikaWb7Vb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OMEOww2z8BXzr8PZdM+Mdh4oXVpPt1jIPtVtO9wFi06FCQkcEDncZwMt0IIOK9P8F2/w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HbYq7b7eKZlNs5V/+WskR+QuJBuAOPQcV6TqxcbxNIRR7trHjnQfCniPXtN10wWmoSlE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WMAvaREcqeNyKRnGTXCvr+kfEjSY/B+oJa+KLAb4bmLTo4Ly0EcuAourebqr9Pl4UivO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9qVj8VfiNetO3hELcAeZEsS+T8u+4ypljZxg4BCj6V5MPj38P9E126PgHSoZrbxHIjBo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HyTiM+XjDSRnBHQZrDn0HOmktD7Bbwnp2n/ZtI0/SrZvDaWX2KGe1uYU+xiIHLQwsC7M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xXjvhrW/Amo+EoPhL4pu7fxXLI01rdWslkqzpbD54tkkfPb72eCADXS+CdY0v4i3k2re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1e1muItsNxayNEGFwqPhXUE9hyOtcrq/iG98L+Jn8A+JbtbqzXTvLvPtmlJbXmyI7t1j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noeCKSVzKO9jmLi/8Iz/AA81PxVZ6bO66esiajCjSLNLYwvmAITyxx8pIGRivW/h/qPw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PV/Ctv4qVEtdOuHGLO4xu8q7kX51Sf8Ah3Ha3auc8SePoh4Ck8fGzs/FmsXywWVtEwa3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HJDAYycZHU11/jLWNH8b6Xpvhbw1ok0Om6BF5mptJGXkaVFBh8rzADcwxuDk5yoFZSas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iDpHwt8anSPEGrR6BcazLGLdhZy6mL7YdoWGMOGSWMfIZAMYOO1e5eM/HnhT4c6lojeL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FZAIz5gw3lNG5GGA6dz0rHaVPi/ZmbWPDthNreg23m6dJuhlhl8z5Wks5lZZIxx86noa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dRab/ZtvaaT4ngdI7bT72KOW3u2Vgu9TN80cgTJUgjcBWQ+ZbHo2m3OhT+IG0q00y8tr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VKtqxGfs5b76h+THwQp9K8l1H4Q+J/Ct1dro2p/6PHtFrq88abbWIfMyXEe0icsSRuG1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N3D8UbHxv8RL8aZqw+0zxaTaTRm3u1jjCszx8sM/ez270eIPF+t694Q/tWyvte8P6fcN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43zgGRXG5kzjcMcr0oLKGl2mn6U9wmoTJ4rtYJ7WcCCJmlbjIEyt8sYjb7pB5FcP8b/h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RrXhae00bTriZbnUJgz/AG0Ro2Y4xtK/u3+4SPurzVzTLfx5Z3z6Zd+ILbTtb1VUnt47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eQ5C7yYn7sr4wTxXt3hHQ9QvfA+mWeuahF4okmuZD/aizKhQDgxJGow6J0KdutC0dxN2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u11TwB48vI7fw/FYTpqdnmSWSNogMNbXX3wrLjEeN57V5N41+Gn/AAuCx0K5+Hev2q6F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gNzbzcrbTrg7JRjh3GT6ZrGvfhprniT4r+HvHXwaW7lTw1eSLq2japeREWzZZI5Ag+Zf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FeqS/Dfwz8O/E+o+JfDNvqEGp6vKdQaym3CzlvFUoBE3SPze6H5fTFJuxXLsYfh+HV/H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c+Cr/Sti3Hn3hkiuLe36yFQo2nYMAADtXLfFD4a/B/4yf2HpWoXc2la4GS7sDHNPBdSe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ig43ZHSvcoPijfeK4/Dfi3wzbb5o0ZNYswuXt2UbHilEmMKp4DAcmtfxJqXg/TfFlh/w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LjzVlH2mKNjlSpx8qDuobmsAcbHHQtqd1qGn6F4j1NL3TnjaCa7Vsia8iTc8IjH+olI6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ngP4XeH9VtPHmjz69oitbrIz2cxIX7OT+7kiiBEu0ZwvbPSvXtT8W2tzr+o+CvCL2Zu5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yd0yAbtsiSfJvZfl3cV5zrVh4A1Pw7N4a0TUNU3a95Us1jIzWk9pP95UtfKUxDPQsGIr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lIde+CN78SP7b1zU7vzfEjo1paiB4opiiDYLkgcOemD16Ve8T/CHSfh/q+m/EPwfrGpa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06Fo3gD9R5kY2vsXHI+9iut1/SPCvw28EafZ+IvEP2aPT547kLrs672kUc/vkw5ZTgBf4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8O+DfEXjHx9aJf8AiO5V9Q0m70w74mUrxdLsPybU6j07V0xmugvZX0OVh+Jsthe6z4V+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9ovWuTIsUVvLwhhnxkB24EZ5X6Va8NJ4O0LWr/4a6lpHntcWyTuIZfOnlUtu8vzc7xsz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wh+Ifi34y+K77xd4gstOi09FhSwZ/Nxq622d0hC4WRgc9cdhX2v8Ndc+CXjvV73x08iI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tZT28kQ2yBgMOyAc/MOg4rN6uxtTo8vxGbZz/AfR7DVD42PmWviZ10fyIUczxqq8KAPv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LNE8BeHvA0XwBGk+XC7232RcSC2SJWDJ/pEY3IOPmj6e1eKTfC3R/iZ4v1zVviAIpvBN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02Flut5HIicciM55xX0QbHwfpdjot3b+L7meE7bSC2MwWQRBcASDHZePmppKO5LSMzXf2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dc8IWurWGsNHt863uPM0t42xuVhnCkYyvTFX/FfgnQ4vEcF14dij1C6kJilmQoVt8cBm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p0OjeHbWz1DwH8EI7vw7qsP72QXIbbdRkfO8PmEo3vjoK8YPhvVNE8QXq/E7UkurO3RE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Lh1Azu/2icV1UocyIj5HrnxLt9U8N+HU1qNbPX/EFvLbhrOIJBAV/hKoxPPbcOBXu+hw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2J0qR4g89oGLiKVss6qcdOa+QtCuvgzJLFap4P1C3m1iXa0vmCdINgyjB2O6ONuoAGM13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r/Zdx431tSpLCORxKYwxyEDbOg7DsK2aS2MZRuf/1PKvHP8AwT68RQq+oeG9Ut70p9yP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ksOR+PFea2ei/tvfBOB08MTa5DBajcsZH9qWZ+gfLDPsa/onv/EWhw/vPGOkSaaq8CW6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ldNbw+DtQiBmkgjVcFOcHH86/O1gqtP+Gz7mWOUvjimfgz4A/wCCkXxx8CTDTviF4eg1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rWcf9sJ128+m76V92fDv/grR+zxr/wBk0zxlp8nh+6b5Sl5C0QPv56b4sV9a+PvhH8Ff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s9Td02OZoQWcdhuHOB25r468af8ABPX4Ba9bSwaPpV7oRPO+xm3x+37uXPH0IrojjKsF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n5H3Z4K+P3wh+Kqx3Pg7U7W4Rxncs0cqY9DtOf0r0u3uPBeuytpug6hp018F3GG1uE88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r+ejxZ/wTJ8d6Pcvrfws1KG+8oA7Nsun3n1EkRCkivMrDwd+13+zpr0mqW9sx6M0t9bx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O2cY/wBpq6aWYUpb6Gcss/kkf0oXWh69a22dO1Ca3l/uFzt/XP6VtDxLAbeK2uYJTcqo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X4QeAv8Agq14w8J6ynh74leFk1jeigyaLPuKv1JaG4wQMDAANfd3w0/4KP8A7LnxDu7f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QmAP2PUt1lOO3/LX922PZq6oOT2OKphnD4j7oHj3w3aS/Z5XaBv70kZVfzq+vjLR7yTy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vyfoK8f0f4m/A/4l6pcaLoOrpf3FmoeTy0by8dOJlBjb6A12DeDvDepqsNrH5kKA48tg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jO3ubCzuod90WOeh3Hn8q8/uvCDNfE2xJjPRcHNUl8G6PZys2nXF5ayFSCEnYj2O1sj8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fC6mx1m5N/8AMdkuCrAH+H3AohVjcUoOxdXwvrm8eTAFI7t8takMviHT2FteyKw/ucEV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LPPtD/NgjtUVsTOr3bxZCfxnFdSn0MfZskvLPR9SIk1C0gUgcsQB/LFczqvwx03UI/tu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+mK6b7Kl+MrlQOMkcV0FhpkmkLvhZ33dQfu/hRKSQuRnjL/Dj4l6In2vRmEvr5Mm0/8A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38d+Hl8jxBY+aFwD50e04/wB5eK9oOqTY8uUiM+1Zlyi3gPmzcH15/So9og5GcxpfxX8M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Zu/l4df05rrbTx34VuzttrhYgAOZPlJrkpfBfhm8k86aNtx7qdv8qydQ+GAuxnR7ry16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4iSuetS3ttOoKHzc91wRSRRptwyjHpXib+E/HvhsrJpRjm/65twAPY1Ytvif4i0v5Nds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+o4qDSMbHXeNPhj4Q+INm2na6L2BJcCQ2F5Pas4HYmNhx9MVneGPgn4V+H1u1v4JFxH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JdSKn9xZJCWC+2cVHa/Fm1nbfNY+QF/jjk3D8q17fxhp2vKHjvASP4HGw03SNFJrYrf8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gkzyfLPX6ZrnNV09I2DXrl5CRtU9VPt2r06KPUVi8+KMFe205B/Kkk1a6IxPaKQvrg1h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iNqOnoUmuprvnCDACgf/AFq0LpNsP+kp0GdprUmtNLvrppBZ7HbkskjL09AOBXtv7P8A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S0TU3kuLS0ja6eGY7lJj/wBWOmcZ7URwkm0ivbq1z03QvgwdN+G2k3t072+qPF5ki9N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KztI8Z634Yvjp2tPhR8ob+HA/rX2Jr0Uku4SDJbOB2rwrxH8OrW5tC10gOew9a+7jgOS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uWux1uheNrbUoV8vkgfezxXYQzPeHftAxxkV8XXGn634LujOjtJZ5GMdV9seleweHfiHZ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HAJxilCq4/EaTpxavE+goreYEFBgDqa1VtLMBXbLnvnpXlMXxJTYMyqFI6YqCTxze3hM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VuqqMfZnrb3dna8QqFHrXLap42srSMmP525A4xXHi08SSgXd5umz/wA8+n4iobjQddvP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tS56j9ktzh/EWv65qytGjiME8D0rx7VfAcOvRuurYmDDBD9K+hZ/C0kGBezW1uV6/NuP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SvAJRPt4yq4BpDjpoj4P8Zfs36HqjKLSJ4Np48vCj8MV5PdfsrRQuQt/dquP4ZCP5Yr9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/pXPXvlEHaFH0FW5dhSv0PzoT9m+3tF2re3bZ55mk4/Wuu0H4KxaTKGxLKT3eRiOn19K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5gp/CsbWbuOztXgsgPNcYXHGKgSh3Pjv4DaReaNoMcF1GY5ILi4R1fk48wlf0r65stbk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0bnbKp7DscV4D4bll8S3t3/wiGpwBba8a3n81M7WRQWUdMEetexxWDRwmOScy5P4Z9va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se2Q6v4Lu7JmuIQJdpH4jmuws/DPw/8AGVgPsG0OOCF4IOOhFfMFzYTiL9zKUGDyvJHH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0+GPXtDupZzgGYA7CR2OK6JVe5FOl0ue06j+z/Kc3Hh24A74OKxbfwj418OIYr+EyW46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1XUdHN1pLypdxD54pG/Ue1cFrvivx7dxi0N4Ykzyo/lXHVlFa2OtKW1yZY764hmulgYI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72VCEj7D0FaDeNPEtvut2vI44++4V514g8QWWoMfNvQzf7JwK8ydRWOpUzyPxVDdJE+5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+uYIpTtjY4OTnjmvcdcu7xbaUQuG2rx3rw7xDcTJavOOWB6GvPnuddOJ474l0O11Nmlm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emK8H1zwtPExMSswTuf89K92u7i6aRpGQ7QeAK5y9uZvN2SqeRjpXG4o607Hydr3h2+1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HA4FcM3w2u3+ZkO33weB619mG0tpN6yLgNXK60ljYhjgKACRx149BWUqKZTq2Wh85XGg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wuPYZ7Zr5X+L37Hnj/8AaV/Zt8R/F/4aaNo8+q+F9SLWtyheXWtRtoPlutPg2fuoYkz5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ha+nvhlNpf7Xnxt1f9nb4b61cW66Hp0t5qurabEk8Wn3LfJZwMT8jSSS/ejHRAa/Kmx/a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f/tL/Eb4F/DvSdM/4STxM8Ux02Jjd6fDqY6atYKSdqzICWhlPyk4PAFeLmTTi6UbG9PC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TtLTStSiWSF4Ukk2tE+UPmg9GVujA8HPIr9D/hl8fbCXxwvwR8eTi3uPIik0TUZPlSfc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RDwjdxxXw/8I/BPiT496f4u8ReOLowa02tSSPfyyqkUdw+ZJ4hGPvZkPbp0rkPiTrN/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3FzpF787gbTvT7yL3OAAwr81lWpfWJ4Vv3omGAxGJyqrGrun0P3x8HeLJ9OuH066GyVT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tX1V4V8S3Qhg2SbZGIxz6dvyr8pP2dfFXin46eCNf13SraXVE8HxwS3d7F8zJDKcLlRy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MeB/iGI7qBLsnzCP3b5G0qRjjH6V5uJwyP3zJM7p4mnGrDZn6ieGPFCRz7J5DI27buPT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iW3idMPtYEHPHHAr8+/DHjBbBFETmTzE+6e57H8K+k/D3iR5LK2h3hkOPudOK8d02tD6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anDfWwaP+EjcK3rcS3MsH2NlU+blieygV4R4S1tLeKZ8feccH1Jx+gr2Kxu2uJZLSA4W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Fj0oSujrvE3h+zubZLoKr+apRh6d6/GD9uj9jz4sXU8Hxx/ZW8SX3hDxfBcW326a2u7m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nWGN/LaSJMkoYz5i/LX7QXOo/bdTFsoO2FBkDu2MAVh3VoL22ErIGwcH2PTj6V1YDMKm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ZgKWKh7Oov8AgH57fsy/tc+CPjx4S8V+G/C8mItF1OW70xpEELXNllUll8kYCHzgzmMA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1a81jxhpdjblPs08cbscfN0HSvz0+Kv7MukfBbx5r37SPwwsLmWW4064W80iywIjcSYD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+q8cZxX1V8A/Fcfjnxfpt1ay74YLWKR8chTsHHtg8Yrxc/lTliHVpKyf4M58BhJ0qfs5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omn6xqElhdxJCIwFjmTlzjsfT615F4A02bwxpus/2ngyIAFKjhkPRgf8816b8Tdbub3U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OcLj8K0fFHh+aH4cxzaUqSXW/dLGnDtHjtnrj0rmy/EuL5XscGZYFSjdHyDrVnqOvfE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aZb399PNj92ZpYxbxRZ/vlSxGOgrznwr8IfD3hLQrTwnJdy6lo2lQXFrp1hOqrHbx3W4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KqxxtHavpK30/wAZm0DaH4evNSdsNtXZEFT1JkKjPtXil9rDQ65Poms2V7pWoK5UW95F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ZWVQOpQ8V9LRxtlaJ8XWy2F7zRj+D/g7Y6T4Mt/AP9rzPo2laddabpcHkIptUuo2i8x3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cCun+HH7P+i+BPDVt4Wh8SPbtpekWFhFLc+Qi3RtNyq8sDsMh0bayjt3r59/aY/am/4V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n+0fGmrW8t3NLGiquk2x+7LIZPl3tjKKRgD5jX4qavrXh3xd41n1Px7aS6zeSP+/vb3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wZABGH4ACjA7V9Fl+UYnE0ufm5Ys+PznO8Fgqqhy80l+B/S/8CP2YfFvwm+I0d74bKXX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mu5ttxHLNcyTyyQxAEeWokxEo4HHatOx/Z18O6D4e8AeCLPxHqc+l/DbVo9UsFnSLfI0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UlyS3Jr8bP2WP26fjn8CvDdvrNtpl9eeD9NvRFrFvq16t7AkMj+WBZStiZXHUD5l4x0r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bhrmykzBcolzDxjMUyh1P5HmvlM8wOMwlT97s9mfZcLYvBY6m40VqunY6Lw3olv4ffxN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n8U3q3dxFdzebBa+WnlrFaJ0ijxyQOprzzwn460jQPBOuanqs6QW9veEM7nAUR8n6DFbK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u79wq28itjPQA9fpX5bXt7r37QUFn8I/D9w8OgvqN3qviCeHq8Rk2W1pGw/ikA3OOy14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+hYajZcqPU9E1jXf2oPiUfidfo6eG9Fm8vRIXyFcN8sl2V7k9I/avv8A8H6PBZD7FGAq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4aeA7bw5psFtDALa1iQLHCv3QqjCgfQV67peli2he4k4AztH+z2/OvajG+x9BQgqcOUq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Rnce+K4bXP8AQJE1G3Gwxtukx0YHiu31q7gW0IjcfwkH0z1FeS+KfEkCsbZ3UrjoORjt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OT8T6vCWlvbaURzNwV4yQvTHtXyb418aaZp0F5uAjtyM73OMHHP/ANaui+IHiWzszKUk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oK+DfHHi698aagdO0q3ae2kIQpECWldvlVFX1bgCu+jQvofP47Fcq03OV17VvGvxBk1O7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00e1lvxaWKGSVorYZeU4+7Go6nsOlfj1d+EfGXiP4rTftLadq7XOqaZd21/cWs4DymAn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mQsZAr+0X9kT4I6n+zR4ZTUZreEa/rEaf2hJHyLeHHyWanuqf8tOzNnNfiz/AMFGf2er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rWjWum6f4K16xi1K006FjBdC5mJ+1pEEU7ot3zAY+XoK7cPmsqTfse1mfmPE2G9ukpvQ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Nxb6hZySCG8Ilg2D5yknzAsB0PbHas25tPFWnaDNfx3UWlXNqqyC4uWEf2dOvmuzcL0+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h7feIvFVle2fgXwxcJ/Y1uzR300Jk8q1jHUu/Ctj2zjmvzw/an1Tx140jtb3V72W/tJ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V4DZi+Vse/IrLI8ndSslJ2ifimY0p0ZOJvait78XBqHiTxbr9/r+kadHI/26/eRYLq4x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dgFiAMdK8F+C3w61z4lai3gdNQ/s9dQWWbVFSJWMVlBjaVbplm+VV/pXZax8T08R+B38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I4bQjPMYB2bR14Havbf2IdH8Rat4+1C71+xazbUdL2xqq7FEcDhs8+vpX6LJTw2Fqzor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puUSr4q+CfiHw/DEfBv2p1gjVYg7kOEXgDA46+lfQ/wm8N/FMeHoNMkt41cApLcTjzZY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3we2K+1NF8C37XMUl3s3v93PzKqnj88V8VftD/EjxL4ahg8EeFFayt9Vne2vplG17gJg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cdfpXxeExM38buzzYYiT3PgzxJ4Y1rwxpWp39xoOlXWjTSbGu1Z45mUudjYJJ3+4FeDX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Q6jFcSHDRRbZFGP9tsE59K+1vHkV9qHg42s8git0kUysR8qRJ049q8E1K98KQWsUHh9X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gBR2Cjr/AIV91lmYycOYTr20Pp7/AIJ4fEjSvD/xqvvhlJNcCLxRYmONboKv+lWv7yLA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viPw7p8lvIW+UqvAblcjrxX86vhzxpqPhv4l6J8SvDCf8TLSrlZl3fdbyTwDjoCvBr9a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q5094PE3hfWItQYHzYbQwtEJMdEkcg7SfUcV8nxZw/iK+KjiMJByutfVCqR52uQ2dV+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sAFvFCu9y5CrGvdmJwFXHc1+Xnx88aeCJPjE+h6FeLq2hWFqti80fzQPN1keH1Xdxu74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as8a/GpT4bjt28O+Gs7ksLdyxnAPBupeGkI/u8IPSvnjSL7w7oerw32uWMOq26AqY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9dnXHSvoOHOHJ4Zc+IXvW27GkG4ux6ZpGifEf4Ua0PHXwP1260y6ABVYJCkh7hePlkX0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/wCCiHgL45W9n8H/ANpa5g8P+Lg4gh1ScCGyvegCyN0gmPQg4R+2K/GWwv8ASfEM9tbeD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hgdxC24DptbGAO1cN8QPhpfTeMtOttQuobhnKrfJC2UiUMNsZccO5H93pWWa5NQzOHss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X+Z0YiMZx5J6H0B8S9GbV/jR8Q9b1xkmXSPEN3ucFTEYQ+2IoR8u3jAYcV+gX7EXg39k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O/xU8XWHiPxpqpLtpelO15FpkLHckLADy5rpuM9VjHA5ya/PLwJ8CPFHxl8ZzaH4XuBa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I8tbwoBlIQOBLN/dQcDqa+74fhT4S8HeFYfA/g+H7NaWfO8hfNnk/iklPdm/IdBxXBmO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0lbyM8FjvYy5uW5+jeheIdM+MmgR/FX4PW+maBBc2txZLayWST3plf5Q94wIVTF9+OFR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PB/xd0rwneeG/Hqx+JrC1tpp57i8jFpEkMUZby2WMsg9m4IJArxj9mv9qPUPgHqEXw78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eyXt20EIa9tmdcGSI8BgxAG1vwrH+NX7XvxL+Pul6j4C0uyg0jw3eTmQQxoRPJBEd0KX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AB26CvymrgsTUxPK9j0Kua+02Vj4cuvCVt4subHXvIbT7OHCJBJ84igBz5anAIHvgV9I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nhyX4galBd6boxeQ2aM6ySXOzIYwEjiJSMb2HXp0rwy++LmpzaaJdBtrOGPmORh8zF1+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5+y1/ZPxw+F/hWxa+EKRQtpV0NnzQ3ETZaMgfdVl5VumDX1Oc0a1LCqT+FnjZjXlCGiP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NpX2PwL4YtIrEyf6zZ50x5xlt3X3rpPGvxy8c+HtObwj8UrSz1HTrq3l1Bo7WDFzHHb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fdwo+bkV9I6jrVp8NY5dB8QQi71eTcNK8O2ig6hMikqpO3hYnGD5jY46CuB+Hnwq16fx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xwa/rfljyY/9Xp9rCCIrWBT0Hdj3PJr5WlTh8bNcmwlXET95WicFpfhz4EaD4G07xN8V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GUE/2Wx8QwtbPdQKnKGM58tWJXDMBjg1+M37MfgPSNQ+J91NDsuZmSaKxji+fbIz4Gz+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+OepfDr9q/46Xmh64rX1voMf2TTfLm8t5lhP75oyMg/N1XHIGRX0V8AfgJ4W0NXPww0x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4ZpJjnDZc8qoI+YDFfcUM2pZdgp8jfPPp0OqeHgqjpw2RZvv2XPiB4c8MQ6kPClzrJiX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PgjfkgJk8ZPFfEDJ+0N41+PcHwPl8HS+E286O4h0u8BhnuTHIucztiNxtJb5TsCgntX9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4b01ZIbhri4lGZy/CD6KM8D0NYPxE+E3ir4jhrnW4I9Ugt4zFCt1/qoYCPmLMcbFx/dIO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Z39vST9OhthsDTjZM/np8T+GIfD/AI61/wAL2JSa0s76aGOSFvMjKq38Mn8QHTNdZ4P0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LG2tt7K0jBMoo3NjPJIHZevSvZvj9+yxF8HtJtbz4cfEWztry/nCW2iWhj1NxH1eTzcY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nFfP3gj4Kvd+Jl8R+NNSuPEeoI37ua4A8uLH9yP7qYPoK+3wtSFWh7SEjyMZRam+x9zf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27dZ1b4sfFLVb7wz8EPDtw9obOFmtr3WpYQHkEjDDxQAY3kHOPkHOa/SL4peGPh94+8f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sfDv9hWMeiWMsGBKbCIbIyw+6G28IR823gmvVv2b/iRpl1+yz4I+EHgIwnUEW4TX8r88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IIPda9C1LRrRfFGn6H4f0+0Y2ULLK4TAdpRjcQOMp1X0r4bEZ8quYNV1aMdIrpbu+57d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D588FfB7Qry7lGjWEV5Y2sLDU7eZVZbppV2/vN2dyt/d6DtXH+Dv+Cevwu8A6VPL4Y0u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1H9ouI25KRq7naiR8KiheF615B4u/am8KfDf4zar4M+FviBdTufDsS/a7hkza3M2D5lq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9D0q94b/AOCsnwgmtLM/FXwzquiXssvkPHZSx3EEk2cfuV3CQ89tvFelmXtrJ0Y6Poj5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Lxt+y38T9M0yCTT57XV7eAmRbaW1g8yJxzlMIPbpivl3xb8dF/Z/0ueH4p6cNLhvLjzL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QFVpl5byTgJlfuHHGDX3N4g/4KB/BrwxbW93BpmuXNxPsWGDykWSR5TtSNVLZZmOAAKu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uba68X+HbYjYsv2S7CXHkSHDbSPunbxkHIBHtXyWKzB4CSqVk15dzClhp395aH4//Av9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9f8Aj/Xpn8KeF/8AhI5dTsbpHMV3eWzbTi2UDKwSgAbmGME4Ffszo/hbxJp2qQeI/hlb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eyeZ0tnBTYqOeWc4HHbtXG+LdTj06QK9xLNekBVih6ADjrwFA7V+Xf7Wn7dvgX9n+O48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rKAXh3s1nbB+d1w6kb3A+7Ev4kV8pPMMzz3Gxw+Fhr0itkvM9SSU7KS2P0T/AGgof2lJ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ELmzPw8k1VI9ZsDCBd2s0qOQWPP7iUrs/wBk49a8R+J3w4+FXxE067fx0mraVqcm5Y9R0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0LRMDG4XspAz0r4N/Y2+Ov7Tn7R3xT0jVtd8U2Nr4Y03bLqVhvjtzebo2PkW8OS8jgjP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xq11DperWl7MJPsrjO7apPPAPstezmeU4vA+zpT5VKP8vr1ODMJcjiqfY+cP2c/h7+0D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1uPRvHNpp5njsnOVnvbWeFov9Ih/gGCCVHR14r6c+CvwL+Kn7QXjwftD/ErSzdyeE7eH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AfZs/OwbmRbfPyk/efr0rxOw8a6ho15JFNew2YSNvKlB3ckZUYHAB6V9m/DH48/G/wAB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1k4U/ZCQ8LFh1AH3c+o/KvTq51jK9FrlSv20LjjK9SHIme4+IvDPi/whc7tN1LXL6/Cq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d/CoHLuf7o4UVyfjvwDdfHrw/d+HfiBocmianPEPs+o25EbXMsKlkS6QAK4cjAbhga+p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8erbaT4n1qw8O+IiRv0e+u4vO3dA0POCrdh1FdTqEWn+I4nm0bUbO7ELb28idJGz0GNp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77HnfVZxfofkr8A/AVl8N/iXoHxT8OySNe2E7ieBuWkhlTyposDk4HTtkV9W/tN/B+f4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Er7rq31OGS2lKn7TbxsrebATjLxkkZTnHpxXqOp6B4l8I+M/tOiwwaZHqKCUTCFfM3IcO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D8Y2f7TeqeM9O8ZeGPHlh4e8K6bJc3fiBZLcATWfkhG8vA/dMoH3xznDe1dP1lSm8P1P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BtOM/wAD45+F2oeGf2R7jx14c/aGvrPwqLK4tNUu24K+XcR7YTCg5IkZWUADhuK8h8Y/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i2HRfgR4autUsvNjN7rOpAIY7NTtf7PbgAs6jld1fPHxf8KeB/2otVj+HniDxB4hvdN0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NAk09ipPl2onUb5sFtybx8vNc5r/AOwt+zhoms6PoumeIrTw55zJFdSxXTXiXkZI53OB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gc19Hl2Q5e4utjuaU30+yfK4iEU+Slqj7h+N3xF0f4r/ABB8M6Odbk19ryLz4bhWLWmJ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fLGdvUCvCden+HujeDfG37QsmsWlzovhO6/sWdEjW6t5r24Aint5uyFYnzGwBG4e1eQf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wB4Uk0zw3oPhe5WGya3ukkW5gBz9oEifM7v04GVHFfn+3gL/AIW3fzRxySeA/C80our6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B8izJaoeZSpODjAr2eHsnw8ZN1NkcuHg1pJXsdb8VfF6+IoNc1/9lDw/p+h+DvE2iWXh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r/Z3V/NvLd+YZp2RS7xZiYfU17J8Fv2MfCZsNO1r4l6QdV1CNQ/2UZ+yxKw+USAf6xh9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AeFvCGpsPhd/aE+CFa5Y+QHUDOQOuM8Yrf8ACg+N3ibVL+W01m+sLeBd9wI7iSNEMoKx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fXYrFYmp7lB2XfqaYilXqPax+zXwO0rwd8J/GmlzaqLbwzo94W064lRY7ZV+04VMJxvK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CXiHwV4b+HviHxBqNgBY6RGLGa/lTfJKB0aIAdT09q/zXvE0fxwW6jTxFd3GpukwnguJ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yZPbHtX9vP7Pf7U/iaz+Euh69pl5Bc6N4h0y1urqJ2DpOksalo8N0IbKt3Br4Djbh6eB5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tRoypRszE/4KG+G/EnxrvvC/xB8E26JaeHbKW128K8tvKQwB91xmvgLw14YMUI1Gxhjk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FccfUV+hXjf4jfBfVNSl8afDnTpwt4xjlsLqf5oZdvzbFPHk+mK+M/jH+018OP2Uvg5p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qr6hcTwxTabLGltDdud6xXJbld3JVsYwMdanh3GSaWGXyPKzCgnLmSPir9qL4Q+KPHHj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i1zp9uIzJ9n+aVj8xLOB+8CdF7rX0V+zT4E+DPx28CaZ4O/aK0gRfEPS1eKSO9VbW7u0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GYKpC4zkfSviTWv+Ckf7RPxKtZrDSdQtfC9rcPgLptuBcRr2T7Q2T9TgV8FfE2w8XjWW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jczS7lkuppJJFm7MkmcgDsBiv0Clhaj+LQ7p45/VVhWtj+obw3+zB4W+FL3E2kzalqLs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gC94R0Y+/X0r59/bA/aF8E/s7fDizttQuLqbXtb8yTT7OyjWYIsA5uLpG6QIxC9QST7V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P8Wfs5eGbP4aeIpPHRsrNDqF7eXDNqBuWx53mI7b4gj/ACqMYAAr8m/2svh78RdR/wCC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LXXdE1+zW40V7SHYPJswXktrwElfMilxvbhXG3ivLw2Kp16rpT/qx5GG9jKq09kfI2hf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XOifBL4ixSeHr7Xr6BdO1rSY006be4KgSO5V1ideDtPzdK+tvEX/AASz1/XluYPF+uT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pyiaVj3IZt2MfpW18Vv2F/E3iWCa58fXMllcXeHW+tdlxa28g5USAYlVQQPmjHy9ulcnp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bvE9n8DvjfpNr43t7KFRJJdr5Fw9uOI5be8T5Z8Adxns1etBwcl7BWKhW553orl8j7W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/ZP0FU8Ow/bVS2adrvcHcwxIWkY9NoGO3avifSvhF8QP24PC17qXjv4o6b4btdHL3ekT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/wB+LdYtpYFMJncCK9C/a7/4KUfAK9/Zo1LS/gjfXKeNPEEf9jf2bdW5hn022mH76djy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Sawf2BtPuvGf7N+p+K72GIpHqI0fpl2WCJWzt7c4P+1XjZvi62GoPGW1RlOpKDc9me7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+C+gW/gP4IgxHUE/03W5V/4mmpSt9+S5uDllUk5EYIAHFeq+Hf2crjxaksvhu8824t+H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9q7f4Y/B7xDbWY1CNJNTiml5tJlMTqF7c889sV678T/2kP2W/wBkmy/tP4neIIrDWWT9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5P8ACY06fVyAK/LIwr42o6tbWbPKVSrVl3ZHoX7LXjrXmtbTVrPTtdS2ZDv1SJJo8AjK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xT9ofRPjtpXjrXPDXwX1nQrmfRWi83RtThw4Z0ysUE+7bgA/JuAHQV4Vqf8AwWr8HT+I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9uLCSTE013eLb3GOimNVBjDZ55+lezeFX8AfFWwufj74MuLjS/8AhJ5pvtEd6vnzi5hw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wcegFe7Sy6eHSqZj7lPz6HpUsBWirzR+Y/ib9sDxR4S1Ofwz8VWu/Dt3GzGW2kja3TeO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E1+ifgHU/Emt/s8+Fri8dVi1ffqbPOSzskr/ALk9s5Vcj0FeBftdeGfCnjDwDonhXxUq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rKq7ZQGdVYI7cpjqe2K9OtPi7p3grVtUv9Rtlu9D0O+k03SreXCxtFaoqcY9OOg+lYY6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HJS+ZrUfu2PZdB0HSPHerR6Zd2ryQKQA4yqbunJ/pX2LB8Jjc6d/YGn2rJDtEeEXjavY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D/wWo+MHw91mfwp8PfDdpoVzCRk3EEYUAj5XVeScjvxXwn4l/wCCrH7a/wARtQK+IfHV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fY1yeMAxAN+Ofwr7DAZFi6lL20KeltL6fkRTwjau2f1+WPwb0NYbjT008uSnkzxOcKUP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/B3h/wjqUV1Lq8WnyFPKhg+RkjizglI48jA6ZNfyPeLfF3xn+Nfge0uZr3xBY+KLGYJa+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IH2djvHzI3zRORyDtPavvv8AZh8I/G/9mjQrvRbjVH1a7vnS5e3l3TQ2kpX94I3kJYk9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4+iqdHmnNKf8p308NGErzR+rH7RvxV+Bl5rs3wvm13VxqXhLT18YXQ0mVIp/sNhIu+RV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PuAkcCtS4/a88G/HL4cXOunTjqOkG3eWK+1CAWK3Ea/8s/MBG9+OOOtfjr8R/wBmWx+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3iLUNQ0/xK/lx3DQzbYriJesTrx8jL8hUHBXgivc/GfiOb4lTw/sx2GganYLp4jv59WvC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SxjaB228EYrwMxy3D1qCqU6nvdV2ProZpQ9jamrWPFviZ4i8LftPeL4dLj027stGiG2C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wUcZXtXzVq3grW4NQvvh74qt1bV9PQ2vmbgFuYnT93vA6MFxzX6wfDz4AaP4ctLzVIt1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gj52WNd/yZHA+XBr88vFXiDxb4imH7RXgvRdI8Qf8JDqzLcaGZWi1WMxYCw3fI2200Y3J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cGyxEJSw9JrTX0PPw+JlJOVX4T3b9lj9nHTfh/8AC+DQPAkkUl/chJdRulzI11c8kAr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BX2lafDLxPBbQx+L/wB3Coy80WN+f9lRwB6Cvzj+Dl5+0N4S8St4wgu7PQpZXlkWytwZ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/K6hflOeeK/RnQv2qvDdhodvc+OPC0kmqJkTNbSAREjjcFPQV6GYZRmFSo6taHNJ9jlr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Gx8HR2EK3nh+482FSM+ePmPuB6/yrzr9p7x3qPwo+DtvfeAY5P8AhJLq7i/sxd7IwCHd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MMAKq+Mf25Li808j4NeCrTUL+2y/2a/mMRmRfvrbkDaZcfdDEAnipPhN8M/jh+1PFaft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afcFtNM+v6m2q3lksZxJbrptlGq2TofvhyWbjmjC5FjYfvfZ2t0OzAVHOV10Pz/8V/tR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oHxW0S+8M+JDHF9lvrtxcTSHO1luG2J9og/55zBRLGPlbIrwHxR+z18avCnxNh8UeGvA1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59Rgj+1WMsTdCrw7sYHqBjvXu37d3wP8Z+DPixYeCv2h4vDk188QvoLrw7cyMRA/3N6N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Zr5b+Bn7bXxP/ZC8YX1l8Ntdu9R8Lxyf8THRbmRhHcRn5SFmX5gV7kDtX3uX4GUYrFxj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WG517Vcsu/Q1fjx8PPFXwavLCLTNPutNl1CKcQyXkeVLREeYsSnhgqmvkTwR8JfFHxJ1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JctNqEyk5YcFIh69uOBX6a/tj/t8fA79rT4SeH/Bvg+H+y/EGi6ibyGF9zMN6bJdk2MM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+Anjf4M+L4tK8JeFtBvzfWmni71Ce78tLG3CHaVTYdzvJJ04A9a9F1qsIOpKFi+MMPTn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v7N/7MfhzwZcS+IobeXUJJmUGO6ff5nuV+6VB5C16h4t/at+C/hHxVqnw88TS3eq6jYR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HI/1aS/dQpwCOxrkv2tf2i7D9n/4exeCvBtwkfinXU81imM2Vu/ylz/dkccRjsOa/G/4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cX2+eCGJty5J3Mxzlj1JrzlgXioylU0ifD4LGOnLm7H0dd+Fby/1HUPGen25NxqtybpU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emVGK9ttfjF468Ly2en+JfH9lZgWvn3MetwC9Yc7RHAqKGAwOmfpVfSdD13VPBF7rl/c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vhEHHynj72O1eP6hpFxY2llq+v28FwbhjazzzRhlZtm+LGefmGRxiqq1YUrNrQ5quMUp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2viJxpOr+GPOl890mu7SZoYl28o6rIMokic47dK/WL/gnR8S/hj8WP2Sv2j/AID6noEO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aDLtF68V7HMA9uSVDx+YBlMfLuFfmX8HvgpYfEz42+FfBfh/w5q+vaP4j1O2i1rw7oLb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WbHJ4Xlgc7fpX7kXfwK/Z+/ZS+IPii8/Zp8PeLfBXhbxhoP2K3GoqLyWG5sZwVuEVMsD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pZljKM8Jajuz7jhLLqdeSqx2R4Tp3h3V/Hni+X4aRaRd3+oadp8Md4pBUny8bFmkkGAq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e8ZeD9U+H37WNsn7Uy6b4XtdX0wwWUX2jfbPpbhoTNHeRfNBfW0hWQZwpHAr9xL39qj4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tIW02kNa6dBeWOri2KDXI5EB8kIBmK9jPWB/lIOUr+X79pb4heM/2hvilqHxh8Zt59k7m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21grZiiZRxz1f3r854TwmIni6ilDlilv/kejmWIp4Z+0mvkfvf8AtV6z8HvhN+xVbax4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oulpp1v9iuZLe8jv5FCW2oZClbi1mX5hg/6zIOK/Pr9m/wAQ+HPG3w1jOp7L3UtJTN3P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vAyfQnseK8C8JfGXxavwal8AeKrKLxJ8Olg/sq4tQima1S4O5PKnPzRtE3zQnop4IxWr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vhG/xh+GPiG8vbTV0Oj2K2kbtcTXb/P5NxHjG/Z1A43dK+rjh5U6coVnrc48zwn9owjP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y/aC8P/AA80+Qtb/b75WC2loRkIp6vKV/iboiCvqX9kX4MX994afxd8QDJPr2tH7SYJ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hRG+VdvVq/OnwZ8DvG2l+L9I8c/EKaK9vAnmt4ftTmaNnHy/apfuQED5mPUdBzX6B3Px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dVu4LS0UKjLZBhHFGRxGHPLD1bivCzjN8Hg4pSSlI+bzGm8NS+rUp77v9PQ+jGvfhf4F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1G+WUIba1wwVvR26AY64rS1nxKutzf8ACK+P7+x8N6Nc/vimwHCqcjaMbt5PAIxX5t/H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f21+JUn1mYLcw2kbYdk7FvQH+VfNfgb9rL4j6D8Wv+FyeIpLHVPMLC+03V187TJ7V12m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XQh1PzA18zgMNj8zlzy9yku3U8hVeRq8tT9/PFWg+CfjV4VtdS8KaydQs44xBBdI7N80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Oeazo/CI8C+Dp/D3hyIGPUbjzrxhklnYBWYA/d3YGR618wfs1ftRfCLw3pdvYGGWy8Je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K0jaFO2BNBK33prNmwYZhzjgjiv0z0rTPD2o2/2jTHjvILxQYpIjviII4Icce9eTiIzo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w9OnUw0Foz8qf22LPWPA/wCzRrHhPRNNtbpdRmtbe6N4pYwwzNgOFGAXU/c/u1+fP7Be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b3xF8NteuNK03RLdbjVkhxLHeMf3cMMsLfISx6uPmA6V+9fxx+Cfhf4kWNx4H8ZXz2tj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byqMxSEcfLG4Bb2r84PhpL4f/ZM8DT/DfWbG5udTvr+W51HXYrV2tr4I2yH7KyggQIB1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sMDUpwV530XkcGZYKrLEU5wdo2PrXWvjT471+Rv7c0Sy1ZJDs+wqhiEat3R+SuDXyX4w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qp8btd0Hy/E1oxgS7SVw2zyzGEdc7JAgPHyjoK90svjdp3jC0TTNMntDbLllO3DMf99e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hbxU8d3O3k3KEKZISXBHoy9h+FfOzx+Jg7KTiz1vqs5Rtuj5E8MDWPgF8PItF8NeZrUV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nzJTkO8S/e5OOOmPSvm/UP2j9W8AaNqer/Fbw7rVxq9xN+9u9nkytb444lAVUXuiYXuR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p0/2zQrVvMTDx3MTlV59DnqK1PEvxo8C+EvAEHhj40WX9pzag8lr9klga4+3712mMKVI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a8OcSNP2WJS8mvyPA/1VoVJuUJcp+aXwZ+E2h/tSG68Z+C9J1u00CIolxqt7boluJW6x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kG0etfqx8B/2d/Dvwp8Mnwr4YtWsgrF/NnUTXEhbriT/AJZo39xMLXzvrH7S/wC09+y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4QalZ2ngw20p0/wzr9jFez6VAr/6oXabCYnz8gbLr0ya5XxR/wAFb/2jLDTVuNL0Lwta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aQBjO4nj6V3Zzh8fmC/cJez6a7njP2eGm4vdH6bP8I9VkhaW1tTJMoVkEQ6kd+B1rr7r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rsQaA1uoeZLhlVWb3zjP4dDX89/iL/grt+3U9rZ6trOo6ZplrqrSLZxW9oIpWEfVsg52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C/toaf8AEfX7iy/ae0XUfEct7zZ6hpl0RJbjGWimgkJVk7hlIbtXy+I4Px8Y3hBfeP65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/wAdaX8LfH/jaxuNVtBc3hlZLe+RSI5nUf6skYG/0au+sZvGPw4tbfwre3ol8LXA/fQy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YWP8Z9T6Vzngi3+FN5odh4h+Enig+K/DSXi3N0TDuutEnAwfOj+VvKGQGyMjqOK3PiXY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4Tae41N7gM9q1vj7MWX7scUK5LN/F8x6VxUsPUo026mjRw/XXDFc+Ddixr/xOs7jwPc/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YTCVG1N9scpgb5EZxhvKUcRg9axv+Gg/iv8AEx00Xwbp1p4Z0W3jACW8A/eFeu0kYGPa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4o32mqGz0rSLa3EU1hnzhceSdweR1wEcdMKcDpXrHwd+KXhgaR/wiOpaO9uIgrxSW58y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/g+1deZyrU1CnFcvNr5/8MfpPDeYVa8JVG1J7W7HgXxI+DOnfE3EWs6bPGxkMi+UC1qsr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7Cvzc8R+Gfhz8KfHMvhDxcL7w9qYzIkS28lzDPjoIgDtZWAzlc8dq/pIi8PWeuae9zo0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I4Hy9Ay9VP4CvD/id4A8Oah8K9Q8BfF6dovCTXtvfzNHBFNeRSRNmKO3nKmWFHYYkEWC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yTUazbRyZ7klOtTlVtaS7H5xeC/jh+wymoafrHxF0vULPUBboraja20rwbxxzaScxgj+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/aG/Yt1KI+HvsSatpU6qp8zSlMZjB43oRzg84r1XS/hf+zd8T71Z5LGGKeT93GtzGF+V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4s+Dr+Grb/hG/hJ4StGlOE+3NAuyBexGeG9q9D6zOk+WnBL1Wp+R88L7Efhv4Z/sl/FT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BfWpYERwx/ZZE/3oQVZD7AV5n8Q/2EvgXPo11PoVpfWM9ncQ3VubSXzxa3NvIskMixSj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rxDxX8KNR+EniOy8T/ELVLZXjukkktPtCWly5X5vLQpyGcDAwPpX01pf7UcX7RkGo6d4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KgiuRcJA8cfTbfLt/ej3XFdNTOpuk06fvLax6OHh72k7I6f4h6zqfiz42PrnjK1EPl6b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klijDkqTxtb76hTjHFdN49/aB/ZL+A2iWd94mmv5Nscebm2tXljaRu5dfkHPAHoK+UPi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R1utAurjQNYBkuLa2vb43NrDLs2gqf8AaHBDfLg15x8JfFejePtJn0PxFaSw3mju9lqV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Eg2nKtE55U9x06V8E8LVoz9viYtRZ7WIlTlTVKlK9j9WTfeCPiV4U0v4o+BtS+1aRqEQ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Y+6y87WB4ZTjBrkF1vxbZeHP+Eggggu7W4k8qKG9+TftOCVIIKsOgxX5hTfsc668Nrr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eSK7S5ksbm7lXT7p433ASxRnA/ukDqK+2PGP7RHxV0y4g8K/tGfC3TH0qXalpqOnylbc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hieVBwa9XFUIcq9nJM5ctw1OTfv2Ne0+HupeMLXUnuLvU9C8qGa5txEx2ecoz5Z3n7g6g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jUfBel/8IVqE+o6tChLCSw2/MZPvr5jYKID/AHRk+tauha74W1Vhqugz332Mz/vba7lJ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8h0HQr3FeV/G/wAdar8DvGT6P4BsIdSttUjtpntpYnmZZJY8kwrH82x+46CsqSX/AC92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nT1Pab2LwtrPiTRvGy2K6LNpXySJZxIVuEwQPNTuwB+8DmvdvAHg3w/qttq+reGdfg0f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WN7eO8Cxk7JJVGA5PC4BNfnh4H/axuhGIrXwOLplc+b9iaVZs9GCxSAnI6Y4r6p8A/tB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66bq2g3lzeLp8C38B8ua7Zd6W6yrwJWUEqrYyBx0r6rKc0pyXsoartY8zBZ5jMNF01t2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P2yNAfV/FXi7Trmz02xtysNhKI7mTzEkG6Yq20sNnCrxxjvX0J8Qfhte+P8AwfqPxf020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X8Vxolwty17sUEtcxKTHGNw+aNCcdxWL+0h+x/pHx10afR9U1LUPDGsy2rxJqlpIPLHm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kVfUYI96/IX4NfEL45/8E5dU1L9lnUviLobwzGO4MWnTDUUtpbrIDoZM/ZmlUZkQbgDX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PlqLod39rTrU2rfI+oviT8R9F0yXRfFHiywjSbxF+8lvNOQm2EkfyM21eYZwRl4z8p6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+LkF3J4G0eSXUND1yaORLhR+/iaI4SSPcGAxj7p4zXmcvxD1SXxtqmm+H4r3XUt5En+2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c20ABAyt8p4r3XwRH8XdXtpp10STRBOMRSX7Avg8bgkeSK+f+vY6NV06tDmj+pyWXxQ0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exttT8O/E6yf7Prt+Loz+V5cclxj70o7SOAMnoRwK+8fhXpP/Eoa+1628zTDcpYrLEw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4xJGrYH94e4r2nxJeTa18GL3wTa+HreKSc2hMgLS3M/kn94Q8gGA5wVAAK9OlR/Ai9bW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019O8KWn9o6jYu+/URfyttgEkBH7qFB8wY/eOMdK9OtCdod0b1akY0ua59Mfs++Hfjb8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ca0lnY6/cxXlkFKy+QxUR3KNCylfLnQDcOM968H8Z/CTxh4S8Wt4r+GCaRFvm3t9qBLW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7j4+6D8o4FfVWrXM32uOWWbLStyTwPxrA8W6NJ4p07+yZM+RcExTFDzsK44NdmLlLETU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WguSDsih4e+Nnw+8e/C37Rp3iDTdW0PTp1ttQWEOLO1uI/nEanAK7TzuHfvXsmh+O7XU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ldwFLK8sJfOt5wvDJ8p2ll6sp5Ffkh42/YubwhqdzqukPrEWnXS7JptIuWRXjIxsmjTB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JY/hp4UspfhB4P8AEE2iWkl0l1aM9/JFLJdqfLkwvXao+VsAA0542vhrVlK8ep62XYqp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xj8d+JPFyaV4e8HalHqWqW135N1aTQbUufJQumA3yhMgBf8Aar3H4X3Gq2+7xh4iivv7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SJZLZm2BfKjTB2CMdACMmvC9C0fR/Bds1mbyW/1SRfnuGXCJnkGMHoB6141r/wAfPDn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pra3Fjd+Vqc8RLWMqyJlEdc7lkjb5llA2sDtPSvajxBzfw1fyR9jm+Op4emp03c+7/Cu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6tfQXWkavZTSJHmZHtic/IqxPymRwVbkVU+Duq/EOe21jWLy+h0CPw/FJPZNdpuF0sny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PzDg18n+APjZofizW7nwXcRySS3n+kuqIDKVQjc5j6PjjkHcK9P/AOF2XNvqUdlqNkmo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bLtxg7JB9wkdf1r08PmCteSsedhuJ8O4KU3byPYvGvja/wDAWpXllqDx6TpXhdopbLUT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zTOctKq7sR5+YdK+TLLxfofxx1T7RoN8l1cXMvlqblCrlR0dEbkgjvXqc3wH8J/tr+Jb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+H+kaJbukUP2xBqWoTL8yPIZyIo40+4n8R7Cul1D9ib/AIJ76YlppvgrxXqup+JLSGC8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0gSSJXjX7w5O4YAHWvkc5ynG4+s50/g6EVf9p96nLToZmh/DbTNN0qCyERFxAxIdmUnd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gg03xCbW8ki8rb8qbl3sf93rx9K+wvh9/wAE7P2ULLxb9v1jwfBq7MS1g41a+ufPRlyp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xXuup/s0+ANQS0n+AvhOz8Na5pwZn1uWPfDbtyFjYyszyqGGPX8K4Y8F4iNudo548NVO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Y+CnxG+KVk0vgbR5LmN0eSK4Mght2MfVA2QN/GAMV9C/B7wClp4fPi7Q/Flxp94higvP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wEnDMS6K4wxVeOteTXP7RX7RH7HVv9o/aZg8M6faa3eyM93awtDp93LuwssEkZPlOVHK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n/aB8Ca6sXir4cWja5qM7zSX14kscQSOQfJGipuQ7T0Yr0r38DluGw9pzk7r5Hr4fLYU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qv7Zl58NPG15ffG3w1aWC3V59hi1ZZHfR9RkgBjTc4DeWGU5AkGMdOlezeHvH+gz6Pqv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zbRedb2t3biaO3LD/WIvPyL22/eFfCPxB+Mt/wDEvwqvhHUfCsMepbIw894TcW0kCDaI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GMdulcf8H9H8efC3XZ7T4eXzf8IvfQeZbw3mZZtNuG+Wa1Rv44BwY93GOK9L+1n7S0Xe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zP1j+Ff7SPiC90W9Ph8DxBeWKmcSxWf2aOGFl/eLakfO0bH+LBMZGMYr2u08deP/AA/4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7VbvzrhDZ+VcQ/brbgMjFZFyyMPvIuN1fjV4S+JfxR8TfGKz8MeDfDllNa6LHIDHDfyW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TGXwDhBwOlfcPg7/AIKD+DL7VrD4YfErwte6kdKhIW5tZzJqECRnKuZR8j4wMDOcV6X9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Gaeh9Q+Ib34r61YyfGa0XTYdLh1If2rBZIY7q2sRx5wXGZHPdSMoM7a09CaD/hI3+JPi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HlEegv5U0U9tIn7qcs3UuvOBg54Irl/hL+0h8Bf2gbzxJ8OtT8WpfarMDNZ2WrWj6Xf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jmaLACkP82elehaJ8A9MudFs9S8T+HvK1iZY57PSxnbcpbkFkIJZVJXnHYmtYSjPVMT9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dKsfHWgeLLa402a0iSwlmgjSO4spGzOlusSrIu3v3U16Z4j1Lwvq3hr/AIS7WVFpcRjy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GBiF5eDsZ04Rs98GvCJPDZt7bWbf4kaO3jHwnYTtqWlwWtuLW60tv9Y1rOPlLq2MKAvO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W1+Kd/P408Cm60Kyu4VhggurdUsltkwfMx3JxtMJU4xkGuiVNJaEnJWPiFfDl3pD/Dfw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4v8AVo5RPDZhfnOwZATjG0cMOlT/ABu13x/B4QvL74ZeIvEOn+LdQls7dLS5s/Ks4YBj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syfMPIxivePGPjHw3Y2fhzxBr164vrW7MNi+kEStGZo9pjb5doiYYPzY2duRXJ2HiX4o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1hdU/fyz3qzhplC53CNW7cceX37Vk1cqENDZ8Djw18MWuo74WVlfawReWtuJkiurpQoU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syAhc9qbY/Dvw54amsNetrhrrVbl5tUtLb/Unzl4YsqlU34OG2DaawPE2g6B49tbOPWY9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WaS2uWUyPaBWYqElIaD13JnGK8d0nVfB+teC/B83wynmayFxc25W8/0uPTrUnDC3kysn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v0LSa2PoOy8P+Imstc8WWunw+GtUvnhu5J7VUW7vViB3RzsMg/7K4ziuum8fW8M1tqjx/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ZLm8Telwx6w2pP3kyDk8Y4ryaDw1qPwu+Fk2k6HqN5qMWoXrT/ar1vNaCPPEAYc7D0XP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/gH8R9NiuPBvibTLPVvDWoraPp+rWRjuWZ/9YriXLSI/OJOgwOazm9Rcmtz7N0HwZYwg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gVm3QCKWReh3DptYcED2xXknjH4Z/Da9vp9S8RaheXFl5AtJY0nbaORgFDwSu3qD06it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urHxZBcIdL1G5P2yS4kRo9OVFzgOPu7iP3Y+6a8p8JfGr4WtqkWueMJdZ0+0v0ltIrS/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1kCIBvcHPPG2pTtsJwZx/gvPw88XajLovk+O/DVzAUFm6xxXmkqThi90MLLBtGFjxkE9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4GNnafDO3gttJmkiWFdZBWzXzR+7FpJGGZctxsbp2rmrfUbPwv4xn8N6DpUDWupS+XdT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6RiFlBKAYYMOK2tZsvG+tfCy80/xbqKWl7ZSK3+gMivc27H5Ww+QJEHcccdqznNX1N1A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8feOI/C3jrRrPVH8bXstpcWLIZI7W5iGN0dwRuRGZeMAGvojw94W8Y/DK+n02zuAFto1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HARgqh4Klhyc9u1eW+CPiq9j8RrD4Sap/ZmrSeRm0u2QNetcJgwxysi4OxM5c816w+oX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0ZIUszLFevNCySIykeT5LYw6E/8AjtOMrhKNjyLxV8PPAaeHtbj8MaXa2sGpJv3RtiIX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kUjJZQAa3fA3hpfiFBptnqPiHydO06KO7kvLE28V3qjKpTyy2C8qDpIAAeK7TxTout21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+j3Nm8appqXkn2aSS4kOHCSdMn+FTXlcfwe8C+A/hqk83h+RNZWUSiKyIe+guLhgGe3A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dENioz7ndaB4ZjTwz4g8C6Npv2zUtCvkl063u7qRR9jlwZF+XaqHH3B+HFZfiDTPCGg3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lEhls5oWuDJt+YJHJgLEwI2gPWDH8ZdQ/Z08dH4S+LrHWvE134oaD7LqVzGg2GTGY55Q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yeJdS+Jtr/a/h6fS10yOQvNBd2uy5ElvxtIz8pcfxKRWvsnHUy5Hc0pPGGt+J/7BvLrR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qa+WJrJgMCN41O5g4+Vk6d6+f/E/xNX4N+NJLC78I3d5pF0peyvDOIxIrf61JVfJUKen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uvB9n/wmt5JqPiKcyme51o7beBAnKRPGh24XH3QtdN4Qk1L43abb+JPF2ko9vfytNsBa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/COOnatPdXQqlTa3Of8AHHgXx38U/Emm/HD4LatC8VhDDD9mUbYPJjOWiYD7zjnrg169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GvNN1bV5o3Ck/YrdfIRgAGRPl6A1kQ69478KePJdF0jTI9K0m4y/2sFVhmIH90Y2MOmS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ka/i1KaI3BMjiGWTYXJwSAp2jpjArRyutSKlPXQ//9X937udr2A29+qTof4XUMPyNcTd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eOIGWYlt7H5l/wB08YA7CtuayuI3BRuKnW1f+IV87yI9GMnHY8sn0690lvs8NvIkaADz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5A6C0theBfvKrBWx9D1r0hWmtvlhAOegI4pjaTcarP8AaJ4I0ZRgODzWP1W7OyGKstUZ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/AIy3VXGCPbirDeGvBl3DultlUkf8s8fqK0bTQb23XyoZkC7s/N8x+lYUvgrVLW9vb83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7FjMYxyo29RWE8J3Q44g8T+IP7KXwS+IkP8AxMtCtHugCyXUUCxXCk8HEiY5xxk5xXxr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/W7Av4a1fb5a5EGoQRXB/wC+sZFfp3b6vPp8DfbRLbQofvSIcY9jWvbanbO/2m0jjnOP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YS3wux308VpY/nl1v9jX9pj4LRyat8NzqkKRnJk0S8Py89Rat8pwOwXmpvDP7X37VPw6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rEsOFMWr2r6fdNjt50PyljjGStf0Wi80rUE8mTYjN14x+tcb4p+H/gjxTH/Z/iWxtb2F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WRx+FaUqtWEbbjk4S3R+T3gX/grJ4faVoPir4Y1bw+8RCPMLcahZ88cSw/vAPqtfdHw8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IooqeDNZsNSusDMcM6LJ9PJk2uuPTFcl4q/4J9/BfxRcebpGknTpdpUPaTPH1xj5ORk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wSc03Ubn+0dC1H9/ESPMvodrj/trFg1Sxq2qxJ9jTe2h+vNv4l0fWGRdptpXGFSbjP0r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7m5jVRztXpX4Bv8ABv8AbR/Z8Rl8Fa5rMltbyqd6yrqdn5I6/wCjT5YZ9mGK6jwz/wAF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9K+ImgQanFEcJPas1hOyjr/o8u6M+2GrT6zSbtBk/VH0P3V+y6Y8IlhZnjbj5Tjp7HpX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Zr3w7qf2byBl0m+dCo/lX5u6X/wU68C6lLp+haTZRafdXbBp28RObBYkzg7ZEDo5/u44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8MeJNKTVbS9h1QSKCHsiksG0+6E/qK6owl0M+RHTeH/E3ifWtPiumsre681dwkiuVVCP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2MXm6jYz257+ViYD8V7Vnfb9AvI0EciqDjCY/kP/AK1aKy2UyrbWd2wYcDCH8qartE+z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dPN0q4jlHTlgp49jitB5Lq3J8xvKUDtWNeeGbKaEW+swR3Knu0YH5EAEVzmjeF72zEj6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Ozi7jdV+63zH5cjtmn7Yy+r22O1i1WVz5VtH523+JuAK1IriWfMU8cYT0ABH6152viT4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5HrESMdlzZXVvbhk7ZhkbKnHWtNvHfhm3jA8Sfa9CkPVL2Btn4SplCPpWiqJkSpNGxee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Ngit/ejJQ/XjiuF1T4VRlM6HfBMfw3Az+RFep6XHZa7bi88OXEWoxno0Eit+g5H5Utzp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9fSt/aMzPn5/Cvj3Rm820R5VTvby5P8A3zV61+IPi3S2MepcjptuY9h/OvZ20S/yCXK5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ZPK1GTz1PUOoI/KiDA8/074j6bMAt/blH/6ZYI/SvfvhF8UbDwV4th8SIySQSxmGUFgC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7/4c+Db5BttfLkH8UZ2fy4rkrv4KPICdIvxu7JMOPzH+FNVkmmhOKeh+zul61oviGziv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TxzmoL/STcLx3Ffh/wCK/wBtLQv2BV8Maf8AtD6g9jofie+aytrpR58VpsGTLLj5lhHA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/Bnxb0HxTo9p4h0C8gv9Pvo1lt7q2kWWCVHAKsjrlSCK+zwWPjUgj53FYPlfu7E+s+E4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oK+a/FnwquLUSXGlhgcZC44r7nsNb0TUpvKnYJIB1IwKvXXh20uwGGCp7rgiuueHjNamE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lGtWlmFvvNjVPlG7pXdaD4jOixJFFGrlyPnzg19saj8K9G1BcSxhhnOCKxT8IfDFsPM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eEtsdX11NWZwuk+I9SmtB5FwYR6HtXMeIvGerSH7LPdEkDHH/wBaneP9R0fw0/8AZ/hr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rx1ZbZ2LXkwTd3Has5O2hUbNXSO0jnkvV825uN+OgNOkuoYFKo/5Vy8hs4IgGmWZexA5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20j5kZ/9lRUqoSdXLqBII61WikL8NgD6V5+PFcCjbFE3turMm8TRtiS5lfy/SMcD61Xt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XSBTDZruP97PSuVltp7gC/nbpxj1rAfxVp04It3j2juccfWsXUfinBoTQ3Nw6eRHxLhd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8yDkZk+HfBOmfDnXb+BJhN/bF018VxgRmRQpQflXoscscfEXGK8O8UfFPQf7ciu/Dmq2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EFxzyrDtirqfF3Q7lDEs8SMeAy4reNRIwcGe1tcuifK4Q+tafhTxPJaWsFzdXY8tkKOX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q3xX+xRGbzbZoQfveYqmszw/8efCOraD/Y/im/tdNwzxo7yIUJB45X2qZYhLQulF9D7x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UkTcfuyJzx747VZ8SWWlahaPdtINwHzDGN3+Ffmn4r+PWn+F7ZtN0XW7bUAVxDdWCl2j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h/A39vDxT4w8W6r8KfF+nHV7XTbYSya3DEIUgcn93DNg7d7DkDt3rieKT3O2NB9D7D13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Tbg/xivHNa+H+p2P3Ns5TkbTXrEHxv8AhbIgs7zUE+27fniUq657ZK8LVOXXfDmtQEeH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4m3MPrUe4x2kj5x1bTNStYGjuFZA2BXA6jok08W6WPHPGfSvsWw8LtNcsjzLNIuN23o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34I/A+wuNb+L3ifSNAtLUElr24ijIVRk/ITu/SuWrh0VTqM8Ch8PuMh1WL6iuU1jw/au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8OB1PtX5I/tVf8HEn7MPgF7rw9+znodx461CMMi3co+x6fuHQ5Yea6/RQK/nG/ai/wCCp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k1j4j8QHw5ochO3SdDzaQ7fR3U+ZJ75bB9K5/YrY6lWSR/TR+1P/AMFGf2Uf2ZYJNH1f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/szRStzcBv8Apq4PlxDtyc1/Nz+1J/wVX+P37Qhn8PeDW/4Qrw7JlfIsXJuplPH7644b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5jRQ5b5uSe571OoKfu26iqVJHPPEN7H7q/8ABvd+1HqHwN/botvhXrF2q6H8TIJNIuVm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uez7sqD719n/APBWn9l/9nf9k2503xn4C1zWH8f+LNYuY9UsJXkubuaBszRmI7MbID8h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R/BXxNqng340eEvFmhmZbvTtZsp4vs/+t3JOhwmMfMeg96/ov/4Lc/Hj4vaB8UNF8C+J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szfWOm6lqNvqVzpV3qQDJcRzQL5kEzR/8sizFc44r53M8ujLEqTWjR6OGxH7pJaH53/s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iqf4a6P9pHiTxBqdtJpWh20LPfanFcsRM9iJNsO6FUZmMrBfyrtf+Cltvpnw3+NOkfC/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tCsEs7jRoLgajqonlYmJtVuY/wBwb6UDLJBlY1ITNe6/s3/sz+O/+Ck/gL/hMfgn/av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WSzacstpBBaRQFo7i6vyUC3V7LlYraIAryx4NfKX7Hn7JXxJ+KX7efhDwl8VpH1mzh1+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RZtOzJPHdbiXR96BTu69jXgT4cwcMRPHPe2vyR7HM6qVCoj+iz/gm9+z/p/7J/wTsrHV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W+p62s23Zby7D5cCKvAjVCM56k8irX7RH7KscYuPiP8AB+3zbDdNfaPEPmQnlprQendo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WPh9NVvZri5hUh87eOAD2A9hwB6VB4nu/Dvw80iTUQitdvhIFzjMjfd+lfmWMx/7z2jP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pxWx+FXhDx1d6fc21pO++2L/ACv1x9fT6V9meEfF9vMkcsbCMYGefw4FYvxu+EnhzxMb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dUwZLm1VdsN1J1LKBwknuOD3r5q8Oatq3hy7aznie3e3VfNhkGHT8DSioVY80T67CYqS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HsvLLS8AxyZkmmzwAPavoLQPEMlurtFt9ATzkL04r82vBXi+S8jaDc0w4GDgEZ5r6b8L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YrMWIKZ5A9BXBUp20Pdw9e6PtLS9UWHR11KdgGmyT/8AqrutDhs77T7VNwPmAlsdueMV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WLKbaGA2fN/DmvRvCOqvDbyRTBv9HwuegCkcAVzOHY9ClNI3rfTrX+07rSNbBRNpCSY+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qXwgf4a+I734k/DGEubxdt9ZIdqsB/y1jXoH9QODX1/GG1WWOPgRou4+u2tWKyt7GRSo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xV6Skej7NSWh+fi+MT4q1m0tLGPG0jzGk4K89APWvr3XLotZW2mRxqBAi5k98dhXmH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L4leAMw3sePtVrnEcwH8YHQP/OtC08WfbmW3vF2XC8OhGGH4V5FWg4s4atFxZ1WnXrK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DOcnHTFfP3xX0fT/ABiln4a8RqyzRS/arV1O2S3kXjMbfwk9GHQjivYbjWZLLXtHW1gW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6x/JlWH4jFeLfFnW401tbm2lRPI4ViwG5yfmIH91enHeigmpHmVqMZaM/nP/AGuvD3i6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o8wTZaWd1FJNKsW61aP7PhM9fmyCo6V8feNNOttHgtNBnNnYw6ZNJ5UfEzSSyYEkk7Jn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X9MPjn9lH4AftMeHLHwp8V0uNO1uOZvsOs2beXdq8nzFOfkeI942GM+9eDyf8EtrbQ9K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aXpLBI00/SbOCTPJKNO4YuecMelftGUcYYNYeNOq7NK2x/PfEPhzjpYydSgrp/1Y/CTR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Y32l+TGxWSRZJI4TIxCR7YSOrH5UCj5jX9efirRpvBuj+GvD14AJ7XSLK2kH+2kC5z9K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fAD4YfFbTviBqDX/AIr1jSmDWcusNF5UUo6SCGJFRpFPKlshewr6P/a2+KerQ6npWmeG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UUQOcuRks57AdTXy/FWe08bKFPD7I+/4A4Vr5epVK+70seAfF/4keJfFj33wM8BPJDea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aQbsPJu/vY4Ud6+wfgJ8H/DHw58HQ6bocWLa0UKGb78sgHLsf4ie5rivgb8Bf+EO019R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513cN1kkb+SIOFWvsW20y3gsxp9v8saDA9yK+fgkkoxP1vCYbl95l77Stzpot4v3ZBUc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VmisWjgO3pj0xQsclpa4iAJU5P1rlNXvVS3knm+7jG3uM9xXRGPQ1xFVJGV4o1AW37hW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9q+X/AIg+IdL0Z57q+Y4PCY/X9a6jx74iksLQ3Uz9fur3wOmO2K+C/il8Qp/EY/szSRux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mBXbCifPYnF22PP/AIqeOJdenOk2BkMeRJ5iDEYC9ST3AFfd37G/7K8L6dB8W/FJP2hx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P+fmUf32HEa/wjmuA/ZQ/Z3i+Id3H4y8XoTotk+62s2HF5Mp4Zv+mMf/AI8fav198P8A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98b8EYwB2GAOOK4MyzFQ/dRPGVNy1Zn+G7TUdKuDY64paB+kjd/b6V+U3/BXf4bLqvxH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W7/0S801kfdsLo4ljUsvTrwO4r9wbQafOn2G6wQeBmvwB/4OAf2h/FPww+AXhD4R/Cq4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aCWMbrhYIogJPI/uFiwRnHQcCt+H8LKviI0YHyPFlqeElJbn4w/Fj9or4q+IdZvfh14U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3FvZnZaAIMPwuGlI55Y449K+YrHQPBmg6FPFax7YOR8uEXe3LkIP73txS+LPFtr8KjongH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Ly11CWTDlEcbfKh7rz1J+lULDQP7d8XWukz8QrMN3OMhTwuO2a9vEUHS9yD+I/CsZWqz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XhPwt8Pbj43iafQJrEwzwzRoJCiyZG0J0LsMey/SsT4YfET4teCdOm8YXWq3H2y7hheA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ZtAACOMZUckV9kfGO01L4i3th8J7WxWXw1DGTqU6yhCXUAyAJ6Kq4T868QW+134wande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mbbO1soSqkRxfKGYk8u2Ov8ASvcqVpfVPZ1Hr+h5tSV42P0J/Z++Oug/Fm3tbDXFg0Xx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KdUx+8t2bqP9jqO1fH/7WHh6a1+L1p4cuUMUelwtdJG/GGuXzu9PugfhXy74kt9N0XVZ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mBhY3nG6NV+6E2nPHtUNxL4p8dQS6xDd3V9ZiNENzMWZmjA+VVLZYoB+VeXCk4e/JaHl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je78RakvhzR2kj0xJPLLdPtEgP3v9zsBXltxqs9hC6cfdIA/SvZfGvhd75IzpkgW4BEv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c8Y9RXznrcyyXTTdEmO4Adj0YD2r73JZ06lNRj0MKfvTszf8Ea9ceHdYN1a2q3+9PLMD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2rqdc8N6bLJPq1gMl8HyyPnB9PwrkPCl1Do2pQ6sWAER4Br3bwBYQ+MNfvfEajcthGAA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YruxEpQqe72OipFJqx5hc+D7ua0Se6cxyKgxGOn4n9KonwjKmnS3GrTLptuEzvPDnHQK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w8LwEvKY+QPvEDn8PQV3MNhoYjt5X0+G4mtQZfOaMSGNVXk9OAPypUqskRfqfl14b0B/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DXMwQk8Hb1OfTivvrT/hhq76YJ5oBb2ykLCf7wzhdvrmviPw74k1nTfGcviXRbY3Wozy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SEjcEA+YgdB0r7OtP2Wv2nb6CH4i+KvEcGnTafF/aLC7nZzbCFd67kAMYbj7uOKrPsO6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r1Z6EqLqW5eh9M6B8Y/jJ4G0tfD939hltoGYJax2awW8K9ABswS/95j1NeV+MP2rfiTq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S9NcDb5+HmfI7gNgA18Mab8cvi5ZajqGswX0l9NqTeZJJdL5p8wceagOFU+mBjHatjT/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kg8QadZ6gszZeZo/Lm3f7yYH6V5UuErT53FMwqYSx6Fp37Q3x20SVrcat9tjJz5c9vHK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W8dfEz45eNdMbTtRvBBDOyo1lZxpA8gbgL8vzc/3c15//wAJt4j1qOCa2nitLaJgJBYo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zFgvSvtfwp+wJ8XIvGGj/ELRNO1LWPBrzJerqqWsykwD51LFhgsDjoa3q0sLhpKdSMU+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0T59+HeiT+Efhpdaj4mZYbw6mLMQTHY9tGqk5kH+391B7Zr3D9i39r6b4X+Mtb0rTvBc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TW1zJDc2UKHy5JUjUMkhO7JyuR64rpvjv+z7r0Xhn+2/nurzV9VhSCOcYeWZQRGE2cLE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V9j/ALHX7A3w48PTt48tdUg1u40+NSNQhcxMl43J8lCQPJTpk53HqK8bMszwE8LUnidX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ayg9T0jSv2pvg3q9vfXmveB/F1levJ5UeqzzRGeRozhWVvlfy14I7dsV6b+0JoHxY8d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y0eCfU4IUtLtGaDZAgH2pJtw3q0gOCQMp24NenfEDwj8MvhR4HuvGnjeP7fcIj+Ukw3T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THLEDgV+W3xi+JOln4ZDWPDkogudWnVnkXgrDjcVAzxzgH2Ffm2Xyiq8ZQp6dEe7PHQp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4Oafrv8AwtuwmkUQPodytxIsDnDiNioVD1If/wBBr9F/2ev+CmJ+G3ifWbfxn4dGqpDP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hzt+VuQexYdQOlfOeo6P481y4ttSj8vw/ai0SHZaANK+4ZkkLkZ3OfmHpXP+GP2dW06B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aRto8w55LSbuv4V97jMNhcWnOvHVLRLQ+KliFTTVPc/V7wn+2j8cfiHcQ+LTq0WmWBfF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OQH3AtJgYBLYrN/am/bp8QT/AAsk8LfFueHTrGVtzLY5S81PC/LB5YPypn7zcLivjiwi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7k21rpaFpJl4IUc8Y/vdAK/JLUtL8dfELxms6CfUdQ1a8W3tzcOXkLzvtiQlv94Djilk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KKQ6FWVTRs+kP2cfjtqK/E26sNZsprqDV7oTRx2kRka1djtXAA/1aAgHt3r9bfAvwt8d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vb3M0fyTR+cqnBBI2r3wOT6V7h8AP2PvBnwL+H8Hw201YbzW73a2q6gyfvJ7jHzKr9Uh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ea6T4lftg/s7/sK+DLXw/r1lF4j8TTSSGCysoI45vLZv+Xm4PzPGMcZ/CvKzTiRVMZ7D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ke7PJo1f4jsew/s3W/iH4cavqXijhtP0e3ifUSDtID5/ec9VGPyrD/az/aT+Jvhv4PDU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ibdHc6zGjeXa28ny7VxyJHH0+XpXw58SP+CsnhHxh4R0UfDXS4LS/wDE109pfWt6wzYR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MJ+TdxjPFey/EL9r+11+ay8W+NbjU9deH/U6NZFbSyX5Ao8wqANjYyuFJFfEYzL8bQxP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sqUqUIKMJHxv8E/Dfh7WfDs3iu8uFv3hjuLuS1hl8qT93ngHHCjHz9MV5drX7NFn430C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eIcmWK/ttxOTzlkPB4PDDFex+O/iT4R+LGq3+qRaRYeB2vnX7Zb2jMV+zRgfMNuA7S4y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O/2w/CHhiaz8M/DqGa9uJYtovbqFkghjUbQ/ldWJ7DgCvra2Jxcq0XhFZ+X6nyE3JTY/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aN+1PZ+P/iqTqml+GLO41CyuZJnkT7UcR2+Y35U5ZiBjqK/anxR4o1Gztbi/1PVEsrS1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DGg5Lu5xgfzr8z/hP+1J4Z+B3wTvPiJ8Sr2bXfFfjC7M1hYRKEleyt/3cT7OBBAW3EE8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x0+Kf7SljeaX4uNta6JHLvXTrUHYu7gCR85kxjILDg9K+OzrJ8xzrHqeI9yELRv0+S/p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N+1T/wAFFoNSsbr4f/s6yPIlyjw3niScFG2nh1skPQEcea3/AAECvlD4PfA+b4s+Craf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S2k3UbFL4x5zIshwS9ueq7vmB6HFZOmfACDWNa0zTprG6S1vLmLzWET7TESCwzjABUfl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giOx0Z0t9hWBVQAbIwAoRfbbxX67w3lGEy6h7LAq3d9X6/5GKlF/Aee+BvB/hP8AZs8V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bsptQ0uRnQag7XDNlSjZLY2ZUkfKB619p6H+1H+yR43s5j8RbEeBtcuXVZBqKyT2kjtj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GHAIr5F8Vur3+61YoNuxu+cDqa+c/FmlXokaFwjbx91xkMB7V1ZnwzQx6Uquku6HOnGW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I37JXge4/wCEPPjPSNRvyrNM+jxNdoozwgkUbGAHYV8U/Fj4qzeI/EV03wpdtNs47U2t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aQIpAUn+EkZUV8maX4MNjqMGqgRxiNvM8pV259hjgVb1j4k+A/BZb+3tX3lizfYo03zo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fKYng9Yea9leXyJo0402nE6n9nXSdKsfivNceIbf7Rf2llNJBJMPNkEpIRpMtk52E4Nf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IBZeGnm0xBzJNG7RH0LEqeo9K/Evwf8AtB2epeJLbWtJs1tZbRyGjkwZZYW4KBhwMr29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RqmhWeo+H5jeW0/7wOGzs9Y3/wBpehBqMZQqU5ctaNjnqOSlqfqB+zhYao+gnStS1G81l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K8+Y3wVxv+6Bz04rO/bC8ewjw7qHw10mRVt7aylk1DHc+WfKh+mfmYfSvK/g/wDHvUvh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MWoSXUQSLzCVSKUfdlx3C9Nor5A+MHj7xFqvhq9u7g+bc6zdrHcTYOX8wkt/LHoBXyuG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HofQrO+XBRoQeu3yPKPA0K/2ZBHfRiZIY1H7wfLjHp7Vc8T20Wt201pc2UcVqiEIFXBy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X+LOifDTTIZtU0i+1YFvKY2ybbaIryBLMflXPGBXMwfHnxh8Q7aM+D9Dt9IhkOwTMzT7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cbT0xX0zhJrm6Hhrmiro+c/2jNS8L2GhtpMFu83ii3uYo0nhiJS2s4h8wkZRgbicKOv4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fbRxR2M8Vu0QP71YxvYnuT/hX6LaZ8MvEFpM0un6xcSXF65a4gcDa7N97d2Oa8W0D9kP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4a3mvyeHbfXbowvdTQiSKN2BMSIAQAWfCDdxyK97KcbQiuSqRDMZp8sWfO+keIviD45c2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Mk6xAEsOwNcTruueL7e9n0G71S6hwPLkSJzGsyA5XeBjcAelfbF38Gv+FW+Kdb+G/wBu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05r2OMxrJNEFLp6b49wVwDgEV8/+LdItdb+JNhpFoPMuLWImSLG5mbOVBx7cj0FfRLEx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V07TkbXws02w+KPwsm+HnxP0aOwuLOWNdJ1Vd0c0YbduLbThgeAdw6dOlfsd/wAEvNN8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3j7U312bwdqF1pMkWnhpijXH72yaOPq67t69MKRX58eGvh1f2FkNT8SbNOgYj5rl1TOe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+AHx68P/ALKn7adnP4Zv5rHT/HUCWuoy7PLS3ukYC3uIH9C/yP0wHNfO57T+vUamHj09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MXiKfJKFrdUf1dfDj9m79ne5tFsvHd0LbWrbgq7C3TJ/5ZjOOR/EemeBXwx/wVD+AHhzw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8qxaFfaC19ZTnGz7dZMJIgp6ZOMZ75r07WP2nNL8QataeFfiv4PsPE0sJEccjs8Lxf7z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X9otrP8Aaw/Zm8S/BvXLBLWzv7J00mWxuFkMFxCMx7R1XlQCPSvzDJ8XCFeM0cdWmmrH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7CCW0nMLShceUoBLHtXtXgj4S/tpX2sQ6l4b8H6tfWskbLJbajB5NtIjD7xWTbjHXP5V4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NHsvEqBFg1W2gut3y8xTqjjHqMV/Vj4t8V3Oh6oIPFitfWkp8sT7z+6jxheD/AB2r9yp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yg9jxf4YfCb4J+E/Fnw4+IP9hz+B7zSdKGn6/FYTEeetxEQ5uGjYiVo5DvjfrjjtX2zZ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iX8Pdesr218O28QuLqS4QXRinlVI/KR/nd9+A6joPavifxJ4E07SHvdcXVZmthFGYUtw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Pb0ry1vGvw0g1Gfw7q2YZbDYJLmMFoyM/cnxwso6hl4BHNfnGPyDFUZ+2pPnXbqkRZTt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97A8l5tSXy9pGARISMNgfzFfJXx9+EHhL47+H7zwlr9skd3pS+baXCIBJBJjIKHH3TjB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1p4ie48L3E9wniTwptuFu42DRXtjKB5E4C/xKfkkHcYJrs9E+IllcvJq0DJJdTSJbvtG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znitKOK2toefXoyoz5Huj+b34gfDRofiDr2geOlTT73w2kaXXnYWMw43RTA/3WX9eK94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CXw2urj4XR6l9m0zVtQWe0uZRtjF2RsCn0WTA2t2OK9W/bd8IfDT4z/tE6w8G2aGys7f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XEAJYnHDiNiAM+lfDv7NvgPTPgh8etL8Z/HLw4mr+HNAa4lubWZwYpo/LYRzJjjehw8a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wVDGYR06vXsevQw/t7Qluz9TPiF/wUS+L/xn+JN78A/hRcf2Bp1pA1vcX9qu6/uZI/3c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wZr4+1b4XfCDwxJPrPijxBDJclis8s9yJZHdDzuY7pCwPY185eMzqP7OGp+INB0W5VNd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pO1lpNy3nQoJ4vl+0Sow8wjlele/fs6/sMSfFP4b2fxa8a6pceFbCG9/02HVbVkOpWjD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eQ5G2ZXA6gqTXJhcBh8JH3NLLfub1cJGjpsjqdI+Pf7L1lZeSumtrQhIG+3sy0e5OOXfA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umaL4z+HHg/W/AWjSWematFPePbgBQjtIYyzKMqpO3oK+Brn4AfsvRaW1lHfai0Tbhbx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18obpCc9c8111r8XP2pdJ+G3/DOvw41eDSPDOkaXJLFeWlr9nvJIbbMpi8/qJH5GRXwP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hSWl0Y4bEU7tXP0B+PNp+x/4Ul8Ux+M59L1nxV4Q0abWDoc822YIMIoiQlY3nBYMYs7y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vGHg3w78PNNl8WyoIrVXPlL80txcTncRHEMknooPQAVB+yPp3irU/iLqevTT6Nr3gaVo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u55cDakkYkPnJOpYKZc7RnBra+Onxc+F37G3xK1P4Jax4RMfi21SIrd23k35eG5/eQrF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XBGMV5OGyR4aKp4aDm+y2/4B788thKmpUz54h8KQ6lqlz418a+Hreze+w6G+hEk7qowq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rxL4o8G6daxQQ6XaGdZV8vZap5+4j5Qm0Zz7Vf8AE3j74nfFBhfWmgvpzvt2z37jeidv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f7EfwCPhuKP49eNhb3mpXUrW+mRFBItui/K85BHErHhT2FerCOI9l7bGS5Uvsp/gYYaj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2WP2LfjT8S/iPoPxF+KcX/CJeHNPuBfFbrm+uUiG4KkPRAf7z4x6V+k2leBbLW5L2bR4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xlhHk7QT0zjrXXeIfE114c8D3+u+JSywFZ8SfxKIk3fMfRjgDFeA/B79tz9nK48PQ6Xq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DSpdJ9pgMo67Hj6KevIr5/HS9tLmjHYeZYOUqanBHv2i/BLw/qF75C2IeYL+8IbAX0Vc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L/A/gOyOvanatJBCR5qOQTE3qq9HJ4GK9W+HGqeEPiBo8OtfDLUbTXbSXB+02bCQBu6s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r8Nv+CtH7X/xf+F/xj0z4NfDSZdPt7WyS9uTtzM00zFB7DaoJXI49K5sLltfFVVSob/g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Whl/t+ftCeNL+7Hwk+FupW9iL+GQ6xs+a5t4Sf3cII+40g5YDoK+GPhHpfxA03VY9Juv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c7f7pPUcdqreHo7G/u08RXJaSW/PnPcP87Slx8xY96+j/hZ4A/4SzxG3grRNQksNQmtb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3fQp5kVoQMFPOAIV+xAGK/VslySngqEV9vqz0auJco8i2Ni+ur3SYhp+myBWGOv3+Ox9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q++e6m2E5eNPlHHStKw1KDxbpoXVrWXT9bI+S4AKxS+XwyTp/A64I3jjjGKp6dpmvGRZ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lI/2T6Gvejir6bHHZILbS7qJ8u7DIGEX73/1hS6hr3xb+C3mftFfs06zceG/Glh/yEY4V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5Lm1OY5ZY+qMRuI4z0rfuvDmuXtoVtv3CyDBdmwf93iul0exn0fU7REuvKuLJlmClSu0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PXxrptSix0sU6cueJ+dPi34kXOtftB6e37Yd1q+gS+JtTjvNfvr21mhuPss4Dl1Vl5Rl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r3/9vb9n/wCDv7Mfxct/Gfwtsm1D4UfEDTYdV8ISWs63KRq6hbu0Nyc7mRvm+bDYPTiv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afiP8SbzwZ8bPEd74nj0W4abSxfMkiQQ3CBk8k7QwXbxjOMCvi9PFfjPS/A9x8ObfU7g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zC261W5TpLHG2fLfBwSmNw4Oa+moUIVaMXselUx8JqzPo79i79mzwR+2P+0pbfD2xW88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salcITcXAjtEJSOEIP4pNo6cDNet/sm/FLwx8KNZ8W2/xGV0thFNp4ubZPM2Txyt5eU/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n/8ABO39vjw9+wavxE15vAqeIfEfjHSjp2l6x9pEDaQdrAsIyCJFLEFgMdMV8x/Azwj4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vd1vJK5u7xlwZJ533FYU43tvOeBgV15hT5qTi9j2MLUpLAzpNjfGt5qHxQ1C/wDF/iNz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9QvRR/wEcV3fwA+E3iTWrzWNT8FpHONPtFuW8/5VdweBkdMjjNfaFn+x/wCEYdDiGuTa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VUx54w6DpXqPwq+D+j/A/wDtCfQrqe+sdVgWMbtv7sJ0xjnnvmvAp4inGn7OLPjJJN3T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BtPg8J+O/BWtWgUgTXFvPHIkWP4kjOCy5/SuG+NPxO8K+O/CVn4H+HttdNMl5Hd3Ms8H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qG9e2K+p9b+H2m69maNQ0g+Uj1XsCPavMdP+Fk9jqjuqqHVsxgELj0zUzwdNpTM5Uzyn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LUdM8XeFLqfStf0ObzbO6tpWgk9Gj8xPmUSLlSR619/fBn4+fFc67Z+P/hHqF/4503Q5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/Ztd0eeaTzJjZTNmK9hLDI5y3QgGvk7xB8NfFPhq4HinRbJbq3fm6t4Pvxkc+Yi909QO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X9vaX4TvPGXgHU20xLidG/cyYMd6gyBx8w3r93tmuWph07Rse3w9mdbCytTlZH6m/tX/t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EA+Hdd0G48KeExcQ3P2K/s0W4uXiGCbqUDaPLI+XZivVvgh+z8PteoaV40tIgiQxG2li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xhgehU4xX5Ufs/f8FDfip4SRbr4vatFrumXKR2xtbmNnmCpwJFBO7I/i29RX7o/AX48/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B4GkgTUtFgDzWkLB3kt85FwrfedVPDgjcnTpXBiqE6LVJq3psd2fZhXr1OerbRH5A/tl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5IfD2iCzg1jUE+z3dtLHFaq6dY5bUYaMkZ+bBVutO+DXg/4keB/A9zH42lk8ReF4ruDU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wMo/eXdm4wUniXkL0dRiv2I+JPwk+EXxElaX4iada6hJHbSCG9lYrNDHtJDJggfK/tXw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YDS9SUwyRqvkS9RIo4V1I9sZFdEIqrF05HFQzipQt7Jn1NqHgvwl4bsrT/hE7pNT0jWb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ME1C1uOVmkZ/mZwwKSAnKOCK+e/jv4ruPh18O7vxla7P9aLdQUB2Mw+VvwrjLv4nfEf4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TXHw9tr6W4/s1lV00u4u8GV4TjetvMwy8QOwP8wArV/bFutd8ffBhNf1bTrDRdIuJoJ0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9WVO2B1r8exPDlsdy1NVcnHR5rVIO6f4eR+W2n2PiDxLM3jbxTLJqGp6u5xLMdzso4UB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0jofwS8NajoUd140uAbkfOtljKD+7vx97/dpnwd174M+KLuCLwhr9vPeRL5EcVyyQyL2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fUHhXRfAevR6f4fZ7mTXNYuporSWKSF7JUg4lMmD5qMv0x6V+3KFKlBRkrWOXD4SVR2Q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zw14dugLuCz+dlj2pCAcABehCjt0r2T4A/FPxB4C+JGs+Htb8VXfhprfT3h0jVoI1uvD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oWbHzId+PKMsXCk5xWhp3wf0XRdNMXh+YTrO/lTXJPz/AFbH3UHoK5rW/hppWiPLpOoG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puDwEdN4IwUbvX5rmFWhUm/ZU9O59FgMz5Go30P2F/Z8/aZ+EP7T/wAJbfxxqRj0HWY0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O6tlO8QzfdeJiPkPBwRXM+CvG3gm18G6d4k8Z6v5FvqYZ4LDO4jDEOMf3ePpX4F/DzU/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fwl4M1x9KYlLia1jCS2lxBJwH8t1Iz23DHpX2D8KvB37TvxY+FWtfEDwNZSWE2mxusbz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zR2BcZjn7tE/y+hr5yeVwoT5lLRn1WMr06jVNuyOw/aHi8LfErx3c+K/gLp8ujx2zR2e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vpRj/SdOlwFEqJ/rImADjkGuUtPiHb6542j8K+ANFuZ7SW6XTFvvMVYWuQoG3j7hY8AN1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jDXvCvgHXta0SQWehTSalrFzcAeXDdRReVHaSxHs7kEkDbjgGvF/28fhlpg+N1/8XPBO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a2up2mi3Qtbdrk2iyfaBZF8+Y0mPnUYz0r3oYanjIKhXV7bdzuyjC8knOnLRH0L4a+Nm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AeLNNVrizkNtNZ3B8t4J1/uFuOe46Gqf7ReufEjXPgN/wl37LdjNr/jWz1KyhbS0sVur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SMjBUDH7wcLX50/tm/EiDwr4ZH9n6NqWp634wtbWZNSUyXDpmBPNaSJRmM5G0NnJ6gV8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zfs6+IfD/wC0BbTXvhnS9KJEGm6rLLJ/akDLiWDyMbhbsnV3xjgjkV0YHw/nGVOtSqJp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OXw6vsfRi2/7QA8BRXP7S+ga1p/ieO8nsZrnWbQxJImd8JiOPLHy8ADuK4HVfCNhrumy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pZMglzjY5xhc9q/XXRP+CpP7J37ZPwevvAfiTw/rumT3kP2eWxvUDWM1yPuLa3jEBZcj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p4t8F+Cf2nPB8X7If7I8V3pVx4Ss01e91u40+Q2f22dNghluWCma6jBLMOgI+WvYfEaw8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8Ej5DH8PyjU5ubc/l5vLG7+J/wAeNQ0yGNprLSka0gij/gihIQhR2y2ea+qPhd8LtX8B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Ns0ilAaRCJo2IwinHyyCvti1/wCCY3h79j/xJDr3ijxVrusagyHzrvTBb/Zj5v8ArIZr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vWZ/2VPEXimBNY8K+JWstKYgOdSsil0vp5QjJRuO5xivdlxHgIpWlp6HzGLwHs6zpvof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AA+8Q/234Wubqx1Ykgy27lCwb/noB8rp6owIxX6O/s4+P/FXxS1fT9U8YSfa18Nu1nas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7eCx+4OwXivOtV/ZC8JWNnI+l+JdSa8jGGku408nLDGSifNt+lfHvjj9obxH+w7o1t8G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q0supST2dwUj+xH5InjlIC+ZJ1eMf6sdea+SzqNPNLQwesvuPSwFBRhKT6H6k/FHRPC3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uvWOoWFwgeDyVb7VBuOZIpuqHZ/CynJ7infDnxZb6FFHe6Vbv+/QGO7Rd8rEDaNq9h/K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44Y6PPoiaFp+o2NzZJceZ5siyzD5JXIAxtPpzX11+xD+0L4bWyi+CvxRvfsHiWyBgs72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TZJ0WYDqrY3VnS4erVKynj/srT0PVo5u6FB/VOv9aH6aaP4j8V2uvnW9Hkljuzt3S5Kl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GvUPiV8evFGp+CNU8E69oFhOt3ZpIt2rGOWGRWB3FMFW5HAyK4JPC2o+ENLm8SO0wtZ7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y53ow6oa5PX7izuJLeS1X7YsjEOiEYVSMgHtX00snw0mptLQ8Snm2JjdKe5dgvtmnxzS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1TlTjqcdBXhX/BRj4zfHn4UfA3wPrnwY8VvFo+s3Nzpms+Qubmzk2B4FJbIj8xcgcfSv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3sbSWJ5V27WHIHQbccfSvij9tFtRk8BWXw8GlXNxDZXy6nqs0cUrxQCJdsKSFFO5zndj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5lJnl0oq+p8u/sFfA3xN+0H8aH8efE69vNR8NeESt9fvcytJLdXZ4trYMec5+dz2UYr+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GK0i3LFGu3bGgVUHoM9fxr81v2H9D8cfBuw1HwX8Q9OXSx4zNvqugrLIi/asR7X2f7ZX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oLo/m3Eiz6jwWPzBeFAHYCvOrW0stjkxkp89pLTodPPpXhG6t/sWtQz3Ucq/6qNQJdn+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1t+xzoPh7xhr3xT8G/ErWPD8M9uTqH9pWsEttDbRHf5juSMeWvAJ6jiuc+Of7bfgz9mmE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U6vI81tplqxSC2t04Wa7mUEojdERRub6V+Pvjz9vj9on47aZ4s0L4pTQ6XaaTEsp0Cyh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sZZW+eXbkfeOO+K56mArYmi48vundgMNVk1yPlP2W/ZI/bq+CPi7xsnwv1e6tL3S5ZX/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cTxwsQX8rmIggbgMqxFffvxs+M/7HutfCjxLol544tNStLzTp1iSCB5Xa6C/uCgC4DpJ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wa8b+Ff+Ee0fSvh5p9l4gtkjFvqltrOn2tpJHKB9y1dH3NGB3IHNfe0WkeHdT8ItZan5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iNBEMfw84wK+OzDhWnTqXpNqx0VsB7Od0effsdal8Rvjlpvir4WaL9mXxroVgms6UxJQ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n5du3a3+y3PSvtX4jfFPx98Bf7F8deJbRZ/Et4sGnX1ppNumpz2Flbw8yMFKkc9Dwa/F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P4hS6d8LfFg1HUI4zbXZsHdNkLdf36ldwyOdlepfBTxHpHgn4gT63rHiKawi1WIyLNOZ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+cEds9R0rHEZdUU17p69DGyukz9FviZ8ePhT8dvh5Pr3wXvJLz4oNPbLprpYvpk8flt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2ZULyWbFfnV4i/ak+LXiHSV+Hfg7X1fxFP4hhupbFrU2tyb7TQ0cU5nkGVlj3urIo27e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GfCbxv8A8Jd4g1nU5bl7sXA069EkdlIivuEYwd2HHTGOw6V9pav8Zb/xnqcniHS9FtYW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IU4/iwGXOBnB+Yda5vawwj5qev8AWx2PAKq99T50+PvwK+Nfwa8VQ+L/AAx8TPC3jH+0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Rb8q6DiOGaXyWVWJX+HgcDFcN4b/AGh/Fnwa0221L4//AAS0TUtISJVi1zwytuXiAOAt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m5rqPDX7Lnwp/aG+Jeva9r/xEvPD+uarJJMI7yFL4RsFwIXyVfy1I4YdFwAOK8G0n4D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6poviyeWy0bViEj1PTpGn0e4l6AEEERGQcFXAwa+gwGdUlGTlFfk/wCvvMsfw7iadPnc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nxI8I/Ev4Q2HxA+C9rZ6zaahZDVE05RGmoC2QkSxJFGf3VzGRnYykHGOMiuv8F+JW1/R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iWzu4PNtftVtv8zPH75GwYypG0qOhFfDvwT+IvhXxvrVp8KPifaxrq1o3/En1rTohaXs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nzjA+cghuNwNfIH7P/7Snx48EQXWk+Dtd07x7Jpmp3y3Hh66uI4r7ULUzN5rQphXt72E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7+GqUsTBrZHy8KEtYrofuWPjNaS3MVt8UdM/sO4jUIl4U8+wm9fmX/VA9g1eE+OPG9/4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OvD8cx8U+GjDqWrmFhFJbwTErG0wGHaM4KDPAPpXyrof/BQb4T6ppOt+NbU3kFroVqJN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0JHAXGMPuf5Mjgd68m/ZA/ab+J3x7k8VfE7XtV+R9ZWKy0VJt1lp8RQbI4Il4QBepGNxr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1KcrxOebXI3Y/dC01K0ubf8A4m0geWTCp25/DpWhHaTQkOsJVF7+/wBK+c9P8VajKm63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7e9drq/xd8FfD7wkPGnxK1L+ydO+0Q2ss0yPIqTSsEjGFyQrNwD0rzKlGpBXscFNXske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tLhT1+YduuPpX4X/APBUqz0G7/aD8M6t4NubYTeHdHkbUXsvLEr3M0xeJX2gZ2r94fSvD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fiPQPivqfgD9lWwjXRLMNaalcajBkz3sbfM9q6NlISMcEcn2rw39g39tjWviD8YdN8F/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SL+5MeoJ4iki09XjmyA8F+Nn2aSPoA5KMMdK+pybhjEq2KrR93sfTZJl9T2vuuzPrz4O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hPpNh4l1Cxn0u/1Gaw0/UtVUOLfYw81JnXEirGpynB5x2r748KfBqxt9cvFttVkvzdBX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xuyq4AwOw7DFfPVz8MPCEcvgf4feAtItfD2kDx34kn+y3s63b2sFvaLOqy3GP3sIAwhH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+GTcWc0BYzOcxiLh8jphew9qvEYSlRnz0I2Nc9pVqFqVQ9A0j4d/G8/EZNI/4RfStD0W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p3+N9yxIMcUdqGaNNn3/ADMfSvZfD2nHxPqn/CMaRqVmmr2aFbi2eVJEcoPvQTqdsiN2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+OtcvrRXnhlELpuLXQCt7AKvaq3iTwpovjLSZ4JNPJneMsJLNPLnjIGQ6PGAdw/+tXNL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D4ii5KM46eR6NpvwZ8daLqc+s3ukWl7YGAR36Aq3yZyskTEY82I9h/DxWxrvhD4eaigN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+dfs8fLdC2QAcmvkr9m/40eIvC7p/al3NqmgXrB7gzsxYhW2thOqk42uMV9FWvxB8Kaxq9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7RBMiWZRldI25X7w5GOFNdGOxSoxVNPQ+qlQXs/Z4NlYwaDoGo28+jXWp6PPZYWEWF7c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lR+Arqta+KnxjufDzanpHjvVLaxs0SzzcRpcW0aSMSvmMEV23nI9QTVWC2k8SF9Omjk8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OMBh3rpPAVjrWlBvDtlepb6fcSLJKkqbjvX7hB6YU9qMqzJN6s68nnXo1FTrvRnnviv4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ngfxzNpetafPaRwS6FeWKTWU8cwwiTJkvBtHzxvGdwPNfFNx8Ddb+DHju78ffA62h0td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a2YtHx56WkrjLqAdyrIvGMZr9Um8L+ArjULXXfEOoPAmlMyRSLHsRQzbv3z8lz1AJ4A4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J4Q+FXxEXUvFeiRS2+IQuoSwCOS4tZ+CpZAS0X+2D2r08zrYGcP3iXyPr1QdT3UfNmof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bp014z3wRlfaolii4JLAAcovXoK9I8X+A/hlqmv+HLWGTWljhluBqJhlnU6jbCLMUji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jj2r3LV/CHgjwt8SbX4yNp8Y0nX7ObS5lgYOkXmKNrxAcHKfkRXm/wAM/H/hL4e63L4Q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COGZvsqGBv8AVuD03kfexxmvO+r0o6WOejhZJaHf/CTSZPEGiXWneDPE/hzRNTmh/s2f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VpnP2iB5AqFgACNrfMOK5nSv2DPGHxYt/wC0dN+Ncbaxu8ubT4IYooYkU8ujJIPMjCc7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+KxqXh2Oz+yGcef/AMTTdPDG6HlUkGc5/gVegrnPF3wkutL0+a9063t4litOJwBtiZBk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h5r2ngqFaKVQ9CleOx9SeEf8Agmn8UNS8Ly2lt8a7fUbBCEhnk0qGZ1c8YtpN+Tjv6Gvb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fgbaalL4b+POq+Mm0OJy3h3VNMeOQMe1u/8ArY3Y9MHa44r83PB/hb4gWfgUeINc1KC1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tcWi7GwZHQCTAx14HUV9C/8ACc/tDeEdQi+Inwy8W3mvmWOOUTSXscszx7QpJjZCH8sc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jT1gQlJaM/SSHxpB8TJdI1LxLq66frNtb7Jr2VDb2f2lelvdKxUynj5RnORwajT4weM9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lWGpaosjN9gSMwJbL0DzuQMqw5DcYyK/MXUvjv4qh1bS7v43vNrOlaZPNJDp+owRy6a0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fKeVzwrdK968OfG/4x6vodtdeBr/AMO6NowB2R33mXUt1bkYWHcx8whG6DJIHArapBLV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v4o0Tw5sg0I6ZcT3QitdDurqGaCeED95NAwxIRu+6c59RUllF8T9F16TxHc6jNZeGwRH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fmk8wgOjr1UjK14L4d+IuvyanHrXjzwFceINPuLRbOd7G+SLyirZaS3jm2soI67cHHFd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V8ngWylNrO0UcFvegSpaQqcMW2OzSHb27muf3uxUZJCeIvA3wy8WahF44+Ifhqz8RXLH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VCNwPtUZ2iNn7qnB6VjfGfUUhsU8A6H4XhisoirRnSdiEJGu8xxA4GGH8JPUVqeNPjX8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TW7IWem3SAgKyCZZF2rvt5FwojYncR6Vrazq7eG1ufGni7VtN1bS72dbWG3sSlzE8M4w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46VXK1uVzoZqfi7xT4n+DH9ufD6+tNQbSohfada30oiOYccXUaZwY/7pODivOPDw8TfH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6w0mfws8EkPibKJFMNQt1AVtP2DzUUj7wkJUgV65o1n8PvhVq2naf4GeysNFtJ47nV7i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R/fbIly38CD5fSvTtW1X4OWGg3dt8Pp4beE6ml5cCxCR+eVPTnCR7+mSMVi4dilJWsfL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/EZtB1kapNp/imRnh0nTo0m0x1iQfJO4yIplZQfmwOeMVLefBRtZa3+Hei+J7tfEk+qx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TaVbWrCT7JbKn7nawUqWfHBx2rr/AABe/EO88RSeB9LkstK1rXLg6vLPcKzQy2MMmHVi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p/rAM10Xj7wd4o+Cun6v468DeOLGXR7wB5A2nySTtd7wNscse7yYscYI2jqelSlcTlY9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ahY69rl0VsJIWhSe5toleOaI7ZF8z7/p07V4x8YtSufF+lafr8OoaZpdtY6iI0uWVpnm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LDlRjHFY2hahr3xC0Cy8ceIYo4LDRJx/aVzfQq0MRl4zEsXytE3GWHbmuI1OHWvEfxaW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SP2GKXR7lpYJpYgCkt2iEiJ/L4QYArGNC7Nk0jo/DOs+AfEfjPV9H0u+vre200x6rDfG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LCfHzIo42eleyXvia9Oiabo8WqXF7BNqMd3capqQXBgJx5KDK4BPCHP4V4TbRR+Idb1X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V7FoZDprTgI+z7sIJUqAT94ZOa7FPh34q8YvqfhP4safaeKdDVYpk024cpHBdKfMDxzw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Nwwa6FSS2FKSsXB4s1CxVdA8Zi6FnpF417ZW3kxS3DqsmQjoflKY6MpzjpXcfFb4f6J8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0SxZ7VBo+pW179nV5lbesOS2I5F54x2xVLX9VS98T+D9PuL6Bdc8xxbxLGW320Q+ZJe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cT440zwh/wALeh8+2SKwstk9rYSI8iOxwWkhKDag3H161UKljM7S98feKdH+J99ZX2rm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CG88oowDIV8sqOh7HFdR491m90rxp4d034iX5sI9X/49bOyLmR53I+aRh8qpjjaPyxUf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7s2V7ZzTXTIujw3ljHIqNHjehGd2T6HHrTtfu9cXxN4N03xvq9i+oXpNxCJLUlpGxw8D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PQU41NF0LUkjznx14qs9b1hj4Y8F6zp+oRX4s7y7tY98UkMR2iaNchMjqeMkCvUjZfF2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xLDDpOlyrDqNvNaiCK48z5RNDHFyOOuOjDpXE+L/ABK/gu5utbuPGmoXd3FcrBPHLB9o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8g+Y/Mw7V0Xim9v/ABVosOo6TdQWsdm6JqEUreTNb3A+4yr0kjk/iArTm7Gl9NDhtN1D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8B+FLu68W63bs01w97PvT5jlYi20bAB049q93h8ADW7aLUra9stOEiAm3RBH5bdwR0JB6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q3gzUPH+paBpuhfYtXvNwuroTiRXMS8Oo6oGHQV0nxBh0/TNcS3v/E1xoMpgRjbRXohU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4fyrem7fCcknbRH/1v2o0z4l+DXXbdSujnjaR/Wuqt9dsLxPO0/Ew6jBGa84uf2f3K+ba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4+ma4m/8B+JPCsgmgeWIr/En3ePpXh+6egfQ0dzJLIGEOPrTJ7m9A/0RFzXiWi/EzX7D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rnhq9I0/4l+FJyn27daueCG5AP1FPltsB0MTXzvm5UKfQGtSC7k3+UAAahgez1Il9Lni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f7AumnWTzQB6U436gbu2aTHnONv5jH0rlZ/Bdte6m93qGoM1ttxHbQxJGsZz97eMlvTH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tzkf0rQGmGHDSPt+tYOKKjNrY8j1n4cSOR/YWo3BRTnYzDH6CuYGgeNNPT7FFafaR2ff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o7SFch/yFTf2hYgcSt/n2rN0Yvc1WIkeCQeEfiMZYrjT9Vks5FYEI586P/dPI4roNG+I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nxXpSsbaQxefbvtWTH8QjbtXphi0yRjNglm/Diqkul+CQ4uNR/dyD5A0jEfh6VM8KuU0j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DPiXfcGLy5X6fIVIP8jXmfir9nnwR4ptja+I7bT7sN08+BS4B9GHSvoA+EtNlQLbSvD3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wjq1qd1pNHOG6Z+U15k8D5HZDER2Py6+J3/BM7wL4rSe68D3UmhXWchmYT2uP9mNvmH51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k+Ongi8fXvhpq6zXkfIOm3DWMxYHr8p2n8RX70TPNa3ZsrsYeI4Zewq5dDw5qFvtubdt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qSOBXI8LKL91nVGqraH89UX7QP7aXwHvDovj15NVNq+CNZsiy47bLqAK3/Aq+ovh1/wU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67sl2/NLYMl/CCMcsnyyqo9gTX6oapoHhnV7M6Oklw0ci7MTRLLHg9R8wr5y+IX7C/w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HdMj0i7k+X7Ratswemdg4P0xR7erDfUS5X0Lnwx/bM+BPxBuZp9E1y0uJrxwzQm48mUE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0Wvp6z17wxrDAafdDLdBKNn4Z6H86/Gbx5/wTM8cNcyf8Ilf2mrxRj/V30YUgY6K4z1/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+2V+zfqKDw4dc0y1kzs+wzG+tsJ1Lwy79uO3Stvr1PaS+4qeFv8DP6Wv7DspLhJriDc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nMUptngZTJCf4f4a/nk8Cf8ABRT9obwfemx8X6TYa3HD8kjJI+m3gK9/LO6In8q+wP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q6iD8VJB4chABjjuLOV4xyAd13DlGyPVRit4ThL4WZzw810P03j+HPg+S4fVbGwFneTd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lCAfxFai6Z45syiWPiK4MaDHlXiRzIR2yyhWFcB8P/2ivhj8U7Aah4Q1SwvbftJYzpcK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216yNd8JXf8AoIvEkZ/+WW0q35HBrd05xWxicg954g0HUJZdZhNylzhvOs2Z13Yxt8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LHU4by3W4hlGG5KsQHHsVPIPtXSPbX6R/uoPLiH3RjjHauU8TaZpV9DF9r0sXEu8ESxg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0qY1rbkezR0UVzHKuY+fcVtaarXE8cTc8gDFcFa6pp9tG0uoLcWix/xyRkKQPTFW7H4k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j7TqE8aPIghtpHG5VJAJxgciuulURyVINH8uX/Bc74zSfEr9pKz8C6JKH0PwFaHTX35w9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Pl4T8K/Oz9k7/goV+1D+xbdGX4C+I1n0l3/0nw5qOZ9Nl/vbYycwsRxujIx6V558d/jD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4i8Rq3m3GrXcn2aX78k3msDI+f7vQV4bP4bsb3TxLtEF2vPycAE+tfcYbCqNOx4blJM/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H8D9WeLQP2h/CupeBb/aC11bt9v08444ZR5qD2K1+3XwN/4K1fsrfE2xtE0HxPp2pw3I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89PNjYq4/Liv803W9NRbUDxHBmNRw6YPHqCK8c1nQxYTNfeG385JMZCfJL+BGDTl7SD9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sE6R8evCviyy+2eENVs75MZAgmR2/wC+Ac/pXAeNfidq00fkNbeU395flB/PFf5GOhfE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Q8L+INW0TUY+Ea3vLiGQfiHFfZ3w7/4K1f8ABSD4Wxpa+GPipql5DEu1ItT8u9TA9fNX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9Gi/qlNe9Fn+kBcS31/ObzVSIY85LseP0robSbQI7Xczxyx9njUt/Kv4C9C/4OQv28PA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DHiVHcoSbeS2kYD12MUH5V9MeGv+DmbW79fO8Y/CgQDAJl0bVjBn1JWRcE1zzrW3RqqL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+BLctDbidJm/vIQn59q5TUdc8EM66VDqFrb3Lfdgu3WMk/7OeDX8Z3jT/g5B+I2oWU0f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svC32sK7qe2Vhj6fQ1+evxN/4L9ftq66slj4c0TQvDsLcfvLR7uVQfSSc4H4Co9q+iJ9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teNvD97JYzwx2yp84yRhlHO5fbFeBD9qrSfDc7f2n4t0mzC/62K4aPBC9Qfm4r/Pn+Kf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4waDN4R+IPxN1a/0mdt7WkMqwIo7Rq0Sq6xgcbA2K+MLvX9Wv5i0zvOTnJeWVic/VqiUZ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9MvVv2+f2OLi0Nz4r1HR76NDtefSbnKgjrnnbkelfKni3/gqt+wl4KvXfwHq0YlHyu2o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jxX+fRpGk+LfFGoxeHfDlhLd3UjqsVpao0ru7cKEiUncx7AAk11/if4afF/4epd3njbQ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2fdC5tTbvb3WwP5UkbAOj7cHDAcVqoxe7IatrbQ/s217/gqB+yp4r10alf8AxC8PaXbr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p27jaIIQrAd/Wvl742/8Fdf2YNLvp5fAVz4g8Sae1usai1sPsKefyGJluWQ4bjaNvFfy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j6ldkYxtLED8hisd008gPeSTSDsM9fzrak4x8zKyZ+u3jz/gq98b7bUJj8MbhdFtGkEo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MbMAKiKfQZ6VzB/4LGftn/bIzoV1oxlk2psTSkbew4BAJJ3H0FfCvw8+BPiT4jXUlnY2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BHJFJNLMsS7jhVACIB/G+FFfpf8ACX4Yf8E/fhR8F7L4ueIviwdI+JduIdT0uz0K2n1f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PtRbGBCR825nKDGMnArmq1oL3mdNOnJ6I+ZPGP8AwVT/AG7vFG6C78ay6YithorG3ith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jPtX63fs0f8ABb39nT/hAbXwP+0/4G1zS5EIa4uvDFyq2V1MOs0trJhw7d/nYfSvKP8A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/Z6/ZA8CftBeL/A1hpEfjfWXvU1x9Qiu7grdwfaFVLaBivl3OfNd5BlX4wvSvwLutQ06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/lrJjA+ijgVyxqxmuaOw5e5oz+w2L/gtb/wSl8O2pOkeDvF16n8RWJYsfUmQCvOPHf8A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Cbf4G/C/V7hF+VDf3cVpH07+UHYmv5HLhp7o5uW+X06D8qfbmCOzkgcjAfI/KqjDsRHE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f+C/f7fPxpsZfDngK/s/h3osox5Ohx/6SVH9+7ly7fgFr8dPGPjnxp8Rtbl8S/EXV73W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TvcOc/7Tk/lXLbJZHPlfdFWYrN5E3yHb7VXIyXin0KQCk4T8ql8h+/Fa0VtEBuxg0siY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M3y9q8U0/vFyo5HerkgwDx71T+4BjHPSk1YcNiJJ7i0dbyyYxywMJEdTgqy8gj3BHFft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/BSn9on4P+B9XvFtNe8X3timraqv7t5DHGkbujPwDFDFhNvVieDX4lSgFdvY9celf0vf8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PEnxD+Mf7QzQXMnwf0Ia1pgvxGLWxtWlP2q6jZuTdKdqRDtu4rzszlyU/aW2O7ARUqi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4OH7KNjoH7Cn/BP+z07wv4h+NUt0W1B7iS4uNKsLOEi/8S3E+S8jrCGRQ+1RIfkr8G/+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/go34nvIbqS9i8P+HtVWGYkgzhZ/s6zuO7SgeYc5+9X7A/sc/Giw+N3wS/aF/wCCnviL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xp9/pnhya6t/I0+x8PW0LR29rpzHmRjuMl3IBtMjBQTivx1/wCCDd3IP28PFBYp9nPh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zYyqr6nPX2r4jGtrCVb72Ptctg/rPs5H9XFxfSWFv5FiN0x+Vdoqlc/CO1ukTXfGtwZy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QfUV6PoWkwy3TagygKOnt6V0eo6bBqex7ndiF1cAe3b6V+KYyetj9QwtPTU8QPhewN28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FHf3r5d+MPwM8IeMJWvtYV7S8k228d7GfmTIwoK9GXPUGv0H1G2ibc6DG45rk5vBI8Qr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8ZXp+VctKu4Sumdbh2Pwt1vwp4y+D/iNbbxRA8UZwIbuMEwSY4XnorH+6a98+H/iazvL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Xx6+tfbXxltPC9poc+j66kd9bS/6yJ1yCR936Eeo6V+XzaJe+H9aMugxyy2W5iIwOVB/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o1t9GdmFxDhufo54d1TzEmgY73kbcPoRXr+j6pLDpZtixxLgE/QV8R/DHxjaatBZwxy+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47Aivrmw4sDkguc49/rWNSFj36NZNH0L4F122iQ2F4/+twgf/aH/ANavQgdp2xsGCnkV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sRuHG5SDhegH0r25NZxeRXcUoRWw2M8Hj+VcdWn1R6eGxXQ91s1iuQDKM54ArH1/4feH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JFG0SRfIwHYZFRaHrml3jGKNj5nXFdtbakiqEjKsW71zSitmevaLWp883Hwmure4S4s9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kg4wORXxx8Uv2dPiv4m16XxN4eSymnIRQPMKFUi+6gDcADr7mv1bSKGT96MKc/MB61C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YTPXtmqoQUXdHl18rpz0Pxw+Hvhz4ueG9YvbL4o6VfFZXSBJpFDxrF1LxsmcV9n6mNJu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qiJ8o6Nn/aB7nvX0l4m8Pf2SDfWAfCLl9nQfQVxenjwr4wsDb3SxNg4JICSZ9OMc1pUw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OUOKsnc/ILxr4sv/AAZ4klU/fX/VqOSX6AKO9e0/Bb4cXVxqZ8feOCLjXJ1CxoQWS1jP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4V9M+Ov2N/D+q+Io/iF4bvJHu4YyFtrjDQhj/ABKRyG9M9Kv+DdAuNB1EWfiRPszRHDLu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/KjrwWAs/fN19GmtomijDFmAXI689cV1pFvarvk42gL64zWzhLqZFDAKemKyb+2kB224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WOuo7bHNardRrGGUEIM/iP6V4z421y3i0mSdPlA+Un0PbivUfF1+LO18mRVGOD9a/P8A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bTYihDDA2nnniuuhBHhY2uloeOfFn4halqk7aTYgyY+XI6LnsMVb+AP7P2o/EvUl1nW7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Zwbpx/ACOif3vyrn/hv4f8M+KvGdt4e8R6kun20rZd3yomOf9UH6KT6k1+1Hw4+G0Xh3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ECw+T8w2j6cdKxzTHKjHlhueNTpe0epi+D/hfqejJHc6ABtUKBAvAVR0VR2A7V9CaLPZ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muFH4Zq7pht41H2RgNny8dRiujutEsvEtt9lmZRLj5XHBBr4v2jb1OidLsZV5pTWSCco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pX8b3/BUnQfiF4Z/4KK6r4m+NjyDwxo2lJrvhvaT5Ullt2LBGDwHa4JD453V/XhqWt+N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X2nL1lUZVV9fav5yf+DiH4b+P/iB8P8AwF+1D4FX7f4O8JLNp2tQR/6+2N3JugmcfxQZ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nhBv6zyLqfnPHVJvCOcfsn8pfxL8aeJta8Uz+O9cKi+kkWZEX7sSocxxj/dxg+tfTXww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tpN4U3XF3OITdAoUigeU7SC3quCeK+OfiHcjXL6CxR47SW6dfJh3DEaDvI3Yd6+zvg/b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qniPVNP0+L7V9sYSDdc3qFfu7VPyp6Driv0zOcLQWHpyq/H0S/yPwiU3KdmfSX7SnxG0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LjTzHJrmqM9jpin5UBYbZbhh3VF6E9yAK/GGe912xsv7O1qGRDe3AnS4bK7yBtO08Ar7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0h/wnsk9t4d0k6lHdOUa4vUBUr2EUY5QDsMjFcB8Q7vTPDGhaJB4mRrjVEhWSCzmO4W0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y+le3lVacUo1KNm/S9vTocc4wWi1PP8A4ZXXhrwp44h1D4g6KL3TpcDdMTiL5v8AXBRx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1m8P3Nnp6Nd6cI54LhB5XkkbCvUFRjA47dq/PT4UfCG++I2/4geIG/4lqS+YY2/5bOeQ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KvYtSs7vTZWFjNIjZwscTFVwfUdAK+a4w5a9SMYy1W66Hn4malofSXifxB4Gu7KZfEOn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h78YP5V+cGp/CDxlqPiuIeGrFrnTJ8SQTZBRYnb7x9NvcGvT/iz4f1zRvBDalqkrfbNS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3FB94/QD8K+edL+IvxA8FmWXw1qEtqq7VlVSGU+X0Rg2fl9RXRw3llelB1KUld6WexGGo6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+8KeDoBot5Zo80eC08vKvnuOwH8qX4WajpqfFjXvAun2i26G23RRryZHjwxI7YIPHtXt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aZa+P7WOz1HWNMtrxYm4Qx3CjEkZ5BVj0xx2r8+Pi/cwL8QpX0G6dVjt4oRJExGSiBGV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GM6tacMRuOnC8veP0LvbK4FkuqRyQzJwoFvIsoU5xhtmdp46Gva/gn4a1mxvB4wu7OGf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BpAsstvMBuliXphWAxnqK/FPR/GfjbwvoV54b8O6hLa2eokNcRxYBcqMDJ6jAPbFfq38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fst6D4p8f38NjHHA9pDYQzbru6Nu2xdqL84V/wCLoAK6+IcHiKVBew1u7Hs5bhqMZ89X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Bv2cPi1cfEjTL5LnSbqO4t4TDEZV0/cqFpWK5wxwQqjt3qt8YP2qPC3inRG+FXwbgmey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jZLJG33o4o/4Qe7HtwK+eLP4wa58RPEl/beBdQurX7RGBLCVWKJg3ATbgjAAxzXRa1s0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HutSUL9mgdfJuZHOFTaYcHn3FeCsNVdSNTGq8ktv6RWLxEVL3FZHyFbxwW1ndRR/IYHZ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e/h98NrDxrp9xrGop/xLLLYsgHDSTMMqgPYY6kV97+Hv2efh/wCCFj02506N765h+0XS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QGGVQH5RntWxqHgzwz4r8HXulaBFFYX8Ec1zYOmAI54kyDtGAykDBU9qyxXGlGpL2dJN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u1z89/EXw0+H+m5vdQsPsEZIRZFLbdx6Y9a+y/gx+3H+1H8K9L0/QP8AhK/EGr+BtEil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fMY7gfNxhtpAUKeNnyivA/2d/AXxR+LfjGPwbfTyaxZwh50PlgLBHIQ11PJnG1EACJk4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HdG8DeGVm1fV9M0bTbDaqxtJE6xg/cBjGQfyzXj8T8Qxw8o4WS9q3+B9ZkWTVJv23PZI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nxH+FE3j/wD4THW5reWyfX/JYolvaSXEXQOBld7Hywmc88Ct/wDY/vbzx14uvvAHlw+V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uEyqPiQP/wBcxglq+Ufir4p+Ct14Sm8baB4mubyzk1mP+0dD0+Uwi4l6LPHbtgBIwu4f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8LvEHwU17S9XsvhV4nhtbjXLH7HqFs86wXyWxIZ0ZXxtDADdt4xXyWJwNblUlGyPSxFO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26/2pZPiP8fV8N2FvNb6B4Ztza6YwyhvO014h6MrOML/ALIr458FXGpfEHXdV0e5EYud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TLlQ2U6fKDniv0v+Iv7POh+K9Q/sbwpqGm3sligAP2hFltAcbQW7K3p3r4li+EMXw++J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sGjf8I5eGNrFZUkWeOOLy2jLofvSPgKNuCOa+9yOnhqtJ04xtLl/E8PH4atJ6bdDtvhv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i+CJ7e+1jR75mltdQj8xXs5VHlBGGDgMGHtXWf8ACxP2ifE8sNonw+0gzBh+93ShTjgd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nr4k+EpfB2v+P/Gk8VjPqmvWsC7HUPDaspVGWLqY4nPzYGOc9q/WvwR4ri13xrqXwy0t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dyAg+TH8yqy8/vCMqO5rDF1HhK3sasLnymLhWpuzR8Qx/Djxv8ZtQPgv406pp+kLIFNv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/VC5fln9AOPWvQPgz+x8fFfxu0Dwtpunz/Z9Omt9XnnQfPALZg+zzOBxKoHP8NfV/wAO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xE3jC/WW3u5TtiQZyMHjfnq38uleAftR+Kfj54X+I+qQ/BDX2sYr7TYVurOMHE2xirQbu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CM4rOOIk5NR0OjLq0Yy5qmyPs/8Aam/al8N/AmyuvB/wultPEfjy9jZZblSslvo6PwWk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f8PU1/NV8c/B/wDaM1546uNQuLrWj++uPtLGXzE6cH+HHZRwB0r1Xw74ti0mW80vXbeW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ynJZz827oQQea6L4+fDzUYbY+JdOkkuEii8iWOIAgw44Yr/UV7/D2ChhEqlP4j0sfm05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F/h3Q9e8YaYdXvI7b99HIzyA7MIQdnHJLdBX6reB/DOvfEnxrr1toyiKzt7UC5uZM+TA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flHOK+Av2evg3r/jTU49cmlS10bTbkFrlhkzMnzCOJR1xxubovSv2DuTp3gD9l0w6E0V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M7Ykmd2xNLjr9zCp2Arn41gq1WGu2hwV8VLm0PlfxrpHhzWvCTeNPCl/9oGmeYsjsojW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/wBK+aPBer2fxn8UazqtukcM1nDA6rj78JGGbb/stxxwBiunX4c+K726v/DXhS6caRfq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3jPb2r6I/Z0/ZK+Bh8QxeJ9a8YDStT8Lxo95p11G0cGq2wHz7ZFOVLfdKjnOD0qcvp0a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hcLUrv2aaJPgP8DU+K/xa0+bxiZp7WZZPMduPtAtkGIIz3GMZC/dFfoxrfwe+GP2ryLf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wYwLcKiEEmVuhVQOS1eJ+MhrereKvB1h+zrdvPD4XgludNmMWJIZZiV23g4CoQAvT5l5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i98dfCp8L+O9MPw+sIvto18iQOl5cWir5NvaNndsmk+YqcDAry6dSWIlaOiFmmWOEko6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Enwx4t+Od54U+G2sLJ4Z8O6KYb+9Vv8ARHnVyxfzDx5cQ+RW79BxiqKHRfF0Vt4n0W4j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AkHGGHbOOAe1fm/4k8P+ObzwufBnw5ms7XQ4IxJe2yO0bXkiruHmyEAELj5E+6CK9w/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F8ZNV1O40zwzseCPS4Rvm1ZwMP8Ae+WKJHG3zeuRha9qlKnhYOrOpoefT5Ya3PoSXw/r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TIc464A6cVi614fhmu1imOyUj7jqQQv417bLq/iv7KL23MOkQhwtvbxoDM5PUlmBLBRg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alf6+q6rLLcfuVuLieQEbd/3V9/oK8d8cRi17OGhm8er7HzbeaNHD+7hiV9oxluo/wAK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/wDws+2u4Y1VbnToXBACgkEqc+uK/X3433Xw0+Eth4ak8U3lvpiX88io02VaWPZ8zuf7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8xfjx4x8NfEzxtZ6z4NSSWxtbQWq3BXbHIwctvQdduOOetfYYDOXUpqvHQ6oTbV0fOei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53V8fMm3jBr9Ef2LdW8T+N/Empp8Lb2CS0sUM+tabdkKzQKMG4gjHzMykY3J043DFfF8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rGGBB+8l7Imfnb/gK84r9h/BnwK/Y88fLD8SfgP4kmufF+kpCLa88PTpaXiOgVI3mtAP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vDhutZ4mjDFXdbpsdmX4H6zN3Z7te6n4e0Hx7N8KG1W3l1eBUaS3gJbasq7wucbTIFxl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fxL4murHRw7wKsczrFtKSStgBSAeAFHLdwOldv4Y/4SzRvEVxq3ip7O71XxAA9rqNta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0PWP7pZXBwc+gxWDZfFfVPCEPiybxkBe23hOFtdsru7lEk6QSo3kwqowdqSxspz1BHav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9OPDvJLmctEflj+3X+0zP4b0SL9jT4VQHTbLRW3eKJlcSC/vztby1kHPkpgZHXPHGK3P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b6d/wherXNvpGtjAhhm+VZ+MYidvl7cLX5K6z4i1rxhrOoeMdfl87UNXupbu5kP8UszF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O2u3s4nSB5DPJ5cDIPmMi4+Vcc7uRjFfZ4rh+jOgqO1jzsXTTTitj+mptAu0LW89g73e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njjHvXmVr4Um+JXxAsPhBolzBf8Ai7VEmNjpttiWeaWCJpYoY9vAkfZheeDXh/wb+D3x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N4n8QXZW/db+7hEh32xePZ9nEpJYJsPzrwN1b+kX/hv4Z6raN8FpPsOvaVdRXcWsQH95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dwYDLegxX5TisIo1nShK9ux4Kw9Ny1f3Himn6h4u8eaJZfCP4XWNzDq739wxiNu0txLq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nzlc4P056V+hPwL/AOCTf7R2neF7bV/H/i3RPB2pXSsbuSK0Opan856NKSI1YDsPpXU+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ive/GX4xeB7G78b3s/2z+3tNU26tc7QrTNbJiNHYDLOo5Jzivrv/AIbZ1nX5otP0PwXn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owfU7f5HGKWMzfGUfdpRPQxsMROyoJWPmW7/AOCLHwk1GdPEHj74m+Kta1ISbopVt4BE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PQDFcH8Vv+CPWkeN4tJ8MaD48SA2U26SXUNPZLw25HMSPGTGCSBgnoa9r8P/ALdfxv8A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0SxndDaQoEgnhB2kMW+bzf7rdM1+nfgT4n+Hfi9pEWqaJKbjT5ZPLbciie1mX+F8fwn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jHVvzWa6WOX+18ww8HR5tPkfBHhb9na28B30d5401y8jt/Ddmv219VkVi1tCmBK7jG4s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l8/Ab4kz6Z408JXEui3txPiXTpJWPU44PQhhytfFn/Bba98ceHPg38PrLw1fTWz6lrdx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7gtIxNDu2gs0UT/wdDkV8o/sp/Gu+8cvD4H1DStR0/XQgk+ypZyoJH6CVGO0iLjk9jXR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sIrXsd+CqOdP2kj84v2/vhzD8Pf2+Pit8N7SN7eKLV3ubCNctxOqTgxgdfvZGK/X74Mf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07xB4xsr3T51toIL63vonjzPEoTzot33o5ANwx0PFe/+P/hbJceLrT41ar4Tkj12ayTT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PKzsG7nbxwrYyRgZpkelavdTLLqkcss0aADGdh49+Pwr9Bwecxr0IJaNJL7jLHYpSdoo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VrHRmhukkfne5DIO2PTHoOK+dfF3iLwlcQyeG7C5t7ae3kM00ZYfvmY88+vsa9v8Sf8A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IbHB+8VwyyY5OB/D7V8d/Efwp4gtNCuZvAMNpd3Jy8Uk1s0yTgD7nZkc/wAOeK6vrJxq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LxP8MLB/FvhXWJdC1Eyw6fZzwnAkExxsfquOhIPBAr9ubfw/F4X8AW3gG8Md3efY4JNR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MkpxgHJ6Y6DpX5B/Dn4Yx/FD4Q6VrHxRtLfxLpd+VkFhah4rqxvoGKzwXMZ4VYhjYc4I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sfG3g+38IMAuq6Tai2ET/wCsmsUGI3X+95a/K+ORgGvn8bCm3eBtjqrlTUbao+V/iL+z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ml3VvpFzM3mGSJOoPBV06NjjB4NYnhv9jG3vW1Ky+Il95kNwsUcX2BBiaPcHIkL8AcY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eHfh14fk1O61AFpLeyj2BGOAZW+Uc+i9a5D41fF/wB+zL8PYtV+KmsW1k86s2n2Rbfe3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QWwAcAVpTqzULRMaNSSs4n59aT/wTls0/aIT4w6NrNnd+FtGvo57jS9Uh2iS5HKW0axg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Ar6q/wCGevGvxA8Yy6n8TfEst5Yzktt09zEEYfdUKRsRAvGFGK+6PCegarc+DdFtEtls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ZlzskuFDlGH95QQuO2MV6Hp2g6ZpVmtuP3zqPvuAOvYAcY9K4cZUlWa5tkc2KxMqj97of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U+G72DU/CWnLp81uNzXL5kkKqMklm46Cvnb4v2154h1O3js4zFpepyPp0cpO1kjlX5ZV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MV+hWsot3YNoUqFLaf8A13l8Nt/uj/PSvnbxv8S/Bn7JmmyePPHsto0Nt5j2lleIs0t6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GeAHAG3rXHi5NU+SKHhVeR+H/wAI/wBjTxzrPw/+IXgbwRKJvGWvzyaXf+JtX3WltBYw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lrgqOnUcV754F/4Je/s6+Ff7O8Q+OfiLrmp+JrMpO8VvAEsRNH6mYtIyfU5r9I/2e/i/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zfeEbG58MeLbMCXUdAmusyIX6XFn0WaIn+7yh6ivatY+Cem6Tockd9H5zIGZ5JBsI98H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OI1JUvgXpr/wx9xDFclP2fQ/O0fsya54m8My+NfA23XbOGdrd7YhVu1MYzkKDgrt+ZRw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/o9hd/D7xFDPaPYTlvLlGyRY5TuUhT2Dccetem/Dnx5pnwR8e3Wg62Li68N+JDGk1zBG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uF/5Z4O1vbntV/4+6Vqni/XLWX4e6la3WsabK0i3XmgsLbb+9imK/wAB42g15irSrYe0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HJ7ej6WOb/a68TnTvhI39pXsNlb3slrpQNzII4VmvZBGDI3YDv7V+Qvxs+CfxEi+Nlz+z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rX2TTw93NYQOn2bUBG8jabPKu8ec6p/ozIdsmR+H3d+35+z9rvjnwDF4E8Iz33ibWNPt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ntrdVi+8cHLTEcIg5UZNfPP/AARs8d+DPEXif4lav8cru1hHh7wdai0CubS7n+yM8MbR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wAs3zEACvveDcHR+qyr1krxNalWdNKlKO5+IVj8afit8KdYuLbwDqWreDr0vsvBHczW9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lXbXXj/xL4ygj8YeILyfUNQvXVJp7uYzyHHygF2JPTpX7XeIPgz4L+JHipPij400vT7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+pzKW2W6bI+GxlmXBbcSe3SvAPi78F/2Vtft0tdRey8K6mrlvtFjcLDHjGMMhyje2MV9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06dn3SPDxGHk/hPjLwX8d5fhLLBpOv6WNT0iclzCj7JY2OMsjHjb/s9K+/8A4b+Lvhz8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ihLbULZ0mWwuH+y3sTA/Ltzjp2ZTX5EePPDdt4Z8ZX/h7RdUh8RWVmwEF7bnKSRkZ6Ho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TJbObFwwDGPoQcFfxr2Hgoyp8y3Z4EpuOjP6E5vh942ttNmuruwmkMv7x5QrMp3NlzkZ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LiTyNJucvbu2Eikyoi9SucY+nSvxT8OfF34++DLmOP4XeNdX05QcmBLmQxqOxRXJUfSv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1bpNtbwan4oXUZWCs017ZW8jcHpnArkqZTNRXvJlyinsfqT4XttP0WKXyvKnL/JBEwG/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dU8GaTJbSaleun2qWPo2CI07Y7nPf9K+K9C/bQ+Nd2DY6npvhzV4sgu01iI3I9B5TDbm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wi3m8CQxhuSiXj7M9tu5cgDsO1ebXwNZacphUps+O/20fhnrs/xRtPEel2v2k32kQO8K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A9eMcV+dK6d4m1qeSTR9PmVVyCpG05Xg/e71+2Hxi+Ofwl+MXw4gi/srU/D/AIz0W5SS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v8s8DyLhox0dSR1FfM+jav4dsfFNj4j1jSLTxJDYzrLNpl2XSC6x1WQx4YZ9R3r2sDja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pQVkmdz+xl8B/wBg3x18C9Rm/aDOp614nvJpYdVgtY5YJvC8MSk291G6gxypK2N7NwQc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Nb+Cfh/S/D+iXls0OjCRbRHsoXyC5Id3279zDBzn2r9ZfjP+0R+xjqv/AATh8cj4P6HY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/wCEfQGG4tpriVcSyNuBmjjAJST5lI4IFfD/AOwx+ylD8dPEsfjf45+Eb+9+Hk1ncIs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cY2w3ELFGaSJDyVAAb1rnzTNJShy1NIno5tNRpwhEfF/wUN8PR6lBH8SPAlrqZGBJqGk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7D7onwexxmvp34e/Hz9jD4pkN4O8YQ6RqxG19O12L7K6OOdjE/u2+qn6Vq6h/wSv/AGZU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ZRnZI7xSBDng7NnzgDjqK/LT9qj9gH4n/C2aTxdYwp4q8NSnZPe6dAxmQDhHmtMF42A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+X4jCVXyRlY87BwpVHyTdmfrh4j+GvhLxJpV34l+H91Df3drGHnWwuFuEWNRnhV5wezV8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XU11pj/bZ5GCIiIWKA92xwo9SelfCX7G37OH7YmmeLdP8ceGbW48O6JZXUEjSX7tbpc2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hVl4I4Br+kSP49/sgeE9UFj8T/D0vgi5vY3l3We6WymG7BI2jcpY9ARXNneZ1cEuSC53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UwKhPkvf0Pi7QfgcNL1SOXxdObt3jbyIbVikYlXpvbGWUd8V3Pg/wm3wzk1Gay8K2EkF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QuVOQf3in8K+ptY/a6/4J7eGtME8mvTTjBCLFA7yDaOAMgY9K+KvG/8AwVy+CXh69k0/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jjACXF7IkatjrujXn6V+b4vFZrj9LNLstD3cHThBaRXzPSfjH8Ofhp8TvBDQeKfA+jar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W3uosdVilgCsjDvg1+LOvfsg/Ej4EeO/+FnfAfxNd+HpbGXztLeeNleLzOsEs3R0/hO9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4w/4LQ+CtE8DXWpaj8LnTVWTyrWW2uozbJI/R5Imw4I7AcHpXzZ4r/4KE2V5olrr3jbT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i5t2WVXgmAAZozyrq4KFQMowAHBr3Mio55hLTjFuD6PU661CNWDd0dVoHx98Y/Ejwr4b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+o2eq/2LfQiPyUlnlBMTlenkzbTtYfLkcV7jrN+2t6dNoOnxf2gHG1VgXdJGf7y7RwRU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34M8IWH/CIX/ivRLCW2lmmTda3F1bq+633owVh5Enyyhuifd4NfrBo0dhoWk6lc6Nbw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jVDuUYUZAzx0r6GpxDGk78mvY+Tx+GjRs73PwZ1jxZqPw/lurXVrJZY7mH7PPY30TOtx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exHIPSvmT4uad8RLD4er8CdYgvNNs9YgbVdAtNRVkLRK/wA8MRbn/dHX2r99PBvha4j8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ltzedEsjA5yGDuCePTtXQ/tU/A7wn+0t8M5vhx4vk+xahHILjR9YiXM+nXsf3JF7mJvu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U8/o1akJzhawsJj40/ctoz+Me+8CeRBJLdbY2izvRxhkK9vX6Cv1S/Yn/Y08YeCtKT47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VtIlppfKyG2cDbLL3VX7LwcelcX4YstT/Z2/af0kfH/AMFwaxqmg3atLpN2CLfVYScC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C0jJ+XPDCv6BtDn+B/x81G7Pwz8WyxahAuZ9Jk2w3VuZFyN0LYJH+6SOOOK9ziTiqrD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0aV5Ojqnv2PBvA9ut9oVjdSTxaFEzY+zmJpDtBxny15wexNfROpfCHwRcKbnxBczy2rR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wBnEaAHPHaotd8MeK/gZYP4k0a0W/IAa6byt0uEXk7D6jkjvXm1nc+LvHV5a+JIdWt9U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t18oKjj5laP8AhdOnOMV+SYjPcVL3Y2iuljjjVjf3T5c8ReHfgPbfEOHxp4F8XXGjpDaz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Bd7hGOU2MnHyN6gcdK474wfG3x18Cvh54b0TTrq2n8Ci+W9WfSZNzTzb900Em/Ajd8fcc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8MfhZ+9g0bTvP1AsIpJtu4sR3+bj6V8g+PfhUuhafqmnajp66r4b1EeTqen3KkKy9N/H3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T7Vph5VJyTxK5ofiethc3UZLnV7aH7JeEfhj8KfjL8AfD3x0+FLXD+HtYhN+ljeMXXax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HH3CSB2wK+V/j78GPg78Z/Bl78PPHVpDbXdziSy1Dj7ZYXC8QyRSDDlUbrGcgrxivy6s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APBOhfDHxteaTpelWmpQWkMT5iuTLcecs0iH5XYpiNwQAuOMZr27Tf2hoprbT/E3xV+z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NEGbbIvVlVc5VsZwOnatqOCeHr+0p1+aH2e69T0cdOdo1qUjwzw98S/GHwJ+KXws8Xav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NQ0S/wBF8Pvte7vtIdlinKsj+ZEQw8yLAOzkHIr9PvDf7Q/g743fDsL8avDup+C9TuyX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y27bhJbsyh9oIwNwHPHSvyg+OGrePvAfwu0j9oX4Sa3Jb6rpHje7vbHUNCmfz7ayvoQr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8y7c8GvZv2b/ANrj44+J/hzb+PfiBqs3ip7TVbqyuJNRkF1PNC4BjR2f7mJCNgGMivvM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Pddj7HC1X9VVSJ9X/Eb4V/s53vx9m8QW2k6Vf2nibTbbUoX1VpY4PD11geZdxQRFU81m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V9D+Jv2i/hzqngeb4G6Xq99eadrgS1k+zxva5kGCpF1CUkTcwy236dK+ZPDvw6m8R+Fp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uLky6jqRkEdnC2dxVpmwixQKdoVe44rn/EGq/D3w3rNn4a8OeK9Oe6gnSV7lP3tnaunI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V8hmVX3kqj2MIUK9WcZuN0fV3wNg+JtvH/wgHxd1SDxJc2zotrezxhbh4geUmP3W8rhE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q61p+o6vqumgbktdlvCE52YGWcKO38NeY+Kfiz8NPFGg2Gt+FNbs9AFlJHd6mYVe6+17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PzG5APIHbiviH4t/tHX/AIlkj8O+A7c6ConZk8qTMssecASv/ePfHArx8yxkHrDQ9zMc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vTufX/jvw6bXT5rqCweSSZcB0P3eOOO/tX56fGr4d+Hfi/pUXwW+Ln9pafax3I1PTtTh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96IzIApilX7y5xx0r1z4Zad4o1nVbfV7u8KhMCXzJHkDr6YJwCO1fUvxT+LHgCfwunwU1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pZzuC/ut237OJPvIz+xHy15uFr1I1Y1qT5Wtj81pUfZbH59+G/8Aglz+zhqPw61S08I+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RqdLvJJUWOxbPyia1X74fo3PA5FfCHjP9hj9oHwBpPjZ9W0n+0rLwZGZNTu7YP5Yt8Af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cEjnv0r9xvh18Afhvqn2CbTPBsen6UqkGJbiVbpkXj92VkONnB69K+eP+ChX7HP7SK6L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EWt+FNYglTV/C93q+8K0Q3KYC2JZYn6GA9x3FfeZDxdiJ11h8VNWfV7enkc+Hpv2l09D8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vjF8Krnw94D1X7V8QfDuq3kdt/wjUrGa5uPOISNLCVvnjl6eWM7D0xX66eIf2xf2N/D3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pL4O1zw7I8OoaTqFtJ51pLHjfHLJGGjZ4zw23gEYr8FP2b/A+oeF/H6fEXxxqtt4dt/h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PN8+9ubJ8w2NosSk/aTNt4OAqg54qT9m79kr9qz9qjx/D8Wx4bvhpHxO8Q3OiweINQjM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6Fkkzf6x2Kldw4DYFfqSwNGcZVG9j0FhKNVuUT+hdvA954406Pxl4C8fX11pOs2qzWJs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KbHHPHqDxXI678CPiD4T1qLUvhn8SZvFenCGK4E8bXdlJFM/EttIs33pYG+ViRtPbivw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O/ZW+Ilv8NPBM0Asr7VPsN/4f1eLzbeG58/yJJEHDQSo4P3TtLAZFfbXjH/AIKrftA/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4U8KeIbSLXb7Q5xJLNHfQXNqdw+1Qofl85eY3A2nGOtfM1+Hq1WX7kVXCzlTc1bQ++/2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nZN8dZNQ0NfC2oRalf2mnMhWeYMPJ1CFgN0UiNgsYSAwyCK7/wAH/tA23i7SruzW9ttf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SlYuIiOHu7frGQD8zj5c1+aPwB/4KQ/EX9qLx6fC/wAR/CumaReLAW8NPbwf6E18WHl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XyW8zswAxX7FaF8FvGngv4f+H/2YNH1Pw34D0PUb4axrni2SNWmufmJk0+9voMtLbbyV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89m+VYzD2UnbyLwmQ1MZS16bH5h/Ev4HeKPFV/Y/EjwfdgLqFmsVwjKWQz2zFT845G5c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j+zr8VvHE9x4w8P6TCqWGnype3LzqrSCD51VR/EABX7JfGLxPZWfxc1bwB8JfGvg+1m0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tncRbPkf7RkL5zD+HC49K+cf2svh7+0BJ8HZVn8PDS9b1vT5L6GGC4zaatphP72W2EXK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hnHNa5TmVeCjRnY4aGBq0KqT6H5Y+DfAnw51DwHoviG80iEz3lmsk0zM6yPJyCchh+lS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vJpWk2wRNRVwzXU0kr/Mu3ClySAB2rH8K+CPHGjfDnQPit410OaP4aeI7iXTdB19GP2M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f+WUvorAHv06e2f8Krsddso9S021jkvkyqSOfMT6dSMeuK+mx+ZLD1eSstB16FRTbZ+d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fEG3udOKwmxuBJAwGAV6bPcEcGvrvxvd+MdA8XeHvE1ncONJktjNNpu/zIY2Q7WK5yyg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whZP49abTY7CK08Q6JI8dzZvldqI2PNUkYZCPSszx1p2p+GdaPivSYxOI4xHeW5OVERP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81UnFvoeH8Mmfb37PP7V3hbwidD+D/wC0Dpz+KdFm8w2up7Y57vT4t26MSg486GMHGRiR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gl8J/iP4Zs/HHhqJdU0O5j32uoWU5FuY/dkICkeh5FfzW+CNB8F3t/ZeNLe1Fza2M6t5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AwcEcV8Z/tFr44+CfxS134YfDjxLq9j4X1BoNUg020vJ44VF0odFMasFLIxKg4zjFeFW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XJ8j3sJmnLHU/qF+JP7PH7Pd3DNLoutfYdTQZgNjcgzJIp+9wM/99da8e8U/B740+LPC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9ndfOjWeo2kZtLqLGBFO0YymT/FtOK+Dv2M/2uNZ8FaQvhT9q/QriWJESK01yBALyGLs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+eg+fHWv2I0zwdpXijw9H8Sfh5qsWoaHOCEvbEi4i44KsV5UjupAIrlocK0cPP33zNE4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StF9D8gfA1/8ZfAX7TWm+AfGWnzabrcMJa2tj80avFlknideJoD1BU+xxXxt+0B+wr8b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z1dfEuli6N9q0+nobW8syZN29ouHMe4/fjJx3xX9K39l22o2aWniHyb5YgUt7qNVFxA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Dg14T4subjwZqws9WkD2ZQtbynH72M/KQy+vZl6V35fUngKkp0UtVa1uh4c8bUUvdVrn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W9t8Sl1/4gaNFrupXFm1ompyIGE8L9IL+PaUmU4AWYjenGc1+23wNuPgb458P3Gp/BfS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Sa/02G2itrpiP9hcCZR/DIgxXwz4x+Gnwf14XF9ommnw9d3DfNNZMI0ZzwP3ZIXJ/2cV4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uxtbbxNNo11ar9rsJLm0eZoVLdVkGSmT1XO0+lc9StGXw/cEoxqb6M/fHTtFNm0U17G1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avmD9r/9q7wh8DHtP2dovD0fjDxR4ytpt2nXMwgtILdYy6vPLg4l+XMagZHBrzT/AIe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QPGU9pa+MWY2l7qekcCOLbxeQ2k4X/SD/FCfl/iU18dR3v7FOoTadrHibWfHt54js7jf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Liac+VGzxvMCjBDsOGwV7cUUKUW7yWx15bgFzc9XRI/PmL4U61rtrpt58M/CF5qdp4nv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jvV5ezmPAR1HO5sKy4Ir6ij/AOCX/wAc59Avn8Q6dc+Hrry96xxRpNbl0+Yo77sqGHy5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/Zp8NfDH42y6xpni+91rwiLcST6Tf6Z9ha6uEyYlu0EjxH7MTuR4znjB4r5F+KP7R3xg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tF1SZNf8Lh4bmIT+Zt1LTbuQmQwzBgqyR5ICMp2sMdK2p5hVxEuTBNXX9aHptp1ubCS9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LxB8SP2Qvhp8PNK0w6TrFpeX194mvbm6RbzN1KiFLOFOcRwxKyEkFvu4q341+BvxA/Z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+HE8b+BNXu7e0tdcinLXEBuG2xzXkQztjJyPM6KRtbFfbkPxW+AOtfDG2+KekXk7+D9Q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i7gkYAJ5tu2DmJ8CZfvAcrmvhj4Sfta6v+z5fQeH/HOuJZaFbeMZ7+bT9ST/AEDU9Fuo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J8lUHKkjjiuXBYqriXKlUjY6o4ipmMuWtG1tD7908WOnWkYjjEg4TerbkBAzjP8AKuF8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8W2d34z8c+I/CNnpqRywWOm3ItrGeeFtweYqhlPuM7cV5t+zV+0dD8S9X1vTZtDsfC9h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GM0hvbeAk/6LP5yKGOPmiJ+bHFZ/jzwl4x8aXcmqQNJZROjosbjgf7uK41gVd056HzMs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PqaO9+FunW0s2reK/C7zTE73gnRJmY9GKMAcn+ded3WtWsFk+o6S8OsSWw4MLDztqnK7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B8Q/2RdR8T6mNRf/AE6QnrkqV3f3SOmKwvCHwx8bfCbxBd6d4m8QXd1piW2YLZ5Cwik/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vGzDIqv/ADDzv6n1mBzfDrS1mfuxoHxfg8T+GotU0JXtrsI261uQEkXZx82OBk9CODXW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ttZ+IOmizv1JZ4LQ+azL1Vmj6I5HUA4r80Pgjq2sfGv4bzeD/DuoS2Hifw9qbf2nDNGw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lxgr6rnPrXsGuf8ACyfC2vaPpviTUL37VrlyIY9QF08MFsM4BmC52xj1xxXy1GtXpTVB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RezmfYUCfArTNN8RQfEu41Fb3xUY/wDhGb+PzM6ffQgs9pc2udhhuegkx8vHpXmd74M8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1abRzGbWO7SVbi1Vm58gtk+U3+ywArrtc0X9ofwfcfZRJFd2ox5OoL5GoQ3QXqFkTBU5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afFvQby8uU0axlt74gXtrFbtD5+3gb9pxkeu3Nd0/Y03epo/I3xOJwdL3ZStYnsJfHnw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L2xuV1hXuIY76XcLaOHCtKsQbhAPQZPaui8WaR+01JrWhanf6Et3oF67QJqMcMNt9onJ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chRn0Pau2+DHxX+G15r194lj8GPbyqsUN+0sqvEgiHyQqyjKIevIGRWxa6h8Sr62bxB4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XuraKK4BijfP3Id+9QccACo/tOlGaSu0wqY2nUXLRenocXqnx/uvhk0mjfEKx8TeF/sT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spG9UeEOoJ7Dj0r6W+Gvx28IfED4YNq2m+KLa8t7hmgW7jCsvmuMx28sbLuh54ZWA46V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V9NtLHx3qUdiLe4+1QaPvTzllbqzbT8wP90jFaur6P8As5T6jdeMtat7bRtQu42iuptM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bPFENjkdmK7l7GvZw2YzoT5oO8Tko0lGfxntOiCH/hHNM1bXLLVL1IUxciCBAInz9yGP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FberpZeEprrXNC0C3+xRugdb8GCZYpVG45X/AFGQeh47V83WnxC/Zu0+DTfD1x4t1Hda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go6DLkbTj3ru/EXxYvTLdXvgPWtJ8Xp5CLd2MjmWRoRwXYrjeh4BGOK9d8T4eV3fY9uO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Fqdzol/oqW7WFnI6DTLyZh5MkfBRotvDY6c9etTeMZvCtze6d/YkdvD/AGbGw1L7dArl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pOOG7V82+J/2ul8E/C8+BtJsZLKTUHeSK2uiJobSQHJWBmAYQr1WMjIHTiuR8BeNPGvi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s5be6G+JYo0UKPV2U8H0B6V4+J44w7kqWGer8tjjqYmEFqfcs/7QMHgy1tNVKaxqsC/K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G3eHYb12r2Ga94s4rKS5imuE0zRre6s47gfbYAJ5YWz5clqyrtYg9fTpX5MeIPH+v3Wi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XGn6VEWuZYInljRR3cqOB9K/VlNX+A2q+BfBEnxZ8dw2dwdFSfTrhLhQFtpY8pFJGMhW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4czmtXnNVdlsc1CpOWttDmNM0/xp8Qby41TwZ4og0yS1iLw2bRRzxXIgP31EgwTngg9K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HwjHrutX154d1yQyG5s47SJYLln+75T4OxX/ALwGBivkRNV/bN8A39jp/wAMPEHhfxrp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t7pQzH9wWKgMzpyRjn1rV8K/Fn9pL4f+MtN1v4geGJbDY0cj2uoRrqFnLCTlgjozABQf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Z9ClPlknbyQsRiPZuzidhqGov4B8C6V4R1qyv9Y1G0ud73FxKbmPLDcuI4sZjH3SydO1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mKS408+DPD15aedqQSbzopYw4KGOKfJBDfexzWV4g1r4veOofEPjv4d+Fo3trG9luLe1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nyt/Kg/3O3QdK6f7brHxB0V9WV7fVr21tYptPhviHW24+ZWVsb8e34ivVp4qNWCqU9jS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Mvi540ttDt7Hwv4gubiw1AItrqEllCbUfLtVRKjK4kHoFwRXomi/Gz4v+GNCn8Jayvhu5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3yRNPFtwWaPuWFcX4R8W6lY2N3d+PYbYTafCs1s1lHtV/lIceWw2qw7Fe1chpXjPwv4qn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3sY2yxSqLiWWQfcaQHqhHXHI7VnKEeqO40rn4s+OPif4g0W5+FOv2eh2mkJEl5p+mOfs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dcMcZGK6zwb8a9A0zxvq3i/RLUw6NNu0zVU0aJJSlwhy+9Vy6OfunaBiuAis7DwpaapB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FvbEWUzI8rNwm04wBv+6mOa8a+DfgfWPBV1r3xR1SCPTRqk0aRIQ6PNMGJlZscZIOBxk1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3Os/sb+JPFGk+Kp9Sv8Aw9f2uoJJdM8ckXmW6JtCqkihTIpxnBr03Xf2hP2X9L1qbTrL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RSQXFqDDHDKVIKykqylXOCFAxnnNfOXxp8E/Ev4i+ENN0W+i/t23jkF1NZyr5X2aBuPN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sJ5r2n4N/CjwF458GagviDQp9OfTJY7awuGmj+ySgRjl15ffkDerjjtW8acbXkyOdHrT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wzrdxLPPcwefZ6mXRH247FcbWYdcce1cr8LNT8GfDnT9SFh4+fUdGspEk0rTL3aXs5my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Y5XsMV4pq3wR+H2ni78P+OLE6frGnuksVhG2HmW4OC1vhslAOSQNoFavxJ/ZnudLj0vw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GO8VtNn8/GPumUEZLA4+WsWodGPnR9Y3GpSag11qNpoP2bxrqNsXgvGKNC2F4eJzwDt+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bW/hPotjFdX0niVp9Pea7traLcRuGFSLjau1uT7V8AeEtD+IWh+J38GeAPiSkuroZbi8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WPmKGVQIsL1wQD2rzPxj8Qvjl4FsU8K+Hby7wl/G0OptaHOJPm8uOcEqU3HBVu3FEMOn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0PWviV8W9TtfB13BZ+GJpYsy6ZGYy7W/USoUyyyH06CuZu73wR8J9FuPHHjGW5liiLW6N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t8roT/cYdRXyxJrn7Sln4ut/GfjnTdJubsR+S91py/Zr7ewwhLx/KQejL6Vk6z8fdJuj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ntbe0lkULHLHcpJKo4xAx3rjPXpSWHk5cq2NozVj72+Ffi34ffETVbn4geHLC1tpI7WQ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b02qPvYGAK8hsfiavxXs4/E0Ph1YnjzbSpqbCO4WSJjkEPyV5G0+n0rG+Hf7Q/7OXhVo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VTggWzJyVxucAEc9RVm8+J3wT1qc31/8RbWaVuC09om/HUZK8Eeh9KiSnF2itDlk7vU/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2EcelRxQJE+5T8p7GrWxsbQv4CmAEMA4xXhyh2PQOe1Hwh4R1ZC15Yp5h/jjGw/pXn+r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X8kjtJzn8a9jaSCMFnOMDpWb52/JHT2FCTA+bLnwL418PyfabaPei87oSP5DmtPS/ip4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DLj+CaPB+ma9ve31YKCeB+R/KqN74cTXJfK1O2R1A+8w5rQDmrD49ySBY9V06KEN3Qlg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eGdeuVSzu1OOfm+UZ9Oa4K6+CGjyln0+5ezZhx/Eo/A1wWpfBzxXppM0Pk6lt5BiOxv+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DDA43oyMp6EEEfpVZ7eEjbgcdOK+R9IvfFnhS+yTPajHMUq8fQZ4r1GD412VlD/xNdMl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QHsBs/RwvsBUjWURjwNp/wB/H6VxGk/FbwrrIUQjyGPGJRz/AIV2/ltfgPajzF7Y/wDr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IhtJApj32fkQM2fSmf2XcgbQmMVKNOvEGSvT3pcmhWqMS4Oq3Db5F3r/dcDn0Ga17Dz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0bghwTnj1NaEXmhfnOdvYdKiu4Yb63fTruNJYJlKujDIZT1FY8iNOfoeEeKvjf8AsyeA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YwNCGH2eCYzTOV/gWKMEs3oBWZ4P8e6l8QryK8+HPg29stFn5k1jWJvs2+NeAIbPG/c3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/wAJfh3pEy3Gh6HZadJHyjw28eVx6ZBrWstP8bWM0zXF5/asBOY0lCxNGuPurjiuTE0L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eTTbLzP37OUx0Bx+VIdC0W4jktZYVaKQEfONxGRjvVQ6w0IJvNPuIwB8xwCBj6VpaHqO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ZWAOCpYAgjttryZYZdUeiqh4r4t/ZR+CfxDVovFWkW1+WXH+pRH44GHUBh+dfIfjj/gl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E3t9oJGW8qNxPDz/ALL8/ka/T/zYonHltv8A9zoKtR6teW6HYuz6jtXP9V7Fqq1sfzu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XhLU5dW8OzWt5quBtlgWWzumPYs8JULj+9Xn41T9vX4DN9ggv9SvrWJQF+3Kmq22B1+f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/pGkhhctM9sJPUnrWFc+GvD2pln+yRRsV2nccfkBwa0gqkXoyvbX3R+FPgj/AIKUfEDw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7ZhQb59Hn2OuPWzu+Dj/AGWr7g+GX/BSf9nXxyYv7Q8RR20kiiMW+pwNpzbuON7Axsfo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mL4VeO9OuIfEWlWc7TjDyeUvmAY7MOR+FfA3xA/4Jn6ZqVvHP4EuJtOEiHdbTos1t/s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NK1RXMvYx6H6l+GviN4R12FrvTrlYIQPlk4niP0aLcK8X/bb/bO8I/sQfs3at8Z9ZvYL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2KSA/bL6ZSBvA58qMfM/5V+K9x+xb+0x8EZn1bwXcXdgse6Z59GvJIVijXLF5Yj+72qB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n9pT4j/tUfEeO48Za6da07w0rWmnPJEkO5R9+TZHhS7HjdgHGK9TJcLDEz00sefmE1Ri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eI7nxf4q2i6uppJmIXgGVy52qP4cnitW/lu5JIxbMOR0HT/OKwIysJV7fKfLyOwqmt5O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V+kLayPlS5fataxKLaXaGYcB+QMVx93pcAu2L7VZ+mzoD/StyezguX8+4XcccEjFQz6d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cMcHjsP6UzBu55R4l0lvIZbmD7R5bcsOSB7GvLClzp+rfZ45QkSqSVfr07V9Jwb4IWW7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19i/sffsln9sbwl4o+E1nouqafb6tfW5t/HEFnFc6XpclrG/+i3LOySbZHK+Y0BYrxkV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k9EdNCEpe6j8XPiLIJGsoDkBizZ7Y6dKvaals+nJHAVJXAx6V9u/tLfs1/Bb4NaLP8OL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sdUjtb+OLTb3S4NKtoEYy5+1qv2hp32+WycbORXydc/DuwezWG2U+cBjduK/jWdKHto+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ONnN/Y3ZubKZ4g38I6D8KuQ+NPEVn8ssgnQDG2QAj8myKkvPAfiCBALaYSY42yHn865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1b20Oc4Gw5qJUZLoLnRtP4q0m5XOq6HYzL3IjMbY9jGR/KvtT4G/s7/sa+O/hg3i744+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+TOn2mhaSNVtBarxvuZHeNg5YcKmeK/O+8kZUaGdXjkx0I49q/UP4K2Nr4k+E2hTeF9G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aPVoLeRJoyQ48mUDC9Mc152MrOC0OzC0ozdmfpj+xp4b/wCCUv7PXh2S18TeMbnVdamu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1W11G0mtzmH7N5GRb+WedyMST144r6S+NPjP/glf8Y/hzrngLxP4ugk/4Sa/j1PWdXks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ix5c099PG7ZHcYwRxivxS8RvqnhDUo7W706fSSUDBbuaOclh12vD8u2kfWtTl043hvtP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MfTtgV4kqkubmTPU9hTty2PTtV/Yo/4Jkz6415p3xxvoLEvlLW28OaldzKuPumR1jVv0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/4Jk/CXW4/Eukax8QddngGUXT/Dmn2oLj7uH1GZyB/wAAr5Cm8Q6zaKI5NRsIjkD7rtx+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ru7kQR3UTqHC4RdiMPXJ5Arf69XkrcxjChT7H098TNd/Zi8QfDzxN4Q+E3gTxrp+v+IC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yMkbeZ9nlsLaNUMLn7yK4HT0r8jbvxp4gfSG062aO0zujl+zIsXA4I+QDivuXTb/AFse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lmXeFWa8kK9wM/LnH4V+f/iq7sP+Et1f+y18q2N5MY0IxtTecDHb6V14WfRnJi4KPvI+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eLP2R/Cvw913VZryy0jUJ1t4JSW8tOu0En7oPQdq+TVlVEwvFbv9vanqXhu08Gn5bS3u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/oOK0LHTIkfZAilwep6jj+dd9Gj0icNapzas52DTr28G/aVUdz/hV+z0WQN8zZHHGMV2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8q+uOK1ILdHlRYMDcRhu2K9Ong0ckp9jkf7OgjDI8WSp/l7VXeH7vG70x0A7CutuorWC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NzduRWLfyxSwKyLtAO3A/n9KuVGKCD6GSV6K3WqrfMSmce9St6Z6VTyI22nkev8AWuKp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7cVTORxWjOqhfl5BFZ3TKjvxWFQ0hLoQHOM4r9Tv+CM/wd8FftE/ty6D8A/itfXcPhDX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kMS6olgv2mGznwQTE8iAsB2FfljxgLX1V+wx8VPC/wAEv2wfh78S/HLS/wDCP6frFuNV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+VcpuQhhujYjgiuTExcqUkux2YGfJVjI/tx/4LCfHyP4J/sVR/BnQtOtdDk8YN/ZVtYW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teV4Y0woi4VBt4Y+tfiD/wAEK7Gyb9qq81S5Q/ar/wAOanqDsRjcokEcaqe4HNfGv7UX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pOX4VfAuzktrbXNWfSfCmlSTySxaXpQkPlLumZygEYM02DgV+l//AAR8+F/9m/teeJr3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fC50bz1GFuZbqbYrJnorFWcf7OK/PczpOGAmnufbZPNfWU0f1F6cpFopX7uAauiCa6hZ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g0mnqogDE5Xso/lXpun2NpJYDU9QVYbaPu4649K/EsStbn6zhfhOY0jw4mqy/aLs7LeI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i58bPDvh63k8PeFjumjG0lBT/if8WtT8QXg8F/DmFmVThzEPl2jqTXNeDvgne/bF1vx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ZOe1ccrdTvjGx8rHwR40+JV99u1SN0t25UsSor0c/CnRPh/pavcxx3FweVjdu3Xcc9QP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F1bsjEWiKm1SoHHbI+grw7xn4QisfDGqaTc3CXNxcMxtpJfm8leAMH374qqFdKSvoZVY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OWtvD2rt4qt2WN5JPMnSMdOeCF+navctA+IVtqnh631WO7WcFQBjg59x7eleXeOPFbaXq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syXGA0kEZYK+35cHHK5x06V4R4C+HHj3Q7ieWC58+Gc+YIQu3aw7j696+qpShJanPhcT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iaXULVbiMmAL8pPU/rXqOm+OJLvSYGDo8sPUKc9uBj0r5K07UNSlWezvxtkTAOeob/Cv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limIEM/yOD29xTnh00etTxdmfUvhTx5cQXqzXL+WsfpzkH+GvddL8Si5AaE/L3A4PNfJ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jzIx97b6dq9N8K3caXZiLgeYoIJ7Y9q8uvRsfS4TGaWPrOz1wm1QxfMv1x0qJtWvftnm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eSQT3CZe2bOD1U54rs7W4lniSQsuCOnfisFCyPXhVTPSP+EhuZrX7PKqv6P3r8+v2nNV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3aDDLd6bCyJrVvApYCD+G5Cj+JP48Dhea+wptUkjCw27BWznB9K3o3TW7J7ee2UKRhgV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MEcY9K6aFRR3N0nufKPwx/aq8IeK7K2v7G8je2uFDfu2DJhxweOtetDXNG8VXFtqELLl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hiv5+v23f2Ef2pf2YPG2o/GH9i29nv8AwXqUzT3+heV50ujSSfM8lui8vak84XmP0xX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+PPDtlbRfEDSJgVRUae2UyKzLwcjGR9MV7csq932kHdGcczoOfLP3Wf0V+FPAnivxHqG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gtLmOOK2mOHlBTLsp7KD09a35J7/AEK7ktPEUP2aZex5VvfNfll4d/4KaWWqaQdL0jQ7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MToexRuMY96vT/Hf9oL4vXian4xk+zaVZg/Z4hjOQPvyOADIcdD0Fc88Ijmxs4U483Mj3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t0mjtJdv8IAHJPtXyB4C8A618VtYkuLzMNhGS07jq4J/1cf9T2rS0PwlqfxF8QLa3crv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7IvbJr9Dfh74Fs/DsMFtp0CRwgAAdMAV52PxsMPHljufKSvUkdx4C+EHg7UfC6WOlWkD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Y1chQMcE81X03QfiZ8CJ1i8Ou2oaKDlIZclok9B9K9I0u11PwpejWNB3CLGHQDivonQ/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V0iEnsQK+MqYn3rs6qdKyOB8H/FT4d+Poxb6uo0m/wCAWwBk+4r11PAklu66lo1wt3CT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K/gX4X8QK0tp/odx94PHx+H0ri9KsPjd8NXA0qZry0Q8KwB+X0rLng3oRWpvofSJlgnt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6shV/Q9a/Fb/AIKqfD270D9gr4weH/Cdq9x/a+mxQW1v/fdriP7ueMjHAr9etA+Mugas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6HDEDBBPpX5pf8FdNVuPE37BnxEj+C32nUtV0KC31FolhZmC28wMi7OpXYd59h6V9Lw5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EcVRccNN+R/Af4Q+DHiT4c6XLrHi3RLg3twvlj7TF+7jTvyeMn9BXj3xFabV7uNJVxIh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4BPv/SvffF/xL1jxLc2dveavLf77Vp7n5v3af3QFHyhv6Vzfwq8Ft4q10a7cRkwQnEQb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Vl1avPEfW8R8vI/l2t8V0z6A0G5+HXwd+Amm+LZbUaj4gkc2UFi67la8T53eTj/VKuDx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61XX9au9X1lvOvr6UyOR3djwoHYDoB2FfW/jrVLabUJDNOkEdhvhULyxYcNtH8q8Bvr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BIi+o3TbIN3SCI/8tW/2z/D6V7eXVLVG4rV/1/X9WwpNxldH6BaT4s8FeDvh/pugW+q6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yqQkjKC/yjkkHgVxfh/4p/DK61G10jwXDc6tqc+/bHMnlR/u+WMjN24yAO2K/PfwJo0W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FwJpfn91ALH+Ve66h8ItevoH8T2u2xS4uNkBeTytsQHzSZ4woFcNfhuhTk3Vne5VSgoy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Lxz4ykute1CE3wwixggJGo6RoBxxXLaJ8LZ/E3ia9tLk+XaiTzpNn3yOAqL2y36CsbwR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ukaWq3MVkJHkuD0mmAJBA67F7etfa3wv0UTeGNS1uRP3016Mn0VU7f0rkzTEPBRtRfQw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Q8JXT2wspZJXMcAtYIrhi4hhi5WKPP3VB6AcCvmPVtPsrt3hu12fN2/5Zt0/Kv1Fk8HW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Vij3n1CkZ5r4m8b2WkTeKp5LiHyY7798mBt2noR+FeZlmMnB8zOC897nyNd2cum3j2Ew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Gt/4feGZPF/jfT/CliqrPqcyQqxAwg/iYZ4yF5A713Pj3wld29kNRba32YhWcHkxt0P4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e2coynKkHBH0Ix2r9EwuMVWldHt4epzRPvvUfEnwR+CWhXnh3whc/bNVVJgkioJ5Tc4w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0QdK+ZfhNe3R+LHh3xFq0/m3U+pQNLNN853M20MSfQ4x6Vw1h/ZeomSOzbY3B2AYH1ro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pvHWOMTKDJnbt5yDntjFefKh7OnNN3kznm2lZn7i6Lp0uj3E9n1uruYieWU5cx/3if5d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Mtx/Yg+z3+nTtBdRoSPMib7sqD6dcV2vwI+OWm/G/QHkvniTWrEi0lQHY8qJ92ZVPDBx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GrUP+EYvJPGPhuUCSKMqoaPhnXhQD67scV+Q/wBj+yn7Kas+x4zoyi9T5S+HGteIJdcf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8uxp0rQyeUpg80bhJjG5VHzEHjNfWfiLwZodhIv2BGeCBpY4lVtwZI22rIHGclu5/Kv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eH7bwzq11t8QXbG7uZVPzQG4OX3gdCw4x6UmmeL/AIufDrQpPDNxdve6JNbm1tbtefsy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Tnp2r76nl8E+aDV+3+R6tGt+75Wz2DX9S8EeG9YOna7qCRzj5njiQzPGp52ts6ZHavjT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3viCR3hkmkYR7CVYRj5VXK9tvBFeh6d4bhfTl/ssiS6uGyXkO3r6sax5fCNy/iD+zJR9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9K9fDVYwIjWs7nrfw9HxDvtJ03UNN8UJcWNlNG1xYSDhlVg3kyEDcdwG3k9K/UL9nHwR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o0OLRTLefPexXx8tLdt20WiQyEhdrD5Hb72Qc44r8gvh3/a+hePp/ClkMRYJmaPnITl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Zvjb8N/2bPGvxBS88JS+I7/VBb2mnLuQWsYVvNlE5b/bIIwO2BXjZ9SqqlKWHXvLa1tT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PLfi34OsvFfxX8ReDfCWixeELW9u4rC6tZ4VuLzzIGOJYjGCIYXJAOw7CADX23+zd8XN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4g3z6Jr+kI0FpNdtkXAtBmJ2ZeFkbG0A8NjivmUfEf4meJfi5pkvjjX9+o+KjPEbGxgS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DKobYmAEUnPGa5+303UPDXiyDUNdiTUJYMlTN84J6JIR32/3TXz3EOInKjCliF06dzHM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U/b34jftOeDvCRi17QR9t17VLS3W2sIlEcKTTYCPlui9Wz34r4r0L4yeE/Ct1eaX40aa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M7mdzmX5vugZ9K+SvFfw60TxxqK6lqV7O15PHGFu4ZWiZwq4UKvTCdAuOAK+e/FWg/EH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o+u6beiEW99M7b7C4RuDIozkMmVI+6eO4rlybJaOIiqbqe92PNhTpTtCLsfcXxh8X/s9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tQi1JFP+m26JHIMj92HJI3ID2PSvl2z/AGuNJ0/UhpHiDw9IZ9NdraU28gdZQvyBVVu5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D+KfGWgtpGqWFlCRKkkMtuhQptHOTnLEnn0Fd/8ABm5+GXhL4P6l8ZvE+nre67aakYLR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wi9ODklsdBX2eFyVYSk3O72S9Tro4Hk+LY+yPDGl+HfD2nza54y1SPwtZCMXosnZDPFH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57KMZ61n6Lr2ofF7xPPrN9D9m0bS7QTadYynM0q79is2PlDNkHbX5l+HvFN/4n+J8fiv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l52PzEIeioD6dABX6WeB/G3w/t76PUtM1qzjuzESLe4PlGNR2IbjIx0rzOIcHOjyqcea/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fZHhjw4LPRRaajBBFcZMjJENwQH+/wD54ryuC4l8T3+pWfw8so9WutLIa+1A4NlYv0W3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nCgZPavzh/aF+P2p+MtW/wCEd8L3ksVsMrLLbs0SuueUGMbgT1b04rm/2avjT8WfhrcX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3s3njvPsuPMt/OiGN8kTAqylRtJ9MCuujksnhnWei6I1o4aTje9j9YfDWj/FzwV4O1DS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rT+ffzxx5upTjacTSfdVV+6AABW9qfw41vxNYXXjDVzLqFgyLHp00z+Y0yr8ockdCpGH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7xV8N/hRZ6/8bbl9d8Sauz3tjpgCLIsbr+7WfYAFhBO898YUV8d/Cz47fG3w3r1v4Kt/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rxrUxI8KNM+6dULL+7UqT8ucdOK8WhhlF+0SM516jiqbd0j374mfDTUPDXga6/s6OOyk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iK0w5KfTHpX1zrHhnT/C/hrRPDmj/uLXR7GK3WOJeCojUsVA6hiSfxr4X+KOk6F+1b8R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ws7ySy03TbYm3tILVOk7SMAXkmPLHA2/SvsTwv8AELwzfQTeFv7Xt5ofB1tHDrzxtufy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SFcKdvcH0rweJF7ZU40u+q7HHiMNN6WPozR7nTNU8HWfiUpbxWbQ482cgKI4ht3Zboxx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2wbH+z7rwp8IDHPqsXlhb5k8y3EOCH8vszqcY7flX5dfFH9rLxl8e/Hdr4ZsB/Y3ha4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wAm/ahlbHJ29QOM19H6b4U02SBZ9MKhU/cqw7KnB/wAaqrwpOjNTxPXZf5nPVwfskuY+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3iEar4wmn1R5k2yS3blzsz9xQeEX0C4ArP8A+FbpaWbXHg29ktZM7hZTNugkHcA/wn0r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MSXMazoBw33enbFeX6tYyRo11bKwwADEBz6cV9BSxsqceWGxheSejPPPG9xcWngy000Z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URR8w47dq8f03V/EPwp8R2/ibwRfzaTqdtzDPCcbh/dfsynuh4r1jUtE1htNt9V8Qsbf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q84zkkD+6vTPSrekeD7rxmRatEv2WGRX8x16MOwHf+VezhcZGlT5pHTSm170dD9WvBH7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L9M8UfEMDSr69QG8s4RJ9pW9hO1ZV28i0kTBC9a8o+MOsP4u8EeMfEnwY162j1a90qexu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pzqDN5G7/lum3MbDkKWFeVjwVJouhQXV1IWd8FklYebyMKdo5CnHA7VELKF0CuFC+9ZU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GWf1eVRaPzbs/h86aRaXF4PnmRXxu5VSOB9QOtfef7DfwKi1vxdP4t1yNJNK8N3Ed2jO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UHT5R87Z9BXnnj7wPpWkzSazFKI0YrnqUIP8KqOhr77/AGS9BvNK+Ak12S9ufEupyXkA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OOvzEdD2xVZ1mzWFbT3PDqYiSTkmS3nxv0G0u7rR/iJCfs93eMgFkpd4IEb/AJeV4zu6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NlrctbaV4gtrGCL7zmzeIge24HPpXI+JvBQ8Q3l5KkaosCFpSWC7VB2+Y2OgHqa88134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NtKaC/8ALWa3juAv76IHPnRsMhkYA4r4rDSUY83Qwp03ycyR7pcftQfst+D7K3uIdXuf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YGG5CeRu2gL6Zr7M/Z1+E/h79rSyh+NX7PWtXum6fDeS2lxp17H/AKVbTwkERTFBsZHj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m8U+AdV06zjuAoTzZAFVU2/XHrivYPgz8Sv2hPgta3o+EXirUfDnnzx3VwthKFSWaEfI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2RU5hJVqPNRlZ/gdeDxbhFxjp5n7v/Ev4X/DP9n+0H/C9fE1noENxEZzcXsyJvd2wP3f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muI+GvjHSvAn7VHhn4PfBy9tZNRv7SS+1tzJ51sbARGSOMBCRvkGGVv4Rivxy+O1v+yT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8cfiLr2jfE7UY18uxuLV9Qsmm4IuprpvuRyLkCGJRtxmv0q/4J//APDA+iaRonwbuIV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PEenx3Ba+Ty3kjmYOfLAjTKSxsNrIOK8fMuF6NLArEylJyt0Wn/DI+hy7IOaSqc3Nc/X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jxH/AGl4xdL4aeXPnSBWaxXO6QAkYRdoGSD0xzX5nfEP49/Fr9of4gatP8OJLPw94Igj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620MmXuI5gN4kmfoq8FOMV9ifFj4TfGjxn+ynqGneLPGU2iSR2Ul1q8OhxJHa332dSxg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2BkAj+70r80vgX4h8H6RpVp4rvNQsNMsbTa9vpxk5hcgczK4yXPbjAHSvmOGssb5qs3qj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QhGyZ9J+BPDHjn4a7vGMWszT20UP797kuYSoGSdj8A8cZ4r5FX/gpHqVtI6fFHwlDNbe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pmQNhGaGT5CWHPGMV7V+0n+0t438f2cHw20K6WLQrZQ981owJvXPKruHSKMfwjqa+JG+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EFsjRTH5Jo8lWHYrjj/Cv07KMslGLlUdux8JCLhH3kfUUf8AwUZ/ZRubd9Zu9G8Szzwo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Wz/z2zjnoK+PfjX/AMFKfFfxG8L33hH4U6K/hez+0KlzdO6C7ktz0jQIMJu6Fu3atr9p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Nl2S70yFRfax4hsrG4klXBCLG8uIx9VG6vgDRrDwqNHudS8RKZ7ppPLt4lJDMAOTgdv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9x1UHFpSSPtT4Ef8FDovh7cWPwv+IHh63tdDvIp/MubENLerNJjyrh8/60ADay9TnI6VJ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/EPxI0TxN8N9IutLsvCN39vsbyaQw3M0yrtdJo1+XyJVyNh9ea+EfCPh648SzzeKtWgF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ny4k6fnXten6DLJMY7hfmAw3Gdy9sirq4WlCXLFHRiMQnLRH9IXjL9sj9lb4P/s86X+0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MY21LRPD1mwa7mlA2SQOo/1SxygqzPgADiv5gPEfxu8T/tIftEJ8Uvi5OF17U9WskETA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tIF/gCKMDH3jzXoP/CAaXJ511YKqK8Z3RgYC7ecjPTnkgVyt94C0N7G08S3F8NMurFlv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8BEikqfvDKjit8DSpwujXLqippqx/YQvxDsr7Xbu2itWk8tiRj5RtUAAYPf2rcvfFfh/w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RNvYadE91J9oIA3L/Dzxj9K/Mf4Q/wDBSH4S+J/gsPjd4u8JeLDblDHfXGl6Y15Yi8t1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2NxDgbQfQV+Tf7ZH/BUWX9qHHw/8FWdz4d8IREP9kk/1t24HBmZeNgPIQV89hsmxUvcU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95WR9x/Eb/gp/wDHPxHfXdl8JbHTfDWnyO6x3wT7TdyqeN4Z/kXPbA4r86fGHiK78R6z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atqcv+tnu5DNJ+GeEHsoFYHhPUNO8SeEdMntjsTy9suOFV4zggjt24pdVjsbac3SS7pG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uMoVHGXQ3lJR0irHNXr6ha3lpr/hiaXTr2zbfBcQyNHNE3+yyEEdOnSv1Z/Zo/av1PxT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e71YwLO9hezM/nxR/K80GTnKn76dh2xX5UXmp2kkW9nCvK20ADv6Af4V2nw6+H2uePPi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vD2t+HN+o213NbuwlVMZhVcDcD/EP7ua0qYalXVsRKy7m+ExM4vyZ+jP7dHxA+Idp4E1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NHjh02KUXMGBGd0yIEGPutjofwr8tf2eP20P2nfhDdapp+h+IVvLPXR9n1S11CGOcXCo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YjI4r9KvjRe+Hvir4Km+HXxXll8MQlobq4fTiHS4QHKmISYIjMg+ZT904r1X4O/sP/sw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FJdZ1O5hBM+ozNIGD8ghU2qvH5V5mW5/l+CwMqePp3bell+p3LHVqaXspWN74Hf8FSvg1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+Lvw3jsTMQbq68Mv8/mfcEhtJeXDL1RTkdq8N8Ffst+E2/aA+I3x6+F8M/8Awhd60l3p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cLJKHDcx4kyNp/CvdtX/AGVfhT4H+K2ga3r0Wn6D4Y8QSCwsJb2NmTTdbxmCF5SRiG6A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r9ddH+GWg/Cv4bR+DrpftCX9u9vdRxuGE0jqd5Dd19uwp0c1wKo3wjaVTSzPosNTxOPp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+R+J37Q2jaV8Gv2Y9X+IkOkW91eL9ljsoJ1MkbzXUgRAwJz8o+br2r8IfD/w2+Knia5g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ruc7gF8+SQydBGgyeOwHSv1X/wCCunxev7S38JfAPw+/2RopP7Zugp/gjHk2akd+NzG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ah8WPjnHAbV4dR0HTmljniP7oO52BsD7rYzj3r7fKaP1TLZYrlT6nwft6kaTlJnnUP7H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3UPh14gWDbgzGBuR3+VeRntxXyXr/wAGfFOn36v4QtbjUEubgW0drHGzXKSMcCMxgbs7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49M+H/i8Xipfajc26qP8AX+Y6yNjp36122o/A2z8O65cfF34c6RaPrviFYv7WvJCFm82F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XBcrgkjNeLT46nBOU6Z51OpKWyP53Ph//wAE2f2u/G+jw3etf2R4REgA+zahP/pIGOC0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1d8Nf+CZX/Cs9X/4WR8f/ENnrlrbW8sY0eOOVbad5Iyke59ysHVsMuO4Hav2ssfh9Fp8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eaJDxuIAyh+hryj4/wB5/aN6mh2+GgtVO5U7yEdT/u9BXh4njbFzT9nZehVSpUhLltY/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+Cvxiuvh5fW1xDaw2ttOJLclthkXkOOtdP4F+InhLxFcRWmh+JLUpJwIrqTy3HtiTFfr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Hv2jfiDcfE74uX0nhfSLS0trJphABLcsuTv3HgKAQoYj26VzXxB/Ym/4JjfA8CS+03VP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aLwtsikbAfyYQM+wzivrMFxRhFhoKvJ81tTdY+F+Tr5HxBqfhS5lX7YUt53xtDxSIwx9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toztPLayRMvJABIYHup9K+wvix+zf/wTr17Q0PgWz1TSNUAJhn8OyuoAPRZxcnbx1wuD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UXviaaPTvg38XNSjukQutlqltu6dQCGcMB3xXVhOI8trT9nCtqaxxEPQ5L9nfwH4W+I3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k2kV1od7qDCSKYYjlaOMvFE3szAcd6/pkk1KOxUSN5Nta2w8uO3ihUBVHASJRwqgdhxX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2qNN+KXhvxV8RPGOk2ejaNfRalHcWJAvy1u2U227ADDngk8Yr939H8R6B43vZ7VlWLUo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V4/9nPUfw/SvO4hgnJSi7o4sck5Ll2K8niLVrvJtNttbD7qqoz+OfX9K5/xJrOp6BJBY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nc9w/wBwLx0A6iu08u3hvUS3t1Y5wEbJOR/npVjXb34lal4en8N2/k34yTY2l0Fi2ksC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wu4kLXy/OonPTkonyf8AFT46Q+BtAguPGNodS1C/LrbRR4SWVU6lmPAROATXyh4O+Imm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S9JtotSXzBaJECVaHr5asefMUf8AfXavJf2m/jxovjX9ow6MlhdaJZaJZRaYLe+K74bx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WwARwVwa+c/GHjXUrdWudMiWyKNmGYEiVZF+6y46EHpX3GBymHslUfxM7owaPvGb9kn4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N36SMWwWGenSt7T/ANjD4VeII5/Dukx+SbcKZ7tl+SIEZ8tR/G7DsOBXjvgL9uHwjqfw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is/G/hHTGvY43XZFqoACJJABx5w6yRDr94cV+mXw71XTNd8F6Nc6TOJIb3SrW8UrjEvn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ke2MVhiqckrHNWnNfEzwTw1+zR8GLH4Ja7+zb4l8H6f4q0vxA7ONXu4vJ1KJgweN4p4/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lPNTfD79kH4I/B60i0jwZ4R0+3Fq3mj7TuuyDj7zGXcM984xX1X4Wsb6eK8sYxsV5xsk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K86+JXiuy0q2nvdV1eHR9F05fLub53VEZs4BLN+QUVySr1Yw5XLTsaLFVp+4nocj4+8X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YzbdUnYpZbUBVfLwPNYcfJ2UdzXVfCJ9b1SzW1u5zKLy3aSVpTkl+vX1J/KuU8PXXgT4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nEtnpZkt5Wf5ZAS++OQp12uv3T0r2vwl4UOjwm501vOt7kBoX/up0Ptivz3FV6lTFuUt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h1mhWVnHbbltjbSoCgz61lTxz7Ve4G1N3fqe3Fc//wAJRq/ivxf/AMI34fhmmnt2ETMq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t3r0r89vjj/wUs+CfgTxHrXwr8MzXWs32mTG2u9TjX/R/OXiSG3YZzsPys/TPAr0cNSl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Tc52idD+0zBpnxB8U6V4T0nyp7rw+s8TSzRq5WScg4hbGVUDhjnFfgz+0V8ZEh+PF/r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W9vpyyW4LkvagrJJujwcbuODjivcP2of2n/ip49sx4e+Eto2iaXfWzw39zGqme7EnTEu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vzO0V/EHwn1iRoIXja6iMMizrhXU84B9q/U8gyym8OpPe2iPVoWgm09T9dfgF/wWU+L3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12Vv4r0YIFS63bL6IDsH/AOWg9FYe2a/SXwj/AMFIv+CePxm0GXQNVvL7w3d3BEs0cdq1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hY+45r+VS/8AD03ioDVYJI0n2YEI4U4PTPavqr9lr4F6prlrqHxTuLO5kXSrgWYgjwqE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oo9awzXgTLKtP2qvGXZbXHUo0LXmtfI/o2079oDwL4U09tN8M2d9qdjv3JPfSRBzGfug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IfDjU4mttS0i5VZh+8PmIy8DoR3r84vh/pvizSLvU/iP8Stb+1mSBoLTSlG6yso2wEPQ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/wBDv7OG7g1C7Rbu0hYSSp0VkXls+2K+J/1Ur0VaNXT0OWFKncf460HSvEE7WGhanFd6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2mGy4jWQf6sjsoPTH3q9d8I6B8J7PS49b1vWrWy2JkNfsEhQKuCMN0HtX5/eDvHHwy17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iDZ+ENHvtQllhhw0t8IlOEBGPu4GFHp6V1Xinw7+wl8RfiRHpt74l17XtLazdluZoGg0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fOYSf9auOB92uPB8P1KMr1HaHex9PHKrQTbsvI/VvQ7vwD8UfhLqniX4X6UfGGgQzR+H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jgkuAFImbgBUU7i20gV5X8L/ANmL9mD9m3xNq3ht/GD6jNHe5eC8t2+yedGNsG51+V1j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AATjutK+EHwF8e/sneFvFg8R634ku01q4TTCw0Sys48Knlu6rI9zI3ykH5VUAV7L8TfD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oo4NP0mCES3V9MAYY4V+80p6f7IHrV5jjlhqjw2FlePc+4yPKadKi3umebfF26+OviL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l2otppYjEJFNhZrbtlQtlFnetxF3OSp718+ax8SvgfZ2Eup/FzwudJPnfZpdQs7WWXTT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Csw5CsM14v8AHL41aP4m+IlxrGg2sNvDYbRpy6WxVzCoAWS4kUCMZxxGuTjrXleo+Nbf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L3SYy5k+y2SedayFhtyYSQNzZ7DI7VWCqez0qq9zws8r0pVlCErW00PV7Px/+z14k1W6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pSMST2sqMIJgDhX2Hn5e3HWvVvAOp2V7MIwPtJ3gQNJCySBh1XDAHHv0r9N/2Bv2cvhB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jpFqviHV4xPq2sbPMkJfmOBHkyY0RccLjnrX1b8fP2b/AAl8Y/BEelajcS2upRARWl/Z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XVeQw7GvmM3r4aWJcqKtA890Emrs/F3xT+07H8JvCN14Ws7BNT1VH+W4ix5SsekLMOfk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wj/wUE+Leo3Q+CF9oenWV5JdSzXF5PbLczSPtzHiWT7iAccDDe1foD8Zf+CSXxStZLOG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zmSG18j7JfurDBCyjMTOvHyPgN0FfDMX7CEmu3reKLrxJPNqFjJ5X2uwiXKSQ/KUmgPK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nJJ5FCnz13d/l8juWGoRi+Tc1LX49fHTw7qKa/ofiWXT2Cj5LUKsSkdf3TArn1xjiuh1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xDfaPr0ZnDJHG0VjD9oJY7VVWx/ETjpXlGteHbrw34ln8A+L4ZvtcUKyxzxjEDg/dOT0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Zt1b4a/Dv4k/2t8X7W6WGKDZYziEXCWdwW/4+HiP3wF4UrnaecV9a8Fg/Ze1hTUtNLI+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H074j8DePNAtLKw0S5N9fMGvdf1ExRn7fqE4DyhhtxsiGI9vA4Ned+LZvjBZ+FrTVfh9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VV8Q2+kWshTS0vYlIF7aWrZSG6jGcFBtb0zX3V8OfHH7LOi2V9aaB48ivI55XuXhmikDb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6nxLqvwXHguXXNQ8UaXHp9r/AKQbiWdLciMdMgjd7bcc18DRxEqVTnlK0ux496nPeJ/O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GvE3x18OfETUv7U8QxPr1tfapbyBpZbmPz/Pny6AMC/JJ4rR/aq0S18dfHDUvEHwh8PW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Y7a0uIUiv5IbyTzoDcJ964VACPM52jFfbPhX42fCnTfGl34E/ZNtZhaaxdh7/XbrJ+U/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f757dBX0h+0f8GvF0+iWXxT+E2kW39uaNGkMlvPbiSG9t8fcZeJFYDO11PtX3FPMa71t7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ThSdGvrfY/Lu/t/EXw78Z6/bavaWc19rluLO5tYwlzax2twFO49MSIQGVl/1ZFfspp2j3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+G/H2m2154S01bMW2pRed9reUg7gVf8AeFj/ABHoQO1fHH7PzfDP9sKPVbyz8F3mg694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k0edvJhcAPtGMyRsPlHPSuv8Qfssajpl7b/A/wCC/gbUPFus+OLv+0dN8iVhHZMmEmt3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NzkKmevat61eNT91VWp9Nw/nMaU1Seh67+zB8CPjJ8X/AIA+H4Ph78N/C0raXq99rd5r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i0cG+upICwE9sMeVHAoJHVeM19b+HfBejfHjwRrPjT9m2+1z4feIfDGvGbUPDnigJcQQ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9zEyjdGEyqH5Tivx/wDhvP8ABb4T/ETVvDXxr1aG28caJczabcQQXvmWemMhw0drLA3l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X6GfB3xz4a8MeKIfGHwv1m3vYjbTQ3tvcXW9JoZl24Csx53c7+oxXBi8qm1z05JPT/hj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000/Q+Wv2wrjxt40/YL8SfCz4CaDe3PhbUvHtt4kuNOto4/Ia8t7dlvbyCNx52JpDnZF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/CD43fET4VXW7w06mAHElhdxlotw7FDho2+mPpX9OY0LxXfJY2di6w20TPdPsP3pOxXH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aH/Zx+HXxwv5PEGr6TDp2vWqPPFqlqotZDsj5W4AG2YYXjPzV7XL+5cK8bo+OxGNlNpL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VfHGv+Pf+E303S4LLULsIhs4t/kKqrhiS3dhzjpmvo74sfCb4l/CG70zWPiZoF1pWm+I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P3TiUcLu+6rY/gbB9q5mws/CfgfT7VdYuyLW9xBBN12Sdcse3tX7o/s5ftbWXxi8Kv8A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IIdctVs9Pu3iR4tS2ptWCdPurNgfupVwQwFeBiqs8PBVKcLpfl5GmX4OniKjhOfL2PwI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QH+x1Jsb9NwXscjsO2K878SfDHR/i9+1lZw6szJFoegwXF0yrxJPGT5KN24Hp6V+uf7O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x1fxtpl5BofgnSNVutMsLvVDuuCbeTDqVbbkRDhicZxX5V/DLxX4Q/4as+JreCdZu9c0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wKJZFik2s4CfKqM/3AP4cV6eDxqlTlWoS2RpjMixVGi6lRWW3/DHYeIvhzdLffY7eRpT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/Wr1T4C+Nfiv+zZrDa58Nrz7GtycX1hKPNsbz082HoG9HXDfWi71HU5tQbTruHaigMX6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O+k6RqkV3ct5szj91C3RT2Zh3x2rjg/d5T52Gx926L+1zpes6taWfxk8EQaRDMAFudEk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uQA0bHjC/MPpWL8VtX8G/FjUtJvvh28uoWGlrOHaSMxHfJglMN124rwU6j4L8NeAfCXj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nFfwapNI/mx3l5bz4EkCEARKsWARntxXrHiC58AfCZ7zX7Pxfo974Q01oZrrV9Ola4tF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8xJlPylCv3hgGvJxGP19nHc75YWrFKTWh8b/AB+8O6t4X+Cep+I/G8n9n21lrdpJ5s3y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znAyK8u+HOp+DtI8BH9p349JdS+ElU2/h+0vHb7Vrl5HzF5KNlhaRMMs54bGBxX0X8W/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jSv2gv2iLSbw/wDAqxv3n8MaBcny9a8b6lENqTvH96KwXG0dARkDrx+cfxk039qT9sTx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KQqtvpelpi1s7Sx+7HBZwtjhFwCQvNduBwEYpU67tLv28vXv/KepQwypRUqyNf8AaH/b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6+OHxLi0zStch0mGykhsLWOySdLJCI8JFhHk2gBm4Le1fRHw38PfED4L/GfRfhN8ffC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O38T6basI5ba9s7pA1vcZByFweBjcGGDXi/w5/4JG/t0eP8AU5X1fR9J0LTbeTEc+r3S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bnYfgK+//hZ/wSd/bO8P/F/SPix4/wDiB4f124srdraa7kvLuadrYJtSzYSKR5Y4CEY2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p0Zr2nQ58RjKThJSfvdD6e0PW7uTSJLm6URqVKokYwFzwc/h6V+an7TXgv4oeNPCdj4W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fyDSr2SNVRJpfnjjBzlt+CuO3WvuD41eM/E37Njg/GXQrjSrFR8ktujXMMxI48uVB5eD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1+0L8Vfif8eNd0vxDeQR2Phvw4DcabpcLt8skijfczScFpew2/KB0r5bJMDarCaWiJyF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5/Ye8V6rqngDxToQupPDK6JYS3s9tccSyXVvKsJi3MwWNir5VgMnAGK9s+G+pwaZ8c/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76Ox1IS6JrV7tEU0vWDzm2lVuos7MFcOMEV+Tvh66ku/BXijRZbK41a08TWrr5vJMN3w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1epfs++IPiN4w+GkXwV8TSQtHGRaul/FJPPHMuDbm3lB3rJxlHH3QK+ixVCnze1pn1uL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qn/BTTT/ABN4s/4KdaZG+oR3Nz4V8K6drbW0MjRWiTwuHENwybdqn+N/Q8Yr9Bfhr8Uv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a+O9N1rWLG9hsILrQPD9rFHIl1fOdl5b2s0uCy28oz85GYiGBzX59eAv2ZPiXrvxDX4n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aTYJp2m+e+by8hIDMNRYY8xYmG2MN95etfdHhbS/FniKddL8MabENPs1wVtY44liP93a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P85hGSjSV2PO81wlflpKnzSSPG/FPxG8XaPYX6af4J8RCOC1cpexWiNGZyvACg52g98Y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+EPxz+NWqfs+fGLTna68S2jX0N1qM8tpKNWtGGI4vuiNZ0+UR8rlfWv2vim1XwDqsUeu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oEiKvo4B6+gql4s8N/swfET4Q2fiT4prYeK9Y1CJr+w81Bb3VqkcuwvEsJ84eUwwcn8K8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Rr07ehxZPUpUG37I+ZPFlr49/ZO03xB8W/hHoKeMrN4Y4tW0DUJni1KyaLgz2rQqWuk2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yK8E+Hvxm/ai+Oyf8La1fwPcR6JdTNZWMNhZSi4ith94lZQCybu+Axr9VNBl8OazbQTr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7skmVHyMsuQ+4Y4Oa+hNL+I+r6hbpot8zSG1QKkqS5k8tR/EOrn1NcNTHwjevGknPu+3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VqVPlfc/MLwlr3x//Zw8AT6J+z/4Ca+Ooakb7UrnVDMzz7h12yHbEUGFCqBwOlfJPxd/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DenT34nvXvryC8g0e1a0tZXjXIVpHAlUxjtjlhxxX7haj4v8FX0zaTca/am8kz+6abbK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bxL4H+HnjLW7bSviB4SstW+fzLa+VfIuA0Y+UtLHjdxxzXHh87wyqc2Io/cehgI0lLnr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xZqni74cXupeNdNtYtSuJDa+fHF5b3cKj5DJn7zL9K9l0DwT4Z+EPiS48XeDJJ7ABzNL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n2wkYUEDkDj0xWJ4g8A+E4Ba6vokk+lPYvm3UHMIkx91inTPqRivV/DdunxR8If2xqen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pWSNY3HytuBOShPHFdWJqUJS5qCsux78KVJu1I/PDxNp2l/EbX9S+L0e66uNUBvDcacm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RFx9a8qm+Jmq+G76MkSXcGPmYyNke4+lfqv8T7Lw/wDC/wAFR+DLDSItJttRHkIIvLg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DvivlS3+A/hZPEB1yJYdVR0+S0R1eNuOpAOSPpXVRzCnTj+8R8LnGSulWu3e/wCBzHhj4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rLc/6NGvEN3FHLGOOVZXXoR7ivcfh6Pg1428ZaDfeCU0nwl4gguhu1WCSWCJYT/rBIjb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iXiv4K+B4dHhuNO8PLbTzuQwhuHV4x0yIySOPevK7f4b6GNX/s228S3nh1z+72ajZeda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wryq+d5S53fuv0M8PWxdLSMvkfr78XfgJrDeEnh1HwhY+JraSSWVdSjl/wBLuht3JsGT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rxXjXxP+D/hTxLb6NoXgawGlNLYxy3i2UR8yeQchTHnG8D5Tjmvgf4gL8Y/gfounX/jX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2Trdya5EXvNMuLdBnyI4ScRzSDiPoK9V+Ef7RPiH9qDw5q+j+DtNk0EeQ974Q1m7uN/n5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bN96LsGpV54epF1aCun1PbhNz96UT6m+G/xM1H4OXzeBbPTz9glhuIbq3ljaO8jSWM7i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HSvn/wAMfDKx8XahZ6Z8O9Jn1jW9SDC2jt03bgcnaGPyqfxGPSudu9B/aY8OeHLXQ/GX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EpFdyW0Ej29oxAMcVzG259wyCJeVHSvcNd+AP7Zvw18EeCvFHxX1WKb4aT3PkxXGhxn7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u4ISpm+bAYg7o07cVrhXPSMHdI9jKMbKnKy0Kfifx5+3n8MPDi2+sW1x4M8P6ZKTI1v4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ahuSpMh24GXAwRxX3B+yL8RvDP7VPw31Xx5rbR/25pMsdteXmmSPDsvM/L/ojDiOVeq4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b4MfDP46/CSKbUPF3jUapo/lLcy209sLsRRj7k8Fw+5ijDGcZ2jtXjn7Rfx1+Gvww+P+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81/qWn2U93f2sn2eVNQ8va08UEe2GVvK6hx8zYr7HDUJU0qrlp2OGtGUanNz6HtXiPQd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fRLZr6DQTa3LmWby7W2af5HWWVMcYO4AjAxjFfNuoX1n4Vni8NxW0c/iTUo/tGn3MJWe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3hx/DgHHSvoPwRo/7N3xN+Gltplzf6pLp3iSTZqZ1LWYtMupkHORGp2l1k5MMnJHQ1+Y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hh4/n8Mw3V3bX/h986VcuQC9sOYJ42HDIy4ww46ijF5r9XppqF0TWzONJc6V0fbXjTwp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leHdt6JbxyZ/OdVimdMshBIIiJ4ZTyoHFcNe6r4O/wBE8DX1pb2WqeW8t/BZRGZZJUX9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4wQcYrsv2eJdD8dfCy7u/Hf8Ax/XAe9uGuABFIbcdFk4xIzj7o5INUPD/AILPjXULH4v+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y3lWNtJAPkxxNj50kxjHXK817OHrKpBVI7M9WjVU4qSMrRNSTTvD50WYRx6hbEbBrKZm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n/LOuo8R6ZqHxZ+FcXxWg8Qy6FrXhfUY4prDa3lu7D9xN5TYJQHoRx2NeoeKdKg8X/BK3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rrz9OnuLb7RJqUIbbs+08bW64XrgYr63+Bmmix1m+0a88M3N0YbOOSxur2CFICejwxy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cYrqpbiqTstDwy4+Jeuax8P7CXR9QvTrPh2JXvbq2CmTUQMeYkUYUjzF+8oxwK9T8K6L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Ig6KsUOi6jbm3uoZYvLurq4EmEmZEAKyx8hv4TXfXnj/wAIeCjrfif4XaQuo+JkJaay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k220S7oyyDG9eteleEINSOmJqmi2dv4ZsdRgF3aLI0t5Mt1Ov77zF42oOnqK7VZ9DmV2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lxfalr00T+INZ8Ih7S61xo5Z5rQcCW3j8pQyxKMZwCBXsvhnUPBFv5NtBohazuI0l32l2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sYbunp3pPDvwl8LReI7jWvD+uPaXWqLKviWSx/0Rr2FU4KxSZyV6Mwxkda80stA/4TPU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0ex0Axw2k8uII/7P2f63eMDr91h+VRyI1jfqV9T+BviP4f8AhjxD4zOtefrWoE2mnrLD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PzfOWC8etfI9/quteCtVuPhZFYz6zqFtb/bX04wSQQySoNyQvM2Y1lHGPyr9Jdd8A6i3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Q+ZFbpNpF1OhufOdcPE7yHBH4Yrxnw98PfiH4ItNP8a+IdQhgWS6C3ttPkjdLlWDOcqV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pApp7HjWk+NNNtNCtZfHOm6jpepeJ4Y/t8ETR5sGHQ+WvQ9OnWuB+LHgTwH4VjsfEGum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Fq7IkVyOM/vDztz64q5qfhnx94P+M1tb6jZwahaZeZJN6zPMrsdiM0mB8o6Y6YpfiQ2s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Z1PW79RIkTzpFMkCNhwV5CBBzuFYOilLQ0asYyeDvgkWh0bVdP8A7N1PUMweXBI0ykqN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H5V9CfDv4K6N468ODVm8GT6YYpGg8oledmPn/HNeG6fputeCddeC9hS1hW2Wae5O2aKJ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njNfSXhP4hfEHTdDittKn86Hlg4Zec+v4YrW76En/9D9/LHxb4R1eQ2+g6jFfuvB+zAu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eR2rwDw142i8NShYbkvaldrW4Me7jsQuMGvVdI8b6brs32SGFreUjKrIOSPavno1Weo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PmSKrY/vVR8qXczL8inoFPFWJ7ZpRgge1YckWqW7GZM7emMcflXQnczN8ltmc9OlIt/c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xqbfX6VbjmvJkxNGqt+VF0B1MDNOudpFaVvG0XzcVl297OYFiuMDHAxVf+39PTVP7Ejf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3pn6VHtDRUzauEW6Ty7hVlX0cAj9a5af4eeC7/fNLaeTK/wDFE20f989K3WmuCNuzLelL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A7ml7Rj9mjzTUfhTZW1sZtNRHkH3Rna3+FcGx8X+GZmNnHPblD2yV/McV9Ei6jvYBNZS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+xFIovSvlMPlbgjrR7RlJWPGtM+MviO0Kpq1vDdJ3I4f8MV2+mfFzwVqLeRc+Zbyd1kG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w9qsZjvbZUc/xxfIw/KvMdX+C1qkHn6NfvuHRJ1DD/vqnCXQh9D6L0+60jWVB0+5hmz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2XkHKJj8a+Fb/wABeMNFl8+GBgRyHtXP8hSWnxW+J/hRvs0VysgUf6u5TBOO2afs0CSP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J5IoVM8xCqP71fJmm/tLancHZ4h0ryyPvNbHd+hr1rQ/iB4a8W7Y7W6RN3Gy4wj/AE5q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tTgf/UupHt0rmNT0Dwfq4aG5sVhd/wDlrD+7k+u5akk0ebbtiOFI/wCWfPH4VXe0aJfL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yj3KTtsZUnh2XRgtnpXiO5hUjiJ40m4HucGsp7fxDZ5lbzb453bomEbH8G4roIoxbZQY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2RQB2rlq0IPoaxryRyTeMfFEMqxS2UyR/wB2dct/30nGK69tZtBEJG+R8DORkVB9rVn2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1li/0wBkH+elc/1ZGqxb7B/aOp3K405YXk2krvVgD/dzjtWfolj8U5n/AOKu1DTvL5Ii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/Sr0ja40RXwzNGGK4/erkD0/CrWhaB4wW4X/AISadvs/3pbiMqqpGBlmx2AArKrh0kaQ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H9qK+/Zw/ZgT4W+ENVki8W/EuR7RTFjfbaXEf9Ik55XzP9Wp+tfx/W1vptrtjUfMF69/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7Td5+1f+2Z4t+I2qSP/Y+j3DaLo0MuB5dlaHYhQDj96QX/ABr4Nh8TWd3PI8MZHO0o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y9UKVurPn8bWc5HWTzJbQLNHIsyD8Nv1FYOp+KIobQyIY1QDkY3Eewry7Wb+8Mg+ZgTx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aZd3qs03A44z+te2eY+Y3dU8f2ccBNlNvfOAmMfiK4xPFfjPxAEg0s8hjwAM+mfrXdWH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ySPvSjqfbHSuljt4bCRfIiSIhQMqKDM8ou/Bup3ekXM3iC/laSSNgsO48HsfrX9yn7K/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HvhuPgXrmiaf4S0rQIo75HkjUw3Ua/6X9oiUhhMXBLMRySK/jDuFDyAABdgOWP07Vxvh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sslxGs52mOKeaJHB67kjdVbPuK+O4y4Slm1GNKNVws7/ANI+l4cz+OAm5Sp82h91/wDB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3ftWN/wrOWO/tNB0uHSZ9RiIdLue3ZjkP/y08tCE3dunavgR4bO5UuZjGrYHA6exrbbT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w+RwgHb/AAFcr9lic+ar/KecD+VfUZTgI4XDQw8XdRVjwsVifbVHVta5PeadAibYn3YX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9nTzQrgjIAOT/wDqqutxIMLLwOgz6dqtpNcCTMaA4GMjpj/EV6Jh0schq3hRry0eVLeN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+lbPw48dS/DiyvPDuqWKXFrv8+LCKzK5GGAz2NWZHlkR8qzd+DgceorOYR3K5mi8zHyl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ONSPKzShVdN3id7Y/tKeAEPlXtk9sRztMRwrfQVs3P7R3wyvIxFKUcf3TFJ1/AV5DPp2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C8qDkfX2rMstD0k+J4hGojEUeflHUHjn39K8tZDT7neszl2PWr742/D2OHzIsHbyMWsn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V4WjXdYW8k56fu4FXr/vGsmbQdLju7i7mEksX8K8AfiP6Vz9toMeo3CXHlrDEW+6oHb2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eZT6FjUPjrrt3C8Og6fPA5UqjlgNme4CjrivMrPwzaRWhuLwnzTgncMsWPrXq13Gukzw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2rt+72xTJtWWOZohDFFtwOnf8a1o5dTp7HLVxMp7nEW/hVeG2FUXuvByf8K04dKi0yAm3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atu41J7iUyyMRgYC/wAIx6fWub1C5uWtmhtgWHVmOMAV3UoJbI5zGvb6V08hT5idwOhr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CE8kD8f0rj1fyBk9yOO31rWhufsb4KkqB17c0+dgX9SWSDXJlkkQGWJHJTlTmuSvVjjd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+VaPibbpfiW3e3ICzRLnPT6YpJoob23LxcmLhh0qS4bnF+YW+aq52iXpzTd+CyDsf0pg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nuamhlduG4BrLlxk7fyrYDBQA3asi54lK54rGexUNytUEjFBvU4K4IP06VPUTICm1ug7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H/7Nnh79mX/gn/rf/BQb4papFJ458dW6aR4Sg5MllbXJKSSDjmWeMEuw/wBWnHevoj/g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fF3QLmZX1O6n0u8EQOd0IDR5U/3Q3avzf+IP7aGofE3/AIJw/CH4OaVAtvbeB9LvdLui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BsgZCpEQoPX8K/YT/g3+/ZR1Xw78ENW/aT8QRv8AbviBIPsKYz5Ol6fIUDZ7GabOB/dF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Vc2foHDdpVE0f0d+H9M0vSbIXWrEABQSpryTxt4p1vxxdf2D4c/480O0bQfp2ruLjw1f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MQ+9649K9K8O+HdF8MW62ekRBQOc9WJ96/BcVWP1zDQVjzvwX8Nz4X0nEICzzY3nAUke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v2ZRLcNxjp2raM1tbZuNUkA44FedeJfHLgNaWCoRj1rz5SbO+EETeJ/EQggexsmRdoxz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q8EuCcfwc4+lera1qSeQ1zqUm4sOAO/tXhGqyi9nZoIyNx4GKdN66msY9jxCbTpdXuvK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v+G/hi8FqLia3IYj+LGMele1fD/4fuIDf3ZhVyePl6V3niG3ksLUxhgxA4xjH/6q3Ve5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r+ErKySLVrCEC5iISQIMB0Pcj/Z7GuHbwo7WaX0IBdwPu9a9m+JNrdX+nm3vGLxj+EH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wnrksEn9g3hAWM/IT6emfavpstxF4csjnVN3NLwbrL6TFJpnitHEag+VIFy30I/lXsNn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20/T9WxdOgLQ5MTD6f4U+HRdPvF8ySNWCD731rPuvBltdq4FuN8eDFJGcNnt+Vdk0tzu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finwdam88O3crRw/eUkk/Tmuk0H4nS27x22qxKrjhi2Qfyq38NfiJrGjXB0H4gH7TYMd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L4647VtfEbwPoupJLd6Q6OzplNvGM9MY/lXFWim7H0eBXu6l2Px14enkZGcOegK9hXG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PHceH3jWGMnKs/Df/X9K+YZtRn8OXgtNfTynVtgK8Z9+OKn8T+APi34j00+IvhRc2+pS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LSVe6h+gPoTxUQw6bsjveOlSVt0fWvgT47ta3Mt54oMkTwqXO1fv+gX/AArzb4s/ssfA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HQxeH9fmYSS3FvGBBOx7TRDjP+0uK+JvDfxtm1TxD/wrv4iQz6Pr9l/rdMvwI59p/iiP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vpPS/E+u6JCLjwhqGxNg+VwHUA+o9q9akp0neJySnTraSR5FoX7JWveG/EQ03xPFbrCr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XOMeoOO1d144uIYtRk8A+G9kiiPYQmMRDGMkiug8a/HCGC2tPCctzHf3sv8Ax9LjZjI+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58OeFXvLrS/DyuRbBJZXZ9xPmcgFj1xWOPx7hT52eRisI4S5YnoPwx0RNG0tbFo1IULn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reweP5SAeK800fQNKgZFgjZ+OQuf6V65onhnX70rJo9i3B43DAzX5zisVzSbZtRo2R3m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J29K0o9Kjs5hd2C+Wep2jg1v6J4W8ZyIItUFvD2zwMV2MWhadpyY1rU93YLCtebOqkdd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28KJDONx967e0ku9QAjso2kyBjA4Fc/Df+GdNw2l6cZ3H8Ux/pVr/hJPE88v2a1QQR4z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tG9ivZWNi++HfhG4Zb3xTDG8+QSF6/TivmD9sO4l0P8AZx+Ikvhaz+yQT+GtRjnuJ8ZW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kJ69q+tNB0jUrqXzQC8h5wPmP1PpXg/7Q37TX7M3w38J6r4C+KN7D4juL6B7G60bTWW4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Q65SBOfmLdPSvf4dqVFiYpK/kj5vifDQeEleyP8AK90TTbVry88B6bE8VxvRvNmIBNuB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93tfi/ongHQYPht4Fji1PxDfgW8UyuBbW0k3yA7v4n54HQGvff29f+CdXiL4CfEe71Dw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080NvNL84hk+b926DDrEuFdTgjjtX58yfAvxToV+s+vSRQWdt+8eeBwx+Xkbe4P8q/py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i9D+Pa8FGo0xL74T+P8AR9SlsPEFk1tNa/vbl5G3bVzgsx6de3c1heM7K2l1GOLT1aSS2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4AP4c19ej4v+E/ir4NbQ7y7NvrGRLfNIu1bhlG2Pa44woGcHqa+ZPiTp9x4c1EXsU0Tp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Q8ZaqweJqOqo1FY5fZWdji9N1y40fU9M1DQI4rSfSQzLPsy0kjHkvn72F4A4GK6v4mfF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y2i2emadHtWBGJLu335HPueijgCuR1+xs7fxHNo1o+UjjUL6FsZIFNOlgWhRV528n3r2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NfaOp8L/AGZr5ZtBnCXUYDquMFQvb6EcV99/s/8AiLQ/Ec934bu2aKe5ZJVjxhdyjkBu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8Ota8eeO5NH8NwJPcR2ry4brs3KjsP8AdB59BXrfxIbVvgXa6not3a/Y9eadYLSEj72/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xuma+dzLCwxE3TW5nOlePMfbnj9ceF7+BCVYxrFkdQu4D9K+SvF3h5tetGSJA09mu+P1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0D9oeC10638PfGq5Zb/ys/bYoso4A+7Iq9GH97oa+gPhNqXg7xaX8ReDrqO9UqYy4Qgo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zFfI16cqK5rafgeW42PgPxVL5fhC9t5sHCqAyc8EjArw2z0K61e/h021AM83youO3r9BX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t/DXg2+szGsRe4EKSHA3DOQBivnP4USW+kyXuqXkIln2iKIdCv8AeI9jX0WUYhww0pxJ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C0zRrH+zIHP25eXk9fbHp6VX8LfCf4qfFG/l8M/DzRZdbuIQrSiBRtiVjhTITgKPSvVX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2F1yX/u+1dh4Z8T+J/A+k6tofhu5n0w635SXZjBSaSKIlgFPVfrTjncou8tSqNdc/v7H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m+GXieTQ9aU2upWvlzOLe5RjC/ZSYzhXH90dK+p9d+MXiu98BaT4VWx+z6zcXCILuco7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M559M1N4E8D3vjDUpdI8I6bPNeAebLLcH5QD/E7txk9PU07U/hhqOi6rban4njSSYXMK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ykEcY45rzMx4gpVqkVWik12Oh4r2lRK2h5t42/Zz+Lfh/V7LxJqFp9qi1VxGLgtulMg6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r7I+Fvwr8d6Dp2oa9daxaywzwpEuneQJEEaD595YfxH09K97+JXh7x3qOtGx0QJqdzpc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mt2gZFZTbcEyu2cc15n8HPj94O8YXH/CO6mU0TV1/dSW18dkchU4KrKcDIP8J5rw+I8f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/wBfcdGZ4aVPVLQ+MvjH4WuPD+r6fEkUVsmoBmG3hd6feRV7DGCKx/AmnaPqVz/Z7sQ0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PwzD6da+of8AgoT4JTSvhV4b8SaeYyZNXkiSWFww+aEH5GU9OK+FfgnB4n8WeJbGK0Hn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pBFw8k2Og7D1NfSZDUlWwEMV8jzYK9PnR98xaB8LvCmjXNp4Xhtnu2+5LJ/Gw/5aSnuR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hzRPOnjRdSvyfOnnyfLSVj1UDqPQVU1PTZrG4kgklHOeQO3tW54YsI3XU9JtUyvkQDjq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lXcqtxnDfbtO+HnxE0X4h6wP9O0fUbe7lkbOHs7g+TcLjsUDbh6AV9l/FHwDqNj4mi8N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X8UTMmnpdNsixEvmud3bEZ3Z6cV86/FTRNMuri+n1JPMgTTLlSB/EiRnke4qn8CP2hNI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4rvntdW+H8pNwGw7Xdm8RgzEO7qm3cOuRXmZ3l7qQjWtpDT/ACLrUJSXOtke9al4HuND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C+2OZONj9GH+6G+77V1sWkx6hD/ZfiW1judNuo/IlLchgwwd3vWq3jPTpNQHimxZbuw1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nGXLhsHpsXn9KzLrxTd69G1sYxDASHZQAMbOf0xXwtKvNPTc86Tufir4w8IR+HPGWt+B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Ub9fkB+T9MV7p8ZfiX4h+MHw08EaBpnhO005PB9h9gnl05MC9KfcnmTA/eAZ6VS8ceEv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G28yF79or6OXkQ+Yf3cqY+8hxj2NJ4Y+H/ib4j2kWn3GoTadZ2eZIpAmBufAIGMEg449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acpeR66xmx8wXN/eRSx718mWJgVGzZgr04PavddY/svVNCtPEAiKrcD7rrj5/wCLGf0r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+rx+EPEuqya9G0D3JSGD/SoFj/iWTk4PQg5GOazfEenabFpv2C3t5LWA2uRDJIJ2hkUf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VpisZT0Y68+aFzlvBXw1m+IEs19ejy9NtT5e5flLt/dU9sV9P+Dxo3gnSJtMiQGaVVgU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vn1rc+HHhu80X4d6Ul7ZlDKmWVfXqT7Z71Brfhe98RanFb6LGYrgwueeE2p79K8bF4id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szsrn4p+BvF82nWd1oeoJqMS+SrCVXEjdsFuQPr0rsPgD8B9a+I/j7WNU8X6WbLStOh8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nzPLO69SqjJ5A/AV4V4L8OzfabiXW98i2ReaQ4w22Fd2FPvivD/En7VHx48ZeFz8O/D04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NaaePLkuyw2jzX+8VxgbQQK8+WX4ivD2WHaS7voaQpuXwn6hy+B/E/xh8Aazb/s9aVZj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1HK0EzOP9Y8cWfmQkYDd6+fvAfwA8T/D74U+KYfHF/FbaRpFzZO1xDIBs1O/822i8yFv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EAgE1ufALxx40+FXhWHw/YubS405I4p1b5ra7h5YAjsUPB6V7D+0D8T/AAfcfslWHxw1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X6xWttalhu/s+6/eF1PPk7ABk8knANfIUq+KpYj6lRs6bdr9T3stxUWnDsfE/wAP/wBn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ksXhFhbiGKCX5hLcudpnVj6Lk7O3Br7C07wha6dbxXN4nlRxIUuAx2AY7jHWvWvhd4x+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FrxzqmkWjrmT+zLO4Myxu4GGkO3PA4wehr5y+LPx28UPd2XiDwV4Z/tyx1G5eyW8vd0M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oysezkM3UA16FarisTiOWr8S0Pl8zre0rvk0SO307TpdZR7HQbOS6iH8U6/Ljt9PrXi/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DewaSyRa94kKrI9uG/0S1Q9pmTln9EH415b4m8ffGH4nH/hErrVWht7hti2ulr9mib8Rl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+LfhCx+GGiNpdqqyz29mk08rD5mkdtoXPXj9a6MJQTkovVnBHXY9z0m2vvjD4asviJ4o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yi8tCqI0JwFX0AroPF2iL8CvhveeNdJgEt7aMoS1kO6MNI4VHPqo6kVzvwZ+K2m/AD4a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52k+KpU1C3FogM2mu6/M+w/6yNhjfjv0r62+Idx8EfFHws1KSx8RWurS3dmYrOGD5pZH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Qp5PoK4sZTrYbEJyjenf5FVuejKzR85/DvTrT4qaFN4m07UJU8Q7WnvrGQKSwVcs8Xcq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ra8I+B/GPjKdIdOtituzbTP26Z+Ud8iuY+H/AIa1vwfaLqU1hcW+o2Lo6XMSkNHgcOMd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T+CNcg+J+j392kWs3L+daq3+jwXA+YiOMY2BuWXHQ5GMVy4TOvfnSt6G8K0ZaPQ+jNI+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kGNYF6qyKzBsdy2cfhTfiXrnxAutPt9BW/8As8VrGEjitFEfy443MOck8npXOeFfizF4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e/XlraZtu7P93dw4/UVofEb4q6L4I0q11nVdPTUL6+jcQwo3yuVGBIWHAVTwR1NQ8Q6j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Y+Ptd8d+KfhD8QHvvDdzHBfi0MN3G6+ZHPFMPmjlDdQ3GfQjIr7Z0H9ojwr8SF+H3i24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+HrhIx+6tryFcomTwUkQ7lP4V+XXiD+1fFuo3XiDUT9pu7py8hAwvPACjsAOBUunprce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am6S6gt4NxK3gGxJEVeS+PlG3mvfjQUqPspnfSxejpPZn7qfG74OeGLvTLI6rpLSWun3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InaV3DkBhXh3xh/Zbf4U+Kf7a+HsdytvNbebLpV1yXhPVreUcOVXqvX0rrPghoX7VVl8L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TiSwu022AuImn1W3RwNu91wgQ/8APN/nFff+j/F34f8Aj34f2vgX4x6dqf8Awkmj28SG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QYBtW5iijBKblHzpx3xX59OuqFZ0uZO3bY9nIcshKMoYhb7M/Mn4B/A74f69+1I2u/En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dIj0lJ7+QBYdTb99DKkPBcDAjZv4Seazv2o/2j/jF8P/AIv6UnwN0zw5BceE3e7s757Z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E3G2JhkFMndXW3vinR/2c/C/hvWdV09fEFt4lXW9b3wl1a3Rbv8A0eJQ6/LuTqj4ZWBF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/EyO5+JGo+Hdza/bRFRcnHkxL8wCqPunnnHeumtmqjXhXxCvBaJdPuOrCYGrSxC9m9j0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P2g/2MfFnwn8U6fc+EviJqcEOkw28EbSadNJeSKjvFP/AMscLnKNyvavy31T4ieMPgpr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LbxXp1g5trO//wCPa82RcBFulG2TYP4XGe1fT138BfDXwl+Jvg/xPNcW2k+GZNYFzdvq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RxSuOPLl24jLcAjFcz8f/EHhPxT/AGx8L/CV5D4p1XxA7TxTQSb7ayhL+Z9qklxgSofl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bJVh/jwsfdf4BxBmFarNRrrVFzwd8ev2I57R59Q1XxH4efy972l1YrcKCOqRyxcN7cCv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wy+I+lw3Xwp8R2HiLTJoUnja1mTzUDj5QYs7oyv8SkV/OmPgd4O0cLFeXUl3OgGZW+VS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4bLoGpxX/gyabSLraDNdWMjQTA+gMZUgH3r6GtQnUVqc7Hyk6qlue7f8FrvGq/DN/Bn7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DK2vanBLl5o3dTBaoEH8JXc/5dq/HXSvhd8YtTQar4tuf7OhKBxCpVXKnp8q9K/V278C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xjJLd+IpYfsw126JuLlkjGYkaV8nZj5T3A6V4HZ/CfxfrFnPJqQOmQ2kzQu92Dvd0+8I0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snmDwWFjTSV+/wDkVUxXJBQpo+c/g54y8N6XfXXgTxnPHpzSNmzu5j+6Z+hjkf8AgJ/h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gDX/AC1Wyg84H7pjxIrZHUMuQRXEJ+xZ4S8VWjSalrd7DK6kj/RkK8+q5zivGdd+HPxz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NZuotMZgILyydvsxIHQo+fKYemBntWeGzXC4h8sZe92/yOenK+56t8S7PW/AWmzW6QLC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U7oZWX73oyEflUP7NXxK8N/s6fsQ/E+9+KPhm38Wan4r1m18M6TFqEPmxWzR27TSzxz9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j0r5t+I/xL+IdzFZ6z40uZtdIwkdxJ8qLuP3cDAFb2g+E/F3iHwC8WqGeS1u5H1KGyZj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PoWC8ZAzivew1ZU6bUloz2KFdUovQ5/RtU8ceHvhLqGsfDPWtT0XS5L+CLVbPTbmSC3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VtpzzH06HBr5x1TwXpV0oh0q4O7O11RMgbemPpX2/wDs42q2V9r3gPV7SLVND1q082a3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j+IHAHp1r5a/s+50m5OmXMLwTwv5bwn70eD90/h+lVg8xqKbgmcix9a90zc+E3jGfwHr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sGoANbzDlRKOA30I+VvQ17vqshgfzhGXdyEULzkngBR78Yr5f+J1jK9jpY063dzaM8kj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QCFGfXFex/AHxrqvij4l+Ffh/rcPnSzaxYQ2bwIXmO2ZTh41zuXA5OOPpXkcQ5J7W2Lo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dXlkf1Ofsb/sCeCfhF8NdM1jxnpyal451GFLnUbl0WQWglAZLWIOCqbFxuIGSfpX1h4p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9z4n1eCO1ttNgkuJp7gKqRRIuWYvj5RgY4619H/GL4i/Dv4BeENZ+K/xXvItM0vTRmVx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+N26KBX8m/8AwUA/4KReL/2hruSwmF34e8GoALHQEkUS3R/hkviv3geoT7o71+KYPCYr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44RhHU9bl/bX+C+vfGn+2bLw4nibwgiS6fewXKxq8kEpGHtSfuYwG569K9Q1r/gpXJ4T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3tiYpsNFd3PnFoY+EWKOPoSvUnpX833gK81LTfG7vI/kiNMEBvkweQD2I/lX6Vfs2fEn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cRTjU9duoNNV4RvktJScA46mCTuy8ivtM54Cw+GipKPOktjkdaDlqvkfav7UH/BSCz+P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g+Cc32R76G+uR/aT2lusVuDhxIq743Vjx/DivfP2b/2tfFnx18E6AfDPh+4FppKNp1xY3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0Jb3KTIozMFBUORggc18qfE/4c+fHeaM5+0xyxtbyxNzlc7XDevI4qb4L+CfHng24iuP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EhWdG2fKDgIVxgqPccV8/LEYR4ONGlT5Wnfc2qZm40fYUo2TOe/aw/YJ/aP+PHxsufij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NaWTvI5SaytI8JvdSMNtGWISvuv9gP8AYg8QfstW2v3HiLUbWS41XVv3LRAzStpsIxES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VyHxR/ax/ao+FmkJPbeJNL1CW0liSfTWsllF0SMFreReRN324Kk+lY+qfFj/AILBeI/B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adLd3EhgebT7a1m+w7P3e5ZPuv26c9a+g/tqvWwscPKSjHY8yWDm4WdrH6ZeL7LxHqEj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q/ulmyp4GOmMZrp9A03xfrvhO38Pa4fNaZAJBC2MEHKEN69iPSv5/wDwZ+2x+118F9a+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imcT2mrwxiK5Q877eZFCqwGRx+Vfqh8Hfj5pHxn0L/hPPhzqhlleHyjZhxvh/uq6g8bW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3i8PDmmrryOHCZfP2qcGtD3rxR441P4dW2oPqO64tnt90UeV3wzIdvynsccc187+KviT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D8OSXmr3QMyz+WbiC1T+HO0ENMepzwK9Z1KbVtZ8DyeCdcto7jU7oErDEFcqSRl5GBPC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a7pOnRSXEksBID/Iep/3emK+Po5g1HQ93NsIqrU3ofl/qv7Q3xaZ3m1rVnDzJ5TW8ygn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r5+Hwz1O71F9b021aylnyWHJRg/JXB5C+i9B2r+hfxb8HvAPji28nxRoFpdTBcfaniVZ1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/in4V2vhXUm0ldKW4jkybaSHc29QPY/LjuO1etgpwxPuVD5bF4OVLWOx+Sf/AAgR/shd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BJhJoiBiI8kPH/Fg9CPpXIz2XiLwbrFrrdmJIZrKVZIJ0yoDrznI7HoR6cV+mer/CvSNU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k4G5xLHt/lXlfxK8JfDPwJor6945aDRNIg5Z7mUhpf8AZjjJ3MT2GK9aOT4du9PRnFFy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V+I/xH+Jfjg/EG4afW4bm2nWNl2Q/Y3UiPyOMCMHjjv1r6xuPilp3hjS5/F9vrEWjpp6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QcHJbjHqO4r4m1f4paXYa1Bf+DwNM0B5F8kuS7BHA5JPKxP1x/Ca8H/a80Txs2jy32q6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Vs2Fx5krp5kbPHFlvLwCQxG2v0nD0nWcKW2h9RhMmjUw8qsnqtlY/oX/AGWPjl4a/ac8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Fo8y/a4lGFkgb/j3vYMdY5R1H8J4r4D/AOCkH7duoeA01b9mT4I30H9tECLX9SQ5mtkk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tI3Vegr8o/8Agnv+1t44/Z/+KZ8Q+GrWTVdNtNPvbeGynfDYkjIEaMOSEfDqp6EY4rmP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dq914m8d6h5U2ozPPdTsN807zMXfIONuDXPPJo0a1qr0R5FLAKMnKey2NK1J1i0s9Yl3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LFQM5J6k45Ne1eFPgx8cfj1b61P8JPDz+ItU0W0+3z2cMirMlszbQ+1yMgHgAcntWbqf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Ui/D0Lrs9pE8kVqw8voOxGQfp37Vyv7FHjj9ozwJ8SvEvxHsNVutB8W3dm2kf2bcxGDz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4XKwsAUK5w3Wvq8LODpup0R2YZRleU3ZI+aPGXhnxX4N1i60r4oaPe6ZqUSh5oby2dXi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9K/Wj9gD4+w698JdP8B2l7Dd3ngW4+ySLCdztp1026J8HsjEoccDgVzvhz4T+PPij8Sd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s3Udcmk/4nPiWdodP82OMyAXM4DeX5hGxSRjJA6V+Unwt1vxR8K/21NP0zwcp07V59di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SC4kxPF2DwkfMh+hFXzLFwdOC1SuiatH2kPdWiP6vfjV8X/Dnwp8FTPd3i2tu4BnmBB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+87evRRX4cfGj4qeMvj8txZ3/l2/hu6Up/Zzr5iROPuyxycZm9WIx6cVgaH+0joXx2/a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0ngvSNYksYLRWbYmmoxt2fA6sGHmFhzjiv0n1v8AYz+Ekebrw5ql5NZStvtGVkaF4Tyr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zlaLoTSqrX8jKlS9g05bnzn+zV4x8ReBLfQIZ45NWtHA0rV57VMpY5b/AET7ap5Amx8s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ql8Zv2ivBHwy+Ew8ceI5WsNItY1Z40XEsr/w28S+rNx6V8RfD74D6H4b8SDUdH1i5tdP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AW0vaRTwybwMAjg8jBrR+PfgOx+NtrB4R8bh5tOhg+V4SdqXMvyrOPfGML0ANfJ5lhFV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wcqtsS9tmfkr+0L/AMFCv2i/jbfTaN4W1F/BHh9laFLDSJNks8b8f6Tc/fckcELgDtXw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osvCq4jkB7buP59a9J8SeB5fBPi3UdCMikaRcSWpwcqWjONwJ7EY/lXnHiTXvD2mQF5X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APVvUV+r4DAUqVJRw6JcfsxPqOLSbsn+zLdCzIvC5x0HQdvpWfeeF7HWIB/aiCZM5Ecq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K0fxZqGlRaX4+0S70LXU0+3vEtbyNo3n0+cZt72HcBujkHBYdDXTz+Er66jV4o/mUY2g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1pRSg7djLVM+WNY+FthPB5ugolq/YDhDjsR29q+yP2QPHekH4Iz/AAnXfbazZ6lcTagk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e4IGM9q83udDv4cDymCDjDcV5D8RfGniH4NWkPxG8HCE3W9babzo9ySRvz5bDjjircZ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ztHc/Tp42vrEwkKYjh9mBgge1fOX7RXj7w98OfDEXhCDcl/rKfO4+UW8BOCxx/e7Y7VJ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+I+haunjvQjpNzYRecbmBjJayuq5WLB+aNn/ACxXwJ4s+Mlt438e6j488Y3cv2q4lIRR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HQKo4FczwMvaezqRtY68PQnC8q0diTVNM8ALp63vhBrW51Q8ZlEkhO3sMjH0rlbj4tfF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/wDZp9LXCxvEm1QT3RlwfavQbT4/eFdFtFh0ixkuZByN4EafyzTtOv8A4mftManfeG9K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nvL1tHixeWdtF1nd+hjQ9mGD0r0lh6bteOhVPFzbPrb/AIJw/tJ6/qn7RWjXHj3VYLOx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KRROJubSQhQNuyX5Sw6ZGa+qP+Cxfxf8V+Hbrw/+yj4Mll+3W4XWPEMKNtD4P+iWznuO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hX4F07wrGrWtx9tkui+2cK0e2HPHyn7p4z7HpXtXxAuNc8c6/deMvF2pXOo6veBBLfXD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m/2UAA9q+fxGQYf+0Y4yFuVdPyPqaPEzp0HQir9j3/4d+I9I8deE11/w9ABFalYby0dV8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Dgo3VWHBr61/ZW0Hw1rHxck1LxLpIvLKysZzblBtEd/geQeBjI54Nfk78MvHHjH4J+OW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pqMRt7+zYELcQj5sH+64PKN2r+hP9ibxl8OfiB8EtU+IvgaLyGGqi3ureXHnW8gjyiOB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MFUwyc4L3X+BwZc1VkfROlaL4plsksrPURpUsp4PfB7E4xX3L8FYLjwvpKjVLmO4kdke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sgboTx04r5Y8LeKfF+PI1mAXVtLyJmiA2qPQgV0tr4t1SS5nh0uNjFYKML2JPzHGK/OF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z6t1u90SO3OnatMsqXDFwOXYbv4h6f0r+bD/AILMeHPGvwo8aeG/2n/g3q0fhd/EYOj6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V7ajdDdmHoSYvlkkx1HNf0CeAfiCvi7RJ7S4s/s91akf61cOqnpivy4/4Ku/AbQvjp8G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WP8Awl1nrn2qGG5k8oG28vy7nLnhV6Y9TXs8HyVLNKSklbb5GHwU5N9j+crT/wBqb40e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LpYNXltLe2hv5IotqxwcJ5iBcc5+dgM9699+Ktx+2l8CvCc+tfFrxh4clk8qzubLT0eC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1aeUoR4o+kvzBk9Kp+Bf2RdS8DfEJbn4z+HrPX9MWLysWd381u//AD1aP5Wdcen1Ar6g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wO/w11jW1jtDaSxacl9IrSWXnHePs4OCV9Fr91qZlhKElR5bL00PGo42jUjy1bXPh/w7+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U8aeGpo7xAI2udJlHkuR/F5Lcr9Aa96tn0X4yeFhqNmssGkwTZmM33yyjKq69q+C/wBo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9p8ZJpsk8VpaWsU+lWKWNrNFboI0YRRjZ5mB+8cfebk1+iv7O3iL4eaT+zXq+qeK7+z0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dMFaRhEMbF+87HoABVZ1ltHkVSlHc8/H4WNOnzUyj8FCPhh8bLLWSpvrcw74oIEJMpUj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dHev28+FF78U7+LWtV8QaNeQaXfsk+l2eokDUWU/eLRjIhRR0Q/MTX5v/Df4x/CU6Xo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VPEFnYl4bC7dEs4/Pjwr7C3zkAnnivX/ABh+0/8AtIeM7F/CthcWvg7Trp/30mmIWvCr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99qj2rw1ha7lyRhoup4NShZ7anpP7RXxU+PX7OHxx8DfFb9j+whs/HtrFcXF1KVRoltp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SXzFypDjO3uK/PWb9uX9tS2+Dfjz4A/FbVbyx1bxNqSLJNHGLJ7XSsmSW2t3hxuhuGIX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tayXV7r4pxaBq0rXlwLOMSXMjZecooG3PqorzbxB8K/BXiLVdah8faR/ais/k2rCd4Zb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NleNrcV30qEYxacVc9WGPnGn7HouvU/IBfD0UEJtLeFGjTAUADG0+1aWjweJfC98L/QJ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MmPQr0r9Dpf2W/hrAY5V1/U7O3jb96vlxSYQ9ApODke9YFr+xH8dbu6uJitjo+iq7G31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+flmFuMy4I9B9K8nE1ofA9jzamKu7s8E0T9p74zeBwmn2d1sS5GQ0bSDOO23JAz3r6E8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NGK6/q9zP5vyyxNKSiEcY24zjFR3H7CvxPfXdM1fS/E/hLxHpcE8f9oWS3sti89uJFMk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CgcfdzntX6TaP+wT8FoPGt7rPgvwVe6L4R1O4863t7rW2uLrT0ZRm2jnVdlwqtykp6jg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G57FCi61FKjutz4l8IeGNU+IPivTfhRpbaZ52vy/Zbf+07mGytEcgkNNcS4SJBjlzwK+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7ufFOoaZ8R72x0Hw94BvYrq5vLe8FymozRPuW30ia13LcspG5nj4Qcda9hl/Zo+CfwK1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lzoGua1bTfYvHkbyrus8EWtleW+PmkZtzwyALKoxnivR9G0fxt8A5/Evwz8RfA668Q29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W0HXYNL0fSNOvJARhWdifOcmRkClsAKormx2YznRccMtT0cuyiLpOtPp+h5t+0T8TfG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HgLwF4o8P6xqOqKt3o+nSaTqWl6mAzqZ47IsggnuCoyWkZS/OK/JX4LeGvij8W/2hta8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4zolukNtpGjyW1uHto1jC4wFMpAJkOSWbmv3zNj4ntvD09k1zaa1YTqfOTUpNrSf9Mwdo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0nw18Q/GXwvNDpXgW8u9FsQcvY3B+22x7F95YMvHHFfG5dxFi8PS+q1KG/UMzz94jDex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j9oJpBOPAmumPO5Q1qQcfQmvOPGHg/UbTxOtv4us7nQtRK7it6ptlwOP48LhR6Gv6IZ/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hhEElqhzLcKzHYD2UHkn0qx4p8N6J8VPCb+DviZpNj4h0iXKNZ6nAJRj2bhl+qkV7c8z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9T8R/G37SmgfGL9mzTxdWAvb7w5qp0fRLqzXa15G8QhmS2tI/mZt4AyR8x5Br3/w5pvw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vFnxy0ax8cfGzxzp0ctr4QuHEuk6BpcnzRyartytxdzZz5WCE6V9LeEf2Pda+CNhqHjH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Wv2VlcQW2la8hurc/ac5axuXy0F0p/1Rb5QcDNfzC2Gp/Eu++IHizSPie98dY06/a2vY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Z3xuH5C5+6B8uPu8VhGhSxEJSwL+Hc/QMbxBhZ4OnCHTTY/Qzxr+2z8efjZqz+Ivi9b+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bWNxpkSwWMUf+ritAmDDGg4CrgV3vwg/avvPA/jaw8S6l4W0GPT43VLuSC2b7VHA3ysY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HYV+fHh4Wt5Ab/TX8xdxhOBypXqK7rS7xEu/sFwokhcfc7j6HpXxtWpOnW97Wx8xiMTK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xot8YtU052msLlFuIJUbcrwuMqynuMU+91nTJp0udL8xOAG28KcV+SH7J/7XWlfDLWI/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Kum/TtQl+dtMkY4MUmOTaMfxjPtX6tp4Y8RWuhnxPYWv2nRZ5NsF3C6yRM5G4BWU/dI5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WliI6bnlVMHyPU9GsNfs9R0uTR9UjS8srhDFPZ3UazQSIeCrxsCpBHtX4Yf8FKv2O9J+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fA17jTPA7TiDXtBgXzVsmkPyTWzv8yW0hwjxk4jPTiv1NFw15eCJrmaHyjllX5T06HHau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vB2peAPiWY7jSNdtJLK5t52VRJBMu1tue46r6ECnVozw81OH9ImlU5JptaI/lD+FPii/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0iupHm8iMbvuEAbAOpIxwK/cv9lj9kjVvDslv8bNT0S+XxHe2uwJclEt7aI/cITP39vU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/aS+G1x+wT8WLbwdqb6j9kuLdrjw/rEAEkN5Y5weGPyTRfdkA6Yz0Ncn8QvGXxQ8LeCL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R2+n60ImWIu6s0dyu6CY7XwYplGFb2xX0WMySviYJ4Z+60fZVsK6ivSejP3l/aA/bA+B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P4i34vtY1FVdLWyYSJGjNt3SuuQqjqe+K+Xrz/gqbqHwq8ezeFtLg0C1tDtbcytKZonG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X4Z6xfarf+EJvFVjby3NlPKsKtcKHwzdCP4ga6/wHrOi6ToZsJfC15qvmorvNdQo8sZQ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QHkU8s4Go04c2IV326HflWX06Pvcup+93wS/4KK/Dr4y/tEWngH4z29volhLbsdP1FNR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+XNuH7mTHCMx2nGOK+0bn4+fsMeEvEGq+HHzpmoaYSrSR2byrL53LGC7iyrq3fBAz2r+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1+0/49WCHw5e+EtJNs88l7DBIlpceSwDRRGRfL87P3gvT0r6f8cfDqb4IaJJ4l+GMUyW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GkE8HA3EHjcBnAA4r5ziDhfAwraSa02R0Zjj6MJcr37H61eBfix+zx8XNbk8MfDTxeLZ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Gkf0RWwQ3YCtPxZ8D5tA1G38TT3t/aDS23QTC7eB9546Dgg9MV+U2p/AfwZ4t8E2vxW8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/ao5FVlkjdBynZlZWFeSeHv2jv2pdG8W/8I14d8c6ldR3E8EVna36JeeazEL5QV1znJwP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8GeBHM4bWsf0HtqPhr4k+Bm13XrG31G/sHWAyvGqyJKMc7lwTkV4rqWg+IdE1lta8Ma1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QsIv9wNkY9q6/wDZh8NftF3HiDVPh18crbSrSY2Kal9ns1DSP820yrMp8sBPuSRnoenF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geKTQvCmlnW7928p23DybfPVmI5YAdlryHGMWotan0OX1bUtHobk3xg0bR/BMU91bLc6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izFRuMqnHAI7evAq34Cn+MVjba78Tbnw/pd5Z6pErxaGzM06mNf9fCCNvmEfeTv25r5X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q5GoQaXpkz22PmniJBPbAzX038NvjjY+L7mPSLlobDV4yD9lUkK+OrQk9R/s9q2w1Fyl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OlUw58w/8LpsvF3ikSeP9JF5pN3P5bhd/m24Hy4WInAKHqvtXtOo+BP2fn060utF1y40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95Zp5o5CrOQER+Puk+1ea/Hr4ca5HrGt+LYNFs7qDWFG2SK5e0a1mBH+kKANpkHHHQ96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tA6Fa/2L4usdK8a+FHhjgvtCvRFIkvlDEcySBWSOcDqwAz3rrjQi21UKjxFKa56uzPAP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cv7bXvEUuoahp98zeVqZkFzGcc/O8Xyj+Vcv4b+L+vXOmEWtyLq3DYIkG5Pfg9D9K9C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pthrn7MPh7xJ4Lvb+OSPXtLurgXWjM+4FRaW+9vLBx8x+6ewFfOth8Qb3TdPk0jxXokC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UyuOuR0I9q+UzzhvDz0puz/A4J4uKneD90+3/CH7Td/oXhQ+BJtOs9T0Z9/+h39us8a7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cqCMCvSP2aNK8G+ENAsbf4f6Vm1WH+zrl7gKrLESzYRV4HJ4x2r80fEnjrxJpXha28Se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uooLq2jk8q9ET8edCoyr4OARx+Vfpx8ENHk8W20enX+nNHp+l7NRt23+VcLewoZIkKr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V5+VZRicPO3NeD7HsYSvOcW47bHv7t8PPDkzabdxyC5aKSSGCCN55NifeOxPmwPXFcJr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aX4E1zxfqGh2fiOaIadcz285sZJJSE2pcKGgEidJFbay9xXyb+2R+23Z+KvFfhDwL8RN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L231p4otNInkiu1nX9/bubUGXZtw8c2WUNwRivQNV1fwB4cGm/Gvw/qL69/wmMKXt35T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iK8+wjMEdztOJXVULsM4zX1Msn9mlKrdeh0zwPJDmlI/Sz4CeFvjp8O/CetfDr9lDxJe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l13V5beDSdOgnO9obYscu4BOyVhtxwK9t8Ffsu/sp6bdR3Xiu6h8USXsh0/VElErRXF+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yn0OGHpX5U6N491DW8f2nqk2mG+RR5LJHFA4/hVCvDbewP4V7b8LvGJ+HuoHXNM8YWun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scdnuKkYKyHAcDlcDI7V9Vgs3j7sZ09DyIZzRb5UYf7WH/BGfwn4b0//AISr4H3mq6Tr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A+oWV0YnJJ81T5lo20jbncoAr7p8P/suSfE/9hbwH8HvjI1poHxI8Eaey2V40/mOoLNI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QYHlScc9q7P4Rf8ABRX9nH4reFjJZeOdGl1jSbdor/Qvtoubq5igO2SWzC7Wm85eAg+Z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ydqNgNa8Bxaqq6neC1n0ryPLlQz/ACiWQSnMkQ4Xap4r6CGFoN3/AAPVjDDzjy3PFP2c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XiXxdaWMUMc80t3NqEMtx++t5dqbLaNlKCMg53ZDDmvrDxv4e1q4ttN03TmuxoPnoTqm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/etsIy+8cbcfLnNeiaL4liu9GuNP0+z1GIaHF9iu4rq0CSW5jJCzMEyjKByyjqvNfG37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hl+EnwxhTxLrFxB5V7JGsllY2K5HzEfeknA5GMAcZqsVWoYKjzT0ijvpLkjyx2PpTQdY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eBdJ1C50jVdU1W4MFvJiRYPJGPPIkz99OVcADPauy8PeA/CHhW1sZfDDx22myQXKnXdT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/ukA+ViG9QMdq/M39mvw/aeMvjJZNotnPLe3UqC9vn3Sokac/OWyFz0UcCv0t1rwBYWW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F1p8NrKb/TdSEcd2sLud7Aoy7Qey+lZZDmv1yEqnLZdBHo2h6TceD/CQ+Iv9gx6ZFaWw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wwPVC2D8+PkB6CqVl8c9CHjCLwporm3t/EUvmac7Nu+1oFzMowCqNE3DBivtXmr+K9S8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8XyaBdJpupWN7M1vMrcAS7iBE0g5bIGO1ekQfDbwz4S8ZahqlhdtpgubBUkg+We3kmxg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2Pvd6+gUbaDhoVPGkmjWvi3W/Flhpb3dgdPe3vrt1dE25CeXDznzMcZXg1y/9lfBnRP9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Oyi0HUZJp7aIz42M0O0ld52hi3CjHAr0HxBoE9v8IZY/EmoSXEyI/mXJXZAyf3yg9ui9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/B/w9s9QtdNm1DTI4Ift0trKPt7wHgTBm+9t4+Q844FM20ZzOu/Cz9pTU/EHh7xN4J1t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o2jkikUHmLB4B28KeBXpvjXRb28D/wBhX9lHpM8pOpPezZmtZkABhWIAgKP7oHHWuO1j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9kt4b+20vV/I81bcSWmqqoO1H2nBBXq2eq1qz+DvCKWsmuXUF39p0KDH9oSnE7ui7FeW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M4rR6r0M4u2h8z6n8YPhTqdre6H4y5CTfZLGMwHzo5Qdpffwdj9vavNfE/wq1hddiurv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a6XqcM8pNwpXmKcDmON/UZFfSkPwk+DnjDxHF408PadDrl1fSB2umL20dtcIoDFSx2hu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TNT8Z+H54oL0afd6Kxi1OyunwYlX7s0LoMFscgjjFTOOzLU0tiLwv4W0a/8ACcia7p3l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kLLHyvPlkcSK1fJHh346/sifDi3uPB/iPU7HS72zndZLaWKRmQ8YGSPTHA4HSvbtH8I/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+uT3+sWU8STaXPdMjdT80bMuOR1QkcjivIvHVgdT8STT+KfDugi9X5Ha8nSGV9vRyoOO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/9H9i5PDnhWXWnl0mxht5puWm28n3rUtvBt7aXA1HS9XcTJyqyIGj47cc4pv2ex06cR2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4pk/fXCp7V8rJ9j6KKRXuvHfxH0C5+zT6Pb3y4z9ohDbfpjtV5fjhb2ksVr4qS301ZR/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Yrbt9QhmcpazCUA8he1XX0y61NvJECTRDs6Ky/kRUqo0UqSZYj8bfDy8AMWt20wPTynD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S55AtovnrjI214/4s+EiXEL32i2xtrlRzFaxoFcemOMfhXH6Do3xL0nT2S3EmnyRsfKj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KnjPp2qvrJDon1np0UdxJ5lxCVUdAa12aJI9igL9AM/nXh3hXxH4m1i0FvJcJaTRN8yhv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9ObXNOtAv2+4wxHQIT/KtY1UzF02jX288Co5IYyP3r7Ex371l2ninRr6TyNOcSv6YPb+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oNQHyr/CDgf/AKq1IES+0Wwb7PCUCY+UJgD9KyrrxVp8Kbt+0HpgZq3ez+FdJjMjRLJM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q4O7m+2SGSOERj+6vIqlFsDsIb/AO1rvtiJmI/vD+VRXf2ryczYj9utcdb+FL+UmZoW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0XRYNGtmNy7SmTB2E8KaWxLgjmvtU9sclSwPQ/4VW1CHS/ECqus2n2hRwu4Y/XFehZti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4VTwB9Kbq2F7NHiV98JNK1J86JA1vnsXwP8A61cpq3wW1u2YSwWodR3R8n8q+lm3lf3e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YwAHyfUVPthql2PmbTv+Ew8KXH+jXt0jJx5b8gfTNejab8WdkKL4gt2ZhwZUGP0r1sWI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9dwFcxceHNMyxUCMEcLgEfgKXtLlJMdpvi7QdaXOnOowcYbg1stp8jRiaZMBu9eO3vgq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Ddt4rmp9R8a+H3MqzSpEvb7ykdKn2aA+gUgCk9h9KzS0RYhl5HT0ryO1+NWp20yR6rYx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qLb4oeB9WLGW6+yMMfJMuPyI4xUOLQHbt9oLbbX5AetfMH7e3xgvv2ff2HfiP8UobuSO8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Ngm4vP3KBffnivomz1vR9VJh0a7juH6AIcn8q/Gj/gvn4ovtG/Yt8LeA+NvibxREkoyQ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q3wtLmqRizKtK0T+PzSNGv5bdfPZ53ZAT5v3tx681Omj2EcYIBG0/dHHPvXqDaMlrZr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rEXRZLh2S8TgfxA9c191Ba6HjSlc86XQvtD7kTygx6nofpXQzabp+nWsZkiXrjjpkd67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s+oABFG0N/F+VeRa9q19e3jQ6R8kBPCBeOPQHpWpm7dTWnv753U2qRyQfdDY5A9hUq3J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un4U3To51UJdptQDIcjAB9DS6tdWq6a3lKszMcKelBiYnia8+y2ySxLv8zhmX7i/57Vl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lzYTqkc8rKSeSwXjAHYCuJ8aa1LDpNxhjEFiJCDjJA4zXTeF7a5j+H+npsQSvEsgZiAM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ljU/fxlpLnEgHGDjB9DVCUHdtgQDHUdP8gUtp/aDTsJVEyIQH2kED2+lWEs2m33Tk4wT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ViujIu7SbeZVKv8ATvWDBqeH2lSnbI6DHrXQODJIBESvqMdf/rVTn0kyxbo3WMnnHYig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Z8xsIMNtXr9B3xURAk+WH7gH8PpVY6RewjMZTb6NwaosZYJVC8HuvTAHfFAzUkhlO3YC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ArJ06+jk8ST2kL7PLjUtsGOTXS216sik5DcfK5/hHpWHZvpNjrzXECJNIYR5ig+/oKA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WTeO3oTVAzw29so6O/3W7AY7Cpb6ZUuDeNGFP3Vib/PGK5wLZyzLC9x3J5GAo+vtSugK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T7oBxnitHUILFb4oyZHGS/f0qlutdO1EtG5uAY9qkDGKw9a1dJXNnCi4IB3r29s+1Zxj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tZypAgOMHnPtXP3l5BBBJbtkts+V+2foO1V41tnHIwuc4J71jalcOsRgB+XB5Hf8aUpW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EMEnz7f4R9O1b93HJp9sRIck449PauV0f/RhJJEcSBcA9hXTTanBNpRtr1mMgxtI/r6Y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LaCVtP1SFy25FXGMYIHFZGkyZTyWUBm4YjuD7VueLZfP8OwXMjANFtKge/GawLIeVIkk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U3HUDkdTgFnfPAh+UVDbgLGOg962vE9sysl4zffzwPT0rAhlwmwD8T2rza6tOxtDYvAq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7qzfL0qyP0HeqTjjpwK557Fp2IjwcAdKd/D70UVkWqh9C6Rrs8X7O82mRTohS/kG3PzY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A/4Js+J/iFov7GPw18YeKNNisoLnSbez06ys4Gtoo9LgXbAzrJyZXbc7uQN2eOK/gr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tCfFK0+GfiC4ay0K386/1K5XgRwxjjcewz/9av7VP2cP+CifiTwv4J03wd8UfD02teGb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CjUYtNtwIoTcwnCS5Vcrtw23HFfnXHGFqVaPs6Ub6n6DwpmNGhJe0dvyP3R0/UtC8RQB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dD79qfN4L1iaLOj3iMzDAd+n6V8p+Afj58CPiHGkvwm8b6eZZgCbCaQW1xGT2eKXbgj0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Kg2RF0mOPJ2uD7goTX4DisDVpvVW9T9gwWMpVFo/uFvfhF8T9Q/5e45Ow2vtrBm+CXj2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kL8x/SujuNQ8dZZL3zrb/gJU1lSaPqF4guZ9avbZsdI5GWvNm5LU9qlGOyR5lqPgDxMZ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zuUgcelWtJ8M3cNyLm6tmRew28YFdaL+9sXKHxlfqT90SENwOw3LWpD4k8WyJILfxFFd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LFQpyex0KEDndY10xAW0cSoo68Yz+VeCeM/FGlGQ6ZHHM0oxkJ29Pwr3fVfHuu24xc2O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v4cV5JffEHTYRNcN4cskkJ+YxlwT271ULompY+YvE+qK+j3d5EZIvJGBu5xXzK+p397q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LL26V9veJfEPgm/sx9t8NqEP3lWZgCe3FeFS2PhPWL8aRonhpUu5CTv85j5cY5J/CvXw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TXQT4bfFBvFeheXY5e4h3LLEc4BQ4Ir3nwj48gsLaDVNXiWVI5PLljXkgV+e32y0+Enx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Xz3fm3VzBI2RDb/xOzehP3RX1p4auh4ukt9S8KRqY7tfnyflyO3HcGvtp4ZqKTNaVF9d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3cy6z4EuA1rJy0B9PQY6EV5rDq/xC0m0+z6dBNdxhcALnI/2c9qvfEqDxd8HdCl8eXuh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uWz/eGFO7mMdQO+K9M+EHxh+HvjXw9aeMPC+pwX+mX8Q8q5iYMpK8MOOjA8FTgiuSph+t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nzRqXxc0qW8/4RrxtY/YL2cbVivI2jLkf883YBW/A13Xw+8cy+AZg1o7G2PHlv8AdXPb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/wCDXxW0GXwn4+0i21TT2URvFcoCoVh1BHzJ7MpBr8Ef2ufDPxf/AOCdHjFvElyl347+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l/e6j4flkbi1uz1mgHSGQ844Pv0YbDRqKy3RlVnOC5nsfpN8TdA+An7U/g8eGPivZR3M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/c3lk/aSCVMMhH1x6ivy1+OfgT9qn9ku2kvtFWX4meCsDbdxsINYgj9JVA2TBR0YAH1Fe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L4jaT/wknwx1hJZFCvGgYLvfvG2fu/SvXbj4+6/4nni8KzWhgdGzMAQy8DoP9mumk2vd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ofFPwi1b4o/GOCLxn4N8M3t3GxFvvlZFEJP/ACzkLY2kfxccCv2U/Z/+GWnfDzwqmn6z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517OARHvxhYos/wAEY4B79a+MLHWvh18L/Htv4w1TWrXw9pl0nl3pll8u3dj3I/vdgcV7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9qu6y8YxanJDnKWEMtwR+QAFfN8Q+3qNUqMbx8kcaxlGm71po/RrR7xbNAbGOOMj5flA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M3lw3AjHGQvFfmLef8FEv2f/AA/Hu0rTNc1FtvH7lLdT+Mh6Vw2q/wDBUy9jTf4D8CQK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6HbCP0r5ylwpj6msaT/IipxZltL4qq+R+wv9iaxesrNdOfTNdLZeAdWMf2q4lIRR95hs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/vEH/BSX9rjxOn2fRNQ0/Qo2/hsLIGRR6CSUk/jivAvEnxE+MHxccj4n+KdX1RWbmGW7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Lj2r18J4eY2a/eSUUeFi/E7LqbtTi5P7kf0W+Mvj1+zJ8LWaLx54702O5Tj7JaSfa58j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fFH/AIK6eA/D3maN8BPAt74iuh8sd5rEgsrXd0B8tcyMPbivyttfDunaBp722g2MVvvz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cZP41L4f8DgK91KPKPTL9CT6fSvq8B4d4SlrWlzfgj4nHeKuMqrlowUF97J/2pP2vv26/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/wAXv4a010Bew8Op9hTb0KNKMysMe4r4x/Zz8X614G+BmsTaNHHcXumbp5XmJklniY/v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5zxX3O/hmxmgbS2vIMSqUZdw5z618meBfCmsfD34k3mjXMFu2lXYdHCcfI4wRjvn2r7fB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BI+Exed4nEu+Im2eY/GLxdbfFP4E+FvEt2qsumXr2kbcMFySrdfmLMoGST0AxXwzrHw+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7mYHA5HpivrTxJoVh8NvCev/AAn1SRY577xGbjT4v+etgF37x2UKTjI6kV5Hren2V8PO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5wRXyXEHJHEXSPicw5faaHx/p3wp0J7yMWUaWmliQyXMcQCmSUHoe/P5DtXzP+1ZpQs/G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ohKkEY5C/dQADoOOBX6EeJvDmoWsK6jpkDXczkARoQv3jjcfZRyfal0T4VeF9QupfF/j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FrZTFvkjG7duCD0/QV6+TZ7ClKNStrY4facup+TOu+BvHF1dPrg0+SOQ7G8vILAjjoP5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SqY5V4kiYbWjPcYPNfqhqvwq8Pm3+123lwHdkmMZ57Yr5q+M3wV1nxIY/EmhMP7XidYv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f7S+vp9K9rBcTRrSVKuuX0OeOIctJKx8x/DzxY3hD4gW01lqF9p6yW9zDPLYSeTKQ8Z2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3HI4qlpfiTW/Enxg0+++ImsSa1cYSE3VxI0mz5MIgLdAnQAcZpZdM8HeHtOa51y7uJNS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lA5lj3ADygflDA/Mc44FYuvy+ELywX+yTdW+pQMGjaRVw6jqMr0I7V9RGaXuqO+l7Hox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8U6Hc+I/FSvJARDa/KPcY715V8O/if4t+GHiE6t4RvpbKUboy0eCHXP3XVuCuPbI7V7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40S+eyiH27TrdpJyzBUdSCFK+pOOnbrXzp4c8HeJ/F9/aWWgWbTPqN2LKJ+An2h+dvsAO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wz5JUK691GFCjb3We6fFz4u+LfjfJBNryQWdpZxYgtrbOwyEfNKxPJZsfh0qT4CWFpfL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GRT3Vuh/Ctf4yfsza58D9NyviSxvJ4rEajcImYmA84QCKMN9/J+YY7A1578HPH2l+GtZ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ybZ4reG3XAmmfvI54VFA+vpVVsHH6q44bZF4nCOEGrH6pfAb9nnQPF+pw+MviTGZdOAZ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J/E+3llXGcdDXy14oaTxJ4q1rxXKSkc93K8WP4YkO1APbaOPSsbSf2vfjZZ2UWlrqSad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FEfygMELI24qSOCRXDXHxaZ7Zre10sKm3ADSdjXxtfC1ntEjFVaHsYwp/M/U74WfD2Lw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F9rafb7ls87n/wBSv0RO3rXnnxI8I7vC5JAllaZWKlcEk9T9a9S+C/xO0z4o/BrS9W0h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6hk+bZLEoxg9wy4I/Kug17Q/t8NrGf3rXUyK+OBGAOSK/LcaqkMRL2m5zUqCiVPB2s3+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v7Wt4oolkALMFjIUTAtxGFbGQOCK+b/Gn7L/AIXj8Ua/8QviBqaWmlTXDajJJj9xs4Mu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xzgV8JfGD9q34saP8Ttc0j4deIZLfQ7a4a0t4IVUwyxwfLyCMkMefSvUvG3jHwFpPwI8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ane+IXSTU/sk3ntboXEs6i2Y7EaHCxxhuCcmv2/BZNXjh6cqu9kfWxdOtSSqLY+e/i1o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mGpaVJp+iXGpg2umbyBaxSbTCrQ5zF5keCMgZr9LPg38EdM8P/sXeINa0hFtfEXjHWJH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3EZI+7Huzj1b6V+e/wAEG1f4u/tK3GoX+pXF4danuC/2gj7Rcxqu5DMg+XCqo6cAjC1+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2VdXhji/0vTXvY40Iztjcb1wfVj0rzOMM0lQdPCUtNFtoj53MuWPwn5nKmsW2nyXl2ZZ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J7A1Zs7nUrfdqNjI8cmAGZD1x2Nem+FfD58afCXRLjR7xJrSaFHm3MAUmTIdGBx901q+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0JR4l1G3gKYcRRMJJ5Djsq9c9PauulRk/dtqeYot7HknxW8cXtz8Frq/1BlhmH+gxHo7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PpXyb8ENHi1PVPtEsal7IEpns59Pesv4j/EXVfibq4ntofs2nWuVtLXP3Af429Xbue3Q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dd1Ge8+ZreFXSMdGycH8q+iq0JUMDO+56vJKnh5H2Z4W8Rm51uw0jUlMbabalIGPQKvY+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7Xdesp/A/g2JoZJwY7mdvvFSPuR4+6COprF8G6es8v8Aa7ja077Sh7DOFH5V9BeHNEs5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YtzFb7WGDvCdOO2K/O6OXUfae0aPmT5y+DsVpplhqPgzWdqWmo20trIknHGxiFOe+4DB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eGfCMKxnuq56sOOmK+nvGHgPTbfxdputpZeZpl9MqzRZwUkT734Ecj2r4EeS01/xFcTW8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dnf5UiTcQCx9h09a9qjdt2GnY2fh/YeOYPE954/0+eN7h0eGePt9ml4MS/UDkjp0rM+I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s9OZr27YFoyn7uIKex78V7H4M8W/DDStHFlca9bDMuTtBZ9g+7gAd68T+J3xB8IXWuzW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Ljz5IygTzBgBQeT/AEr0Ywcn76v5G8KkrrTY+2Nd1RrrwJoMmhPh9ZhSRXj6CLblyccD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udd8J6zFYaad4u2KuJhny4+pJPYVw/we+LF9deGNA8BHRJJf+EfkCXV5C3Bt2J8r5e2G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34tsNTuL+bwxcIv9mSeRJMB8kjY+YISPmUdK4sXJ04ux3vWN7Hn/AMUrzxPZ+ENRv9Gn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A8kLDDY9Ao7elfGnwntbbU/Gel+J9axDpmm3CZVPvMByFB6dcV9by6paw32z7WJ5p48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HIrzix8DaHpGsNp8q+XYXMwudg6Ix/h9lz0rPBZlyUJQktXsTGTirH1DpU6tatFPaiKW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fyrxz416e9t8J5r21yoF5FbxIOepLNj0HrjivXVj1q/0f+3Y7SSVYeG8roFHAPPtXkvj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Y3t1cqNOaSGOFW+WGJ5WCEv/ADJ9OlfJZfh3HERm11Oanh5N+6ebfsRveL+1ToOnG7Fl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uA0UqSRMAjKRjlsAN/CcV+i/7SWt6N4B+F0nhksE1TVrlFgtj/rBBExDSBew/h3d6+Jd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/HuPWfCmrW88+h6xMl1P5R8qDaglV9h4dJI2BUdm611vjvV9Z8e/EK61m+me9vZSIhJ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B3wK9rifGJ14U12HmUXG0Xud98FPCtzb6x5llEJ9RuoWKqmMxr3x/cGPvGvfofhL4d8R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2jd3EccHlybTAmGG0bTwST61c+EGjDw/8NdZ8QxJEJ7u/h06KX/l42pGGkXP/PMkjjFf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r2DSbSKNbKzjEt0SvJZSOfbJHH0r4zE42UZ+xjpY8tytoj4g+Mn7Ndn8S79/htcW0UN6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bZYGUTiMJjdxldmMdK9v8Bfs0fDH4daHp2lzHWr+6hh8pbqSKEKwU8YQfdx2ya7T4x+N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8P6N8SZ30Gz8i5vYbpMiBo5FXyvNIH3Zfmy38JAr6Ng/aJ/ZSsJ0sLLxro0MTHPlPP5r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2715uMx+ZQpRoU03DfY9SnFzjY5sfAq/8RaA2reFP3xtUfLzbYTgDLLICcMhx17Gvzr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+HfiLStQ0cw39s1s8qSDaYtjj95Fjg4U5BHUVo/HX/gpPqmveLovh/8As+aKP+EfFwIL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e0cY5giXGR1Zu9fPPxd+N/ij4kae+lX2k2MJCNC90jO8pjfqgBwMDsa9nA5Zio8lbEK1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G6bTR4zcWDSRq7ESxuokjkjOQVboQR/Su10tEv7NPtILmPgo3OD/AEz7V494U16P4ZqY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SqxSJX8qSCXHDI3TB7qePSvW/AviPwr4phNx4aufMlI3S2chCSqB14PXHtX0jwcqd6kd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V4asriDf5S5YYJHygD0+lfsP/wAE6P2QLTTbAftLfEHTg1zdMYvDyy8pBCvD3ig9ZHPC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Lf7Hv7KviD9oH4lWdh4ptJ9K8EWEY1HVL+dDEjQj/VwRueGM54+Xoua/WT9pP9qnxL8J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8NRQWlmsVnHq13bs9pD/AApHawrjKp6t1r5vPc2vH6vRfvP8EezleF+3JH0jqngzwlod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aGDdkbwAZG9EXq7GvE9J+x6z4ovvFs17N4M0DTYxO8qy+TeT9lG9fugAZ2rk9q/N7Xr/9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JvFmqyajq9kRbRmTJt0UgktDEmFTsPXisK80lPht4Qn8U/EPV73VpETzoYZ5Tt34/wBW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Yez0a12SPYpZiqVVe5c9V+J37Uvw1tviKkXjlpIPA2q3C6fBPeIsjW06rkXEy43eVIOH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+HnhjRxZqbNYbi0Kr5bRNujaNgDGyHptYdMcYr+bfT/iBpXxtt5fhT8ctJhE1/c/adO1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ORDIn3ZYZEzGR6c1+mOuftZfF39nzwVaeCvh3ZaRd21pDJFZLfQGQ2gRMxQqykblX+EN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+dOnCMJe+910R9JgcZzRfMrHsP8AwUV+HOk6B+yb4i1doY3lvb+wit0LAl5Ek3ErH/sp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EfDzVPhR8P7TxRrdgXi8SJvneJfmt7eT7hwPb5vevkv44fH742ftH+PB8Q/ifrDy38EK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WOHOAIFJTOSdxxk19vfsj/Gnwh4s0i1+Efxw1cWEtmHWwv7jhZLcAlYGbp5kRzsB+8px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4XDKCld+XQ+Kzav7WpdGxc+BLnSdYgXT7YXNtexiS2n/AOWbxkcSD+6wPauw8N/CW70S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dMvJkGNo6A+lfWWm/D34O+NtJsdR0DxbpEtvaiSNN9yio+3nYQxGD7V4p45+J37FnwV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ttR1O5cB7HSma8lz3LLF8qKO3OO1e1Tqv4UtTx1hJPYh8N6h4E0fxDP4Y8a3QtNVuxGm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Uq0vQPj/AFYOA3St/VfAmtazrUt5rsQMsYjEoPHzj29Nv4V8B/Hb9uv4La/oFz4a+E3gR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Wvfu4Ap/55wod+emDkYry74BftyeObfVYPDV9d2cETDEkOvPJJbRqvA8i4TMyDgDYwYV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H7+mtF0JlllZq5+xtvpOiwTxR6jFH5e0ooGBt443ewFcrqGi6Ff3V7puvwo1tN+4VAFK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6d6+ZfiV+2noXw4utH06bw5b+JNRubQX981hdtHbWxlO1LVWdQZSFUSb+nzY7VDP8evi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4p8HaVZ+EmF8YLiObNzei3ZN0ctsSNg+YYPcCvlaeS4xJSUfmcMsNUi9T5h+OH7MOuWvi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fafe2/8AaWmrI4WceSf3kGP76DOzP3hXS6Nq+i6jBoGo+EbOebTtPsfsUU067JQpQxtu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P4f+FGs/2lDrs0kmp39vdLcSzmUk5yG3M3v6DirH/CNQWnia8sTCADcSMUZtzbZCSCoG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4SVb2cVVd7HZV1gkfFfg7wh408C+Nri006P7bc6UR5TIp8u4t5BuBPpuX8iKx/wBorWvh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Vrvw/wCJfsqzT2Wo27LDMQceXG4GCePlfv0NdH+034f8UX/x51Dwb8P/ABI2g3Gm2VhZ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m8rlBwcMM12X7NP7MHj6dl+KvxzM+sG1uGj0q0klE0TlOtyzH7yhhhFx1HIrseGhT/2q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o2jzN/I8g+BnwU+KXjJLs+Lr+88LeGNW8ua5s4jtub3avyDaR8qYPfr6V9M+G/CXh/4H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tK1hojHDf22ZLtQf9s5KHjkrivp7xPY69baq82vWMtncECRhKNrEMPlb0wR0xxitKw8B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8QlS4upUG2RtwGAT/dXsBXLi82nNWhsctXFVL9hv7XHxh+LX7ZOveHvC3ju3TRrKw06O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dLGEknnlHzGWUg7TjCZAr8PPiN4FjuL2W11uKZJ7GU2/+ty8e04x747e1ft9420+z0DR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7FzaWaE5I875jn/d7V8C/GPwz4X8HfEGSzjkUmG0jur6Jhylw/LKWPJHQ/jXBkc/qtR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Ud76njnwe+CP7Ovir4UT3Xi7x9F4e8bxaoqWyXMMptpNMC4ZZwo/1gb5lZfpXHfDvSPF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6C4F1PpmprPZGH5DJFbS5Ulh0WVegPQHmvQvhvHpfie41GfU7NXnjIkimXgKDwEC9B61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I8aeMrTQPiB4rh8G6IUd5NQkt2nyy4xEoXhWbszfKK+ix+ZTlGUaiOmOLbVmtT9DfD3j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xH8MNSS6h+SS6tpozHcWUlz8xhlDcNtbKh1+U9q7zRPAUOuL/aw3fKWAhR9hyozuxjp3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3wUit/F/7OI07VtGniEdxLODdC+g7Gcr0+bkbMbTVXRviB+1T+1p4g0P9mb4W6Xp3hW8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tJHuZLTH7+UvIMwosYPC8mvxWrho88vZv3V3NoLn0R+y3/BPv4D+FIPAy/tI+I7e31jV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xq6WlrC5jM8IbI3yMDh8cAcV9neLvh/da3qX2kOSHUlpH5wffPH5VteFfA/h34EfDjRf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fh/w/ZQ2Fn9qlSBRDAgQE7yOWIycVwWs/ti/siaHYsNZ+J3hu3tc43PfI/P0TNfleOq1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Q7MTgZSjZHw18f8A9nm18YWkWkabbR3F/FcR3FrI0KskNxGQUkZWG0gnhl/iXivhbSPE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DuPhNpXhO70L4jaBFPouo6Hpqtp+narKQGmBmjx5aJtDI33tp9q/WbxP+31+x74XuJV8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xwpdrYaOnmR+Ux2qXuHARQT071+LfxSkt/iJ8atU/aH0mw/4R3xDqN59tik0+UxSW5UB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ySOeR0r2OGcbVjUqUMVFqKWnr5rsGX1o4d8lRaHG/tE/BT9sv9k7wLcfHL4W63pNhoWg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txLY2kz4Ev2mY5ugjH5zn3HFc18Ev+C7/wARfh3a3vhj4s6BYeLY7OWOOF7dWtpXjHDl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X1rf/ti/E7x/8Nb/AMFeO9N0nV7PU7KbTrtpYikjiQbWYhfl3d+BjPpX5yeI/wBl3wF8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o7a6VW+yz2aCGUyIhIUkcNuxjkV9/luMy2UFTx1H5pfmd+YY/Dpx9jqvyP2L+Gf/AAW9/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40sdb8NzgqrKIftiAnqQydVHfivVfit8f/2Ev2yvhBqXw1+HnxssvCHiK9xPpOoSPJpt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bgAY3PyypnlT7V/H/wCDtb0vTI1U21+NKWU26tcxr5qT52lQU+8oIx7V6v4l0PQltPMC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/MEcYr6KrwJh4VVUoNxtt1/A86tiaS0UT1v4nfGv/gpr8B/FFx8NPiJ8RdVi1DT/AJUA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6JNbXAUiWJxypzkdDXg0/jrxn8ULn/hJfjFf3up+Io323hvGLOY/+Wc0a/d244OwcV0Gl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y31uPbp9oV/0U3Rc7x3MMYJwnvgCsXxBp3xB8OhInNterCdq+UNzLu44zzg9+1fTSxMX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V8Ur2R7z8PPHl54FvEja1j1ONYybcSHI6ZUDqMA9vSvUPB/j74lWOn3V9ealJHJqzM0y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kOMhFH3R2r468C+Lrzwx4o03WPiDCun6THdJHJGTmQLN8nmqo/gQnL+gr9Pn+Hes6fJs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cqYYMpGQR+HT2pVbK0pfI66WcYqEFGErI+StR+GFhFHa6j8JYG03WYHZY403EXBl++M9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8+EHwe0bwL8HLb/hafhT7fq+vSify7ybzJ7O12bVhGDwWb5+eRxXnn7L3wl/tvxndeON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HBGAdpuJRgOOg+QenSvtK0+H9nbTG5ub2681zlowwx7AMa8vHVJ1GuU86vmLUeR7nH/D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mg6Ta2ca/KmwEuD75r1DV/DMvi2zaPxBpcGrARtGqyRqzBWGCqOQGX/gJFW4db0nwvFO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cEZxsz0+bjrXOpb+KPFHn6vqs7b5FCQqcpGjdMhV4HHT1rjq15QXKtzw+b3uY/DD9pj9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9x4l8EeM9Qm8ManNHHHpUl6xvLe53ZFsEYlZYwBweoAwa0NX+DccXiG4+N+q+Vay6EBo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XOqCH9xbM0ZIWRCxO/oelfrH478DeCb34o+Fvg7FaNeXkdlda1dtvIMUpXy4HbbggPk4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LRsPFWoainh5YNDmtJ5ri2iuXWCGW1Tes4hJK+Yxyu7G6vQhm1dxj7XS2mnY+uwOew9m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8HfDHiHzby4a5ik1PQt8N1EYcFJXyH3Y688g17j8NfiP8efgPYtN4SvV1LSYpPtFxpF5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/wAUJPqnHtUk/wCzfoGt3a+PNPuNT0i5m2yD7HcbJWGOVePoV9j2r0SXTH1XT7vTbW5S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ulLH5RtX+Ik/w17tWrTmtdialSM53Wx9PSfGj4f/ABg/Zs8X+LvAxNrLJpTx3mnyPi4t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qp6ow4Ir3X4seN1+O93D4V+Cklho2tRaTaWuq6hcOWt7B/syjy1jjGJ7kjk44Q4zzX5y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g8B/GXxV8BvGHgPVNK8Xa14Nk1bTbDUIfJGo2SSq32iDnDqFz8v3h0xXcfAX9pDwb8D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adqgimaL7Nc3j4klLf6QsMpGRhwQA4yCMdK+dxWXtVP3aPdjgsQsLyQjq3szkfGv/BKL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DXtK8UFoz5tq4ezmlY8go8nytJnkZIzX4V634O8XeDvEt14B8RaXdWesW0xt5NPmhb7Q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OMgrx6cV/Wf4p/bYvNHgisNT+HsRstQgS6tJFvChkhPAOMfK6t8pHtXrX7KvxB+EP7R3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8ExWvifwtDb6fpmsXGyeZIblC7BJQP4cbeQWXtivWw3EtXBU3LEwuvuPNyzL8RUxaw1R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rz9s79uL9ljRdE8T/D+/l+K3wwWxsfC2t3cX9nrc6S8m2WKQSBUlwgCyxtxtAZcGrPxe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mj/CP406ppmj+M9Q0iLUWsrVme0QyNtEcVwcBn4zg4weBX9E8V9aeCdLbxF4iui0Easz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wAr+TH9uP4q+K/20fi94m+N/g7QLi58J+B4otLudQihbCWpfMdzcLjcqF8qGA+XjOK8/K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JGmoxPts74cpUcNzrdHsmqeF1vbpooVDyQjMm8bcKehx/hXyN+1l4b0u0+BWq3d+iq8N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nAx747V9Y/8ABPK11f4vHxB4f1rV3ni0tLefTGvhutnQnZNF5mN7uBhguSAtfYXxs/4J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ei6h4wl8GzaNcSSvaSWQntZ2AykqSqylo9o+Xj2619Z/adOhOLrOy0PiaeFlBqo1ZH4X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zPpHh6K3WG91sLczEcEoxzlj/u9PavmKfwdePeSW9vdReS2GXfn8q/fT4n/8Ez7jW5tK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fkLHbx/2PKYN/QfMpygOO9cbN/wR71q0sI7y0+I+nyzO22NJdPnjjk55CzDIVvTIxXVi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muY46M9IPRH4k2vwv167YBL23QL6g19Ffs3eLvif+y/8cPD3xb8DXkFxPpN1G15axTCM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1kRuGSROikEbscV+yHhn/AIJr/BrwRYrrHxA/t/U3VvKMd6Y4bNpAOCj2+RLGexBHpXp0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FpWm+GdDkS4PkxWws9zP22792/8AHNYviWhLTdHkOtFO6PgL4vWXgLxt8TfFXxE+HExl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Tz5QjKRTYfyigACtGcoVAxxxXzJZ3U9vqN2ksP7uFgnzcgk9x9K/YvUP2S/A2l40FNFu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tJHI7wCX1ZHJGxuhwQa/PfSvgL4q1GbxJqYkhtofCmomzu1l/juM5KITheBg4PY1zUczw0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WIjPY+bHVruSW6lvZIJgNgQKuPbjFfpv/wAEo9Ml0GT4marqYMljIbBZLfIG9wDiUDpw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eiwWvnxfZY5t5U7tvQddv0r9Nf8AgnT4F1/QdO8XeIfEWjSafpGsi0axubtfJju0AO5o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AeleLxa74GahvpY9PKqkadZSnoj681/xN488eXX2TSDNoOgouI44zvlmA7yEdPYDtXefD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VnlD4JbJGOmef8itPU/HnhHR7P7HoqjUZUPltHabcRk8AMf6Vh+HrO7KmQKBHI55PUH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hJL3kfWKtGfvRZ9B6bqXhq/1KS/s5Gh1HaQCCcH0z7Gvzm+Kd1J4g+IVxf38bxXdoRE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3pXrvx5/ai8L/sbfDW4+KHjPSv7XE9yllp8CSLC01wwyQWbjbGvzHvXG/CfTrD9oHwxH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9SPxAvnW2nTjyJTGflDuF5EWPudCRzX1XC+FqU6jxcl7u3/DHicQYhQw/I3a58v8Aj7wm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N7/Uyu2OG3XzJHGemB0x2rzSw+AXxy/4SUD4kfD281vRpsRSxzwqxMKL8jxup8yJx2Zf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jpdjdaF4etLXQbV0MZe0jCvnt+8++fzrnp/hh4ltFa/n1N7hJcbipcsAPTBGcV9VVxHO7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/un4XftN/styfD+9glsru6uvC904+zfaowNQ027Iz9luMjlHX/VyD5XA55r458Q+CLS7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hY1mAwPw6LxX9R3ij4b6B448A3vgHx/t16wu9gPmMY7mOOM7kKTqPMXyzymc4r8oPjz+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x8TPg5cX3iPQ7Zz/AGnY3qA6hYoThZ4zH8tzbDozDDr3GK+nynOYytTq6NfcdtHFRnZN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dDafs9/DPwz4es0hs4tLac4IbJnkLkknqxIroYvBekXkEuXGEkxtbqNp4HHoa7T9kXXZ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Qr23dbvwrKdNmDqYz5OfMhkUHkrtOOOAa9t/4Qe21vWbi40qDDh+WAxHg88j0Pr2qKmN9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nzHyP+zz4AF54gufFevNNNJbSOEDttYEkjOPT0r1vxD8ODcy6qvhv99cearNGF+f5l+6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qHwm8Ha1caNocM93PLIWeaAgwxH+JEJ5kA9fyrqfB2l/274x/wCJLLNMqxvOwaIx7sDp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x3LG5b0i2eVeE/h94T+EbW2ueOLee+1vUAiw2+A8NqT/AAADIZx/Ex4HQVy+p/s8+M/i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uCSRpS0RnDMUXsnoFXpt9K+27vThpGiJGtgwunBH2iVN21j/ABfN3x0AroNK07WNOt4v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yea8j48qEP3f1bvjtXxeIxKn79V6HlzUm7o/O7UfhrpHhfUZP+E/sZFK8f6O+IWJ6MvH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X+I3gm2Tw/pDySWkPEUbrn9034dq+9vFfhXT7nThY6zb/a3QAM+MDA6nHaucn8NaNaaM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42jccDuSawhGNRfupKx1UpSg77M+DP2ihF8eP2S9Z8K67As3iDQNSsJtM/s2I+fc3NzJ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Qx6Ac14J+0H8QP2hvgBoUfxO+MN+ms/2rFDDHYWghtxBBp6KsJnRc+YVJw8oxxXqX7RP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VYfDXTfCsusT+I7eKOS/V/KC3MsgEFvC4HEqA5lXAODwK+Yv2rfi58Obn4t6p8G/jBpO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jXkuiyQ3VpJuUSvEVudrZRiMlcDPFenljl7OVOqtFsfqWUVqc8s9lWep7T8Ff2u/H9148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oh8KeHvF8slnourXEkbWT3oAZAGzuEEmQokxtLV9peONd+M/gf4g6IujW8lj4elSUX1z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7qcKqKo8pYyenc/SsX9mv9gj4N/Ez4e+F/wBoXxLeXPjddV0yEact/GqQadbQnasMVmDs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ziv0k0mSx8B2ItrK/uC33Q08pycfwhVwowP0rwa2dUIzdOjG7R+f4/2KqWpI/GjXv+Cj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T/tn4DavqOnWzv8AZ7u4t57ZjGPlja4SJGUFz821eg4qf9mf/gsdc/Fb4hT+APjn8ObX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DQJJfttgE+959tOB5q+oXDjsK/YVfiDqd4xg+0TKEOcyykDj2zXxf8fP2NPhT8cvFWrf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vG3iDSptNvtTtIVkin+Q7Jp4FxmVQMeYmGYda9DCZhhar5K9Ky/rzNcPVw03yThy+aP0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18O9K8dfC3XdM1bw3q8Ims7mC6iXzE6ZZXZXVgRhlYAg18Cf8FFP+CWHxC/aL1q2/aJ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olskGp6ezJFJqltFzE0Eo/dvPEPlG8/OmBniv4pbf4d32nySWlpq080drPLAWhMsQkET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4zgjNfT37OOp/tqeK/GF14C+AvxE1/w54ZtrPfrmqHULn7BZWg5cyZYgEKMBVIJ9q76H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ExVu60t2ev6HfHK7S5Kb/A9k+G/gP4havrkvw/06wfTtS0m4uRrC3g8uO1MbkOLhuilT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fg1dSvtA0TUoNQutPJWQw5Xp/Eu7qvbIrtv2f8AT739t79pjw//AME8/wBkrxPZeHNL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eIleSTX760hMx80qdwScrtjHvk8Cvjh/ir4a0vxtFdXGkxeGfHXg68ntZIZ1FzptzLbl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VDDHTFepmnB7qRVSa1O3E5T9Xhfc+xr3xRJ4s1LT7+50uC3MFgtnK8XHnsh+WRh03Y4N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4sfs+vJ4M+F13/bLSh77/hGZyZonjQbpHWMfPGSBwU49q+dPAGoW2q2GoarqIKm0sDeu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Z4x6V8jSf8JjD42h+Kel6hJpuv20omt7uM7ZI9p+Tbj+EDgr0xXzGRZMpV71XZR7dSGk4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+An/BQn9k79qhEFxqn/Ct/FDlbSew1mTy4XmY42w3f3COOj7WHevsbxB8KFtdUI8VaN9r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RGPGVZXB24I5BHBHSv5W/F+ofDn4wWstv8WrxfDOqX8qvc61Bbo1tdzhvlM8Che/Ux8j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7v27fgv+zx8K/B3w71OTT9O8FC40qPxRpdzFe6dqGnXLBrS01CGVDsuLfBVGkIJjIA6V+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/s+iNpcO+096g9D75/4KF/s63nxx/ZHvLHwlayXeveBZf7b0uH78ht1GL2CI9TuiwwTv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UGseCtN8W/D3V9Snk0kR2+r6bfPmKJlfdDNbrkj7MT8uwgGNu2CK/on+Av8AwUZ/a2Xw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DTRfEOkTTtEdVs9RttJkJj64Qu6bwOGVlANfAHxu/Z7+EGtfG+fxX+znrFkfCXi9Rf3O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XE74urIxgbJE3ZaF1O38q68jf1Z+yqrTodGWYOpRfs6+nY+db3xd4ks/hFb/ABW8LWAf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VH+izxNsaTy+8Zboyj5Sa8g8HfEf4veFdMtPiOdJ1CTRLq9+yRX/ANllNn53Xy0IGHb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PhpbeAPBr6H4Y1C08RJ4f1JYba3tysl7b+adqeZat/CxwrAZDGv6tf2cf2Jf2efAf7Pn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NN8aWkNtJ4nghd76802e9PnQTQwH/RoYiOuE3gZGa9WWYQi2pLQ9/wCruKuz+PfwP/wU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T4fabous+I/COk3E1/8A2A2m3HkAz/62RGWLfCWPORxntX6BaH+1x8K/Gtnpstna6hY3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aGSCJ04eGU8YIPy8iv6yf2gvi5o/7Jnwg1j41a3os1vpOg6YY9Me0wIdZ1C9XyLK2/56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B7V/LP8AtPfs4ePv2VbbwX4r+JhGot440VtVnmiw6w6u7F7+zLqAGaLcpzxnNfM5jQwW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jsupzXO0en/B7Qde8d+DdR8UeHtf0vS5BcMH0e4IjgDJ92UJ1USr90jiud8EfCPxND8X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VqdBv4r+SWwuo5xKU5ARSN2HHB44rw74XfEm/wBL+EFtr/hO6Nn4uttV+zxWd1BHJp+o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SdWOFU8Y6V7H4r+Jel+KvFFl4dlZvBGpMu6SWcsLdAoy6BkGSCeFHevzPMcuqYWbfMnF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WqehrftR/EL49/GvGm6varo2kW07m2tNKjlFzcKzZZZ51IITopQcHFdX8LNd+KGp2beH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hTZvD8jtGAAIpIz1I7Nn2rwHxp4H8WXlzbXfwumbUYbljPdaiupSpO0KjDfZbNgN21hy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+zP8RviDY+CPiv428XfDi1ksVjl1648nUdPF+D959hEkdq/fI3RNweK82GCbiuRHfHD8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bkS0jG6Mbm42Hjn0r0PxB+zh8TvDdhoni3xJo0dnb3Sh4bpJATbT9RDPjmKUjlVb7w6V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/wAS77w1Ja+HfE1n8ULNoJJ9M1i0t2s7W5hVcqrTsSkj8cbccV4X8Av+Cifi34d/EhP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up6U0UKQ/a7qBRd/2YWxGZkP7u/tF48qeM+dHjFelleRTqzaqK1jsoYSUotI9u+CuleH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wW+Jmmrew6rdCAQyMVjlMaM53OPufd619zftD/8ABPL4O+KvgXJ40/Z18NTfDnxDoVhc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ILgWjHzYntn+SV5UBKyOFwcDvX5z/tdftF/sSfsu2ug/GP8AZ58YXniubV7i6i0nTntD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5pKM0KMwDKcN6dK/mk+OP7Uv7Sf7TmvDxZ8ZPGWo6jdxIYEjgkazt1jHGxYYSqlAOAGz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dKotTiw8qeGi4Vo/I/e8/sm/HLxHoVv47+F3xZ8Ia5pk9rHqMcGp30GmXymT7ttLaP1k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y6zD8aPD3iaXw34s+Hxn1AXL28qWEZumaRU8xhH5W4HEfzcdq/IOSKL4h+EdJ8Tahf2E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BYn5L26sf9aJIwqgSGJxjk5x0r3/APY1/ap+Nfw4+KFzoukhtcg8X29zFdi+u7i2eGJl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TAALvXkDivPjw1CrDmjKzO2nllGsrx0R99w+OvBl7ZwP4OvH0bVYXEkUcg8oiRD0BOOG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4e0Lx5rWg6X+154e8fWvgiDwqpttf0DWbEPpt2r4/0QMn71ZZlyY3UE818W6D4u0XVPBk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6rvs7aK9zfJA/QXENwi75UDDqwBr6h+EF5qHhTQPDOvfG422vxm5Jit9Esbx77RpYj5a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jkYyyDpXg0srqUKsk7WN8FlVSlP3X7rPprwz+3F+zh+wBo/g74b/ABU1XxlfeC/Hlw76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9O8MLM25LCG8wXmtVLHdFMBIqY6jivpH9or9kvwnf/ETw5J4AudLvvCHjcC/0TUokjXT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rD8iI+Q67eMZqh8MvjV8Hvib4K+IPwO8QeH7Xxh4NuI3ludK1wK4khkTDyoXUbWDc4TD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N4jk/ZM+Fd/+zQ95c+JfhlbaxFrPgmeeRjeeHXI3TWCTn/WW+f8AVA4KjivcrYrBxwcf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jhNaH4n/ALSv7TfxM0rxL40/ZX+MWiQaDceHdQn05G09zEkD2zgwz/vBvwRtKlSAeK+j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qP4X6H8UPjRYodUtgbeK4tpFEepRQn93cyxnKrLjh8da/Xfxnp/hXX9S8b/8FAvDb6bq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g3+yJ7a2vVjsfKWOb7RFOMLNPIMhwOF78V4yngOx+E2o3nw81Dw83g2bR9zTaXswkBK7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mG04rzp1aTSlReh8hmcfYrlw58u6V+zh4C8OePrDxdZ6G1rcWLM8Uunwp5yMV27kPABx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I/EPTW0/xdpmvaNNkEXF1fXEbSf8CibYoPdcCn/Dr9pP4X+OP+JboV3Jb3jv5UdtcgI9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HCk5qx46+PWjaRpE9vosB1O4GY/IuALeJX6bZHkK/pXj4lqt8E7PyPIoqrDc9C8N6V+0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+E3iK/udHtEZZVa6ZnjtYx8reYcmTGQDuB4xzXhcXiu/1i/1LUPEkbHU4ZGS5kJOC6n+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tWbwrfweGpNPsLW5Ja2QwX0cmY5V2Ohjc4ZR29OK+k7n4ReBviRYwX8F1LbsswvEubSQ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dMFW4Ir5vH4fENL2l7H1NDOKdOlyy3PvP/gnp8QvHOvfBjxF4U+HOmpbanozC51IAjbe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0nzv4XVjtJAx1rrLLxr8f/F/xGh0zTLj+xNI1HyTPY3ECR3ka26l3NwFAOxyMqRivz/8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h8T7vWPB1vd6LpK4unm0+F5LQJtxIMLuZUz83l4IXtwK+mIf+CgGrftAfEPw18JfAusa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fWyPNvRGFw8YJAJYt8qrjv7V+ocJ59RjhlRktY6HblmMVXQ/SC08dWfw/ay8OXNrZyXf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RLM5IL/ICxdlTpmuO1LwJ4v8YfG7/hMt0ulaHp1rcyX/ANnaJ7W8XIFvI+7O0xjO8DGV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+F/Anwg+I9hJqmo37QWzsbYRlluEmV+rBThVfGQMcDivdT+2B4T8OeGtHXRdLuoZY13N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DI2Q2R1z+VenQ4jftZQnC3Y+hWFhy817H6Xyatouj3uo6brXiWPV9Mmhij03TYP3hDuM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zwK+UviEnhDw/wCH7/QPFLajootrtF0/ygZJ79HXMjyRoTthj5Ax+VfnTf8A7QPg/wAD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rGsm41WZJY7CzO+S1ZgFzwpUbv4ccDpxX3fYXHiH4761o3i7WfEt14T8RaI6yWN3bpC3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PE2Rvx/FjHNfRRrwkk2yFhmkj7Z8K6lafEbwBp7eFb/Ul0GWNI/NuUMdy4j+XAeTEo9dx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vDuhTRaB47vRBFIMRl5PLOExyWxzj9a8W0jx78SP+Eg02xNrdanbujBLmeSNogF6GR1A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K5ifx9qPj34gzeBdR046zokUOxtWSMbrS8zkxsP7gAA6ZBraEl0J9lqdboGsfFHxh8Uj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A6S2lrDF9kn3H9y3nL96QDqMZx1r0Cfwx4ouNS1W41DVj9kiQKLaSBGjttwG0DbgsB0K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EemavdajZXGlafYXMK2z27/ZvPiA/eOqj7/145r1nxBqUkS6hr/g7UH1HT4LZWuoI9qy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uxwfWm7NWCUNDxrXfii3gq9m8JaRaT+I2mTLzQbljtk4Hy7xgf7oPFcRdfD/AOL3iu6k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Zg7ENzaGWU4GTuZhzye3HpXpHw68X2HxV8LwajfznSLaZj51nG6zvIqngtgfKOMEdRXu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C6HPc3kRUbwsKtKuD0+bHt07Vi58uiGf/9L97IvDH2b91frGd3RlANZF54FtJbn/AEg7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g+r6c4yGfKjoBk5rzzWvGa3NwdHto5N+M5frj6V8ufQDrtbPSL3/AIlMXlBODg5zRdeI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6NgAx4rEt0laPdOck9q1LcXl0vl5ZtvY0DTsdX/wnpljT+0fMDYw2O1b9pqr3EAe0+VG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ub1f9Lk8teoIGTUNzoupQSLJp12ZQnBLDaAPpWfs10L9odPdaXFdyedLFGysOVCjk++K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bW6ltNq4UDGPyIrJl8Q65YQhIoRMp+UnGP1qSDxPZQYkltmMg/vmsZUncPaEUf2613Ta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DutCHE2P9jGa6XRfHPh7xTEY4JXtJFO0xXkZgk49m4qWx8daHMi212Jbdz1OMr+lXdY0f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4Wd1+VyN2KIzcNB2TRoW2hRPIWmAI7Z71fS0CtttIVz7cYrxHSPhb4+0q6F3Y+K0OTzD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jb9a3tS1D4raETND9j1WOPrBGphcr7E8Vt7RGboJnphWRl+Yn8KpsiA7XPFeZ2PxUkt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Yu52gcMo/EcYrs47iDXIRcWcilMdAQf5VspmXs2abS2cZ2scZGAByaYRBjg9fWudmW9t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eBWwoeZVkKFBjhTjihybH7NDmljAzniqs97GqbY85p53OR8mKhwFbdHjNSUlYrSy3ciC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sLqN0vHtVn5UxnHsO9OjCOcnr2zQMjW3YAHGKiEE7SsRafJ/eYqQ3virpBQ5b5selaCe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M1TOK1LwVoeu/wDH7Cqt6qAP5V5xrPwGjkQPo95n1STA/UV7+to74EGWbp6CtFNC1Ber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Znwzf/DvxJ4UnDG3mhOciWFienfK1+Tf/BaaDxN4o/Zp8D32pXjXEOh+Jw2JFOUE8JQZ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aWbWjFbj5ia+YP23PgNov7Q37HPxB+Gk9iZLyTTHvtP8mPLi7s/3sZHT05rtw9W0k2c+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1c+fdLY2RHH3wOn4e1crr3iKzigNnYZ3Rt83BG7jsfauZttYuLjhD5DKpz/e3Lwce2RX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6bzDn+H09RX2VI8cmn8QJLKUl/dTddrjIzWvYTW0DNbSH53wxwOp9M/0rh47K41C/wAW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Hp/hXodlaiB9tyvJA2sOmfetjGe5swuDbtbFiYm6pj09PSuA1SeORyI5DC0OVC46j/Guu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/Kzdwf8AOK8p1G6iFw9yt4JBIcYJ+6BVQ3JPFfie7C3+SXPm4BU9fQV7nrH2TQtKsdGg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G1fuivmHxfeT674qW2VV2mVEAjOSRkV77461OaPxGlhCPtHkxrg55AAxgn8K05tbDJbT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Fv4tv3SPT8K1LXV98glHGOn/ANb2riWvlZfNkUplenX8KpLqc64kgbbgdxg1RNkejRzx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vGR6VHBc2z3BtlYPt4OOPmHpXCf228zom5CYx8/Yk/4VbsZmvL/E0qMh5Axj6jigLI9C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WIyF747/AP1hWOjWtwGeW0LBMkMF+YD3PSuZnXzLlZ/MARAeM/zrI1vUpI4oIbachMNk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HUG80e5XZteF4/m56GuKkvraDxC13ZoExGMejYPf/CuZl1ub5hOxfACoV6Vh6VdyHX5I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bhWMpXGd5qeqXEzmeNPmc8sfX0+lc5d3fmN5UijcMH5fSi6ik8suQdvueKygwjQIDgjp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Ntz8NjA9BVXUJcSqsOFj6nHUmsvziW8nYSPRe1RXkxEHksMMT972oAR7oMdjc9Kyp987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KKQMNQSc7VIyM1znQWtMjTcMdF6E1BqSfuZEfjPAx6VZ08SNGQCOOoA6Gq2pIEBXpmtP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a40lIBjY0YA3Vi6JcNZZ0i5+XacAjtmtX7RHaW0Iuhhdgwyj/OKwr2S2urhZ4CVbjp7V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tMSDQEcoo8ph856tu6fhXlVv5gXFdl4j1iPUrSKKOPaY12szc7q4xMKa48XJOVkaQXUv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YHtVwBuFFVrgrswMZrinsaFV+MYpM5TntSbd7ZPalfCxE47ViB+pn/BOzxtpmheGvE3g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1/Y2W5YgQ9vkmdC/UZXAAFfvPa3UZnZ7XiFVEcar0EafKoHsAAK/lr+D9rqukeChrtgf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t8waLGMemDX7k/sxftEW3xW8PW2qXsP2e9s5TY6gMkxtIoBLxnuD3HY18TmFbmxE4rof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e59TTaHpeoXc1pfWkc6SDkMATj6/4UW41/wFdKvg7VdU0qNl+X7LezoFx2xuwPyrenuL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bgY9KZqUyXEYjzjFck4Rl8SOaFWUNYux1+l/tKftbaOR/wAI78VNcjRAB5VyYrlR6D94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vz9snTYDba14msNQOOHudNjyfqUIr5Xa3Mrbo8bh+tRXMN4YhJMhKxDofT2rz6uT4Sfx01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dT0hVaPsaH/goX+00y5kPhu4xztn05l/NlfitbSf+Conxv0RpIr7wN4d1k9/sN1NbMAP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Y8TQxn7JhU3d24FcvdzXMdk81osfPdD0HtivPqcKZfJW9nb0PSo8aZlHVVD9Nr3/AIK6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HruPvug1CJgMdeoFchdf8FaNCug8GpfC/W0bdyIrm3P6GvzRuNa1W2t+JcqOin0rlLvx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DjB+Xms4cG4DpH8TvXHmYfaa+4/QXxP/AMFdfBdjHum+GviTy84yslscD6ZryfxH/wAF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p3w78Ia3ZatqG223XEcLkiQhQiMjcFiQK+K38T6stqY9VtVePs23BFezfsg/CnR/iz+0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2X4TZdav3Zf3YaLP2eM9tzyfdHoK3hwtgKP7zl2PTynjLMKtaNNW+4/WDwX4Mt/hf4MN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aykdxqkpwSjsAY7aP+7FAOMDq2a5v4WfFQfCH4lPoWtXawaRrkv+jtIwWOK7JyNueAJO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4lvoPGNzqmvXYTT43aaRevJOSox+grmf2WfCOmftbfGnUviPrUKv4F+GsyvJFKu6O+1M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H7yT3wK8mVNSWp+1yqN+9I/fL4O/Grw3490C50HxLHHMArQum3P+ycj3r+bn9oHwx45/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iD4Ylrv4YeP5TenSHJECzqf9JSE/8spl++n94cGvvLwh8Q/FnhPx7cab4PmWAWs7Syqe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r3/9oz4JeG/2uvgLd+DPGuxZ5sSwyJ8rxyjo0Z6rnofUcVGHh7OXLL4WdGI5KtPmh8S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nxD0Oy8SfD/VYLyw1BSyPnDBl+9E/ZXGMYP4V7tL+0h4U8Z+HrrwBqtnHq9vPC1ve2V0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3fKw9u3av53bTwn8Qf2cfEs3hXT4RYXNkCtxbbdtvcxJwr9hkqPvDla+3/gP8cPh34r0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czjabO7BV90Z+bb2kT+6e4qa+XqDvBnn0cxXJyTXyPnf49/sSaz+zl8WD42+Et5d2ngr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bEnlraUD7yA/6piM44NczY/tF+IPB2q3HhkxW+oG1IH26N23MSPukdBj0r9Zda/aA0Ma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wRhSmQWYZ4VVPUnpivzQ/ao+EegaJc+GPHXhyxtNN1HxKbmS9sbc4wow0Mjp0344YjHp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UR8ZxPXq0aDrYZ2S/I4HVPHOofEnU4dV1Y/aI7UjZbnPl7um4+vpXqFna3t7befYLHAH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8OW2v6I7mXTZ5ozz+7Ga9h0XxJ4ntYiLfw5csDyN5GCPb0r3YUoxjyxR+J4rHVK9RzqO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XrKNRIZm4ODwB7elek6d4T8NaUrNJLuGMrlh17nH8q8ksfEXjmN1mudBwjjhBNg+3A6V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zIfDbeYflw0gbH0/pTcdDn52d7FqPhvTkzbxmZT1IGT+dWovE9oxza25GOgbpXFL4t1iJ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QkMuMV1ena41zcLC8Hlg/wAOAayJL+qar4lu4o49MxFv64Gf/wBVYU/w/vtXtmfWtUuM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tXTTah9nRzGPnJ2ooHWqrp4k1WdLcQvHGF+8PloAu+GPhx8NrCD/AEtmFwCMTySEtn+V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q8tvq3h9BK1qAMbvvAd8iuK1L4Za5q/lyfaUhVed3XH4VwHi7SrrwLpTX134qb93lvIi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0FAH56/tX/FrQ/Dn7RMlnJFDqFraacNMzbuHniZz5kpKN8oXsrKcnFeLeAfiNpuqanc6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RtUjtg9yB1rkPj/4Ol0/416xNbRNbw34hv4UkGC0c6ZHHavMrTRLmWZJLVT8h47AEdCa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bbHh4mvze7bY+xPFc9ro1jDeX5KwS3EVuXB+6ZjtU+3OKdf2LWNk+mMOFIB/CvGviXrc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rCTy9ZguLZ3j6F1jJ+ZB3+lcp8KviL4zu7O5sPGE32y2t2jghkZdsqyMMlSR1UAd+9eb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10POlhXKN0e0+RDNGYwuVH5cf54rzL4jwG58Ea3ZxLKJnspVh8vILNj7oI6V7FBeWFxa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Gap39nJd2srOm63YEfLyMY6V0U1KhJSkjgnTcHqj8wvFvg3xdf8AgXw9b69cyXFppMHl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vMeQPuKenpXkF/oMtvLEkZJkyIhxydxx19K+5zLE0RiwGjyV24+XH09K+e/F2gvpt0s8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Sex9q+0yviGrV+MVXGTRz2nLp/w61fW/Dt/aWmqT3Vi+mvslJijaTaxlR06smAB2rntH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spZba6tmDxTK21kZfukEdMVuyabZOzT+UBnAbHtS/ZrZZo2jQbXznvwK76mMdjCWOn0K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jPqkT+N7gXp0qBljnVBF8pbJ6cMxP6V5posv/EwNjKdsbLtjQDHzen1xXret+JdM8GWI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VEfuqP7zgdPYV4m866rJJOW/fFg+V42t7e1e1gak507ctonsU8VUrQ99HqsCyWw/3f4T7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rRFmPy4Q9zwBXqHwJ+Htl8VI77VfG+tQafYaTDI8iW/N5MUXK/L0VDwN3fpXz8/i1LXU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MwUtzIAvTcOlcksJJycV0PPeBmkm0feH7KPxn0z4ReN7/wAE+N3EGkau0cMxY/8AHrcp9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fHbFfeX7UvxLh+BfwjvPEtid+qXw+x6XtwUMky/65cdVSM7hj2r8KdS8RWd27S28qSyz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8VfGrxt4m8M6B4N8ROl1beG1mS1353FZjnDeyAbV9BXzeK4KVfFwxEtr+8vQ7cPCS0se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2UpWTkvJjJPr9KvHTZ42I+xXEs0gBwYm3txnOMZIx36VL4ZtNa8U+I7Xw14ctzNe6g+y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e3FfQPwW+K8nw9+KVv41+IC3l2trFJaHZhpYMfJwp4IQDaFr72rWnBWaOv2juoy0R8/+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F1h4w8MyNaalpsqyxNgr93qpyOhHB9q/X3wJ8ZvD/wC0V4Su5NMBtLuNFN/p2RgMOjqf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MH7VP7T/AMMviJ4RHgjwjp5v5Z5baWW+e2jtgscfzMiYXfvYnax6Cvl3TPiDf3fxcuvi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KsRntrK0LeQBCgzD833vMAJ54Jrws74fjmNBT+Ga2/y9C8Vgk9Ezq/iZ4OvPAnxBu/CM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qrsFMbjIwBgcHius+Bl58NPDHxXsvEXxTaODRre3uA5uI/OWR5E2KhXn1J/Ct/x38TtI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iiO313T5m07UISBGpW4+aGRP9nIZSO1fPvxFt3sLOLTbgYeK42yenC5GKMshUlSjTrx5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p1UrHMeJ4dG8L/EG+uvBdxFqOl292zWrKCFeEnKnB5AAOPau38GzWnhnUtG+JBkVbHVL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JuDkqO3INeRQiDOYozk8cVPqOmy2+mqAvy7yzKOoLDAPpxX0k6KnHkl2sezUSndM/SCy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5txZJFkCqcBsHI/MdK+jvBfivw94k1260m2zCl+5Vh0Ks3zZHbIPQ/hXwr8FddHjTw7Jo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/UhiAJreNCXcn+8o4wK9L0u/v9G1KHV9IZkeJlkR15wRyPwr8zxWHnh6jpy6HyuIw0qU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iLd+A/AOuJ4sh3GzUx2pzuZrpwY49voOcn6V+ZPhjw14j1++l0az82Sx0/a10uMK845C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fHXXPEPxG1PTPhlEB/aM80dwyjg758CIsOwAy1fWHgrwL4f8M2B0GxjWR423zSsMGWY4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eYrDUua3vPYlP2cdT4J0rw/pl7Ow8tY8n5jjuOtaOt+D9Pl1FZUXcghC9AMYPBFe5+Iv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PD9kPLmu287Tm/hfIyYvx6D0Nee6TJBqTGS4cRGNCrb+ANp5B9xXFHG8691nHKdzC8F+L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ZW8Ux1N4bYzTkrDCitzM2Ou0dq9U+NHxK+FvgbwpH4VbUE1C/U/Jb2CLwpPMkrDCrx90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h7S7w3Eh85ZFZTbr82dwx09O9eQfGLw0ulaTaeKNatI4FvlFvbFJF89DH8254+uxl4BN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lU2PXwVV1KapPZGhb+OtL17UhaeEHuLufblYDF+8wOu3HpXo0dyLS7sfDmsNIuoa7d29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YfvT2Cg4WvlnwXLptm9z4g0y/uYNR0+EyQxxgR+Zu+Ujf/Dx2719w/ED4t+JbT4iaL4b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PuLm58jy3tLZo0AhbaM5hA8wt1fNenjMpgp8kNkenTwVO127H6w6J8NLPSNDSwij80ld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+Zn7SnxZ/Zn1mLUfhVfWeo6tqdlkW0umERw/bz8qITjLhM8gDBPA5qz+1J+1x418efav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wraShFuR8t9fKvHmO3/LONuojHbrX5zT22u217F4l0i6kW+tpBMsoP7zf/z0z/eHrXlZ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uxzUaijO5+oOn/D7QvhRok+geBpLzUIb60t5NR1DU0aOaW58v94ojYnYsedozzxXnWl/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WcQPch2JkDbjsUcAAV8Da/49+I+tut1r2s3d0sa7QDIcf8CHG73Jr6e/ZO+EI+N/xHso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dt/amrzOuyMW0LcJ5hwo85htAz0z6V5+M4ZqUpyx+LqJvyObG0JOXtJ6o/Wnwb4XtrP4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313cWmqKP7onUqY3H8I2BSD68V9GfD/WdF8MeBo769kU/wBpF432feKrlQnPTABNfFvx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/VtQk0y+/wCEinA+zrp1khEEkZwCn2gjanlgfKR3HFeueHNXtPHvgHSNc8Hy/adEaVjF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q9VlToy/iOK/NsTSr831irDlTPCmna6Pln/goh4l0LxH4v8AB0kNrcR3Wn6NOjzS7R51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kMPyrw74XfszTWmu6XrHiZd2tyLHd/Y1Axax9czf9NduPl7cV9r+MU+HXxw/am+HHwkt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b3WtSlP7t7G2BuRbBOhUMAST0JxXReA59f8AE2v6zdeG9HtNQ1HV9UeaS6u5HQQRhyQP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fQYjN6lHD0sNT0vv6HQ5yUYpHz94z+Dljo3iaXUYbH7Xb6fKrTkKBJCrcb19+a+PNW8P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tWXC2txjIOQ0ZG6Mj2ZcGv1Z8afE/SdG8R6x4H8Z2W2wubomTULQB4nklQYVz1QBuEHS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+KvD2sxSrAt5ZPC4PG57V8An32FazwdaXNy9C6U29GeP65pVhCraffKHUr909hXy/4v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tpLsdx5kQU7GA9ARj9K+mrm6Opa/LdBeZIwAO3y9K+ZviBra614wuXiA+z2uIIuOy/eP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2rUXodNCLvY9t+Hv7bv7WvwY0C18HeGfFl3b6TbHzYLO9jEsYDd0LgZU47HFfTPw+/4K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0Pwb8ZdYtY9Dubj7PfXwhAZY5D8jsB0RDjcRziuy/Zb1CXXPg14Xm8R6Za6nHbT3FpGN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hAKlh91eQBmuM+KH7LPhu/1nV9Y+FKL/AGY1hdXsEbJvEd5Gc/ZlYchHGSmemMV243Ls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59DRoVHS54PbofqN4A8R+GI/EWs+G/hLqQ1vw7aCJjqUrbhcXEmTJ5bdNiYA44GK/OX4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SIXvNQhu/DVgjjK5DvdZwAqjgomOGr1e18Vz/C/9nHwb8Jxaf2ZLdaOk+qlB+9H2klvL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+Yrq1sr2NWjgitUyVAA5QKOB+NfDZTkS+szr1No6R/zOZ5io1nV5To/hde+Hbz41aJd3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SXb0mdSsR56DdgV97eOtDtdR8ES6u29JUuo5HRhgo6na3Poewr8s7rTPGl+mNKZPKBX5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+nsRX314S8U+OfDXwdtIPj08MNxqkx0m3dJhLcSyD5oHmQcAuFwDnmuniHK53jXo9FayP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fGX/CtNA8WfFXxZ4X1XxSnhS30yJ7y3uZI0ZJGIBEO36ntzivnnRr7V7tPseuQx3UcYOX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lkV1njaHUPGc58RRWD219e3QMdtfL5TTq+SssWf4cDHpVTxj4e1PRf2Z/D/xbRVsX1nVN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sRWaptU/3W3bgT0xivsMqozVCKkjzq1Cc5O0S34A8FWXxc1CVPABZoLVs3TXCbBDjuR0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P2QvhvpStDe2cupNIS3zybAmeu1U7D/CvrL9l79nabwt8EdB0/ThFFqOvWf9s3bOcNNJ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TAAr0SDw3LBMReM0UMSkysPlIYfwj1J6CuhzUG1TPBrVZKVkz4I8R/sbfCefS/to1HUN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YSHuu18ZPuOlfJGp+Fvhh8KfiNEtzpV54hi0u4VZra5YRRXAwD5bFDuVTnr1Ffrzf6ZD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UOLfStMgjI3n93BFnHHqzEfUmvzI8YnU/FnifVvEE8J23twzxLjB2dI+P9wCuWOY1W3F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0Z9EfAO/8AfEHSbvwJqjR/27ZJI/2cr5xeyZ9yrbyHG6SEHaw9MEV6D8Q/B3jv8AZ00H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vgjSpUe4jb5ZUtLxTBJ8u3rHuDJnoeK+AJfDWp6dPbavaBrO7t2DQ3Eb+U6MOhQjHNep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de0T/hWPjnxNcXnhXUrf7HdJJFG22PPG9gM7M4yeo7VjDBwl7qWhrUbqT5unb/I/ZnwR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8VeH7iPU9H1OKNrS9t/9XNEi/IGA+7KvIdDhgRzXKfE7wLrEmtad418KWjzB0VbhQv3W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P5V+NHw98fftAfs7a1v+HWr3GkW07tL9lYCazuNvG4wP8vPTcuDiv06+D/8AwVO8I2jw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HkAjbUdJuPLjZuMBo5vubvY4FN07RXLquhzOm9qZ4h8YNK0fxD+0lr2t3Fu0dzqt9ZM7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zKB/Eo/KvuGG9vrfRLbwwywalo91KlpDb3x2hdp2hjOMNGecs/6V8v8Aw3TUPih8d/FX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pDdRwsdxjE52whCOPljXnFfUl3dWrxCxs7R5rccLJsJUeuBjmvCzerByjGWlip1502uX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+LMGmaLafCbXtA1rS4onNxp11MGt+wPl3XDBlA+VWwD2ry3W/H/g7wfYvZ3FtJYNbSiK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MduSq9sdBXj3jvxL4C8CadI/iTVbbTUlxv8ANl2EnqB5aHcT6cV89+BPGOk/HfxBd+DP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qNoglLxL5FrFzjdPM/3FHoecVwUKGI3ht6Ho/Xp14qNeN0vke3/Ef4yy+DNJs3+Huk2/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e7kkC2lr5SYMkp6Eqf4favx4+JHjTxhq+r6lqNrNHq3nO0t7ezcGeUdREB0iX7qj0r9o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gxby3/ae1Xw4nh7UC01xpFjJcSmOcqQmHhXZE4PJxwcV+dHxZ/ZN8f8Agnw5quteHrzT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1DSJvPe2XPyx3dsQssfHHmY217uTV6UZWm1zEyo0F/CfyPqr4Gfs+aT4Y+Hmn6q++e41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l3Ov3B/diQHGay9W/wCENk1q40ayuPP/ALNG6eZELW+SQDGjD7zD8q9C8WaH4s0r4KeB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/DPh2fTbby2EJjtbmbG2JWuF6RuAGVGwCTivD/B+v6/8Q/Fmq+HPh3oM15b6TE5cxEJJ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91iFHvXVSo+1TrVJntZVkkZw9tWlY4v9pz4ueOPh7f8Ah34bfAvV57LVNSRLljp03ltI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uY84Ir1/wrB+2H4D0063d/EHVLPxFLCwmms/KglgWUAPCJFQMc9HxXz9+wb8PPEP/C59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aTU9D/0SC2vUP2mK5lzg+W44KL0bH0r9mdW+H5k0WTWr2NbZwu+RZWy/PQcdz2Fa46OG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0PDxFb2UvZU9kfjx41+G3xk+JNyLz4o+KNW1j59itqN3NONx6IkbHHPsMVq2H7P2k2vi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RTHabk7VOS33VyOAf0Ffqj4O+EytrkeveJ8bIQXgjHSKMDJJ7ZFeb6N4L05PiLJ4gEbl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D7rkdue1eRiFFx5IaehzU61Vvc9E/Zu+DOn2ngfW5rI75Yr2G02sAR+7Qu+044zxx0Jr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m7YvbC3bGQMg/wCFel/AO4soNXufB3k5XVLQ6rBGw2hvsbLDOyeoBcbvTivoseDrB7tv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P0r8K4llKlmVRPy+4yrTlzWZ+denfCSzm1a7sTLkwkssaYBIk+YZHvXpPg34Z3n/AAk9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uJQ+dwKxDeR7EgV9L+JfAVtH4nj1q2hEUc8CL6ZaHjB/OqvjPxr4V+EngnVviX49uGjh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cvcXM6MiRqP5+gry3Vc2qcVuJN7H86njy2h8UeM9Q8VaNaJBp97f3MwiGESFZJS6DAwA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xr+0Jpvw1ijNzb29vLda1KnAEcC+YuO2MfKT3zivTf8AhVnxF8ReHRqWkaVeXOkrlZrq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VHPyZ5IHFevfsfa5+zF448f+MNB+HlrqreOX0t1kvroobKSztdiyx2yj5lLEDO8ZIGBX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Xlj9x3cyUW30R2Fpokmqzf2tGojjOEUAYVFUfKAOgAHSvMfiL4FkRhFE6ESqGV1X19Mf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y3X7i1IjDJgoB8vPp6fSufX4V+JNVifTLW3RJVULDLJxGMnbyf7orwuZ2PCXxH5leJvgv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I/ak489GI3hhgxgdNp9MZr9GP2Q/AXxV8beBh8O9U0i/kj0OICw1i5jMaT2ueLd2OC0s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v0l+GX7L3gj4K6db6pDFDqniby0eS6njEyI5HzRxRt8qp/tdTX0bp1x4m1u4a3ub3+yr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79tw4UH+Vc88dzQ9nE09u7cqPBPhd4f8KeA7JPhhPq/l6nPK0qsEzblyOIzIPu4HrxXq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pp1hGL6Y4ZmUZVT7EcdasXUHw68OWl2uq31l9kTDzyFeUUc/O64GB7V+IH7VP7d/wB+M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4t8IWFjJJAurWcTi2u487W8+OMiTyc/cZcMBUUakpO0Ff0M40ZVJH1x8Wv21/wBkT4Z6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t8/WrS5H2y20y3e4lEi8mEOP3eR0POBXE6F/wVj/AGer3wdqGoeDNH1nVNV0zGNKuo0t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sHG7HNfjD8NP2cdE+D/iG7+L3xa0vTfHnw9ey1qK1Bu5UEt2bb/Rbhmjw4dJHV4w3VlIY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V58EtJtotPt4brXphHczC5UOF4ASLy/4mfqRX2KyHDTp81CfNL7kfXx4dw/sk46yP6av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W+vvin49ink1/wARzfa78Wke9I1j+W3tYCSAIYkxgDq3Jr6R/aH+LXgHSLPVfFXjW01D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6r/oZUyQpEAxQj+PcAQB16V+TvwS/4KGftEadpenQeLfgS17ZY2rJpBltLhlGMtHFyqsO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+K2v/tR6XqfiLxzfan4E+H1ubey0/wAIa1EoubrUImDSX2osq7vKzjyY0OGx83FeFUyq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f+HPNwWT1ZVeVpWPOvEFnLqN/puqfD20e40+9s47uznUNteJlBQnONpA4IbkHg1yHjbR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YXEyx3aGNgERxjJBHQq4z9a/UC88G+HfGPh/TPAHguPZdxr5VxOGFvLbWojDBxEeJPMb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jB4Fhs9I1izt/EDQtvMl4vyBZD82wJ1GRwDxWWIx0MOuWodlfBexfK2eP2v7ePxX1Txh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3xA8W6dpMuk6NqkhaAWsDoF2B4kA2EgElep5Nfi3pP7MWjfGzVpfjF8O7668P2/9o3A1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X3MttPwJUYkn5hlelfv7qXg/4weDrptVeadNO3ZjjtCGiSP+HERXAUDgivL/AI121/q9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cLJ5qTWNv5SNK3LNJGvynfjO4YOa8vC8YqMvdhyrY+hx+fzrU404paJHzp8Iv2fvG/xY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p2mTCSS/1NnMUMrLt8qHZ8zM3UovyjrX3P8ABHT/AAl8FdRtPhrrVx/Zl4bt9l1KjRW8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PQt16Cvvn4VfDfQfDXwz0HT7SCOwjtrCOaSRyEHmSjczsWwNzV518X/C3wi8XeG72DXN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kGTHblf7p6Yr5jN89niG4Je6fYZPlUKXLiqms7Fr4neKdW0Pw7Mfs6X+m6hI1rcxyAlI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8cdK+HtO8Z+O/CXjbUPh94Asnu5tQWNbxLa3hMV1azEMom2qFz/Cxbk4rnPh1qHxps/i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aeJPDuu3CPqcEm+XT7WMADzXuyB9ncqMEjjOM19+alFo3wy8L3fwz+EVyNZ1K/v5Jpp4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PLkljOX2Y2pntzWmFxbwrU+57eIhSzC0Y+649T5K1+18R+MLSy/4VZoc2jRHV2ttasrY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ywZCqvOC2zqK6Lx9our2HxR0L4gab4ws/Dul6JpX9mCCdXvvtqCQSEThcIm1/usvzL29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+IGjW+neM3msZLbLx3EE6qwYjjenQ4Pb0ri9f+E3hPwZq2neEvEiS63BqTMjCYgpG4X5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/SvbxGeSnDlR8PxTQxGEi0orl7/1sdzp8dt8QNIGoaVdWep6bcgYktmzIr/3TG2GGP5Vq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+xkG23QYb1DDoQOxFdH8PvhxFDAbXQ9GkSxlOR5a8qyjGQw57VtfFbw+fBXh9/H89w1i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WPyM48xuP4f4vavnfrtpWPytVE3Y8Dfwr4s0hrlNASKSDJMlrKfNinj/AIxtP3WxyCPuk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1+F/gZ8c9W+C/wAZ7+CTR/Eqw3/hHxLeWqoqlv3cumXcwG3zY2+5LhQRgGvts65peqab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MkYKz2sqyxsMZGGQ1+cv7av7PH7OXirSvBXjf9pD4nJ4T0GN7tl0vTFa81W/E2DsiiXC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dq9Sj7Ob9nVbSfY7sNT5n7No+5/2hvBXjseEx4k8BaFdajZ6LDLe6xNaIJWgtGwBNx8n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K+Vf2edO/Zz+O/hPUtUiMOvLa6uby8S7K20Jv5IvLYSw7h5hjVeucbq/F7xL8eIPhF8Q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X/FX/CsNTRI9F0zVtQnjlgVVUkvlvnRmBBif5WU9OBXten+GbT4ueEtLi0rQ00bSrrRX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XcrthCc8YYcyiuuvk3sEve0Z6tPJYKDvUsfuFqvh39mH7IdJ8X6L4KntlIVYryK2BRlP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XyB8ZNG+BGhSXHi7SPGd9OwzvsoZDdRYx8iJcnaYUXgBQuAOBX4MPJ4l8EatcDUZbjw/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Q0qzKPlBMudwPUseo6V9+/B79tX4OeLtBh0v9pu1h0y8tRtfUfs3nWM6r/E4QB4mT6FT2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2mpXR5dTD+z/ALx7T8H9N+I3wi8NS6x4J06G78ReKpBBDHrALDyZDmSdOeFjTp74r6h8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rwbawoNYtinmwSzJAMuMxSBnIG0jv2rjo/it+ybe6LD4zs/HejXP9m2xWxl0+6eS42no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WHsa/OL47/H7UvifreoXUNrLb6Tf26WxZ3KXMqx/xMV6E+2MDiuTNsqVRxglZ/oe1kdW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o3jf9l3xRrt1aeLf2glj8TeKNFQ/Y4J4P+JJpUZ5/wBCtTxPcdC11Lu3HouK7HwdH8T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gD4gczRsizuNxiPB+6OAB90AcdK/JH4Y/tm/tTfB/T4NL8E60t5oluuxNP1sNqCYxjAk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r6Dh/wCCinxU1a0iXxp4U0+2eNlZLrRWkjc+u+NuCP8AZFdEKUqUeRq9ux4mYSrVpXk7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1jT45oLdoDLndDMv7wEdcj09MV34hNrbpNLFiKMcFAMKB3Pb6V+QXif9vbwh4gmh1D7N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i8wZ98ADB9q+cfih+3d8UbjTJU+HsDiCMYl+3SMI1T2jHU+pJrzo4+pOfs6VJ389DClg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Xxc8DeC7G5vlt49Qu7eMB2wFVV7BmHLY/ujrX52eCv2hNd+PHxCm8DeINVtvA0Bd49KM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dFIZGbsrmvzK0H4zfFL4l6i1p4/1CQaZOVUfYraSJAeoIlC9R2NdBL4r0/VZdVvoND0r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2lHme8WAYUyumCsmByyhWPBrKeVYmvdYhq3aJ72CoUKUk3G5+wF14P8AG3wQ+K/grWb6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jtmtHP7yOJds4eN8YKDkZGK9o8S+LbHx/wDEHT/gX4d1KTRW1Ng17KsZR1iHd3HyopA+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gV4g/wCGm/GHgfX/AA58P9Qm8WaToErQLHef8Sm1s7keU1zNNKAls9uVzEGzv6Yr9Efg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+H+r+DPinNoep/2new3kVxpd+by9kni58+4cou1hwAq5X0rkoVI4OlKjB69j7XFcNYSt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S+M11+yF8F/GEPwhsdSu5/E9vZtd32++jSC0DJ/o63Tqp8tp24SJeQOWr4W8b/H3xBFb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5J1hVo7aWaa43A8tBdl+M9WG3HYV+tOu/se/BjVLrxH43+GGj22o+JtQlM+oprEQL3lx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ZWHTGK+Fvhx+wLafFHxDN4xvdFj8Om0vTbTNeh8REZEj29v0+U8emTxxXnYnFwqQ5Kkn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yVB02336Hzcn7XPxw8MWj+IPDF3deIbu1OcS75IZscfMGG1gPRcV6v4U/a8/bR8T+AtX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2OhaGqyX0pjOmylZGC4gEp3TsAQSqjgc1+q1r/wTs+Cpto7G01vW4ZnCK8kHk4DKMhgh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79pP/gnP4vvX1Dxl4z8f3/jKO3sdqWkubN/s8KlljKpiN2wvpk15zngtaEW7PzMZ5HVh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vC3/AAUZ0Twtdvd+Lrm70jypSPst9GJIbhGH3wy/NtPTivdPEH7dPwa1zwPH4y1jStYh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S6kXZU4CeVJhl3ngHnivXvgL+zp8JF+A2gPdeE4L+TVrb7fI+qIs8yrMThFZ84UKMbR0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O81S1W10dbObTCvlSQnZ5I7LH2XHbivTwGUUqMXa9ux8xi8TTnK1tj58/Z+/Zs+IHj3x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68Narq15/bMXhFlS5tvNjx9nFxLNkwybVHzIAQevFflT8f/AAm3hX4r3WmfHTwX4o8P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7KRLuG6eeQvvgbaVkzn7u7Nf0ZafokvgK6WaV/tqSIUik3HkH+8P7wFQa78RvDmlINNv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LeNZNhI25UsCEPbIwa92lmE4bx07HRQzuotJr3e3Y5D/AIJY+PtN1P8AZcl+DunyXqan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9StzZ3Sw3h823ke3b7oYHbkcZHFfZfirw3LdebFNA89qxyssBBML9GSTbnB9jjNflf8A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Gi3vx1/Zvvp4vGvhm1kKR3cKzf2nph/11pcxH/XvEB5tsxOVIIHFfjN4c/aG+Mni/wAV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raR4h8T3f2k6paztbW9xO33VuLdMoB/DwPlNcOF4fli68sRTaj5F4bAKvUc4Oy7H9Ql3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i1R1jl+55kb4Y+zD/Irzn4j+FfFHwt+H2q6r4Tmj1K/traZrdLfdvQ7GBlIkwGWI/Myj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+D/7Uv7f/wAEPi+1jHrOr61qVncvcHRNadrvT5Ld+FYjgLG3VZEYYr9n/EX/AAUV8Mp8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eDZtO1TxReXFpeNoMrXVrYSQcCcxuN8keCN+zpz1r2cTkNXDpSS5vQ/Q8l4ey+tDlrL3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7HWjzeDdHGozS+PPFWt6ncy2el6KhtprqPaGY3EjnaLRHOWIxtr6E+Nn7HP7UmifCS5H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B4RSB4H0K03YkWRPmgkuMYuJWx0Br9Rvgj4W/Z/+F0en/EaK7A1DV9LltI7JX2Q2Uobf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br5eoynSuX+MX7Onw7/bT8J28v7RltbsulmX+xdK0y8khkgaQjdLMwGHkKAADGAOldEO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XXT8kfdYXh7CtXSPxH/Yw8P/AA//AGGf2yPD37VGia5p3jHw74YB/wCJUZ3ttRkNxB5T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f7PHvW/+3n8IP2d/2mP2yfEHx3/ZT8QaZ4U8O+MfK1G60bWpDFc2t/5YN35CoApgkYbk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D8P4/gJ/wVO+GP7ZfjfRLh/h54k1LT4msdLt2upoZdNtFtpIGhRf3sm1VmVQp8xc+lfff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/wBur9k3Rf2m/wBn/X9I1HVPAfi+3t7yKKGO2vlhvoyktpJCI422LsVkBGFORmv0bEZl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xa/pHxua4ONNulUjofl74d0DwRa2urT6b4l07VoYNB2XcCMQCYSCMuoyEP3QQMg14YPA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1t8SdI0LKgvp2qLI09u+OVWWEbZFHY8H1Fep/B/4c2evfDH4qeJreWC3NhoqWlnHNtXM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u9g/Z/8AhvpPhLwzP4Vv9H1a7vFVrq7ur+JIMlPmQxhDJFsfgkg/lXyNHE0r6R0PNo4S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IfsReBP2PPix8JtV/Y6+L+o6D44vUnudVsJdhtD5c/GLaWQpJ5kTc/KcY7GuY+On/DLX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H7RBjTYk1bStVWK8sdUsLj95BviwNssZztcYYjFfMms/CXSNB+zX/hjTdM8V+I9xYtcX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YB+7J6fer0rTfGH7QnhjUvD/AMTPGPwNsPiz8Q9DMmlyXOoqb8Xehbd8DyFGMaT2/May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GfLVUk7p6cp7+CrxdJU3HlsfH9/8G/2D/jF4mXx78A/iAPhpfRqqfYfLM9p5i/dk/eNv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vprwn8EdWEljqMXiPw9r0sbRiWTTHKeZhhlhG/IJHO2m2fwguv2qvHPin4j/ALV/wnt/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Z2ulPbWuouwH+iw2ttHtNz5bfM7EBsdeK8u+AHwt8J+DvGb+IvDHws1nx/puj2bPqun6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NiEXpuIduyWBiGReVbGCK+lcqdZ8t9V/W5zYjDwnK9juLDXdd+Gn7Z1x8UvAtvb3N7o0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PLbtuTJ7E44bHDYPSv7TP2a/iNoP7Svwvufj18I7rWfEur67DF/btprJiFxo95YrzaTe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7drrg5r+NL4y/C34SXvhmX4/6nq1/oWsX+tDSJnkkaGLzUTCSQ71AOQAGHTvXtf7Cmv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/CXwP8aNbeIY7Zn1DUrlphbyaQH2NIphO37RHnaN+5GUgcV5ONr0uR67F14KU1Fux+8/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W/bb8Mfs5eOtQifwv8NZotc8RBpQNNl1lhjT7Pb0k2oCWTIZX7V1n/BSv4R/DT44fs8e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1Xw5I2oaaYyV+zyRnEqXNu/3BKnClDtYBe9fj1+zh8Tv2tPg0ggh8IQfEXwLL4lutZ1x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6iYxeVf3Z5heMqskPTb0zg19qftD/ALZP7On7QXwZ8fWXgOS60WzstOuJ59Bu3E2s6zrt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N22xtX/hBPmMK8nE6Jez/A750klyzjofhL4l8Z6R4L0O28HfC2Rdb0fSp45Z7meAwSzM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EPygdxX7Wfs4/AK0/a017w5aeA5IFg14HddybZEtliX94SOrMp4EY5J9q+CP2Kv+CTv7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jn4k6HceFvBthNaLdpeDy9VvopCN4trQncgIyvmSY2+nSuy/aW+B3iH9ib9oC/8Ahj8J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xKNa8NkzyxXlqsnEltPMmB9ogPIYfejIyK8HiLKlWpQd/hZ8TXjUdNOSskftJ4e+Hf7M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wj438BX3ibx5LbNqOma/FcRnTb6OTO26gKYmtHiPE0AJAKnNfA/7dv7H/gL4HeK7BvBE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r2TP502nXTKCJ3kjHl+Rc9EDYfI5GMV81W37Tvxkv9f8J6r4n8Qv/bHhJ7iHTNXFshu0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GJ2JJI3jHOa/R/wrq/7IXiX9m/xL+zj8Kbe/8Bat4rkguHv9ZvHuf7Q1e3T/AI+r+dy0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BAV4GK4cPCmo8qPpOSGJw6dD+rHz7+x7+1Jd/saeFtd8L65qF/P4NujDfwW9rKWNheQs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U4lhHytjpmv0v/wCCkmnfCD9pLwF4M+GXxj8GWmr2fjzTTq3hPxXLqSWUmiyqitcyWTxq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5IYnaRX4b+D/AIRaR8VPHOkfCT4mSPp1h4guxpOoGC4WCWPzMqXguD8gZGAZCflPA717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/wCCSPxQ0b9kj9u7SbH4ofBvVNTL+E/EepW4mtmDfI6pn/j01FE+Wa3JCSfeXPBr6TJs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lsu68jjybENPkfQ+HfiZ+xZP8FvGmj/ss/tFanJbW2oZ1Twj4y0sJeWWtadKP3j2ys23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qenUV+cX7Qvwa8Wfs6fEIeB/FUtteRz263en6hZEtbXtrJ9x0zzHIv3ZIW+ZGGOlf0nf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r49+J/hXwZ4H146tZ6eX1dfBFtd3dlpT/ao8TC1vjn+zL7biRFXEDtGFcCvgHXLn9j7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4+JF/wDGDwzPJEnhnR20gHxFprSttlg1W4yqZgxhLiElXADNUY/B0MWk5PlmjszDKliP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h0MDTn0TUkfVr2dUa2kVo2gAbG9X/i99vSv0XeS00Hwpr2kaLpdn/b2iXFqL8Wxx9uS6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XPEqD73YVz/7Qfwu+Afw++Cen/DX4Tmzlsn1Qaj/AGpqd1HJcWt04+W1hmwrshxiRFzt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K+M2peNfFOgXcen3Xk28Nt9pv1E9srQHzLaToGkAf5UI6Zwa6KGAtR9zoduEpKlStLQ+/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J8Q4PFviPVbayvo7e9tI72K5e2S2RIisdm1pjyZV8wBkfrmvpv4RftPfEXUNATSv2orf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xo4IuI17NdWw+RuOpjwfavz18bfFv4wfEz9nCXxx8S/7Hsltr1LbTdP0/TYbeKWaP5JJ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SM1o/s+L8Ub3xXoHhD4nXll4Y8EeJ2+wpqkVlvfTL66GyzurkbtwtjLtSQ9Arbu1fBZx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9jgrZhWUrUrWP1B19LPwdfxfEP4VXr3sDLuSe0m8yGRD1R4T0/2gRXv2h+J7Dxv4Xg1S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5LM/Ns45GB/D/ACFfl98M/H3xu+H/AIzuf2b/AIrWPhi3ube+uNLvbzUY59NazvYc4aW6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YrtO5e1foB8OJbXwr8Kxr+gT2t5EYHczQToWt5TkSJIhIZlyOCOPSvj8Rg3z+9se/g60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H8BvCWmeJZtX8G63c31ndRrI1ne26q0MrD503ocPGp/1bYziuj+Lvirwv4Q0K00y6ulu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azXKrM427B88h3NjoPyrwu1+N2qz6XZaV8PprWN52ZJ70ncyjPG1Oh/HpXZzeFvhN412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FNblGivrfC3FsykfOhAH/fIrlw9ShSk1SRvj+HqXsX7Nan55/GbxJ8O/BHhrTfAGoajb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2loDKwYjK5mXhX4/Cu3/AGf/AAJ8UP2mvB1xcPZWPi3w1Z3iW15HqUoiujG4AZoy/JKD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wf+zr8A9a8Oa34S8JLoesaV4shWPUbW+s1e4uBGco3mP+9SRTzuQg1574H+DA/ZU1Gw+G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S+0G3tZNzS2lyTvfZI3zPFL2UklT04ryKmGouXtKTcWvkfHU8jqRf7xnzJe/8Eu/2SfD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5b3MUhaOQX4WSHuDGdmDg+te/fs9/D8fCjxunhf4dTar4ge7lS2azvrpENy8nyookIEan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H0lxbaFavMjBmfA/2iew9aX4ceAPEUsc2oatAsLy8pu67ew9q9WPENadP2WId0Viskpy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LvEPwY8Y2ugeG9QXUtZt7lLe6ayOHs0lXdNDcNHuXdGMxu68d673wn47/Y31P4YtYeJ/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tOebT7grqemwCUNDNbSDazbjyWORnjFegazq/wAQvDfwd1L4X+FrnS/D2jziY3d7FZRy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OwLFHIG7v2FflL43/bR1z9irV08AfEfwG/xN8L6hiG7vBpUmnTvZ3TKjpbTrkTRIvzKH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P7Oc/wBxuenhcJQpK0D7R+JH7Rfw/ufh54r+J3jzTLq/17xZf20OlT3Dxq1xZQR7vtLx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DdXy94a+OvhTxGv2K/ZLCKbDwRE7gpBwVOP73r60z4d/s4+Cf2uvi1qeteBtRvrbQNIZ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JxaxgbbeXquyL/loo+8K+8vGHhfRtC0ew0LXPDWirpdrF5Pn2qImT2KPjrn16dK+0xGR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xNJNxjHY8KtfD2hL4qi1rwRcx2stxGpkTku8Z7rkY6jpivW/HPiHx3pWpaTqeiXLvPIj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wAHJ/hwRjivP/CHwhj1e51a/e6W6tb3yUhtJP3FxDCh+Yoy4P0I4r1DxfeWHgn4jWY+I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RPFc7mkdrfGMzj7mU9Qc17FCm9rXOyFN/CfYHw08a/GkTad4U8Ualv0qUItsiW6yF1Vf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Gvu7wBeePbNpLW20rS9LV9s01xGrs1yijDHp+7lA6EnBxX5zW3xV+Hz+CdJ03wfd2F9o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0kisYJAP3tv5YzwD2PFfafw90W18CXF7pOnxa7cQ6JbwyxTTXZuhd25GOrYACj+E8110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2Z2uo+KL6LU7HSNOew1e01a7NlHG0hKneN37x1+6+OOOK5jTPCHim4utXbTr6Wzt9Oma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2TG0a+h/1bMOlcn438cfDnwf4V0+Pwpq9v4D025uWu/t13Au0zjkxFvmwG7Mg9qqzftU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4i+HOtW9vq7kW2qX9pbvDFeiLhRIJMFQP4XArsbRhGa+E6bwt4x8VeFbTxb4kuNISz8L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JYWW4zibdgfcbrkcV8//ABJ+KHi9/FkzfCvxlp1zo7KjI0Vl9pCuw3Opf1BPI7V9R6LY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nxjZXenTCOESXd3c5tbiNvnDxc7T19PavBfGni/Q/g3qFv4R8F6/BYWD26XKwp5TKpkL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1jJWNT//0/3euHlt7Y/2Rbrv/SuTh13VI5fIubaJx3BAFdxD4Euy29Lx4oz0wQf0qwP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E2/KG25x9RXx8aiR9J7NnLvoRlH2pNPWIt8wdCW/ToKvRzvo8e+IqC/3i6ZFY+pw3OjX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MZGQy/KufYUkmnXd3bLJqd/sQclMZ/PFdBmOvdTu9Qj2qUyvTyeB+VQ2FzsYwXzPGSfl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CyfbYkybf4gMCoJNYnn+dot47KKAPSltLAxN51yhX0zn9K5ifw5pRZpZtTSNM9Dz+Ga5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XYe6DjH5VQu9Pt2O+Tgdsj+lAHUzQeGrGEx216J5F7Jz/wDWp1nqd0mLa1RWRuhA5rj7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wHXAxViTUrJflt7RvN6KUfBz6YoA9Dtbi4S4AnXHvWsJI5m/cOGb69PavJoLvVgfKkjk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rZg1q5tWUxWYY/TBrFwXQ0VQ9KdtOktfsmqKCg9ADmub1Dwd4UmVrnS42tbjHyvAxQA9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t4ja8l+x6jZrbf3dnt2NX31nQUikhvWaJU4yvP8ALpXPqjQ86kh+P1pcCTSvENlLCB80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uOahm8S/E3R3+1eJ5IRbp94QQnP/AHz6V6lp2qaKke3T5GI/vEHNbtmouZGuYn3mT5cs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J5EefaT8XvAOsTf2csk4mQDzN0TIvPpmu/0+Oz1JGlsssqdTtxwelSy+F7Oebdc28L54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4j+HvjqfXba/+H0t5pTbz9ocOr2u1egeFuWz0G0jFa+2F7NHrjWrKwCIG+tIukXck4mn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pXBPr3x70uYQf2DoepRAcXQu5ITj/ahK5z9Diqeh/HW/wBMURfGbTbbw6xLYlt5Wnh2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VoqqOaVNo9Xj0lHcsGKYqZ4rkRjyDu5wRjtXP6F8TvhV4ruFtfDvibTJ5JThIvPVHY+i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+xLyNPMb9yp4yf6VoTK/U55B5WCMj1B7Vb/tBo9oRTJ9K0otOsoM5Hmk9z/Kl3QwHcsa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mlfDgjJ6V1vhm4vYdThEsgFvnEgI4KHgj6EcVXQ3MqifYqr0HFbmjRzXF9FChRtzBccU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/wAFFf2d7P8AZz/bX+I/gLR4jFYQ6i99aIwA2QXv75AAP4RuIFfnLdWf2yZhHmLZwpH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wWN+JyePf+CiXxB1N4ovKhni02ExHho7NBHnHc7s5/KvyrfTZ0DTQEFR19fwFfeYN3gn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c5FFciaPzCrLCMMw9umKvQyOW2Abg3JU+3p6U8WkotibX5PWo0jwQH+VuoIOAB9a7DkM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7ORudAGGP0AryjxR9kijiiWAIX6bfQe3vXoGrSXFteGXCyqPl+XqK838Q2Ub2huImkDS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tDYnl1ueUeEtHXU/HVqWUoVnD47Db6+1djrupyN4ue3dkXezA4HAI/nW54L0+ysLx3g5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2riryW0m1W5idEk2yMU57f8A1qoo6IHzYisZxuGGP+FYj28Miv8AZX3mL72eOlXYJyEM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JJVPnQlSrY3Ljv8A1oAxrCyLSC4ibOeMH+ldPHpvkRxtwwcE5B9O1LbotzJseJdynlVG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duY4rdCjFSWGc596AMm4u7SF3myCVz8o9a4ma4S4jJkyq5yoHb2rYuFWNGnbAHfH+Fc2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GcDPH4ZrG9tAEKkYY9ulULUC21n9zxuiOMVs/Zp4Ad6KOMdciqVlDL/a0ckBU5jZR9D6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qMngLioIzh/3a5PQCrjDy/3TDC+vvVVnSBwBkncPatAIoRdRyeZAmMEp7bqjnSSeT97E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YiQCRnHfOPT61gXgEblRg/1+tBcNxyhEG6P7q+tZzP8AvGYdD/KpVimufk6e1WotOnkd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NXWhdkjT0vbFbOx+ZCRuAFQ6vHHjzYiCMHGPbtXZxRie1jt40QFQBwOuPU+tY2s6ekEI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1ro9mjPm7FdALrRLdFC9PnHc1z7eRtEbDaPb2rZitx/ZR8kjIbBNVhb+XKN3Ib+I8ce1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QsS88c+lYhjGSsg/PvXUX/lpclYh8oHX1Nc5O37w44zXmVviNobCGbCj1HGKpsXflu1W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AK4iiE8cU1yAh9TwBS1a0+4ay1G2vAgk8qVH2t0O05wfagqMbux+1/wh0T4H/EX9nTSW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PDNo1tczkThtRu0HmyNc5YDDZ2KYwNuK9e/Z/wDBF3oXwgsNVbToNGuZLubUfs1s2+KB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FA6Ekjoa+EfgfrHwv8S/D+38D6xrJ0DWbyS5ucWMsxlvLiZiR56p8saW6f6pVwH6tX6J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3h+TSJ47yLTTcWbtHGUWWNJSN4RuhP8AF718XVoKFWUl1PqcbWbw6h0Pq3TPGNrqlksF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747YFbzyzqmyJ96Hp6ivL9LjnsHF1YxC505jjAODFk8D6CvSBJp80ix2b4JGSnp+Ncsl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ELnd79K0pbnFmxk6Y4FVktwV47/lXO6wLu3iKj7gwPapAzZ5bK4zBPZxzKf7+CK5i48H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Iz02xsVA/LioL/xPBpsOHgyR2rn4/GPh64PlyE25PTcDj86AMXXfAunTsDBNLHjgAPnk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ZaXgUjvIv+FemRGy1JPOtJo5FB4IYdqzrm11KPeICefb9K6C/aPoeKeLrDxPolj5Es8c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BX6S/ADWNE+CP7OGk+FZpo7PXfFB/ti7uWUiOQy8QxmTGB5UYwFPTNfnZ4jvtXG5DGzp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IeOJPh1Z/DjUbWCewsI/JhJGHx/tk/eI6D2rix1CVSHJE+s4UzKhha7q1+2h6R+0B8cP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34dW6ah4m8S3KWVtHENyrJMRGG49PvfQV+x8/gyD9kL9nDRfgL8OoFmOm2nmXso+/da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iz5AHoBivhj/AIJU/Aq2k13VP2q/HdjttLEyad4flm5MlweLm4jzztiX92h9elfod4/8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7SCQKoc4/Dvn0HftXgYqnGElTj0P2nKcd7al7aStF7eh+bfxQ8dP8PPCkfxGklmtNUtg0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KsOO5kbjb6V7Z8OP2k/EcOl2N941WTS7u4gSaWAEExuwyUGeAK+bfB9hpP7Uf7RN/r9rM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0Fk7HKX+qjiW4UDgxQ/cT3ya9M+Mnwl0G4s59V1S8S0sLVPNurothIUTn8PYfhWTppqz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uePPC0X7UXg68GlaYZY7ZJI/7RBUTI8gx+6BwXHZh0r400L4XeA9Z0y00u/2RQaWhiln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kbOflAxz+VWf2dPHHjy4hurlNVudM0KaT/QbZ1xIsK8KxfGN0n3yOgFfNP7SfxR0LVXu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mPIx1W9j4+3y5yYo8c+WD94j7x46V0YTDa+zR5GeZ9Rox9rLc8F1v4t+KbzxjNf+Cb6a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+HJjj+UOcjq2Mj04rpo/Gnj3Vp/7a1N7jU7lePNkyxx6Ljp+FeeaHpUllD9tubeQu/yo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50/WZNJ2rslhROfmHFfSOhTivcR+H43N69a/PJ27HrGi+MPinAVbSLOdk2hfmXp/+qvT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Qh0qa4QcH5kQc9M15lo/jyFGSOefy0bA4bg16rY/EDRtNYGW4QycdXwOPWoPHvrsehaV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4dhXj/lpKP6V6np5+LGoN5eo2umWKuvZi7E+mO1eQn4wWUFrst5Yw2B904x9D6VWj+KN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DoPL+Yj6mg0PpvT9F8VpGINQntSn+yD37V0Nto+m2/wA15IhdfvGM7R7V8z2HjPSZnQz6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T2r0vSvEGi3NnIbK43y59P51n7MT2O11Dxta2BEOi2ys0f8AG3tXOy+PvETuZWdYx12D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ijBAyT6VjvpOva9/o9gBGhHzO3A/Sq5EYG5qvjXW71nHnNt6fIdqn8K80s9J1TxPrJst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Iw/dxfU/SvXrP4daDo1r9o8S3ZdAoz82xR/u1JD4hutUDeEPhdEtvYxjbPeYwX+jdzVA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af8AG6Kxv595ttGtfOk9Dk4XPsOleNWWkwpAzopWNVDHPG0N93rivp79oHw74aj+Kjat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BpZl3MBHnLAfxewr4p8W6X8TPFGu2njDUdUTS/AjXy2cKWqeZeXcrp8q+U4yztxg8Kva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qtwdjzYYCdeq4QPRvA9n4dsPELXuqXQl1FXRILVgeFk6PnoORgZr50+I2nfETQk8RN4bt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V04VGR92TnGRj5SO9e1+NPhl8TodC8QePLHTb3QtO8O20ENzqKzoJJlncGIGB/8AXFeC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8K/FD4m6FdfEvVdQ0+9srWRNOY2bCBLmeSPdHuhkPzbVGWZfkB6muzLsqlT5ZyZ6tLKX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9tNreP7D4u8NtHdwnAW3fYn1KtyM15fbfHX4l6P4vuPGHg2f7Lb65OzR2Ex+0QBWG0ZU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3dX3wmv9MjHgKzjh16XYrnUSk8cmf3bnCL8gPJU57YFfNv7SfgXRfBPieyubdoDfXUG2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gOiEAfN0yPSvcq1sPbWBlmsYezvUOI8M+Obq/urfQtbVVn+75wwqN/vehrrfEWlo8bxT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lfOXliaZEH3WPOK7q0g1KFJy8zeVFCXVSeAw6V8zPAR5+anofFOHNojJ1u1vPDtpcnZ5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7flTfhk+qeJbC41C7WKOC3ZYkdByXxknnsBXoXgSC/8Ai4ZfC2slLU29qWEqrjc3QA9g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F74QsL7w5exmFoJnUKf4sjhh7MOleiqkYUJRmtRywzhT5mj5/wDFngg3F7I8PCXAEnmN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i+H/AAr/AMI5qkOua9BDqdhbSANDyElz0WTGCFr3eLTZ9d8POsIxcWbEqPcHBBrlHgn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jOfQ8cfka3oZtUUPZmccbUguVbEwvPD9gg1LSrWHTHDKwFqCpcFgfLJJPyEgZFcb8YtE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8R6ZFJeX6pfeYWbymFwN37pV4IHTj0rF8YWGp+H/AOydIvFU3N55czxFsYUsAise27HO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wy/xS0XxH4/vR4n1uyl2RWunAfY7VIk/dQoGHzIDyXPQjpXo4OjyfvpPRnrYVe7z1JHy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mSOfTVtJYkW4dHi8siCQfIwDc4PUVhahoEJ87UbEGc5zsPXJr618XX97ffFi48V+JiIpf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xRRqFjQH0GKwfFXha20u28kLsXfkAjH4Vz1M2cZ3Wxy1cRyTahseW+H/AIlaLpXw5fwM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LZ6ouFeHa+9ip4YZxjjiuOn161vLae41qRv7SmmMplI+Vwx5JA6GvSdT8JRanarc2mC8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/pXBeJvAHiOxnhtntxKLmETQshGCh6Z/ukeldFHGUqrtexVSv7Syl0Me8046xZC2XGT8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XdrLZzvZ36bJk4I7/hXrlloeq29vayzKEeNTEwDZwAcqT+HHFZXxC0tr+SyvrJQxBW3b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TweMip+zudWGrWnydDzNbdWXeM844z6dK1/Mvbm2S2mkMgRt4PU5x716h41+HcGj37XH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w27y/fEkQG9XH8IJ+56rVKz+HWuG382yMM+V37UbJ47D3rqq4uktbnTXcYytI5i1s9Qt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Xo/w0vLTQ/Huka34sthc6fBcKZ4iMq8TfKysOhGDXl2oNqVo7i/8xSAFbIOB7ZFP0y5l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yOKzmuaF0zKM9Uz3L4kfBXxR4B1S4+Ifw+PnaNaj7b5icfZUlchUK90PGMdq7vRfjX4X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ix1iws2cW7/dlk4UGJu4yc7e1fSn7OPxLsfGPgOLwpq0n2j+zy9peQyKCklswLQ9euOR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U4/EGr37/DbULWO5t03jSppMzF3ywSPoEQr93d6V5k6dLEWWJ0kj1cXgKVeKmkey/s16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0vWvF1zFdXFlplxc+clsISHULGqZX7+0fxN9BX30tjaaVqi2DR7meFpmZRltor8kP2U/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ulaxri+Xpmiu1ndxpjc0U5KSbj0Pl8EduK/arxLo7aVrd/qDMZYo7eMo/by2G/K+xGK+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LofF5xdVdVofL/xghe2lhutPH+n7YzCp48sD5g2ex9RXzZo/w2t/EF3c3vi26O1nMghg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+lp/7W+I58+3/wBGsUJZ5JFGR6BccsfStlbLRtBsvsllErHuzKDlvXHau/Lcrio3kjih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QPD2nPcafaiOa4Ro4SwyxCjk5/lX55/EvTtQsfFA8QakDdR3CZCy8/u87GjA7Y7Y6V+m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pY/kKs3zdgOOK+DPiNK3iOWRbkBY7Q+XCEH8IbLHPqTXrYZQoT5o6HZQk6clY2vEPww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eHtPvZI9L1JBLe3dwAWVlCv5QA4wucfWvSohDNf3erXUhubu5fLSEclcYX6YUAcVzP7Q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XVDOYZnLkf3WjQ44+lXbDV4b20k1aEN5cxQxqOy4/pVUqzlGNSb1OidVuN2XbzTIblfL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n4145rfhi58PXn22LBti2EbqfYEV7zbxSiPfKMblyB7VWt7m21a2l028TaHAyGHcdMVt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PljTNJgh8Wi3mg+12zIZSh6MhPP457V9qT+D/EWs+Co/BOqapPYaEXW4OnWXyJKQML5z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POK1vgz4IEOl6tqz2HmvcSpbRyyqNqwx/Mdm4cHd3HavU76xn0sebfq0UBHykDI/TiuK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q3u8p8p658KdP0tVm0WeaONASUmAK4X0Ixj2r0T4X+N/iB4J0/WLLwZfy2llLaPcXcSY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o/bK844rttX13RRZsjQyMnTO0Yz/AFrxC0uLQPKkQNvbSBt4PHGCD/8AqrysVGErcyul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NsfaP7LVp8Lfhd4/1Lx54U8Raj4g1nWtFvIJItQi+6ZERzsf7xO4bfQjFfQ3w5XWvDum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QR5bhwQJEjfgKD2bH5V+YXw/1fWdIktvE9tLJa3UCMlu0ZBxGwx8wI6kdulfpr+z14g0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9p1KBSdSinYG4WQsT56/9M3BAG37uK+P4gw85Vlipbbeh0ZxFSl7SKMj4q+B786bHN4J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YZefOji+6ef4x1GOa/Pz452o1X4cWF9L87aTe43n73lzrtOfTGBX7J6jp8Go+FZorpCh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zhmH4DFfnp+2H4BHhP4OeIPEwj2R+ZapG/Tf5koAXaP4gBnPpWOVNvEUvZ9zx6T1PzCb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2exlMkc0Dqok5AzwCPcdq5Kz065uIorWzR5553CoijLvI5wFA9WPSnXwTUTDfDJHCtk/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08ET698RLfWLBHaLSVWRJQMqlyx2xBj0B7j6V+sw5aWsUkz16FJzmoI+3fgNbv4I8La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fSkkmmj2lmikfLldnQgMwz+ld9pXiPQdA0zWNc3qsj2dzmJkMSQgqCF9M7s5qj8Q/FN9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LeC7vtHjillmYpGk0LEO0hToTkAHGOldN8N9OsvGXxK8PeEviZZeRFE0k0turCWDUJY0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AHHfGO9eDja7p05VH0PsI0vY0ml0M74bfCPVvi/BcfFb4x38lhZ6hsOnaREfLubyKNAq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ycZavonwn4G0nTdSTRNG0u30tNyxiXyRcNt7He4OcfSvavDNm17rM2rajB580w2cgAIv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joOBXs1v4c0WCJZ0t1QwJuLDOBgZ/CvxatnWIxcruVo9Ej86xE3J3PmnWvhnawGa18Qy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HEDuwv8ACBng9K0/i54C8GfBv4L+IrbVns/7FTy5oYNU2XPmXdv81ukTD96uWxgLyB7V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oxLi7+HWoMmhWd0+m3eoxf6zMYU+XaKRj584Mx+6AcVLY/sh+HLmWW91S3MgEglZ55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G7HGQKp4503yuWnY97JM0hhIv2iu2fnz4/8AFlx8efHvhjWjaxSamdFWzTT7FPlsTu/f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hrs5vgvdz+DH8KwxBLS15WF8MhWTG/IbjLevWvsDwv8ABy08A/tBeIvE9ulp/ZWu6Nb2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HKzxjGCjkAMBjmujuItH8XNeeH/Ds0Mt3pbCG5CghVYDI7fOO+V4r36mcc/LGlLQwzPM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reAdbsb+wUMBBaW8MNmi5CpCsYVcDoFwKqa/o41y6jsdXkWGzsAJJGLKsZ4zukc4AA7e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n8OPB2lXn+lat4jeSK2mttxMTFZPkwzfKik4yOflr8rvjl+0F8Sfi/8AELUbLxQltpdr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P3AljbawfGC7cccYA6CvrsLjpVEoQPPpU3c7X43/ABPtvHniNvCXglll8PWJARoQUS9n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kYPHfFeQR6dquq3CRWqfOCFJ2468da8N1L4x/GPwi8mqadoWmxWQYqhmiaQsAM9j3Ar7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3gvw54v1228MR+HPFGgW2uWl3ZRb5vLnkMb2rI+Ck8TKd+4YA6Zr1qlP2VL2s7HfTy+r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r8Ctf8QEQeSbx2I8sKvC/UnivAvjB8L/AIxWFpq1t4V8LTLZ6di1uJZ1ImmdlJaSBRwY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Sf4neMdYXz4tSWzCfLtg/dKR/tAVlWv/AAlOsakLT+2J553+VIrdpHY+g2DtXhviGpB8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xeiPK9J8T2/iD4P6P4Mh08J4o0uwSGO1ugVkudx/1O5vusThkPcZWn/tM/sy3MreG7yS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haH/AEZroA+aMf7LfKPpXvfiH4MfFGCe11nx1piyzacyyR3kAYzoy/OEcqMNwM7Tytd5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jfTdT+CPiyIG8gF3eaRLMuBPGSZpbY7uki/fj9VJA6CvKXEdalJ1qa/4HkVD2sFzWPkP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i3+H3gu9GkwzO0bHO6YjGAu9gdoX+GqX7RHwS+PPwnTw74rvvEmszaHrryQXsZunH2a5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V5XjjBHpX64fCX4HfCjxL4XHi3x5q58O3V5G0lhEu2MoI22CWYn5mSQjCBOcc18r/tfW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APgm2utb8Psz3uq3lvm5SOSHiGMt1AAyx49K58s4oaxeiTv3OelXnCfMeQ/sofsh67+2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j+yvA/g1JLX+1IYQmqamXcMLVZmz5oTvMRlBwK/pR8BfCv4a/DPwRbfDL4W6FBoOgWY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HVrh/vSu38RY1+WX7F3if4ieFvhdYeF/iZo6aX4csopBpV/at/p8olk35e2PymIHOG4J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6w8IT61oN09+8UbeQkiNE0suMAsG6LnrjtWuNzStXla/u9EOvXnUtHod5J4MsI2+yS2s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uPy7kV5BrH7I3wc+LN2dXvNOudDijJW4utKXy5Z4Sp3QAfddZOnzcA1e+FXhX9oj9pz4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s/Cdtokcdv8A21p8G5prmT5ngO8nASL+JBkHFfl3498WTandyanomrajGdPtntprwXs6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KUgF2ILHjrXmU6vtKjox3RvRy+StKWx90eN/24PhLDoq/sy3uk2+naTFpx0uK78XNFdW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d/Zsi3KjAVyuQQCK/Nv4Tfsr/BfxB8dNOu7Lx7YaBf8AiS8NodKtNXj1JYeOttLHh/Kc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X5L+I/EerXP27UdP0+50eA5eO4ceZHMN2POlByCG68c16n+zr+2Tr37LfxB13wd8L9B0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Zf6k8Ed0xkXJWW0aUfuN+c4XocGvdy3hbFKjUjTlq+nQ+jy/BU5RcIuyP2p/Z+8YeE/H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caSJod1FpkWoXEZS6umsg0ckjK33UDZVPYZr6E1PS38QSfZYFV7C3lG6RerSL12/7INf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j+KtvF40+JN8muO+nx2aXa2UNpci1hbbtkeFV86TC7d7jdjvX6KfDq707WfDkAaxl0zk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7wfTHet8PHlSp9UfM4yiqdRxTOc1S3gsND1BogQiR+XvI6NIQg/nX5taj+398KfhZ491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iK80BjZWl1dXq21i0sS7WlkgVS7qG+6p+9jmv00+N1zcw+CrfwrYqstzql9DGMHZjYc9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g9Lvda+NHjCbwvcwwpHdTJ+9X5XnjAUhSvAywIB6V2Yfk9ty1NjrwSTTZ02hf8FEPjL8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X8UyR6kLFW02bR4QYrNtMn/4+LaBOkZP3w398DNf17fCzx98Pvjd8PNJ+JnwvvY9W8P6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yt/FDLj7ksR+VlPTHpX+ehq0mrHXJLPWAY5oDseI/wAJ749vQ1+gv7BP7dvxH/Yr+JUV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syrHrOjzNi3kPRZ4/wDnlMv99eo4ajjfw6jjaCxGH0rQX3rt/kdlXLeeF1uf2h+MNBtp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aTBA5GGGPyzX5M/8FFdffS/htovhO0A+0arrKtGrdR5Me0EegLMB6V+tnwS+MXwi/aW8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ivruS08yfTZMLe2hYdJIerAdnTKkc1/P1+3r4/l8V/td2PhtZAdM8KXemaYkf8BlMqPc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fh/DOBn9eipK3LqeThocs/e6H6E/DfwJrfgz4dWngbSJiTotku6dSEc3JIeQgL1zkrz1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Y/CTSvjLJ8VH8NS6X4jS3Z31LSmFqlysy7ZIrq3A8qRWXqQFYECvt9LqHRNZvX1EESecy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fr6UzXNGtNZsriW9URybCmeOVx90V9VhswqKTdOVrnAq/vHyl4t+HOlJpthN4Z1GaWS8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wyDxjp3r2b4TfDPwL4Q1Kz+KPjvX7az1C8jaGOwu72NIPl4SbYzfKSOVH518pa98UW+H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x9d1F7hxaTSSbIo7fsj7Rk4bge1fmx+21f8A7RGlaLpM/jzStK/4RrV5C1peWdn80Vyg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wvI/vDpX0eCw869qcXa5tRp8/ut2P6U9f+Nnwa0GeGLxF4p0JprhsJGdRhReeAOGryb4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xaSRxa5ZOAu+OysZPPR27eZJHxs9cHpX8Xx0y1mlaWeMOB0yozX1T+xFquk+Hv2itDm8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llnuLa+fZaXTRDckHohLcg8V71ThNQpubqaLpY9XC4Cjzxg2ff8A42+LPxd+Jfj231Dx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MTQtbyRWMDk4hkiKgbfffkGtLXPhHotxqdyXspL+5VS/kxrmRtvQADjntX6TSfEv4WeM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tXh62vYy7uj/AGmzAZPkOxQGwQRjAxivnj4bfCT4waUzeHPAkVl4ujs5lgm1T7TshW3Z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FGEAxyeOtfI4fieg04wjyn3lbhnBy5eSqnE/LfxZ4T+Ifgrw1qS+LdG1DTtAUG+n0+TH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A4H0rO/ZQt7WbX5fFHijw7a6nqM1x9pt7m7h3SwuBtHl7sAY7cY9K/Vb4mfsr/Er7ZrX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p8LXFtAbp4ormJtCW0btaRnN1buDhpuWU8kYrj/FHxN/Y08C6to0Or+IILp5WS4K2NtJ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Mi7WCuAPl67a+pwOa05UH7FX9DwM2Tgvq+GTfmcbq3g3WNH1yxdtevIVm82TZYwvuhlx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CV6V9afC6+t38K32k/ErWJtVvLllSyivl8xI7z/ljKB94xZwrjP3a9G8Uftq/s4J8FfC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vDVvdXUOl2WmWok1R2kYNcmZMeaqxEAYkOApAFeH/FX49/speLtLXxZ4HOp3Wq3aqzQW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pMRGGC9Ap5riu73hoz57knBq2jNj9k/4w2ngm+8Tat8eNetfHnid5EsNU0RZ0shpbWTn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QHlmJ3riv0Wi/wCCg/7EcqiLxZqTaJeBQgje1aQgDoFePKsO1fyo/GL40/Az4y/FG/8A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jiOwlhv43e/dLUeWlzcqgx5zr97b2AHavfPD3wC+GviPRbfxZ8O9asddh8gTNBZXBMyR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uCOK5sx4YeIn7Sq2mdc4qXvVj+jm7/bw/YqMJh07Ury5jHAkS0cLn2zXjXi/9pX9jTx+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v79dttFdxPD8y9PmxtHP4V/PfdfDg/DXxHo+paVrNxuur6GA208zG2bz8oqyk8qPQ+u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dfHmg/b7vxbstLTw7DFLdXckR/dy3P8Aq4HVfuysvIHTbzXE+DqKjfnZ7mX5TSqU+ens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eIvEf7RGkfs9Wt7c3emQIkn2i4BNqyxxZlitxHjOxRxIcjPArqPC/wAfPFGveD1n8SeE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abp8s0japcIn3J7t/wDlgp+8IxyQQOBXxlB8d/2cPg58IF8VWvg3Vdd8dadaSaamvx6i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/KjdWEkXYqcEetfR/wDwTm8XfDr4jeCdZ8QXtvLPqMeoyfavt9wbyUNIofzGZgAQ/wDC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B0MBzUoW5bK56zpRhBSc7vtc63xlaQ+LbKPw14o1jUNH0mWNBcRaM/kiSMnI82Ncedt9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wE/Zr19fEuleJrzUb6UStHJHEw86KThB1wWjPr0r3L4n/BXUNfWPUvCc4it1Vn2IAOD2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4h8BeIpfDIsI7ZFn0iVrtM8B4yv71c9jj5vwr4rLqs1WUKkvdZNW8o3g2n5H154g/bi8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zQiS51gbLOK+ZbZZZbddzGMLyenIzzXx94z/AOCw+lalefZvBOjnUtQiVzHeCHyoEKHD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X5J/tC/GTW/FvxE8PT6Dp8k2h6I8jQ3kK5uPPkUq7r02KvBVT1xmvA9d8b6bY2llqej6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5fMbvIV3bynbPqOK/XcBwFhqkFVrTb8loY1arr0eepK7P08sf2vv2of2hfiHBHqHijU9H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SNAkcadAzJg5Y4Ar6a8I/tKftBeCDdWw1268QaVfQSWl3pGryG4t5reVSjorN88Z2nhh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I/ao+Cng7wPD4Zi8Pa3L4p1CULOIPLmF0w+4sfQqg9MV9F+LNS8eX9vbjwnZPplxJHul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Y9AV9RXbX4eow932aSR8pUqyb2Vj63vpvhb4Rtr3xf+zb8OJPDFtc29mtnJb6pdzw6Ne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kOwSzN84Lfu5BgL6V8W/HLw58atW8U6b+0hl59Q1CA2UltqUINncvbgiaHA/1bNnco4B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4d+J1hBqFmuvXUA1MBbqGCdljm2cr5i9G2/w5+72rD0bW/iDoPiXTdP1PUrrUdOmuYA8M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XpkDvWUMF7C1WKu0ezTzWEVdLUpy6Rc6R4bttZ8b27/2hMSbiymkD+SGPyj6AdB6V7Lq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NHhnTfh5qNx4f8Q6RrUmnzx2/wDrH0vO4SruDL5bZxyOCK5LV/D+qSXesX11C80jXMgT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wK948K+D9P8ADvhSI31tHJcpF++V1BBzyV57duK5amIlV1nHQ8Gpj05cz2Pz48R+MRea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+qeJG1JI2e5zJ5to68SPJ2dSAAOmK8A8Q6vbeIb6HTvEd5PbaWzYn+yoGfA6BVOO9e5f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nxg1T4c3Ny9rofiRIb+0KLuKRy/N5XP9xwce1fPV1Fo0Hip4NZvEW2icqpVSzTbeyqoz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K4djuxtlyTitGfe/geLwVoPhbT7f4bW4W3jCspCqLl2I5aYfeyfyA6V9j+ErT4Z/Epi2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stlIyw3CnGDtR8bxnj5a/HefR/E+oaiNT8GWWuvcgAiSCzlj2gcDk44xWvovjD4yaj4j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CBPNP9oWxhZUH8e8Yx7EVzYnJ5VJc19Sak5ShyyZ+zFn4O8P+Gw+jwrvOSQGTBT0Vc+l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0iMqqygNwMcZ6V+duoftN/tgeGbb+wbbXIYIVXCNFDHLIi9MCWUFhWZZftTftI6fbpFe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ry0ikZfbcAtebUyeta/Mjgah3PtbxB4b0iK6e+Mixrt3YPGMdv8ACvt74O/s0+HfCHhq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atrmoxrcabpk6/ubOBuY55ov45ZRyFfhV6ivzw/Yw+JHxo+PH7R3hjwR411CD+xDcPfX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0TzQgcg4DsFB9uK/fXwtLZ6143n8Sazq9tb2rs7zfaSFcsf4U+g4HYAYr8y41xmIw844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qdJKJR8E3GrHfYfFKS80eCUotlNYww+QAeAhQJj6YGK+d/2of2SrbxZqcXiX4fstzrQ6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BOqKFYkdDjNfoNdfGPw7Yalb+FfAth9unuP9RcYWUgr1IU8KB616Mu1vB91c6vcM93IV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jHoOwr52jGVBqcJO6MIznz2tofGP7Hnxh8YfsyXlj8LfilBJp+i+IZYdGtXhKtbySSHc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R/Wv1ai0bQ4/FSXVlNaW88IMf2TzIxuPoORye1eQ+CfBehwmDXNet4bq+bjdMoIiLjgR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9K84+Lnwo0a91f7MuleWJcyRzpJ8wkUYxnqMV4mJxD9r7dn6pkuHqU6UXVWp9YeOPC/j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JYLRXCzyHavXgbgOTt7GsLXrTxJpWqtrXiq3k0+0Eq2zsxXbN8o5jP8AEMYJI6V4X8A/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3gf4gX9xNpKOqQXVw2XhTo0cjMMMn91jyK95/wCFOeBo9IFwNWuNQ0szySxR/afPSMTd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vXTiISq+/DY+ypYj2sXyHhGt/Ez4g+LPHdzpPhHVpdH0u2m+zq1tH87heN2cHLP0HbFd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0O/0jxdPe32m6xDJbxedJieLzF2tNvbGzg4Hp1Ffzs/tnftxfta/Bn4ieJbH4L6i2i+G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YQIdQ+xvjbJOZAQ23oCoG09eK8n+Hn7SvxA/ac8Y6R4EuviXrupaJfTC71OO8neIRJbj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FxgHbXo4Tg/GypxxrklE+axHEFChJJ/gf0NaFotn8LPD2n/A2O8tZtU8OafGI7FL5Lm+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Y+YA9N1P0qL7BJcvOiyLdnfhhyvt9K/kStPit8V4f2kbz4x/C3U9Qt/FGp6pOLOa03XF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z5kWxVBRht+lf1OfCz4neJfFfwp0TxF8bNMHhLxROPs+o2s0bwQpcrgLzJ8qmVcNtB2g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OhFKpJX+4/JM6hGdeVSlGyZ7X5mkTiM3cKsrHBH0/lgdKpa1qHhvw3f/ANmw2g8udcwy7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isTxVb3eltZFUIZZM9OGyOPqK0Nb1q0sLa3uL9I5EkYfu5BkA+o9DW86a6HhHkPifX/D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T29zG+5ZAcbWj6cDt7V+Q/xC/Yuv/GH7Yp8F+EBptrpfi+P+2rS2vLqKwt0BOL3MshUR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4UV+6V0NPitnnt4ElgfO3bHxn09civyF/wCCmXwJ0Lx/4T8JeO9Q07U7iHQr2e2uzp2A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SNzHCjjceMUZNFU8bFN6PQ9zIJ/v4wezND4ofAz4X/C34+eEf2Fvj58Q9J8feHb6A3el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8WCbLy2N5Ou7bJCwIiV+Hj5UA19OR+GfhR8MvAGneDPh9MkumPqrz+F9E1UfaLm1MDeX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+7kxJg4wMA1+Jtp4F8SaZ4L1z4G/C/UItWW9WK9vYZreMtLPbc2zRXCRiRZBg42sAe9e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68C2Gu6brGrSabqORepC8bymd2XY9uwX7vT7wwy9RX6BicFf3Yy2P2HCzp03eR/Y9+z38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X3iD4wiw8Yf8I74U1HVNX/tJy0NvqkokN3GFiIMYAVVC9BjI5r+dn/gl5/wUw1bV9asv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iXTtTv7qPwlqNtIovtPUtJJ9kkeQbriHaP3WW3r0HHTv/wBg74weFZtf1PSPhzrt8L+7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m+2ReXfaddKx/eWcgJCuPnQ/NXf/AAn/AOCenwL+AHxnsv2pvgpca5b6n4NuX1C60K5e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wjKBJdWa7jh1GUGA4r4RyyuMa+Hxy16NHiY3N6TbpJvQ/Uj4t3fwa1fxb4B8BfEa6n0X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0a+uN9mi3epjyLeK1l4juL0qMGMZZPauF/aR/Yg+BWvaref8LYsp9K8TSRo0r2MCW+oO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pJtySBIufevE9C8P/Dr9ozXpNf8AFPiS38b+J9FlbUNOuJpeLMTtxJbQlhGrK4A3oNwG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408d+GrT7VeaTrM2pzXUNrqiaWftFw8cnyrMgmcE5UdjXx9SpUjGNLCTb6W6GOIznmtQ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HwK/Z6/Zy8IaX4Cv9V1K/wBb1NLi6g1m3UTGS5iOY7e7t4m8tIvLwDjlTzXwt4N8T+Id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GRrq3V2vFjAmtJQcNGo77l7+mK+mNB8H6Z8bP2lPhX8KvGOoPpVnPrr6bqen3iPp2oPD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O5TcQkrlN2HxXlPin9mL9pr4MfFa4+GOreCbm/hjkvopdStJYpVmitZ3jjfy0IZJSFBd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yyrhsC5Yqd6jvp29BRwFWjhrrdHB+TJq3ljW9l40I4eVVZ+TnliMnnoO1a19rviDR/hT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jTNZ1DTjeaVf2t09sYGsPmuYTGuVlS4gZlYHG3bkV6JpHwP+MF9xZ+HbpAeglaJM/TL1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H8XtH1bxza2vhzRfDrNMkF7cwTS6nLKuwxiGJ8rDtPzlv4e1cFClOU1PlvY8HBU8Q6ym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n7SXh74K2n7U3jLwTqPj6w8UtbtZ+EbZ7iXVn0O1mE9xqO0HdDG4XbCRzIBx8pr91/27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Czwdr37O6yeFPEnjAQ6vZJbveWN4bUYjeK4g37LchjhllTGVJWv0o+Av7XH7I3wb8M3H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Tw7NMbYPqMF6s+xYoV2xW2zLfZYj8ix/KB2r8If21P2rvBXij9ofV/wBo+4t7SO41PUYN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JaWu02s11N5YTfO43+SPmK/LX00631h/CkfoODoKc7tbH6L69+xb8Afg78N7i6/ar+IO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TxWM1yt2JLm4TfGbeB4WE77iAnk5yeGr4l/aGv8A9ovxD8NIfiF8UY9U8I/Cu70s2ul/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fyZ1t2t4obNBsuJCys0TsCyjOMivpP4F/Em08R69P8S/jf8AB/xx8RPiPJfQjw/rV5Cb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NNsmKx26g8Zx861wdx8Xvjf4/wDjvb/Dv46+EtQvoPAPieT4ia34Wt7B4ZB54CW8kgLG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m5xXE8HFO01qawnKk23Zv+tiD4e/GzwL+y/8Q9L/AGe/+Chn/CXfCrwtLBBpcFzBY23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eG01O8jVneTBDSSjbyTuORXunxA/4Jdfs2/tjaND+1H/AME4de03wx4zmvJrfR9S8JOw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d+GO+C5XGPtEP3eCy45r6w+Iv7fvhn9qPTNR+FmlfCrTNWguGSWWLxfd2ltb21xJ8kbu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M/L6V8f6P/wT3/bk+AkOu+IP2CJvDPgnVtUujqi+DdL1eafS7u4gjHmR6d9p+W1mkHJR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rwtBUlelo/wZjKq766HnPwA/bm+OHhr9rOz/AGXP2/8ARf8AhBvFkrJa69PdeYl3qiW4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MjMNq3EeN6kBsEV+nv7XHw18eftGeHIP2YbXVrbS9dvHn1fSdQ1ryzbWnkQkwssz4Yxz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4Ffkn4O8OfEX/gqV4J1S7+I/xZOl/tB/D2WXS28IeKdDt0n0y6B+W3klUiYWlyw2xTIG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nfsY/FL9lbxloeofDr/goos9x4/8L60NIuNO8R31ypDNKIRbWcMJVd0L87Dw6EMtY43C8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+tilQXLY+Lv2TdM18/FvVpPj5q//AAjCaRaXEQa4Mclm91G3lyeUwyCMrmM46Gv0H8Da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pEGo+ek+5o3jULHMfVex9cVV/wCC1n7B/gz4HzeHP20fgPaafaaEZ4tI1nR4EeJY0QBL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H7qcjqdpr4p/ZabTfG/jTwr4altLqRp7mWezS2Y/KSMGNsdh1HpXx+eZTyqGIobX2PXy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Gnoz9MNM+D99Y+NdL8c+BvBo8WWek3IGoWV7dx2SGYfKufM6BuCCgwCK9t/a01741fGX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XwP8JT+GfET/AGe80648RxzXFzOi7Enjj5aKWLgrIm0gjOSOKsa1rHiIwaJdXUbnwrFf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Dyj+8tn8s/vQcDbkBh2rbj8XfBPwL8fBYa3a3niG8tWE107qqWds843C3EUnzOUQgbj0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hZ+9ojV0svc/aNW9D+cjxdpM3w48RaF8GPiTpr+HmWFRpsN5KscN1DAfuT3nLzjIwVOO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G/hb+yv4I0y30q6tNR8da9/pU+naLKFsbK0nG5DI5zIz9NoGFyK7X9pL9gLWr79v7UvA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8Rxx+KYNT1F2ln02zmYqtvGX4MkEmQjfKu3GRXwLrGo+GdU8RXfwn8f3bXGs+HbiW30j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JH2gTqPvDHIA+6enFfVQp/XKDlH4uiPm8wxG/sVZdD0f4T/tE+Bb7RNa8AftZaDY+KPB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QLiyvDhU2vGQY1/iLoNwPPtXlP7IfgzQ/FnxjsJfH2tX2k/CeXUdl5qczOQlpE+dqMg3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uxX0j+zD+yd4V/aZ+NNn8AfBf2jxJc63G09xdKrLDb2USl5ZlgQb2ZQPkGQGfC5r7nt/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L47eE/gp+1lpCfEj4L+PUe+8O6gzCw1axMg8uWG8t0YeRdI2Cmf3cuMZBruyzDzjTdO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pOVPlrnG6Ja/D/8Aaa/aY8QeF/BltJa/DvwnCZNOsllEjSp5mId5OC245LNjOK+44fhf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rnk6fpyQkP8AacLbrEo+783bA6V8h/AH9tX4CfstadqPwB1nwVoum6hp+t3AfxRcny9T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TcTGuyMgBQe1Vv2vviR4R8f+KYNd8f8AjTVtD8I3aRvpthb6b9ptPu/MGljO0yZ/vdOl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VxXur3OhpOjPorI9M8ZeIPgj8fLuXV7ky6he20ccUupwuAJ4oBtRHVuZlUABWPOMc18r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K9joCwsnhfXnfTrfUAuwGSPja2Tj5HwrD8qfpuqf2/rEfw9+EHgeaDSr62jt7XxT5MsO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fwQpxXSfEj4G3lzZ6V4V0TX7Gz0fRgPse5WV/O4MjEDqWYZyea89ZP7JONd6o82pUjRl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k8S+NNFe68Lanawx28zxtNo1wJZ45IyVZTCCGU+oIrT8HaN8TfhX4Wl8LaMNUvX3Fnvr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dFUe1fGvxP8ACfi/wpr2p/HDw6kttf27W107adKwNy8O1JceVzl0ywDDtg19a+Gf2oPi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japB4h0K7yImvk8xgQOVV0wwZTwynpivmcfk1blvTen3G1HHYmafs5aGq/iD4waZe2+r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NThvqcelfZXwn+MHjfwZ4Xli+LWh3niya9cTWUl3qDxXNrGRjdBldo9Rn6V+Yeu/tjft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4g8C6JqNnfOYra5R5YZGGMlvLx0FfsT+yt8RV/aY+Fkdz4v0yGDV9E22l3BGd0J4zG8Z+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lfC4nDx55rQeGr1k/fZyel/tBWWq6zpq/E7QtRv9Rt2MVvNZyIFTccBjCcfMf4v0rt/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OXxfo91qflgiMafHxvYdcc8GvAp/jL8OrX492fwf8PLAjyNPDe3oRpJLKZBkEJj59o+8A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P4iX3hLQLiTUZ9ItpJLhbVCBLPDlnmtV4YxSxbWRTyrZWvQp5e5UueMToxNRtcqPUvE3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0PCNxpDyWhAZFO5Ztq9MlMZx3B4r17wj418S6h4KudE8XWm6S5tvsLLeD7RGYSNpGxxw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qvjz4r+DtHm+JNvo0keioymDVrhi9oVIB+aZfljYdGjfBB4rvPgb+1VF8TbQWXxM1i18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blra6hB+V45vuv23L2zXJ/ZWNh+85TkpwTvFdD9ef+CevwQ8L/CrRfGGveGlgutQkg2W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ptLBJOrF8cZz+FSa58NbG30hNW8Uz3F0komiEV0FSeGctmRDb/d/d4wueMV+U9n+3/rf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g8MSQQ2+fLvdNn2MU3bRLGhGRxzivtP4deBl/aT1TQv2jm8Ua7rXgm+1DyLmwsyIJYbq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SPvDGGXkV+mcNcUSxNsNiV76PSw+ITn70jzX4haN8Q/jtql0fhiiWGmWUQsYdWum+zwY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CAFGBXr/AMNf2EfD3hjTdA8aeK5tW8ZabGjm6jnkxZCV+kaqSduwgjHO4Gv0S8S/Dv4X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9jpGjxtCIoAkdqqqOXbABUqvTivmvxBb/Fr48/FW2+DXwE8RxeFfAPhW2jUT7gUmnb70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eida+txuMdCHMld+R7P1qUl7miLPgX9pP9if9hv4Uv8ADSRprFGknv7bQV8vULmB5H8z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QgbG3p0FfHPxV/4K3/tK/GKSPQ/2YvBcngvTmyftUlu97dTR9ACCvlKPYCuw+I3j/wCH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PrHhTSfilqen2aT3upaVYM94+PlBl2bo4sdCWwtep/BX/goR+zb8SpPst54Z13wWsW5W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ONsjwfcz/D61+X8T8V5vhv8AmFaj3OeWDqS3kflUPF3xR1rxL/a/xWv7+W+sv9IW2niM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RA3oor9dL3xX+y9o/wAA01zwCH1TxJrNvCJ7FCVAOcyqOPkKkY5r2L4u6R4U+JraD8Nd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luPMMYLpbxjd84IDKrDpmvbfC/7KfwCjkbTPGGiiOwa3b99BMbdwwHBD5wPbtXy/D3F1R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9LPp5k18thCmppe8jxf9mL4l+N/Fd2/gr4wz2d7od3bqbayV4ZYLa2QYaKXJDCQAZ3dK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ppltHpn2rwpexW6iOGVbuAkxjoG9GByCK/N/xf8AsejVPEs2i/BrxLDrlz5XmQWN1E0E2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3JZR2OMivjL4nfsbfFP4e+JRol/4RSZpIUnVo0hlXa+cDf3Ix+HSv1jFZjiqGkYXPGxO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/1P6JZruyj2xsxOemBxWNf33hS2cRalvLHJCqf51w95qV5f3azB3JHBOP8ipNXnMkAMem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uO+OlfFww6PqCC+nE2qLd+VJDa9mSMu35Vg3+orbXm6JG8r/AGxtP5VoQ+L77Tovs7uJ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XHX0lzq0jXcsysSc7RwBXXBdznLV55I/0zyDMrYwqd6fbxlIS0sf2YdkDbm/OiztovsZ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fSr0GjWM0Ym8zy8cBG4LUwMSO5PmMsMSTH3LAj8qpTWurY8uOB2Gc4r1hNJ1iO3E0lrB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siQWYuNmrGRdo+XZ0/HFTzotQZ59bC1hRmvQ6EdtpwPqa0YYRJtuFxz0I7iurury2Bjt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D+dNiW03bDgN0wo6fSl7RB7NmMItYg2zaMPn6ZP3R+Bqw914lnu9ur3CuveRI/TtxXT6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4hTnHriqsvjrSbKJhcNGFbjYgwKUp9hwhYTSEsdNvvts800iScYjQFj6DnpWzq2oeFpI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zzNu0fUAelZlt4m0/wAv7RpsOT/t8fyrUt/FWivaMNTKLK2RtEROR9aw9k7Ghz+l3UFp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IyARmuwm8u3UssMqhQMkYb/0Gq1jY6PqCqLO3iuVf5iAdpH+96VNe6fpukXy2242xYf6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ICOPxD9pg8vTb6CM85MoKScdlyKwPtOtakX8tpGQddr5A+vtXQ6hp+m30ax2N9Dd3I5V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u9L1tLdRJavHJnnyTkEdsYoA6nTNbt7ELHrEuxMEZ2ncPzrL1C7024V44UNzDnqyqfzQ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GpNHrWrLaKfurcRszD0wBVnRH8UadcfZtEubXUjO2B+72SYHsf0qoxuBmXXwk+CGoP8A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syLAp2se4IGVP06Va8Mx+Pfhm0//AAhf2bxfpxH7ixubiS3mXvhJXyuPTPFdZqvh0XLv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Bcct36dKo21hp6yBGl8sgcHO3I9KSdthOKZrD9q74W+G9N874taTrHg+RQPNFxavdQI3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OK9R8BfFH4TfEqxfxF8Pdft9RhbCCJ28qRcd/Jk2yDPrjntXnOgSWUbySSq5jRcFd/yg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il8BfhN8WL6117VJDaarbp5UV3BuhmCH/bj+9jtnp2rZVjL2KPtm6mv4F2QwYU92Hb2rD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9QUCJLdWlJ6f6tS3PtxX5NT2n7Vv7PF20nwe1661iC2mKf2HeuJLOZX6SLcS5dW6Eg8D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8bvBvw28SS/HH4fwBxp15E11os5+zwM8RCCR5Bhvcr9BVRnzaGVWk4n8bn7UviuXxb8a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uNT1m7nExfcw3TMccdsdMV88v4lu1kLEZ8scFu9en6pc2zSySPgB5Gk4O4YJrgPEGkWE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o5zmv0bDRSikj52dr6Fj+3IpEVFZJZNu7AG3GfWrU6RyWBKsJFxg8cZ7D8K80XS7q0bf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1Qwwqk+SSc/THtXSc09zSvo0lhH2cmEggYHzDPc1z+pwzz3MNih3SONqsf6ir9trdn5P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u11elPoscM19qGFbGFI9PT2qobknNXGmWejabFf3ScMrYZOOBxXznY2ztcTXaFXG4kcd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2w1uVdNjbbaxqQCOn0Fef6db26Hy4GDAD7vQgehrYDaiig8kbIwvqPekhtJJk3KvyZ2h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eMYP3ueuPStSO5gijEYT5uyj09RQBgXbTRPm7TDFNu4DkL+FZTA3qZunYLH/AKvFdFfq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3cN0I9KwLySKeHyi22PhRt/pSewGFqFujQvDGGP9/j8qow6YftQjb+AgSKew+ldAkNla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gv1IHrVm3/s0S+fbbdzHlvX2rACN9DilT90eo4B9a42HSpl10W8ybNsbOSOgFd818IWG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0rnNW1ezm1yFYkcwmLbID/Eeo6dhQAR6e05XYfu8Z64/wDrVnXawm4azjJJA25x39q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3QDy+oxj8KoW1rdX7O8OcqckigC/BEd2wDaIxgjr0rm7oF23IuN3cf8A1q6XJijJ8soT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FPlG3PA+lBcNzQ0tFjZtwQOo4L/ANB609JRbxkStu9PesGS6giKnhs8e/51HNevKdyd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zq/7VniRIQ42YztHXNZM0rsNzEYrNjizPuTCn1/z2rX8pAjE8npSTuZiWjXDwvbRcbc1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JKgDnoPpW3bWohZsOMHoP51jGFldjgZ6/wCFTPYuDMSaR5ZSmOn+elVZoTwGHbit5IQh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su4dpnJAAxxXHViamXIe+MDpVM4J2+tXJA3Q8/yqkw/TtXFUAjOM8UgUM6IQTuYDC9ee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Aa734S2Wpal8UdAt9ItftkyX0Moi2GQN5ThvmUdVGOR0xWUpKMbmlKN5JH6QfszfDv4Z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3Ah01rO7g0vzI2u/tAUopmkQujx8mUwj58bQcV+qPhf4b6H8E7W2+FfhaK6i0zSRmL7f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LSIeRknjPOMcV+SXxv8A2nv2j9J+PqfFm28UQ2k0sdzZ6XdQW8C74E+Qq8SKFGGJVDjj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OvFvxa/Zug8T+IbqfUtX0u+ure/nuH8yScbwyybjydoO32FfEunWk/bSlofTYulBU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R0i+klsnX7PNuO1hkfQj0ruobW1+UiNQVHWPijQo5L3TUurfDEgDb04q9HES5Qps7H8K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TuTBx26V5v4u8S31mnkz224Lzwvrx2r0i4j8ojPBNed6rc3trckRyfcHoMVAHjep+JvD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TY4BPas99P8ADWqALp8kYlxxucD9DXpF3qE18WGs2drdLjGWjAP0/CuVutK8K3mWfT4V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K6APONR8Fa/bHzLCSGVOv7uQZ4+nFY/9qfEDQhiJ5AndThxXfyeGbO1bfpl08eexAwKq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87A6AY/DNBpTPO3+IOvni8tkYDAOVIz/APqrr/hT4VT46fFDSPhY5XTYNUlY3V25wLe1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cKPUioZvCt5yLtJAB83t+dbfwx1m/wDg98U9H+KegotxcaNL5q283McikbWRh6EH9BUTv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Pax9p8N1f0P14+If7QOj+BvDmlfD3RdHuNC8MaNCljpxSExr5MY2hmYjrJ1JPJJr4C/a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Bd/4R+GUxgtrlktbu7TLTRrL99Aw7levoKzPjl+1ZqPxFtJ9N0Sxa2N4pFwbk7/++V6Z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f4taV8JbHVNH8RaZLqaX0y3Ec67S6SY2yAq3BDjuK8Whln22fsOJ4zwTlGjTfur7kfYH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+GVl4Y8MXNvbRQRYwflb1JJHr6186/Gv9qGLxhqEnhOys49S0G3+9E0mxLqZf4j/ANM1P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l/ES/wDHerXB0rSF0mylY4ihYl2XtvxgA+w4ryOezeJFWeNolUEcYHaunD4BKV5HzGc8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CO/uPFHxG1i0l0q0vpLDTZc/wChWr/u1Vh93dyTWRp3hhNNkW4ihzKnAZj0+g6CsGK7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u0Y9wB7VuweKNTGEwkgX1WvTp0IxXunxOLx1WtrUdzvtI1bUbD5JYw69hjFei6f4l0aS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2egDD8q8Tj8a3EYCzWwbH9zjFaaeNrNipmtihHHymmch7xCfg9eR51PR/MY+2Pyxiuh0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7mW38ngZjbduXPt/KvI/D3jTwd5oi1OHeoHJPQV6hpXj34d2S4bywpGAAmSPxqZ7Aesa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Yv9AyvGfnJXP5129h8G/g5bp51sXB4+Uvx+Vef6N458BakohsyN0Q+6AOBXTf8ACYaK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AOPu/wCfSsRPY72P4ffDuyxJaWinHqeKhmt9Os0ZNLtlhQ/3Vx0riYdf16/b/QoWUEYL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1iaJVvJ8jqQO1BgWxJYq+64+YgcAdfyrMvfF+oW6m10S33sv/fP0qV7Awy4aQdgAOv8A9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7xtX270Acxb6TrGv3BuvE1wzxt1jXhfpjtXWXDXt1bnSPDtv5UUP39vCqB3PT0q5PdWl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3VVR8zH6Cqct62p2pgANra5y2CAWx0zQB8AftRz+FtE+JNs3iC6uti6fHtgtYjNPOc/w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474cj+HokivvCWkeJtb8ReVJJFGYpHjQ54yMCNSnHTnHSun/AGr9d8WWHx9vtd0a+t7H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ZD++kjkb5xACCu7jkgE7elfPmtftD+PNctLPT7HxLq2o75A6ywW0sEf2dvlZflC/MR8q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uZ3i7M6MLSSjdSsz0T9oX4dePvivpdtPH4iS11S0s9mt2V/KlskyAgxLsQ+Wqg8MBzgV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3h+x8R+INXgu7/7LFaXdvaebsi89sbLaNCFJ2HCk/hXY+IPDcXhrSprj4dPDrWt3KtGN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+eZ5BhjH/cX6muU+Hn/DQ2q3Ez6loNhBa2F4lkL6OIRxPd/eCIztg7egcfhWuGxVZ0/d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VM9l8C6h8OrbQdN8B+HPB13cwaVcTS2UscElyymI4X7THGN2A5JUkkZ5xxXxn+0h4ou/H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3NlbR2YDgrjyvv4Uhdoz2xX1rpHjT4x/D7U/7WvhrXh2KRZHm1PTo451t3RsCHehyA5H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TR/iJ8eodQ+Omua1/af2a28u6mkjQGMQcRxO0QClnHQ4znrXHUcue7PHzyn7SFj44ijh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QivX59F2+FLuQRtLJPCqp5cbSZIGduFBx9TjAqr/AMIBrGn/AAzPi/xFCLRLSA3TQjmVU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7V7T+yN4917/AIQq+8deBY7bUvEQuXsm0e4dlSa32ZjaTooGSQeRnHpW6oVOVzS0R4WE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/Y+8G6J421i98ELpNzf6zrcwignjOy0tobePzCJZcERmQ/KrHgVu/tkaFZ/B34naN8Lra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iubmSKRJVimncssPmx5D7EwAetdN8NPAHirTvF0SaX4sGj6NrMb6jf2uhBjEZkJEtmrg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Ffn9q8eleKPGuu+IPDFqtlpQvnFvApJCAcjBP5kfgKKK54+SPXrYqksG6FtT1nw2hk1R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qOs+GCt1Np7HK7jJA3X5aveHNXtnhfVtQRokgwm5RkHPBwBXo95f+DYpWs9R1W1gkRQ4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yK4pQ6I+Q9mfHvieFU8a3d9rLCadooktweijYM8egr0v4N6Vbprl3qEcYl8u3KGToELf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gy+KPGN5rVmFitJH2xbhz5ajAOPevRfh3dQaJeS6Pk7L5QpLHALL93Fe9VlalFeQ5Lms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ayN3CWLxKxX1C7scY9K8ug+LfihNNhsNVmjvIIQPKMw+YD/e719e+HfD11qnjrS4oY/M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FOeDwcjjFfQ19+xP4LM1r4p1Hw/caRdsskskF6whtJI9u7zVPIU+ijjI5q8DiKPs2qqP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0R8S/DnV9X1Tw5d32vWizyXJjj08geVsAOWlbH3h/CortW0DS5N0mou0k2PmB4AP4cYH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SPZWOr+HkttUsruPei20uSmONjDjLD/Z4xXmHiL+z9I8xGtxGLX/AFqL1UjjDH1r5zF1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eLozhOzjYxbrw14ZtLX7beRARhVyM/LkdwK8c8TJ8N7HWtMuglzk3ccksMalo3VW4Vuw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RNS8QiPVvFWbGyIDW8B6sD0LVLdaLa3Gl3nhrzGgtdQRk3qB5m8D5SPQA/pXRl7caqZW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+ObeTWfGlr4d126FtpzvJeQW3995u5PTGBitx/D2nRwMlzMEWEAxpCNnT+EY/Wuf134d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m/uJbue2/d+cxORk5Kp6LntXG6JZ35juNL0fXRbmM4SKf7wPQj5v0rsxDhLVT0QY2rz1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6Qu2e9jjhiEYLF8BFHvnvXGxfBTS/HNlB4t8BarZRJIWha2ZGV/MQ4+YdFz/AA+orGuv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65ftdbRleQyfkP0q38JvFepfDHWm8UGy+06fcFUmt8jchQ43Aev9K7MuUad3CVzbATp8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iHUvgzqdz4l1Szf7MZDYX1s3DJIp4YejDqo/iHSvVvit8O/Bnjzwlqfxf8E6vI1/FAsr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grIMho329q+kNQbwv4rTULy9sorm21kK9wJUH78KmI92OjAcDuK/PT4q+BdU+GS6ho3h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o7hlwu7OVikb+JlIxkdQBXvYZc7Uj7CFCNKPLDYh+E1raLol/NbDzVMsfynkYK9MV+lP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EYPwl+KMUm54Ta6bqcfJjU/dguM/8s1HCuOQOK/Pn4Y6xYeIte1QeH7GPToYrW2Itww+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Rk+ma9gsLKU6zYbkEjPMo2jp7Z+teRneEjVm1NHxGbUr1ZJn2fBfXjIbfR2CWkfyqwxh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YSXAsJAhbDNuGfpj8KTR/D99dQ2ujQJ+/mAJ/gVQOScngADrXkPiD9qb4VeDWuI7Vbjx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wkX7vjCSN1A7kDGOlceG1tFHJRwtSekEeq+NL7wxomn6j4t8VlDaxRmzt7Y8vcy4+7Gv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N0udNeZl2+aThOuPb6Cs/TviJrfxm8c6lresJsLsHtLZGPl20THBRM/huPc16L4osYNH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EGB+la42nKn7skFbDunozS+JGoNq3gvw5oEkADCUmSUD5iGXaB9BXmfgq5n0K/n8B6n8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On90V6ikDXNktrsJA+7nsR6Vp7PC+m3kOs66kL3kMkcVushCqhbq7H6DFc2Ecox5YovD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MbyXVTcXCbTGnlqOwWvXPhl8NX8X3tzqt7Hv020k5XBzI3URqR6Hr6VxVzFd67fWmm6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BPuY/vZ9ABX6P+EtH0nwt4Us9HsG8iO1iC/N/wAtD95n98npWGJxMoe71FjKUqD5JHCW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uIzBJbkJ5IG3Cdh9K0tbHw/8P6Sz6hFLdxzqWWyiG9n4+8B2+vauou9K07WHg1TVYVit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HQcV8TfHb4t61B401d/DQhhg/dW9kuP9SgXacepzzXjVHP7C1OWjBPc6bwdF4F8b+IdQ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+3Zr5NTlVBDDMpVPLdfmaQHkYGRXybr4j0hTpqSLcrFIU8yMnZIM4DLnnBFca/hO+0vW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3GTvJIZ2z0b616BqS/2JfWOszW63kcRLtFJnbvXoGH+yfzrsqxa3Z3wqRatax32o20Wg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bjy/LiLn7rbecDvgc12nhOTUtCXTvFOgXTWV+IkdLhDhhx0x0KnuDwa8O0/xv/ajPo+uW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ZzkLuO3Yq9hXvnhvT3OnXWlSsFbTZvJBJ/hxnj2zwK46trcrHiNj7P8ABX7VjReVpfj3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wS+Uu6P5g3lEEDJHbivnf9vD44eGPi3qOm/Cz4f3a3mi2SrfahLGPkmvHX93Ep7rCp57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P+weF764lJXbAqZHVS/FfJHky6XcRxSfOGxhh+VY5fltKFRVV0OSNOPQ8IexuxctZxqd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r9O/2V5rZfAk3hnUHT/iXX6XCyINqyRTJgpJj7+GHOeg6V8KyaFfnxAsGjQCS6vJv3Sr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8q/TTwD4Vh8DeAf7B0+QtdTyGW9Lpg71QFRBnhkHc19TLEyqNKOx9Dw/Sbrc3RE3xOsl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RLj7TJJYbXThRJgt838YCjgHtW14LtJXuNX8VeG73ddafKkdhdgDYkSEbpgH6N8u3HoK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Ph7DL5OZ9OuVubaaEZgUKcs7epA4P1xXS+F/BKeIfDVppus6g2m/u2kYwruD7ySu5Ov+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pSbZ+hXws+P/AMMPE+mxXviq5TSbh5hCxRS0T99zAcoR/EOgr4z/AOCgH7YuqeFZtL0P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sU4mkWRYor4qdqsmBvGOVK+hFYFv4EsPDjwanpy3uyQuJzC6bYtq5AKt2JAwRz2PSvAv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w05Psc39qW0lvcWqMPnniaT94wXjBxt3ACvlsNwVhKVd1Y7duh87jchgr1Ir5dD94f2W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8J+GtVTyPI06O/vxHgf6XegStGf9wEL9BX1h4h8PWf2YJEg2rCcIPpwBXTfDy307W/C2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uqafZ3UewcFHt04HbggivE/2qvivcfCjwNd6lokHn6lcTR2NnHvVcSuuWYA4z5aZb8K/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Dds+MVJzq8qPi3W9Z8PJ8bb3wLcXKQ+Zo/8AZL3Lc/8AEzuJRLDbnsMY2ZPRjiui8P6f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Q8mGMxfOvzqrHlG9xjGK/O2F/EsemmPWLGZZBcLcSXDybpXmD7llz/eU8j6V9ifCX9pp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TPxWhiku7uISWmowoY/t0q8mOVPuibbyrDhiMda97M+Ha1GEalPXlWp6eYZc0ouC2Qn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19fEtldefblorpbZI8FFODxjqFFfjv8AtOaDN4Z/aV8c2VjNuUaoJldh0eaGORhxx1Nf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ujeKYbea0S2V7S980E/JHwhxj5dycmv52/iBpes+KtZ1Xxx5LSS6jezXJi7lN+BjPYKB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Vpt7JHl4Sq736HjVqniX4k+MtO8H6Ywt3SQSSzRD5Y0TBMgU8BvSv0C8S+B/HnxKOlW+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+KHzvlkkRyCEZlwvBGV4wOa+UvhX4mtPDmu6rp0unLOpWOVJA+yVgBjZg9QDX2L8Nvibp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pj9jjyrWdwvkyCTHVM9cV9TmTlpBR0R0VsZUUXGGiL8PwGtrbyZvF7LEp+VIbUEGQf3W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8OJvhz8PPE9jocT2mg/aysCPMRvmnfiOHzW+6WP0HQV6zq3iL4YQaB/bus6jZIkOGlM1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T6cV+WXxQ1PTfjf40fwx4Jure70tZGaM3AKefM7Y8xCeQqqAFrzqWCu1GmedShJnsf7a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nxC8O/Dn4SagdJtLaBtUvLSaFZlu5ZpyxMpcEsrjKsBj5eBX56/Eb4s/tBa94z1n463r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3EcVmqolqLcqYUtoyPkChQCepXINff8AP8G/G2pXEGr+ObqTWtTihitY5bhjIwt4RtVE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isdZ1TxxLorafILYD7PYKI9o8j+9wPXqe1e3TjSoxjB002ez9frKmobpH7p6n8OdM+IF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jpVk3+i5QIzwLI3l/wCyWY4HavKPFnwX8W/DzUBe6LqxjDF2tPmIdtvIVv4dwHrweleo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p8O9C8HeMJVg8V6JZx209vIfKa6jt/khmhz9/wCQKroOQRnFfVXjNtKvtHMF7EsoUK25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5HvX43icLH2kqVVbbf8AAPFnNwZ8aeDvif4f1/SLfU/HF5DaalbSpYneREk5k/1RA6eY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wz8NvFP7T2tar/wjGq3ljpWmXC2YkEhBkkf7sSIMBQFGWbtxXg37SnhDR/COmQX1xJG1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BfLlimC9vrivrD9hv49+F/hpoGtWHiO3X7VoF9PrbI7bBdwSxbBGp/vLIoX6Hivbws6s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oeHMHSrYhRrPQ/Qf9lj4Oa9+yn8FPGPgDVNam1FPFeqWVwsDglrOVB5T4b+LzVxkDjiv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+BvjpqHhyW3EWi+JdQmjtGC7Yizj97DnoD/EB717n8Ev219cPx11Wy+P+qCa3+IV4l5B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FEdvEpH3bdowI8/wuAx619dfEn4Bal8QPhhd6D4oBj125uW1KwXIPkTw5MIz/t+3UGvn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Er4l8v6R6uMo05xao7dD+T/U9FvtNt9W8HtO6wWN1OtqpGcRoxBX0xjtXXfBn4WeGtV8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PNY6ZLf3quu4Zsx+5AHQFmCj1xX6G+BPhVo02manq3xStlt0sZpm1G2Zdn2YwZaXzCf0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r/Eujad4o8M+GdItltb+682wvJE2PHEk2+OGUD76eXxgd8V+wcO4qdTnUOx4mBrO9pO1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y38T/Bfwz4x1GRC2tWY1Cc24VYy0pLOoVeF2kYOOmK7u68V+JNP1L+zvD9ok7hRBZK/K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c1+Yn/BN79uCSRR+y98YxBB9qkkbw7qCjyokkl5awkHQBjzEfXK1+mEk2qx+OY9H0MQ+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I1ZkHKKem4AfKO54rmxNB0qjUzyK2k3c84/aG8c3XgPSIr3X54GlsLJ7x5cbIvtj/LCi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D2m+G7rxYkd2ksYa8m/1pOPnc8sc9yfWv0x/bX8cab4k+Ktp8NkZ5LS0RTfLjAEsi4j2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nzqGk6x8LNXWW0kM+llh+8cZXg/dkH8OOxrBRu7nZQfLHQ+WvjP8PdKntr28s3/07Rty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eJsfeAHKtXzNZZnh8to96HkfLkdK/Qz4iz6RJr+q6jaMj2t9aNPKBjaGdPnSvjbQb9ho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KgY4PT9K+74ezCTouE9Utjv+stLU+hv2cv2mtb+GWuaPY6veT6d9jlVLLXLKQxXthkja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rdB2xXsf7T/xy0G71jVdTt9WTxR4sv5/tU95b48lZlKuZWdQFZ228BRgGvhH/hGdPvLJ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1hw3tntV34deB9f8feMtO+HfhX7PFqGtTCztvtMghhWTBPzueFXiitkOEq1vrCVu5FlP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b+OvhRZ/FHwnKJRr+lWmraa4GWM5RUuEP+5KrAj1Fe3aBF4gv/Aq6fftCdTuoVuZXlXG1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AV+MH7Ffi7xT8Brq3/ZR+Mtxb2wuIv7c8L6jC3m2kRncpPaSyMB5aSum6MNgbuP4q/Yb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ReV49QggSBbNcxqny5edSeoPQDt0r+fM2wM8ux9SlLb7PmjwMfhnSqcrPG/Evw/8PXV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5EzALG7/ANzbkMfw6V4j+3DovhLVf2OPHWlS3Xnpo0FtqUUQYbYbyCQAFf8AaO4qfUcV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b/R9Xv7aE3kNp5MupXBwsBL7QFXOB/tHGa/OP9uXxF8N9R1/SP2ULDV0t9IZ21Xxg9r8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MSjgNK+XYDouM17uTV+fEwbekTLDr3k3sfiB4Y8JeKfHsMl14D0PUNZiiwp+x27SKG7q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5/xX4B+IWhpNb+LPDmo2GEPy3Fq6qMjjsRX7p2vxi8KeH9Cg8N+F0XSNOtI/9A0+3Qwq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6k8tXuE3ibwr8QNGWOxvJZFnjRWUod4yPmHzeh6V+gviaKl7sTv+sXd0tD55/Z0+JP7P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Rcan5usaTZeRdWeyR7hbuDI25f8Ag+6QegHAr4L+GPjL49/AT4wx/tD+CvENzezW1xJc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WdxLuntmXONhU/Lx8pGRivsTWPhVBp1/deH4JfIgkZlTKAx/P/EVAGCa82l023tnufCX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ihOcgBXU7evB3gf0r53LnRVatOEV7+6fY7sJjpUtYn9V9t4n/wCEq+Hsg0Qtp82tacI7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XcIJfbx5gCt8vY4r+J39vb9lvx/+w9+0vH4e8d3H9r6RrEH9q6TrMRO3UbZ/ldzu5V4m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V+qfwW/ad/aL+HPgS58LfDrxOs/h60icWlvqKC6+wvFyGt3bDqo/uElcV+Wv/BSX9qz4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1L4jTWl3a+DNKbSo30xf9F89n8yaUEdWk43dgeBVcBZPiMPj5U3b2ct/LsfcZZjFWpS5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ws074ghZre9Bs7hFmlkjxuKnGQp9e1fYfxbmvvBvwy8R+MtHtIUsfC2ngw+avmfNkRxb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v2Gdftn0TX9CJ+zi0tke1YjAGcM4H5cV9k/tbRavD+xhZ+BfDbK2p+Pb77RchANz6dYf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R744qcRh3SzNYV7X/A+JxFOaxHsT8ZtZ+MHj/wAWzPc6xc2snnHcw+yxfLx03bc4H1r7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vBNlYfGXR5Yl1m9hdo7QoqQSWUnyeXPtALCTGePu8Gvzu0vRtbsdWhsNdtHt3SRVuImI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hx0Ffs54e1W7tfgpb6t4EVGv9MgGi3TuoLWRXPk3Ma9MvGQRu+XINfW5840IRjFGtaUl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+A2o6jceCvih4jn8EXk+m29+sV5ZSXcX2lmz9naWPlY/lyGxnYcjkVZ1v/hpu88H6smi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JeQTvqsEmnaro0YxElv52JZpk5SIEb8Dbnivzj0z4V/Gr4yeLLp7e01LxNqgl8qWXlxI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PbgD2r3zwZ+wb+0F46+Iei/DS5+wWF5PMtoFv77Edmgyxbg4WNOu1Mc9KqFKhRgrzR7u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c9qMPifUdMbwjrWhXmkrq0Rija5t2EMq9cI5+UsvseK+sv8AgmvqfhL4Y+MPEvwx+Imr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zaddXTCGHz7dSDbSMflRpEOYyeDjFdd8H/hV4t8NatY/Bn44eMvsiXmvJpcYeQXGmWNo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we+0kcda+Kv2rdM1rTPjz4q+F1gtjeab4Rvp7Bbi2dZ49QaIjF1vHysHGCqjITkCurM6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uuh6+Oo0aEVXqaH9WWmWF1NZxSja0cQAWRGVkdCOqsuQR9K8e+K/hbU7K6g1iKF7mMfK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Vice35V+QP8AwTz/AGmYPgjr1to3xEvriPwhrieVMhdpo9OmTpcLGckRt0cL9cV+6ni7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psGsa74902O2uiEjeAyTN93cPlRcrkV+CZvktfDT9hJXT2aMMNi4S9+DP59fH/7PHjTw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sft+gQSSTCWJgJLeEnJWaNvmDJnHHGMYr5d+Ltj4HmsrBPGX+jNNKI4CB5cjgjnjGdvTk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7X9j4l06Lwh+yRok17FrT7LjXmhZ55FX5iltagbkBwAZJOvRRX5B+Nfg9+1F4sB8a+KP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z3l3Aw2p0HH8MajrgcV+x8HQxE6CqYhpLZdH80eVWw0I1eaLsmfZXwJ0P4NfCu1k1mC5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RMSxt4egSJ8Yy/cj6V734k169umj0+3iIg+6Z0Odw7cjpX5meBvBXjnSYrVpLOZbSOTM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PnA9MV6/LoPjLVzBceCftkEiPuDxFlUH3B44+lerjMUqcrNnj1qVpbn1zLpMcti/yHzS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41+OdP8Ahx4djTcH1RvmtICcHeMESvjlY1x+PSuj0/wj+1DM0UOo+JJbazfqv2eMsyEc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p/Y3m8UaTLq+m6yweOVXvr/UFZ3SPoFA6lz/AAJ3+lcn1+he03oZuUYM+mvg5quk/F7w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TSRol/aqcta3uP3iMvUA43o3Qg8V2viNY/D2i3HiPxbKbLSrRDJNdzIQiIP5nsAO9fN3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HvNS+EWsX+mJJCourhcbrhEAI35G3g9MDgcV6LYwePtM1RPG3xB1W48S2lsv2Se2uyJL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sBcMODxkdq8Ws4cz9nt0OKTV9D4Dl1/V/wBqj9oFfDfgazt7SG+gMQudRjV/sem2y/65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BXvfhm08AfCm7m8NfDHTm1DULciObXp41eaZh1MaMCI4x/CBzV22+D3hz4QeMfiRoPw9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LpVwxznTZ1+0bI37qH+QkegBr3/wT8PzfJbTW6KBKv3lGScdQ35V9FWxSfLTw79xI7sZ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B0qz8b+J9RW+a9uZIWAEgcn5T7L0q/c6ZZNc3Gi6jALv97skmbG9U6bQ3UAdq+gV8L3P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dwqYH3dw6cV4yt5faJqclxrmlMyl87mwFbPTIrlc+U88/Mnx/cW3g/xXq/hWWErc6bct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vX/ZNWPCXhBdVjh13UgMAkiAjHHqRXtn7WPhq1sPj43iyMJPH4hsrTVGhzlY5VXy2Qf7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F1Ls1iwDK7tgKOg9RX0FF81JTO1JaNH6C/8ABPTSg/x5srS2TY9/aX8FpjA+cxjt9AcV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niF3tdd1Zbm7QfMI5tpQDr8nUmvzy/4Jq/Cqw+K3xbtdPTxLa6Bqml20t7p4uEZzcyge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3fSv3i8N/sh+BfBN5BrWtTwX+sID5lzHEygk/wAQDV+GcczSzVN/yo+gweTYmtR9pRie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/Buh3t54Vu7i7vnXEK3nHlxegOMjPf2qL4nftAeCvgZ8O7DWvjiX+x6hcpZw2lliS6uz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jA5boOlfT2s+AdS0iN9Q0h45JniZYjdZ8kvj5BNs+YJ6kdq/l0/aWsfjlbftKarF+0db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2/fYrp5P7r7Bt+RbftgfNn73NcuUYOGLm4c239aChkmJpP2uI0SP3K+Lf/BXL9lX4e+G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jXVZkR7bTDH9hKqvAM7ycJs6DbkntXk3hz/gtF8OvFC2t54p+G2r6Z9q3BpLa+gkRZAM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r8cPhP8AsEfGb4p+NV+L0mu22iaBMA9tdanE5nnXp5UVun/LMD7shwpr7a+I/wCyl8Lf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+McjXev3FvDCsCX2IoHfzFRpFSPjgcBs5r6DEcL5fCmoJ3Z9lCWY1I88IJRsfVvjD/gpR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PgjwFe2TZV7q81a5RvMAPKRxw8cju3Fep/Cnxb421/XZta8Oxwap4e1xHt5dOspTEVt3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h5BH8XtX8/3w88T/D/VhbaxHcPoslynFvdsWiTccDZKOMccZFffPwf+LvjX4ZagmI2u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MP7wKn8a8avkEaMeWK0Pn4Z7Ub5G7HY/tAfAy21b4qp8UfC5k1vRtReTTdV6F5Ap+zyN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4U9wHHFfh1q3hK4+Bes+NfhvrV5JpXiPT72TTn+0KWT7FncPLli4LMm35+mOlftt4z+K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eNNIvrHTtD8SmO8urHUZhDi/RPLeZFJBXzV+ViB8w69K+LPjz8FPBHxol8G+LvA921vp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hDSwWthByFd1+9cJylvGeZAVxXvcLY2VCXsaq91nBUjq5o/Ub/gkV+yvqPgv4QS/FTVG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LbT7BvsdMQ4RI3cblaUjc5XHbtX7ta58KvDXjbwfP4V1uBry0votrxXOJM8Y4z0xX8g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HpLq18OfCrUbXwB4I8OQRafYWjwJLqc1vaoERpmf7skgG7ywOM4r62+C/wDwUP8A+Cov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07XtG1C0P2K38Qwwpcwlh+6lhSLDKR12twelfC8WcBZzjMTLGTcUnsr9Oi7EVMFyx9pOS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O/7U3wAhaT4TXEOtaDCN66f4gPmQwgn7sdwSGTjgckV5ba/tffAax1WLRv2nrA+CNXib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jseAQYHMi5/ustfkHrvxL/aC+IvjG88RfF7xfqmp6pdE/abK/leGAf7C2wxGE7LgEY71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rV5p3jSXwjp9trtgyXC3VsvlEXEfTIXh1PGcive4bwGJoRUcdWuvI4HTw0/iX3H7Q+Ff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2qN4Z8J/EzRYrlfMdre5MsOfL++RuTBI/urz7V+JP/BUP9vv4ZfFqKD9mr9mRb0pHqsb6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MeX9nghODJC+7JdsAjGBWLrvjf4v69p/ifwR4xstB0/RvHd6ZhFZ6fBCVuo4wvmWMr/v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tg+nNfBfxM+CnirRvGmg+JvHN7Nf6KHhhur/AAvnjy/9S1wF/hONrP145r9OyvLcIqyq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bg4VFOMm30KdzeeL/hVc+ELjwr4jm8QeKtfmuI/+EX0bzZb6wtYQEheZkBYzzjcyQrnE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S8N32v3Md+dY0XVElaO6guxtmSVuvmLJhwfYiv3m/wCCXnx5/Z4/4W1D4c+J9h4c8H+O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v2Z0vLuM/KtgSp2fauSElKgvGcdRXvH/AAVs8D6Jr3wl0f4nTaN4cvfFXiloPh5qV/c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5E1tqNnMvLy28e5LhnBxGeTX1U61KooxjufWKU6zsj8RfgZpOo6NcaNcfDXUFutWjvx9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OVR1WNsZZevBr9jPF3hrxR8J/Fem+OvhZrl9d6zpsvnwSbiUaADMqDdw6EZV15UjtX44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8O/Ec2h/DfxsfHFho1ydKtvE32NrO2urqONXe0Z/uyTIPmSZMBkAyK+s/hH8SvGfgOJZ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t1s1FzoeoobqQmRczrZzLzGcZ2n8DXwPEOQ05XdrP8DwcRglSmnez/A/ZT4L6RZ6t8Q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LQdC8fa/os1lc6JrlubrQp458PJdaYyFWtpmHDRnGOq14j+09oXwX8YeB9e+CHxb8Vf8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+ixyw3M95BrpOYbfz/kMumzqSElJ/dNx0Fefat+1BoXx/wD2SvG3hP4HWF54J+IOj/Zb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GR2UusM8gVTKkYP7ondXGaj8AJ7/AP4J9+OP2wv2gda1PVb3SLee00jS2uB5vm2mxFmm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YO3ZXmcOcOVIS56ySUdj6HLHTdPlrQ1Wx8cfsB6Lqvif4meCb/x4kZ8S+B/iHBd3Ejb5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YkcnMaJ8wPSv0e/4KF/EDwx4M/4KOePfgR8W79dHtfD2uzeKPCvimAN9o0qHVUFyy6hG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VuqA18TL8QPjV8L/ANk7xL8GPAfhKO78c/FLSbK50bU9OUSXrWU8Q+2w2u3JaRoxiRFI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f9lP48/8FEP2bPg/+3JpaJ4Y8VeDtAT4d/EyHXJV067c6URHYXUUVxta4e7smCBQCdyj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NVajUYLT5nu4dPkaR8mfHz9jv9uTX/C0fx08GeEDqXws1eCXU9P1jQL2OZ9Uijky7wxl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rkIe4r92fhF+x3pv7K//AATmj1T4kabpv2rVbaHVZLy+gS51Vry5mikuk3ncYYbe3GwL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3we/ae8efH/QvhR4E0PUp/DfwtitrnUdPur6XSIbazuRtEf2iP5kd48FNq5P0NfQ37Rf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AWH7MVh8Y/EGueF/FFxBctFbLLdT2GmSp51xFPbN80jRjK+dHnKjLCuerOUqUUrf8A5X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HxT1e2/aB+GPiXW/2f8A4c6D8Kvhz4jihhF5HpkLa/4slV1ijuUhkU/ZLCJvmkmQqSo4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Fngn9k/xL+yD+1tYaPYjWY4te8G+M9BljutC1C40xQjW9zOVDQXuOitjpxXt/wAVPGX7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fCPh/Std8a+ENQ0jyvCUtjejWZLe6YjNq1nlZvJl+8m75EJ2jpivffg98FPih8a9Dg/a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0LTNy+FvAMqQ3VvbQSrieXUo0wv2iVQdiMMRAetY0sS6etvdNZ1Y8qs9Drfh18U7j42f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vrPUJf7Jjs9UhhkkkvrmW0j8lrZoz+5znEgkwGVQMV5H8EG+J+v/APBRb436pDodhrmv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7qV41vttQoaLy449yys6fIwPAYV5b+zpqfhr9nL4/eMP2dNPtodR8M+NnbVfDM8GV82V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i52DaAfl9K+rP2d/CHirwp+3D8W/EXi60sdItzodk2tRiXbbaaLdAYwJHOSGTLN3DCtq2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kY6tnvHiXwDbaRcw634m0HwfJ4fvL2Nxpt1p8f8AaSXU4CKRccx+Zn+JdoAHSur1TxL8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I+I9YtrBNPCWWiXs10sry6hfKTPAVj+aN4QB83QCvmbxP+39+wZeW39i+MPGN8trG8kZ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PyMG2HPPIcYxisjQP23v+CTfh/RJrq68X2Nxqs9vtmunsJJriYoflBbZxK3TcACehrzH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pc5L9ur9jLwxeaJJ+2B8M/E954P+OXw5sxe6RrWkgXd3enho7S9tx895bSAEbnB2rx04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PeKtY/ay8B/tGftZfCq+8PfEV57PW9W22IgsNbMP7tL6yjf7/m2xw/eORQcYr9PdY/4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lrp/wX8EXd94gDtDNr1+rfZ7WDPy3EcAbzJvLTpAcbj6CuW/4KffDvwd8cv+CdVx+0l4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2NxaahF4tur0lwYJNt3YwWsY2WG1GG6MAfKADmvRwOcUaklTev6GtOup+5F6n7N6P8AP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e8i8XWvjLwR4js7gWVvfrJIyW9xHh4cpnY8H8KnBV0Br8bv+Ceng4fsUftz6d8NfjDM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2upumyGWKV82txlx8u4ABiOQa+If2EfDXxQ/Zq1Pwb441/wAaa7pnhT4k3sNtpnjWxNxH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Ya3ZspikMqkCKUrscdxXtv8AwUH8T/tKfDb9qD7N4+8QWPj/AFTwubHZc6DbmSF7WVcu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/rcZUHGOKyxUU5KndNXN4UpWcbn9Cvxf+G3wt8Q+GfiBbeGdT03TdeNpHJug3o32tTvt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1j9TmvG/BmmaLB4ej/aE+P3heTxP8Q7u1/te9h0iURxpb2o8syQI/wAkksaLukVuo6dK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m+B/xe0Px58HPE2s2HhHxNfRStbpKZhYq0i/areSKVXKq2SRgdOlfePxG/aW/wCCjmuf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yn4KtfiVFd6d5+nwRWv+kQ6PcKPtLwXgdYxncUUHkOcda8zH4KP1tUpRTjY4KFWTnyyW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z9qP9unxpr37an7GfwrFn4F8D6BfW122u3m2PX7C0lJuJIkwE82IE/ugeABivyi0r4L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4raD4K122spZWGnapBBNdwwzRneYnMCE7WJKjjHAya/pr+E3xq/4Vn+znL8IvgGdP8G+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grxNb+VJazzR+Xd20sc2JInbnJXIbhhXqPwE/wCCgfws8I+H9J+GOuaD/wAIvb+GbYQa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BHap/q47dcMWlx82/crfWsI8RYaFVRS5bbHo4rA89uWOi2Pg7/gnl/wVA+HGlfDnwn4d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ejxyaJLr8fk6fv04Ykgt7m4ijEoKyrt+bqDg184ft/Xk37e37ZfjLx94lSHSPCegaJZ6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RL29VTKCdpzJ837v5Vzgj0rDk/YV+InxC8cfED9pX9lD4R6lc6V4hnu9V0zRvFN8lt5l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5AkkqykM6fLgHCivP/8Agnp+y941/b38Qj4k/EH4zXnw2TTjcW+l6ZpCQi+tNUiyDE8M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yw4XkV9XzUm/bwdh0KKhc4H4BfFHxr8MvE/9vfFP4beHfFbSBNP1G08QWYuYzEvG8JLj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xxXs2h+Pf+Ef8EeKdX/Zh0PRdM0DQ7xf7StfthuprdrpjsljguGYiHcduUBEfAroP2yf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gyT42eM/iBqfj+x1jU1tbttU05tN1RVhADX/AMmYp1kPy7jhuMmvkr9rh/gfL4j8FeLo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wwX9j4fSGC0urFAPLuopd3Nyyn94sg27hXi5gq9RqMJ2i+xzvD1JSsnZH7I+Bbz9nrSv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XaF/wnd5bebfXz6pzdedysAQ4tolh+6AuCT1rB8X/CLStLuJ7W9T7UzcwrGyurg9GRky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G/wm+OUVh8Fvhf8AD7XoGgvBbPdzwQ3MWxjxPcCIYRu7AcAdK/c39mr4Z+Gf2W/hcng7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aea7nZ5VaYjDrao+fIUAYWMcGvyrOaVfCzbxEnzPp/TPhs4wrpvnm9exweifs4/FLQbi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PIi3LvwfRf4lx1FM8GfCfxF8KfCnjH4leB/DWpR+Dba5tLTUb3Skt9mkXd0+5pbi3nVi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6k4r7+0/xneS2Fq0kUjRM4VXUYyp6bl/hI9K8D/bK+E3iz4h/CbU9W8C6nqOl3VjGDqV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gP8Ax73Cp8rCM4dSRx06VxZbjlUrRhU0TFkmLUayjPZn5R/tZ6v430r4rJZau1prEd5b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h/dkYaPEf7lugLMuCa+0v2Gfirc6R4bvvjh4ftU+yaGrWHiWwlYhd8i/uXQ9yRzGcYOC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p1OysksPE+qDTrC1y/l5825Xd/zxhyQueh6D2r7x/Y8+JnwB8DeK7Tw3p/hSC3vJrqDy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x3H95dIPkOzrtbjGcV6s8ujXk6K6n3lWlFvlgjmfFPwO+IvjzWrD4yfC/Sd+pfaTezpL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gY2gx4r7L8L/ALIvhH42afpXxK+GfxH1T4X/ABLtIzElm/8ApOnNO+U8u5uJMFElHy/L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4p/Ze/Z6+N2j6xp/wt1eRfEUNrtm1Pw64twjzLxcW0OWimhSQqCgH3K/j8/ab+Kw0bwLF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nahdXE3nx2E64a+0qVoH3rw0Kuy5AOCOor1svyjFYatGyutjyVCoqu2h+oX7D37Sfjr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/so/HLRrHxl4D8SyvaeMLaynGo6a0i8NqNosmVWXDbZYDjcRkcivI9X+BPw11P4d698MN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pbjRNSnRkg/stywjjkixm2kRSowuQdorzv8AZF8DW/xN+A+l654K1lJ/GtldRx3vh6W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88eozzsA7K/TzMFSeM1+gF18H9a8I2d/qRNrcmaEO0GflQgdMn+H3Fcme5lVVZ0uWyIx2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uPiHXfD+teANd0HR/wBqs/2xb2cK6Vaaro06Q22sW/ln7OYpSP3FzH0ZZPvEelex/sMf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4ntpHgJxeaXrsoh1HS7jBWaNc7XQjiO4jHR169Oleu6X4XOveEz4S8VW1hf+eVJtmUTW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V/vLg13g+Eut+BNX034p/s96h4Y8Oa/pam28jXID9inMnWQOCSkqjhDg18thqEnio1IP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VUkrH7EfErxzpuo+AYL2zvP7E1TVIUvYGkhOQIOsVx2KP0J7V8hfFH4meN/iF4BvNa8I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UIuZ9TjYN5rn5ZWtI8AbTjaG7Zr4n+F19+01rXxcuvGf7VmsKdAjjcw6fo86X0U02RgB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617d+2R+0p8X/i78Mx8Pvhv4ebTfCumxxRmCxlBnuIo+iSADcEX0XqK/V6OPoylyOSPe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K5+jHwI0n9mFv2b7L4ieENHS203WUaO/ms74rqVxLg7o7uTOXO4n92RtA6Cvgz4V6/8A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Hxr1JNO1ESXMujxxxk2kB8xmiuL04/esowuw18ufCP4Qftp/Gnwdaab8AfhqP7MRG8i4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edzG4YNvz/Ft5rzif9mHUkh1eD/gpBrXirwR4tCO2madpEFvqFm4A+SSect+8UnA2ccc1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PToPFckLynI+3tR/4KZ+EtPv9T+PeneEZviFrSR2+l7tMs5BYWax/u8POg2RmT35GcV85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lruojwj4p0e+tl1m9nnOg3RdALeQ4iAklAIQZCg9MivK/g78etK+Gnw0tvhT478V67Y6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AtoLezBj4SU2yq291GCzMD+leqXvw48MXXiZvF3xu8S+M/F2p66qpp+sWl5DDc28bg4R0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FAxXy+Kq4WN3yWl0ZGFzKEXtp0P2J/Ys8TeKvAeieI9G+IGoWdtaXPl/2fBfyR2t1abV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c/d29hXiXib9qGy0rXLjS/GfjnRr27t3ZFeS6gO2PcSqKRxtXnFfMnh6I+F/CelfCf4w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UJa61fxrcXVtJnKCUDh07j06Hivmr4/fszfDHxb8UL/Xptf1DVnmCZnMVnCvyrgKkccY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vBwfHFP2ahU3Ry1sbCb5on//1f3Lt9YOnKbaOWNWbna3NcZqF3YS3J864cS9wPuV2lz4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M+/pnFZVnoCapdMERSsZ+bHHFfHwmfUHH/LxDCS3q3pWtbW1nAgt0Qybv4l4P5V0Nxo+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ZuwLEuw/lVCTR/E0To1jbSYf5VkGMYrX2iMXFosxFNMRReDyQeFDkLmiZIZys1tcQluw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h8J7nX41uPEGsKjEYIEe5l/764rCh+GujaRcn7PqiyQxNht6bC3rtx09qr2lMORk9vYT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Duxn+ldT5V8cSRReQDlSz42gfj2rQn1HwdaKoszNAyDa38WRWTqOoaZdypDZzNKGHKSD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zY2tNj0y0kMbTwSOBx0I/A1Ha6JpFzO95rDzxqTkNbbT+hp9hpV3arvhhRAv90KfwwKr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JKGGM8KR34rNq70A0dW0PTWtt8d1JDEvJaUDp744Fck3hrQwizQrHeQkc7W3k/RR2rvP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pdow2lJDj9OhrntQurWC4DzaPJENuA0DBVQfRapO2gHBaqulRKbK4NxaE4+4nYe1EOh3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ktxtZVmQIxHoa6a38RIGK6XfopJwUuowcewLirdzrF8Ssc0EN0P70J+Y/QdKUp3VgKFx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4+9CwP547VDZahomgARlmZmOSGXn8T6VZk+x2im6SKS3kfGQeAPwrTsZruZY47fy7oS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wOT17WNdukWfQ9OhuQcqADsYe59q437d4xt2UXrzWyEAbQxIH0x2r1jVosXm2W1MezgG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YSy+ZBdTjbjCtgouPrVRlYDhLi7kkdTDFi6/56XGefTrWpdXDxxRJffZri5AB3QcBfx9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3tbkj+AqTx6/hUFz4T0HWIB9uinizyn2RcJ+NJu4GHZXVpI4juJUDLzt3ZNWpNX8PJdi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CwZDj8SKxrTStE02Y2em2pkf7pkmBDZ/wBqugPhzxPer5+pnTfKt1+VFxuZfTjmkZ1D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SxttMVo2xxDJj8VFZl7ax6BZRwf2tJZscHa6lmX24HUVvSWGkQWv266gezION9tl8D1I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VvC0OmSzXofnzLtACOOwHYdqpRbMzGFrqV1qR1FdStLiMgD52Pn+3y9q+A/+Crfj/wD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SjaGLUvFWoW2mRzxuqgqv7x8juNo5r7esItW2t9hS2Vuzyplx7A9vpX4D/8ABbPxwF8X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zS6Haf2hqEaMdv2i84Qbf7yJXdl+G560YmdWVon4HeI9OEJb7ERE/CkdnrhEu7vT5DCp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6V6BqwB8u2lbPljgdSPxrjbzUUSFo7g+avTp0r9BpvlVj5s5afUY5PND4XkbR2I9q53X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39Mj/Pate70i0lhjj05tjeZu+Y9fbFcz4luGjZbYj/VnJz0wPStLp6ET2OJMgjnJfoOg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xakult93IPH+RVm6vbgNJZSIHQkHAH9axhONxgmTnpxTjGxENydLaSCPJbcF4XI/Wm2F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J7ZrUDLEg35AUfXFRQ3CP80aM3HHr/8AqqiR8kSRoQwyRyMc4qjJNNbOupNuz0HqM+no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jG4Agkjt7UslhchgdreWwyBj/OKAOenvHubZrfLOGHKmqkMEgl3WuSG42mt2UWbcL8xz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TWn2e1by+QxBX+RoAyhpsjsy3StkHp71ei0uZJ1SZNvrngYrTTz1SKIEYTg47VHfyeUw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7UAXrnRbOSzKzLkEdAO3tXlOrzWdtqatYLgRkJz+tdvq13dLpz/YnK59T0FePvPI8yqp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2RpTOsW401DvWAbu/sKvHVBInkKTEjHqo6ntXLyRSwyGJzynpWjpcBu5cBeRjANKD6B7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TOMYy1YlxNPIfK8z5COgGP1ravYliOxBiL36/wD6q5+4uFuJsp91RjpVylYqMbDUhwq4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olwVJqvEjO4Cnp29K6aKzZNs0bA44x1xURjcUpdEVoBDHEHGdzdR2/CrtmyGRfJapPsa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MflTYNA3ymSzf90mMkda1Mi5cRRxqTGoGOq/57VyFxLbJdEIG2KMBe1b13YupKs5254I6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onQM2d3aonsbQ2MtpIwGVQc9ef5VQKPJJjsTW5NHBHtUDnoahme3/wCWfpiuedO+41sYt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ruK1lEYO4/Sti+kLADpjjArIkwuF/GvOqDK1fTP7KUesJ8RL+60RmhnGm3ECypjdH548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fNKYzX1R+yt4Di8Y+NLa3lv/ALFDcX8VtMylh5UWxnaeQD/lmgHQfMzHAFcOOnaizswC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CDxh4a8U6fqmrwwahpSxq73N18lxEFXaIi/3AR1XAr9Df2FL7VfCvgjULKztGtLX7Y88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ryXC9MsMjPWvPdO+GsdnJqejWNxpWpeCbqKETTzyTrfSTE4ieOCUHBL4Cx9cda9J/Z0u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+F/h7p19ZyaKtn9tm1Cbz5rmdvlbB6LGvSNAAAK+Jo4zmfJbRHtVqstYSR+hGl28DRNf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x6jFT3TRTHbP8mOM9MCmWEZso1tMdV3H6mpr2RPLBbBU+vpQeSYFzp9xcZks5A21Tj1P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nvFKWyxqRzyQBx0x7V3E+lPdybNPvjZyY+VB0P8AhXMa3F4l0X5b/UbefGAq4GaAPLbzw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Idx/vbuK5xvDfizzTGJVUnArvbjVo5ZGN1fRhl7AgY9qyrjxHaQSDZdwjjGSeCK6Clfo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fv3mJJ79+Pb0qs2ieKpjuN4UcjgIBit+bxG811+6eN4169sfSn3Pi+2hOIY0c8fx4oHe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SqzvIT161Co1H5XlbhuOODXQy+IJ5n+0P5MI9m6CuT1PxnEJTalFdx129MeuaCo3GXGj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6cZOKWPw5cRFVkuA6dcAAVh/8JFev+8ijLjtxxUkfiTUcYNsB698fSgs2J9LMWFgHPfN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uIbheTEwGK6IeI4pcJco6j2HpWP43RP7HZ7Q4M0bhSR1BX0qobgbnhjTLa5s4/MYriNR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pIPDNg3yBk4PZcVw3w+u7fWvDlrq9kf3ckapgdmjG1gR2wRXomn6kLObc/zIeGBXp9KJ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VAykqoZG5AA9Ke/gC1k+QR89uOAK7FdWiiUFVJHbFPTW2OPLiJP6VJJxH/Cv1Q4dfb1x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uA8auiHOOQa7+LxBgqywbWAweeKWTW02kTrjPoP89KC4MXwxoejxToYIEjZT1r1qwRRI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r+FeUadr2mw3Ico5B4IxX0VofiaxOmAadbKikcEjv3rOoaPY3baxmnG9wQuB7fyq+oFs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wIb2eb5nuSnf0/StREhCfK/mDrn2rMwK7fvJCzdD6f0qldwy4BRsAdq0iUPzcKB7dKyr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IDxxxQBLBot/eANbR4OOGc4H/wBapZNN0qxLS67cid4/u29v1c9st6VzdzD4ivkAv7qT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xAqbS9NOn5E5/ectufkrTSuB8JftOw2UnxWm8VLE0d7FpUBFxLD5sNjaQq29lA6zyEhV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s/E/i20tZ5Lu4huIts00v+pZywwm6NBtBVcBQOldX+1bf+JL79opdK0Fbq2jt9P0+OeS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nUfKc+9eg+A9U8PeFbR01OeMa1qV00lvbs21/LiGCwXuB2r5vNLqehVVOMUzhfiMsHgH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y+JdUdXu5wpluLaBlHTAIR36DJ+Udq+T9T+Nen6BOuh65f3dzoUEoiVo90vzRd0U4A2t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rRdCma7uLhST/aVz50hB+Yux53H+nSvye+NHiD4a2/xZ8RaXrJu7tZtXlgezgAS3hhjw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cKMAcda68jwbqzcZI48FiOeTR9lfDTxdMGUeE5b2+/tlljQLPhJI2bDOd3yEoOueBzXd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9mtcxW0EjB48rsLjqzBAEbHY4rl/AHh74f8Ag3w9BH4OLiCZNiFy3LY+bajDKn+9jrTP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2t9BubVrxgSZJWxAuzqGYcZ9PWprqKm+XYxxVTndonkP7Qfi03nwj1iDTs+SDFAZF6lp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yX+zrdzX+uXnwuGqxaEPE0awrqE2dsDRknouOXX5RX0P8YfEllr3w1n0C2EUqmSC6uHt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OqrnNfDOkaNrfiTWY9O8LWklzehwUjiXIXB4LHoo9zgYr63JYxlh5QehvgE6e5+xvi3w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w1bXk+g6X4IsZw401vku5TGGCooy0jOxG99x2A7RXwf8O9I1uz8P2Phi8VYJLyd5XUkE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vbtXsmqeMLbxoIvCOkPc239j2ggup4Zd8KzsB5sNu3Q5/iauH8K+GfD+iRLb3V4lnDbm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TXzUavs4SpS+JnmZhUjFcqdzL1Xxr9kh/wCEb8OWqolu5Xz35LAcEgdOT3rxrVtPV9Vs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DJGS3f8ASvWPEXivwjpxbTvDEUl5ezDmWRdkez+HHc49q8qWHVDqkWtXpLSQPleOFx2A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OeDKpqehvYvCwkjh2YGOnGK5sO0TSz7gptmLrjrlemK6KLxLp1+6wTTBJh3fhcV3Pwq8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1deMdSFutjbi4tbfZlLy43gLE2P4PUDk1jKVtWFOPNKyPef2dfg83xxitfF/xQ1qfwX4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oGuLi9miOVEaJ/q4gRyf4jwOK918Tf8ACvNJvLvw1e6hqeoaQkVw93qLLJDEkMh+WE2x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QKZceIfEnhK7e4uobieGGzW6ttO022S20+Bhwqyzk5+qgdK5zT/H76xZ3vjb4q3tnp01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ZUuExFFL5edqJ2J5ryvr83LlS0PpMFiHRjyxRzfw7g32yeDfhr4ntPOvYCVMiu0iQtxh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kgyDn2qtN8M/C+gQrB4ivYZmggM72dqsk5u5GIMf73G0BCMEVg6R8fNLtNCvW8dajFez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uq+W1jNnykDIPM8pFBAKj5TzW14Uv/AcnhVF1vW9SvfCjbv7OjysD3PzbQHbiQxxHPl5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aV5qx7dRQetSJq6LreqapLDCbPTr22uy0cN0ibZPNA3OmJD8qxqOXwAK8Ul8aWSXjaH5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2xcA9BmcHy409D6V5T4o0Xwx44+K9x4c8I3Oow2RH2K2KOxl2SD53n2EgAH7w7jivYPE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wbB4e1SLV7nQnRo4Jo5Nn2i9PyyTNEv3VGMRg8cZr0o0sPSjq7Nl1cNSoo1de8IFdICX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IHFfInjvRIdMSHVyvNwTEydty9GHtivuTxEqhsRBm8iFU+brwoAz74615P4g+Fc/jfwc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EgNnb+WBHc54c+YeBs9K8jB1fZ1Fc+NqUUtEfI9lHdZjkWSS2nccbGIGD0zjtWnp+hz28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ZJII9/8AGrV1pes6ZqT2viGNoobRvLcIpKsy9BvAwR9K6CygsorpteS48/TNLZLiaMna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mvblWi/hOenTfMrH0RoPjC10zTB9pina0VFVHjhLZYDsByfwFLqU9n4o8OS2c6pdWV2E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8fKRj69q3v2ePjN4N8UQ6xc66E0aa/dltTGvnvbIh+VkU9yThsdAM9K+9/h94O8Q+CLY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mg6/OkchAWMh2GILoIw/cmX7knYkqcZr1owcGkz9DivdSPjyT4W6X/YFx4h1XRP7M8QS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JLCuDygGCpX+LHpXzt8WvFHir4UPpGvaTY/ZzrVvKLO6uU+VCmEdo1P8a/wk8Cv0U+O3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d4303xBe6XePb/v4TIuVs4jtEYVec4GAcYPfivkX9o+18Ua54muvAOtSR6x4asbdJtOv7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3GMGMD95nGEA5FYyw6nUU2edWyuFSSqSPBfhd+0vrvgvwV4r0nxfJPql9qlv5dleSNvN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55lSenQgV8+eF7LRpPHtrouoMGsZyFfb02OvVSPQ1nHTtX8NmXRNagaG8hONkmN23qAR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PEtnO8JtjHHFKI4yNy98fWu6FNRd4ndToJL3FY6TwLpWoeAfjHD4bvg8CXDPBG8gA3xy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0rxf4+iuJrPUtU3WZiZw0ci4PmwnY2MdR6HpXmXxF8YDxHBpXj7SLeaJdKuRbSvNjIb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NVvi7cXupfEG7ub+Uyo0cT244CiJ0DYAHQZNTi8Aq9nI+dzDL1Ooj7M+H9va6zpsOoSS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GJkGVIB6CvMPGG26K2MoE3+loAXGW2hsYP8ASuX+C3iuy1jQB4TvIJJr7TwRG+7aPJY7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r3Y6THqXgqKHWZIrd7O681ZsbXcL8yY9R6ivM9mqDcUexl2Hp0IrlRL8L9I8KeFfE8nj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QxqI3LqhkwiylD/Dk7cds19S/wDC2dPnSRItUiiSzGxvNQj5c/0r5SHimWXSJotXjEcG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SM5HH8Klqw/iBqUSaarWH7wyfLI47Z4AIrxswwEKj9ocma5fTrN1Z7o+tk+Ofww0cyNr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7ljgUuu709B6e1fIPirUrr4heJI9e0q0ZRdyu8cfURKOm7t0rhtF0y3u9HvmDBpI5IogP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0nSl8NQW1oIxugiVSQOW+v418/Cag3E+KmlF2ijitV0hJGsLq+JMtmwKED5GPTH4VR8d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0eD7Zb3X76UwqdyOnXcO4wOor1nW9KudNSOPUgy3cbb5YEH+r3gbc/Veatyavc2rabou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yFYFO9ccZbaDt9xXbh6M3qz2MBlM6iPmv4Y2ugatrWr2GsL85s1aE8hkYOPmTuGXr+le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NYYxmSGULFNNj5X3EfN7Yrzfwm91plzLrenmSe7aWe0YYBYruPX0HFdD4c8U3OnaidG1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GPlon6Dg8kV31ctk4aI68Vk81Gy6HsnxEnMmnHR4ZMpcXBJPqq9K+c5bUtdSWt1HhRxn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bvdXYyWzpJJBwQD8+cZ+71HHP0rh/E/hO7s7sTzIcMu04GMH0Fedh1yR5WfPxptaNHCe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680qXy7mFxtcDJKjsPr0r7MvfEurXDWX2iSG5W0xFs24KxlMMin1yMH2r47ubPUdNu4b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Xg8dCD2r2TR/iDpN5YpofiuIxTSMhe5xw4HXJHTI4NenhWlofU8P1oxvCWh6b4w1yQ/B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OW9aJLQkApIzyqDED2DDJ46YrvU1HUtKvbXVNKIuLxf9HmKL+9dCuCFzwoX3HSvLtTfw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bHvNTtI42bLpHHG287f4Qx2jPtXSnxPrUet3evzqILCIO0E4wDLL02bO6N09q7T6eMk1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YfYL5RLDY2khFqCA8pfjezDj5OMe1Z6XvhaeCPUPEduWmjg2y3DHzWhk24jwf4B9OKZ4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WoX9uttbS5gkSNtzREZ2iRscL29sisWytrLTrw3MDJMbxMK0jDZn+GOQ9xnpxQ/Mjnif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v8GfDi/Df4t2Wpy+H95ayuPLV3sVYkt5eP8AWW+f4PvL1FS/t4fGH4XftCReEPDHwquX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9u1jeEwsuE2LuxhtnX0zivkbQ7rUfEeqSaOYreL7Aru0MnyR5QZ288AkCvKPCmveJdQ1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i0tZ2ZuUi8+Rm+9038AY7gCvj6vC+H+vfXo6Pt0PG/sylHE/WIo7zUpYmgeSPUkkuHja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PyhlHcgfhWdqkE9z4en1q1dUureHdH5L/vluD/qxEy8/e6+mK6TUPDug6bb6Xo9tZLe6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MOsxIZsjouM/jWd4M0yfWviP4e0S6iay0+KS8u5J4yoZ/s42srdgd5HWvfWGTN54dSZx3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/wBq/DpvCc8l5a+I9ZhS21O6gvA9u4XCvIqNzG5C/MPrimfEDT73RfFlvpej3tvqVvf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/wBMjTkSJkKUc4YV8F+P/B3hGK2WdrGMAXjRO6DBYCQg5b1IFfeXxe+Gng7wbp8Wm/D+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/aorRePIniARyCO7cPx3q8NkGEwq/cK3MWslwyjyxjueI+OvA15p3iO+0zVoTZ6haStb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8vfFVLOK9urxNG8S/wCn2cSgiRjsZSO6/T0r6HfwU/hXwFoHiD+05NVivkx513Ks1wpw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7nn+HtWC2gxXmqS3V0oBMQCrjjJ/pWNSGvLI+FxsfY1HTa2POW8F+H9Qgg1rTkjuoWwi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Y1d1j4YeJtGmlbwnKi6ikJaEgblEkeJBHuHqRiqGs6fdeG5xqfh63Z7oDAgQFgc/3lHp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ur2Hh5WurPOqScrEhyE/66HsfavJxdWNHU51d6o+2dA8f6f8SPhXpPxR0xCLfVbIpcbO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zK4PHXGK+c76w1H4caDJFPck+Ib/AC1zcSAO1rBJzHbW+7O3I5kb8K8K+DWgeM/EHxU0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LK5m16Wzt8rC81tHu3eUPl3E4B9q9y1bSfFHjbW5dQ1kNJcTkyM+Om7ngDivlM4zRyko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Gah4c1zWbr+2Lae6knjkEizo7CVGH8SEcg+mK+rPA/7Qv7Rehm00PUrqLxHp0SsJJtVi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jwSfdga0fAXwi15F/tGwvQlwCAgbHlhR1DKexr1jxTpthpNhMpZIPL8xppiFCCGKPfKR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XUZ0rVlcy5ot+8fDv7T3xqfxr4A1XwzeWkOn3k0BuLW1imLySi3kWV2TcMjGM+/avvjw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NrD4wwSBtL8V6MrOq9Y7ggCROOPldSCK/CTR/jP4n0H44f8AC7LKG0vZWaSGGG+hE0f2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behAyD2r9YP2Kviv498B6HqXgX47aNJa+AtblfULC7mgCHTrvAJIjHz/AGeVeOnDc19H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Q06/8A7IJRhek7NHoOsaDPPGNF8MaZC9g5Eb+anzgsMlgf7vtXV/CD/gof418BePb74b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tM8q2s7lADqFl5Qw/lOeZYQeArcgDg15n8bfirffEYyfDb4DwTwW96MXWuGIoxiPVbZC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r408Y/CPxX8F7H+2Req2k35NnLqCRl1tZZFOyOaPqGl+7G33S3XFePjFRxdqT1fT/gHT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7x/bp/as/ZY/aZ+CGvan8C/Hh0XxLCInvtLvrZ7R9at4zse3jfG0yHgjn5tuK/BnSbW4u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cDoB936ntWJ4I+G/j3423LGBfsul6fKUlmIwI2H8Kp1MmO3avtjTfA+n+FtKTQ9GjOFA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bnYfoOgr7FYGlllJUacry7di8cotHzvF4SnHlzPceROjB1MYO6NkOVZWHQqQMV++n7I3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LXvGEW7WdAu/sGpTnHl3BRfMS42jozIPmH96vyYfSmgwCUfHoOlfVP7H3xKn8BeKPFPg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SbieBQdpS9s4mZcf76ZH4CvDxOJdWNpnkTpXR4ho/jif4w6tr/ii4IGsQalcTSDPzSWb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gKwH3eK9T+2SCya41e1Z7eYfM6ruAI7EdPwr5Y+H+gX3gvWdO8XQzJ9ssxvVCfly/wB5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alntl8FyfETwwHRLrzVu9Pc7vJuFA2Oo6eV+prmeNpwemx2Kg4xPkD9rU+ANJ0qx0Lw5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b3yfljSMjIDLn5WcckV8TT2Ug8kQjCJhS3bNdz8S9EtvDmsTXz3HnTXk4uZ2mJcoJDjPr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Xg39nnwjPpcereJ76aZnG4wIdiY479TkGvrsJj8Ph8Oql9JFTaPljTxNCuIlXj0xz+Hp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U/F3SPiJLbi7h0XUba+e3OPnCYLqM8ZI6V9wa5+zp4L1WxltvCFzLpN5sPlSO3mw57Bw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b4iaP4l8H6jc+GvF8bR6tbThXVvm3lcFSpH3lYYxjtXuZNmNHFSfs38isFH3kj9jvHvi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4y8I3cniXTdTdALmVdj7CgdY3GAA0WdvAA4yK9G8Dfti/EL4V6VD4c1qRdb06MrFHBdZ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gfMNo6Z4r4v8CeOrvwfplpqwSbGo28Y1PSpV2j5RjcuPuSDqvtwa1Ljx54V1uJ10nSNW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x0+bpn+VfGZ3gaVdulNJo58Z71Rp6n3f+0B8dLbx18PJD8OLu8STVQ0O5AFa2ZRmUsRw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X5zfs8XU1/q+oT66he7M8RAnJcgjjnPXJAyTXtPwm16O+e6+GfiLwneNpmtXNtPFqKTF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Kjb5U0fyuDyvXtUY+PHwQ+ESXniXwj8LrO6kYkT/AOnXB8xlk2owduAD14HevKwGXQw9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ilgnKHLBH6tRWuk+MbO1isdNFxcpGu4qiABlUbguBnj9Ks6DaWngvxrNpk0czi7kh8jy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8o2gbz17Cvk39nz/AIKC/DXW9FnuPGngvVvB89hOcXujSi+jVX4+aOXbIOODjj0r7z+3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j8F+OrGLS7mNbmIXMzabOUlHynbMAuT2GeT0rwswlUw9X2dWNmeZUoSpvlkrFzxXoGky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k025gKmaONoZJtr84AOMNjpmvgH9sXwpfeAv7P+JvgCJb/R7s/Y7tLpgXYw/NAxxwDtyF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xeAPEfje2l1rxL4T/t+5tgkkl+sR84xgcMWX74wO2eK8p/aF+IfwV8DfBTUNM+K8ey21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3zXM8f3RCOoCnG9+NorfB4qHOnDfsF1Gp7ux+aeu/EfRPC/wN1rxbpdrtbUbdNMsYpeD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rsTLcV89/CLSPB/iyz0r4dSNENStvP8ALt4VJ89GAbzJccJ5YGDkcnGK8O1/xFrfiNLb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k29vnKBm+8+P7xHGfQVQ8I3/AIyPjhdD+HuoS6Tc3rQJeXVqo89bVXAlZCecKuTtH3iM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5dme/lkLxlRX2j7m+EfhjSNA+J914d012jOox+UQfuddoIXse1fW/jfRW1G+ttPULHb6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naI4zkuv+82Sfwr4h0zxjpui/tBW174Va9i8Ii6TTorzXXDX20Ha19OygKgkblUxhBiv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MdVukl0FYpYpAwiffvjmwM5V0yvI5r4TN5SpYnmk9iPqzhU16H4g/Ff4M/D6f4na5Mks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/OIShjB8+SXOV3N2HHeuz+C8njPw3Fr2o6bex/2XdaQYhE0gkkkniceUFXoypjnP8PFcp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uq/tC64PD+m3U0f2e2E23KxI3l7XQt93jHIrpv2Z/hleP4f1PwjpAS78RifzZrSFwzfZ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fvY71+jVJ+1y9TmtLI9fF14+y96Gx+2X7PfxY+Hv7QXwvX+x4LXw3rtmPsuqaPaeXCVl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4pAMgjlTwa4vx9+zK3iO9XTx9skkcZE6FhKOyqCuM84Nfnn4g+Fz/DaS28a+LlMVnbbw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hCNrke44rxmD4tfHHU7VtFj8Y63b2hbekC3bLtRj8qhvvAKMDrXwVDKqsqt6T0PlacG2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F8LPhauv/s0+Nnur3U7WeTz2tws8ljcXGw7jIx2yq/HyqcjkHmtCD9gvVE8I3N5Ya07a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ttkM4C7/ACRn5kcj7ue9fIen+FtTHiLfNG9zHIHaZJCWkc55beeSc88mv0G0D44/tA+G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e0SNYJ72MNIscYGwMykbyBgZPOK+gjTqYfT+vkfUYLMcPUtTxt7JaHxxo+mM3h+eOxsp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sRMwYjaUCKMgg8V9Q+KPD2v+IbPSj4o0HWNDkW3tEvHuLTFrKIlEbyROv3SFxndV/wAA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rdfEfwk1r9svy5ubXYHgKSHc6D+JATyCuCK+i9c+M/i/46eCdU0AaedMfSWiE0fmuwaG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f4hXFntX2kE0vhOJqiotwf8Awx2vwz+Flx4O8LLF4H019Pt0DyG9vMRh1Q/eMxwuMYKr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2GnfDTStO8I+JhNq2r3Bt7mRJFYpZ7MusOMj5m+ViR92vjbUvEs3i3wdc/Dzx9rs80Fj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x+bxKUxiPEeBzJk9hWTN4lvvg9oFl8FNXv7GDR9a1L7XZ3uoIiyNeRrh1+0gFgicEISF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SHNF3Z6OX8PwqwWLb+RW8S/Ezw54e8RDw3oLwyT28e27iCqzIzfdX5Rkccn0ryzUf2k/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6xaWV5alo3WRXhkTH8PAwaxv2itA8A/DXwvNBJHaN4o1z97FcRt/pARuWu1lU8pgYA6G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c17T7b4+/GrRVu2uGjNhZlWUFI8Bbq4UY3K+PkXv1PFfTYPA0YUefFSasRmmHo0dZs4z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W07+y5da1m5MKfuW0l3j2AnkbimOn5V9x/s6+CtN1T9nDw/qdjq1xqaeJNRn1NxeSF7j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MxgHp2qS48f+KRJcwaDbQ2sQziOK1hUDPQ8J69uldHoPxP1Szt7W18aaTG1nC22N7ONb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sARiepUgAmvNr5jRdL2UIWXn/wAMfKxxN+h9MjwjZz+F720t4E2w2vlJ23ueMCvKNMsv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/VTLPEY44T8u1owPvehHavqjSdFbUdJhmimjngkTMLRj7ynoXH8Lf3l7Gvjv4haNLceL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M0sfAj8rh8/8BFd0ZxcVYKUOx518ZfD/AIb8L+G/Ceg82+o31xeLbhjxKkKh2iXPp1XH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Bp1tA9uMxFV6d8jsO2K/Ov48T+Jfi3raeL5L+ZWsrg/2cxY4tUVvl8sdFDEBj61+ln7C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PgDxB4jtH03QJ/Ct1FY3b3wZYb2dl3K0W3lOPv8AGM9K9vkeHo+0mKaJ/F2rB9cttCjI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LdDn2HSuBl06Lx3rH9iWLKo2kzzMfkRU5Zh/ujk1ofEP4f8Axf074w6r4U+IGnLoE+mR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02/I9tL0lEn8GPocV8veMPin/wAJU9/8KPhl4f1J5JojBfypG/nTKOGiRFGY0PQnPP0r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01KWq2PC/G2v+CPjJ8T59Q8MajA1tEi6ZYRK2ZXitfl3lfVzk/TFeca34s8HfDi7vNJt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S2sgKxxPjOH9fwr658B/CLxV4S0mK+/4Qa60hIo8B208qwzxtDgE9O/pXxz8avhX4g8d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r5lrqNhBLe3EzeTbQTKPLkaaRsBcYGR19BX0WCxMJN0lKysephnCUuVbH0N+zB8Rrvwz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ovMXTFd5I1dk2TSLgbWX5voB2r93fgx+2h8dfE3gZ9WvrO0e+0+5jhFncMX822KZMxZg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V4/+zV+zl8MfhL+zdoWh+CbW21a/1C3S+vtYAEz3cspOVjOMCOPG1Qv413tp8PLxNRkj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5Ta4B5AGQO/Nfj3FGdYLETcYR1WnMe1hcTWw0rUZ2XY/R/wCH/wAedL+JNkTqOi3WmXSK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fdV+CG/2TXxP+298B9L+N3irwzN4ZnW2l0uG4RjIp2SxykOE+gIxx0r03wBbfELwx4Xt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NGDviuFJjkZDwm0dNw4JFaFh8f7TxFr1pfeKPCE2mR6JLJHqMckqhkjRd5eHcPmj4+Y9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FUoqrRlqfq0cr9vl0atT4n0M/w38NL/4gTRTXCTWGn26wK8iJ+7ZUAXyYT0zxzjivK/8A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syXXwM0BLi41vxTNbR2lhZDfNHawtukkaJfuoOOTjNdLo3w6/a/1bwjN8avAXxoh1fQP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K0CW6W5ZtlvG7D93KqjGP4jXDeEtRt5bVtYe2ubq4kUC+1G8mK38jjjoOiKeNgwK9l42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DM8XVp0vZuO6t5H4o2n7Lv7TvgGNLweBzq0UYRYg01vGH443I7fJx1zX2N8N/wBjj4+/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3hi/EbNPZ290NSNuQeFxCcZI5x0r9PrTTvhj4s0j7JqtvGlxcKEEmC30LV8a/Ff9izW7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650y9TEkNzpcjQNvB4OUIyR1wQRWlDjmqlaSSPzHF4OtSpbaHyn4k/YCZvFv9s/GbxGW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/kh0XoFaQlQB0Fet6HoGjfDue18O6/l7EW0MdvtKw28rWr5t3uIk+V5U7Scelfdfh/xH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j4yWq+INV02R7LUbmUBjdwR8xvJxtSXbySvpmvnrwN8O/hd44+Jmma5q+oyXWl2EM17b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KhmVuDzyB3xTqcZRrpxrdF2PN5cTa19DC8b/AAG8I/GPTode1nwRb6tMkvmSXKw7JGmQ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jXnfjKyXxBqj34hMUrfu5LUqQ8LqNu3BxgccDtX7IeFNI0+0019WaOSwkVeWOecc7lC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nvjh+1Z8A9C+OOq3Pju1vdGgaZ7aLVzH5trLJAArPIi/MhbPXHFY5HxJPHT9k47bdSMZ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7rV5/FGnQRaoLe5uNOVbcP5aOTEgwqEnn5e1dz4X8LeANTgu9P8AE9ollNbBcXcT+SoV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Kzf+F8fDHx/eeG4dK1PQ77w1LbtY6TqWjWotZIbkn/U6r/z1Lt/qpmAPY1p/GKy0vQPC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13ImdxHEScsT25PArqzCu6eljinhJwlGPc+T/wBpX9k6y+La6fF4I+J1lJDpUslzaaTJ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ed9sh4zwNnFfM3wx8K+FviH4m8O/B7VviDFbanrMS2iajeWjG0Gr5KyWN55W4wSoQMOw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U+Fn/CV2f9s+KfO0zT4m8v7NInk3dw4PIx/DbMvSRfmboMV9/fDzwj8LfBVqNE+H/hrS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jGzMT/z0kKliR/eJzW+W8YVKdJ0sVFS7W0PQWaRpR9k1ex/Kl+0j4a+Inwn8cw6B40gX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2tyFwEF3bsJbK8hBwpjlABVl64xX6Kfto/tdeGv23PgF8JdF8IaNb2/im6vDqvilfnW40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S2ONnlXqt5uWz6DpX7ueO/AHwk+JmnS+EPjZ4XsPENnqKeXIuoQK7MoXaAswxIjIPuEN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H7M3xA/Yw0Xx5Y/CiO11r4T+OtDitLm91NFOo+G59NmF1a7Hx85ZwEib7snR+RX1PDnE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2PayHOoe0tJ2PmX/gu+Pht8LfAnwI/ZG+EOmjw9H4dsr7Vb7SsRnNzKEiiu5p1AM00y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V9pf8Ew/+CdP7NXxo/YZ0T9oDwF8VtY0H4kzC8sNUu/NSxttKux923ltJMLeQJwTNG+8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wVc/aA8X/tY/Hrw/8cnj1G+0ey8M6foy3WoW8MEwuLdMz+dHb/u1DPnaw4Ir+jb9j34e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7wr4Z8UyaXeW+uWl9rFxo00Re8vG1GTbDFE3DRsMbvMBGFXrX32bKnVwSqOSSufUU6tK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18cP2c/j78PdcuPBXjPW4/FkE2oxubF5hNp2q3sbKq3FlcRZSdXX5X+ZZYwcEcV/TZdX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dt4cg0SW1sYZpNLiRHhi8mJRLHgbkl2nhSQSRX5KeGf2T7r9lb44w/E/4Warf+Kfg5pN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xurjTr69tQJLqGLB3QxSfKzIPMAGT0r9CPBWqweIdLvfG2mOJ9O0+JpLS48weXIzD93G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pX4VxriIxlCOHndb6fkb/V6ULuk/dO/0z4a/Bb4y+HbC2sZYfD2owxefour6bthuNMlm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LnDoAMivxq1bx38YvDFz8QP2Xv2gb0+f4leG31JtWwyTC2Zo7TXLCeTmMjIDSKflUkMv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EeDPAGtahd6NfLbGwYnUbC8tn3Wksj7Y7qMID51iXYeYYuVHOK+d9f/AGNP2p/iV4D1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l5p+uXTaBdeFwmotd2Vyu9p4o3wWs2Vl3RjD9eMis+FMXNqUK0rR6X7+RWBxlR3hfQ7b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fCv7f+0F8etf8TW/jqS6iSN/tu/T9S022j2wrcK2Vu4cAbCQpUY2nFfpt8QPhR8EPjvr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BDL4m0tVfTtcsHe0vrKQdHt5Iztyh6BlK9iMV8k/sqfFfxh4w/ZItPB3jmyvPtPg9ZdO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sSGjMbYeJolwFDgZXGK7nwb8VV1/R5l8Iw3emWFowji+0YfeG5D7RyBnr6UY/NMbUrPm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E4qFeUqjscbp1vZ/AH4mJoXj3x7e6B4r1WSd9E8Z3tlbXekXtvctzY6lahAbR1kwGlhI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/GPxY1/4gjw94o8ES+LofDM1uNc8TfDqV7mKe1bLvZyJlTJg4Lxqrccbu1cb+2R4eg8U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Wb3SHiu7Yj1JCSKvqrA9K+Mv2V/25z+yr53wz+IGvw6P4J1v5t0u/wAzTL1RmC4iMX7w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57V9tkOZSxNH97utD3Mozq9lVPsD9vv4r/Av4o2fh29+EeoWPh7xP4d8Q24gEFnNo+t2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iGYIJEjwGGw8Yr5l/aG8X/FbQJvG9p8QpLz4g+Em1q3tbvxTojraxakUtle1LJGXYoFP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v21/+CiGhftS/tQ+EPAnwhi0PxP4S03TVGs3UsOA93MBDL5N3KuZIwCrRpkM3pxX5m2W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F8KzXmk3tncyxCa1uJAo2v8AdKklSn+yVxXqYvEzpQ5Hse9jcbGnTSXU+krj46fB7XbR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SFCyJO9tGy+w29vTgV5F4guPhC10bzULbxFZ54EUclpJ/hXuPgHxqvxa8C6qvip9Lu/F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ZgPqsUfL/ZtQttjwyAZISQEEjArxK4v/AIQieDWPH3gXWtH0n7X5M89lfuyK6/6yPypl3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2r4/FQUNeRWPBkvtSWhpfD/Q/hG/iS00jwf4c1bxJqWokll1S7WzgiJ4HmmAHCgfxEgC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+COgeKvAuvWOj+HNO8Qwyw6tpC6zcX0V4ET5PNhjBiBJA+cYOMZ6V8ceJfiHMBcaJ8PX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ihHlyyxngee33mbHXnHpXK+H7OwtHgfYI/72e+eDk1wwzGcPgSQ6eZ8j91I/T/8AYr8J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wZ8SeF/hv8QrXQ9R0yF5rbSLdZbhY4Yzu8+QAGOVEUDB++p6YFaA/Yv+LPwc8B6l4o+M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eQaix0O9uNOOs2M5KGNmQ+bDMkmVliz244r8Rv2UviP+0r8LPipaXf7J19qul+LItSur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ZGJEkYgPySFkH3cdOlfol8Dv2wNT+E3ijxN4g+OemXVxeXN+X1LTHklgj+0REl99u3+r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r9KrYKfs0obM+0wmMjVWuhHd/C+9+FnjHUfjDqPw81Xwx4TvbmHUPDiXustdzafcwFXF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5N68D5TXsPw3/az/AGrPBHxt8LeOv2ftZh8J68r6k+pyX0YWw8md1ldruMjakZyMBRjJG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MXg/49/BXw18RfCVrP4X0vVZ7xtPRn+0eX5J2yw7gd2Mn5dwBryL4V/Daz+IWqP8Nvipq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DNZXFterAZmjH+plfndE8eAR14rCVKXs7PV7HVWpKlv1P0B+Jmp638ffiPe/Eb4juLrV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ELW6SYwNpfJCn+HPQcUqfsuXV3pa62tzAltDjcTKoYDPDBRzxXu3h3QfHc/wo0nV7PwX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jDqDxHa81vw0av0fGMhhwRXzH+0Z4C8HfDDS9Jvvjt42vPB+qeJpGGl2UrxEXccYyZfL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0r8ynk8nJxcNTyalDEX9pJn0Pdf8FB/Df7Lfj/w74S+IXxf1nxbr2mz2tvpNhaafHe3i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8L0U5PC89BXhOj/CG1+GXxQ8d/HP4e6//wAI/wCMfF2tTa40TW0clnBJI29YMpzwTncB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74e0HwJ4g/aO+GnhTSfFuvpbW1onid2a6DrA6p5MjLwswBGGADY4PSvQPC/7Wnh37Qmi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upMGSdZxJHn1w43CtXmVSFP2WHuu9/62Pay6dLllUrPQ+ovAGu+O/iTo0snxG8aX2uKc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/OMOgikX/V56fhXyN+1P+yV4S8Uw23i7wB4I0nxDdxSBrnTZ99vI8QG0izkRlVD3MZGD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udW1OPU/CFtb3EqjZFNHnaR+QBr6w+FHg3xZ448PRXl+4vtUKyzGzsmWSUpEm9gkSktk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+HrqtRdz86x+NdPFOphZNxPyy+HOmD9nb4sC98N6GvhJ5YIb7+zonMrRMqkbLnkq+4D8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vhj4fh0+1+InhK60S58Q2f8AaEcdlLDOpi3bN8kTFXg34yityV5r8Tvih458deJfijf+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yc7bYKYpI4oDsVMgb0kAGGHbFelafp3hP4gtcWFnpETaLaRR/adSZ5J7r6tIxLLtb5eB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VjaVOpiY2kl0/I9mvg4YqKlVWqPvLxX/AMFAvgv4K04XHhPw/Pezh/3kc9wI0jjHRzsD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MP21fF2sftAeB/E/xw1y70j4ba1djSdUTw7dCAWuk3nyyOcZbOMb3bnYDjFek+G18P8A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LCyhZrZklgER+UYPyEcqR+dfLX7SXwb8I6pa6Vp1l5GlRatHJY+cE2xRTwjfAzBf4T9w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D0mqsdTxMBVo08Ryctj9qv2xNE+A37J2j+H/AAtffCix8b+DPFpkfQNU0W6MPiLRPKVD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JHtuUEgwVLKK/OL4nWPg7wv4+8Q/B3X9A1+71XRDL9kv9KslmsdQTyxLbSKxwFWVGUSj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P4T/ALePxC+G3i34aWvxi1P/AISzRPhLfSDTdMOGmtIZVMNwLW6GHl8pDuijckADaK/o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0d4cm+K/wd8QJr+liXDSW7OjQPjcUmgbDRuB1GMelcXFWIlgq8KkaenSS79j1Mdm7wtl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xV+N3hbUbe68I22qeDdQSLEMMUk1uF2DLbXB2j1zjArmv2g/2afDPirWJr7w54/0/wAb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zpLbLBc3wBu7LUAVyyxuebhRgdelfqT4ntJ9H1JLxUnms7l/LaOZd0ZU8d/4T6Vymt/D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MPh7YeTsmTzLPG6ONyQF8tGz+7fOGU5H4V5a45xkasec8elnlS92fHviLxF+2v8AsfeD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rA2VvE2n+H/E+kaxaakptcbo7cyQnzXt1/hjlXA6DFfdfwg/ar8efEiPw3rcOlw3K63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0n28S25+6qOOdp6HivB/2if2WPhD+zt8edC+DOteLI9c1DW7f7bqkFtbRqul3N4DJDbo6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5OD0NReDri5+G2ky6V8PoH0+60q4+0xfaG3/AL5T94EjHHpXtcTZzg6ijKS999kfUSx9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mk6f8M/hdpuoGKHVIr2LfJHDgNKF67E/h+leKaXqN58VtKnm1eZpbGaTzrSKZVWWJlPB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4L/Gf4t6jqOs6f478nxVLfSebpK+WITazPgCFpP4oWP4r2r490u4tvE3xm8VeFPhL48/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CXwxqcBm+zzbcvDE6/61Q3IIHAPtXzeX4OWJVsO1dHu0sVhatP8Ad/M/T/Q/BvjTSLUP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wZgFx/dHqK7rw1c+JrewkstdlY3Ef+qniGGx7kcGvy9+Gf7Tn7Tnw2tLLw/4z1rQruVr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ICM8gwSZ++B/C3XpX17eftSfFLwlo1n4qFot9o2oBXQyqiEBugOBwfQVvWwden7s0vls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57H6x/s9ftI+LvAtzJ4S1rQbrxNK8AksINPkWGZzH8xyXO1yF/gOM44r89f2/f2idMj8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Wia7qFsM6ZfHDKrv+7mbZvCoeeM8Yru/gB+1N8FPEXim18RfHa4vvDGlW291mtY8FJlH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z0xWV4T/AOCx3wp+Cnxf1Xwfpfw+t/FGheIp5JJNQuraO4lkDJ5YdJXDAomMmLG3H1r6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rRGeW5fGrTcHqj4k+EPwtXSdcuPi54l8S2Wraq1uWjs7CZH8mNuNik+3XHavVNd+Lere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+8i03VtJk3Ws8n3lz/yycdCpHHSsX9o3wHYaJrsfxM+AevaNa6DqapNdNqoi+0RTzklk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AdsYrz/wf8SNd+GlreXvgvVLJ5tVi+y3cn2NJTMAMkx+cP3WD/EOcU8yhQqKy1/Q5MVh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9WPSrr9on4r/ABh0KTwxaXn2GS0YpItj912UbST3zkV6jpv/AATm/bA8X6fB4iuvFGg6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nUSZNjDKsQowMg9OxFdx+y7cfD34h311o2iaVL4Y1ueL7TJcfupoppVGGaNgB164xXou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eexttUhZEbg7VGfwr8uxjo4ao6bpXOaeY0oO0Yn/1v2fNt4sIWPU5ZY1xwpXkflWpo9v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+mjk7RXoMviG5LqpgkUOQoAG78/QVg+KrjxzdM+i6XpTfZxjFwhB3fRfavio1r6H1bgy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e9gjKjq5AJ//AFVbt7h7iPOjuZR0wrYX6egrzS68VWeipFp2sWNy05IjGYm+Zj9AQBXs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W4soY40YbvJAxz74qpzsQWk0rWLexa61BEVm6KrA8dulefXdt9kQ/aI2we2OfrivUB5h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UDgHOPyrJ1XT9YkmSbTWV8DC+Zj9M1yqZq46HmsWjxa7ILHS7gxSxfM3mLxgdqNX8LeJ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Fsw6wnJH4V08mnazbzLZXcHmb85eEABR71YtfhnZQ3B1Cw1Oe0mcZEZ5X6YqvaIn2bPI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Sea2cj/V8hTXZQa7q6aeWj8pt64O7DN/9au61K1ls7WKC8WG8IHViB/KuJ1JPC7KFW0Nu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WmyWrHMm6keL7HDZuZD1cN1+gFdRDpviJbeKUXs0THGI32sgX0JPen6dLYlBDp11GzP9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4pJbHXtRUJF++EfGE6VsI27nSbpIBKtra3+5cMDIA34A8VnHToLGFVttKOl85L+Zvyfb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8dQawuk6Z4Zke1SJi1xJKIhvHRQo5x707TviP4yuYo7TRbDz5o+JIJZQqD6F8HjtUOPY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oXnF5bW8Y+XfcEDn2BqWCTwlpbuBqS3V0o2ymA7h7gKORXlN/rl7qUyprVvtdCCQCDj1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14A8SXP+kXbaLevz50MhhY4GMZFJQ7gbvj74veJPDmrNovgnwydRYIHjubq5W3g5OCMc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3Fxrkmlh7bVNNWaeLeqIrZPGTsDYJHYHFeP+FfB9l4JSS8s9UTU2uWXm/QzPxwAJP4VH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UNYmjutZubO5nT5U8pGVo1PYZ/8A1Vpyx2SMednP2dhrM7NPf2j3O1fn8lgjZ/Gt+21D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rZBwGMc5ysf/AHyCKu22lf2eGku2kg3MADx0H0qPUL6xi1DzrvUw8KLx5gAxjtxSsg52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cweH9Sj+ztHhriXHJ+mM/pXNrp2pNeCOOQyE/eeEbQc11ln5upDybeG2urdyD5roFOP8A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CLbLZrDtH+sXg/hS0RJ4xqekeIfDsMi6tb3Tw55McnG09MjPNeT61rX2KaWeGylj2gLEc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NU0bwjp2hHxD56zXaN0vsmOQ+gb2HavkbxZ8QvDejzLo9i0LXl0+23gZ/vHPJ/3R0FUB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pNV8U3JtdNtcySszYfCDdwPfGBX8cv7UnxRHxl+Pfir4iXdy8g1K/mktTIchYFbZEnth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9h8StC8O+IvEfxQRrHTrDSLx7O10+HzB5xiIDTNydozyDgZ6V/GlfR3WqRNMsu6eJj8x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GRwV3I4MXOxka2LlZheSRGKT7rN/Aa881xNkyyxjaH+XjoD9K9Bk1C7gkNhf8hxymODj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lxaolvJtlBOVHb619MpXPIkrHn5jKutw0m516MOD/wDqrktVne5u5InfeR3PUV0klpMh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kcVyGp2s00r3No/nbx9MAf0rohsZz2OftLqL7K4eIRvv4f29qgjSxlbz2OW9AO1c7LJq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5x6Ee1alvcm3WNpF5P8AcHQetUYm8Rp0tj5cUhBbjFallZi0tzPHKG4AcNj8MVyct5Hg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a7jkEFuNw6kdv8A61AHoUNzbmVzNcJHnCkHjP8ASpFlgDgQTD5j/CemOK8tS7vb6TjC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O7tXVrX5WBxnbwfwoNPZnrDf2erZ4DLyTx+QrCd5XDqjrtXnn+leZzanqDho7sAe4GDT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jGBQHsz0FNZjs/usNr8ex9qqalqMkgJEnK4AAGQAO2fSuDngeR1V1bPQVqW9tJ5ZwzD1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63qcwgYxtv3nB/8A1VyRSRAlw+OWxgVu6qEWQ+V8uOgxWFfS7ETovPIrzq8nexslY1zu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1bs9ydX254z0rItZkldSnAz0+ldIknmQFNvz1rSd0Mr3jFXEOcheeapLgfNj8qdO+44x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jD9whfHpWgF6GWVHBdOD6+lb0TyKA8Tbdwz2xxWRb2N/cHywm7aOB7Vs2ljPdW20fMUO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fcefu8wMWzxj0q9FqN9HbrHHISfQAcD0rUt9EiuItuGhdCDuPQD6Vo2mgQQozXvzBMks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MF9fXN0kTcrzkdKw7hZZJnOST938K7e40myWOO6tpGLr1UkcD1B/pXKzwR2szpMxf5v8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yquVQE9O1S3ELpAJpEI7A44J9Pwq0lyEhMcWPxHT6U29MskQjXOzrjPesjRbHN3Crkfl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enata6zlV4PoPasyQen5V5tbcZBhRgnivt/9l2+vG+HHiPw7oN6t1q+p6hYrYaFb2zyX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/OQZhgiTIbkZJr4ecfutw4Ar9Of2Nj430L4RXWsfD26tzJqOqNFqVsTHDN5MUY8lkumwY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rx83lbDndl8W6lon1N8XPiT4x8C2tno2uajZaLbrazXV5pWkxk3iPcfuYFQsrsXTltw6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3XhS10aDSfh2011pGlafbwzX9zatbzahdby8pzIA8ixk7QxHXpXgfjLx78aj4Bm8BeBo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NSudLWLVtSud43+VDOg228EQABOdxbgV6F+x78Nvix4C03Xbj4oWF7afa0tRbf2lcCa7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WvYA4PtXxuEpKULvRo9vHU24cz0sfofba3Bd2EN7EvDce+RXNX+p3N1LtONoqjYS/Zb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TpEcsSnIFdh4xjXNt5gd8kD0rmZfDmn3Kut2o29tzfzFdLfuIofLbI3dlryO/uFMj/aG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ilFs35vh74N8gy3zxxr/ALLZGfwrlLvwZ4Etl3i4EvbaOAPpirNrpc2qEwWls8mR/Apx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Fbq+tQSo6M3I+o7VTdiTzVPCvhcDEBdfQKf61SuvC/h23JnlQso6Enn6V7hFpPhaxVbU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qn0zWpD4R0CVCwgw2MYb5gPwpgfKf9gR3ko+zRFB0A61rweEZ+NkO7HTA4z0r6Zj8GWy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/L2rC8QfED4ceA0MF3Ir3Z48mDDkH0fHSgDyyy+HWqTfNNIiKf4VHQV0MXgOwtEDagwl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Pxst9UxcQExw54hiGG/P+lcNqfxR1K9YJaRtzwHf0+nSgD2G+g0DR4XmEaIB3YDnHtXz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vigjiiVhEvTqOoA7VqjWdU1KLzbpBM5+7npn6e1fMH7T/xGuvh38P7j7E5OpXv+jRED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cLWlKm5SUYgXv2VfHC6nq/jLwoGz9hmhu4fmBGH+SXaOw3DP1r7PhkS7i3lRuNfkD8J7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A085t4hrulqL1Ycl/KumbaZuceZnB9hX6fjWbzRbgRzRF1z1ToR9K6MbT5ZmnY9asrKW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ubG9tWUpE7KT0x/KszR/HWglk8+5FvLwB5i7R+fSvc9DvbXVY1ktZoJd3QIwPH0rjJ2Z4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lxG6PnritizvtIO1pecjoRXuMng7RbmP/iYWef4gf6fSqTfC7Q7rc9tyo/u1HtEF1c4X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0eb5bA4CZHNej6dauS0UTHy/QcflXnmp/DWfQZY7+zDOHYr9MVo2K36XieS7M6YOzdwB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d7fwl4ajthc3V0xLYICdvwq9LYaZHGxs5WZUH9zjiuKjtNf+WexcBeoUHk+tb895qMVj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zjr7VBiNE9uF81VJPQZ6VTvdYnsLcyrIIAeMj/Ci3tBNEGWQbRjdt/lUEunaNPc7JUed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fSgDH0uLxFrswj0BTJtPLnpn1NdVZeCv7Ium1fxzd4jVw7DOVPscdB2q3H8QHtbgeFfC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4bZDLJuHqF+6P97ArndabxLa3VlJ4ouI77VndZ7fSYMSQxSdElvZV+XbH95Y143Abjxi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71SDV/Ef/CTya5d+ELq9uGQW86NJuReEO2DLfLxj06V5N4H8NQv8VPCd9pWvJr0lvZbb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oQWWOT5ypJAPoa6P41fE298U/tET/DP4cact/qv2xdIsr+72RWXnhg0rPNIVRcOSW9OM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8H/Ef7LYeMdP8Z67bJIniC40yEx2Fi0gwlra3HWd+CXK4UV4NWFanCUquyNq85uGm1j6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YXGnz+MbpLeS+nSO3hAMjsCeGKqDhfc1+Y13FrMnxP1qGbRTLCL66Mt9hElUF8/LLg4O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Y3gzT7Xw/ZmeR/NuTIGSSX96UUDGMtXF/HG4hi120S2kEJ1ODz7wREYd1OxXbHIJAriw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8/Rqxppux4teW/xA8e2I/sq6/suGJ/ISYcmO1QY8uPPLO/8AE3pXb6B4BfS7KKwaVr2N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l6YTGBijRVm0+5jaMkwY5Hbp2r1jSCdm6M/d5FKeP9orLSxx1s0ne0ND5Q8SJ4L+Get/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duTHa2KD7VcnOC0w/wBXAgHy47ivA9Z8WeIvHmuWfgTwFbx6PaajOytY2A2DaD1kl6uA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4ifD7wPpnxautQ1yyk1C3knjnuYy+0srANtQ9APSrPgbStIgv7zXvD1vHaQTySRRqcGW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d8fMey8CvocLmWGiubrb5HqYfMKclq9Uj0nQvC+laDo9lpGlQKlnHz1yztnlmPcmuU8d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bKA71VV6dRt7V1fge/j1nwxGSW3WcjQt7hT8p/Krd7LOuoyzJgeaPlPXHbFeBN3lzy3P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2tvPBL5V6q4iYgPjlR7f4V10OlWWpyx+coZGHI7V6LrfhX7XGm5Anm84HG4ivPptL13S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PMMmefb/APV0rWjVZjKNzjrvwVFBey2qgOAQqjHG088e9dZ4DuG8DeJdP1xObW3mw5TG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7VWbx+5vXnXRbqd7UPLcJbDesMSDmRm7L9a9J8HafoXjfTp9Q0+QlRcPBd25Ta0CqgkE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dNduIo1HDm6HVQwtTdLQ9Ng+NGpXdlA18+lTWE0rRxG6kcy3WG4PlfLhQBg1yXiP4jeB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21jBq0yzP9hTyYZXH3RlMnbuwP0r5f8AjJ4d0HVIIoPBNxJq1zpqkveRfLbQ2w6Ju6Fs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0/wAWdH8JQwadJa29oJ1lVwYwX3qE8yNfv7FA+Y8DPSujC5EpwjNSt5HuUqM3BLY+o/Cn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w/ibwlZ3w0adIVmEDxxsr8Orp0IJHA64HSqPxm+I3gv4la3Y6RbaS4s7e4+1iwiHlDbH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6qqj0B6Vz3wxt/GOo+BEi+IKeZZX8jtZIikzu68G5DD+Bh8vzfUdK8w1jxR4z8Z20Ops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yba2EWJJIwNhMkvV2IHU9TXasHyz5ubY9Wnh1tc+x/gp43h8UxwWfg/w5p+n6LYW/lyK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3smB58rdQM4HU16NqHjDSLrxVpmlyB2lunKBQm5VaPkBuOv+7wK+ePhl8SPh9N4dvPA3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Xv5zKyuzvKfnRQANjcYz0xXn3jT4/s2j6xrnhTTbjStXkaO2tUmxttIl4klib/no4GCe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lZqJ5+Iy/XmTPpLUNW8N+JdW1y00ovDDYyxxMW+80jjPA65J4xXH6H8TPAMV7DoWqRX9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gQFTn5lDN8qhvUV4/o/jE23w8i+I+uulqbqYG3SY5ZpEGBISB83TOO1dD4cu9A8U+CpP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3e7yrjO/d9wKf4j6elcFXC1IJ3W2hxOg1ufYFj8GfFvxKt7PQtM8RW+iaVqGoQ2ozJbt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kAHkqQFeXOMV+WHxR8BePfgb8Sbnwr4qWMMJZJVEDLLbTqG2t5bj5WQ46Cvq7w54g17w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sWfLgvsCEsRwCT/D6CvGPjBf+OvGfhWGXUGt9avbe7SKFLKL57FX58tGX70ZPA4/Gvf4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9bK6dNR5mj6Wh+LXgnVPBPhbSxpdiJ2vSkEUFsqypIuBvlkUA7MH6+lfSuva34U+LniC4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KRJbZ9PW8huS1uJIk3ed5afKQhC/N26Cvy3+FV7r95eP4d02ZdM1JJXVfNIylwv3cflX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X1eD4deN9Uku3i35ti4t4pHc/Pukj25jP8RJGK9avCVP3Ue4oe6uQ+mPCfxa+ENp4etP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gRbe6vr3LlpFAiZLZcEeXhcY9elfR9n8OvAX7Sl3a+HdYuJtHkt4TeyRW0KH7TPAhWFk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uhX3r4d0TwRH4NM39jXNjFNpl9dW19Y20L3ItrdvnQICG3Bwf3ZT5hWZc/FrxzYTtpnw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s8z2lw+26vlR9/lRns7cbYPbmsafPKXuP5G9Gg+f3noeIfti/C74nfDXxlop+I4tVmvN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qsEhT944xv8A7yt/dOO1fG1jd3N+Hkn/ANbAQHx1219P/Hr4n+O/i9qtr4s+Jl7Le68k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I8pGqKABgda+VtGRZNVg0u0IWW/lSEM5wuXbAJPYV79CL5NTDFe7UtHY9G1nRVf4UXtl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F9l2MrepAPB9K8z1PxJc+ILmHUbwKrQ28dupX+JYxgZ96918E31n4S+IEHg/4ixFLe1u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/d46gjoR2ryTxFYWB8a3trbotuI7uSWEHmN4A25QcdDtxzV4bE6+zkuhy4vCtyTRc8B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19hUFzCUJ64AI7e1e8eI9cl1HRYyblJbZ7uIBAuZRgZLcdAK8K1rxJF4r8R2dtpNhHYy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ACj2NfuZ8PP2cPgPrfgWxnuNPsLqa4Ege5gcxTRPn5oQzEYaL7vTpXDj8RGn+8mjajDl9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+0a2trUPHNE8ZKn19VY/wkV3WnXWj3fhia4uEaUzKNyoQFBz27luK+y/Gf7KHh7QEuf7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IbdnG0yA/wB/qePSvDNW0TX/AA4bXRPEfw/v7PTnZYILlYl+8g+eRypwEz90n6V5c8dS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R8++C5dK8Hald3GolrlGw8MQH+sZc43HoMd69SsvGlx4g8JHXrqSO2uYAZVRAc/u26fT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p4laSbVLzyLW5hJsYo7cxvGRj5yfuswwQVHrXjGvaN4w0LQxot9Yz29tDO0ErCHHyJn5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1fP4bCU5Yhts8GjgqSq3PV/iGun6V4wTSY7y/uXaOyuljuBhnaaNJNrleqgn5f8AZxVF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XWiSeUs5nCtZKsY+SQjrg4A9K8ybXZrvWGuPC0Dr9kt0kiBczklECyoXP8LNyg/hzgcC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C7b7P+6jhjPmfVnJ+YeuTg171GjBKx9DTpqCO/8ACGkQeOGt7eJ4bLU7t5HNwGx5soY4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gVzXhq/1HSPF05mtBJdW7yRSw3S4ZXTg5HVSvasDTreS8mnOjWjSoZG3x7Wz15K4/h9K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A5+IWrXFvDq+lS2mm3SOVW4ntnlUCaQ93iQbd/UjrXS5KI/cPM73X77QtVutb0a72389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MpGo2EN26jGOa9A8XSXHii3t/GPgxpodMumjtb2yDc2N3t+8rHrBNyUP8LZX0rwzxfNrW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X1jc6lLFb3gG5S0agbdw4JAHau48C+NE0i1tLPWVWaxvla01EOdriGRgBJ7eS2JE+laf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oPeJX1HTNRs4rlhqjRtjy1z82RnnGeB7GqWlzeJ7a2FnFNBfYG5fNG1gMdOOKzfH1td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OZbRvLaST7sny5SRP9h1wy4q4lxFJc2llEkifuk804PLNzleOmK2hSilojL6tD+U66Hx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d2EsW+7acGACUKyIRnb1IAPSvR9G+Jmg3n+hXt0skcDf6uaMxbcd8GvK5pL+HxXpdppc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CMBl4r0+TwZqsNo8mpLaQzOu1trjePrniuSVG2w5V409Nj0XT/GHh1fCs+lWWwpJJv+Rh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sS31bQYLyG8WbZGT8++Lew6bfl6HH8q8eutGtbLXYNOSwgSeG2WaKTOfNKthtzA4OOMU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X0li3QEqoiZu4Axk8cVlGhGJjNu/unvP9u6tqNte3U88RjuxMrzOmzhU2qV9D6V5l8L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4vJvhpSXhMrhjiQxwgJGAPvdBkADnNWPD2j6t42sRoZvV06FHkdfNG+V22jjA4VGrq7v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bC1S5byhDJEYg80Y6YA67PQ9awnRu9C+aHs+VuzOv8MW3irwxfJ4hs7p52ukUyxztuOw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q/bXuheI/Ft/rumJLY6FCyxS8ru2qS820rw7l+Mjg4ryrxl8V/EOi+G2upkNleSKIY/O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OOOa1vAOrWY0rTvDFjbLNb2OwSSsQUIRt7sQD3/Kl7F7oyw9KW54Z8WvC0cV1rOlDFug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670/EA8+9fUnjPxLrvjH4d+DPF8tu5juNE2wyvgQ+bFGEdVxyTlNxPTmvKvjhs1z4h39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lC9AyDZkY46AfSt/4eeJxq/7OfhzwtNKPP0O9uLYRnO5YpNwzu6YbIwvtXa43jFnrculz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PhVa6HdeHrS0sNQjt2kuIQoluIlB815OTsdGyyNgZUVxXiFfAfhvxV4g0OwvHltdIjin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O3b/AHjlSvHFbHwDk0Wx+HGma3OsxlWzuLNosjy5Ggldc8cggEdfpXzn+0B8RvC+mftT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Knhm2sxBEUXEwyx3H7o+Xp3rysRRcqjseJnOXxrUrpao8z8S3+uat4ik8QeY9qDgRQxt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a7XTf2hvhl4SWLQvjHpVyLvylkhvrJNwePJUmaIc7hjqvBrw3xB8YtXnEt1oej29vEgy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9Oa8S8P+PtKg+IVn8T/i5YnxBaW7CQ6ZH+7S48sfuoW/uxbsb8c46Uv9XfrEf36svI8H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/c/4V+HvA83i9LXRtWUX2paRcNFblCsvlyRCQZVumV5+lej+HfAfiiw1yfSpLbf5Plsg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3avye+C/7RXjPU9cf4g3Np8tnLI/2mRsEPJkeRAB0hijwir6Cv058F+Ffib8c7DTfiH4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yFLJnRpRtyCxGPkXHIr8yzjKJYWtq9DxcwwUoVLdD6FfSTbazH4a00JZXH2YXdyso2iM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/SviP9t/x1a+BPh83gHSpx/bniW32umMm3sCf3jn0M+Nqegr7k+Ifj3wT8H9Fl8d+P2aZ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nunjThUTrhiMkngV/P54/uPHfxL8b3PxC8eXM+/Wp5CqAfOiJny4sdFRFwBWuTJ1J80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y2R96/8ABMz9lLSPHOnan+0h4ut478aXdnSfD9hIFeP7UiBp7qZD18pSFiB43c9q/UvV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Z+FL+MyTXO6S7lbnfEByB256YrjP2ONOg+HP7F3gfQ/h+6W8niK2m1W/1FYw8omNw6PD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voTUvCtv4M8KyeNb+5k1bVr4xw2rN8uQ3JwB+vsK8TiHFfWMU3LZaI4MTK8mccvgGy0z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pdWjuiKwCiRCcorH+HA4FeI+PvAGga9Hd+HfEcaeTrkDaffQEcPHL90kDoyNhlYdCK+s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T1OESGSbYF9dv9Owrc8XeD9J1+3tLiG2iV4mjAlIAwgIJUn2/lXHTrcqTXQwP5G/tXir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AukxaNdS6JdvbfKshgJUTSD7rOTgl8V+iPwI/Z3+LH7Qw/4TG6Mel+EY5JIH1fGJLqWP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ZB8grqfgt+zb4Q/ac/bM8T614kDXng6x1ya9uPKwqXJ37YLfP/POTaS+P4RX7d+ObPTt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7HTdFVlS2jURQQx4+VUReFCKM19fnufQhGMEvesj9ByrLfbL2lVaH4BfHPQ/DPhb4g2v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3bhZHRpA1xNO64Jb0AAzjoBWVa/DTxD4R8S2V3eS+dfWx3f6Hkxx7hggv644OOK6Dwvr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h+KmmjztRut8cM7DLKjnbwf+uYxx2NfVOmB7O7k2xhvNA7dvSvMxlb2ajBb21PJzKpGN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lfDTw/MkV3b2ECKyn+EMRj6/zql46sP7NtYdPt4mENy+w7eFYhcAYr6T+x+RZ/vAiSSj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D+0GbnQPg1b6pp7iO+/tSKJZMZIEiHgehryVX5nynFTqa6n5Q/GHR7K88Z6zZzR4iuEW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gF/fBHSvuzwRa2svh/TYLnEouLSIq6/df5AMj06V8/8A/CFN4i0+6N065t03Qt3eU9c+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HhAW9h4oicaZZRbZSi5ktCDxMqjl4j/Go5H3hXtYjEuVONBPYqVRN6H0hJ4dudNwm4OC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t+Lvws0LWvGVh8TNYkVptEtmi+zMP9bMpzA4PfZ1IPbFfT9v40+H+oRwyrrdlJHcKWQC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X8O1fK3jXxcdc8RG5hHmQxYW1Qd1Hcj1rTLcTWo1FOnp0HzOCPPYILnxp4ssdEs1aNpF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n1r9J9H8CaPpuiQaLoFmEhjQeT/Fk9z/APXr4G+Gdvf2XjsXtwyNLeybcYwwz7dsCv09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AiRE82SU8MqYyEA9a9eDcUcVRHzB8RNb8X+D/CWu+HPDl9Ilhc2sxvIgqGJePmwcZVh3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+IljP4w0+e4jkuNH06Xe0KkDz3A4OOm0HoK/Z39oGLTPBvwC8T+KGYqt1YGGMucBpbhs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E09SqRHoVwfpX1XDmBpzUqsuh6mBqNLQ+r/hr8ZdYT4gagI9OjuodZaK2j0532xursER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dB9K/c7SPhj4j+FXjE/C74+/ZtS8P+GLdftFpby2+rKvmbZoYPMQmN/LYjB6IeK/A/4M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fFMjPaWumGE/ahGHEcu8Mp2nhtoGSvpxX6zXFi/hua68RabPFMs6rJOwTCXXnncT5Q4w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M8aYKnzJU9DpdaLfvH1h8bf25/jVHp8nwp+CsyeEtMlt283UomWS/kj6FY3HyQLjjCjN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r8QrWxs/H2rXOprpO9bCSYqXt/MxvCkAZDYG4HrX0Vf+GvDOgQTap4utja3epp5b6Wkp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H3N3UL1HQ1Q+H/wANrvXRJ4uuIFbQYGls/Mm4UXBHyNn+JU/iwOK+VwFOnRs4LUmrGMFz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msanG1zdzOTGM/6NFvBHbI616DoPwO8d6N8SdB8SaxHbWWiSK8C6oMknC/6mSD7yOzcY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fC7RtJuY4rnfbp5aSCLaFR0I4ZGHDIexFeqaV4O+H2ufavDGtri31WEwwkNwkv8AyylB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vqcPm8+T3Tgw+PlRnzpXPx1+LfixvAElpL4+8D6rDpV4nl3FxhRF56sQfLkOUaN1AaMH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3D8O/EHh/WPhNNf3em23+k3FhcXM1vA7o42xMinBjdchguK/WPSNKupbC48FePLZb/Tg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5HCna21eQQ2MgjlTX4i/H34E6z8E/iNq3g0Wsw0bzTc6RcyKdktvIN4Tf0DoPlwcdK9D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dTrp4r2julYi+J/x58XfEvxFqN9aj+w9Lv55J49NtJGMcHmclFkY7mAPTPavAftniDRt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tL2HDx3MErJIpHo6kH+ldN4I8O6z491+Hw94RsZdXvJ/kFtbLux/tMRwijuSQK+9/i9+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mr+NL3xDcDU/DmnW15fWckavbSyzkLsglXkDLYUH0r7HDUXG0VsdvLicTq9vwPLfhYPE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OfHur3msXiajHYxteSmZliWMyELn7oLelesSW/8AZzabqt/b+Ul0YyDwA0bHYKd8CfhZ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IZTZeJNduVgkGFKfZEWOYEep3DbXqHxS0VNe+z6FoVuFt9Itx5sg/wCmY+RDXz9efJWl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tM57xhotlYNJDqTeSuSPNHIx06r0qlonjrSdE05dD8UI2o20a7be+tMPIiLzsnQ/fx/C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28fWya3MLyf9wruiyLHHlOMc8E8Vx/8AYyjU4V0S1axbdjypAD5gPHzDpn6VGIpxqRtM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7JutfFFuNwyf3U0LDHquOMV9P/s1/FLwXe+Mthhstd06+t3toZ5Zj5DO4wiy7cMrA/d3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L0ttL8Q6npujAMEuHjyvQAHlV/Hivv8A/YX+CenXV7q3xv1whLTSHh0WzilIjtpLy7Te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LxkHms8Vk8HQfLLoepgcvdX4HY/YfXvh7p0Hwo1hfHNrbWNwLcrus1U/ZA7DZ5fADSD1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TUvBB1HxLp8D+GtNK2kDwWwuZYrnGS01u435dR82P5Yrkda+M1i9r4N8KXNzc6xbarNI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pMNC8jdQgxtBHzCm2fxH8dabp8GoagLa+i1O+uJ5LW1smRoYcGNJd/8Az2iI+UdMda8P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9lw3gnRptPqz5ystC+FSfFeT9lz4oaPpureF9asJPEngXUZZBGbaOUedJZLMxDJH5is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r3JdctNVP2yeQLCsUahAMR7FACrj0AGBXxZ+1HpHgfX9I8PfCn4f+Hrq41u0uH1O11S5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zGiAcQBh5hB4jbO3rXunwc+N37OGu6nN4fXxfYxX0Mcbbr8NbQTAABmt2kG1sEcjg+lY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NNry6HicYYV3i0j6ms/Dmi3C2upaXZLcvcENLGBgGM+ucAGui1/4U+Lr/wANyW0WlRWS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3yf+A5PHaur+Dvxm/Z28beOLn4bab4z0a71aG3NwkP2hIhInTMUrYjLL3TOcc1oeI/24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ovjfx3a6je6U5SbTNMie7nZh/wAs43QeWSPXOBXzzpVanuRg/uPiFh5raP4HM2/gzxp4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pwNEtxFFbpAxjJlk6jLYGAoyx7Cvh/4sftGeCfFMN74L+EF0+o6kJTDqN0u0RBV4eOEH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yr+0T+0t42/bO+Iui6P8P7e68K+DPDySSyWjSiQEO/M0+zAaSRflWPoK5K++E8UtzFca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Yxh298jp+Fe5hMsjh1GpV3/lPap4anTprnfvP8D1RbCaCwkikTaGG3kdPoPavoj9hXUb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vi4X9ppFpYXdpLOl0YLUyXUYWBgD8skqfePGUHOa8q+EPgL4qSxaprHjDxNb6b4T0GIS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xl+9a2RjXi4x03nGOlfbWowfB/xn8I28B+AH1FDPDIfMu4mjSV5l+ZwjqCjhflIHBxV8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W/4GlPLKkoOSj7vc9U+P6WXxl0Cf4Q3cNv411jSlaTR9Ygl8ifTSAG3JkgXDSZCujfKR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/iZ8Tv2dvGN/4H+PGmvp9nqiRLMl0ieZE33Y54pk5MbDggNj2r7p8CN+yh9ktf8AhM7y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0n07UkZEIjhVBJ564VY3AyCSCDXjPx6/ZxJ8OHWDa3GteErFJLu3bS7xLiWGHaT+7lJO+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eDpKm7TPInZ2ppaHuum/FLwj4ckdNM8XWTCTaFtp7tXILEYx356be1cf+0nrvw7+HF7D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jVdYO+8hMSlQQvLsvTc3QAAHvX48z/s5fFf4heCdC8aeCvBE1no+u2z6vpWr3lyj3N3p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YiCOuD5oUjHTFfqd8OPFPwT+P+qve32qpqN/p8drZagPJa3mM6RCMOD/ABRHbjzY8qWz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mi8Zl7opOJ8beJvjd4t0e3tPDOi3KeH7K0QpBaacCi2q7s+WB1G6vYPhz+1j4q0bTRom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5S9wzeaI2GGVS390crjoa+lvHH7C/wANfEHiQ6xoMxtEa3TbbxHJ/wBpiDkn614j4i+C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6Us1zNb3E0ZICnZAo4Z3OAD2rzpZSpb2sc9LFTR+kHwQTw7/wAKitPFbamp0m2SaWW8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8faHOApUce+OK+F/i1+3X/beoXFl+z/pn2yGeKW3l1fUVBjYKpH+jwnPHpI/X0r560bU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jrCRXfhHVPOh1rS7jd/pVuB8hdR914/vxMO49K+XPhT8Ntb8AftI6d4UtdPN34W8I+Ir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T/luQ11CzAhDFhcou04/CngcphOTlV6bH7HguMZ1sJDC0bKUVr/AMA/cj4Ozat4Z8I6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DVLSKWeCEb7SSXjzVaIfLG+4c4A9QK1rXwfoj+JpNWs9P+yvcyvKd7M4bzDnHPHBr5B8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f+1d4pk8B6S1l4dvrsaje+GEm82yltL5fOVrZjkKfLIaB14H3elfpt8PPiB8EvjBYWet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5NyadfyLbX8LjrG8L4+Ze23g9RXz2be0pO28eh6MZ+1iqbexydz4LS3iLaJaxwyYGee/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a3Oi3eFkWEzWpzn515K/Qivdk8B38d+sF5byRActkcfge9X5/BEM0tsZVdWt5VK8Dn5h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0eUlYWXwH4UftYftU/EH9nj49aTp3we1xLk/2Kh13Q7hFudOkmlkLw+fEek2zupyBwa+T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ie8+JN3pel6HqNzslkk04PDbJ5X/AC0NsS0e/HHuO1cP8WrDwx4G/aG8aW3i2a4utRh1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a7/lLk/wqCAcdBWdqXxA+GGiyW7axqFqkMzFI5BGzQM69twGM/hiv13K+HcO8PFcl3be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YiUIbLQ+zPD/APwVn/ac+JCN4M0LX59Llk+RLmLSYEjaLGF2seEdgOP0rwTUPBmk+MrW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oNR82W31NQym9X5nmi3ZPzZ+bqCa8A8YfG34YxQmPSLqXUJVXciWkWxAw6AuQBj6Cv0b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KHwC8JTamghu/KkuG80/fV2P3iPQdDWs8qpYFKdGPKY4nMZezs1Y5bw34b0jXPA2paXql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3RViLRhgwxtA+YH7p7Vn/CfxFL431zVPhl8SHm1LU7ayjg09ML/pAglDRSmQ/ckhwAw7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O9tb3QvA+mSX15EpELL/AKjeR8u6RsBR9a+M9d+AnxW8H+NIrjzmW8ugG2afc7zBNkEZ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4xXFOdOo7SMsFmSiuR9T90vgP4gstQ08fDb4v28MupCZ3s9TcqqPGwGLdzxsdD/q+x6V9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GoGWCRUThin3SwHT/PSvxX0L4keMfF3hdbTxpaw21/ARFcBH3JI8fG7aOgOM1674M/bv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w98RtNXxf4SlHl4HyahZehgl53pj+BvoK8PE5cubnp/d/keTXpXk2j9Vr7yL+RY5Z93l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WzqNp4Y8eeH7vwR4yt49V0bXIGtb6xkP+thfgqR1BHVSOhFeM/DX9oL9nP4yRtrPwz1t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3aLZ2IZhwCDwa9Q0+WCS/N1YyWV3HMpKywSKxU9sYwcGvPcZLc5bNM/ms/a+/Za8Ufs8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v01/RfEVn9u0x51HmR2DMUMd2vQvD90MPvDB61+sXwDutN1i68J+GRcahqej2mjxWMFt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AvlRIgBHfaPevR/2x/APgrVfANn8dfG+nvea54GWTy1hO37RYXDAPCx44R8MD25r8dvG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RZ/BH7PtjpnwvsLjzFnvtKia41SSOUYP+kTfLFntsHHavWq/WcxgsPF2tv0R9HhpS5U0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f2FvAWpR6rB8ULXwB448D3DwrpBt5jeM4UCSwvbNQVkjlUjOT8h+Yele1fCy3+GGjeA5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n1qQ6pqBkX5GkuRvReyiONThAAOOtfyyfAT4a+GvGHi46H4lU6lLHcf2lf3l1++urpCQ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Dcc9K/ow8EfEDxx8RLP+x5ZreIxqoheIbSwCgLn6KAK5+JcnoUvZww8rvr2+R62d517W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+Kvwx8H+KBDcWjNHJBvtRc2f7uRCxzkMPQjp0NR+E/GnxJ+B3jvwX4l8M2wt9K0iOVNQ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ZNvcxt/q2VvnSRMDt0r6g0zQtOVDZz2KMJFX7RGnQt6qfasn4mQ+CfD3hiw8JeJLoWUO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7Z5gQmT/CpOAW6ZxXkU8ZUwsk4K55OAzarGolFnzJof7Qvwm0X9pfx148+JnhrUp9H8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mS70S42YkcIuFuoH4zGQSq5xX0eNZ8LGISfDuS31FxiQSJlIJEPQLkcZ9COOlfB3xR+A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7SKW/uNJkVbssP8AWQngOO529DjtXa/C3Vtfi8HXsGg2ssciqzhscLLj07jPpXpRx8q3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7+57X41k039obw/4t07xMNT0vTPDek3CXQt7JrmztZ3TMV688RDj7KRuaMAgr9K/C3T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ES6tNR8L+I/DHjFL4JHb6mNTa1ik3D5d32qNNhYc7fyr+pbSPE1r+y7+zn4h+KXiPXNMh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SWNp1n1R4QjwzW3DOkrbgYx0Wrv7LHi7Uvij8LofB37S/hzS5LrXGS4tbKLS5IYBZjDw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vupwyjjpX6dlGUUY4eKlv5Hv4XK6caKVRaH4cfDD9ki3+Af7P/iV/iV40ln02bVLC+1J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mxv7cNDt+1pjzyBgblwoPWq3inTf2SdGvtP17xXf+LbmLVkE1otjZW1vDchuCyyOxI545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kf2sf+Cdv7K9t4v+BX7RPiaLSYtf0toW0rRJGv5pILhdol+zQjy7aRJMOMnJUV+IXhC5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wkc9lHrtjLfPb6LeTq6MnzblmToAcD5l6Zr0sbR5YqLWh6lTB0o0lGMdF3PTNOk/Y2UN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qVuGWRbn/hIvs18rIcqF2R+Xt/IiuQ/bP+PPhDVNdu9J+G+gyaDcaxZR21xPcSpc3ktu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LtGwll8wYGGrkj597JAjyx2vnD5Axw0rKMsq+vFeE/HKS0fRtL1C8kAuYrhli3/eEePm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fu+RHgUeIJqLoci1/A8Yt4LKGNLbGBGNoPbivY/h9qOgaR4l0rxJ4qGdI8PzLqV6FTzC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+PeyhSvcGvDm8Z+CtEvrWw8XahFps+oY+zpdK8RlJ4GwsoUgngHOK9J1W2tdL8Fa1LIS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DjbtFeFg8oqSqJtaHmwVpom+A/7NPxR/bh+K+tePvg9rWh/DTz9Ze/Ez3ZsTDPcsZ4Y7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HlkAHisb9pH9iz9qD9lPxVO/7QX2+70/xLFLc2OvZk3Xdxk70uop8yRzcZ2sfmHINT/B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qJUbmdREw+V1CgDAI5BHYjpX0lp2gfHz9qLRNR+GehahqOvxaVGL1Ib+6MlvbyINqZk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q/SMTmHs6/s38KPsMLWj7b2R8DfswWvhPVPC/in/AIWNe32m6kjwmyisVLpPhxuIjP3S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4A/DfwB+0B4Q+M/7YHiG58LfBZ4lvdC1CyQvqmvTbdy6YkEefsczsMSGXBROQMV4BY/C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3HiDTdV8aKUMVjZTBrK2kbgJ5w4mf1xx6V9dn453fxI/ZRtf2d/jP4O0zURaaodSn1ec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QzbRhY5IR+7EifeQAEVlWxlOM3Nbf1sepic1hFfvOh+hfjj9uT4lf8FNdEtfh78I/iBd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FYto9hBBcC0soOI2MjjKuV+9MvryMCuZ+Av7EXgFdA+IHxN+HrS+NNW1+OXSYPHvxA1i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3CwiLlGM7HA+UKVIIr4R/Zs8KeDvJ1H4z39/D4Tg8M3ht2ki4W9tZE3NFdggjYjdHUE8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ny88S2H7U3hzwb4d8feH4o/JntNRL3VrGVI2uIkZUBXqjlMD6UUMypTi6dHpvoZPGOpS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3xM8f/B6/m0XwVr9zYwW88sN3aWlx/okk0bFZPMjQmNySPvflX258O/F8HxT0iDxLJKL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JvaFhwAT2z2HpXUf8FEPBHwI+Mfim1+OfwF0Ow8D+Ir3bba5olhcLJYX7qMR3cES4FvK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etfGvwaktfhN4tnv/FVi9zA6lJEDlcPtwjYHBANfKYjhz6zeNOR8xHCzq80YS0P2N0jV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z4i+MJJYNM00SfvbaF5pFk+6ipHGrMct04xWvf/ABy+OPwdvfAP7Tvwi+HOreFdW03R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5pNQZCDBM9qroyThGwYdod4/vDiof2EfhF+158YvCvxF8efAf4rweDvE+kabGBow+zze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lBe2jKcpOiEFgVatD9iT/gpd4Sj8c3nwr/4KOeEdN+InhHWla1m182SDVtNZsj7S4TC3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cDFaZFlay6fPiXdvQ68FRWEd52Z8yeKPjP4Euls/El0RPLrFzJeNbiIh1u7hy0qkD/Vj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8efB97+zpHYeLr5J5fB1/tS91bTJSJtLnlOY2mhBxJCScNmvMPEun+EvDnj3Vf8AhWl0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9yGYiaHzG8p1V+VJTHJ5rz/WtR1qLTtQ0xLie/0zVYWgv7GaVjFPGfY5wwIyrDoa9nHZ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v/AHmWfvmUKW3X/gH2Dovjvx38PL62uHMXiDT7uENb3EMmxbmJh1B+6W9uo6V2vxi8Za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9gutK1mxvLW9hiuYtqbB94iT7pwPzr5P+HWofDXwdpMei6drcD+FrwCSbS55Sl1pt1t5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hwetegeOvirceJ/B1v8ADnQdUTUdHt2/10u0zOv8KkdQqnp/hXhYOCpu1J+4/wADz/Zx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0FqvgjRfEXiXwT4RsrK88K63e2evxn7MA9rqSR7JTbSgblVycMudpx0rm/2Sf2pte/Zd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epeH9bVbXWbENs3RZ4liYcLNH1BPBHy12Pwn8L61JbeILnX7y7ub5cw2Ohw2DXm4nkT3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OT1Fcf8As1x6D+094/1v4Q6V8ONO07xPaaddXkN5YGbJe0IDI1uT97v8vOB0r7Xko1qDo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nyuHs56rqf0YXPiO38Z6Bb+J/h2kOvabKgljWWQRnaRk717OnpXmPj7x7P4G+Het+PPE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mmG1G19oIAx7r2r5F/Yu0v4gWHwlvb68tpdP1Owv5bFklR1BSIAggOBlTng47V734n8D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EXgjw5ZH+0p7REaMECORXcEsnf7qn6V+KZtlPJiPYw1Sf4HgPJJQqfu9UZvwR+F/7Mvx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EeMvP13UXnnnHiIJHdpIhzKFbccsoPJbsOK+on+DQvdCF8UXUbeZf3dxbESRsnZg6ZFf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Evhv4iPovj7w/dLfaLElyY7RXaZ7f+8ojB+TAwxIx61+pPhbXvih4X+EPh74jfBLwjrf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nqdtokp8+xs+P9JFsp/0iJGyJFUEjrivSlwn9am5UpWl2e3yO2plTrXlGVvI9q1D4d2+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IwW8tlLCBCxjn3Ovy7WXlW9GHSvjHwv8Mvg14ItD4vstBe0ux80mswNLJqiyr0dZ8l2Z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38Pf26rn9pL9vQW2nXKW/g270qaztrT7qmeFFfzWH97dkDPTpX3D4kv7fwvFcavpMCXE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B6unv61x4XJ8Rlk7V5Wb6I4a0qmEkqTdr9j8/wD45+LNR+Ofh3QtI8TeGNJnl024advF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HhLuAfLHKvrgHNez+FPHWja1ptj4f1u0uFtrRAYA2WiO08dscdq+LvjX4v1H4P8Aio/E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1vSWNpi6SRuDxJbfdDjruAr6D+Cd94ltv2bdc8Q+L9cvUY3cMzWkkPmJpkLZ8u72qPMF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GRiv0CpgoVMOqi+R9VmKhWwSa+R9Q/GC88PfEb4VS+E/DzumsLIksE/3Iii/ehkAHII6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Z44+DWs2MfxH8Pw6n4UurmOO7QfMbPzTt+0wSR/NBIgOcn5WHBFeceJvG3jrw1oqHX4B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k/m290ByAk6/IPccGrN9+15qj2UdxPpANstm9tdwl98dwHGF3Z6kV8XThiKWIioo+GwN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6xoXxT8G2H7TviX9nq+0Gw8R2ekzSjTfEdhMBK0G0Momb7kxXdjcuOmK9d8QaXb+JrCO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EaT7vp2/lX5mfsfxeCIdW1nWfF0d3bRzHZbtYEJtk67Tu7Gv1F+D3xj8KT6rqOhIE061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mVXA+d5AvROmCK+ox7hQq8sD6nM8L7etepK0Uj1P4deJr74eeN/D+haPqC293PcR25lV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uB/hX68ePIvDNj4jlSx1W1v4nAYTRnGexDAr94Ec1+Zv7JHhjxL8a/2s9P8A+EitLbVd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GTb+XD9392fmG7pgjivpv9qL9r/4BeD/AIy6n4c8RaNqZvLYIsiaaFWCPjhAPUDGfrXz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RxwoUfU//9f+iCLy7edn1RFjTHysOtJHqOkSTkWtyuTwqk7a5Qad48ZM/uZou4dhuNUQ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yjoEySPpXwPIz7A9QN7qaosZiAVujjriqk320ErHc+QSMDecV5nqF/rTxC10HVZoueIp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KubfxXcKi+Ip4r6NPurH979KSpWI5kj2KCWS2kKXc8N2SvBDCsXU9QaGTF3ZSeSf40/h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h+91S1uYUJwu1MnPv6VftX16+uCvh3VpY2IysE3Q47HNaqmHtEddfXsdnbeZoN/9nL9p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ifW5YDZNtumb+IAA7R7iuQ8QQ+O7OJBqaxyBzj90oP5Y6VjadBe3DhJGmidjgLtxt+ta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bTpPl1OAxKOhGSwNV5rCJSJNEnaRvSXGKNLsfEQdke6EqfwxyKrZ/HqK6vTdF1O5hlvN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5i5YeoFTtsZHBTeGtIvruLUNZ09b67tv9WYV8sr/ALpHFaumaZYwTtNcRTaeNvyyHJCn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lA+03r2JPCtHzn3+laFtJ4o2fY9LP9rleNpIB/A0gOItIdf1O4lPh3xVa6i+cCGdQvQ/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eOS8i+IPDdrOpAJe0k+fHtxWt4r0PX7zS9k/gp4pU5WZcAZ9SwxXkOl+JJ7K9TTNS1U6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Vh2Iya0jcDVi0fwmyj7XLfaHLu4DpkD8elb1jZeXGYbTWNO1qPqBdxRpIo9AwrUs118q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bclZkZcAdhxiquraV4N1Em51Xw75MhIDS23Jz7KMfyrQDHurRvtO0aFIYQoVvsrgD6is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RWs7W6tEblJbhAyn2yOlbeiXvhkXB03STqdi0Z5kvoisQ/wB0nt+lemaLf6hJ/o+n+INM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tHcDH+FBlNanhl5p2pXCPPcalDIkQ3sqtg/gPWs230eee7SeXS55IyPmlEe/APQ7M5Ne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4l0rxD4dsrm0l7Wcq7iB0YnrXz54r8Q/DfT57i3shf2+pTHabZblxtHbCpn8uKCC9f63q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ilg58pGja2x7YX071rzeMvG2peH2OgXkNrbp887qTN8gH3cN0rzhZby9slgRZPlH3J1Y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8DvEOtw2l94c1G3tYIocTxRXS7ZM88BTy1AHAnX/ABQ1y3iC/a4u9JI2biR5W48fInR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jSl1SxCWt4r/ALkSWwkkRv74PT/dHr2raTwb4R8Oa19j1O6uvPRA25w0iAH+7CvFGmaq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R+xBGSWKT7C9xNKg+6Y0wUUD+LPAqudgYHi34myWH7KnxBtPGUmp3mr65omoLCLkqkYj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Rjmv4obFZo9NeWHhjGqlOzY71/aL+2v4t8A2H7Mfjy71LV7aXURpMpMsy4ldplxiMJwuc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PaaJunb93EFH5+nrX0GRbT+R52M3KtybW7uI1mmAlx9w5B/D0rnta0iTTnMUGJFIDYb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wMMSOM9a5bVtSBieC4+Y4CoT/CB2zX0VLc82aOGnvUtIpUX5FGfkx0+lc40NndQLLEvl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UW8GZAM7zznnHtWFPFPbIZQjMu3cB25rphsZDDbw3EZiuz5G0ZGRyPbFVF02wB843CuA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Fy2UKH61c0/z1m2TxgDsT61ZE1oQ3Xh2G5Mc+4ZILY6D5fasSwsJLmLzOIkyeGGMY710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oHoT2qlp0Zd912Gbd8uBgDFBmnYr3emStGvkyBlCcMOhFVG0u8kVYy65UZXpz+Ndt9kt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jjGzG7lfTpXPyRW1oqzzmNVGOM+lBXtGY03hTU7gb5WGwcblI6/SoItIui3kunKE4J46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QaRJ1RV55bgenH9Kp3+s2XlGaW5TK4AK96AvI594ZXXAyvOeOaz75ZLY+Tk5YbvTr0ov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Zi/HUD/PFYVxqclxKzqSzt69qUnYIxuZN4k8uXJyRXK6lIzMMjoOK6uUssbs3Rq4+5BM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TW0UGRx823bW+wuIW3RkenPcVg6SGwwAGMVqiSQD5eQPWiGwDlRRnzCc9q17XUVtY0C8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lw/T5R6ntVyDTCSxkYOE4IX3rohcDRt76K4lBhJXZ1A46/56VYsdQWw3qxIOeMfyq5pv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6nripb3QrYyggtuK4H4V1HOXotd4/eyMExwcf0qN9UnvImWA7U6Hjn2rHgsGQGAfMwHT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OYoZGGepHH4HHpU86N7IdM7TT/dIOMccdPUVjzwQI7PGSzcZH/1qTbIoVxIfl6VXlRVO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qRyIhDcjqB6e9SeWVQMBweKrxgKuPSrHl/KEZdpz3/SswMm9Ta4wQeMD2rGl27uO1dBe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Anwp6dq4MRHUCrK37rB6fpX9E/8AwSq+F/wI+H3wsf41ftJ3V/P4b1SznR7TRbmDzWl8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NmFyPl8sg55NfzsSgGIj8q/YT9mf43WfwQ+Enh7xBrdnp2q32oLJaaZpFwz+V5QyWvbj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V8zxAm8Okj1Mqj77ex6tP4M+A1vpWo/GT4mSp4Q0S+1SSD7Lot051RY4DlIY7dWXyCVK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i+GPhzwrbeBIPDvgnT59Fl1qVNTsobydpppR5eI47h5OfNkj5443cV+aOteJvDfxE1nR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+IUmsILy9uVHmw6SzK0Mkdq5CtO2fvtk7MADHNfs/408IaZd6w1ugkeZYV8hwdg/dKMNj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KGikz1Mwrrl5InjD6tbQlLdso5JR9wxsYcbSvY+xrvLS1+0OsfmKo2jr715VL41hsdeV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qqqkV7p5WG8VwefMV/lmHY57Dg165fy20+ra3J4XwdK0p4YYNQvWSFbsvEHkdUH3QhOw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Yzr/AEqDzzbW7CUkcsB0NYkWhfD/AMN25udaeEled0rZYn0CCuR1PXtH1iV4o7i5vbrO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+1I2Bis2bwdqN2I2uRHblV7fvH/M8ZoEdY3xMZi0Wg2ccMHQPL8v4j0Fc3qfxJ8NWxI8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NnI+i1z918PvCyyC41jzLnIwfNkO3/vkcU638OeB7Eb4baCP0CqCf5UAVV+MnhW1Bh8O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MREZPbmuf1Px78WvENkRFBFpUSnA9Sa9ARrDb5OnW+H6AnG0D6VzN3aXLTgahcBtv8Kj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iHqCNE+t3j9iqybE/wB3jtXK2Xgl7dt+oOLTd944yxx6mvYL6+Wzj22ihiDzXGXV/KS1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pQBmDSPD9iPMeXg9zyf0pBd6fYyeZYoJE9WHSmrDaX3zRxeWe/0+lUbnQtUjXyklCLJ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0ptZW4s5fs4KSKhKkdvpXwh8Z9AuvEfgfU9Q1BneR3kkQ57InTFfXd9Y6nbuLezb5zgs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EkfYtIltpwrFEYNt6fP6D6V10NJXQHxlokeha/rejappwVbv+zoEuoVYsyNBgBjn7pYd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yX1pDHKvIRcH2xxX5NfCXydL+LAtb18x3kZPIx8p6HP+z6V+m+mvNFZRwBv9SAm71x0P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h20dvbTr+/TPOORViLw8Ek83Tpmt29UJX+VVNPvorldsv7uRegPQ/Suw084tllUFxnBK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zQ/EfxE0ch7PVHmReizfPx+PavXfDPxs8XaHe/afEmlLcW+Mf6O23j1xXnUdusTq+3zE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z/cO4H1/wqAPpjQvjv8AC7W/3N+8unTdxdJhB9CK7Dy/BWtxnUdAv7Obedu2KRQT+HWv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I7uJQV6ZA47dfSu08PeA/hzrFjFDcWCpOOrI+wn1PFRyID6RsvDmv3MYk0y3V8dMuBx+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433yWdtH/EfMlwpFcFpPws0TSZhd6ZPqEYX+5csOK9DOl/bVV5Hu7hYxhftEhYDHtisg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1iJhbeQzb1RIYJE3SyScJHEM/O7EYArzn4i2Nz8MbOHU/iss2lyzyIY/D9ncL/alxEzb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TH3PvmrXxQubnQ/A7a5bxPEdDnt9TjeNP9SbWQP5yAYO6MfN+FTaZ8EvFmgeL5vH979k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308rLBIt4vnRzPI3y/vFJ2KpwMc1UbdRxSOI0Dxj4kvrQaF4bEGhaaLiYrDp0ZEtxC67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ubHtXV6H4ekMaaEGmi2IsUm09Vz1ZiOfoOAOldbL8QPDdhqx0r+zoNNu1VWRIGGyRT3V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a34t1lS0MMcEI+Y85OOnUUkriPxE/aw1Sbwr8UrbR/AkcKxa3f3sz28irPFcSW0xiYS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g96q/AiHwufAlzeeD7V7QXGoTefbM/mJHKgxiJjz5ZHTPNbH7V3hmDw9+1Hr17Z27Pp7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PJFcXEeJNqnorty1c98L9P8AFnwe8A6Zqfip9Jk0aV962ds26+uPM+9IrHj93xkdO1cW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mPf+zJLc+ldJ0u4+xsoCs3Dc/wAq+Tf2kPH+j/Dn4hadpdxaiVLuxWS628zqc4Tb2Ax2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p8JeLLZdV0C53RK2yWCTCzxZ6Bk/qOK/PL9rPQ73xP8AEXWdYRY3S0SGIuHAdRGuQiDq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pVq/sq21j5zD0XUnyHsfhHUF1nTYNW0sme0nQMrAY9sMv8JHSvY/Cym6dLSQ7VPVv8a+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60C21q8uv7K09hBbxxw/NJmblfOzwuf4vTpX0p4f+J934bZF8UQCW3AAaeMbWUDvt6NS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1XQ5swwPsJeRz3xY1i2j+KU3nx77aQLYyr6lBw1ef2dk/h7W7rQmIK3AxGw9/u16/wCM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bXVnV7R4kuIHH97bn8x0rx3R4r3VNYt7+Agq5TbntjvXInpqeR1uP8CeJdT0LWV0mC2e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H80nmk7V2DgZJ4xX0lr3g3xV4a1OHSPF2lXWlTsvmRx3cJiZwO654b8DXydqzTWXibU7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Z4H6f0r1T4geLNS8O+GdE8NfDTWtU8RQxQK97Bqtz9qR53XISGBjvgEfRVRvmHLV7ODw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EsRG0XZo9P1qwv7lIbhF2vEeB0z9K4LxJp09xO00MjRvw65PRgK4TwZ470j4gWM+iafr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8qTTdVlIsL5s4H2W7I3Wdx6LIPLJ4zWpbfEuf4faFqVt8Qpt11ZRfZmtmiUzy3ZIMLIe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eCK755RUXuHXVyKcNbifF+48OWvhC3uILs6dfX1sBcWsbmIXYjPEcgX725ux9K4/RGmX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bDQb24RIppY5yIzblcPN5a8sxGEVRgZ6182eJr7WPGWoyeI9S2WVvNIXjg+ZlhBPX1OO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4Y8D6d4X8Oalpc1psMkt5ERNNdSkY+YygeVjoIyOK9N4B4egoPc9ehgZRpJR1Mn4d6r4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/D9//ZXh3w9ayXEnlW6O00O7A+04BL7zwVHavQPj3oOnXHgnStZ+G+lRW1vBbQ6hfxyp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zu8iQ88/d+7XB2WteLvh/NosHhTRLy5nls5JNSFgjfvllJAibYCuAuN3FezaX8XPDWnW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cWMMtiltf2Fgu3z7SbMaRMkvC44YkchgDSq0qiqRqQWhrHCzWkUec+E/HPxJ1vQrK18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pLTzybVVjjlYiPm8pP4VUcVYhuGtNVk8J+JNA+1i6T7ZHeQyDopHmZyMb24Gz+EV2mna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4U+CfiixnkOy30+2v5f7NvwhO7y1eYGIP2+UgMa8f8YfC/4gfC20s9O8SanqOlXWo3qQ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HaCk0RK5B6kcGs6eDUpt7AsHPvY29f0iS71V/CvwwshY3d3B5Zi8sh9rtv2vKoxx1yfp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TNatPA/jC7kuNR1CPzIxagysFXkjZjngcV9dP4t0n4dz2nhfw1HPdBZFjvXjZXa4m7qW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Mt5feL/DfxAtfiHexfYYZrm4Qm6lLERL0MZX5xnoAMdMdK3wdactAo86XkcDqngzxL4s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T4fMbRtONkNsWYIwcEDO0DPAzjiuy+JPh+RPC1lqDr/a9ukio1/b7YTIzfKrQQjDEHGM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4m8ea5bzX8CzQQ2sqW0aZ/f3Eh2wyXC/3VPIyOMVq6f4A8a22q2Ftr008fiK4JFtcIn+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dGeT+H0rrlU5UnJpW6Eq0IqbOr8P/BPVvEeh29nqmsPDbwyZdJyJcY5Ulh0I7D867vwb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l4y1K6R5NSHkw25HlTvglAwboqnqMDGKwviLpmm2ngW8+HPgO4b7DvEt5dozSFJQfnMh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rzbw/wCDtS1O38P6X/Z9zrQm3NBNds3kxj7iPI3dUAykYrzNKkOecrISqSmv3rtE7Lxb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8X/s9W765eahpzT6vZxK09zZzbyhlQ/8tI27Ffung14J8F/iLrHgj406V4n1YrOUuHtJ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5TeYj8YXPI7V7R4k03xN8DviDY3fw41lzeTWu77SjvCLRF++AR8uw9l718z6prkB8XH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t2mkJGwXLZO916d/SvbwUvbUvK2h61OpFw5qbP1b+H3xm0rwd4h1nw14dVtPd9QZ45lj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ucjkjoDxniuWv/DPhbU7HXH06C1065W6+0nUmj2SPKeJHMnJjdc/LgYIr51bwZ4jm+FW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6HeookS1lDyQCRsIZI/4MdDt6VqeIrfTvDei217PHNBbx3UBWZWe5SRSMElP4ty9uma+X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2Ks0lJM8z+L/AIc1HwZrf27XJ0uU1W0SSznTLLKi/u+W7sMc8elee/Arw1puv/GzwlpG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ZI8B2WJTJ1bjAKjrXqXxb8RyeJdZt/DJlvLiKO1kuLWK7hWFog2OFVegwO9fPEFxq2gal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bMrrIvDKOjY/4Dn619dgef2PLLexzVJye5+jv7QXgjQv2ln1n46/A6z1B7rwkLHTNWim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E63SBYUm3nYIP7gzmvjfw/4g0qVR9shjuId3ly/KN+BwVz6V9E67+0X8Q/F/w5/4ZZ+D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ESXttHYtF51w7qy+YyKTvlbkvnp0r5L8bW198PvEsnhW8s7SHUtOfyLlbY7oRIgGQvr7+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ST1R6mI5eVWZq/Eu28E+FviJo7eGQbUWksFxGV5AXzFYBv6V+on7T/w0n+Kfxem1L4Le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5oFuJvKnWdo185XQAKxVgewOMV+Ll3HeeIdU/ta9fc7SJHu9MH5en5V+jvizxhoX/Cfe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Fdqt3q16qf6TC08YiDQyD7pixvx3A5rnzajNuHIcFn9gseJvgn4m1G0j0nxJ8RtRTy3K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k6BI5VYqB2ycA14SfE3xO8HrL8MPCU9/q1ibhor2CaRna/7FY+SVA9F4Dc1uax8QvjD4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aUSXcCf2fcSGZ5Xltx8iyKv3fnTncB71yTeOvE/wf8Ract/pUd7HbWkMVvOm54ooSd7v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PSiHO4cskmaVYckb2uz0H9n34g698NviX5djLfm1iuYVfT9UHmLYXBkDRuxc4HK4A6uK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4s+HM8vjr4Vano6a/Y6gbXUYY7Zm+0RtksJo5dysqt16c1wejeLP2eviXqtrqPjWJrTX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DJIMYjmk3YM00RHygdOgr5o+KvhnSZPFVz4M8G6vBrr3koLX1vGUE9zckYjKtzvQnBPr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mvbRsYU06NNVWrM9r0n423Pj/ULnSL2KwN74guodQh1O3tzHPpYQ7rpfIhIEqOudyY+X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4v0zQbq78HQab5lpd3S3Ng6GObNtLgxyeav+szjB9BxXwxp3wI+NPwm8R3GrXul3Vh9g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hjDjYwTyMsWwSOQMVP8AFXx5daKuk6r4dS+0y4gtUtreSWPaJLZfkZgpA2Pu529R1716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ZV6Lm3UmfWcXifTtQ1i8tPAHiW3srqImO8i8piCQeAMj5R2rm7yw07VNGubLxNeraWej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5ln+9JKOrOp6HpjtXlHwen8GS6LJ/wAJQ+3VfluLpZhsjuBIcK8si/MCp6joR0rU8f8A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ng28jkvXQxSMulK8NqzhhsjzIS7J/ePQ9qw9ny+6FCk1qj1jwpoHhDVfhfN8IfCGoX98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dWwt7UhSBhJcnfuIIGBWNr3wR+M2jmFLOxsZ5J490EBnT7TJztKrFJt3be/bFZOu/HG1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0u2WximvNQ0+KO0ZXubR4ZRIXxIMDzDJleOOgr0Hw74hh8QDRtS8T2t14hivIpF07T9S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2R48NH0+XGPpXYoyilzHowSnqjldIufGeoeH9Z8H60kkPivSo0lEU0SSPNZwrh4Uzykk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Owrh5NTtLXVpkOrT6h5cMTRSMDHhcBiBjglRxiuuuPiNoXjNRoXinR7nRNQscSaPJFOv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0xH2gPjDxzfhXP/Hj4b+LdOuLT4ieCdJnTw9NAnmiMhxa3DfejZVyRuPKt0PTtSpyXNYK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uJfE0N5pt9I1uqSYZWIdTxwc1tx3mr6hAx/tVzz0c7j+orzbwPpl74gsZNR1C/tdLhjU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NxtwPmxjtXoNp4I1S8Y3nh65s9btsdLCUeZuXqmx9p6dxVTgrHLU1epb17UE0E6fJfar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aL95iQA/w8duM9K7fS9Z+FzXjC8sb557dBmQXAljI9R/dGewqn4W8f8AhbwRplxcav4I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uhfsRdQbvQ/dwPcV7cnxx/Z0v9OjfW/Bt19kmyu1YFTgcYWSPpj1r57F4hU5602zy8TW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7PULebzZPDGn3R27mklRuUUdzjoK9UsPEni3xgkZi0+CN/LVY7ueTyzJ7YHWm/AfWfDF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1zImku0c1qt6VWdIwSGjlx1A7HuKxfGPxt8S+LyPC3hPwyLGafdbRX9vGZNixnb5q4G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xGKk/dpo4qkNeSnH7zmvFEVxr/jJLO5kttbtPD0bNdPYbnjFxJgeWN3+sMQ6kcAn2rqL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sdU1S7l0a1kWUThGPmF9u6EJs6biMHPSuU0210fwxcW2g6KLm1eCH9+LgGNjn7x3D7wZ+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TKWwm0fRbR4ne7uHQ4/hjjUk7s/kPWuhylZKLPbpRajZFW60W7hvrZLa7kuYnjcRpMQx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rzbw94wXwzqtv4At1L/2pqnyOT/q9qk4/GvYI9Wa4ghjnsik9q7NuH3WUjH4EH8K8H1r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NcMIWiuBOZf7p9Px6V6tCfuJM7VtqfV/wZ8b6hoXiG58Frbs9ut0/lzAZRRKQziQf3SR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XX/jTxXr/jjVj5k2oXku3gZURMUReOOFAFe3/GH4jaz4K06XTfDTm3udcfaZl6pDt+cJ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mgWN5b+EbmzitlmgmCsykcjHf1963wlBq85fIynLoYep7LrRLe8jZ1idlFwV+8idwPc9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6/8AF74n2fgXwJDiW8l2QmYhVhiH3nkI4wq/4V2uoSJpPhdpJcFyuFX/AAHtX1H+yT4N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eykkGqa1L5EbCNXWGKFhyCeQzN1x2ArsqVlCHMc/sz6W+DnhDw58H/BNz4I8I6NDf3cG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/nhAu4pn7mM/LgYr600z4g6l4X0238LaVZ3NpYXXyRrbkbI9y4DE9BuBO4dq+T9bbVSq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JltptryP3WSMjGfpWk/i280KwlmnS5u44mbzoQpY7RjARs9R1xivksfg44j4zeph6clZ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YzahL4mvLi8v4ppwFDsx8rGPl56DHTpxXinxR0D/AIRLxJpmmf6u2aykui3cgttAx9BX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S+DLnTtPmuFvYIEkdpXUu7scAKOPmRa8a8SweOfHWoWFn4ubzJbO3NrFLNGI3Mf3gCB1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0a67Hx2eUoUfdsfcn/BMf4wt4h+G2vfs960Qtzokkus6QcjL2FywE8Kr3MUuG46Bj6V+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OnW8UBnNihVFb7oZicH6gV+CHw0l8TfCvxv4f8Z+CnFpq+j3flqRyjI3DI47xuOGWv3O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/aP1+X4faZZy+H/E1rF9rl0u7wEnjVsPLZuceYingqfmHpivnM9wM41PbwWn5HxeKw8t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7UJ/h9eDXNzS+X9oXyMbkVOfl7ZxXz58R9N1/Sfh/rXiHQ715tDuNBvZHlZiWWWOI7cD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ptwsertFbxs4X94RGDn5cc+3avgXxv4C8N6xq/iP4X3PiqXTbLXFe18lSpVXyNmAcAK+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d5WaOjLcqr4hpUY3PiP/AIJn+I9G8EfFGfwNrlwoTxBBA1t5mEUTRIU2t2z82RivqL/g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n4f2fwq8MB/M8TMZNRuYeGit+ijjoHIK18uePf2apvhj4y0jwxdaksdvqdwkUE2Ps13b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6GPacP0pP28df8ew+ObLSvEWpfbIodCS1vDeKPNaWF8hNyfckKkbh6V7VPDKeKVStqfo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orcp8G/BrVNHHj1PC1zviS+gaK0dO1xGNwz/ALLAbeK/QLwb4jkvkMc1qJroJ5TEcAMB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w1rkSx+ItEU2zx7ZrdI3y0LgZ3ButfUXw/8A2mrT4YC0n8a6SdZtLtSHmspBHdQzKAWD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eYWrP34atnwlWm2uc/SfwtpduwSW6U+YSE+b39K+Xf2/fGemeBNF8KfDuGD7XPNcNquo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Lh5HRtxLAY5AqeT9uDQLSBrL4c+FJ/7SCLLHc6pIjQxbx/zyj5Yj8q+ONaPi3xh4rl8Y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/AFCXdcyy8H2UDoqKOFA6CuHJsqqc/PiFZGNKi07y2Ldn4j8DyxW32fWLaKDAOy5byWB/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b3vw9v7QDVtUs5pIpMgwSCSQIezKo+4Rwa+W/j9oWl2lnot1Lbp55ll6gHKsQBx9a8m0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s/FPhyIGW0lWUqV+SVAfnjcDqrDivqIcKRnD2kJ69DWFCF9D1+x0zQov2ll8C6GwubPT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ctMm4ceqD5a+grLT/DvhWEMGQXCrkk8nPt2FfMvgnWbrxD8drP4jSW4gk1a+lUwg5WKO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4AFfXMWi6HNqX2b7L9rvrk7VD8r+AHpXZmVP2ThTf8osQ7yMr4YRPqXxLtNakXzLWxlz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AI7j3r7H1j4laR4a164mYCRpAwZO+cZ+mOMe1cnp3hPT9Egh0fT0WHao37MDLEdf89K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5t4JDNPNuUO2Mbfc+gA5rihURy3T0Plz9r74wav42+H3lPD9n0yFvIt4Sf8AWTTHl3A4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4CfAj4i/tAePLL4efDexa5urqeKDzCP3abzgAn19B6e1d58adS0zxLfNpFjKGtNIkLRu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0Wv3c/4I/wDwo07wff8AhSe6j/4mF5p2p+IX3dUkkHkw/QrHnHcZr6aWPlgMvc4L3md0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Z8Nv+CVf7OPwm8D6dp3xTmk8TC02/bbZJDbWyycb1jVPmlIP8TH9K7nV/gD+z3ceKlsf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7i3iQuI9ij5WZWJzsHI9K+ytb06TWdMItwhuFfdvcZ2ge3SvGvA9vZ37axqV6XlubOP7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pKgdB6V+O1qmIr1Lzm9TyHWmj89/2r/2QvBcXwY8RfEjw250/W7YJcLNubypmmkWPE2e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418OaZoXhDRfC1gPs9vpdta2zlANsjLGPMbHQb3OT619rfHjwV4h1r4D+LPDXhGZphqe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SAiQKnqzAHb79K/PHw/8SrL4kfDCGHU5yNYso1iuInXyn3RcK2Dj7y9fQivo8rpe44TZ2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fFyazsLX4L6wkb+HbG4aSwkMebi1lP34kk6mCTrg8Keld5faLo/9lWNwA86N++JjBUA7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nQPDTTeLvG91b2Wlae8c91NPjHlg8gd2LAbQo5Jr8pNE/ag+JGjfE7UvHXgDxBf2WlTa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XsRLmKN4HyB+74wMdhXr5flTqSbp9DWnTcz+gi0k8BR6VFrWo3cVnZ20bzXrzvho0UFm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r8yNX+IWmfEyzufE95pdzrVnrFy3kWZkTy0hbIh4YfKyxqHA96+Ufix8b/FHx+8SjwiZ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DBB080yNndJjhV/2Bwor6y8Nw2WkwJosqGZUEdtGtsFYFoABuOOjED5T6cV9BwvkU8LO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GsDGM5TZ6BoHhiPwzqtt4A8FWttpFzc2qXM1wkUVsLxE+cksnDlRwyAgH0qp+3rfWem/s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Z4j1exgf96QGt7dDPI3ljsMADsOlT66sWveJ4bSK3juI9PMUzF2IEK9MLjkYH3u3avCf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/gXwk6rEgsLi8idVGZUnkWCNwByBjOAcY7V9rhG3I+rqU0rJH2J+zh+xv+0BrP7FWn+L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oMms6Tb2hhYNazv8zSozb97IpZduMDANfE/xm8SDQdNl8I2azpqV0wMq/wCrYDGFLD0H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P8M/hZ4QsBpUmpXGpWUELH7S5mtpljgXMcUcMgaPHOE2/hX4x/G3xN8LfE/xf1fx14E8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riJrZ4bhuJIRE/zLEh+7uwa+dzukvae1R8hnOBVvax3MHwRf61Y6HZ+EjqtsmnxoHlSV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HGa69dDi0+7TxdcJiBN8zQM3ysFU7SvpzjpXBaXqHh4tdp4t05Lq2nAKEDLQFf7uKo61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2YWW0Nvk+XC/3QOw9a8qdeNj532In7Kf7IeofFjxAfjF8ZNPu7L4eWslxdSyRKXOpXET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uD8zY6DAr62/Zk8IxeLPgx430vwt5EdnqPjbydJhlk8lR5PEYkZ/kSPZ8pJ5r5e+EXjH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n4LXWrQaJeuseoQw2k1zabH+RpI027PMVTlWXHPXivt7w5cfs/8Agj4S3Pwq8I2VxoVx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xIty8zkCa53OANjjJCr9xj6Vqsfz03QvZn3GU1cOqbp31Z9GfGr4LN4L8LDxf8Lrq11B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SHu9P1GH5HiCEfvY3XI3R8EYra0jULT4Pw215qNzNe3GtJJeRyTxbFjaWL/UomOBn7wx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vxNqM8DmxtpJLe21TzBDav8AYxmaQyjqFjGCwAr4/sP2yPDdh+0CniZ/ilcap4KgYuul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kcZX5J5I2VwDku44Ix0r5WWW4vEJwpzWm/8AkdUqcan7ulK3c+jv2vNG+JfhT9n7W/Fg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Dfh2O7/tSzJF5caRfT7MpH/q/LVjskIG5Aa/m7/sz7faxwXZ8yR0Bw/Iz/Sv350G58V2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jLVPH/gTxfqLeGdLn12zkHmWUo232lu8g8uSWJWyqR9SAa+dtL/YDk8O/HaWDRJLDxD4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mZY72TTthJjlWMALNGv3WBwCBX2+BzalgouE5LmNM/lUioOmfmp4G+Ex8V6dc3d7Nb20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ZMZDY4wuOM/hXp3iPwj4CW9ll8N2v2VZI4n3eZufei4cbu6kjp2r9P8A4K/B7/gm94L8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RbSXN6InstcSSUWaoNyYMIEcx5A3OR71+nfj/wDYi/ZX8VeHtOv9ZsLzVLCaEtp2oWG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ktZCSO/t3ry8z4wjGXvRfL6WPka2MxFuWa0Pxm/Zf8P/AAh/4Ri90eDxXbDW9VuIpora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EStJhZGz2Br7G8T+E7jwZY+Z4ru9P0WFAMy30qQoc9AC2Dk9sCovF/8AwTO+Cb+Fb2L4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LFcnU4jei3ZuP3UEwR4XUgEMMsv8Nfgr8d/gV8cvh14ovvDXxImudauNOAxN5slxhOiN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TpWWXYHDZhU5qWIt5NfkYVcPRrT/AHc/lY/py+BOvWes/BLSL7wZqEF/Zm8u0lmhbzIZ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20YwcdK9WtNNS7naQyb7tYjGZZCNsaN1CL0Ffjd+x7+0PdfBHwkNA8WaRdy6FrJW4kijQ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jTRJ0MTr99Ryeor9a5IbnxHp9jqXhBf7RstUVGtJ4B+6l39CW/hx/ED92vBzfCulWcGc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ysjzzx7qfhqG7v8Awxc2EN8LxF+0XBTl8DA49PpXyD4wTXfhz8PtdtvAY1G1uXhFtFa6c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AyZwEA5PHFfp1L8N/D+g2d3qevzedeNGPOkT7ihP+WcR/ufqa8Y09NPvbw3GhWUshc/L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ctOlpZnJHEvY/JzwD+0fP4V0yHw/faBcFtPaePVVgme3WdLgDhkb5UCsMsgG0nmvav2b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Oi+KtM0ldN0uzuRo91Cj+Z5lvdjIkJ6bUfHI4FfTnin4GalLd+fOkNw8rDzv3YJaNm4U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r/sf2PhXTp/E3gC6k0fEX/EwtYidj27feePurKeq9McjGK6Vg6NWTbhZ9z1qmYUpx5Gr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GXxpKuo/uJLGJo7ZQuFQbsNz3zgde1UNX8GeFtU1QXWvW0lxJLlmiV8QHP8AF5X3c1+d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3hTTLHwF8RrJPFlvDCltBe7xBqQRBhd8h+S4woxlsNgCvoe1/bK+Aen/AOmeMm1jw5YS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WPfjOP3RLDAHB6V5dTB16Xu8v3HjywjvaJ2XxI8HaZYWpW00s3DzrtUbflQdBkDHAr8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rfw/rXgX9oOG0vk1b7XHoF0tmyuszwASWXmw5BdSPkZR1A6V9YfEX/gpv8DIC+k/Dqz1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7yE2drj+HP8Ay0IPfA96+F/iv8ffFvxo1yy1zxjdNpY01y9lY2YCWts+MeZGfvNJjje3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6NVVHE9LL41KNRSR9QfFj4n/CL4M3VrP8SfEi3GvXCRxSWNov2m7klfH7tYUJ2AE7VQ4C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reOPiP411PTj4Th02HSJTb3D3UEy39pKVDQpJnb5bMvIwMV8m+Cvgl8ObL4iXXjP4wyM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cabqiW2o/akOdwecEMd/UE5HUV7RoC+IfCnxw1r4r6vda74usvEEcFp9tuJEu5EswAqN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AA3EcCu6pw7gY0JTi+aVtO3ofbUcwTi5Pc+ivD37bX7XHwMsrh/CPjW/8iwT93Y3u26g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H0PAr7L+DH/BZ/4qxaroWm/HDwxo2sWasTqU2mBra9fjKeUGPkrhsZ9RX50fFXwPeeLN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ysl8tZIDu8xm5+UDhtvQ+lcBcfAW/e0juNUu/s2/kR+WWZcf3u1fMvJ8HVj+9or8jz3m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X/EvxDqXxF+IHifxzrMXl3HiDUri+MJHA84/KB/urgV8Y/EOwn02LOhqrNDk49APvKB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d8Nrq3uL+YX+mk7FJbK59DnlG9K4nWNOtvEepXV5ZkpaujyAdCvHI+vpX1eDxsIqMYK1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1G57ny9pGoz65KWidFLL82/jA6cCv27/AGfNU+IVr8L/AAl4U8OmOeO9tILGGVcGQCST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8abjwhp9tFENGVYj0JbuD0P17V638FPilP8AD/8AaR+GeqXF9LHp+g6pa/aWldhCBNJt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ccV6eYYNYv3IM86vC6uz+tC38K6R4b0ZfCenM/lRLiSTPzyt/EzfXt6CvDfGXw+sN8MV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VgPTPvX1v4o0NbfWJYY/lXfn/gJ+YHP05rz+GxudRnkuAVTPC59B6V8UqEXG1jwaemp8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REe+zYAf5DNeW+MvAk1+j2srlScFYwOCR6fSvvfXtPnKRrOyhT8u4DkGuA1/wDp1/AVm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n1yKl4eMUbe00Ph74NW2rfCH4q2+vvbP/Z9+WsNRIG2LyZuFkcD+JGwQ2OlfaXj7QLdS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SybCUMiqM8FccVBqfgaL+xJBaRGZkQk7xndsGQOPU4rwu4+Onh3xBaaYPHSXHgjUVmks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oxnbEy8odvZ8cdK8yrQcr8q1PUwWFrV1ekr2OP8AFn7QPxG8N/CDxP4Ys7pb/TrxFtms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km2k/MCOCPSvzCtNR0W6uJ7O7M0aDau6KREPA45fgCv1R+I/w00r4nfCa48LfCCyGsaxrY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7W1SyQ3M/wBqkPETMowin7x4FfhV4X8L+MvH6PN4R0fUda3OyFLO1mlPXAGAvT0rpyLC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jRqwhyyjY/S39lrwv8NI4dS+IfhS8vbvVYt+nTLfPHtgI+cpiP5X3DkN6V9X2n7VniD4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F7bU94Lbre58nGR8uQw43Hj2r4R/Zy+CHxj/AGfJL/WfirYWvh/wzrW2CSDUNRt476O7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pSpXiul+MXxl/Z++C3iCfw7qUV943126ihKx6STCLRGXeFSQAh93AY4yvQV7EMh+s4r3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Vn7ysj7Q8P8A/BTj4i39yJfEXg7SfhtpUKS+bfa/qAlu5XQfLHbWkQy8jn/V5wrH2rwD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QGoal4j1zxTD4jnt9LbUJrLTgRqOj2cLD97eWagCB0GHYJu+UZrwPwv8HPgD8YY9S8V/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1W5SFrLGvyNLJnr9oQqdvy4K7cEV92H4kP4ESPXfhJ8P9G8Larq1jLZ67r1qGnuLiGCM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xjEoxhjXqU4ZPh6lqSV/vPpcNTyyjpFpM/Rj4TfHHQ/2jf2avD/xa8P65p+p6jaRnRtXu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mBI4OCvmoAwJABPSvLPhr8QtN8RX83heCEvcqxMJTaI3HqMdh1r8tv2YvB0fwu+J19r0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2S6dqtpaxtFGGV99tdBRxmGQ4JA+4x7CvvXxB4X8RXJvNB8V2Np4cWBVFhq2mt++cHgN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fnuLyOnQrT9g/de3kfN1pQU26ex53+198FZ/HN74f+IF94kuNO1HwjPNb2kU0hGlzNd5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Nxvx04r4ll/be/4LgfEfxBcfsoWu1tU1K1MsEmmxW9tugjGwm0ugfJBdDjAwcelfsBB8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7efCrxr4g0q/0++tBZXUU92B5w6iQch0ZXAIbqK+Fte/Y/HgHTLrR/B1x4h8G6zpm6Sy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AML8rqybJh0O7HPNffcJcQwoUvq9fW2x7mW50tIT2XkfmL8HvHt//wAE7PiXqfi39rv9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12EM/ifVDLPZ3EfLALDK6ZPU+aCPTiv1ztv+CgXgr/gpJ4E1Lwh4M8Cw/Dz+xbMXKW9o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HbGkfyjj5ecV+YPxc+OX7AfxB0DRT4m+E2pp8RtMQp4m1o3L20t1qds+EnSJd8TIQo3x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/h7/AMFQ/hz+1n8KLPwjrngzT/B1lY3I0yeTTrUXKb2h2h0jtkR7aVgMjI27q+4zdRr0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qhBVJ2Wx8c6PJaXnhu68QMJJdR0yPePNUgW9luVJJNmB0znjr0FfTPwy8Xf8Ep7T4mw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uXdiVmi1i5Fy8erTYDQ2z2zgRWcNu2d7/wDLRht6V3viT9lj4/8Axg8HJFa6ZfeGtP0J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8Ltrfh84kKyQR4MUq/dix1XhsYr5P/bM/YN/Zl8E+Atd/wCFXfBHVdX1zUEWKy1fQr2Z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QliZeOPJAxmvncqwFKTftdOxhicqjTnfex+5f7RX7Sv7KPjzwF4Y+GusXnw98Uhsul1r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NnlhpWVctIhJaKFWG4gZwK/BvR/2cvhn8ePjh4x/ZQ+AHxFs/El9FYS3OlapHEY7WKa2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ItnyRyxErnFfjfefsd/tMaJo63ngzwl4oa1nuEtYkudJfyHmkwqrkjG5m6cV+4HgL4e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H7v9m34dy6ZqP7S/jfRzqGvalMhFn4c047fLsElhXEc77gDI2FDfewMV1Y7Dxhy8krvo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0lEpfD79j3VfAHh/S7T9prxho/hHTo3xJDZSHUdRutz4YQQQj5P95unpV74+XHxI8QeD5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EM/gqGRnkm0a7Q6nfMOD9pgmMc/mcfMuOO1eZ+AfhZ+2V+zl8SPC3jP9r/4YX2s+B9Tc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yRXQcE7RfR73trlCN8e5QCRjpXkvxT8Cf8Jl8SNV8XX2qtBZtezPY3epyL/a01qW/dtI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IIGRmuTEZbONRTrTV97dD08FgKMJOpF6n1p+yn/wTu8X63o8Xi/40aYPCoiO+CDVv3Mr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0kD75PXpX0p4ovfA+r2154O+DPh86rAFaC6u5xstkc8MFkblz7ivib4Xa23jrV9M+H/j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nzqYbC/uZZYGkXlWfcdxB7jOCOK/V2z1XT54IvD8mnwadKvCJa8WrDsUHVWPpX5BxXmF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LY+cr1I+0fPq/wAj8k/jj8PfE3wt8F6J4iuYcWDXM0UrxS4iZlQOqvBjsAcP36V8k/Br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Q+O/BWtw+J9E8TLLeajpUDb7T7EwzNAAwwLiEk5GNuOBX66/8FDNF+w/sW+Lp7pmgFpN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TBOfqDjivw70Lwh4wurSz8OaTcwxQ2r7biGQAK/A3oJR2Ir6jgjHVa0HWntezKppxamt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b4V+HtbtPib8HL+Ofw34hRru0smfM1tOeXjbPKx8/KD9K5b4ZyRa349jn1PyL25KjZFJ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m3scV618Mv2bfjR8c/D3iLxN8KPCuoeItA8DRrc6tFpoHnLbpzJHbrj97MiZfy1+YoCR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fhj9rX4kfDz4TfsbfDnw94W8VX3h+7tYNWnuZIBqF3CjTRNdCX5l3HjZjcH9q/TsPl0a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8OqSvTMj9kHwJ+zz+0X8e/Hn7Jv7QXhnxBbXesXtvqHh74k+FSYJ/DCtAEuU1OdWEbWA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TgCvI/En7IvxC+Efw/8AGHxI+KWoW7adot7JpekXNqVL6uRMY4rqFRwltKo3/jwMV8t/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ME/fi5rafH+zPnajcf2d4kt7ZZRqNjPETkPa52XEJ78YZDuB4r9TvHn7RuiftMeCLb4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/wCxJqj32lwGG/0ySFsRSqv3XCZw8DfeBwO1fIcUVMRWxEIUI3h3R5danVrVeSK0Pi34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bq98MfEXXNR0LUrrTXuNAlsbdLmO4v0I22twrEFUk+6GXnNXbr9mL4pWWnQXvjXR59JS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koMu2M8In8RPSuj8EfDLxf8ADr4gad4n8X6JPrvhTa17oev6JtvLaW4z+7V41PmW7ZHM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9L+OHgz9sO4tPgpq1rcz3uny/vJtPibcpI58x+nsVNZ47B06NK8Hsj0ocNUlT9pV6H5J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3h09vBlzdyX8SyR373nli3ZwflNsB8yrjru71z3hjwRH4JsLjxZIyTyXkXkW8YwyqW6s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B/7LXwx8BWEmiajpdvBcsctdX1sGmkQ9sv8AKvpjFePfFD9j/wAB+IbtYbGCDTmiAcS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/9WTgcdMV+ff6yUOa1j4p1oc+mx+RXwTvvGnw18SprFjcPLBOnkzpkkvGf4T67f4fSsD4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/bp1i1124v8ATNN1KKTUNBuLcyRxG84kWJpo8MpUZ2jPLDFfS37a/wCz54w+Dvxd8Jz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8OfGqrZWtuIPK1iw1aEfvLG7SH/nsctbv91h8oORX5v/ABW1zVfC7ad8Rfh1qOp2y6bd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bbXcTZZJIyMxshBBDAbcV+kZPhav1ZunJWmvuPcweDqcjcHpJH9GNppvxcvJrfUj4sg1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ZwD91mGOe3SvIPjrfePP2c/GFv8AtFy3UWl3OmRgqqF3zayfLIiw5CnJ/vDivz/8G/tT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vh94J123vH1/bFY3UsUEV0zTLkRGc4A6YBIHNe4ft0fD34h/8Kc1i217UY4rvwlpMMl5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5YxJAyNgyfMdygD7vtXz1LIq1OslVsTkmGqU5avYrw/8FIPHPxx+KcFx8H4NX0SzXTp9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qeGXIYmTaSIMHiPjBya+1te8G/AH9lT/AIJ5eIPiv8RddvNX1xtPez8Oz+G9TltbmyuL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pETmYMApUYr5R/Yf/Zam/ak/4J/+KPiB8FoNO8N/ETw1rzWkEML7H1aB4l82MI3zOpOG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Xjnw+1r4ra7aa58AvENnpRuvs/k6nZTiPM6x/e2TdG2n+Hhh07V9osJCE1CmrKJ+j4ep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Hx58C/g54r0zxz4lVru7lQBb6FtuzzSPMdkPU5zmv3k8Q654ba2XxTYzpcWXyj90Mgxuv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f8E3/hDovw2+GNz8Kf2a4vg78R7i5mOq6r4X8VRuutRySDaY4rmZcbFHCrFkDPSvkr/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jWPFdz8Zl+HC/CK+Fvb6Ta2Xhm7XVNM1K8j+VUkiiCmOZk+X5lG0AZryuI8BSxk41E7N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meRyxdW8JJH53/HD4Z6f8TvjJpmn+DUuJ47ZJJZBGA3DHcqjtxjnPavu74e+PY7OO28f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/Eunala7diXunSjZJG4I28ryAf4hxXyn8Ff2F/2ufEGkW/8Awnen6p4ejvII5bW+imSB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/fY5wQ46dOlfuj/wTk/4J+fG74Ny+KNS+J3jXSLXQtfgitrrTtXs/wC3F1KJcsrgnH2Z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G4viLLqNWFF4uOnS5WLyCvyRpQTaj5H5YeOvg5J4Ev20n4ISfZ9N1XF5bWEq+fp13bTc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7coQQa841b/gn/8AFT4g3ENzDpyeDbNislyt5P5tpLk8/Zdv7xMjojDC1+vvxW+EGs/s2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4g0iDwv4W1WWbR7gMWEmn3bbxB5Y5iKvgKpPSta212Lxcsd8sX7tkEgIOVKsAVI/CuyX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S6nzWYTxOBmm1958BftiaR8K5dU8K2Hwx8Or4bfwzoi2OpOoVYJ/KxslYj77nnMh7V8T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wl8W9I1nWvEGnXEEUubuORmWGSHb88ZcD06e4Ffr38U/hnpPxh8P6j4Mku5tOi1GE28l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ABHINfnBqv7F/gv4TeKNL0P4f6fFNa6jvi/tvUFa6aCdF+VWGNsSy9EOMKevFLC1MHiZ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eFxGExVNc/wAXY/Wb9nbx/wDDz4F/DL4i/EL4UvqniLVdUhiGkXWmxb5IYZuMiTjoDjge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urQm91DwPrNzOzHzJby8gMzseSX3c9T0Ne4WWleJ/hR+yN4l02z099N1O0tI5cTKFkET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kcYr400Kbwt8Q9Mi1zWfCF7d3kYEE1xZXcqJMyAfOy5wHIIBxxwK87H1XWlzLZaGVOrT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9qdWtPEFqftutiVnVh90khfTGKtSeL7qzsmlin2SEYG5dx49Aa9fupknTZEMIKz/I0STE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+F50fWylY8N03xJr+oHfqNwzqDxlQMj8K6Vb+ydJFtSYsjlvu/ka7c+HF+3tc6F+6Y9A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eG1MTQa7GJJQ2WBAGPTGO1b2TRkc1aap41nhSysp1uIUPIlAYkf1roA5gmjtdV0e4tJ35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O1H2Z4B5em7rYjG117YrtbDxR47DhtT1COSwA27JIAZT6BZBz+lJQ7gctNtGVQyIO3GM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rmba64wMjmuvu72+vbUY0lljb+KRkV3A67QTk49q8H1j44/CnRzLa6nIuneWfLcSbtxP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g3cv3mjaO13G2uWkkIuWxFKnmHGTj+HitEfCvTrCU3ejautg/YXAMo/I/wAqv6T8Rmu7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3IyDITwD07DFcxrfxNmv0aJRFA0LHDRJ8vHfLdRU+zQjpoPBvi1ZY54I4NQMZyGb5Eb/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9Q8SaDamKTRRZzuRtkz39VUGsPSvi9qMN2hkuPtcQGHNkyCQehPX8qon4g+H7bUft+nm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SG9Yh6rj0+lUoGibOf1n4lalYQQP46t9QvIYzwI2Yxt/s+WMH612fhLxj4R1+xa80Lwj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YdkmPVRJnIrvDrvxEubVLpdFttWs2XzN0Ix8vqCen0rzzWdS0Px2Ui1zw1eEKp8q4iJ2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UuVGh01lYWEzyLPEyBxljAVA57BV6V5xf2mpeH9XhgsruSE3T7R5zcqP7xzWTD4f0Pw5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TE7iJ8xrx03M3A/GvSdI8OeKtYsyPDGpabrsx+YSEYGzsFIJ/OnbTQTaRs3lnqGmRvJ/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zK5GB+RP5V5Tf6r8PrudbvxnpsF3MR8ptISMr7AYNWtdl0fSXTT5/D1tJOpJmWGUOHcd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KL74sW9h4kit9H0a2sNS2ny4YpWlYAd2OCF+mKlRdjKTud9DqPww0+e41Dwvo2q2sk8a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sBzx707SLmz0vVZdd8PeMLeK/eIJ5U1ojjb12ncA2f8AarOv/iH8VfsSfaAymXjy4CMq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c3cnjfxPb7NZkht5i+F/drnjpuPYU4bEntHiHx94tsI7eK8Gjap5hyVCMN6+hAJArz7U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+H30y3f95mzuF+YDqOmVFcEYLHT5oYr+YvKCBJ5KDGfY12Vzrvh6zsZWtrG5cnASOYDM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4vU9U+FvheSSfSnvbWe6jURgsHYbu25s4ArIvtWjaOLT7zxTpV1ezhYrW3nlcfJjAVmj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4E1nxdbu2mwacl6/zTLM4DQjHG1VJ61zSeELrTdMa1n8PeWsWfPutiMpA/iDP1H0qdEB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8/g39jS+8LwaFZW0Wq6naW09zYSG4R9gMhXzJBnHH8J9q/lMa5t202Xz23YPCkdB2/Kv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eDdF/Za8KaZoN291dz60TdAyvt2+U2xBH9xfXiv5srq3litEMC70I5Pda+qyRfubnm4x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krj5WHB+lcD4muPNkSTgZ6AdeP6V6PaC3khCy8qoxuHavNPFq2sTRPCmXHViMZWvbhue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Mg4/vA9ayLt7m0tmCnO48jt/+qrIRZJJpgvXHTpQtvvG0yeWnqw4rrhsZHNDVHj3zxxl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t/LJvnG3A4DcGrXnrJcbLYKnljntn/69aVqwlU+YitgflVGc5dDmtQ1TUJJFigXAPUtV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VRzxjHH4Va1CNWcvkCM8D0+lPieCBUadgoJ4OOgFAl8JzTWmqbmlhuQsh+8SME1NJpF3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rUup4Z7jgrnPDDuParP2S+l2vC/yDuP4f/rUC52c2+jeVM0buTtHXHf0rNbRrRpizZWQ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zJaSGVzcSkqq/K57n0rMmtYlw92FK+p6A/8A1qDRXsczDpkZYq5VMf3eamFnDZvsuRtX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vXNItVZrIh5E6Aj5SfbHaucll1jVpneY9cEgcD8BSkktCUmRX063EpRcYHQj+tceyyXN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KqoMkk8AAD8q6q5tvssRTo23n0/L2r9Bv+CM37NE/wC1r/wU2+D/AMHzbi4sX8Q22pai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zPkehVMfjXm1tDQ/PGCyvdPvp9H1GGS2uYHMcsMq7XRl4Ksp5BHcVuRWJ43L8vavuL/g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OConxx8H28K2sVp4v1CSKJRhBHLJ5qAe21hXw3/AGsMbgg3dq0pq24tzatbZXeMS4WP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mn2d3iIAwqOGA6j/AOtXMw65BC+ZFVvQVu2l5a3yjO1M8Y9/Su2M10M3zG5p5tHTFtKW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+ss8CEDGzj/IqO2txawb1lVWbgD2/wA9KeNOmO2QOflJwO//AOqqIObCTQybkJwCACe1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zwT0B/8A1Vem0yWQ+crMSOQOgHvVK+ZYYgUUDPbt/wDW965zoOf863VsA55qOXJVmA7d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74yOO1S8GIx+owKAHWrI53HjjirEsu47FXBxUNpEZpNoYDC9T7dqcZV2bRgUAVLkjgMM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K26ull2kbcYz0/8A11h3qgMCBg8CuTEoChOAIzj0r91f2e/gH8Nfi18J/ht4z8At/wAJ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80C7lClFSVn83TeFjmm28tbSH6HtX4TTfLEQ3+fav3j+HHhvxZ8G/CHgvw5rurT6Pdro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sXmeO9zOkiuBtOGUFu478V8rxDJ+xSiezktJSk0zwzVtO1jT/jalt4J8HXmp+I77XYUV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80kTb8CNoouWBwqLjtX7y2vxO0uTXLfw9c6ebq7ciKJiMJ2GNw9+K/DTRfixrnxC+Ptj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us+JNYQavqkshhMtvI4kc71w24MArnjcgC9K/Qb4f/GLVPGv7QvxH8E6naW9v4c8NPLp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oqsZHl7eaDjA+7XhYahPkvLod+Z0uXlsj7k8U6v8PdD0PWfiB8ULRbTTfCsM91dpFb+Z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l/jkkkxEir71+f8A8I9d8RfFDw1P8UPFipaS6/dyX/knCx2qscQ26Rn7oijCr0qx+1nr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nwlpF5rNpPruu25iFy6t5Memxm5IhUceVuI65z3rycaZrkFrcxxXRu547gTFlbA/fKHw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HlPbQ+lIfiKmm3r6frTW+wHCtGMZx610tj4x0PUgU+0puIO3HXHbIr5l0S903V7N7bVI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Kq3ulPplwdRszwRyB/wDWoIPpHUrbSJrZlTq44IH3jXIS6Ff25W5to128cn0+lZfhHxDH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NGvT1HtXUTSy2rKzO0gJ+VT0H4UDasczqokjl8x5NrRjlU5/lVWx1/Tb0G3dwrYwA9bu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WPK8oBjj2ryrUdOLSb7ZNu7sOmaBG9qNhHbxKd3mFv5/4VxOomSPbHtz29gK7W1nVYVW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javaf2nEXC7V9ux9qAOIm1Oz0gfukErjtn7v1rH/AOEqsy3m3jF29AP5Y6V0f/CP2fIv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5/7G0X5bOz3vt7DPPpVQ3AwbDUdS1O8bagVAOZW9B6fSvB/ijfq3h+a5P/PQqG9ewNe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xXAED3OVCKBkL/h2r578SaXea7qFl4X0+ATTzyqkaudqljyMt0AGOT2rtoWvqNRufKVl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RR+Km8Iay/h+xJkMrWMnlx24wskgYL9xc5PYDmv0L8J3NrJpcErKsvG3I/iCjg/lXz9q3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mm/A7SfFM95fabZXoaS3vWCwwzk+bFJICU8oIMMW6jjjivTfhJrNt4m+HFhrlk6zeXH5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drhAf4f7vtSq1XLXlOzE4Xkinc9ZSOC5n2odpc4Uf59K7nTjdeFyLeYedbzDqvVa86hd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/THavWrG+hv9PSSbBIH0Fcs5dDiOmsJoJmU25yp4yDkfQitN4zIAY8E+3pXJta3+jyLq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4fxHpXX2tzp+qQfbIU8iT+Jc8AiswAyz2wG5BKvTB/pXeaDBpt3ALmI7JR1TpXDaZeo8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G7j2rctb7SzE8txvjx82FGc4pPYv2bPdtEsbu3kUPISc7iAegr0ZZ547Fr4SMQeAIziv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gnhnwM8ZH6V23/CW+XZfZ5I4wOQMev0rAgxvEviHU78R6TduBa6kzWDRSjcDHLE+7d+X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X1T4JTeBvF0d7rz/AA0vF06ygjZlS6tL797amSJeNsLBlbPRcAVka+9xM+i/Z+HW/MzZ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frXE/CDXL7QNV8a61p11c2/2650bS4WsbfzGDQo8srRxN95wpHzHgVtGWlgOZ/bC+MPh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r2j2U+r3+ya001AwjghbhcE/OpZuOOMA+1Y/7Pni3xB8X/hbonxU8LRtp0epCaG4tvOL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v6p3GeRXkH7WnwJi/an0jwxqelah/YWoaN5tlO12fPFzbby6zMFO4TKSQV+76V6/pmle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T7J5zo/hDSTOtsmFuL3ygXkZz91PMf8AiPQdK7nCn7FfzExvex85/tk+GNVg8YP440qx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6S9zIX3SzvI2ZEEeSSi45x04r8+PDPxB1b4aeGjpOtaJY3M+r7LFZZTJLPFaqRujtlb7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taLd/tFftV+O9S+Iei+ILLwxE1vGtpGsjw24iiBK29sMfO0Q/wBa/dutb+geFvHHi3Xr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drpSpb2l5cLiaJ3z5kqpt3fLjgjr2rkq0YrSpY9WOXpq0iTwXostn41tL+FzDHZnzHJO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Bgc+leD69rF5qvja/wDFemos1nf6m1xNqUI8wxnd+7hjU8MowFOB719ZWGn6LZ/A+5uf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a2OoeS4BhL8ssZ+Yu4X5R+fFfNFv49sUsovAPww08x2NtdMXudSRZJXZsFpDswiBQPlU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UZSaR5+W4WMJN9tCt8d9H1jw7qkOm/EO9ht7DUbOO9itrGTAXdzsmJzmUHsOBVL4W+ML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vEkkexQeXM5BMkOcLv8A9sYx71494gt/DfizxHP4v8e688sUs1xCyLlpVaLAjwOgRxyM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7XR/Duialf2UzSQfZZb1vMUCQiFf3Y46ckV7+My6E8OoPcM0pe2jy2PqHU4wnh9dPt4x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M8K6a0PiiDTlYKg5yf4QOv5Vwfwp+M41nw/Cni6Nnnhco90mPunlS6+3t2r2G8isY/J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YVXTvuOMivz7HYOdCq6cz4vEYdwlys8OuHju9cvL/PL3T8/7OeM1H4F/sTUNU17W/EOl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JI8N1G8IwFg28ZbqDXSwaNGNYdd26HzDg+3pXKaF4Q8QeN7m/wDEOmX8elaVLLIluxQS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hcfwjGa+hyZ9elj1Mkqck22dX4b8WXfjjTbfRw+i6lBIGnj027iUTQW6/wCrEkwGXcn+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6Z4gdtX1PS10iZJ1to49zsWlyFQEP0QDkY6CvIbz7T4E8YSJb7oVjfy3PCuU/vcdC3Wu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tmtjalI7d/PkmZt3nBTxuPt3xX0/sGtYI+yi4tWkfRfirwh4YTxBq2mfDYS3mj2MdpcR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/NLFg9Ii3HTFeQXl/aWl5b+I/GlhZMbUSpFBG6sstzIOjBeCIwc/Wqem/E/RbvV2l0rT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zOzR+Uwwwb+8p6YFSajeeCLSw/wCEgto7NYYDsgaXLSyZ5LQ2/RcHozdq0pwktGWkl8J0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8PXWkaHc6hFqDzeZDeW5cQQx45jyGH6V3+py+FtW8GSr4uu5NN1VVRJNQs5mvoeRnFxavk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oK+adR1ux1W0vH06e5S13BYfMfOSB8y+WnTPtV/S9TWw04adoUkdhPcDzSDGZM44G4/3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A6jR6G1l8aJ/All42CwX/h2Z/Ki8y2iaIeWdpM2xd0Bzyu7HHNV7nxBDo9rp+l6En9q3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9jbDgOEDEhsDuMAHpXGfD/4peIPCHik+KF8Qzaa4fFxbIP3U0WMNG0R+Rg3TleldXJ8W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+q+GLFJ5VaL7Vo0LWkwiXkErHlCT34q5UJW1RnOonpcuXN9ZiO3/ALN1q3heC6bZ9sBj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yqelRappXiHxFePe39tp+rXFuN0hhllDSL2GTwMgYwK1tB0z4dXmjpZN4cmaBWJW5vtyy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YTxjHPSrXhfUtBi0+w0Dw9BcW+pag8hCTb1twQTlN5HA4+WuWSWyLhFKJ6FpdmmrXkOu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CFQ2OY08tV2hHBGEbsDXn2r6hpWkXMltNa3kF5GEVJrueW4UzZw0e9eARxjbXBeNvFWq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sp7CSSMfY5WY3ByBj5ev0re+E9n4+fX7PQ9Z1aPT7EsJrmKZv30cbOAuRgiNpGIVc8jO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lyylbqeq3tvfnQ7SP7S8NvdlRLpX+ra5ZTyu0c7T6tya+lI4PE+rqmnaBLYQ7FUvHJcK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wvPGK+c/E09nN4jvdEvbQWviFLloYkR900IU7WIBxuQjgP17gYrCtvFNv4OtovBMMq2a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XaFD4A8t3kPzlS3JPQ9K8vF4CE0rrY5cZg41EnLoepX3w71STw/HH9httUTU5JYr7U2k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YhAp3KndD/FXyf8Uvh54l0Xwfp/iGWdNQ0qCU2EU8OFVXUncgQ/MPXpX0hp1qLa7v5/B0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00szGPCfdzk7VXPGBXQeGtL1zx/4J1X4UeOfDN34rRYTqZ8QaFGGk0y1tTvuJyoOyWNA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7BS5LF0ocuh8nfDPVtSOgLpGkEeXDvF00zhYQjdF2nqx9e1d1pHxZ1bwDt0a9hk+wxSs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u1S3DKPTtWv8J/gZ4ig1D+27CCDxB4V1eC4e01NSot42tM7jcxnmCXbyI5McHIzVDxBA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tZtRhtS32iSKMSLHIi/MUd9oVdo4CjtW+LpU5VNVp+Q3S5tJHGeNfG6+IvihbeMIjNJH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dwXDD02ntXK3FpM1o2pQRFIlY8Hn5T6VN4k1a10uW5gv9skB0/YiSdRJ/ARj+IVe0Fpt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3EqbZYgfl2LwpA7Hiu2MEoJx2RUYpaHuH7PfxdPwT8K+IdasLC8j8R3BCWl4WLWKxv1Z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+WvjPXdVu9U1G51a6ke4mmdpZXfli8jZZ2Pqc17j8R9Yh0fSovDlu83lRLu7feI/pXKx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Ncv9TSa41KfF1pijmOALuVnf1PoOlLDqEJ88vtaBWTasiHwFp7zR3N/bSoyabA1049lG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eEPEQews9C1y5ZpUfbbq/Q7uir6VxkgsPDunSpBK6HVMzSoowBbqcRqcf3m5HsK7Hwj4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vhlYkSC3/e3E65ECsM/JnpJj9KrF8try0RN0o2eh73o/jg6Vp15qOg2i3w02ZLea5Xj5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ONqjFdv4a8XWFzoEfjG4FpeaRcSGe+0honj+zkDyw8bYyGYD5wOO+K8A0jwBeNcRWPhl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W4PlwvnG6VmOPuHljXu3gs/EeTTbi08ceFm1+O2OEuNMukWWRl/hKD7w/wCA89K8d01b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/D3wx8PdYmg1b4R6Xp+pNBFJLFLLKn2nTnPO+NZOHWI8g9a8YHwf8O+CfFAudPvvt2tW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azvKjb1mhVwEOH+YYr020074GXYF/wCEbO7sXuo/LmuLT/WWU7AeYTGMDEWMMtXLTxZ4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+kXxTpnm74LyS1Iu4mAxkNzhSMcGsmrm8sPB7lM+Mvi58PPtfinVLfWbDUtVl+0S3qzR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TMRLdSSPl6V4/wDF2x0X4tanpGi+KtY1KK2sUWWK7MKGNxcgPuPTJBG3d04r28fGb4W+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5qltZ6jIJ57cbJz5ScMyBweVz9wfexjFdX4p8b/Cyy022+MHhTRl+It7Y2v2WBkg8qOJ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FwDkYHyGrpXg+aJTgmrHhXwS+Gnwh8NfF5NU1DSLnxjb4/d6XrEogsbhSpGJJIzuG1vm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MJvE2t2vxA8NaMlteNvufskuohobcrL+5gDx8yIFx8zY4r1fVPCk99HNqvxH8Bmwt75I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+YygpLEHX5Pl+Vg3BrxLT/hBZfCr4qp4Q02/8Vaa1yg1CSymtopbOWFMtGXuIm4UMMbc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ZT1i7M1p0Y8vLbQ5vxx8IdZ+GU9/d2vgmIXjSyzyXlwpdrdn4mmtI9xV09GAOK8p+A1z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Q6fbBbbw/cwX9473KktCHx/F915BldvvX334a+KPw7+Kl/B4T8K6vdf8JHpZ2yte2G0b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KrYxkHb+lfnn8bPit4QtfHOsaRZ6FcaW+8w35SH7JPcumCrSQN029FPfqK2w8pT33FKE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w0+N2j+Mb+5+HejfavD19fT39paalFA1zbQXDl1WXJzkA4BXj6V6Fomh/tK6NpFt4o8I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xaOwSG7twcNEm1ykm4Z9GB5FfMGuftLaH4h+Ig8VWVjqNnpX+irJD9pZlgWMKjMhHKbsZ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1345+E9Defwv4Asr23bXkMtzdsTItpDcoVBWI/Ks0i4cEY2nHFdM3U0TRMKsZfCcdZfDH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br4a1O8tfD6xMmj2x3SxWo+TdKwA8tUf5QxG5z0HFXVtfgzoGmf2P4o0LUtCvVX7Q7Cc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UQxHnpljxXS/C9PEGgaN4xfwT4ta3ElsEggvJXiuL24wAnmAYLrjgLyAelcdp/xg1/R/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dQ+IPKGUjiE0ilFyxaIDBQnlTngdai8upj7GPMc7b6n8LrXxTperfCXVdXa9kympw6pa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vPmDZ8mccYBr2fwf8RPBUMbeHo9ZFpMrssFuYW8hcngbXXcn4Utv4oVvEclxq32O2imj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ZZJACqeZLjyj3ZVPBrqtf8D38mmx2TS3l9b3vmGVbu3W3aKPj547ggEquRknp61hirSj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1aN4jtLyeaSytL/TPsyznVLYJHBOxO1Ygg+beOdwPTrXdaV4n1zUdai8HeG9VihTJEVu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E/XIOev4V5V8NvjHpui/DfUPD2n2d1rtlos0kEksPlFoXkypMm7GY1b7rDJIrH0rxf4X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DFcSxq9vPIpj33IHzCJhk/KeCO9fMTw0vaWcdDyqmGvO7hodtF4svPFepT6bq0clpc20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xKzFWjfPYgZUijVdLMcMcbx27yLIN6/Ksig/Lle/y+lc7fJ4Z+IGqSnULWaZv7PzouoN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3FnvOFfyT/qnOChOOQal0fw7o+vWl5rEk1va3gt0mjYM5lWQKcq24ne/ABx35rtqYe0L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h6wtnBP4PvPENjNGbOxRhIpH7xmBxj8K+NPiZdx38ytptwYmR1zLt+ZsEcY/SvaPGLrp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4TJRWx5ZXGdw9sivn+e7tbCJrm6GVVT/ALx4wNvvXVk1Nyvc0wCfK7mx+0Rb6eyaHf2b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tIkKA8D0rifCviR9M1eK92/a4ER0ljHAcMuBx3xVXxAk+reA9Tt7gOJbKW0nxIcFEcgH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4OuZrGz8aXa2975MbixtkZDKnlcGWSPqQP4eMcV7Up8kbyOirJRjex5B448A6tonwtsf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NRW3srWQbWFv5ZdpHX0PQV9cfs8eK9J034J+GLLTbyCK/sri6e9iJywVpCYxs6cjn8K8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uvg7p15rkwkT+00m8xzulTKsE+gYdvYVofs9+LJfBnhQ6lp9la3UupXRgd5kBKhMbcH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9Whz+ZzU3LkvI+tLjXvCrzOupyRxpNMr+ZEPmimU53Aeh/i7Vu3XjPRLSRF8WzKLtySz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4/iIwc9K4rUPHeiz2JXxFZw4ILBeOSPQYz9PavYf2Y/hr4V+PHhfXb3X4QqxXyw25jX9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XkdK42uWHPU0SBY5XUbHH3fhXS9S1W33/YoLeWKUzNnM3yruG3BxvHX0rYMWua9exatr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BSP3jqvCk46HGPrVfxJ4U8d/CHxnd+H9K0xLsXbeWt/cxjyjbYyGBxtjkHQnoRTdQtdX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bfaqonjtidrxf3UGOMDo3c14eOpRqx8h5lhqVWC9pscrcagsgabSvL+1WbkktwZNnYrw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HwR+HEPiL/ivPFd6dAuZgY7a8AlnZISclodmGBdhkdM4rhI/Dvwn+Jd9Nqeg3eqxXUVw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gAqQcYUD0617tL4+1HwpdCw1EHUtFig3ySW0QW6t9g4xCvDRf7vIr5vNcXT9j7DDrVny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D8T9ndG8U/s0r8M/Dn/CWa8NXTSbcbdVvZlS4W5Hykyo3O89lIOBXG+Pv2h/2NbDwrqF9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2AVWitMS3EDvxGRsG6Pe3TnGa/nw8Y/Hm18WWtxo+g2o0WQNuj875p5VI5KgjCMw9RXj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0durvfeVveL5GlZP+eyjH3aeWcGVqsVOq+U+6y/Mo06KhGml6H6x+JP2xPgNoHgHxH8Q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xXFifBugXsgnuWa1k8z7dJKoH2VUPQMTuI6Yr5SsPj14x8X2c82o/DqOysLuWXU4jKk9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JpXBzu7AAADpXy/8Hvhxb+Nv2iPBfgJ0jmtLvVLf7RFJ86fZ4syyq3+xgciv6Rn8L6je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ZqDEluq4JXouxQOEUdPQV8txbOjl1WNKKu3+B83mWNqV21FWSPxou/2aNc8RR6b4ufSh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7dN6zSLJ8zwKOSjJ0Ax06Vy/7Qn7KGpwaT4Pt/hiEudClW4Msd6VjvIJlYMQ74AlQrja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fwFqWga1Ja2+9Z2Cy78ZADD09favkz9o7w/r9pHFqN/dAz2l7DApCjYEugQeCBnoPx4r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Ps3p26HlVqXuO6Pxw0HwpqVtrzjVoxA0DmNoiMEbfuA11WqPFBdGASLCAMs5OAB/Svav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QbTtNH7xrCz8wgAfMUJyw9cfpXiPhrTbWb7RrPiKH7T5y7IxuBVQf49vrxj2r9UyulUx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hcuqVpWgfOs0fh74r/FuDw1r+qQ6Laacn7iO6zHJdOvOyMsNqs/Zm+XA9a6347fCfSfC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DDRpbdYboorSLHKx+SdpfulZPugjhSMGvq/4kfCPwl8ZfBthb+OLQPPp9gsMN3Z7Fkh+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AINfHkNl+1T8L/Cl34P8Fanb654U1KCRJdO1ApJ5UDccr/Aw6qU4Br7jB4dez5Y9D7Fc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5r4ItpvDvjLQXnXeDeqpHQFSMbvrz0r9HvBFhBo95cXc8R8+4/dQsFz5ag+vbPc+lfnR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vTLfWPFmkzadAgRBIjCSPLAFCWX7uR61Z1Xx34/urKcLqWpywW4TDW25jGWHR9o4FfN53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ltD4bF4GpzqDWp+hvjP4n/DnwZOlvreqxPfMCPs1tiWbIGcEL932zXwv8QPjL4g8T58O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UpI+S0rRt2cr09wv0rwm3ktJ7wXwvbcXCkNI8jCNv+BBsHNez+H/AAVqfjWYWvhW1/tN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TgDGRjPY1phMjjTV5asmhhPZy1Wpd8MfCXwboWhSeJ7C7XWp9jMk4C+RGQMBVTsR71+2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a+O3gnVdYQ2+nS6RbxOyd4L62CrN8vBVXzu9K/BW30jU/BOuXcmg3TWszu0d1atzHvQ4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+vXwX1oeP/2c9E8fSlJtR0YyaJfwxHdKnP7oMvVQyn5ex7dK8jO6dTeb0NsyqwlSioqx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+FNKOi6OH8y6XETxnAz25/XjtVX4OaW8fgafXmhmTUdSkCXKXfyk+WOCmOqk8ivmv9kT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8ngrxHYltf8Ah7Ott57fMl5aPnyJRnkPEP3b59Aa+22sdXvNRt5Le4COsHzJjI2E5GPR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eh4EoPZnxf8AtAftheD/AII3F54F0a3bWfFVgFkeGQFbKwldcxm4YcvgYYovbrX84/jz9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i9qt18dNMg1bVdSf7TJB9nS1t2gb/UyWbxYHlbANvX35r9UP+CivhDwXZ/H5vG/g7WFu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I7ROYLWeBQqOJF4Lyxf6yP8AhIFfip4w8VeIfiNrv9r+IbhruO3jFpZq2AkNrGcJGgHQ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kfPHmv8Age1hK1OnB+5c9q+JXxc8F/tAeBrKy8OW1xZX9neRzy2skoZYxGMEbeufTjFf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XUco27nJ2kEfSvS77w3Y6tCI4ZP7PvYwBDeRDaVPYNjqvtXJ2Emr+I9NudE8YT+dqWjS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ZXnjcCOlfU5VhqUYtUjuwuCWI92nv2Pp79nrwXYa/fXHiXUrpgmlRAQQw4MjzSrkZB+6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h25g03Q0vw5axuHWF0X/AFhbdtPT+77V8j/sweLLDSfiZH4a8wNBqlqbdnYf8tEG5Me4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tXjaeHe1tiRowqjazHHHHJr3JLljY+1wOCjQhy9TW0q2t9I+MUOj2iOlvIjmNtpuIJU2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/wAI5z7V4R8f21z4t/tsaF4T1zUF1xrW50XQFJi+z/JGRK8TRgAgoMbj1x9K+qPhfKt1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u9Sub+OKZ9RibYUUghUZP9Vg/eYdelfIWlDU/Gv/AAUY1aXUrX7ZdW/iS8uWh3eehNnb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6EYOOO1dGEi0rnRPc/oTt/CHiuHS7uPwoNC8SaJAnmTW9rA73unIGbEq3sH70yoR1Iwv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hf4G+Jmkt4g8d2EeoalPbo1trKeRFerHvwDJJBtWZ+CG81d3rXs/7O3xB0LxP8IND8Ue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q+mhvrDRJriz1/mQ7haGPMbp3Ec4IbpXGftKeNfhjrvg77Ho2oxXuq215PJdW+oiC0v43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3lu+7hjgHPGKxq0ouLUkcbpRb94/KWL9mD4t+JviB/wgfw206TVY5W8yG8d1jt1iI3AT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744r9DfhR/wTi+GGlXo1z4h6xdeKLy1QH7DcwC2sEc9GkRTvlXsAeK9f+Hfx50Lw54at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E7RIswtzLa3Tlco6SRgqGb07dK9U1P40eDdB1Se01XxxodjdQQpPcrcSKsghcZTMZGeR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rQm4qFkfI5lRqQm4qNkeiaP4IvdNVbfSrg2UQQJHb2mVgjReAEQYAFfOP7RP7Ol18WtO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FvYzcW12xyoXkvbSAb42IG0rna4rw7Wf+Clfwq0uWcfYfEOprExWIw+TaxzbTjKk8hCO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XfF74oeM1uviBpuq6D8PLmQw3Efh+3kuNSt7dxhLyN2GJGhOGYAbWGQK83lrcvNNWOKl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54p9I/ZFm8F+FtQHh22vNZtrad0AG22eNlaIf3Q4A3beuK/FT9k3xVcfC/4nCSytbv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T7WSYDzmARx8u3Yw+VlzyK/o9+O37O958RPgJ4dTUvGmj+I5VuftiahDGLK2kt8FbWe5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ygZV/ujAryv4bLq/wi+H/iL4NfE3xdFa6hdWSQ+HoLG3M+iaZbO2+WRZLZQ15cv/AH92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niOhRwkqE3dtn12Xz+r2hV0b6n5it48/as/Zz8cato3w9sdWh8IaBrEuq6Vpeo2jXOk2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WlqcoknOEkUcV9PfCn9uCx8deApvD2vaKbbx14eMUlpaW0ck51w8md7oPt8o7yPMU4G3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zd6rqd/8K/EHjax0Lxp4Ztvt+g61pcklrZ6rBIvNnOkxY28uOfKfvgqa+Trn4z6pfSw2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XabIPtkjm3u96kBGeWPAcKTznqK+0qZfh8TFTa3Mcd7KVRTlU0Z5RcfCv4ka54o1PTrr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T3dpEFKQPIxkaPBONoBwo9K/dj/gj5440/Rv2T/iB4cuZJ7j/hHfEUd41ojMXsrK5tyj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jLouAe1flJBp0Hh/46+I/AF5qUDQ3a7ElM5WG4nEayRwrOD8pOdgbpkYr9Ef+CfnwG1y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qmoan4a8QWd5baTo0aHbskgQzs1wuNk6nhMMCu3mo4kqRWCkpbInHwo+yu5aH6qeLdU1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E1A3UCyLd42xeT13eYegx269q+BP2lvhFoXxf0G4WIRza3o26S3kTiTy+Ny7h99OPumv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MZ0Ka/8ADuk6Pq8umvHeWumORazvbNtFw8PS3lkwcoOCOcV4R8YPi3PoVqNW0TSoVkSJ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jBBc9D79q+EwTUVzI+IqYWVGtyxdz8tR8PtQ0CxtvFfiQsBfs5sLdD8sqwHa0rsOVQNw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vjbJ8LfHeqaJ431W4Tw1qlrPJFAB5kcOokgRug6xJjOccHvXYftO6FH4bvPBfgXw/bC3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dh7w+c4Le2cV8zR+Cb3TbhZ4gsrpkNjkYPbHtWksQ5r3he1UtGfu9D8M7nxdoI1TxNf2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eTBjjdcgzP0LH+6OgrzL4neL/C3gzw01t4KtyscBEIuHIUO7naFiXq3PSvzr0T4p/FLw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qPsZYQmI2Cj8hxxmvUrHXrr4i6/pYSWwTy8XMtkz8oUG7GWwMjHanCppqaQwt9Ufb+gx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3NphJZMZGzy8/wDfQbkV4BH4r8ZWl39i8VrFrmmltvnQqI5BG3ysWB6gqeQO9M+E/i3V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+aG+tZ5WnY2kqyLx8hYDOenylcVpeK9CeHV7JLINHAqj7UvTaAew+navUiktjHl6H59a3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R6x8K9d8Py3lto9/JElzHLH5pjHzRlVIyPlOMe1cv8WfHXgr4m6bpOl/D6WWWxhhle6M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ohB4OxfvbePSvBfjHrmmeK/iX4i8QabEV+3XsgiI7rHhA31OPwqn4SvpbR7TRZVxw8rD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KseVK3Y9CMdUzzDTpYdRN3oUqrBqOmv5N3ak8oR0ZT/FGw5BFd/qfh7xhfeEPD3iXwpE9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m3y+bCrYV1Y/xKOnrXqvwx+Avg/xv8S9T+LOpCUtZwwwrAr4ja4PVnA+8vl/wdM819Fe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KFNsWBEiqMbFXoMDtSx+d0qc4xpavr5eRticRFOyPjTXZ9J1z4eWnw38YaOyrayuztKA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kHqOK+JbCx8XfBT4hXbeFNV8i0gYqUlm8rz7aQZKMvTke3Wv11v/Dum+LdJm8NXz7Hm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Rvp7elfjZ+0Ho3iOD40azZavp7xywyCIJtJUqigBlPo3UV9JwjjoVVOgmkjfAVXN2vY/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z9mLQG+C5jtNW8P6/dPcNcyGGGRZ1DGAEcEdDk8eleqeCfjTexed4U+JumXOk61bL80D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7Knf5TkDqK+E/wBi/wDak8IfAvw/f/C/4qafcrpur38VzBfRqCtq6jY5ljI3OmMH5eRX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uv6bb3/2a01qzljjubdkIKmOVciaCTsccgj6GviuJU8BiJU6kP3b+Fnpxm18J833mv6L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ukmXB+0IAvPqB1/pXyf498I3mn2V/p8NoljHer5SpHIcQMT8siH0U847jite91f4l/CX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X66vpqmNo4oYlieOBxmKVG6btvDjoxrqNT+O3wb0km6nuri5Z38t4PsrF0I7vn5VA9vw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3ftY83F4qU5cs+h8Sy6l4q8Pa1F4K8X2cE+o3AUWNyjbIZ1J2rJk4GM8H0PFcT4l8GeN5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sLprnS8f2i0cLtHaBzhfNkUFI8nGzJGe1fV/jZvg38bPDdxF4Qn1LUrnw8kt8rRWyxxR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OznOF59BXlVj4xvbjRdR0HQtTvLW21NY/t8MUzLHdCLmMTj/AJaBP4Q3SvqqVdKHtZRt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8z07H9Fn7Af7Z/h344fB7T/h18U9QGneNfClotpKbn5BqlrCu2K4gLffkVQElTrkZHFfW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FpItKkV5IxjnhV7fhX8s+i+JNT2WEviC3aH7Jta2uol2NGy/dYY6E+tfYumftueENO8E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O1UxoIb+3QsLgBsM0sa4IYL/ABLxXymIwblNzpL5Hz0sH2P6AfEFmItFd5gSkW1jj06c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e6h+3St51qxUFsdAfUe1fKf7IPxkuNWgtPhZdanFr+h6zbOY/tCf6RaSkb4nQn59kgwC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/bDu/hFq178P/hjYi61+wdY7u7lP+iW8vHyeUOZHUfgK+bq4lp8ltQeCenKfQnxr8WaN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0vEafV2doopMxHCfdLY+6GPC56mvn3WvGPw+17w7e+FfidcaXpMuoz+aGmwkkvlHEckE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6V+XIPif4i+ObXWfHF/PqlzqN15VxNJIxYJK38H9wR9UA6Yrxjx98PfEv7Qvxk1i/t7u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mJOyOGE+Xn+6OmT71yU8E6te8p2SPosorfVtUtT9HNeudf8A2fPGW3wBr0scN3B5vmLt8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dJHQjoRXr8v7UEnjjw/DpfjRL23sHkCnUfDU39nEMBgh1iUD8OlfEHh7wT8bNG8JWPgj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lJKlpqdvKftUMTdIZV/5aBezdQOK29L/AOEx+DeowXxlXUfDt44V0kTG0Ecl1A4x2PfF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i7nZLO8TCq+eOnmek6z+y/8ADPxRNeeKv2evFmknxteBUjPitZLZ9hz5nlXB3xCc9Azd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w3+0TH4ov7H40vqXw/1Kd9+l6zFAmpWdyF6xrc2xKoSBlScAjiv0PvfFHw/fwh/aEUIn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QGR/LbBwemD0NfDH7O/7V/xr8L+KdP0TxReXEnh66WQS2lrh591uCyJGX+T58AEkcdq9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wSukerhsfTrU5Je6z7Fh8Aa8kPlandG+uPISJrnbtDlRtL+xbHTtXV+E9TGg2C2WrqHj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fcVX+H3x38XfGLQbjWP+FL+KDDE0nk3ml+TLbOw/hJYqdyfxbARXsf7OB+E3xXn1RP2g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exWUQe0Et6xljLedHFLt3LCQN6jO4fd6V+dYjL3TnJSWq6aHgUcir1JuFONz598V6/4T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rbWWqEiBXUlSR99VUDotfXnw6+Pfw3vLaw8I+PG+12Fk2LTWIV/dW8YH3LgnrGO3cfSv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ab4ouLXRPElh430HTbgQ22r6Ajm3lglXfmZHAltJSRhkZcA9DiqWo+L/AAX4YtdM03wv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HOluRJmC5xjZIhAYTJ3ByrCvtssyhV8NGVRnv5dwzUn7tZWPs34ufsyWXiuyufG/wx03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vedsm7n70X+z0yK+1P2bfiV8XND/AGbdGh8W6i9/Y2QeIWckUcvkorY2DeNzL6Z/CvyS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gfin460/xHr2raTN4Z0bzUt/Dc7W08cz7l8022MSpC21tijtg8V538OPjh8bv2VPh3P4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9kvCJbO9I3yW9wdiTExEhGYASgDlDxWuC4fq0Kzq03fTY+iyLKfqtV3ldH6ffFey/Ytn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ukS3us2f29fLAs3uUlyBnGBvLDYxxlSOa1fCv7TP7KHgm8k1PwD4a0rTNRnjjS4uWjhg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O1XKDjdjkV8v+JPi1+zN+1B8OpPCn7RupaJ4YufDGkNfeCNdYnfqDSvuk02XAIcy9Q/B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fRr/wAN+C/h14c8IWdxqSqJr7WF+3S+dj94kjXRH73H3AMJnGK9qONqRjyVYu/4H19W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4674zf8FKb/4m6UPgb8Ko7K+mg37JJ7iG2B8vpvnzswvRfUfSvhP4w/H79qP4dnRtB1C0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dXmdDbDZwGju4WaKQdCMHgYyKvftIeNfi/4Y1LU/2e/GNvp48Oz3P2yyaDSrO2e4t85j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z+FfPngq/wBF8Ja3Y3OuQ+bpFkzyPanc8eJF2ttjJKrxzwBnFbYPGp2bR8fjuJorEeyS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TWfgGx+LFn4R8SLrnwgiXUNe0/V9XSfSrqe7j8hL6wCHEmxvnWJj8vQV833Pib4gahZX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8S2kl1Pd20yxXl9a6q26WNkTLBMEKRnjHTivQPhV8Vvgz+zBeeM/2evjl8ItI8ReGviV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V48FzFZTDda3iJITD9oiLbiw2kOAD8teIn/gnx8aNB1CS6/ZZ8ceH/Hengt5WmahdJp+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uWgkkC8boWCk9q5JygsS+Z27X2PpMJjaMo7q5+g3w18Lana+LbG6+LU7+JvBelRA/wBg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EKzSAjPknGcjLDuK8A+Mfgb4c2Hx71b4j+H/AAxp2jpqEUeNJgl8yCNNoGVQnCu2N3Fa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Bfw+vNL+Euiapq3xKt/JvX0zVZIVvbS3RMTG2Qny9QhYfKVQlhwcV8J+LtW/4WRdJDqu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8u5tdQkljjuXP8JV8Nbnuufl7V2YepTdW8mOtShuj6RvfBnw4m1uz8Sy31xYSWGLjKIJ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mBHTpX19oviDQNK8Kwax4k+0NpxVDHLHGzyskxHlbVHO7PAHavyt0n4efELw/oNx4m+I0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ltmCUNdGSNQVxEedrqcxk8P2roPH37QFt4k+E9pqsUWs6V4I0mIJLq+lRyXUcssP3pLv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8gJ6V85xhwzHGKM6e6PKxGXRk+c/T39ra88EeN/2XY/hn4oM+l3uoX1tc3UdxH5VwYLOX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3Z6AV+POvfBT4ZeEvhzqGoeBNZu9Vv7m/kvZY5wP3bvxsjK/wjgV6t4Y/aK8cftBeGrD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JbFMw/ao83H2YcBnmYdR3yc8V4RqevfEfxre6po/gbTpZbrQ5/s99Fabd0J/jkdO8ajl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I/qWH9lU0lvb8hYehBKx9r/DrwZrP7I3jnxrpPw2+PSRXB8L6TrlqfDkoktNQvrzi60y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d/3hjmvQ4/8Agn3+0N41+F3w5/aq+CGv31p42h1Ke8h0Foyi3lvG2Yvs9xHgrezkMUZi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rwZ+yZo8Vz4q0fSPFWq+IYfttr9idf7Ki2sAXuGjw00n+xhR619J/szf8FZP2jvhYZfh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3UbjzYrC9jKvYytx/oMsXzLH28o/KMcV9o8VLk/co6KtO70NL9r79uf4aftL/A+/0z40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66TLFo9w9zbJbXq28ZxLa6ujKGfaB+7mT72euOK/Or4CzeO9e+KUOh/Dh3iAH+niJS1ulu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MAmtP9r/APab8bftlftOXHj74jLHFcM9roqSQxhJmto3EYMjDmRwDwzZNfp7oHwvn02O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07TrHEI+Tb5nA3FsAF2PXmvi+Js2jl9K1KHvT+48XN8esHFKO7/AX4OeHvGMFvZ+G21aX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/aWnwqq3el3I/fRSQDck00RG5S3Y44r578cSfELxhqV5J8PprrQdQ0vUZwkMEP8AZ39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zMy8lSfpX6aeGNP0rw74EvBp93p9tPYxSGQ3UwtI5mjXPl+Yfuu+CF7k4Ffnrq8/7J3i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rX21w5e3tLguk+wH93iaJ/LJX+/gHGM1+cQzn2nvTWv4HNgs0eIoXm0md8f2w/i74N+G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+3NWk+2x6zoGs2pEt1aQylEbzmAYSIflx6YNfplL4a+KGqeDLjxfo/wg1i48Lx2q3Vzd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Qk2nd167Vx8ucA1+KXxW8a/2z4Ig0zx/ZXd/4Et287TnjmB8RaBM/DS2twRi5ifq8MnH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gW/w41X4c/BXxxeePPCWsWwGk3Ok6xJbS27lt0kVxYSNujlIBR15TuOK68FlGBxEFOo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OrBJxs11Psb/AIbV/Y1TxNB4PfUta+HevXLxLGmoW5nRmDgoBNFlQQ+Np/h7V9yeN/g3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Stbe4PiRnu5buFYpEu5pAN8smBkyN/FuGa/F34nfsNeMPHug+GvEp1iy0bXtFgAn8+CW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nHDDmv1Ih+PPhfw14AsvFnjy/s9MvUt4raaLzNsUl7sxtj9nYccdK8zPsuwuHlGOW1W0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VoYaV/I8W+JH7DfhPxRpsv8Awj80VhqWRJbfJ5ce8c7d0eDHn+Fh90818SfG3xrrvxd+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bW1k2aOvhqTUS3nXTta/JDPcTqAJXjUqokI3bVGc4rjPiH+3v8AHbxf418ReAfHui2m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g0u4ZJJIztZJI53+VnKZ+98v8NfF/wANfjvqnx+16407xLEHuoo3+zmKPbcoAflaTblS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byPH0/wDeHp08j2cNhatKoub/AIY/b/8A4JMaBq3wj8SeMfgL4lQQXfhKa+8Rm6eP528m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jZJwdo+93r8B/DHiH44fFLx54x8X+Hry71S6c3WsamU+VmXzCXlIAHzHrtGOlf0CeFvj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+Mfjtr72Nu/gi0bSprX7lxLcXCeVBMZDg7AG+6eM8CvzK/4Jf6h4BsF8UaHr6+ZrWtQp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ZMg4AyeK9rFZm8LQq4iS10PVzOv9Ww3tI6n2F/wTB8OfAb9rPS9U+F3xeudR8O+MtDiO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vtVpOPvQTgfK8JI3qG7nHpX9GemeDfDf2cXHjjW7zxRrFyEefUb51RnuBGImmSNAFjLq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2Lf2c9K/ZY8eeJ/EHw/1B7keLJMQQOpEdnbdfIB/i5/ir9kPC2jxWmlJPrdxumJ3Mmcg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/EKeKxssDgZ2pJLbq+q9EfW8PYaMqSrzWpuw6D4P8PamjNK1ztOFaVi21q7XxF8R30PQ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oBx24ryOa/03UbxiBsYDG08ZA71xni++sdZiWW1JS4t/kCdmHSvw2nK0j7SjJnyP8Z/D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h78UPEz2XhfUjFDqJcL5ezeCrbj9woRwaf8S5fBHw4+Kn/CM/CbVJdQ8L6daQW8LsVLAx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Y614j+038c/hrL4Y1X4GeFbS+vPFl+YoUIgxbKxdd4eY9MLz0rI8WanaaB4Uj0PSrYRp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yqAcY7Zr+o+Da1ellEY1qfLd6dNO5+L+JdWmqsYRfyNNPjhc6N8WdMtLi7b+z7+Q2zRk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r2bU7fWNNu7uDI8nnhem30Ir8uvFGo3E2pWWqeZsa0kR/wDd2sDX61anEmoWEd9u+W6g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tcr1d2flNSaSVjxzXJdb8Q+E9Z0COeWRr+1FuoZyRtyMdey9hX0n+zreeDfhd8LbLwpe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7fYxIBI2MgNnkDFfPV1pk2nXKx2x8xHwB2x/9auqtPtFnAIHABHUZr2vYpbHdhsdyo//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Xk+xOyvgdcYrq4JbCCNRdx+Y/TgdK5hpfDmilpXSZMDJCfN0rMt/E66lb77LMY9HA3V8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nY3y6RdyA6eZISvLKTis5bZdRkLrA0ka/Ie2PfNc/HqXidhIl1CJ7Zj8nlpsI+rd6uQy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scFeox+Fbp22INltInhYR2dvhB/ebJ/GtOztdNKPDqTOZI1yiRj7zDpyOnpXHnXFs1O6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Fa6atfmIlEwCOAhBz9Kt1LIDxDXda8aS3TNqWharJFE5MKiLf5Y6YR8iuBj8TajaaoWf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o2Y+nrX0+fFWlzobO8N2h6SKUbA/HpirOj+I/DFjehbRU2Efe46j1rP2xPIj5c1rSviB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3diXG55nVc+yqq965dY9a0uM6b4j0jUpZeQSY+o/DjFfdEuvWtxOwj+Qnpt6Cq2qT+Kn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IH9+1wC0m3sI8U1iWHIj480HwvrOtTvY+GLeDT3A6MyJj64710+j/DvxV4M1+HV/F+iW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dbMcdSvVj7V9C3ul2abvIgj+1MOyhWJ+tctceG5rnM17cyWqLyfJbkGq9q2ifZmRd+Mf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kOpaN5eFkESSiGMfX7uK0rWyhv7JYvCPi4I8bYSOdVK/TadtMmtPHem2iWmg3ymOU4Vr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iNb8L/E/UZ4f7avNNs0jcEpbQBnkUdst9z8KUXZlXSWh0GpDxHp2vxeGfGOmad4lE6h2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92UzjpiuitU+H0E4+3+FpbBmXbjT2G3HbBUj8qx5rKC2gQsJ7cKMExEsfwrzbxZ43v9Hi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gbftRw6j1HAWtjEp674L+GcviMjw9bazC03DSSzmG3ibuX65H0r0LwRBo/wwjuX8M32n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q0jY7KzfNzXm2h638StWsRJEltqG4/Opbb9MEVjavdXUNwLfxN4ea0lI+aSBt4A9cdOK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g6tqct/dQ2qW2Pl8lASyj19G9q80nvpb+OOK0s5oPMZQ00gO1QepwOoFd/4cs9BvbgxT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h2lm+vQV1M+qL4bX7LZ6hFOhH+qkUO4PsV7VnKVtEBwk3gy3ttTEelX0V2pxtmYY59kP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On7rPUBHqXmjzFcMVb/dyeFH0rp7G50m5tlinQz3jnLiDDYyeBnsah8e+KptAt4Le8tL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beSOBx/Kl7RjaseTeM4/EsGh2x0LwHbszNxNHc4Z2XozsmCAffiue1rV/Emr+GNPsUsb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WQzRwufvBtvUenavdPA/w/8AF/jOabUtTQaJpyAMkdw6iWWM99meM+n6V6BLDovw50CW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Nz4IZn7Mc/oPSpdTyEfhJ/wVU+D/AIovf2LY/iZ4uj/sm/07xFapFpzbWb7OysnnHafl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uhwIzuBHFf11/wDBVa8u9d/Yp1xtJjF1HHe2ct+6wklIy/ykSdMBuuK/kPLtG6/aiAFH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zI53pHnYvRkLB5IjDEBGT3WuI1j7RDPGs6K7jgK/TbXdQcqQv3T/ACrkvEswnnEUChWU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9Dc4DzXUJLBL54YyqL2QdselcZc6ncwK1tM+4Nnbjpj/ABrtZtO06Yf6ZGRNj5WU9QOx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xSI+7jDcYx7V0wl0OeUehmPIl9dZwuIlAGB1rWkmjIWO3i2L6+/4VSCfZ28tQDu44P6C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jKMsrfxdQB6VoYxV2c5OdTkkUT2uyJj1Ht3NPbTZDHuI2J7/AOFUdT127kdODGuMbhVL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eX92vAx1waC1A6m0jtIVzJJEGK4A4rL1XxTZWAS1tsTOBggdP0rmZ9KaWRTJKGxzgeg7U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r0GefSgfIite6vqGoNIbNWOcZ9h9O1Z66ZeStsuXOxhyCf0rVt5pLdiYMLn1qSZ2ndE5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KMwW0NufLiH3eOO1WrcNl2V8BRk01jbW8qrKNv8AOs66mWWMqi/L2P0qAMfULlSrP1J4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5qvifwx+23r3inwVfrpesQ+HZra1umiMm1p5F3gcELlFI5xxxX89eoKEh2Hg9q/pb/4N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TbxnMSJoVuCy+vnZA/SvNxOxvRW/ofGX/Be3S/GsX/BT/wAYeJ/H5V9R8R21jqTzJH5S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x/BjivyOFkAgA79h/Sv6nv8Ag5g+CFu2i/DP9pPSBNPLE1x4cv5toCYX9/b7j643Adq/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Yw+MevvXZCScUclL4SRNHzGZRgYzjNVEsbtD5g4FdghtwpCfLj9RT0VJcbyFIO3H/wBa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zMUk1su0/KOuSfy/Cti11W+JZJJto24wT/KtmS2tmbd5eQOoqEWKT+WttCo3EgtnoPXF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hpn3DAX0rN1O9tliMURHI6/0qS5svKA3yDKn7v8AhXPTmJoxkDcCRUgQGaQMdmCqjirC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SqKFfyqwr54J6frUQ2AakqfcK7dvoe1PjQMNw6U4wxltzcA/5xWt5dqy+ZFmTAGF6c1S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+zWVqcexd3Y4PSuzeC3Ee3aNx9D0x/PFcxrDAYjT5gO46VniIWjcDl5WLRhVGd2Biv2c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vgDQ/jV4z8Yz+M9F1qyis7TSr6JopYbe1VY9yiAKy26EeUnl48w9a/H/AMNafBqnijTN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MTgHGVeRVI/I1/fr8f8A/gkz+xT8WodIfwj4l1f4f32gaZaWNh/Zt+k1rboIkJX7NNwd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syoe15YppHuZXiI0ouUl9x/M5p3irwr8KviD4X12HSLC1vgIrrUYLCBVFl5rjaJHyzGQ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TwT+z9qvhn9o/wAX+OtD120h0/xtIk3k3A8xo5X2syRxdH87A/efwLn2r6Z+Mn/BEfSv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+GvjR9o8KaKU1jVbLXNKVXuUgIJQXFuc5foueBXyf+wr+0x4U/aT+O1x8Kb2CDT9T/tC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6ZAOESU4QTxBScHAKH2rynhZ0r6F4rHRq/CzgP22vEF7b/Hn4f8Awc8KWSx/8Ixpkuo3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FyGVHfqPLX5QegNdT8GNJsoY2i1mFl87bKqt16FQW9MgfSvj/wAQeIR4z/ad8c/FHxYW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edX3MYrc+VGIgOowuFA4r6v+HPj7w9ZeNIvCN5aXEcd9o1pcwyyHPG58g+hxXDVjaKRz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h6bdB5LOBVPOCoriLvRZIbfY0ON3Gex/GvpqztNL+zAQruV/4vr6Vz3iSy0rY8NiyFtu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c3OzA+RNUtfsEq6jpLeXLG2DjoK9G0PxhBq9n5U6ql0oxt/ve4qpq/h4We/7REoibuP8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7bqxDOYx+JFbAeliyiu7jzjvJBwAOlVtStJLKMs3DZxgcYH0p3h3xHbatZBrRdlxCg3R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zNxc8lhwB0WgDzu+k03aJ5XYHsF6/lVS31lDbtb26bWzxn0rT1DS/LJiTkHkf/Wrkbi3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XvntQBU1iK7iVbqOXy8n7v8AhXP3nii5UrYaDCJbjjfIV+UduPWuqsNK1TxTcreLGRbp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itzXW0nRLqDTLQI1yQCqr1HoT7CqhuB43qyanfXe+4JklX5WIGMfSvDPFniL4f8AhvxD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1rTNNVWisrVzFHNfsCIUuJFwVizywBGQK9v8Uatcqr22nnBc5aXuT32+wr5u8eeLfhJ4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27U9O1iIPHpmnv5M32mI7YrtZsY8yLJ2o3yMOK7YxurG+H+NHE3vxH8efEv4PeJ9F+Gc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LTQ9PhtreHT1O1kaRh5rjdj5Qdz4zX1L+zB+z/8AFP4efAW18e+OzCdJ166QWVr5y/aL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Qsi88fdP3ueKyPBHwR8X/s/+GfEnjX4Xs3i3SL63RktLp4bOaY7cqzIx8zfDn54k9sV8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EviL4dtbSfULi6ubjFzpF3mWC1ScgN+8/wCeh6qo+WMDnms/a/8ALunserisPOps9D7k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BzFnIzXaaFBDdafJAMrjpT1a1n1O70cDMsT7j7jotO0ktp17LHIMAYXnpWU9jwzq9Cv1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WXGT7VvxWME1sJbEDypD8uPUdqy4ILe5VrUDdIBuGB29KbpUt3plyfs8uUfnYegI7j3r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22qraX64WT5Eb39K3Lu0ntbhLeHlS2B7exrO1B1vlH2qMLjDZ78dDXZaXDIDatMAwlj3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z2NjsdLl0q20oxIdoQZbj0rzXV/HbtcC10OH97ngOMtn6Cuvnt7nWNmg2H/AC2cbiP4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8N9LXybIXV6T+6+XOT7k+lYgfLuq3vjvXdagsbsFpVsLq7ht8BS5zHEMenJxXY23xP0Hw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iFfv4evf7XupdRtol3XcNolskKugxt+dVIGPu15tpvinxv4/+PniWW1kikvdF0CGG0hV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n5YAJ7VQ+P3hP4gS+E9e/wCEihiGpT2csUaw/Mo3L0B7kg12xhHRMxsux4H8cP8AgoN8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fs1aYNReQs9tLdRGK2s1C4Xfu/eXMgxnHCZ65r3j4haVqF/+zXqtzd3c15d6hoUL3ly4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UcDvhR0Ar8mvgT+yj8WPiKUddOGjabMhjlvb4bSR0Plw/ebHbpX7ha34Ut7P4S3Pw8E3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KyTgK0xhtyVZ1HTlfwr2MbhqNGKjTd2K2tj88fhN4M1dLvStGvtMvLe0tbPbY20txGIk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1WAy/wCGa8y8XeItC8JaR/wncOlQW15PH9nu7mxIO3PCqg5BUY69K8O+CnhP49fFTUT4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5Vv9nWRr0W0LADygh3MAQOgUdRXt/jr4I+HPgvoC+FPHuoQa7dartcRpI8IshH/rYW2Z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Wrh0pWk9T6WD/dny/wCIfH/xDT4W2Xhl7dorFbme6ieRi9y7TcZ24+VQo4HavWdE8AeN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cW7tp1msd7q2qTR+XaJvX5uT8zAj5cYyapWXifwR8Ho28XaXYPdHUbOe0S2uZzKIx0E4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K5Ww8d/G7VorHwMupN4b064ZIPubJLtrgg7iPvSfLjnhVUCuyFO9lBaHAo2Ol1H4aT3M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d3eqb1imLbCrZIDnf8qqR8248YrpPBfwL+L+j+CNf17xt4fu4dNuIRpJvIQht0diC5eX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I6VteIfh3L4bK+EPEvi6982+aOCK2iQM9y/3VBfsq9wMACuNj1v4k30GrfBrWpb2/wDD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Upe1/tEAIJ5Ysjceg3D7uKz9vdWuKbS0Z5ZoPhHWfh94ivNI1S0uG0uEhZ7vbvjbj92Y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k8N6VJpOnWUNxIHt2cXEIX+H2+ntXid5/wALd8IaHczeJLhYr/SryG1+zK3nLIuOvy5T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dVvfGVz4d8SPvNxLm2bbgRk/wELwMjp715ea4eda9SKWh4WZ5cre0hqe2SaNc6itxBpE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IwVgXPUE8DFcF4y+Hv8AwqnwddaLqutS6dcSsJIbUHeRMO/HZ+hPSvYvCWleJtb8TXFr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gSVcBnnABU89FPRa8B8W+D5PE3xmPgjUGNgpjzPezMZDGFHzjJ+XfxgAcZoyqjpy9zqy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iBg1LULhtTEYuNRaMx3DSYIJI4IzwCq+tey/C7wb4W1nwhHZaxLDJK0riKb+GPyxudY16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WP4Q+HnhXXLbV9U1S636DpEHnTeTIQXIfYXc9ctwEXuenAqPSNQ8LQRppOh3JlZxOY5J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BP8AGw+8fTivfqP3OVHqqzd2ega1460S7s11v7Otpp2kARoqQRqnyjCR4Uc7jzk1wcnx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0jRNMstRt1kup/tFuskmxOgbPG3v0p1zq2h6f4EtLgSTaVb+XLNZReV9pEhR/KHmH0JG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sfEl1cy+EbhYN2plL2fUnw4W0VecN2X1X1wKvCUU9ZCqaaI9Q0z40+PdZ02fxX4pNnH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SGVn6QptAxn+Jv4RXOfDL4T+LPidrtzr1jOui6JGxfz4xlMAZ2RKeSV7k8CvS/BXw/1X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aeF7ZFFtawYUSnJA83H3SQNzfhV3x14osPBfwMm8J/DyaW0kF80V1u5k+zyZDYPRVJx0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9jS+J/geRjcbb3FufOng/wAfx6Rr/wDZepxWtxYXE58+4e3R5igO0EMfujjOK7PT9a8T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fTdPabydPWGNIDO5OFwUAKgJ1bpXKfC+w+HvjLx7o+jfETzdK0GaN4rmfT4vNnXahKuA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17T/AAJ8LfFOrT+HbPxARYwlVS7uAIxboOpKj7zAfdUd67a/KnY7qULq55P4g+LHi+DU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Z5kO6Rd7yOny4Zs4ZfbFeueC/jl45k8ZWGgeL7OGxt551glWKEJIF7ja2SMjpj8Kn8be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kmn/AAh1i48ZWf2aIte3dsLaO18wfOcZILjon51U1zxFZatqNprOiRCTUrNPsxl3q7BM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ZPSorU6bi0kb0Obc++vFXwE8Aa94Zfxv+z3b2WtuQzyabJL5N30+ZYJB0Yd1YcHpXxJp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jL4Z1PS/7Xj86dpLnznkMDH5BuXKOCSc816R4Un8M/CqPSviVqmr2t3b2Sm5fT7OfEgm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3clQPm+ldF4U+Jum/F7XdQ8V6hHc2yyyQ2kMDIG2vdHG2IDksVGc9hXy2BhiKD5JPmXf9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KVOPKznNY0GL4n2Nr4v0AmxvYYFs49VuwskziDhVLL/y0QfLvHYAHpWIPhpqHinUbbVv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5UpjXD3RThHkPQFe+OtS/CHxPousfD688D2b/wCleHby6xG3HmW8znZIvup+U+nFbZth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/rivRq86k4PQ4VGLRy134A0rTnH2LWJkeCIwGDYhhKsckFO57e1fQX7OXjvxp8BV1v8A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r0ttCuVvV3RRWcrbpPKjXADN3JrxBl2k5ChwcH2NW0vL1CmmaGBc30nKQIeTgcn2XHU1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T4TfEj4gfAT4lS2vha6+zwTXT2F/azqJbO5iZtu2eE/Ky4PB6jsa+3fHnhvwB4o0idfA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Gj7BDI32V8csIHXlM9AjdelfCfxG8P3Gl6619cXMUs91y4i5VZBjp9OlejN4qttQ021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KLtVJPmFew9Gb1Feri480VOJn7JLQzPEPgzT9W+JXmeMbee2tUtpJbmGbIliZl2oSoGQ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w2mmeF7aCQ3KtdWibVVe+0/eOOnHbtX034F/sv4src297M9h48lR47KW7k3QX0MibRbE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eJOnWvkCXw/deG9QfRfElrNbXtnKVkSRSrEqerA889xV0Kza5HsjCcLaxO78P20vj3x7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BE0/mXRCwFoxuVWPH3jgYrsfFV9488b+IrC48Z3Nl9itFeZzZRouyNR91mXqOwr59vdF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lRh7lVaYozBECjnqeM+gr0bw1pl14C8JFNQjUT6hOrTI5ygiTlI/ofvH8K0qYeDaqN7L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Gq2Vj4gudQ1xoAlj9nkZBnC5hACjP9K7bwz4gutP+HU8ixGZdUC/a1RwJIooyNrgfw5A2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/wAQeGNZ8ERWVlZ21vu/1nkk5Yn+HHQA9a4rws3h/wAUQahorXq2NxDGIY+iecOnlc8H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pDlktCq8UtD0m8+IkWv+GbFdNu44boyPHaITltjYDqWA4GAPauz0Tw9rU2nx2Ml81veC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YiYyrSJ6e1ef+FfAEKXF7oGo3KSWwi4W4jMUtuwHbH3lYdcVzNnrXh3wxa6dbWNjqWlR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kVpfN4yA/wAuFAzzXCqaWkCKU+V6I/THQ/BejFBq9vbtCx6OgGWz1Y46se9ZP/CCypJv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i/Ljtwen0FfGfgvxjfKI9C0TxlcX+lrOzuYojHf26nksUPyuvuvGK6qT4qfG24vtT1bw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mEUEQ/499pAj3E4BBTv2alGjJaXPSVRNHZfEf4aeFrq4Sx1vTJ7CZZS0cqJtDPj7wdeO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iD4c3LPoV5BqbG4Pk3kp8sIJBtaKVT8shOMAH6Vx2nfHz4i+MNBn0V1sbvV9OJgkZ5zi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sPQVxlhqPjPWbtPh78QzJBa3R3LNNB9ngi2YwcJ95T3PriumpTbjytGMoxXU+2JP2nfC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xOsNa8F6vYB3huNMw9tPt/jmsJPvDoVVWxjpXR2U/wARtY13SNR+FniLQfHUsSnzp4ZG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XFlOcbhvypU4r4Vcy6M02r+DtImm1AyLabbwvumjVh8lvv6+vB4Feq6r4G8NfEjSY/Ff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cu+WRRsd9i4ZXCnEmMYyK82ph6cfhdi6uZRhaLPbdVuvCfwL8f6T4m1TV9Vk8Q6ZbT2t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9pIf31s17cK0TbSCH2ZK9u1eE/tZ+D9T8YfFrQvil4I8PWmn2mr2cUNpDFqR1GK8MX7t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WyFkjZQVYYAxXv3wZ+LmreFbKPwXfQ2s+nvKTHK0xSKBT8zSrbYJ84452nDV6P4f8R/BG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78P+K3uUaO7aFG2sZMlrcudkZPXOPl/ClHHexSbRtOdOVoNnzh8NP2StT8AT63pOsajZ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FvoTFPazLzAlxE2cI7Hbt9MNXhx0P4kppaX0/hOeS5upHknggZAieU+FO1iGZwRkAcba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n8NPHut+B/Ju9W8YWlsLm48QSXId57Z13p5JXP2gqpKlj0xgAYrhl+IM+v8AwKtLDxxH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7TUAxvZvN+9diUFSjE8KhwD2FehGtVmvaPVGNaUaKUYntXgD4kXGgSReMdRsUtdd1iOZ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SFDMI5BiPYD8u3AI6VyHh3VNc1eC9g8BeN7q4vdRi8uN9O04At5fHltMTlQx47Ua34u+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1/wvNBbRpALTULKXZ9pZkmEIlgjkBZ0jUjcM/pX2Do3g7wl8GLbXdR+JEFnv0iyMj3Vn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bbo0I/1r7uSIugGTxUU6Lb0LrYmNONz5/wDhl4u+KXhq1EB+HC3v9g28kRa70ozLJdMf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NgKwHHaue+PPxf8AHF1oWlrqXiODS9QRPLvdPns3Ej+acCONWyqxIpxsHAr7E+Hvjz7T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t2/jgDvptvM4ZEQbTKiygHp8xQ/hXzpYfEb4i+Jby6fxX4avI5LIt81zHE7KucKEPPUc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jJS+zoeZ+FfCniHTNH1bR72DTY7m306a+UTfLEZYgDHGsYwGaQHGDWrB8P5r3Q/C+kz6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fbrk5d4HaQ7IoIM7Pu9WHzdK0tS8OWWqarazeLLi90awiL5uigulOeTuVBuZlHAA+7WP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udI0HS7/AMSQW15u04Wcv2YnMfPzuw5wCce1eVLme5knV2Zb+JlhJoPh+OFNQ36bJv22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uwI+Tec8jk+nFee2XhTQT8Jh8T9M1MO1xc+VZ+V8sI2jLmR26yjGBH6c12+nWnjHxF4P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3sNHacrFqDr9pd1bDR7TyZdxbGeAgz6V5rrPifU9Q0DV/h/p9w+IWVrmyh2G1glC7i+Q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bqk5QsY4jlUkpIl8R6bJfeJbnVbq6lunu3xF5hVSyDAyqDgKP1xWXZ+HZLnU4p7KBr6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/Pjivc/BmlfBLxB8PLaPxve3lpqmmXYjkuraLzPMsfLzhV4xKH4z0weeK+Z9b8UTaVLf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MsSS8yrEp+Utt7kcnHHbpXo4SPJHlRSdtBZtfuviPp2o6bFaxLK8Rto9n8bI24A/iPyr0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4ffDfwr4t8U6KLLUIor2zukWR5mjkhYSAyShl2M6ybkjHbisv4D6MdQufC0ctvumv3lf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cV9bXY+FWo+KE+GOvaM1/Pp1yLhlEDG0+0EGMAn/AJaSAE5H8NcmY4xUmoNEVq0VZHxP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34bXXhKGG5aztbvT5VvNqKdof5lCLnHyE7S3JNe+fAz4P/8ACUR63H8LvFUemWmg60gtp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Wi35aPgq2Rtz0POKm/aLsdEsNPtm8EpFFp00Wx0RI0iVVcAFNmDuEny89K4v4N+HfEtp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p5gv0MYtjfLb3X2mFeGaIglo26KPxFZTq82HaoaCnh5Om3DQ/SKy0C3fVbfcsMt9Cjl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0an+HHUHpWJo/ju60ZZdT+Fckeuxi6DSoZWtGsgRyQoXEqn0PNfIf7JHwF+KXxh+OOj6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oJoTdRXLs5CsrMY1I6xOQVLelfq18PvhPf6b4SSSHToDf3NxN9tf7q7kkaIfKeyBcDHW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ajKdz5PF5f7DVyueOeNfix4r1bw39guW+0aZMGTfsBz/ALzD+H2ry7wzYa9od4YfDcvm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oAwsYJ6KPSvpbxb8P/G3g66i0NJbdLa8Oxlix5b7u4GOM/0q1ouiyafZ/wBn2Nt8yHYP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nv0xXzf9sznpfQ8+eIlJWPGNE0y9tb+8n8QwxyXF+3nSXHz+ZDJgDdtX7yqB92jVNZ8f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mmeJNLt4lS5kQrFd2jD7xmXI3L3CjoK+cvj18dBPrMnhT4ZXokltnZJ7uNsL5g4Kxnuq8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J3uFksNXiQtdDMzLuRmz94koRkn3r3sNgKkoKczCpD3tD658dn4leN/B1vJ4Q0rQtUn3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ONB8rWsuMmX2PAxXyZq/hjU9A0e41tHaSVMYiB4yTy5Pc+te7+CtWudQ1Kf4e+FW+1W1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FbrgZig8vBcd2JHGMV0XiTTd1lNbywZ89Sny4+UnuPavQoZnVw/7k6aGKqUI8sdjuv8A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/bG8I6jr91BbWMNre/aJpsBFaWAwKWLcKN7DJPAr+lfSvCdvol8PJ2lwP3ZGCNmMZXHG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+DyPf/Ek200axIbK9tzGBlSgjOVP1xX7n/8ABPj46eIrhR8GvEVx9sTTbVrjRvNb960C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Ih80ffbx0r8045hOpiFW7I7svx6l+7kfqLr/hlcwMJBG+0/N3OK/J79q/4m6F4n+Ltj8I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Ot3rN4WCxrIi7xGG7+WvX/aIAr9ZPE8qa7oUNzKxXy3BXYcfe4Ar+VX9pnxlPrvxe8ae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ppLgqvzTTQsMp7BPTvXlcJ5T9dxSp3skepOipLlPM/il8Rn+MHxa1rxxeAy2+o3DLaRN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gjptQfrXmy6dcSR+XY39xZ4+VN2JeBztKnH4GuQvtYt4IrFtMMscaABnkQpG7Hqu4jr2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/GtzPP4VvNMtjZ2ctw6apeJaA7No2oWHzNk8Acmv6mw1CnRpKENEke5h6UYJRj0LMWs+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jIFI2lXMYAHZlPcdsdq6SHxZevp82oR2U4ufuxyIgkjCfxrx2IPSvU/jz+xv+09+ztp9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NlZhElGqaVKuo6WRKgZD9pt8qvykcMB6V8/+E31dXvLPR71o7cxqCG+5Jk8r22uBzU08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h7FXD1aek4tfI9T03VE8VaR/YN3rMX2UKfPspgE3wqB/fxz2X0Nbnhqew+GMU/h7QrCW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Ujzzv4QNj5Thf0FeavqmqSzz+Lr7TLHULYRrAbSZdyYA2q+48q57D8a4fStY0K51hdHt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gwyupOT0weMjp6VTpp6nFKlHmUme/ahB4A8ReCLjw/r1np+oQ3OE5tlErk/xNLgMu3tj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8JLPVdL1f4YX11pF7HcA3PkyO8IVf7sZx0PJ5xXpekeH73UtVg0DStbW5lYoyRSRBoye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5sVkXP8AbWk3LxX9ms6h3j8y3fZvAOMKrdvT1rek/MipGDVmefW/hHxBDqFzZ6gkVwIZ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nqynkE9feuy8I+K/HPws1ufVvAd1JZm/jWK6iHMc6IcpvHTMbco3Va5DT/HmoaVfzPA7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B2yOPl9K39E8RW2rX00GpyQ7OCpi+8zv9eML6CvLx+V80Wkj5jH5IpO9I9d+CPx+u/g3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RhtptShGoTJJtItZ28uYsBwwAbPPSv0f/b2/b8j8G6zd/s+fs0zLLr/lra3+vR/MLaGV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jIQXk6IpwOa/FHxPqNxp+rmx1nS5UsnUudSi2yWqouAWccFPdfyr1T4deHPBularJqGm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uLnfhR/eVE/iB9ew4r5Wlw3eqnOOh5eHySbqrnjsV/jJfeKY/Alloc+qw3FvIjreG1z+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COGHUmvmjSNKtjILTYVVI+AP5fWvrb4h+KPB3hTw/r95q9jCtoyR21tGDiSWR8YJzwrq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dLvfDGtx2muQlHkCvG3AD7lBA9MjOCOxr25YONHSK0HnuAdGaa2seXwQpa3P2e543chT0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k+LPE3jiXxRa6f8AaVuLCKCRrVQEWSH5VBHqV716xbeBf7W1I2/V5CWj+pPTisyLxA+h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5rW3k+yTqD8rSxgGTB/2SQKXtnRfOl5HmYLFSoT9rBbHkHhbwN490fxBZ6vbWgsza3Mc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SB3+lfoCnjll1GYQ4kNw+fNkXHy+gHb2rjbO08O3tuuoaTGqt0P8RQ9xSXFpExLMikgD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a2PV/1kryesUfUvwZeOSBrDw3ftdGwf7ZPaxIWfYX+csw6KBzz0HSviP9krXtUtP2k9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V3bDU7mO3aKWUTiefy/L/c4ZcoOG7YrWk8XeKvhr4w0zx/4BufsuqWyPHtf5oZVdSjJK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tP2Gr7UPhz4j8TxaRYmXxhfrZ6dpt7cll0uwW5kaS4urtVH7zYD+7BIA717OU45VU0+h7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9z9WviR8SvEfwu/Ygv8A42/DW3TwjNpwlayXTdlvqv2u4l8tJrrzQJJbNSSAqjcpwTX8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lPqeuTyXF3dSvLPO5zJLI53PIW67mPNf0L/tJaj4s+I/w0vPgvotnaJcXMM9h4j1LS5l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WyuLaEgz2CTFcS87Swx0r8A7rzLUOtyu2WJjFLG3USLwyn6GliI3Z5mdzmrJHtPwG/aA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XpvhXUpdQ0czr5mj3beZayKTzgNnYw6gr3r2T4h+K9T8WeL9R8e+L1ju7q7lyzLEu5FH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CvkTRTdWJg1SywtxbuJIweRkdvpX1v8AC74m6hDrdl440yztRqOj3Czyxzp5sJP91kP8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EzNKKvFbHiyxtTl5W9D7G+BvwY0jUNJ0/U5ZLKPXL+Fp7g6kABBC5xHFbq/y+bj7+efb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Pgl4RtbfxLIupT3Gu29vABHM6s4twcStGBwIg2AwTjFfiT4W/bb8I6Dqlxe+KfBMc1m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vlXG0s44LHq46LXkM/7cn7QR+JHhj4neAp7bw5qng24mms2sNzQ3CXB+aG5B4ljMX7tl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l4h4cx2YU5U46N/d6GFNrm94/ps/by/Z0+H3iz9kj4iar4tSAw2GhS3u9YxmOe1IeB0zw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Uv8AwTr+IPwen/Zui+G3i3VrCz1xNZuJltNRljS5lN3GrRm0Eg+ZcjGxenTFeGft4f8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8LLL4L+BNAm8G+HpFjuNfVplklv7uMgrErp92zRvmCfebgHpX4sfEX/hL/FEVjp1zp0z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PbKXHOUYfdcdRtxXDwRwZiqGDlSxz5W3oux0pxnFU7nr3/BQbRPC+p/t2y6fpupWd+2u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bGWyvERo/IbZ8m8KqsVH3c4rwSbTH06QaNeRkwFsRgZY8cYHf8K8N8DeBfHemfFrT0/s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5ppFYEKTl5JWbv65PNfoRf8AhefTidXsvLnk3lvlGSn93H4V+x45LDRpwg72Rw4q8ZqJ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H25Et7JgGUzcEj0CjkGv31/Yx+OF/J+ytpngbWPDNzPfaRJcW82vxX1u0F1EfmQ3FvIR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AxX5PeF/Dnibxzren+G7QxR31+5bMq7ikCHBP1PQY6V+pXwa/Yw+HfhbwRe/FS4kk1DV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QkNp5JG6PAKgPgjO7qK+Wz3Ge2o8kztwWFde9NnQfBbwJY+I7n+31t0tLnU7tJPOEe0Y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BXD/ALTGnyxy6to/g+zsxqsD/wCk3E4Yr9kVRu8tAcbz2rVk/a+/Z98CX1/4I8Rm/sb2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Lm0mOM9I+U29PSs/VviH8DfjiI/7L8caaj3CCN5GmWGZcdfMjk2sOB0r5vD0qsWuaNke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lv2jLPSdW8S6V4j0/mG90q08osekccar8vtkYrynUPDV9cXelrpyZF1OiFVHHPfj2Feo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Cbwzf2l1DfweF5tR0KSWFvNR2tp90fzL/sNnHpXrmiWFhpmn+ZcyqShLpIRjZgY4+lbU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ddmeUeMdCd7CZJZNyx9CBjC9MGvG7nwXb3l3FblVGCrAHjp79q+sbTTzqK5ZRJH0fHIw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hTwtf+KrmLIgQxW4H3mkk+VV+gzn8K6Vio8vN2LjXe0T+br4uXvj74d+N18S+EGvdCgl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oo5nidslCpwTg88V90+Ff20PiNL4L8OfDK98eSaxeX2lYlYQrI8DyMR9nllwG8xR0Jzx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Tw14++HNx4V8Qn7LdWaG7s7iMZ8mZRufA6FZBwRXwl8L/hRL4B8SPrN3Il0txBusZk+7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QivrstzvBYzA2qK04dvw1/Q+lqRvFOx7NpmgXQ1e3t4X43jcSfz/ADr0yPw/HZySajGm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HOjRyQWzT/vGeU8Y5welel67o6Wyt8gj4yCeAfavO9q5HIqZtfstMtxF4u0qBgbnbbXa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o/2T1A7V6pd6CkayrefMJAQynjK/7Jrwz4G+Ar6H44/DPx3a3cb6f4gvNe0tLdQVAayg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27Ogr738W+CIRcOFYRkoH2Y+UkcbR6DuMV8dnieGxEfNXOLEU3GWp8w6d4PW7Jjc+ZID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HtXxb+0HpOma78U9T08jBt1ity45KSKnz4Pr+lfoJ4turbwFarqN8+yeX5bW3zgs2OG9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0+30+yn1Z2V7udyVeVgRuduT7163D9OXO63SxkoaXPDR4K077N5E8pkzyvyDAI4zz/Kv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N9Hefs3+J7jJtFa70Alsb4TzPaxsevlt86p2XgcV8KT21w0W+5dVVOw4LZ7LVeQeLvhr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mnahY6qt1pd2RiMSw4yp9Q33GHGQa+hzKhDFUHQm/T1OrDVeSVon1d+3L4I1bwZ8S9C8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wy6W0kTAhNQsCGltZSOjiJlcD+6a+HdbXwdq99LqGl3pWN5FS6tzGQIGbC/LIeGB/Svu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p/RvHeja5ptvpFhqWoWWr2axv5f2TWLgeQbtm6EYXY3QGPAPIr5Q+P8A4f1Hwrp2s+Cv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o/Y77TdS07yzY3HlDYzu68bZF7L0Yc163D+EUMNGnLdI+wWCp8vt5LQ7D4kfCu4sfCmm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oMUiQfZI/LlkWc+Y/nSD/Wn+6W6DgV5ZZ+AfBw8Rw31lDMYZLRPNy/CSjttHrXR+F/jx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YyvFBCkJls2DE7F2glD1OK5/xB8fPh54X1qazXSdQuGaNG3L5abQ3IGPWuP2WMqTahc+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5JtW0maSP5ZLWUbQpGVI7Ajtivk/9oxLa71zTzZIUiaxIRE+b58nKivdrb9pjwfJJFaW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VR565YntgL+dezD4YaL4l1bS9avtP8hwBNEk3/LKRvvYx/KsKFd5fUVWsvkZQqdj2DwT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muaJJNb3Z021bzYSY5I3RMcEcg5Fb+l6brWsahcS6pvuTdOwnkkJaUueS7k9T6mvQ/A+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5D7h0bso7/gfSu5iOl6NYzwpG88sx+WUkBUQf7PrXxVatduTNFVtseZ+HNB8M+G9b0+/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XAjaSGN5nK46osYLHGK9JstF+L/hS9bUvC2lyeJPDGouHtJre3W3YxuTnzLd9ssbj+IH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H7aGg/s9TeFvDfg3w7/xO7lPtGpyXsm+2Ns3yCSzdRuiYkfvAemOK9C0nxtqPxu1qC6+J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lexkdQCQCjrKCCwU9q6qGFlaNScdJH0eG9hBKUzuNf0rx0uj3HlyWPhZpiohudWkAVAf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xVXRr74eWlimkeK9c1HU5Jl8staWSiFv7ygzH5l9DVHSvgvbeItROmR6ywhk3RxyiPeZ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16mP2VdSt9OmgttbS+gQcRzRbSG7FWHQiqxFWhSdmYYzM1OXvK5w0/wv+Btzok9vpmse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LBG8htpAyA3zD2Wr37P/APwTV8cLeW/jrxfexXujTwsbKO3SW2mLtwGmWQb4sf3R/KvG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34I6p4ljWVLgPFYpdwkssSz/ACl2ZeUx0DngGk/4Jo/8FCvi18IfG+oeBvi/qN54p8MX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ZfOv7d4flS5gkbPYbWiJ+YYI5pYmOPeFlVyxK/8AWxtgYKqueMbH7xeFvAeo6d4N0/w7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FEkRKgqvGEUYBJ9a+Sf+Cgnxo8F/Br4ZaMviTRbbV2167a3t0vYZ7iYeSAzGB4+Y3QHK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2/8AxkPEOk6NaeCrWxPiHdJo6alNmW4hT+JvLOFP+z1rnPiX4F8QftGXNt4x+MOs3ek2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6VIsNj+9IYzMXBk80EAbh2Ffm2TZTXp46NbMFyx3PcwuAnTmp1TvPjn8CPA3gT4T+CvE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4kWo6hcT6gy3MulSxj995qD5jFNlESReOh6V5n48+Hnwu8U6VY2mknUzdW7JM93ctE0i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AHqT1r8R9au/jh8Gv23bnVvhTfm/tNPlSzh0+6uGNs+nugaa28snYqHlhxw3Ir9OZf2h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XxA8da7YR+FPE1+bSxCpImoaXIvEiXiDKSRI/G9cMFwxGK/WMTlVajGMqFTnNsyzqun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UJPiF4St7V/DFxFdNZI0UMohW1vQrdV+0wgMQe+7Irwr4o3n7OHxC+EmoeC/2pW1ux8V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XI/mtIIQpCRsIgMyebgqZAMrla+uLnfhLsNHLDIgeKaJg8UqMPlZHHDKexFeHfFLR4tb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s1vdwFZBtGVZDujb6owBGPSufL8/qxklPY8LA51UhPmlqfi1B8NP2hPg2jeGPF2nHXvC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hC17b20atlPPSMGSBeMlWXjpX6++I/2ZPEHxV+Csf7Sdxpt5pGmaPeadY6zdzwbbIx3y4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2GUDtztJ7V8h+NdH+Mvia6sfi/8AB7U5rL4g2Cw/b9Ntp2t7bxHBajnCZCi78oENGRiV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7Fn7U3gv9sD4VXnwO8L+O5dAttbjfTLjw94n2y/YrmVcJZ3AUDFndHMcU6jCHG4Aivss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ufdYXEQrR9lufjz4r8I658GvjDcfs7+M5LqfxFBCl3FZRQS3oeB13iSKSMMu3byQMY9K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JaHashx+5ljkik5/2HQdfpX7k+A/iVD8ZNJ8e/s/fG74ZJ4T074PXEFlqniS6vpLGez/s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ZWniUcplkkiIr5P+Nv8AwUBk8QakkH7NFzpmpeGwo8jX7q1SW9cgbXRvOX7ikfKx5Irh+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Y7h2lTi6rnax81/FnRdS1z4BeDdS1nSpbfVdGjksEmnKBrmyzuj3L1IU8L7V85eCvA3i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k021tz5rON0ZPshHrXpnj/4j+Mfidrg8efEKRtSuo4UtgLNFhQqvT5R8gbuSOtepeEfG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Dmsy3UF8cIiXRMcTeiB1+X6dK8fNcYpRaij5TNKqdROl0Vj3z4YfHv4hfB3Q9U0PR7iw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ptUT7RfaRPAcpLp1wTugY9HUfKw6iqPjb9oLwV8X9UaL9qbwNZ+OLm4URLqunztpusQ7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sJBgdBgUuq+GvCuiKYotPiTbw3cgH3ryHXptNE+dPTOwYCKvJx6CvnKdZrY3pZtXilHm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fA74w3kGt/Bn4rzp4msJENv4e8cv9kkkaDhYWuRmCULwqkkcdK+Xvir8MPjf+yb4s/4T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J2jSOuqNYOr2UdrMdqz2+0Na3sBPJWTnbVa71doJ4tSjjj1NxMjzWUmSWjB57cHsK++P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fwx0z/hD/AWnxWWhsFeXTfEiRX1rhfWGbO1G74r6uhmFea5eXmT+8+0wOaua97Y8f/ZI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WvHfgzwtfXg1C4ks7h/DqJDaxTRjfFdiGX5XQ7sSQxnqcjGKzYfD/hD4bePf+Ex8O3jW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G8M8/wBpGya3uIjk7OTkjpjPSvpGb/gqh8MtL0/VfDGtfD7w5pGpa9K8j6hoji2gZpkC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95Rg9+leDP8AFayvNIsde0PR72Se1Vib2eI3MUvBAljMfDccAr1FRQpexc51L3fc+po4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8g/EHwr8P/hv8S/Fnwo0Hw4Na8YaLHI2nxa3dlrPUI5l3brWIYVsK2YwTwQK+ELbxdrF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+s3CmB02yRNGcFMdiOlfT/8AwVP8SReJvir4V+KOk6dcabcf8Ido9tdS20T+Ul7E7hZR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gEdK5Lw54M8QftD+FxrFjZJH4v0zyI9SuPNWO3uo5E+STc2Nrr0z3r67C1PZ4ZVILVnz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iebeDtc0rxZ8Q9DtIT9n1C41K3z/ALEgkBDH24r+lNJfDfw9sG+IvjjVjbWOnq13dXUr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GT6KOTX4dfA74W+CdY+Jng678Y32jQ32lalbx3kIu/LuNwY4/d4HnLxk4r7dv/hdqn/BS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FrHjNvCFnYWss3hDTooFeC+urSTEkc5LL++eMbkx24A4r4TiTCyzHE0ad+VJa/8AAPl8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SOG+Nv7VHhL4+61Z6T8PFWLw48zGCe4AjF1MxGJnT+H/AGQ3IrpPHOpfD74UwQ+IvH9z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CaSQKOgwcKOwzxXxd8YP+CfP7VP7Isq654k0y31Lwqzot1faddI6WsjkBVuIJCHiduoH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eG5bu28KPdRS/wBnri5VZR8xb+FuemP/AK1ZV+CvfjRp/CjH+zXTaowd0fYGq/tG/Gb4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D4deFoP3cbPDHe3V9n+IlhhEwMbR0rsf2dda+E/wW+Llj4p+JNxNpVxbXcbm8021DwzG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QN2dy9PoK+I9G/aD8OaRZweHGt/sv2ON1ibcAgHGFX6V4z4x+POpWGq29/Y3CXKNlTHE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Z9PSvs6HCOHVH2DhZHs0sspxp8j6n9YXxJSfw/M/iTw8qXjT/vBHE2YLqJhlSpHGSOnr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P/F+VPC3jPTLvSluGX7RBdQfuXIPyGOTorqx+XFeOfsKft5/DqHwUvwY+OV+mm6baMDo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3Gfst06/dAOfLfp2OK/QT4j/AAG8QeOdCk8U+BtSiu7SWNJoI7YrPHMnX92yk5JHK1+Q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nPps/wAj4ithquEq+6rW2Pw11Kw8PfET4oax+ydq8VrZeLfBGpXMXhu9l5M9tPgyWlxs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pXIaxqHhT4CrafCr4M6TDpGv6peQjXdbuomkvrw7xugsgwC21qCMEY3uetd1+1N+xTP48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AGdta3fEOCWJ9U0K/uFsL25ni4E9mrlf3ibQDGfv9uaf8U7b4sftW+NfB2ipotxpvjnS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u3a0u32gbLyJpAoZW24bBwCM1+x5biqdXCxq05dNfJn6LSxbxFGNVKzPdfEV1qXwo+GsP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F4R1rUItM1G3jjjmjG/OPtmny48xQwxsIDDGRXzL+yPqmiRft6aBeWugWOm6NrV/JZG2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hx5UT52qcA7D06Cv1g/a9+Bc3xZ0sxWULaf4geCCa5RAFiur22i2/vkT5N5xw4r8TPh9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9A+JC2zSSeHdQimmhGNzCJ8Sp9QMge9fnWb5vDMcFVp4b4rNW8+h5+OzxTcI290/sm1L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a1j8tbcAInGML61z2t6xpn9nTS6YR5sWBt9hVv4e/Fr4ffH34UWnxV+GupR3umXxIY9J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6pIvTB7dK8S8S3Fno7T6ZdfLM4MqsP4s9Fr+GMVhnBuNRWkfpWFxCaSjsdH4Yt9R8QST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z6+ldTqo8M+HLe2vvG+qWGjnUWNvZnUJ0gEku3gDcRn3xXwz8f8A9uTw1+yr8PLbTrD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LusLOUEQ7F+9LMw/hHRR3NfzrfFnx38Tf2iPFs/jv4v6rNrF7KxZIpjmG2XskEf3UVRw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8OquZzWIxD5KS8tX5Ly8zXPeLKOBh7Nay7H2p8KfjX4euvip4s1H426tpenXsepTxRz+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6HkbdoGK/Rywl+EGvaIl14U8S6frAlXO63mWRB7Z9ulfzSar4B1HUBEEKGMkqU27mVf7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n+EF38EvDNrd6fLtutZiW6hnUAxlD3C9M56iv66zXJMDUoRrwnZJJKPofh2dKOJl7ds+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RbU6tdPHHDjDsT8n4nt7V9gfs/8Ajv8A4Tr4SWUEm3ztLBtJCGDBlX7jAj/ZxXwvoPx4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9hFaQXH7pruNPNtJD0xJGQSh/T0r3jwjo3hf4M6dqGv6JEbMatsmhjt8mBz2cJ0XI9K8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844raR7n4p8V+CPCmpx6frOqW9tesN6QTyKny/3vm9Kybr49fALw7ILDxH4u0W3uSBIU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hsVN4A+P37Mz6mmlfFL4Wp4kv9Yc2kVz5omu4fNTYfKEgxsJ/hr9BfCf/BMz9nLxVokW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r7UWwIJfsZhf7LgGESIjYDgEgnqepr6jL8DQrw5uZo97L8kpVI83P+B//9L9/HaeVC3l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kenJFuuIjFJ24x/KtZLnSYQPsuoK5I5Unn8BUckV35L3aIk8K87VJD4/lXwUNz6ue5z3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IZ7aTPKeZuVT/umte1j8bWDN9gvoLuFgBtK7S3sCKrXltYeWHfT0/e/34w5/+tRYWNlF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nC7G2r+VakE1xNbzn7PrGlywse+Ay/p2qxb2+hpA01rqSxCP7yscDjsFbFbk97rqgmxk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EVzWo3fiW6IN1pkd0rfwptycfUUAX9J0zWtZhkktbhTA3G1hyw/Cq1x4UW1g+bTlCoOS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N0sV/b3WnkdeGjA+jLxxXVfbrZF3eGNZa6cdY3Ilx+eDU8iA5C/bw/bkQzXUtiJMKgY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xsNWuYY2sdStp0jwP3gw4x3ytUYdW+JP3vsdldxr03LgD8DXLaj9uubstqGkXRmx9+CM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RAd7efbUInkt3m28Er6Vzg8UWcd39l1KSKyiXBwUcv8AnjFZTpoekWazXesXFrdt/q4z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4eIPH9032fw3rUF7Bj5vtEUZAP1XmmlYDrbvXNMdRMdQjGPu7mAP5V5x4nPia5H9oy3Y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Pw7VVv08SPIX1ays51Tq8B5/75IqlEtjHGRNazxo/KmPOMj2pc6J5EGn2WozviW4mMfp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20kItjEsp6fMA/wDOuKl8V6NYpt05ZxMh48+Mgfyreg1Pxz5FvqlrHFHDNkCXgdPX0ptX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8IrbVrX7YxazUrztGwEf7OMc15z4i+AOg6xGJZLm8eGH5tqzMjn2OOo9q6jTviJdadfz+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0bTllhI4z5Y4BrgLz4q69aa/Ne3kSWcMYxJLkkKo64XpioUZi9mhbjwz4Yj/AOJXZlGe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t/LiuIv5/hXocv2jW9GGn78orxtw3bsc/pXmr/FPxP8AErx3ceGfg7dQ6gJj5cmqFSYb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8K9SfavqzwB8J9F8MWjaj4slOvartOJbgh9nvGPuJ+ArWdkKMO58rf2l4+s5lt/2c/Cy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dSeRaxKT8zyb8OVT/ZGT0Fe2/DPR/HFp4km8TfF3W9P1qVYysflmKzsbRQOkULtv3Hu7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T0qaczTrtbbhkgchQvox4rCk8A/DPSJEY6JZ316Ru/egzKoP8Rzxn0qOePY0MbxZ4y8M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p9z7fNjkykPuOep6ZrCfV9K1jVLSz0JPNvrlgnk7dse3uwc8ba7q+tfCmnXsNhbaJbah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YPkr2kkUfKoHau80ew8F6DrUFrd7Z7y0t/8ASUhdfMQN/ePRQfQUnNdETyI+R/28vgkLz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vHkX+y1lt4olVYVlhYNgDrzjiv4ZkEKJ58qcRgcEe3Sv9FD4v+HvCXxD+Afjmee3lRbT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bYhLbtp4YjGM9q/zwXtibRxM4IDcDHGB2+lfS8PVHyOJ52Mgjibi5L5VfkQZJQdvTBrg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SB0KdCef/wBVd5KBBKYW5AH3fSuP1JVdC0Kh1QceuBX1MNzyjirmSRW2sPfgYOa5htPt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2IxW80yzXLMG+VuintTTbumZAQcHgVsnYxnucekNvDMkbje+e386s3UFpIrs2YmIypUZ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JjL+Umwvy2O9RyMqMAOEGCc1pGVyFGxxaQQQRkyDc/8Atc4/Cqz3CRn9woJ68cAUt2wn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+lVbuMwcOMBvT2qxmWJ3uPl3Z3EnI/pUcjfMEkOPb0xTBNCv7yIdulVQu1lkkxzzWUpX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A5HSmLJdTRmUjg9P/rVAjrKcRDgnGOlTSYSIsTjtioAqx2ySRCWRyzE7cn1FMugkSeWp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UbPyqG4YMSG4xQBzF6+JyydCOn4V/VB/wbJ6PiX4v+Iz5SkwaZax72C8s7uQo74A7V/K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iv6wf+Ddj4c6JrvwO+IuqeIIS4udRi+zSITHIhhjCsVcdc7se1eVW+E0hs/Q/Wv/AIK/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E2vidpN6PMm0K2t9dth5e757SQbip/hOwnkdq/z29Mf92hPTpX+lLefALV9e8P6v4F0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v2U+m3FnqsaX1uYrlDGQW++AuePSv87L44fBXxP+zv8AGzxR8DPGJ/4mvhjUZrGTaPlc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6YYexreh8NjmpKyscDHd3Ec4dD93oO2K2bfU2advLXJwfwrlnV1/1y80od423ElcdxWi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TJParJ8qlflf61XmujuVYiMj+IDGBWLpl1vVUmGO+QMg1pzagfLKRR5yeCRXoQkmtAMe+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dfSsdbeS4TKjgHqeOfauifUkgczQqN/QjqvTHSsAu8g5+U9hWIDFg8s7Jeo6gVaXyou2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57CplVQwXt6e1ACRqs0iqgAJHFbdrb7pNu0KO59DVC2wW80dScDHauhsI4fO2TcHPU9D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8bRbHxhQeeP8iuFuyJVIUdOK76WFEjdhjB5GOgrhNQdWnJjORnODWWK+Enm1sW/AMX2n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qFqg/GZBX+qxrPws+H1vexSXek2dy6wWzAmPkMsKdO1f5WXw2l8n4meHHIJC6rZnA6nE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19+0H8GNVvyjXt1ZXQSKP7NcWz7wRGoz8uflHdsYArwa1OEpLmWx3qpKNPlifnx/wVO8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4VWCmMeKL9pLuFW/11papzH7KWNfxo6L+zTqfg/41eKLOdDLpOmxqNOuCWXzFnO4IrLj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6xf+CtNg3iWX4dfEDwZqFpfW0X2zT38iUMY34kG4dRuXgcV+MWoWAukwmN2cMp9fauDG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gk1c+dPhb8MptX8YW+k3qIkdujTojA7AEXgY9K9B1zT5tO/aT1CKyRDp+kaJYW4KfcWZ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+Fe8eFNF/sbVYtStNqyPFtJc8dgOa+Z9QPiC3/af8dqLnfpkmqRxSpx8h8lAce30ryJP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PD+rMscUBHytGChHoe1aDaRYkvcw8O35GvHPDXidrCSC01lSsa/IXUcYU4/AdK93K7rZ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+grz5szOH1bRJ3icQjzG4yCf89K8v121vNLgR7yPZnjjoK92minaPKjgjPrmr8mm2Wp6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YURlYD46jllttSW80v8AcyD+IenpXpOl6i+oWq+cf3i9R6n6VR8cfDa7s2a8sA2TztT0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aTOLW7DIehz1x9KuLugPXdVEVrB5snbpXlraZFqrm81QGO3Q4CHgt7/Su8WNdQVXLF9w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sIiJfu9B9P8ACqA89m/t3VLv7Lpty9nZAbUjTjgd81iz6XB4ctp7nzftN0yENnqOw57D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S4xpOkxl75hnPGI19T/QVwWo6RLYabHNO2+W4y8pzn/P07VcNwPItRvJ7YZfsv4Cuk+F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agmty+H47zV9Gnt7WXxF/qNPinG1rmFfl3Tp/Cc/LxgVja1Yo8wjc4jdGdyvJREGScfT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iT451rQ9N134c6PpVlqsLzaNe6lp8k7PbpwZok3hXchc/MAm72rs9lKUbRdjtwTjGXNJ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wQvP+FZ+CL6/+JOo6dHHp93qVynl6XAnEn2e0YH965HDSZ4HAJr3PTNe+Gcnwr8M3uh2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apb2sEEgYJEpQO8pBXy4ZOWRSSy8187XHw+vfiVbt4s+K2uzeH/BNlepYzXt3EZL2C3I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QeQDZCg+6cZ4FfXH7af7XPwW/aF+I+gaf+zxDdaR4R8BeG7bSvDbJAIvMnhQLIzQx/Ns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6VjiMGlFNbnsqtdbWE0TUb24s9H8QXUqS3U1onnyRDbHJIvDsB6E9PavVtOu9O1rzoYc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+FLu81n4X6Lr97bJDK8YM8cf3Y3OQVA/DpXS6DcXEFyb21P+rwD6YPUfSkfO1Y+8z0HT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Yjopz2B6fhXTSQOHKORnqvsa5STV1uo/KuV2t2YdPaupLGS2WZT820FWHcCsGrEw3Nax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NyZRvY9qY2vDTNFFpEokdHIQ9Me/0HtUWjpunYofluBk9hkelYmr/ur6RYD079h9KRsd9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K7+3yK38W1tu3HPA716rd+JtLjYyvOXTBxvHOB39uK+XNJtNS1F5rxI5JQhCqVXI4716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n1HURsmjjKjPuMY/+tUOmhPY8V+BksOr/tJX1+riKDXtLv4cHjBiKShs9O35V986pZeD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3AMYDPNwdzeg7exr8wv2fm1T/hoDRbB3k+W01N40A/6d8hR9SK+4PHF9qunw22ra9B5Q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/AGT/St6u5gdxaeF/DtmzXUVwBDAOSCDg46AVxFwYdTgmggQPLPaXQVT3DRMu3NVb7Wr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uX5XYY+U9MYq/otxa2ElvBexEyR3Cld3ASPHJ/Gn8IH44aL8J/jF4e8FRfCjS9M09Wup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YowSz5VMbWU85bAA6Vcv/Cdr4y8KaHreuahNqTW9+dEF7PtigklUGUI7L8gQN95uWIwG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qNfEHi/4feE/Dup3mgSancILm3h/eTwBzJHEZeCYxnd9OK8l1HQvGVl8KdC8PXGh6r5+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KWKMXTybzPHuVVmyoA2rkgD0oq4ao3zyaR9NSqwUbEHxE8D+G/AfxC1fRvidPBc32jzQ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JKgbAC8+SgIJxgnG0dat69fG/FzqnhzVBqus6hFbSXF7elLSLT7eI/J5QP8AqozwAgy2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q71+8v8A4jaXfXV9euXeUREurnpgMOR0wK9/sfhdd/EkQSeH/A2pm+WYM9w7pJ5oA+Uy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vavQsoJKbOeU76ROF+B9n42+JHxuttJXUG1q9sxM0Qjk4lVBufymYD5frjPavffH/jrQ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uSyN3hIf7OO2e3gJ+UTbcfvSw3Z644rzbRPgl41+GN7H4w1Ke20HXfteIG+1xr5bod3l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qzYxxXrP7RPw+HjKGDxhb2dxofiC6hilu7HfsAcdJREwwUccqRyKms6cqia2OH2Erqct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MCzi8HXX9oQrc3DsipKcnuGHv3NbPxM8UjSntfFPwudEtG8qO52orTQ3aDbuY/wAXmDlW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stZ0CWx03bb62jNHPcOuXEajDLE33V3Y579qxfh9Z+E7Nzr/AIvi81bq6FtF9mlyYZEI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gj9KIwivektDognsYUeqfGDwzeyzXd3dQPenztk8u0ORxkqTkYHHbFUvFHivxlqrrfXN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wcN0yD3yOte2/tKWE2rfEiyvNQDfZW/0d5YFPliXuTxxn+7Xh/ivwvovhbUBqen3MVxZ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ONgyMZ78dBW2HlTlZ2SZnJzirJ6I6W1tfFlz4Eu/CnhZk3ajNFd38KjDOIBiLy2H3lXO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/ht481z4S2EetWkcep6NBI1vKjq9w1nkl4p0XlSp5izyRkVQ+C8DKYoYvLZJpUkKq5aRI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qx/wrQ1Kw+KfgrW5IPB97JZWGsp563MiiOZIQ5Uxzq2TvX0HXg0/atS5EaRjG2p5xqWr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p5/suO1iSPTYJkeNnjC9QxBUhmyxz3r1bwvdX3iiK28NeLLsQHTGMdxqGxPlWQfuiqr9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alT4yvqOh2fg7+17hb3T7oYiuIEUXKKOQshH7kMf4Olec6V4d1P/AIS3UfGWsuvhe0yz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WNcHaee+MCnzc/u7BpG1j6vk+C/jLwx8I9UTxJ4gC2MpN08Fids0xVeFLH7qlRyo4r5E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pbWS21N9PYibyYnQZ/32bk/hV6T4s+NW0+38DeIb5rnT7FpmEkEYkkLSHADMPvKOij1r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7muYZAkyGJbi+l8napP/ACyjX5i30FZUqEo63FOlTfvW1Od1GOC/8Y2+h/D/AEa4sp2k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Bg9hhe5PTFdV45+GviP4dCwDCK4iu9zzFWVim7+HAORgcZxzXuvwz8e+E9U8ITeHLOSD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CXZh0leRvn2kDkDHpXQar4N+FtzJLdfEFLM6t5Eskkj3TQsXC4jCr0CDgD2oqZg4z5ZL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zu9T1OLQbvRbOZjbyyBnIPypCOgP0PFF7rEWmaLbeG/CrLPPcBXl8sb8sOwGOvtXf+Bf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4vRbPT4dxZHf5JgOiww/elPTB4WjT/iH4J8Pa/wCfp3hzyYTI262jb99McYUebz5aZ6on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GLhUTMnwyt54fe/i8ZJaQWWqW/k3FpjdM2BmN4wucSI2CPyr1Dwf4t1/w/4Iudbt7VoU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umF4w8lZZOBxHGSVx3rd0/4H6fr1tPrOu3knhy50/F1cKpEiQmQZA3dsDANWobfwfpHh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qFrrjboGmQj5Iv8AlpGf4f8AZP8AEelc1SvCeiNowkoWkee+DNR8M+DfEWi61ZarbyXc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A9lL/wAtpO2/d6dRivpvVtJ1K41drXQopbhW+YOkZOVHXAAzgV4/H4JXTbS71DR7S10G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EiYwJZGPRiOVXtXGeD9Z1K0tptR1BtRv5reRUtPs1y6SHYeUYpz8/esqvvamlFOKsd1e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muisbblXnBEiDlMdc545rqvhV4g8LaK99H4hSTR9buASgkzIUj4C73xhN3930rh/Gfgb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TXnhmHTbrUYzNAkBTCqOA0xY/fPUnGTXGX2gy+BrSe58b6ioe+VlQmTz3eQD5WKr0C9B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hx3j/wAR6Rrnj+fSPDpE0ETMBN0LyD723/Z9PpTfEVjN4ei0uZpdiTtufJ27kXnFcVDr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inu41CvKyYi/edDt7ha9u8f+KNH3aZJpUFtIJLQNbb1Mnlr1wM8da7pU1BRikYe1ep5/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ABClkeRtkam4kZeMKMBMY6YODkc8V9aw+LPh18Son8KfH66ls9TAdbPxWPn8mQYCC7jH3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9q8ejhbSZY77xJd7b6W1O5YEVcsR8qYTtyM1k2Xws8R67oy3/ia7h0DRgSZbq8POP7qR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Skiac7R1Ovl+HPiP4Q+IpLnxe8cmkxQeelzABJb6iCdsf2eT/lorZyQpyo4IFebeMrnW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wC2d38ojAXPPTv8A0r6L0Hxn8PPBOgaZ4N8XO/iL4exfP5Fxue8heYhjPbRrgQOCNwUn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q/D/AFDV9PvPF/gDV5vFekRSPJaHytjPZuS5ZEA4lj6Sw5OByvFRzNy1LjGx4DDrDr4d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5rMnErFug9OO1W/CVz4O0xp7yO1muCtwAxvinzHHC4XgVjM2otbI+nHyiqBhu5ITqc+m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Wpfh7Nr8T216JLoTXKAbfIVVIR5P9luzDjPFdCj7tkJy1HX3xRu5LtxqssrQxANK1vH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8dBXd6d8U/FOheHrqK/vRrXh29Akiu8CV7Vunzx43Kp6Oo6dRXkvhK61fxNfGPRrO0mih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5fQMF/jUe3SqHifXtd8D65cwyGG1Knyo4oI96SL/EHB+XH+RULDR2L5ktT6SjXwhqXh3+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GGFrG4VocSDG6NHCt0/hJzXk/hu38JfCvU7m3W6mvlZTNG4TZ9I3UnBI79q4jwx4j07+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tRnBJuI9yhoh/Av8IBPUdK7rTfDvhfWNSvIr7TY5rZAhW4hlcxTFhk7fas6lPl0KjVvs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C6udEl8OaRqoubkGOZrp4oYlP8bRxRjOCOhPTtXlnjzUrvRtcsvEPgTULmcKP3dlcMbg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Pu101z8GNJiuE8W+JPEkVpbRPvFkMmfyUPEcXbOO3pX0nD/wgVw8OqeC7i30Ka7cSmOY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zDg4HTpWXNCFnHUcndcrPLPD/wAfPFF3rFjcyaYlpd2ds/mSXmP3YddpMaMONw+6ccdq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e6TxIi3cSIUSGBREQH4zkdSvXHeuF+JvgbxBqvgBby4vE1O6inMwu3TbJs6MrEDlQPur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Mg8NeAre+imaTzYz+8hXJHqPZvTPFcv1alL3mjyZUX7XlitDSg8WfCq0vb83/jO9sEbP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KPl4fIC59uK9p8HeM9LdLPx9pCzbbGcGJrmMAs0WPn2cjbntXlFvf63pfg+xtfCtlDpV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LP8AMcL+8cYDH24r1i48FeJZdQktP7RsnufLZ5LdF8oAxrkRqg4LH2rizOnBpRgRmeGn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+IHxL8R+IvFmmeHtYv7C2voIftEsUUaxSi0ddxkBXPBB+7nHtXm1xDo2jWUHifRotNkn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v3bdHBfjjjav5Vyljpvie/1u4nJW9ma1CXG9VjSNFXlN2Mr6YzzXYfDLx5e2o0/x9eeH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7DUijLLGcxj92cnb/dJGAcVyR9pC1tkS4VfdVzpdY0fWfGekQvB4ks2uI5ldDbyQmLK/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901xuo23xGlsoJ7vxWXl0y4lewSQGWOF9u3I8w/eHA+g4rJ+KHgH4V+PNT/tzQfCw8PS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8cURdQMuG+627kkDae1eQ+F/2f8ATfGpvdT8ISXtzYabOUaS8kZLcuMFkXnLFf8AZr2s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Hl3eh794Z1X45eLdI1HRPGkqW+v3EElpY6pFOIfO3c4miUDomdm3r0NeTa9r3xEtPHUm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/ZHHbQgBLt4ocAYXBUncuc56cV3/AIH8I63Z+LNOsL+9+1y6ewui6Rt5aop4X5j128Dv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4I8Yah4dt9XnUKDI8ZKwMsc7ZRY92QMdjxmqcoufKjohOL0idjqHjzXfDGireatez+I9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icC3snC7SHl4JZsfMgGBXmfhOy+IvjjWDc+GJV0q6WWO+kNo+2C02nGx1xhyV+6q8k17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BZ6doLfZb2ONjFPc2iSuVY73YbsBgFIBI4zXR6rcfEmw8KjV/Dvim2i2wSR/aL+1jhji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duuKz91aJGk6t9Gct4lt7TxpqFzq19qmqJe210QZl4MqlFV0kQYCkhflcdDxivPfA0On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lzXU16fLiHllIj8yo+75t+QMn8KjHjW/8L3Onf8ACL2sXiKZf+PiWbMMt3dpzlYXwzg/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SvdW8/xDrr7ZpyftGzCjfJH0OOM+vvSUWjKotLmKl28jW11cziMLGQIwBtA9sdSa888T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JP3buhmlHBRc/MqnsSOM9qdp0NxHooQSFmji+UDsPWtOP4czP4fg8R/2lZpG1u809rcz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mfPOO1dS2OXnZ65Hrs1t4gtte8JOv/EutZPsmOVG1cxjA68/exXsXw5+MeqeOPCZh8Tm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9yLgb4www5iLAeWx7eleA/DvT7rSDYaZq7DS5Y1Ys74dE38oTjggjHSuw+Gn7P8Gk+LdU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llKrSQWdypjHns2d393AA4x9MV4ed0qVnzb20OTG06e8hvxT+Fuj6Pouq3/gjYNA0CS2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55pV8yS5jl6bhuXcvRutdZ+yP8LdP8XeMf7Y0W4jn1601BC1q4XDWyR5EwyMoE53EcY4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/EN3efBHwP4GsddHjm6ksbFjgTWk0x2hkOQoCqudxHygZr9ov2Yf+CY3i/4D+F9T1PX9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ISJ/sreVFapGOLeFyD5hZvvtwG6dK8TG5t9XwblOXvPY7FSreztF3Zt/sJfBbwP4N1y9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W0kENzcBRNeXV05Zpj/sxjKRqOi1e8W+N7n4aeJPtU1o9zpWqs802MiSznDeXJt7GNyo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wf8AB34t6BavqmqxQx3wXzFgVDAZBCM4Un5fM7DHU4r5D+Lujaxb67La6xZ3cMt+Fkt7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3h3Rj+9nGO2K/KMRU9rUcq7ueJmEJfVfZzXvHpWn+KvCfxBtg6lL2C2BdZoUIkhZf4JF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y4/at+KHxO1iRL/QvJ0vwS4eLy4LjN9cXBUqn2qMANCowcRdj1r9XfAvgWSz8P8A9msu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Wke7jB6Zbjk18L/tu+B9K8P6fY/Eh2eG3ivfs+oxRAMkqun7l34wrE/LuPtWHD+Io/XO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FTpOqvisfk34c8J3uowxoE8oAffxyfpXp50CDwpAlyZDI9yhAAYMQEOMkdvasifxhaXd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8+1I0iIIR26KSOKzpLe5l8SILhsCSRYjzwqg/Mce3Wv1icX1PAlCNz0+9/Zz8WaR4Wi+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qIRe2dnaz7r2S2HO8rwi/wC2G47V7pJp/wAWta+GVn8Q9f8ACeqaHFJAJXa4h4WNjtSW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hcAHtxXmfgfUPiDH441HSvAo03V9QtmhvNLutVhit7WGDlYgkVy2J33DO0/LntWnpPxf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X8erqmoa14hv5otVnmvFtxJM67Nz7Mq6FeFj+6qjCAVeOy5V4JR3R9i8mp1qKb6Ik+Ew0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r/EUNxcNFI2MZ89CmOOpJIr7Ee0X4Jm08b65qa6LfW0yS6eV5mMsZ4WNV5K9m/hxkGvk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J1wwwXDaZNFcRLKuY2eEgjI9K5Pxr411/wAfeOb7xh4xne8u3G7f0CJu4jiToiL0AHbr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VYa2jazPhYU+WWrP6nfgd8avDH7RnwTf4o+H4vs8tnP9n1Ky4za3UADuv+4y/Oh6Y47V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7r4nal408T6PqWq6Nr11qk0l7YeW4tHSYmKV4nIMqnADKvIFeifsjftU69+zB431/X5L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Lm21KwUhSWWFvs1zHn5fNhft/EuVrM+Ffxg+E158PvD5ewuZdHtYvLfXNGWOYefLyyy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8ckis+HOHvqGIqTivd0t/kfSwre1V10E8b/DmLxb4otJvDOq2GnwfZpH1exubf7bYXjS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cfxupBHSvnT4wfsqeJ/Dd1oehSf2hb3Xi2We3SKGBY7S1kix5JeW8XCwzKfkk3BRjGa7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HDXPD/w00e+8U6XcQW/2lYEFiltA5wJ0WYhIMn/Wxsfm/hr9JviL+0r8XPAnjbw3f+J/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a2E2kx+Te6de6Xt8lbGePB8vYRkN13HIr9FjmNajy8+sT08HUnTklU+HofK37Nv7R/7d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7CbxPrlh4d0w3uv+HPEOkeZDHBniWHO9ZrbZ0aIyZ6jisn9o/wDa+/ZX/afsdE134O+B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CXxE+mv/AKBPbOhUSCA7cSowG4gZHTFeu6h+1t4f1zxXY6JpPiKGxstGvS8WgW92yxWL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lPCKrNs7YGa8d8LWfwz+MXxFtv8AhR1haaH4i1vWZLqdL+xjMFtcxr/x8SLGeYgV5WPA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gZ4tYmnScJeWifqtj7arx3jKmGeDqrmj0utvR9Di/CeiRePbfWtJ+Hui32q3No9qFsbI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xq2CdvXd/CeK8rm0LQdQiuJvDVjqcN9FcJbQrfBQGHmbWXI53xkdemBX2h4Z/wCCd/xI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+h/FWLxL41ktr291DTLDFnAbO4OG8nLZRSTgRMATjiqWt/C2b44X9rPbavpeia7a3aRJ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nr88xjl/498k5ULjf719JUrRpSUTwvrEHseJ6P4d8HwW+o6x4xPmanD50MstrIVjQqo2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+leT3+g3uo3dpBrTTW6qi3AMXzvs5wP7pLDGenNfozpn7LuiR+Ira3+GPkrrgZtulahd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WxL8kiAAgH+LGBXyndDTvHD2vxOgmk0m2W8k08xXCCNFQMY5JFDY+bepwGGPSuNZpyTv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NWR83eB/gt8S/j94/Xwn8L7KKJpGjW4uZX221sZCcNKR3bH3AM8V9tX37Fn7NXhfSbyz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Y0jyYr0RhizT7grR6cij95MxIjjic4c16F4ZsPCmjaBLoPgLUYdNh1kNBLLp11HbvLJE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DBTnB4r59+PPwS1DV/BumT/DGOCCW0uotR1a3uJAk0rWuWUWEjbQFjIEnXcSM1UOIVXk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bYabbm7dkcL+1D+xv8Z/2aPEWneE/i9A1xoniWESWN5C4ETKUMn2S7hHEN5FHgyRH8K/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+fX9FdtT8MCLfLESRJCx9B246MOK/qH0z4r/AA8/aw/Y98P6J8RtSt79tT32M1xICs6z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+/hcj5+rLweK/Ebxx8MfiV8HdauNC+JUckVtoM50HUG1Cz8lyF+a3ngx8ktvcRnKt1Uk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akj6rM8olTpwrRekjE8CePdQOkSa/wCEIor2z1a0a3maRI7r5JB842Sj5ZPRhgjtUWne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Y2HlvBdw9egypP8AMGvm3xL4D8b/AAIurj4t/DSzvpfBUxT7SGRxDEjt8oIbkRv0RiBt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eyeNtHtfEPgqP7dbXoZoN7rHtkTGYXP8Lr0rvlSpyjdHzU4RlvqeD/FL41fEnwzrWr+G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tKsST28KmYLtGV3t069RzWN8FmtdR8FadP8AekbV72GdpOWZpArgk9814x8TLq/u59Ul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fOjY/Mko4AyOCQOleqfAAwXPw0vdMg/4/bC9h1HaeGCTKYsj1AbrXkZ1QhDCPkXY8POM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9SeHRLYSS2aN83mNz6oOgxXYSOPIJuDtOMcDP0/KvNNIuhdXkM8LhhL1I7N0Ir2iWFP7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uj6HHsfWvkYzTV0fHHlWiRx6jqyWHiKMxSnf5cn8DhOQCO24V+kH7Ed1e/8ACXa94T1K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kvozbG4vZI5VMTLDGpBeALzKByg+YYr4O1/VdN0DT49e06MTblYw5H3HUYww7Eele0/s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8t/iJpOo2+m6lOktlaReYlq0tuF/0kJcNxEzL8mDjcOlehk8eapoerlCk66a6H6D654E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/ir8PLDRprfTLkD+37F5Yp4Ioun2kxHyriNVATZIu4DrXwl+1D4C+F/xC8c6jr/giKx8P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xx+bCokUeanljGFZvmjOAVB9q/RP4l6fZ/D7+x/Engs2d7Y6/bPJPY3EUd+bcFcFnaFh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K+X/AI6319f+Ajc614X+xS281qdN1CBVt/ttmo2sskeMrheE+mDX09RXifbKEZ+7JH5q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q95JZjWdI0+COJpRcyO22RR91QDjazHpniuw1f4C6T8OJ7bXvCt7rlvd+SsV5Hf/AGV4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IkqmceW3TAzX054SvNP8G+G9V8R668V1pE0LLKbxQzJa4ysa54d3zhAO/FeB+KNd8XX1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akiCO305ECvZ22PkE5ySbiQYZlzhBgCvms7xPs6LsctbKMPTi5WPKdMmguGa31WJP9GJ+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5FfWF+EnsikUDdc4TGPb+Vcp4u0jUl8IaQ80MkIluJ3Vj8u9eBkY689q861CPSU0htR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45Y4A968WGJcIxTR83icp5JrXdHovizx94O8EfYonu0kk1C5SASj57e2LkDzLhl+6i9S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sZWWqaJcare+JdRufELTmRtQ095IrfYBx5EEhwI9v3W/KvmfVv2ebzxnoq6X4VtJV+0u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FiTgkqOcYr9CvB9t48+HPwqs/CPjO/TVpNBs3i+2DMIudOUZVcyZIkjHyh+mMCvpMK17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lkIxutzy280/V/DWgWtqmi3kFkx+zxzyMsgleMfxvnczd+mK4GLXI7m8XSYtokdguD8v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ofG3wH8Qvg/pI8LX93pHiLQtXwNJuk86C5spBu+2Q3AwY2jYANC3DdarfDf4y2/xD+JS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baJa2c9xcSWFiIr65ljUeTFAI/vSu2AO3evn8Rlkr86keJmeVxpvmUrn6KfATw6NFstb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mw0218rTwmWyYj8sanruc/Ma+SNa+IPxD8X6X4k8PzXsw03xNqcGpXVr5jKu61yIVAHH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tZfjJqPxT8XQ6FqOn3ejaWUEOnWbxfuIWjGVZ5BwzyD7zHoeK6u80jQtNAUY85vvEdPr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qa22POVZw+E8li0q3lt1jdAocEFcY5HUV85/tB+BI9P8Ew+PdMt1S6066jgb5Ad8U/Tc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WEtYNYNhYsXgeJZY2HTceGB9CK83+Nz6BJ+zp4u/t944vJ+ymPMnluXEmQqY6sew7171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UZ801A3v+CUH7QVr4A+MWp/A7xtOtr4a8awtPZxSABY9Xtx+5RD0XzVyh/vcV+40uifC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vP3brRmLNG/cH0HtX8dUmneL9F8J6T42XTdQ07T1uQ1nqZheKMXQPmoInfG5hjII4r9V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4G8OT6LGLPxhrLNb6vJGu1LbyuDOmeN1xwR/d5rzOLsgm6qxFFb6NdjPMMDapvY/VH4s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I2reLNfh0+R4xjTLMme6kyeGWEZ2DuWbGBXhnxI8Y3fj60tWtLVrXSoQstsm8OJhIMiU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r8adS0S8vdbvb6/dp7qaVmubmU75Hye7H9B0r7E/Zc+MXhrw2ZvhX8TpJ18NlGl067CN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I5ET4woH3SfSvlM1yCrHDc1J3fb/ACDA06cJe8a/x68b2fgbwu1vfOftmsK1lYxr1ww+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4r5GtrbUY9OttKtfmNrkxKO4YfMvtn+ddRrMGs/FfXdS8X64+6aWYizVv+WFuGOyFV7A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CDgx3hRg8XXB6/QV6WVZE6FBRfxM2rV3z2jsezfBnSf7cu4b21KmGOEBR3MnQrj1U9a4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n/4QfwvK8WqsuJ5QFKW69Nv++R27V8rfGn4zfEr4d+M9R+G/gu6XSrEeXOssKAXJ81dx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Fcx4EiudR+HlrrF9cNLLJc3HmM53Pu3fxE8k17csrqUqarN6CnO1mj0X4D/GnxT+zhqO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1bVZoDb2VzqzSTJpolbdcPa2+dm+fgMx5xX0t4c/a4/bV+POsW/w18CXumWN7P8APJew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mkkkbO2MewyTwK+MriCa6kjs7YeZcSERRYHzMzHCqPxr9ev2fvhRD8HPBX9numNVvoVO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RD/YTso+tc88PRrP2tWCcvM4p13e7INI+Ap8HRHWPir4km8fa9cN50l9J/x7oRx5cUYw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hb7dpbrLZW11aAgtB5SjAHfGOlew6XpM4drm7k3xyfwKOD75ph0OxjvHS8uyLU8PkchD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IdW58h2dv8GfAmv3Uniq1n0+1jgEq3cFv9s3EfMUEZOV/wBnHArx7xJ+1rpfinwrqPgb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HiH9rpESYX/iSNB8j9wc8Gvqnxx4IF/mS2uAiOhCqF3vx0Axxivyy+JngLX/AIe+KJb7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viuUXKIDwVbb90g8YrzsPgKNSreY8PBJ3kj2vw54ksPC3wP8c+FrK3g1Zv7Ot7y6mWM/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jkPARi3zH8q++P2dfh14I+NX7F/hW58VWyTySNdTtCziTywJiF2g8hVAGBX5A60ieKtL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JMQxqSscwOPkkAxuHoDwPSv2z/YM8Gh/2Z9CTTH8+WwaWO4P3TvLklNp5A/nXXxRjY0M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uPWxWbTVOKp6WPDfGX7CvgHUtebxH4cuP7Gttsbmyt4N1uzR/fdgTn95/EBXwJ+0H+yX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a/Oi2mqnfDm1lm0/cBgxJOmTH7JIPoa/o/ufB+n4k1DS7byGjwLq235UFuMhT2rgdW+H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eJ0LeWwV4yF6Ar046CvEyXjTE05Xqao5KWb7qpE/Df4B/s9L4Ys5fFviC7ttRunTbbiJ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xya+p9LvrbjT79Aku4PE7dm/2fb2r618UfDO9SL/AISeO3WO2UhCuxcIT3wO3pWc/hvR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yTG3aXCjP1U1riaksbUdZfd2MHVTd1sed6Na3Lhja8hgPm6/lU9/bSW8UzEGXtx+WKgi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8sbfbdKwSJgdrxj/AG09B6iuh0/XfDnhn4dS+MvFk6w6fpha4eQY3SL/AMs419S5+UAV8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JFpn5X/tyfuvi/Y2Uke6az0W1jkHdRIS4H61zPwC/aBvPhpqC+D/ABpNJHokzAxOQT9l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O1ZWv+I9S8efEzUfGniS3R5dUmM+0nKqmMJEvoqqAKwvG+n6ZrerWWu2nlQw20DRyxoM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/RsFQgsNGhW6I7ZX2P3O/Zv8QRa3qtzYRTR3cAgW4srmJgyttOHU+6g9O1fbOja19nt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3r+bT9iDwx+0fB8VLPxv8MdJ1TVPDWgalG+uPb82ttb3QKb5AT/dweBgd6/ojvrMabbX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AyP0/TtXxPFOWvDVo870a0OXFYaVNpyJfGX9jP4Z1HQ/F9sF0rVYJLa6PG1opV2E7Tx8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h/hR+zXd/B74xz208iTfYI2t4LpGz9rtZBujlHb7mBjs1fpjrmoiXSX85jcq4KmJ+VIPH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Kbvw34ahtfFGo6taaXbLMttbrdOYwzv/AMs0bGB64NYZZjZ04OnTe524HFSg+RPQxviB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n+DtUkfQJ7S4ttQ0S/KFitwo52ckmI9JFGBX0pe/Gzyn0j4X/EC5GoaxfTraLNoytc29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5Q5cSYwK+L/jD46Fp4tgu/GdrFq9uP3NmqylGtg6jOzyzlg59Pavtf8AZx1TR9N+GyPp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7ZpuP9JUfw3X8SXKfcfP3gM16uZYWLwsZVVc+yrYiNKgpyV2fFnifwsnjvxhe/FnT/CO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afdC4iaKLULZBsS7jUnG9cYbHBXB603TfCHgzV7eX4R6x8+neLWN5Z7iD5OowLjcuf8A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ot4/ns/EelRNau8vlMOFkOUz2INfBvxM8Pf2Gv2OKxlnj3efaXEY5t51IMZ45X5uDjjH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lGyPmFmKlV55Kxh+F/AP7SXwA0CW3+FPinzdJ0+GWVNG1ZVurBlQGRlj/jhGAfunjsK+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NP2qfDdxb+HozYeIbe18290aU5bb0M9o/wDy2gB4P8S9DXgfxz+J/jTxh4Cg/wCEJsVt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nmaO5QbLiBcYCDd27g1+SvwX0LwxP4R8W6ze+L5/BnjDwTZy6j4Uki3KdSlSUCawZ15D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e7gsmji1L2js+jLhlsk7N77H6nftHQXPwy0w3MlxJYahaMl7Z3cf3fNt23ofrkY4r6i8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L8cof2mW8BC103xTpmm694ssdKt0udd0q32+Y2qaLGcedaucSTxAHyXzkV+Ynwn/AG2v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hb9pTSbTxTolpqlve3Oo3CmC7t/JIPlTJGB5ibsc47DPFffPx3/4LEaLB8TPEvhVNJ/t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p7RmtNV025lUC6gnmf5ZtPuIi0bwL935SK9TC5RVpxlSrK6Z9LlMZYeV6rsj7z8VftH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GueGPC+q3XijwnZ3cV3qFnrsK6bPqZcAL58sWCGIGEkzlOPpX52x/srQaHrj+EtP1V9G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F1kByqv91Y7xNouI16bjhuOlYv7KGmeEvBPiO4+J/wAFdWuNX+HXjYLCl1Ay/a/D2pA7v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TORBPjy5Rxwa92+IvjT9pHwn8Q5tU8T2uneIINTh/cWgWKQPDajAkMLcAsPlyMFjXz1a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HzPQq4yOLi6VV2/I8x8e+AfGHguzgvNWtlXS3Plw3EPEWccAD3H3a+c/E9pZ6vD5T5UD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V6XrXx2j8T+J9N+Hx0u106y8TSi3uNKiuGMaA8o3lMT5LIwBUqw9K+e9P+K9lDqtzpWr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1kuBG1++xX2PIifLllHIB69K9DDYG0f3jR8/iMqhH4KiZ9b/AAo8c/EDXNBg0TXtNutR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ALlf+WbsT8+OgPYcV534o/aO8LeC9Whg0/TdQ1C8trpIWeKIiCCTdjDyEAce1dxdWvw6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8E/G4+K0d0JtO8R+ELeWPQ9R024DD7Nqmkw3JjUkLxNE7MO3fI8X8UT+L/GV3/whPjVd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heRCGZAvyLI8SD7jDv8AMuehro/sDDfFudeEy6gvelr6G547Hja0uLrxfe6h5h1ArIdP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VWaRc7BgenHavnjwpoM/jrxRJrfxO1CK8ntgFFv9qyscY4Ak5BduwBr9fPgTdfsxfsza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D2sL49vNGJ1TT7aQ3WliVMrFK9nMrkgKTvP3eeMU+fwP8PvDfgez8XeHvD2laVqkMwe6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6JkOWwR8m7ap7dO1bYjF/VqfJBWXkfV4LAqokoe6j83b/wAA6v4W8brqWjGx1SPXYyLf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GAkBlwAucZ9RXb/AH44fEvxlocF14yu9V8LW9lqCaRew6evlGAAhfLjikXZG6AghRXrf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01Pw54mtWaX7GoSz2ERvb+WBuXK4+UsBz0Ncv+yL+yd4i+J2qeKf22P2sPF7eAPgTo2r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kusalDhl0/SrTP8ApE7FQrv91RW+ElCvS/eLXodk61GFX2N7s9m/ac0LwnH+1Bc/s16p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TW+uPcQ7NV09IlnNrdxtgK2G+RxyDwOKu/Cn4Ffs++I/h74+8NaJp9q+veMdFks9CiOv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B7Y5lxGhmOUKHg5wOtfMcWuXX/BSz9qDx/4p1C3XRru5hbW7O38xUl+z2+III4d3LSbA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d8Rfg14a+HGgTWfiC3gv/EOujyrmwhu47jbBF92dXjO6GUYDKDz6dK1+qOMVGDs+x0c0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8X/gb4/TWf2lfA9vo/iH4bX9mLmDxDAUlhjuiUE00fBntRk4kQkA4r6D/aZ+BPj79kX4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+IfAviKZtT8IeJrIPC3mqRM1s+eY5Id37pgdrJ07iufH7a3xz8WajpWh/HrxNP428OWW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a21zfRWigeXD5soDSrxg72z6civZdS/aW0n4kfsw3H7MviT4eeJZPh14Y1Bdbs7/AEOA3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XdkRQOpYGJjtA+70rrxODqTXNy6nz+My/mj+63OR+J//AAU4+IXiZ9KtPiB8PPCupppe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IZbsAAXU0WQjSNgcHKqelcFqX/BQz4earr0WtftPfs0+D/HBQeVFd2J+wFoyeQBCApYD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4XfstfEvwtZ237Pfxdhub+4jLXek+LLBrGWHn5FSaMFDxye1ecat+wb+0Ra20N1qF/oe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alGtrt/56R92H0HtWWEwrtzVJWfY4KNDFJ/vD9BfhZ+0R/wRr+KviC+f4x/Baf4R6TaQ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wW8nWTLfvojvjIUY2EbWFeP/tuQ/wDBJ/496rpfhv8A4J0eDfEp+JNv8mdJ08yaZf2z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ssQOVuI8AdG4r5l8U/scfs7W+vommfH/AE2S1khi+0wSWss9z9px+9EZj+QxZ+7nkV6/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P2C/EM3xH8AfEHWL/wAQNGVD2VukUN5GhIVS23zAgz9wEBu9d/1iEEnC53QlKDvV+R8o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NHjuD4P/ABk8Ear4bXWbdLuW51OA/PZfe8yJl3RcA5K9u9fUOo/F60+FuhWCfszarcad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MxT/AFmw528jkDA46V6Lpf7fOh/tS/tQ+CJPiZ4vuNBtrm/ntr+81JQ1nbWkvEYKvlCs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vsf9qX/gj/4u0X4mXPxm+HGo+G7P4X6xbPcSnTYZYv7OlRAXMVpLkS+ZwymNtpycVji5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OmOKpOC1TPiK88TXX/BQnx9pN5rOo6f4b1YWrWLapqsf2W2jaEFlae5h+YHIwjnnJFfQ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Gfh7pWn/ABEvhr+s+GbSXTYLlXFwTFGflAucB3jYDAY/w18ofs9fCHUtU8TQ/Cr4ZRef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IzHHyzOoyFXAB2/hX6leJP8Agnn8TofDmdG1m1vtRs/3nkOgjjlXHMaEcf7ua/GeIOJa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w8Vnq/h0VoeteGfGmm/Ff4TeHfipp8Mqw6hZxvPt+Vbe6jUCVCOyoentX5r+Lv2CB4/8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ITp8Gs3b3KWywF0j346Y9+eK+iPgR8WNK8K6n4w/Z88VzQ6P/Z8cTSpeboJra4mBXKRH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a+mvhB+0R4B0HUIvBeveFPEFldkE22oSWebCaNTtykyZVSeuG5r5GUcVhr1sOjiVBuPN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+CfjL9mXVfFmn6zew3dnrcdusUcXmASyoT++dG4VwPl46190+ONFvNUsYVurXbfTEBNhz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8fATw1oV54w1u6nhi0hPPl+zwSSzIq9SEQc4/Svw/wD25P8AgqH8TdY8cweEf2T/ABdJ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TqRto455JW4kjglPzp5X3XHr0r47FeGeY8QYqWIoNXe7eiR9VkePUYKL2RY/bX8U/Djx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bUngbw5aw6e6lSESZssxz0HUA14gnwF+Kut6/Y6R8NdCn1WC/BEFy7LHEdpwSzdABXy7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vjhp9nr/ANo1vS9buG+3Na3AW5DSL80+6TOSh5IP3u1f0PfDL4r/AAV+Dfhez+GA1CdY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8445YOwGM/Sv2HFZTRyHBUcFTfNJL+mfLcSYqm6rqpas+MB/wTP+LFtp9vrmreKNFsr5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p/u+Z909MZHFeB+NvFtj8L/EV38P/FMqWtzp6qDCrbtyv/HH2AY9q/YfxZ+0r8Ko9Ij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uyvfIr82f2s9C8DfG/wzD8WvhvppuJNInFs7iL5rhMZcDHXB5FeNgsfOtPkraR8lsfNQ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mfEaLW5F0LTLR72G6O3YV49jX6Yfst+K/HPxh0mf4OaroEustpFs8lveWkDPPbxRgttu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6Yr8qvA9jrLTG0k025t/N+aBljI2Fex9K/aL4Uf8FF9Y/Zv+GPiiXwH8M7zTvEWu6Em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s8oBVry8B+ZWAP3UGCK9Gll0KlXlk7JGsaEJr3mfDPi+xuNC8VQa1qcTLFbSF/LOYztB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B2P7fX7RVhaR2fhDxVrNpYRqFiiN+TtCjGBuXIxjGDXjvxP1jWfjT8KtI+KelRq+o6f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29W5S6jx/DkYZe1fOlhdWU9uJVfg9MAH/P0rjeY1KMnGjKxnRxNSirU3Y//T/fq80vTF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/Hjt7YqSHQYBb+fZXvlHH3Q//sprJv5JhOJHuZCMcbTgflWalw9zcIXBAU9SOfzr4OEe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fUobn7XG/wBoKfwuMcelbE13NqqmS/tAgJxjGfyrPjIWIAybd1MZ9bhjb7HMhhPBDcMP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Gs7trmyeSJl4YKSB+XQ10ttdT+WZrSUOg5UOox/jXE6ndz6LpMupzwM8EIzKRywH+ynU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hBqzm72PyS+6I/gO1AHpM/jPxvpsjxQ6db369QIn2kD0KtxXPeIPEGnTRC61vQH07cAD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jQdO+2qtt4auzDC3R5sN/Ot+98LagjE313HdbOQMbc/0FAHglpe6ZdzG40/xXe6eM4WL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djDqXjWFEhstajvIwu3DxqWYe7Ia3rsfZpvs19axvx0ZFYfyrESbSRqcOmaTpkkt3M22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AKiUrAZOpyeKbMR/2ppdtdB+N4l2sAf9hgaB4N0e+YXJsSzjvCCv57cVmr4++HGqXz2V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UMLZDK6nB7Y4PFP1TxullPHD4e1k7T91XRcn2yKn2jG42OhPhXwzBEyXep3NoyYxFGvP4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lstTZlTAXzY1OR24FecH4h+Iprt449O+3yA4LqpGf6VvReLUgVX1PTpIJ2/hk7H8KgR6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RfZ7qN16/dx7dDXnd7qN9p8b/wBu6bH5Rc4LsCm4+nSuA8b/ABBuNIhit2lWx84jMrSb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BisVPh78QfFuntaeJr2eDTZnDMcZmdfRAfu5HegDmYrb/hLfE91pvwv0hDq0XzyPE/lR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dHD+zHrXjGzupP2iDcPZSIIvsOnzeUjLnkSOo3HP+z2r6q8M+G/ht4L0X+w9Cb+zpL0C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GWYjrj8q6208PaFoNvb6X4ZuLm8a1AGZ5jJlf9rPf6Vq3bYDw/RdJ0D4bx2/hD4Z+C4N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xIOMZYH5nbHc11esaxJb6ZJqMugu7nCokXVgePyFdlrtu87GcofMbjpk1z+ieFdetYhc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WSFEYSL9D3pL3twI4dAs7zRZZtXVVimjw0KKTnjhSeuK0vDOg6fp/huLUPEUQiEyjzIM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jHFbVlFq2paklnYWsoKoGc8DavTOBW9bWljLc/2asrvKvJ4ztx7UpRsBwy6H4JS6efwn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WUe3zGHQl85/DpXT6X4C8NXFtLJdWH2Fp/vMQpmdv9s11VvaxWg/4lEc13Jn50QAFff6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3Tb9Mi8hY9q+eDv3d2OOPwqAPP8AwP4MsLa81jwkt99sa/s57Z4ZiJfLSaJlCbF4RenF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Xfgvx94k8G38Hky6PqVxZzKQVw0crKBj6DrX+l/oV74W0rWZ/sVpbQapqYEkuMhm2/x8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br4M3PwM/4KA+JsQTJo/jaC31q0ldQFk3rskK7ewcGveyCdq3L3RwY5aJn4z6m+L54G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6Vy15OVYQBSpYdV7Cuy12COIHuFxg/Xpj2FcteReYweDKuV5I7H2r7NOx5ElY4CdUFwQ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UbYAPLAAXsK2gksmUfDsM4Y9zWLLCkVvtCHzM8kd/wD9VbmfIisq+dh5l249PSsa/ZYY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8d/StNjbFiksmxiMD8Kz7+1iOmvcvKuzj73r7VUNzE4B5J3fyohhjz/hWHqct8kcIkfB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rfvpI1ufNBGD0ycVyUweWdx/yzHK1pPYAUOiMF4VRwevNWLWOO5dEn6KuRngHFV41jVC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Rr50Yhn+ZVPGazirsCYQgOdmBjkY7+1IsM8+fMIYHr2A+laKWryQ5hOFQ/dA7VHNd2l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HBHc9qv2aAowfZ0RhLz79hXNXl0krM0I2p0Fa1/d70XyR82Oe1YdwixxDaPmrnqSsBi3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+Ff3Sf8ABEv4aQeAf2MPCl60Ahm8QaVd6rJj7z+dfbI2Pttj4r+Fe6EkzJbwqWZvlVQO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+zH4i8L/AAL+EngLwh8RYn8MDSfBulaZELhG2vIP38jNtHyAl+9eZW2NofCz7qgJtifs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+QD/AIOMPgXf+Bv2tfD37QcFt5Vl8QdIj+0Og+X7dYHyZcn+8ybD9K/ri0zxT4a8RPGP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wWRbeRXYqvU4HIAr82v8Ags7+zcf2iv2Btdv9MiefxB8P5l8QWQP3jAo8u7Rf+2Zz+FdF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djha7iPlYfcO1Zi28mNrjOP0qno2otAQUGcY49q6793eWybOGySc11ummanPxII5QIic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5SvwOce/tVSK2RT1KsBjNV5IlTbzWqXKBbJhiBKqBkck1jsy+fnGU7VNKJAPmIPYVWY4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1AO/APrWxZoJVzJGGUHvxxWVbiTdjGAP84rQ8wwKW2Z+natk1YCe0haXUG8oBVI6HtXR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A6EdK53SLm2Op+bONsarx6iuvur3zFaOAhxxkDp7YqgMTULo29mibEZzktn9K83uchju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1PnKLj0LfSuJu2Usd55Nc2K+EhfEeg/s+aOPEX7QHgfw/wAn7Trunx8dcG4TgV/o0ahq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W80eVrWeysoovMIVsx78EDj+LGDX8Cv/AATY8Jz+Nf2+PhX4fgQSF9ft5SD0AgzISfYb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xn1qRhuMunQNnH96U9vT0rxJwu7ndOp7iSOD/bLj0zxj+ztr2r61Z2sc+iNFqNvdQwiO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A2upweK/F63s4vEMza7bQYQLtcL0BxwPyr9wv2g9M1XxV8A/FvhuIxmafT3MKAAbvLIf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VYR6XBH5chFtdBd+7+FiMD8O3tXlZurSVjPDS0ZpeHNIhuZoXmtw8ZCoFPRfmHNfHnw91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BQvrqKISRa7PCVcbhtVVVSB9RxX2PqA1rR4Q2npuWF1DhfvcsMcenrivgXUtI1Pwz+1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FrF59qATpiSNcY/GvIp6pnXG3U+rPDPhZPFPhhJ9Nlj/ALQhkcMG+6VB44rf1PT9et9F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07entyO1eR+FYde0y/muWd4/JKnBGeo5HFeu6nq9zPbR6jGf3qj5gelcU9yTgP8AhI/i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fWrMcFeSPYGs/Wvin4w1DZFbWH2DaBknkkfQVsy6lq94PMuD5aZ6+tWDLFOn2OwCRZHz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KtRQ0rlbSPiN4skiWGW1WQRgb5nwuPep/Es/wv8Qxedq2oQWt0q8lPmP0JFcTP4Qea9Iv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qvxfDfw6SZFkkgj9R/nFHIhGUdZ8LWa/Z7fUsxoAAUDNkflV678WaLb2wW2jZlAyDJgE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0DSnNjoNxIcffkbBx7DFZdl4KjvZRdNOwwP4ulUBD5Rl/cyqXknPmSP2J9M9gBVHWb7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gjTA6ge1SXUUx1YWVrMPItgDI47j0HrXOapcEzs3VOwHpWsFbUD2b9n79iXxH+3Injfw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ZNF0+3mW9lhMySPLJtWAhSCq4GSw+lR+Kv8Aglf/AMFP/hfaz6Vps+j+N9M8g2sd5ZXO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QSbWG7AGBX6pf8ABHzRtGsvhp8SPG0swF1d6taWnlBSX8q3hyMY45Y9K/UlNS1/Vp2j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JJ2824J/2YuFH419DhsPCdK0kYzxlSnK0Gfw3fFT4E/Gvw1qL6J8ctM1nRvCempHc3k2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xDPkRhQY1APDTFshPwr41mg8J+FbmG502SG81SfN4YbdmW3to2OY1gkB3MQOMtxjmv8A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xk0jxOv9txyKVdNRVbiMg9R5TgoFPpivl74o/sP/ALGHxmyPiP8AC/QbqVhjz7OD7FMq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V9SS0g7I66Gcf8/F9x/Mp8IvLt/h7baILdYoZ7aKdI1fzERn5YK55Ye9dJ9iksJZERdy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xq+Fvhn4O/H/AMY/CDwTZtYaLoV6tvp1sWLGG2aNWRcnqBnivO9N1b+ztRbTddG9D92X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VaTRm5qXvIltJR5i+YPlIrrdIungLQlsxqNyD+n0rk9UsJNH1RTGCYG+ZP8Ad9Pwrfhl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yKwnsCdi6b6WyvfNj/eQtzs/uZ9KzL6eGaXbGw2n86LqP7RGUjk8px0yOD7Vzs2k3LR+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WRSqH1R8NLWew8HzXeSGYs6j0ryr4tyXM2hWdrdvs86QFio7d+K9r8Jxmw8MQ+aehA56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ymTVvFNroNj94L5hzxgdhSi9bGp5r4Q06Dw9+0X4LFpM0sc001u3l9Qs9u8YJPQEE4xX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ANJ0y2jvr67ja7hN19qbztjA4/DtxXnmkeFtR0nxt4MhtGZru+12Hjj5o7dGlcD3OMV9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usOjm5Jme3Ef+jRKznaqOeZZAPvnAVelazRzngfhOw1G7vLu3lXfPDdncxGFVTypb6j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7uWUmYRiMqS7cnkgDjufQCnf2PPaam7WAd/OILu+MuwGAT24H5Cup8MXY1TUoo9LEcsd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uinlfUL0X3pXiB/OV8RvEuqeP/2ifFuvaWdT0q1n1K4Fkpmfy43jPlHeoYZORnavTpXs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WNMi8B+OdcPizwIJhbao2oTNLc27xIQs0CriS1eD/lkY+DwGyK3ItO+B2sXeof23pt7d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LJLcXFpuchpIxGMohP8AE38X0qt4P8KfBax1e01m0sZ0urS5SeCwt5w2VhBGJeryFyQ0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sRBqzPfpRaitDnPiB8VvC1l4Ri1nwBZqbK4b7HayXLtcXsjINoeWUYXe3HCDA6VjWVjr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fiPfHUJr1kT+xLd5IzlP9WJLjgDrlo19BXo3ijwp8Pdf1LUPD+raTa+ENY0dXfUJWkaC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5PEo64i5ziqFn8Kb258EJ4R8J+J4dX0XVrf7Sk0u+4mbHBeFWwYc4xzyPSuGMIcu51yq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1eb4fWP/AAjPhO4023vZHaZ3fzIGus8SKGy42+1eoLr3xM8a6Ypg1ldQ1HYitZ3SCO4V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ecdTxxWfY+HovC9npXh2ze4ttVjklFvPcuTtjAwzBScLjoMjmqvhrwHofgeOLx74na51e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I92JfvI7f89DuwR/DxXVdbGEEeUfEPwjq0utWya/bDw/c6napdeTINsrM3ygmNcYJxnP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D4W/DKLx54psba91DSb4ahoFhOFMcu0bDdXgA3GCNxuiH8b4/hFd9Z6TonjfXLG41LT7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42fbepcZLSqGJAS3I5dCcY4WvH/ij4S0q98Qv4p1Uyubn/XZuN3ydEjSOPgIuNqoOMcV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UeVm18bb3xDr+oR6DN9usriUwaoGVRNBtuAGMvmR8OBuJyvTp2rj/H3h3VNPvrO91ywf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+0+Lz7O7Uf6ybcnRt3BRgGX0r6C8DQ6t4s025bRXuba28NQNcRXUaqNOtmjQAxuy5Yui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0ln8Q/Efwz0TSNd8PfZtRiv7Sa8jVLQwWV0sZIJSFe31w3rURqpWsioxutD5P0Twh8S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vJZm43P5ruLZVTqd2Bxgeprt/C3wv03SpXj8UeN9NlvvKLfZ43ku7tgvzSJCuNil/wC8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PCPxm1G/1m5t/EOlW50i4VPtEEbCGA/7FvGeTjPQmuJubj4Bf8JrfR+HLJvC95dyvbyX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dWWLG9PMHfnA4HFbxqfZkifYsNR8VS+FLOS/+DWgaBJpqhRd6m4+33MjOufvTYI2/wAW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z+J/iXWPhnfeBvEkmhWWpSxx3WnyfZUdZkl4+zsW4jEvBU9Ub2qj8Nfg9a+DLy8h8T2sM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UkuyyeQuSu3aBu3Y+7jdjjFedPq3hL472R8B+bLZ38Fw13ZvZWe4zAgKIZFGDu2jMWOO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tjh7DWPDPhC7bRJLa68NM6o10l2jTKZVOJBFwGVQeVJyMVznxC0O58G39rpPiS1b+1Z5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xPzGYm6FSCOR0719a+JdEf4jPLpK+JrLUtZtIpLVLfU4WiniGwK8m/G07QoG0Z5rxnVv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/D/x5q0kl3pMU1zDtVmiZZBhfKkYc4OMIODW0K0W+Zmbpvofc/7Ln7KWk+I/2WNQ+OPj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GbSNRYLvjhsFwTD2dJHz5m4bSAMdK+Afj94uTVfGx8S6lYxanJE7xp8v7oKv3NwXr6kd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1zxN8JvDPwm0jQ7rRdP8MabBpx81/KEscS8TSK4UZckghK+Udfj+FDv/AG145kN5e+Uk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PvZQDBbHA7VxwlzV+Z7G0dI2MWPwzf614ZE2qQXdzq2pQrLb3MEQKgP0jRP4I4h9MmqN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4g13VdY0Ozijb72q3AheMnuYhlie619aaV4U8aD4d6R4u+Fyw6N4ZnYOwnla4uJCf4Z2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jFeTavDZeKta/wCEJ8Y21lFcRxT7fJVWnkAUzKwc/N0H3W6DpWsaj2MpJM45vDehaolzq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Ns6pc21tu+zTFDkZZuXXPUY9qZbeLPhHaazJ4hXTLrX7+VgYJrj7sMgG0BYx8oAwAgxg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Fottp8cbB4isEETrCoJ7c43s3t0rRT4I/EfTPDn9o67cx6NCU/1Nswlldm+6jBeVNZpw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I9X1XxJ4gfStX0Kyk0xFLyahO7SKJMfKgxgCQMQrCqmp/wDCzNHv7rR/BcUMKW8KPNBb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lQnk/LwADXi3ifQfE/w9WPwXqWrGfT9Tja5YqrJtY/KCR1yMcmt7xPfafq3wovry3vkj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ba7NCDvSMjlu2BWkqV9EGiD4gXHhTQrjR9TXUru/vppk+1G8mdnQZwyFOAB2rx/xRqFv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u9o4a1DHgANkFkPBHbFfRPh7Wv8AhKY5dC8V6fAJ7e2iFjqN9Ero90MCOORf44mHG4H5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8LvE2oTWfjK0Sz1iwxD9qgIgSWVT8wdeQB/CO2K2oy5dGjCWx414P1WxHjSaDxPGqWt+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YhK7B2AOMYqbSZbXXfEei+Cr9fNtopY7ZW6HY5zxj3r174ifD/X7qDwvrsl5Y2F34hjm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4EfZHLOeirKV+Udcc9DVaT4M614F17R9ZubyGa9jdHKQDchfngN0O31rrlXjbXQ5nQl9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3wktG8X+DNDXW9TgkFol9dsTBE68cRn7wXHUV8/3U2v/ABb8dx33jm9kvljJnudg2QxQ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worvxp3iRNE1Kbxm62Vl50ot0kIJKvjeVx2rZ+Gfh21g8O6tq+q3CQWslsoOw/OIkfL5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DshRoS3ZzO/TEsNStLwMIr4q6jGQAP8Aa9ewHpVb4b/GhvhjeTeF5ppW8NanKDeQxN+8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JY17dGHBrp/HE3hC28HwahoaSJZThXkLdSucdf8AZ9q8m8OQ6PqWrtDqaWoXy2eIA5IG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960pR54+Rq5crPZ/H3wn8Q2slp/YVyl3Ya75txo+pBMW2s2sZO5ht/1VymP3lucEenSv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Vso/EulWLW1nZYaSUx7rd1VsbGVuHTsyEV7P4H8T22mSWHhHxZZAadFL9rsI4J2ia3de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jAYj74GK62+8O6Dr8zeGdV1G6utFv/wDSI4rX93c26MSSXh/iXd1xWNSrGnozRUpSV0eT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2PHHw2nHhbxMG82XRy+2CTAG9rCX+EMf+WL9OgOKvXt94o1Hwzq+vaxaSSNpUkbappsl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vAcfLHuwmOgJB6Gux1v4ZaPY6dFe6T/xMNTuWWKRdpgiht1IAwp5Llc7/pWj4M+N/hb4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S27eLbZt+mTi3Bd5bGQBXt/M6SQY/gbkMAVNSqinsP2fRnynry6DqE8GnQRPHbA71mA3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+R1rptMuP+EOvjaeJdZkltYiEtTbgsrqBnJUcgj0NfZfxV+E9n8APifZeEvhPNF4i0nV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IliW0uwpSG6JGGEbHy/Xj1FeS/GHVo/Cd7daVbaDp+m6w9815evbKWx0zFHuyCUYkEDAx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aCWD6nP+LPHPh/S00GPxtZ3AiltDc70gCy7pB+7w5+U5XqMcV798MLH9kLxTFHL4tvNQ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AI4sDnKx/MMewrxGT4nfEqPV7XU9Jjg1uM2SmOO6t4njNwcqMB+mzj5R6Yrnb7VvjB4r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0qOWD98bk20dnO2P4VaEgtwOBt5pxwycdNCW7aH6PLD+yNd6hpfgK01QTyX6SSIr3EhS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Z/4V9KzPEfwj8B30CONKgUQC1hbybgoDDK+0B1J2uCPoQcV+aPxG8N6c50pvDlvLG01r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5OQeh+XBUDtjFdl4cuvGdlYedfebY2V1GjmOaQPuVeRgZyo9PSuSphUlvsTFWex9B/F/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LjwnraXdpdK0ctnqUgwGiGYxExyoJUYAPUjivnfwXd+N9Pt9X8fEz3KS3KQy/aYz50e5h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cjjHFY2oeMPiL4f1+Lwqnl6qb4eZBHdr5kTbyMDaeMIOPavc/DGuWR8f2XhHw/b8vA0s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Ay7RSDJQk5wrcdKiVPlhfc2SXc5I6lpvizW7iG21t3jupzFJauPKKyrwQw9z0qb4f+Ir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Ozix1G/tJ9Elgm3OkrP8AKjGQg+XtYZBHtWN8Sfg9pdq6fEPwHLJeIspkvI2O25swO8qD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PcVjfC2/Oia5eavfZtrTWIimm6pIAUjuY/uzGPuEY+nPan7KLheJprHQ9/0r/i31uPAf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3yZNakWXc1tbR8x20ajG4rjex+grtfAPxw8E/wDCKSXFraXUOjw3r29qjpiaIHkMMfK6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+EV18Q/DnjaPw54q0aC48RWgm1I3VxH5jXEaHcGfPEsbr6fwnmu7+Jfxi8R/GfxJcan4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iwElpZ6ZEkMdsI8GZIlXGd3vnB6Vy1VLmaZk436GfrninX7/AMSDRPDVhd6hBrDNLut1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rgRDPVjgY4qle+GpL+/uF8QnS7y6tk85NPvUJExZgAJJsAuExkD7oNd1PeeLLD4VwJ4V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cvd3crS+Tu0aIAQRYbje0vzkHHSvBfEen+OYNf03QvGOntrgeMNBftNsWBWPO4rwB9eP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5FUaUYO60NO4g0bXvi/DqfxO1i60ixaFZ7kB9qCJD+4itpB8qh9uzy+Pl5r3WbxF438a3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ZwW4k/sSyVlKxYUhJDH0XOB97nHWvnb4r+JtC+Gstj4e8O2KTazqj+ZF9qJNnaW7YSFl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uP3FxxXhGh3moeEvHV1Z+K76afV0uR8sc+La4H3m3MDhlPYD6V1VcHKdPmXQzx2IlCF4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XGu2S6z8R9dsIvEMMTvY5jxNJKpCCFCF+RsE7ccV3XinWY7P4dWngfSrG2WBLn+0Lu6K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P/cySSMckZryefWLXxbrNp4m0yDNzppLIksOF+b5WOP9n+E1u69o0r3l7su2dMIEG3lt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UvtGWExDqQvJWPOY/E+meGtYhg1iza8gQSOUjfyy0TJ1z2wecelcl4H03X7nVQqXCajo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FuTHsPKHt74rb1W1msNXs9UZJGMLhMJ1OznoeBgdq19P1lJdVkbwdok7WkKtcXN9JF5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bUwT93HPoK7adkdUIo6jWJrk+ENbRVaKWytCPnHK7SNqgeg4x7V9D+CfjLFrHgNE1Z4T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1KhioVo1Y/cPA+nWvnHw0dL1vwl4hu9YumEGqwPGrqwOWdc8E8ZyMCvH/DOs+BNa8CXP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JYyCczIyq5TGNm08Y9a4cZl6rxS7HJi6POuXsfpV+z58Z0/Yy+L7fGjxr4Zn1O1uNOex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mlYF5kD56Jxu4zmv0c+HX/BZPQ/iZrUvhw21x4L3KzW99dGOdXePqjhRlCR0YV/OpMLn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bp7F2IS4uskjjClhn7oxxivXPEnwy8QWusaFfvf2Nlb3lnZWc08GJGt8thpdo4wVO4N0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wjg5w563xdDvo1Jqi4o/rH+CI0v9q3wnc/Ev4keO59T8H6HfGOQW07Rxq1uqyyNLJwy7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C/2qtF+J/j3Wta8YQS+GWe9mt9Kmut0iyWEbeXB5jsC0chQbvQgjpiuAm8IWPwe+DC/B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XuvOQ2siytqN0qqJLq4dCSS3B2/dAwMVw2p+F5rPw5OQnmSyBh3wQwx36cDFfjuJwtKf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msKaUYxv3ufpbafEP4XWsd1d3viDTm0W4t4oYh58b7pEyWO5Dyf5Cvm/41eOf2Rvij8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W3az1a0kjWKCF90ksGDCY2wP+WgHzelfg14i8PeNfDPxKv8Awt4QvNNiggFvNpWmMWWc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MZ3KR0xX234i03+3PiEdHtFzBo8Kw7FBwojADr/31k111+D44SNOt7TWW1uhtmebRoU1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w08ONpVvdS6bDpMTqFVIAB85HXceePWuE8ZeA9E8L6/YaleWKwyRhHS5bLwvkcebGPvL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3RLLW7PyJIDsihJLD5cFRwa4rx5YSeIPCMWjPbJO/SJzIqYAHIAPXPpXvOU+W99T8y5m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ixrr/ESHwNqfhFIpEjXEyJDLFA+3Pm/aHG0W+cFcDditfxj4J8B6R4UsNR8Ta3/aUqWb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5byGQ+cYbg4jUrGQyq/XG1a878ea+nh/R9B8b+K9Imu7e2mm0e6tgdjyR7fMt3XHVl+Z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t/2f/GYs7rVfD93otoiLJBHdFtkkjHHzQjK4HvX2mEr3w8anLpY/Sctz2UcNH3dEdzbX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nez3EQtonhluEEbyRMNymRRxv2nBI4JGRXFXNh5t9OxbHJ28dc9BWT8SfFPhz4aaOsem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SCOJfn8hcBsqAVSOEcccAV83237R/i465HMtva2mmSTSfv5JkllEAXhGiU4Pt61ywynE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/wCyqs25xjofe2mfCac6aLfX72eyedQwS3VJEKH+Fs/xZxnHSqtv8NPEPg21g8RXmpWs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stOSWa/vFbYPOaNg0cbDJyqllIzXjenftAnwZp1ivxOkvLu219zLpt3aqnmIp9EHoei+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3hjxw/xEuE1bxTbadbyRafBBA7XVtLcrteb5SAnl9very/BVm2pL3fQ+gyXDVqadOfws9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8CSHx58UIdU1fVILd7a7t0k8q+skX5khitEHl3E6Z37px90DbirHgr/hT/jvR73xTouu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E93qdmLa7baRIsc9uAAZlwMFB93kVUh+KfgO5+H2qePPC+ieIdK8XwSQW736PJFcahGV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ksPHmbeg4NcH+zh42+PGn/G6x+IegwX0l9c2tzHPrepwBIlyhVpYvMXy/OwNoYD5egNe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0tsezj8Lenak7JHR658Gvhl4bDeK/EGq2ui3ty4W6ea0U2l1DFwYZkb/AFkciYDDhgen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sn+BotT+PPw78Pa54fttNWKC1uTfRILueJi0sFhaT/vJIx1R26gbOorZ+I/w0tfH0Elz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02RZpULTSQzzHlxKyg7SCTuVB8xFUbv4XeILnwNDa+F/DlpcajYTbtPDWziGF5sbgk102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CuLKl7Sm3OXyPLwKlL45P0PSviN8ePBfhnwlafETX9U+xN4qMd/Y2+s2vlF7M8STyXNt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A6kVz/wP+I6fFjR72Dxr4e1C2sbmRruO9ht1itrdLdd0UrzMfN8iZPvBeScVj6h4KfxA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U9T0+QRi68QXzz2ybFwV0+yQpD565Gd3yyHJHSvDvEei+NfB/wAXrTwtJf2NlbwlL17V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yXOw+WiQLwq9EHOOK9BZdSesVqfRU8JS0dtT7e8WeIdF8Y/s+S3/AMKr68Hif4f3TfZp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avjmWOOS8PmifS7ghg2OUZgvSvmnxLr3x3vPh55fib4V+INOjsbE30F/qcEhjv8AyCBg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eRyc4FfXPxc+F3w5tNW8H+IfhLc2ugafeWyRaxdz3BuLS7lIDNBbPnc8TRkq7RYG76Vw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fAjx34Y8Ffs1alfroWlam91b641xBe2c19ww+3RzyN+4t49saw7R3brXLTwvM+XlOrNc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ivvhJ8HbS6+JPhkDwtqhKTXb6feQtpVzdH7n2qSJLeSVv+We3niuK+Nfwy+DHxC+HE3i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QLKFfKs9Tka58ro11PA3yh1TO5VHIOK/pN8cf8FHPj7+01+ylrvwB/bR8LeG/Fh1t10n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0/SdoizFqljfwnKmCXa4g2hw4GDiv59NT/ZA+G3w0/tGfTfHE0d7pBs4Xu7W2ubqW+jnb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uhGzDAds1X9kxhNVYS94+XqZFF1OaOh88fsuftE+M/hwmp/Cn4eWj67tSAjUZNOmnttO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FbbgbzhT6cV7F4n/AGkdT8VeJ7XwP428Sy+KL/UJol2ark2lxIhB8iMkBEk42xoT1wOK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N3fWj/Dbx3pvh+20qf7ZZXeoXEuj3r3LYiV7yQxmCaNvu+S3HYV73oeofH+z157/AMZ+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Ig1HULF3urmK1GC/k27RrAHdxu85PpmvQrNRjzNafcfWLEJ0FSnPRHx98QPizf8Axg0+8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K2mNnFaSNmKaLdskt7yEDLOpwEwAFr5GTwx4+/ZP1dPFGqWz3vgrWLj7K5RseVN1AZGw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4GM1+s3in4Z6CNJufEfhjw9qPiXxLPdt9oIurayj1CKTA864kOVBVQoKphsDPWvDdc+B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/ij4bgtPDCzx29/5t99rhlt7k/JPaTLufEbnHRSjAdq4sszbDwg1T2PnqUMPTuqTVj8z/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Ht5dWUvn2WoXAuFcf88QgJY+g4xXnnw+8TXvgfxPZ/E5IVlstRu7mxa2Jwr24IQxj0Kg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nwpvf2b9e8U+Eors6lCs0On6dd4x5sMqCVnYDgFEIRu2a8GudK8XaV4V037Xbp9kF1Ld2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4HTqtfW0Y06tHTWLRNalGcLbpn6heHNP0C4nWbwoy3VhMHRmUfvIZev7xR909s9PSvS7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ypw30HOfSvzOi1/XNA1WHxH4Xu5bG42AtJA2CQwzhh0I+or73+H3xj+HniD9mD4iap8W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bfadFvLXy4LbqsaW80QGJ3lZs8EMgGeRXxlXh2pSXLSd0fMYnhupHWnseOeNtf06/wBS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+6dsthFT5izAD0GMd6/VX4Tfs+fD6/sDrOr+dqtre6ek9tdwI32CRtmIj5MeZYyH+XP8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/wBnHwrqniGz1TXptUaHUokQ7YIDLNLn/WtHI2IgynGVboOa/V34JeNfgLoBaL4o6VJq9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aSyi/iu5SBGAbUi3lX+KRVHT1r3cNlccPSst+p7uXZeqS5T6B1qX4VeJfDGn3iaDq+ip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iW0AuIMb1tNvWXjIVxggeteG/G+78CQWurxab4x1V9N8N3cY+y6zbeZLdpLHuWSF04JB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d5e/Gx/C+geIfE3iXxfpujy+DJZbyfR/EmmRpb6paXDblW0mGJftkWdoVVJOQRxmvyI/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H+C48E/DDTU8L+DlK+XGw8zUZgrCRTPO3+qCvyI4+K6YUk1Y9KNK2pd+MvjC98Kaj4au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rlPt8Xh6xmM0GknGLafVHA2NPH977OOBxmsL9ny213VtL8Zpqd/NqMz6pG63L/M0/mxk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4r5kuF0LR9N/sLw1E62wkErTTfNPM7D94zkdt2ce1fX37Lkniq5+GniKTwXaw3Vzb6n5r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D8zZUZkYfwxrzn2ryOIcHzYN06a1djLFRlOHIjvg/wDwnElj8NLuZEhtYWt7WXgCO5UF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e1cJ4G8JeGbfRUvdfP8Aakmn6kY5bedDGkc0R4O0/eVfvDsa9e8O/CnUB4G0Txz4RuLe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wXZIguoWciSHj/Vsy/cYdDXpXi3wx4L8RXur3Nvbalp0ullN9raOsrFcAb1Zxhuvzele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LY1eCvL31qtiguv6lHb3lvo8C38F8xIK8yRyN/FG3YY4x0Feb/tNx/2Z8GrTR9GWdk1N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aHe6lgcMrHoK6CfwSj6SunaH4xt7eadzAYb62lt5Me8iZRV/2sVynijw3c3CTeHPGlwL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WYShVQcMMDH5jJr2KmGvH3WKvCXs3GKPm34E+CvDPjjVNT8M+MtPE0otDdWEhZo2DRH5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6w+H1p4Vlb+yNKj09l6SBfOlOeOJG56dsV4ssPij4feLrbVdOmS4jtmR4LnBVGweY29G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epeFvGGlDXPDN0ZRccyRuMGFsfMrDsQeB7V8RmqnTnrsfm2OhOD94+c7iG/06WLUbuaZ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Fzg5HTpX1zeeGdP0SRnsolvI3jjZHxkNEyhgUryqzgiv/MspzsZSVZsZDf8A1q9f+H3i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E8g/stfktLsj5rXdz5b+sRPQ/wAP0rjwtZRepwSnc8i+IWk2sUNhrloBbSSP5R4IBU9A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m+GdQ/Zq8b2PiO1Q31tZQy27Yz++85Vi247jmvu7xv8I7fXrb7Mm4CcAo24GPj7roen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9e0n4Xa94e12BhfRTW9uwOOAJM7m9VIwRivU+sclWm490EajUlJdD4c8ZfE/4o+Mvhl4Z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nRdBiiW3sXffClxGCPNUkZHynG0fKMcVz2m2N1poQB/ndkO8dAAw/kK17nRr65LXEUfm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tW1oVis1rJZX65lkPyY6Y9MV9RV96/Mbzrzqz5pn0PNpMmq+KrtYZVS1bDswHDKVHC16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WNsoZFjI3ED09BXm3guS4vZjpySAyJEiIDwSg46f7NdybXUNC1a4trxTEyYGDyvPTH4V8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2Ox8L+HbS1gUNHlQBk9wfYV6d/ZtjcTRQWCElyqjsRXNaI7ywJew4O75SB6f4e1VPiR4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5JAL+aMrbxg8+Z2P0FaXRJ+dX7QNjFr3xi1vVbCQNHbzJBxzxEuP51jfDfxFDp2tH4ce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DedaykhBFdjjBbptkHHscVtJoDSvNJM+ZZ3Lk9Ms3J/Wt3wh8LPC3xZ13/hEdfnawuDA4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lSGUyxKMyRsBtIHTivSw84T/AHVbY0prmagz7b/ZG+HNrcfE+48Xa9CCnhuHdAsqgq9z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y1foNc6Vqcz79JjM0OMjnBz3PP6V8tfALwnqnwz8CQaD4smjXUWeSSWZTnLk4RQvZQvI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B4zvtSMNrdyraBvnuFIVB7Y9favnKcLPl7HnVKbjJpnoU82r6NEkl3byRo2QF255H0/S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3aS+Q20TALjgsw9cdgK7Wy0a5ttIhhRp5o25aVwTyPfp/hV3aqgqBzjHHtXUQeK63o9pp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WORyOnXsa0b/APZp8QeNGtr2yEH2SWLdEZphyrYz0G3IPr3r0HxRLYTeJ/CXw9upEE3i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MsiWi5aVBwdoPy8dTwOlfM3iT4i+Nv2MLdr2TVLbULO+kLxaFczBmn3d4/4onUeuF9RX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zpcJte6fFuq6Z8TPAHju/wDBfx08K2dvPAWNrcvbhReW0hKpNHIn7ssvGQOfUV6d8NPj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XVfAYsXtS6SzWd1Fmzu0Ts+DlGx0YcivtGDxJ8Lv20PAc2oeCrhtZjswklxp7fubyzkb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eYvymvFPGPgHwb+zR8SvBcXxV0Qa34MvZTNP5ymVoynDqY+PMEWQ+3uBXFUxkJv2FalZ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mqVSyZ9ufDz9qnwR8f0Os6Fb/wBkapbwq17pLOshSNurRSD/AF0IP3W+8vQ19c+GtDj1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o+VZSNox+OOK+MPinbfsu+I9d8M/EDwL4g0HUNG8MTie/wBQ0n/RWt7e7Xy47digXJY8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fEj9n+D4kaTc6vpNxceFn0axI02Oe/KwakEXzC9zbsw5kXhJEPoK+DqU4wqKMbxi/LY6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LVjj/jv4h0zTbaPwbpE0LzXDgXEduyvsQcgsVz1PA9K+cGuTZLhg+4gEZ5A9sV5t4H8M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0Il+cW2OY2PX5vTP5V61pXiLUzYvZ6siMIztJAG9cevqDX6JluBjQpcidzxHS5NEZi6v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vaJlHZwQGz2298j8K/Mv9r/4R63Za/apHq93f6FeDz7K2djHFbzjhoGK/KTjlD6cV+pm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2YSrgFSeOD6V4z4km0jx7Yf8Ip4pSNoi+5CB/qn24D/hWmIpyg/aU91sCdj8Rr/TLkPH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bYotpQj23HGavak8FnoTwoT5aoOPf0r7e8Q6fofi/RB4O1nMaqxjJkX95G8Z+SRD1x7d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NDlv/CeqhZLi1Yo4XkMVGVKexHIroy7Mvbpq1mjZxufbf7OUnxm8BfCvV/Afg3XL630f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KkTTun7q3eX721V6qMV9k/Av9p/TfhloMfww+PAnTT7HMVlqyD7QYo3/AOWNyo+Yqn8E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skfBqY/svafPDd22rTa07ahdXVhMlzHJuACQtGPmjkiUbWBAINeT/En4TWsetQacbZ0m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u3cKDgn3x0r8zzrN3VxMoVnsfT4fBudLlmtD7A1Lw/pHiDw1Z+LPA19DqlmF2Ce3YSIQ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5FfDnivXPh1oHj2y8AfHW4gj0jW3P9mXd5tNrFex8o8gIwBztPavmX9obxXqH7IfjGT4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cxQzC7tbt44ZEuRvZxFjy2KDggjrXlWt+JfCPju18H/EL9o+8vdZ8MQGb7dEn8NyDhJg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eo6V7mQZVUny1qnwP7/kc1DDKlUVTdI+6/2ldJ1X4WeC7WwfSrSa31OVbczJEHibzV3Q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6qcdK8V+H/iO98M/Ei0tvAWpXFjqLxh9TdMf2ddSLhRHdr0U/wB1l+avVfCfgfwLpnhp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0jRNTh+12KJdPcWDEgmOVLe4yVGD91SPpXjOnfDDxz4dL6Xrs0M94qCdbyFf3N6GP3kxw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UYHOMH7F0nv2fY+lr8QYSukoxt5H2D8NfjonxL1y98B63praR4jgWV8REvaXcUTYZon7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veKp3OkXEalpTKpWTHDJ/dI9/wBK/O6wfxf8OosaLHL51s7PHI259rMc9B1H6Yr2r4cf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Wfgnx/ocJ+0K0T6ra7wI3x8pliwVAPTjFeNiaVNy5qHwnxGMjH2l6a0PQLbQbHXPhd4q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Z6Ve22oQ3Gkwie7il27JJo4Gwk6J96WL+JD8vIFfn94e079lfwZ42j8ceH76/wDiPLcy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ZW86HJMwfMjbTz5f4V+g+lftB+KvhX+0l4c+HPi557jwV4pR4rOeKMFVuiDiLsDIjYZ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xM+BWseOvi+2seJrDQ7CQOGuJ9Djntm1A5IE0tnINsM6j5XKHa55xX1VGp7LDxnN2Vv6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Fho1LKyPlC88Lw634y1Hxr4lUXF/rBZzFnaYN/ZNmMnoBx0qxafAjTPEutf2tr0lxBbq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Hy8kZXIHJFfsh8MvhJoXgiyjXw9oMNtcTKENwyLJcsF6M8jZxn2Arf8Ail8JfGt5pNtc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5nn2Qi7fwuGHK18nUz2rOrfnaieFi86hU9ySuj8zfCHjGT9nK/tNa+B0h0q8ti7X9vOi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PaUD5nUDsw+UkMmCK+wfij8VvBPiL4Df8NJeBftPm6z/AMSlorpy09rfPwbUkcLHDy0J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iL4FfDj4meAINM1K1sv7UaI+XeGML846eY0eNufUDg+1fIfw0nn+FP8AwlHwF+JWm7tF1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huktlXmG8t8fKzLkMrjgiulZjRxP7uRvhsxp1V7O1j5C0b4anU7X+0b66aG6hYEO3Ifn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dne/D3VNFuFS8/dRyASLJ1DZ6c96+koPhZqHhbWJvDF2ol+x8RysMpIh5R898rg1oar4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PC9jBqd8rA21sX2GUk48sMeBuHT3rP2s/acrPIndysfM3gH9lW7+O/jVPCek3FvbbR59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PJDjBDdcDIya+pPGU/gT9lXRZtA+CMkniHX41Nq2vawZbpsyJ8sUXJCQMfupn5SK6v4h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J8I/Czxz+IRiTXbSFsPazEZWEuv+sVRwSO9cf8If2wP2ePhP4V1LwJ8e/hr4juW1uMW2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0Qtw3yyQWUy8TR/wOG4r6nB1501yLc+swEqeFXs38TPlmx/bL/bu+HPge90RdRthYaj5k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kikGHiEuN6LgdulfT/gnx94k/aA8L+APh5rPgbTvA17uW2+3WDXDNc23UPciV2CluuFA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+Fmi6/N4m+E/jWy+IXgydTJp120bW2o25b/lz1S1cAJcRdPMQlJByKx/2Zvj/dP+0no3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Tbq4Zk1AuIfsvlj92hz8hRhwM969WrNzV5wV+iPTw+aSTUZnWQfFTQPFf7S2paBJZw3M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pXXH+iuByp4ZHx07g19R/tyfFrXf2g/iOdS8QRiw0mxT7PofhrSokt9Os0MYEnk2q/ux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r4l/a1/Zp/4TD4l6te/DYMfE8c0kkU1hHhruIHekyrHwcL/FXif7J/i34ua9qGpaHqX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tEuDhzcOfulz0DYx7U6NOhUXNTlZroOtXg6t4aM/RT9iz4T+P9D0LxP+0zrng94NN8DQ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7UqqsjRxpycp9/tszXE/Hvw18KdZ8XN+1f4RGm6PF40givtS0zSPMisrdlVVaWCOX5/M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8cV0Pw/8T/G3wJcanrfi3xZJ4It9Rj+wy+FbC5Ro73qHe9OMeyKMZXrXAfEb4bnxF4cv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zWEe0eXFcj5o2Q9FU/dI6VxS9sqzqK1j1KmYLD0L1l7xk/D744/Bv4C/tDeDvFv7SHg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reSx1NZAyyJHclc3kJUhlurIgMFH3484Ga+3/wBrb9pr9nz4Bx3eof8ABJ7x/qCW/iXT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bQtV02dGWS3lNyodZUBKxsoyjZU1+W/wZ+Kj+GdGh+HnxG02JroXuycXUO9rZ8bQ4zlD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Ph7SvDV7pkel3Om2rW4yFRIl8kk8nAAwoY88Y5rqx2NaipRX+R4NbMeW011Pz/8AAd54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tbNNF1VrB1SGVwWVz8hTaeMjGVPcVjyavc+K/B66Hr2+8S2X93KzFlBHUDnaB7V9o+Mv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a4uRPeeFp5VYrcaeFmhSTsZLd/vR/3gvzdxXhnxz/AGLvir+yT4FfVPjFq0Nr4d1m0tLr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7QNekkbE1pNcJ82n3ca4ZUmADEFanCxhiOuq6EfWI11o7NHiHxB8HaB8M/DuiayjINe1W3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VvN9zfs4EjDnHYGvm7WYrW4sLaxtbcxvaliW3ZBz0AHavf8AxP4RTS9NF9cQGSAIrrOf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Xg+uBrW586BB5Lr98dM1k6jex4GY1pzsuiOEtrKGf7ULlFZVQ5XH4V+rX7E3/BQL9q7Q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+LL7VfC7aXLFYabqLLcx2Cn5XEDSAuFKHAXPydq/MzwZ4cv9fuNVtLGSN9Q8jdBAx2+a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774HWHiz4efFXS/EvimKSxtLafy7kS/LuSQbWXH0ozeNSeFlGG9tC4OtC3Ij+gP9hbxt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NPH+urY6/NE0MMBikfyYAeWyBgbugxX6T2f7Yf7PupzpZTeI7aKHjEqrLnPb5dvT+Vfh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2yFQcqg9VPIwfSvpf9l7QfhT4i+LuieEPi9rlnoWnSmeS4kurqO1Ywxx5YRNLxv7qO+M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cQoRWrOZVvI+Sv8Ags38f/2ffj38VvBtj8H3a+8QeFrOa31XV4onhSeKRgYbfzPlaQxE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/YY/bG8c/sr/ABPgfxRdXGq/DzXpEi8Q6RNJJcIYxwt1aqxJjuIuo24DDgirfxT+Gvgr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ev5daSHUbiTRtXYeWZod5MZZO25eDXyx4g8MXPg61t31GMx3Eq8xv049O1f0NkOAw7wE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/T9D6XAYynVh7LqtD+vDwDB+zD+0XP/bH7PPi6y1SIAg2ry+Rfdf4oJcM2R6AjtX4u/8A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VbaaX8ZPgt4bS10u08xNft7IeVHGTgpc7GOBuJIYJ+Vfm58E7n4b3fxK0fUPjPrF7oH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SEMl5b4PyFACGKqR82DwOlftD4m/4Kj/AAz8O+NZvgd4ps7D4lfDaWNYrXX79pt/mAYj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Ab8dOtfGR4axmUY6NTL7zj1j5fkd1DC8r91n89fw98RTQ6/bfZidkvyL5LFH3HgY285F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GPwR4agt/ifDbeINLnRXs7a9jJu9pA2/v4h5nHTBBruPgFfSfFf9tTTP2eLT4NeEPDHi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wd51voFTzEa2lc+WRMu3btH6ivrgeJvDmhfGvUfDvi/SZrHWNLleJg0YdLeeI7ZIsjhW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SknVp9Nv8jfHYVKj7SUbo/PPUf2lPhjqAn8JW3gqaz1U5hZftzsYpO2YXUMB04Pavtj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3j34da/8INe2t4g0q+kvYoSQrtbsAH2L1Pln9K8//asn+EPj9V8V6Zp1xd+OLVkt7e6s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s7gBXG3pnkdq+NxoHxB0HUtP+LvgtLjwn4v0U7oLp12xzKp+5Kv8SuOK+QWEwXKvZKx8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mrH7Saj8JLVpGmuoOY+hTALD6etc7J4A/s+JZ9JkaOPdyH67fT0xXUfs1ftT+DP2hNOb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HEr3GmysuZGx872zcK65H3RyvSvfvE/hGy8U6Y9nK7WpIKkjjtjk104ehHsfOWPzs1bU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L4u+F2rWlpNPOYdSsoOIi39/aQEGTwVHFe2+Lf2QPDXizWpPEunLb2yXoEzJAFMe5upX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9rH7Kniqx1+SOa2zp8sx8oZMjbc8NkevavrDwd4G8TfD/QIfDNlb/uoeVG9uAe2M8dOl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y5bH1eHypOmnCR//1P3JgNyXDwuVRf4Ww1byfa7nDmNNp6FP8K4e112K4uAIrZov9tjX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4k3ofu4FfluGzJW98+zqUNdDpRDapB/pyHYtcu1hp2qzvslaE5xgHGB0GO1Vdc1+RZkt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NXJPEKR2SQfYHbP9xQyj616VLF057MxlSaN/TfCxgtv3WpmfYc/NyR7VQl0y5+1/6bD9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iwag1vMl07CFc4YAHp26VrS+KdPSFpEuwcdB0z7c1tJ6GR1Cz2dvAIb2Ax4GflHT2GK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Xy7GSffnBBRgB/SsvQ5PiZq+66updMgth9wLmZyPcrwK7C2MtvEI75UlkPdF2D8QaUZX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LDSrnaT1YYJH4GlvdP8AEdzZNYtJCYZl2NKCYpMdxuQ5GRxxXaTQWAlZX05FkP8AEqjd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bGRVulkSLGcKpNZAcd/wjF7Z2qWkMFmYo8BFB5x+Izmr0ulW9jYi4v8AS44QpAJUod2e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R+HGkaLcizvPPvIh8lvkLIWH8PPA9z2r5j1LX/in8Y7IHwRZxx3kOBExbzoYvm6s33Cw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9WXuteEvDWiSax4gf+zY1UkS3LrBGnvlmANfPWmfEL4qfH/UzoP7PGnDU9FDhJdcuoyt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G8jtsBzXbaV+yDZaxeWvjv4zLD4y1u3U/PqrSNYxBhgLHZjEY29ia9ptfGPxC8NWq6JB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3ghWKAKvQQhMBRj2ptRQHjPhD9l2/wDhtq0+veJpdQ8Va0ZfNW8vyrW0fdfJg+6qp/DX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UK39/cyo3rn5Sfw6V22m+OZNQ06Wae2kFxbruMJyQeOFB6E1ymsaz4v8WaGyGVtHuP4M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0/aNmabNWw8I3NrpnkX7m43sHz9wqfY/xU2fW9SkvBpkBEMcfysHQq7Y4yGqh4V8MX99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oXER+WScBBkf3VXgAVvaD4X8RCeWbxZqZvUcYijEQQxj03dT9ac5LoaHRyW+l6PpX9t6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RInyzv2QJjnNcJ4f+I+seKNUm03w7aajf3q4UhIx5UB6YdzhR7ivYLLSI4YRDtEoHA3g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ibTgNB8pEtVXJMSeWT6Djg/U1nGVgPObvW7nTtHttC+IltGZ3cvL/ZshiAUfdLnqT6gc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h1nR0a2icEId5LYPsf616dfavpMciXCW0W9u74ZsCs6ddN1Zt7/IM9vlA/pRKVwOC1Cf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TRpfs675LkMCg/vADhuPwre1PxnHpfiGLwlPfLeXkiA7VXOR3+70rok8E+Hhfi5juJPM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FQTSWOm6kbXSYEe6Xl5fLC8em7GaNAOna3gaUSyASSRplURRyR23V/N//wAHIXwfu9V+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nEtzpl9LpE8KhAIraVd8aHHLfMOpr+hM+JrS0mm0+dpLu4PS2iGGX2BXoPc18M/8FIfg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J9/EPwrJaWmk3Gj2x160trX9/cPLYncvmyEf3M/Ktb4SuqdWMzKrSUlY/wA+zXLKIoTb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9K5WWzHkSLlgoBwR1Ax3rrrm2uFkaH5Eyqnb7MOnsay79QumPC3BPDY4IHvX6AnY8KtG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Ylhbenp0IxWRK02TuGB2x/LFdIWmD/IqDbwuRxiudvLOady7MUPP3en/AOqu8xMe6S3g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0rk9YuIfsPnJ+8w4/djjd7jtgV1jTfZG+cH5xjnoa57W7ljZARgBc5HH8quC6nOebNBc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GfT0qpvR2AVulbk6RrliOD3J61iGWBLg4CjPTioAsfZlPB6HoO1W44sBgnC54/z6UxGU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X7eNpHAOEX1NaxjYCmL1ohtOQR0FZoRZJTJIuBnk1tMEMp4DFe49Pak3RRxKhUHI4z7V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8nyqOB6ViXmzesYYFRj8a0by6kuZRZxjfzz6ACqDQCLLP6cEfyrhrsD0n9nPwLN8Uv2j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trGu2FrsAzlXnUHp7V/pB67a6Tc/Gq6sZE8+3TSfKVLsLIuIZQg+U8YAHFfw2f8ABE3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pL4Fk5Ft4cNxrc7Bc7Vs4mZePdyBX9uAed/juIi++FtBmZt39/zwRXm1pdDZRsZ2tfA7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6SLK7/5+dMdraUH1GzA49K0NM+Bvid9MvvCmgeNZ7nT9VtZrJrTV41lBWeMxlS/XHNei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L6jArS0S3gt9SglmvR8kiHAwW+8OlTGNjj52f5mvxb8B3fwu+K+veANQ2JJp17c2rBPu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449q4+0nkgwmMEcc9q/QT/gqN4ZtfCf7YvxL0uxVT5Pii6fdtAJWfEgP618AxuJ492a9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bndGQePTH8qrMjSAP0x36CqvkAH04oKXDfJnC+/+FMZKfKPyZztpgRd47+n/ANanNJMp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VId5UjGSf5UASowBUIc8VJvYJkY2jmora3Zs+WACOwq39mdo2Zh8o/SgCPQ54xrql8EO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kMMZDO+0oedvI/D6dq80011g12BZBwxPI6e1enxRLbOtw4+71XPB/wD1VrBi5epymoTR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0z3rg7zb94cHnpXZ6ottMsixKAM7vp7CuFuc7lJ4zWOK+ElfEfqB/wRfsvEc//BQrwfqf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Lgv7xoOgCJbsC5PbGeK/roi+I9rpfjnVNZ8a6Xc6QZLa3tfIKmRo/LOdz46Bv4a/m/8A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f7T3jXx2uVGg+GJUBA53XcyxgD8Aa/qH8HXJHxY8dTO6r8lhHiba/ATJ65ryKkbvQ3jO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400i/wBJ0bUraWWeynjCsQrgmNgOG9+K/EvwW0134ft552Viu+Fwv96NijBh2PFfuSfB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NrGiWNy0bg+bAhhkz/vpX45av4R0f4afEjxb4Sm/0O1ttRlWBnO/h23pvP49a8jNotRT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rqum23ia10PUYppo5njjDqMn52AAI77a+IPi/d3vhP8AaOvvHl9biWyu7qSAqh5WNDhC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BbxNpV9cR7onuY0LD7rKcjgj+lfEvjTw5b6nY3sq7i9tqFzbsDlmCxuQv5DivDpVOU6T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JLfxZSN4lZOffBz/AErZurdo4ZIXXco6Y715n8NdRgsLm1sYCFWRWjK7T1xkCvU9cbyI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yz3NE7I4WeOWe6WGM4RMZzwM1z96bO1u9ofIU846GulEsNwRsDZPArL1bT1sUEs0ZMr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sK0TuS9NDSaezvLbbuKYHXvXManf3s8f2aeXbEOCB1OPbtXPvql3HduGK/KAOPugVia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Ik4JHoO9MkuS/Y7eP7deYjiQ8KOcntXMT67qGrzG0H+j2zHHloMyS+g4/lWxY6LqniBv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T0TNd9/Z2g/DfSG1TV28y+lGIUUfvGboAtAHl76VcaQWu3UxMI8JAOi5459WP6VzX3Yy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vrq7n04Xs6nzJm3H2P8A9auVvJPs9jNLIPmCMefUCtobAf0c/wDBKPwPe6B+xzD4nePJ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F58uMiGM+uCBxX31qenW9y/lXUaOf9peQfY1+bH7O/gfWtD/AGf/AAFN4Y8Rajp0o0aC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yx+Xggewr6MsPiF+0PoRVZ103xNCONhPky/k3+NfU4VNU1oeZV+Jn0Mll9n3R28pIHqd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0N1IwEkSzfT5ePwrziX496Jp2IvHXh6+0d22jfAPtEXzcdVqxoHxZ0r4gXVxa/C8280V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i1iZ04cQxf6yTb0J4Ga6SORn4P8A/BQ/QG8Oftra3fLE1tHrmn2F8M85YR+W2D0I4/Cv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JLe6DJcxru+X9CB3Ffqj/wAFYfhZ4i0i3+H3xn8R3DXjNNcaDezRQiK3jEo821VMdATk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jtppYITOkFwQPKcnH+R7V83joWqM78O/dE03VIrPGg+KEdoicpK3YH09MVBf2Mvh8m80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6j8K6wxw6lbf2Zq2POXI4xz6YrntLWPRi2j6ocDcQj9uenP8q4zcejw65Cl9ZHDEYZT1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4Iry7TT7n5y7fKfQisXWNIvNOcS2C4BwS0fUqeua7rwJbDUNbt2/55fM3HYVlPcD3mIw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9UyoA68YyB9K+UvFOq3Gs/FVbmCTyzbbFjwOGGM4NfR3jPWrOxndhnNuuMjn73TivljRb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BIrLvOUbsqjHHvWNLuX7Rn0VoOmif4w/DoHa5szqV5L9Rasw47e1em+FdRN9o9vM837l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LnJJY8AVyPh53juoPFGj2/n3NvYXe1YyNw85EhVRnoTuI9qTwnBrOr348P3FhcQ+Snl/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7DA+lauTZB6JFqGg+MNCki0i4M9m7LFNPECnyHqqE8kN0JHbiu48PeHotKhntNNx5QtpV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H0rx7xH8Rr3wv4qTRfDunWywRwfNGV+Tf0PI9K6Pw/8AFfUbiSWTU9Njg8mB3don+Xgc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TPY/J7WvHHxNT4CaNY/BSyj8M2bX8i6lcsqx3U8ZdgszTPg+Wu04B4BOa5G3+E2laHDZ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a/CPt17ChuNQuSTuf7PPJxs3f8tFAz2q/q+oeCtb1bVdO8LXR+zxgXf2mdml0/8A1hzb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u8sZvCXj7VNL8IeOIBolprMi2unXSrvhEkQLBLUx/MBxgHAABrKjUlTp6H1NOo3BdjxK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x6LHxJJceI7O8U3E39rSLcQTiQY3kgbvk/iII5r2yTTvhzYw2+r+E7bUNA0mCOOCK7lt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UgAAcLntR4y+E1ro/hpPHvgXx6kluI5NPv8AS5ogI7EKN3k+e3JfIy5PfivDtY+JsWj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3G6Vp3KIzeXLCj7YjGp48x+dmRzxilGbmMw/Htt418ZeOrbxKbjT9e07RoTa2y5+yefbK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kHOB1Stzxf8AFWyuo7Cz+HjSWFlqDFFTUbQLcrJ0VVlHyzK/8JVRxXp/wP8A2cvEnxS1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vvDfgqRJTeR67/r1uMbfMidQMPnnG32Oa+qvBHhX9lL4ceLLu28MT6Ymu6UsQu1vriW8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oKh3x91B8vtXbUduhn7Q+Yvh7+yh4+8TwNdePbuPw1bXCkYgk+03pzy0m7hUJHyqnRc81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s5aLpX2LTvDZvVtF3TXN1eP5mOplkfIQH06Adq4n42/tKa34e16y1DwJeWEunXdqUFtK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HXJHRuFAr51+Nfxp8J/FDwzpuleGtXv7e5WNrnUrIqYo5WIwFLKdsgVuOOMVhSnKc1Ba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07wz8CdSu5PBXwa12RJ/spkfSLaZZogo+VphsHLDPLda4c/D6w8MXdr8O/Fd8up6Fdyy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m9mRn8uNky6k4wy9OcnFfCPw18W3PgnXL7/hClbSp2hQS3Nj87vIzhvswc/cWTC5A6Ac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T42WPiaG/wBStLy01Bbhrm3iDLHLc/eUDlVU5wWxgjvXbicNyu1zGEVfQrWem6FbWO3Q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1QCZrPYSH+zSpjcwx1ccV53bab4S8eapJpttqoRLOEzTPFH+9l2cKolPr0zwAK+qPjn4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E2v2w8Natol5NaeXptuAl8F/1gWInG7B5f7vNeD6fd/B+5+H39lPHcWGtLcSsbAr5du8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2Yc7R34HFXQemrNyS38V+IvCxjntJzNp9tsVbCDdMp5GFJb5WkzyzL0+lUPHPjm/8MB9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+OQI1sQJlbpMCByvp7dqt+FPEWh+PtA0vwl4f8J28M8N60sl0lw8cccUOGMoycIP+ejH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wh0zStUuvE2qNrWo32ZkuIreJYkjjGNkW45K/kWp3S3MmrvQ8d8LXmp3ei2WvaxfHTzG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NkRJvwcGTHU17pL4/wDit4F8JR+LbDwjDrekOgEl8JPtqRbeYyyxg+RntuAz2rlfBXiP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RL6fQ9QVI7pA6eaYl5ikVcbd0Z+bB7cV7JY/F+D9kPWdVu/C0Pnad4zht5bW+jPm2N7a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U5V1Iyh6cVNSmm/huE4NLzPkT4h+MPHus/E9Ne8ZXEtkdWihubYQt50McTIOED8Dbj5u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4msL2x126nRxrlvLdaZYbQZmiU4SZ0HASQ8qvcelemeONd+DfjPxlqXxC1xbsaDrMivb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SWkEeAFXf83nYwV4Fe0+D7j4WeAPE9/rdpNNqwn0pbDT3up4wYbdefLh44dWADY6Yrpn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6nzf8Mfiz8YvB+iy+CdCmmtYLq/JuopoQkk9w+CY0Rx+7Ud2A4rsdH0TS4/iNqEw0y41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mkjfasrm3OYIe58vJxjlsVJZatrGtaq17plzZ3+oTF5DJI3nT+djCxRgDLH+8QMVy/hH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QzeJ/EEfhq9EvmraxM0l1CuM+a5j+WHb6Fs9iKwTjq9ijy/x1oupeGJdI1PR9MlMTW1n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BfnthuPauj8T/H/Uv7EkhsIQlxc32xnfGwpEo+bjqQa+qvHXizxHZeLWk0ae8a20+7N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TZt84R7chN3P1rynV9S8NfFrWYLTxDpmi2U+nO1rPObfabjAyJiICNp7HjBrKPK2nUje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+NtO8bT6pqF1rOtyLdzSN5RM5YL5b8ZJHQD0FezSeBIRpGnaTo8kV3dE7oR5TiHMgGMZ+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Pf/Bnwbfxx3E0ltDpFqgE0FmDFI75yXlLcsn90r0rz3xR8NvGmkeM0vNUtb3TdOiW2uYo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kkjQ4yrDGD3rrlUi/wCHoRTpS2kew/8ACnjpfwofwdrWpxXWo+YZoDCm0Wxb5nVW6sAf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3wh4u8Y2+rayLi5t1ERud3CyGIc+Z/vkDgeley2HxJ+GtloCyajdS3M1tsFwvlMHto5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u1cD4y+MHh+xtJrWyvIoopV89FjjYM64KpjgYH1rzqdatdndXoRSLXw9g8IfGz42eI/G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araQpP0G3EYYAdwq/L6CvoC0+E/hfVYL2zsrsrBZ7ktpm+7CD92Ncnlc9D1r458D+FPj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m2HTLbxG/wBoVrrhnX+DaR93I5wa6vQtP+K3iLxd/YWgLBrB2b5BBK0duZsYVTKw27k6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qPllZIzwlSny2aOek8GxS3N/4G8fWt5b3lvbNdeamSZEjI2tHn+Fh0NQ6/pUWmeEz4b0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pPLlwXUEkbznu3T69K2NJ8KfG7w9q994q+ISTafqT4gS8vDvUwn5PLX+Hy+y1z2n+JfB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C17cxW4edpS25mgfaqr2VB1AFenSTS5VqcladnZBbXWnX+k6lHIzz2MVuttb2zjGxUUL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1pt54f8ABmg6NJd+FxDewRoqyzQ/NI5YAmM+hB+7iofCOiHWdb/tBriDR7G9hkj+y4cq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yNecaR4nX4eeI5ILZI4oLzaZYyd8fl9mX325x3rqi1tEk6vXdUm16+tbVLcRebbBrWN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rjkE9cetdp4S1seL/DkK6lcJaeI9Ng2RThhG3lhvljce3qOfWvIbbTLey1yyk8CzNqwk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InDE8ntgj8K9dvvgZPf+MpdY8OPb31jeXUrhi3lrBxv+Zf4lJ+X61FalGSSY4ytoi9pv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aD4iWUGq/anLgNINkirxtRk5BFdR4u8Y6QNWsfDnhS5bwtfz28TyadJaxzKJJRlQJ1AO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4wsI3iu9Mla2ckxMXUtbk9dmD8ynpWp/whni/UrddPtbadL8ReSTMMO8KjCrE5/iA6DI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9CZO61Po3TviFrXhz4b6Ha6mbWS70i+layuu0kczfvbdlHdHG5M9MnFeJfEGLSNV1y6g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A/2nzWjz2JPZugJrxzS7W9iupdXhm/c6Yvlp9oGGdwcYKHo6/wAq0fFul6dL9kv5yPKW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Iwfz/KnHAqLvcJV21ZI9ds/D2t+FfCb3vglLfUio3SyB/OvY1cckRdEA7FM15BovjS98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JHeQ+RKl3lmjU8bgW+ZW+leo+CdM1OeS4m+D9wt3qUpijjtcbBaxH77sTwexDdAK9U1P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+I+i2WsXkSuft65DTjqzKUxuA6D6UoyUdxezulI8Y8O32kzarop1zVFSKG0mhgaZS1u4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Twa1rrwHrvjE3WneE9AfUne4UG5tZwXbaucNEWB2j1XqBXqen+AfAniH4Vv4O0KCGLUC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8xhkI+eqNwMEccV5P4asL/w7qEWm+IreaPUICr3KWwYTIsY5Hy9MDmnGSlqil5npWqfB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hu/VdTtIJNscw+YoV/eAOehJ4C9hXBfC/wAdad4H0S+stPt3l1G6O3UJXGJEZB9xH6gZ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Z+N9Mm8dQ6Lqunx65p17GF8mRvKnTzB8rRzL92X2bjFeP/tmfBWT4beIdK8eQrNdaFeE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DIiuFXgSA/x/dYVMKlNy9jJhKDUeZI8J8MfEDWZrPUJdVEdvcwwvLZmHIbKtuZOOoYfw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NH8SeHLP4jX2m+TLdXJiEUwP2F76IbvMYDmONEw3HyluK+b/AIXvcXF5NfyxpJb6bmST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cdq9++Cfiax1vSPF/wAOfEd+LDT7i3W/tmu3KQ21yj/ImRyBODsbHTjPAqsTS933DGlU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t1bWdUXwN4UeQ+JEti3/AAkU8TLDNFu3SW1tj/VwKvCt1bGOARXn0+rePPD40/xZaRHU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0hVY41Lbflz95TnmvPR4+8W23h94tBu5YLW2wvlycwouRkO46A9sV1Nt4j1DxB4dkvvD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+1dHDFo44gu1JIB12O3JI+6evFcFOg0tEdcEZfxO+K2qajcD+1dQ8+605xbMg+ZJXX5k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VQ+DLrXRq0z+Jo5lmFuAlq5bZK0vzo0gJ+VFAzjj6V6t4J0m/sPFEh0eztZdJvbpZrix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8yCbGIyB90joaf4W+E9zFruoeMvDOqf21p6pM66WZ431GWSTKulxuI4QdGXkjGBXTFQU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Yhn8Dzat4zuYpEQGXRbcRb3mkY+XKBJ2jQcn17VU0HwJ4Lv/AA7dSSwQXSzKj/a0ODb7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jD2FT6x4E+JPjnxLpFlfwRaDa3ojjtZGRoktYk+URpAeduB+J5Nb1tf2fiLUYV8IeHbe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NRmCxIYTgyvEvy72YZ+fjtTasinGN7lTxd4cs9B0+x8TadatcW8TxZ8mZpH2bht3iPt7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yXt3O1uGkCMpHTjOPYivLPEviXxjDqUWneK3uop4yl0kFvbGJcJ92QiIcpnp2PavUtTt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I5RO2oSeZdXsYPyXDbXgxn7o5w1c1QmUEtkeQeJ7/wA7xILm0n/0IMmCRjOOD8vpxUvi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qkUslrapo10qrLpbvmwLZ8vzHh4Occ8dK0PF7QR6LBarDta1uArk43HIHAP905zWPba5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r7O4jUpYwlcr9pYHl8c7EGTju2K6qaVkSbnxD8NX8PhPVfBGlxxSlUh8lLfaFJiO4Fcc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DF78S9P0nxL4jg+xXQi8qZ0RUMvk8AsBxkjArt/DaXk3w6fUNPDo8MSzqsoPmMiMdwPs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buvFOnk6c6zmZlIRsAoDwFH48E0c7ihNXM3ULe91G4sNJvY5LHR4pFQMbZpVOTsztXGV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/wAJf2P7T4i/C7xB4oHiyO10bw09poVlJBbf8hL5mluSkcp3ReWjqcnpnFfP19H4ot1g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0ay4f5wEVc/OPu44xwa/WX4L+HZ9T/Z/8GQah5KS30D6hKLYbY3e5kYkqB6oFGfQV8Fx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lpLZHHjcW6FK8Tzrw78Nxpum2nw38B7otKtJDJH5krMRI6hZGWQYwGC8gcelfXF1ok1n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KbpG6kE8BfoAMe9anhXwt/Z8ihP9XEpCLj7o+taGiXH9oeJX8Ka7b7IiomiuI+RsH31b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0q8nDmk7s+RnUnN6n5gftJfCexj8f2HxK1H7Vp62kNhNLeZxAi2srMuB1y23505BFezrr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6FIslnqey+tZk+7LFcDerfTn8MV+dXxs+MXj34z/ABR1zT/E0b2/hq/ujBpstlGT5dvC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Vw315r7B/Zh1m5v/AAd/wrzXbOO1utBMo0gLKs6Xdmp3PDvHKyIckIR93p0r9OzbK6yy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57l8nhYSS+H8j6l8M3ct5Oq+ccD7yL91gR39q5Xxp8NtL1WwfU7zcCj7k+bGMdQBW/4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1CIYSoCR9xu9Ku+IrWfXZ9P0rTYppZJ5GC4X5eR3+leFB3pnwM9z4u+K1tbaX4T0zw7e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M89uLZBIyRwJ1O4hRtJzliB2r5Kt/hV8Pl1WC5u/EV3PawyR3ElheynzoZCM52oQNiDk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0J8aPDHgPW9R8NWVyUi0K0jjeKJx51wpIBaLIKiJ3bqeoWvnuy+Ovgj4vvH4b1DSX0y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1SOHbC65yXkjA4kwB8yZBA6V+i8O4erHCxvsfqOUUIxwkI2PpXQPEFt8K9EmtvAcM9xBq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xz6tLaoBJOizD91BbSlsFFG47cMa+WNC0z9li8gvprG1uZoZNyxx29g6yxx53M7Tvw5Q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w0+Hfi/4Z3Oo6HcyvfadcR/brGeCTz7ZVVcSqJVOz95/dwCPSuy0P7d4PhluJ3utTtAz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CSLgsxAzuycrt+UY5r151eR2R60lG1jy8fA/wv410y78TX2o3WnBJYZPDMMcBW2hh4a4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RIEH3vm6cV2PgD4Xax8K7s/Fi58S3Gs3V5byQ2trM62xvVzvcxQPtbCEDJwOam1zSPi5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xXui3y3UfnXsrrLam0XAEkaD5j8uMFQCWGK+i/AXwU/aT+PPh6++Iem+DtB1uFt2l2up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QL5ZeDrGB/M8dqxr5nGnRftZJR8zB0ItWRzWq+NdLur3RpPiVolrPoaxfbVvDOyPp91M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3B2nisaPwx4i8K6qdTfxA+saC6H7Dbt8iRP98Qoqt5TIx9cZNaHxh/ZJ/aE+HXg9PE3x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WnlZJNKnaZLZ1wAk6ouTGV6cEHpxXOWPhrwXBYJcy6dqGn+Hp5YL+1tZXMlpGfLUtaiH/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5AXOO1eJQqUm/wDZ5afgea8PKjNOk9Oxu+HPjJfePX07QPCumDT72G7EQs4bmWw8y5xu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C84z7V9ZeP7P4k3HhCx1nxtFpWk+JYZNlxp5c4s1AyAjkkPL06jHpXw/B8ZPhPPpyap4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/Js/tUX2f7HaE5226p813NBhSC7Y9K9y8EeO9Vbwg/jv453Vja+Hrm5mEPim+Mkd7ehj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JSOEYERp/Ea6/Z297ZHp4a8z0L4R/Dvxj+0H4xtPhx8MYtP8T6nd6c92q3V1aWscU0TH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wD5cIK5wSK+VL9NK8P8Ag7UNO8K3cniHxdoOsCVbCS3W3aFUbbJGnmDD5+ZOuCOBxV5N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PhH4V/4Ru2m1NZvP1mJxfTzQLhJWuSVRXCtlI0+VAe9cUNb8Jar40Hh/4ja3LeXstykD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1OyKOG5cYHlMfnYDb781rThUvzW0O+Ld9NjrfE3xN1Tw7rV3pWja8mtfa5YJNI8Oz2qm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roCihG3pgEbQOa+y7L9pT4f+I/iTq3hFNW0PSNX09mnbR/FGkGK3uTbxgfutRgbEpYDg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T4f/AA08Uaz4d1vRfEtpr/iNDbJqgW3/ALIt1JCidY4xjACgP83I5I5rSuvi5N8NvFja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9ChFrdIttFcM8+PLe5illVwhPBMeDjtjNaxlbc0lDm0PsDxprGm64+i2/wAWfh3pFt4f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fOzxyTzEfLHG6o+MfKGK4HY189ajb/A/RfF2nWXiDSJNAsftNxb3F3p99cS2V8gf/RWg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MZWIkbkCsz4QXX7SHxXhutS8QaFqvibUL64WfT/E9uRf208Jby1jljLKqLB/HHHtMfNe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wb13XPC3ihrrwbeXqRS6xozzDVNEmtixZjsjZpYHIG+MAlo/0qqTlO8X2J9koLmNS88W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6x8T5fF/hi8jeWDTNdhiktdS+fy2gk8pd8EkT7TvbA7jiul+If7WPgubwrJoGp6pHq2q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3dpAqpxFvwqs4wF8tflx3rx/XP2XvhL4L0yw+Kdr8RG8S6bY4u9G03QbOSSRoZGyULXI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D5TXDeOvh18Tr/Tb/wASad4YtrTTtDC382i6NIIRa20i7gk7txLJs+ZitYVsDTqpKq/0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zVHp0PqHwJ/wmtuuh+D9GW30+LU/M1GAyuDNEJlBJuVV23oP4U42dK+lrW98Q6VeG38d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tVgdkglus/KrufulwOARgd6/BLw58YPEngzxRp3iH4e380SwxyywqcTPBu5kO9vvZHBB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GzfEXw5d6l4xj1HVXS4hgiS3AMvluN0knl4CBVHGO+e1eJmfDFZLmitDxMVk9SUk6eyN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D8QNesdStpRcR3ttbwW+AwjSO38xgpHDAn+LvXwT441k6P4C0bTLpB5yXt7HFn7qwMyN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G3ir+2JbK+03T30SEzySRW7Ha8UXl7Ock+vTNePaNofgLxbZJ4H+IjLpsOq68mnL4geB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nk2c+WPl3J1xz2r7rJl7OhGM+iPpKdFxpxi+h51IgjsLW4t87HiQ/mK0Z9SN54E1TwLL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Iu3MZlgOBuxyOD+FaFzYS6HpEfh6d4bxrJprLz4WzFKLaRohLEe6uFDqfQivPPFRu9P0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LtI+/G42sv5V0Sm7nS7NH7I/sL/txP8ABH4bJ8E9P0SCfTrOzvp7y7n0tb8wzJ88tw6w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y9elfoP+0z/wUk+C3wV8FeFvEPhzTLDXfEPiLQo59OtdD+yjTrvegRjeyou+KKN+cKFk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134j+CtRsPF/w01C80m8hfyY721kaKUcfcJGMrjja3GOtdt4c8PQRyXN9euGe8+aaUL8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D5jk4GM1lKhzS5ps5eT3vI9Y+MHxb+J/7TvxDuPi98eNU/tnW5gkUS7BHa2sUY2pFbxD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pNeVavdrGILbSoysgcRrGAXZ3bgYA5Zj2AFWbxbHw9bl5dxeTqozIxIGcIoHJx6Cv1X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wR0/wz+1R4b0Dwj8Sr83lvqk8H9pxzXulWBVo/sv2NipDyuQJpAGZPugd609pCCJfM9j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4l+I/iOfw98Tb1/DX2aO3leBAr3dwsvJiTnajBOW7r7V9wXmj2VpoMvgzwxbx2HhXTg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cos7FeJJZOMt7GvZvEOh67deHRrmt6De+FNV12W71GWyvbJ7cQ3qyESwWkg6oqhV5PzJ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WfnL4QssaPaysBLdHPlxv1UFBn5c9/4a8rFVnLTodOGavbsQ/Dptdt/DcXhGz1MC48Lz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qQtugnGRwjo3Oa6XWNctvDt9p99pGpeelxcorvbYfEjLtdZO23HPpXj3jHxndfDD4hax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TrljFb3F3aFQJDHgSTeX/HGuAG28+ldvc6U+oWceofDiO0u7Z0V4xEwJfzAMnb3A7d+1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Xc6nUIdFt9Im0W+umupdQuR9mfaFYsrf6lSPu++eKz9d8GQ6HKZNLt5WkckX6SSx7rcl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qfSsLR7/AF1LSTR9Ws7g3byxi0iaPcofoA3fB9R2r0Hw/oPiEa1qmta7pssstkoNzLtZ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5/QVkpOC0A9C8K6Z4Vg8PeJtWuIlmZ9JFtHBcwBkt3ALGRTjG4gYHpXy0nwwv/CtgnxB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aSXGnzllSRGGSADypHb0r6c1TW7W4+HusW8LnbcwFUVPveYxHlr24P6CuZNvq99otncR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9u1gFxgcD0I5HpWWIjGpDkkjz8TllKqnzoxPBd54a8VKsumQSWt7s3NaXA2yLn+4eFkT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0jg2xlQ3mnaVwOcdq8k/aM8HeM/FXgzT7DQb+S5v1dIGnjdYm0/Tt2ZZYFXDOx+7z90V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VudSv4bZX0+2QWLTnLRBU8pAcHDO3X1r5+pkLSclLQ+PxHCzUrwehga5+2TL8FCmh+Do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7sXfEECg/N5cp+7IOgC8Z68V2XxV8U/CL9oH4aah8UPhTqEnkyxwWupWUse28sLhGDJ5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flYdK8Z+Hf7NF34j0ZdUv447SzvN215k+bB6sIxg8nOK77Tf2PfAvhz7TL4e8SahZTXc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QHO1k6EA4I9O1cH17DUqfLOWqPAr06UHy3PknVfCVtp9v5huDA8zYPGPauX1C11DRdYt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f0z9e1fUvjfww/gq3LeK5otSt4yE+1W6/Mc8KXQ/dOeuK8v+InhjV9N03T9ZtNOm1OYS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hc7W2j5eB6V7ccaqsOeL0NaNJy96K0PL2vPL1EalFGUlhflV4wR2/wDrV7PZeNNB8WIl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/wBQcgr5Y7f7OOleAWPivT9Tn3a8gtrmdixYgqGJ7YPTHSt2w17w5beNYY7WCe7voImV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xjqf5Vx+1mddXCx5bn0PB4/tfCmi/YdJjF1cJ91j/q1/3/6Yrw7UVu9buZNR1uZriW49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arGo+BPjjrW1o/Dtzb2ZAIileNWOOhIzxTmtfFmnOs/inRbzTvLAVmaMtFt9QVyMUQqq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gLcQXH8KgjgdD2pYPiNH8BLpviRb2kV5OEkighl+VTKw65HOABXY2k1rrTw22lj7Q9xI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4AFfMX7Smn+LNE+KOpfDbxjGtuuisghgTDIyyICJQw+8GHFe3gaV5rsb0KTjJTWyP1eh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fxg+LUphjuYrZl020z9rup7pd/lwZ+VUQclm7dKo6r+094sTT4IvAOnW+gxw/L/pIW7d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R1PWvjb4NfFP4nfEv4fyeDfHWtTanpeiTwmxjuFTdEVTYAZAAzKq8KD0Fej22gQWsv2j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SEjPoSfSvDeF5KklIyqR967NfUPiN8WbjxHB4wXxRfJexH90ySbYUyclViHybfbFfYvw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00rwn8UNQk0bxRZzzFdR+SKy1SIDdscD5Y5lX+Ho2MrXxk2n/wBq217NGoV9NjWYLjA2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Y+INFmby0aKaBby3UjJjng+8B/vDtSe2gpO5wX7Y/j7QPjr8RrHXvhVd3iTeGLH7Fayl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3KEEKexHU18upaXXinwhb+Mry7+03zo0brcOXm823OHU7juGB+FM+2fEW9hEmgWSoxkb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e1Zdr4l8MTWfiHSvFt0tl4htYI5NMu7W3yk10sgWa1mI4CmM58zHUYruwlGpKnyy6HZG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xD4y+E+q6L8S/hzfS6Jrtgwkt7y3+9sYfddekkbd1bg19w/Gz9t7Qf2ufA/gnwbq1m2h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2jFnLOEEYMLn7qzgZCH7p49K+U/Eo/4SLQ/sS6fLZ32lWkIvhIoEeG+40eP4XXBx2ryn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6jNbEWyZVDtOCx7j2FYSowqJc+jWxyzockrzWqPR9S06a2lm051a2ScBbuAfIsmw8BkG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9d8A/H/xv8L3W28RRyeIvD48sGG5lZpoo4+n2d2JC4HAQ/LXjVtrLzzRab4gk8yNHXb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yn8q7TXPCun3EBXSrqLULOTjED5YY6/L149AOlYtdJrQt15WsfsN8OfFnwh+N9rHq/wT1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adJiG/gIHzJJbtgkj1TcD2rsdc0e1WBdQtrZ0nhHl3MbjYzKfb27V/Nn4p0LVtMkj1rS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Ge3cxyKvZldCGGPrX1T8Iv8Ago58dPhXaJ4c8fw2vjjT1/1B1Nit3D/si5Tl09mGRXQs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ux+tNto6SSDSbBzk5Nqzng55KemBXnN9Zwadesht0imwSy44LL1x/hXA+EP2z/h9440u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mRGV02Wsi3CebHjOw8ECvTYPjh8EfG+nyva6bqj3B6l4FTax6Akn+VeLiZ290zlF2PnH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t1LY7IdQTH7rHVF4AHuK+TfjP4Xg03wk3xHKyRXem7La+Q42tCSRHJ/slCNnvxX29rnh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CrmSGTbgRSqN/wAvZccZrzmS9stQ8OXGoalZy3fnBbPVIo1XcLcEF5Skg2GRQPlzxuxm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S0R14KVqkbnxF4Y8K/ETwhZSeLEi1HwuWjEhkDyWyNFIARIGUhHBHdcmv0X/AGT/AI4/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ax8U/iRLea/4gsZ7C9XVQZLbSbpJM2xScZ2xzJ95+3fivn/xlrmpeNPD2n+F/gxrZ1ax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SFIriE8iMRfMsTr6Hj0r5p8T/Ej416KJ9L1nSNJiiPyM0mmxE4YY2kgYIYdx2r3sXl2F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+zV/1PtFgaNGTk6unY/Vn/gpl8HfEnxg8H+H/AIg/CrTItcuvAdvNd6nJA6yb7CZ0EcQV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+AnFfJWlfCrSPF2l3ek6fYJo2k39v5w02aQvBa3MsY83Zv5WMsMhSfkHFd14E/4KHaV41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F/hSTwvLJaW9jp9/wCEpGMiNA3DzQSZLoBwATtHNdTa/BPxZrd7dLbeLdO1QFfnhuWF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1coXuAc+1edg8LVwWGp4SpK3LsZVaVNpOhM5X4UftC+N9V8D3Pg7xt4ceGfQFGnw6rIA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ufYANrrwR1r3TwTba5YanEdevTfRTKXgjSEmEucZ3FeEbHQ9+lez+E/EGl+AfhrpcHxm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y4pryRQrzyx/KoRQCWDj+AcGvFPit+2N4P0u0vtW+Bmlfabu0j8xJr6Iw2bhD8+IUwww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hKGLlelTs/w/4B81i6EZO1KNjf0zx38D/CnjxPBPxYm/4RJdS2m31PUY5PsDZ6oZsYjY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wfGD9jnWfFmteEdJ8VSaZdWt4Lb7RaRs1nexkfK8U0akFT79DXxPdf8ABQH9qHWbs6vq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8+lT2FtNYkYwFaJ0OV/wr1b4L6n8E/it4oTxB8Tfh3ZQ2t3bySG+8HGTSGjvUGVW7j+a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7DFdGF4dpUqLlOTulsv6/U7MBltOrB80tUfeN98Jvh94k8PWFrp91Nq9nHMLizY3CyKk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IvbHI9KzvhF8ToNH8cyfCL4hkQXk8pk0q8mGfPQ9YXYjiQEfL6iue0b4EeEfF/hWDwl8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uPtsdvDMBKAfuS+bnJUj0615r4w+CWqeEPFVn4t+FviS/wDFMFlcx3MEWqATFFhIJjV8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4mLxFHl9lzXOXF040/3UZ3P02/sg6arSWTCRtu5kHYdsH+lcbN4Q8QePrkXuq3BgsIQU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vvXReG477xdo9rqGjtiK+UMp64B4IbHdDkH6VieJ9Av9PaeygJtdSj43gkI2OhIHY15s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fQ1Lz4T6LYoj6JL/Z7AAurfdbj07GvEfix4A0jxTp63lsPP1HSoW2uiZMkC8tD/tD+76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LM15qHiSeS4lXPklweT2Uf3R0zXqHw/i1jwFfeR4gT7bbFQfOYgsn09q5E3GXMjWF07o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udCgGtXkllLYgRQ3UyDyJk6+RIOGjkjHA7EV2/h678L3UEfxb0Ob7RbeFZYrm6CBjC+1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SuK+I3g6xtdf8Q+EfFgiuLJbk3lptXGyCT/VnPfr1r0m2t7Hwf8ACHSvhvp00sMF+z3k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CybjlTgHFfcQpKSjV8j7KhSp6VbbI+Gte8G6V4n+OviLxd4f1yG3fVL2S4/0oOgkjmO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pfiD8KNQ0q38/W7aK/sVdUZnIwjHoOeSM1638aPCUt/4DuL3QPJj1DTUDW6zAeU6KclT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4U8ffEnx74Rn03xPYwxwadcwwiaOQFmLDgFepUdmr08Lz1ZLsealKrVuzntZ1a30O6l0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LydsKqqkYwcD1965TRPhr4T8da/pnhe00b+1NQ1KaOxgW4kYEvMdirleAOevavqTxL4e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YReWi4ScLzketfP+vaF4k8GsNY8K37W8kbF7eSF9ksbLyrI3Yjt6V4mZY6vKu5xei29CZ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6HP2Kf2avjL8HtN8S6Z8cNO8P6G2gCJ9BuJ7pfOnQjbLbxTHDbQBjkYFfJX7Sn7LfiL9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GhYk8a31xL/bMaLPaaZO4OLMlPkDtnfEWx7V6XqnxW8D+Df2C9E+JK+Kbnx14u1i3jtT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UZxl0G4YQQAcrjk1+c//AAvT4s6rp15YeIvE2oajaam0ct7YSyYt5ZIgFSUw/cDqBwQK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rZ9jVxVHD005ayex+a/j34I/F3UNZudZ+2XeqyXErzTtNKd0kr9WzkdPTtXW/Bq//aA8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146bpNtaveTLrkM1zZq8Y+SFpIldofPb5Ec/KGxmvt6/m8NXlnJKt6Y45PlR14ZX9/Qj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w8dfCzwD468WD4u+J7bw+txYeVZzXfyWt2obcyyEBsSx8FRjDDntX6Fg82fwvVI8PCV5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bu9D8SGx+IXx10rUPAd14ggVba/gKXWkXRVdqHchJjKnHmIcMOuK9A8HfEvUtM8FS3yw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7mKN2MMqj/VzRY6Bhiv6N/jz+wV8F/iH4MglvfDXhvUIruL+2Jr63meyju/LjDo8soIT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l9ua/I34x/st/sl/Aa08N+Lv2ffGup3vg34g/arWOw1wITZzQD94iyqAQsMvybWPbivo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XyPplhIwXuo+arT9qLxz4du4tV1fQbq2tGyuyRR5DEj5efX0r6x8Df8ABQ7RL34Aa3+z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+DNY82+1DSrm2NwIEXDTOqxjdGFPz+aP9Wea+KNQt7rUPDM/h/UZkaa2JTcTw5TodvTk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+Mvhn4ztvHfw41O50fWbFiI5rdhnafvK6kFZIpBw8bDay8GvDxVelGfvQt6Hz886pxdp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0/8ABT9nr4o6b45Fi3irwhZXJmXR9WgaSO908oUeBpSuyRlRiFkX0Gea+Z/iJqX7KviL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3vdM8M6pdvc6dpcsqzNYwv8AMbfzP4wGJ2N2GBX0D+zf+2n4h1n4cX3wS+N+m2/iDwml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gjm0i/D+bDd6WWGEQyD/AEi0YmKRCQMcV4j4z1zwNrvjTxRqnh7wrYeHk8U6j9vntbWL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cxIxyzRrxk47VFLMMN8CjqOrmWGlC6geI6l4n+GOg6m2jfDXTJZdWEW4SsGeYD0UjgfW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r6/O9hNbXRic5xJCxIOMY3EV+kdt8NtD07wfbQeHP+JZcTxpNcSQou55GHXJ5AHoOK+f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GrPHZazcXKFQwV8g/VSOOK48Zn9rRpxPBr5xPSNJWsc34U/aA+MmmeBT4Rfyo2hAjjvN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TtjpXFaU974p8WQXXjFzqUiDzC0w37cdOvA/CulfQPEMPyiAzyQjEnqcd/c1J4RuorP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ibWLDDD2r5SnSp+25lFK5lOo3G59AWWpW9xYR7AFZRgrn0rJ8Q6Zoni/QptG8QoHABMb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uPtgqXC+RICuOCD09qsprocSDPCd+ma+qoT5XzRMKdZxalE+TdZ0u78HasbCdwzx4K4H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elWfh3Q/H/hK4xm21aNTsZGyknoCvbPSul8awaV4g0Nb9xsubIHaeOVP8J+navFNGubr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lIAw37Tjcp9vavr8Ji1Vp36o+9y/G+1pqZ/Qt+xZ4J8C+KvgN8OPF/i2/bRPEngBprvT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bZkewZzj92+MBfyr3T9uK50H4dRWfxm/Z48RaX8SvBHxNttl6s6RR6hpGrNhrqB5EO8M6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6V81/BO30TUPh1pPhcRhkuoDeFhwpZuM+/Fc78U/hnEvh2+0XQbFOWEjmMAMj/wsMYHF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jfS55U87lSTobr8jtPhWvw+utO2/DPVRHdFMPYajPunVl4K4fgjPfNeO/HlJ9M8Unwnq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zHu+4xbgge2RjivkrSrnUI2fTpVRpom2se4ZeOo5r2ux0rVfGegoLi6ebU9K5VXYu32c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OZaWOPHZjCpSUeSzPnW3vNS8F+IrDxz4fKre6RcJcxgHGNjZKZ67XHFf0l/DD4y/Dn49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+WSO4uVVLu1Yf6uTHzDjoM9K/nO+Jfw5bU4bXVdBVvO3fvEzgE/SvoX9iPxL43+DWt6r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8/TnP7q5UjBK+jp/Diveo05OCqo8F9j902a+0+QQvuMZHBHp6V49401XUbTxDNB5+yMB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+ua7zQvGOleJPDUPiCwdxCy7wsoxInqjDsRXovhb4R/HH4n6Qviv4R6Na67o7sY1uIrm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zBldD1Ujj8anFqnUipWPQy6c03Y//9X9xHXSJIhJdBlK87R0ApF1i01G5EVkpWMDAyPS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Fh1DQ76JlA37Y94/Ar1qhbfETR7aQWzRTRDpl4Wj5+hFfj1enJe6kfcU2rnc32lafdMT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NUYzdaXiyschW4XPPFU4/E9lc/NGpyf739K6uzkmuINwUA47V49Wt7NanZQhzmZH/aSW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gM3OK19O0nVIYN180V4W7kDj9KtQ6XcyHG8Mf7tbMOn65AVhtoNw6+2K4JZ5OnsdsMti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M3mG38kN3j4x+VZfi/xvZ6PGUnsb6TbgJKANme3Jqa38Xtrl7NpnhJYbw2vE87N/o6N/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6V88eMPjn43uLqPSPCuswfY0bbcXEej+dGGBxtj80jdj+9Xt5ZmuNqSXNT0ODG4bD09L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t1bPq00rrFH87MxGB6elfN3x+/aBuNJsbfR9LeHVdRu4z5cW/ZbQqvV7gqenooOTXhH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NvjST4TeA7iz1SVSDqd3bwmOGCMcCJ2Q7FkbuqcqK+ivhX/wT78By2AvfihenWjHICNM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e7FT6nFfcU37vvKx89K19Cj+zz8H7bx9os/j34+6iiWGmASx6dBD9jtwuNweV+XdMdF7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8PxaW9n8ObES25XMUNlEI4lx78frXiet/sr2njXXtNGteJNQg8P6XJHcRaDAVWGSWP8A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wEPyjFfWNn4Ss9ISOPS0itoUT5IolCYwOAazxFVFRWiMLQ9S17WUmvNciMEaNtSHHHHf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3iayWOf92B0KYDAe1X7GF74eXaANg4JTkA/WrjabJDG8KsQWBG7pjIxkfSuRVDU5y38H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KUzkSSDOfpV+88ORPZFtPnEdyF+SSQZVfqB2rD8HeAPDnw2ur6606e8muNWZGna7uZLg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jPRQKua54aTX4fsWpsZYfMWVVjYpgp0BK9R7dDWgELRX1hYpDZxjUCPvSKwjUkdT7D2r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2VL44A5A9s+1Os9A1MxiJTHHp8Q5HR8ntzxUMttc2kWzTjtGfl9RQBrxSJL0Ge3A4oS3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0HHArAj0671K4SOWR48EElOPwPtXbG3WEqN2MDv6UAcZFpcNoZZbpxIW9B0x6CsV/G2j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3V1uwYmj2tkf3R0612k2lxPFJZzHKvy2ODgdh6VgvosgkzpwS2JXG7+L296AOxtbe/uN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YDzY+Mx+xYdcVYitLS23G6uY0fG35yB+XrXBQS6fYW2/XXl3oD8gz+bGsjUtftNLmSbS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zLyb+xyegoA9Uaezj2zwNHA/3RIwAJ9ves3/AISPSZ1u/CPxKgj/ALC1mN7OcwsY/Mil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V5Rq2oa9LbJN4nurPTIYD5nmsNzrnjCKOpPpiqMEGjS2U412OZdORvMF1cyhTKeu5U/h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H8Cn7a37PF/+zV+1N41+C95uezsLySXS52TYJLKc77dh64XCk+or4+1y2f8Asj94FEij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Uv8AwX9+Hvw28S/D34cftGeHHDX63E2gTTqVAnhQebGrKOpTsfSv5avEcEjrLabdke3c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vEe1oqTPCxad9TxGdJYwTINwz2rIvXghgZlch+ydvf6V0VzFMZDbp+8ReQRwMD2rnr68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G0CvfWxyHPxXtvFLmUruAB2nkVxnia8H2KYpy2R90YA+ldneW+mNFLdNtRj2rgfF7W1v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IGOox6+1XzaWOd6HDREmNSRhV6+9Rwuq3e5l3A9BTbZHK7S33eMdvwq1Z83J45QcVIG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aMdhx+NaEUazNlz0/gUVQWSRCzzvvz0HTpT4b9Y04XHXmugCO+vLaw320cfykd/X2rFK3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0AqzJF51wZZOjdM0SXK26BIFy/cnp7YqebWwGVJb/Y3MbDLDpWHeOyAlsgkZreeOTabm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pfPvmaJMlmA2gevpXFiNwP6V/+Dev9mW88YWHxJ/aB/t+88MzWkdvoOnXNrGGLyTHzpxz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9Bmnr8aPBHjq1hvHg8fXtxZzLD5JFlN5ETAyZ3fKWH8PrXC/8E7P2eh+y1+w34C+Fc9o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5rBfG/7XfgSYP/XOLYuO1e3+KpzF8W/CYjYMzWuoIVXjO5AR0+leZXa5tDX2zcuXoX5v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xrbX3hucn/V6jARGD6eamUr1bwxJpesTw3GhXMF5E7p89s6ycFh/d7Vyser3Qza3IDwf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GzxWRbeCvhhqF7FeR2C6bdJJvFzpcjWzq3qVX5SPbGKowlG5/Dx/wVk1Wa6/b4+LQnJX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AFiQCvznijKpgHbX6Nf8FfvBM/gf/gol8TNB+0yXUVxqFveq8x3O3nQIwJNfnMp2jaB+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7FlDNs4OVH9Kn82Q4HcD8Krosch3ngjj6Vuw6WksTTD52C5A9PfFWUZiRGZB82189e2B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xiRgdsfpUBV2LRkdKkUsnyuaAGKpjlycB+2OP0q8kX7kuSwB7f8A1qrI8cMnzAH1Jq5L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QBgZji1KHzD8u7A9q9VDwSQRqVIk4zz8pAryq4wsqMuNyupAr01nkuIGMij5FHI4zW0Y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iJj/AIuefQV51KSWxj2H4132sXUaQ+RGAXA5Pt6VwMhRQJQNtcuJJ6n9N/8AwblaJLJH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W30u256gGRm/Liv3p8AfaLr4xfEyNiHSCfT4lyBy3lZJ/wDrV/O9/wAECfFHxO8NeG/i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WoidL+0xXEpik5Z9nl46+9fuV8LfizFoXjvxxq3xE0O70K71u9tppIBib7IIotn7wjs3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bThu0fXlvaXRmXChQMfdwAK/Hb9oGHyvj14xs5yZPLvEZsd8ouCPwr9V9N+Jnwz1+TyNO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uRvLf2+Vq+EP2wfBMVv8UdI8Z2X7uDWrIx3H+1NanG78UP6VwZvT5qXoZ4aVpHxxpel/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LaVzJc25kh3ZRcMBvVD8ox3x1FcNpNnpevXOvPo2Rf2OrXUF4jHhZM7kdV9HByK9j8R3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wicR8lV39BwMD1r50klj0P47a3rmlTEwarBZzSLjC7JYRggeoIwa+TPQLGo60zTaVeww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v3T/AAkjHQ16Dr6vd2kseQowMg/pXj3xH0gaWq6np7nLSBlHfrk49q9LgupZbEC4IYsg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6FDQ7DyYxcS/M3YdOe1O1BRdKyP94DLt+mK1tMjaOyLuCBHWdghDLIMGTotSpNFumea6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YBDjA7n8qtaF4WuHxZyDdvOEOOijrXo9taELlOc8Y7Vr6jqWj+A9FbXtb+Yn5YYF+/K/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pF3Rm4tHP6xJoXwx0JZpB5tzIGFvF0Mj+v8Auivne/1G9ubxtZ12X7TqNwQI1A4RewA/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jPWJPEGvkCRvuoD8safwqo/nVm11zSre6TQdDjWa5zmaYjIXHbPtVCOb8V31lpipY3DB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/pXl+v3hlsZY4Uy0w8uNfV3+VR+JIFXPEd6j6ncapeHc0r5Uew4FfXX7BPwWtfjF8ZE8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Hg+VZ2SZwgvNQUZt7dAfvLF/rJcdOBXo0KV2kTKVlc/bzwV4I1vwx8O/DXhSScwzaXpN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iBYfgTitp9OuLclr3UVVhguFG4AfUdan1axiuJ5Lm93s0h3E+uT61kfuovlggRu2M5P5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VKV2bGmTo1zDBBdPLGzjIVCMj3zXzl8OvFNv/wAKn/4SrXtLgv7V9Tvt6snzhftBQMHG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rKfWY7gSmGKKCJWb3AVSTXw1pEOhyfsqaNrGtLe3cshvlt4dNkKNcyTzvuiOOCpUfNnj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Pofx7onwu+L3gq++D/iS81HT9L1hwAkFx9og86ICSKeEPnGzjbj6V+Mvxk+C83wZ8e/8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PuE+06dqCKUM8DNtJKHmN1b7y9O44r9gfhv4X0bwB4G0bQfD9miPDboxZssfMk+ZhubJ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2x9Pl8XeO5jrACy6TZwLDt5VSw3YH1715OPw6cOY6aUmnY+H7vwlf+Hm2RBntlxskBJ2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LHWUeC/BEsS53YyGHt712vhHVrfX9IEF8+65hYqQPunb/gK5u70RtNvRcwkhSTj05rwT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a2czb4s/u2P3h7V6h8ONPjthc6pLwA3y46cdRXndyZJLT94cuuCuPXtXsNrDJongkPeL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qBxniWcq0socYbLgHn/OK4n4c+HtJ1W1nk1RngDykk5+UD6VsX1vizk1CU4VE2bD33el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R/I1PG1RuUg5GCeBStaOhcYaHTaVpN145XxB4c8HJLdW9olpp0TQZDedI7TyNkf880C5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+K3hyGXVZb+K2TS4iZJnQHORgfN/ET0HvXW/s96De3/w0l8XaXOdJ0rWL69vLi5yu0LG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lVPA45q/4tj1Pxxc/wBi6ey6L4W0hfNfzTmR0/56SMP4mPRe3QUiWrHjfl654tuWnWEv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nYn69a+sfhZ+zv8ACPx78L9X8R/tJytZ+B9Ti+yWMDXLWkt3sbMlxlP3vlgjbHgYY+1N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e/7S0fwncLpPhjQjGNQmucteX80vKRKB/q4iBy3XHAr768O/Bjwb4TP9qeKNEfUruEpF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RjCLHEegUdK9XA4W/vy2M5s/Efxt/wAE3/BPi6/hn/YyPiS603eFnTXpEj0+K1Q5Edq5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5a8W+I37NH7aXwZis7nRvBl5JptvHvPkxRX1tZlQRwY/3rKBxwMnNf09trmgX8YtrG6j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x7BSABj2qRmv7VVksldeQPkOMD14rsr4WnLoaU80qR0P4hdUv/GXi++it/EoFnqbkz/Z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JxlIHAVgAMl256CrItfDmj248V+I9UurbW7O7jeGO3xcmN06MyEYEY/g28iv7R/FnhPw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ekafrSOuwi+to5jt6YDMMj8DXxF8Rv8Agml+xN8ShLe3HhObw/fytk3eiXT20u4DCtg5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3e0ToWcd4n85dh+2H8avBv8AaZ0zxRDBqF1GFSzvyqOLYc/JuDKsr8EFvmrqvh78HfE2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yeLNa/sWLV7mSWSDy0maOJgTJcXcwGUL9QHx61+kHjT/AIIb+Gl1lvFfwb+ITQ3iRskS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f8tGljx86joSOK+W/j5/wT9/bN0DwWvw98A3U3iCyndf7Su9MnBsrlEXj7RCo3Fw3QDI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hBRp6M9LBY/Dyfvs+LNX8NeH9bEngeDWtL8Qq9wXE9pL/pEkS8ou/qq46gV0Nv8ADnwj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DAIbcC2sbKI+SscIAywx8xZm7nrXk+j/BjR/gl4rt5vG91LY63asIo4LeGZnDkcyt5q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9q9OutN+JnjXXL3VPC13d6YscKrFqmo2yLbz2oOVuMx7lSRFyCnYAEc1xYmhPm92R6UK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yyv7bx1qfw/8A6NJDpglDacqAZ3KoM371+SGPUHtwK9h8F/A+y8K6mPF3i/Urrw/csmG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S62Z2xN/BGSGI7AVrS6hd+ArqDxH4iuoPFC+HowiaxoUTxzxGfjKrOu2WQHD8jkVnt4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U8BG0uNV8Ka1IdXGrXkLWt3NcsmWEqNli/GBGOAOnFdD5paxMdOh2MHhL4S+PvFWsaL4r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y1a01P7TIZYZd+d/kDMSRKn8P8VebWngdvEviGX4e+MdTstbk86SbT72zf7PNexxcFwx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rH+H8HjDVZv+Eg07w9BeWWoRO18nkGKeUKD5QC/6x1DDGAK9g8BQ2Gu2Gi6rNZSWGn6f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PcTkrmKU8j0fP3QMYFROPLFlJXZ01p8O/DN18V4PhFovhXShotzMtrf3EKbJZYgAUE2G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49a9M+Mvi/wN4L0m28DeFNE0iLTbRPn1C4to4Bb30TlLdobfBMsWwdf4s15ppXhHw/4e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01G61zU3n09X8tkitMsHubmQZy42bUjQfMzHAxXmvivwbc+M70QeMTJp9hJfktC7iXUZ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eV5mMHkLEOtYNXkuxpLRWRu+D/iP8UPEt4LDV9etJNjO5X7L5aMAOuEGwKeBtz0rStfF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umh3DqZYraCws3jw4/1j4JKk5GAVAJauB1DwnqWvnT/C+hzw6dc2Jl/4kthLvmuIYyCB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QKt2fhzxHq3lTRG0tL61uZpHlykcFrDHEoHmOen16nsK6fZo55SsYer3PgbxTs1m/wBF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FImuVCn5Itk+I8Ecgrg5q43hyfSfD1ldaFcXum6WryPF59tAqSxnnYGw3z56kcZrY8Na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alYNr2k6nIju86kCS4P/AC2tlPzRoOgB+91r1rxDd/CH4WvBrGuWguLK5jaKC0kne5ES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B/D0H1qZVWvdRkfNTt8HPD+jab4117RZ7S61q6a3t9Ltbho5pI4zh55ZIxkRk9hjrxx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4h8UNa6Bp+p25vbuG3trYXIMa75lZmkZwGIyACPSv0L174Tfst+INKtNW+EU6apqN9JF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JGGMEMR+VAeAx7dq8s8Q/CD4feF/ERXQf7TsdfDRjz/MHkJNgEoUPCoW/j9qn2qe44TP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+Id1p3wymuNRutSu5obiyazlCxcnMqyn5QE74r0Hw/wDCAfDe0j8VRhby+uI0RvtpCxby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X0f4A8B+K7y38U6Lqu2zsooGghthcEXEl0eZJ59vWMj5YwpwBya/N/4n2epafeWfhDT7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vPISVyTs+bvg52t6da3prnfLB2NFUS+I+/Phl8Sfg9+zxceFfi/8RLGHxvrN5eXc91pE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7Y2xjEszPjAb5QvQVlfFf9pL4i/t2rDqus3K6VpXhy6kOn2scKLcRmcYwz8b1AA2j7q9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i1ptidJh1XzoJGXCtt3bm+6pbHJBr6Kv/hT8R007R7P4TQSatq4mSC7I+eHzpRyFlGF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rn/sWnTqrEOV5LbsvkavOG6fsIxXKed+DPAOnWXjB7/xd4jihtbuR4fLlPnzS+X1ZxHw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Owi1eBtB8K2M+oiJ41e5s9p863GDscYzlex6flXufwR0Sw+Gmo6z4h17SNJj13Sba7sY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TNOpJD4Y7VI/CsL4Rajc+L5tR8F298NG0zTp0nvVshiVY3Y7oYnb5lViMDn5R0pTqNS5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/e0PPPifrvxp+POr6V8PPD2gNY6eVQ2Fp8sLRSomJGeRyMcA+3pX11+zs/wB8HRy+AfC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TGK+bPzY/fLD0TII5A5btWT4h+Gvwz1/xDcz+ENLvYVvQsXmXl000u0DqxPCjPTFa3gr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WHxNbLP9osI3kiRpPkVwp5CnBbNeJi88w3s/Zt2+R4Ec/wALSnzXK/xLg8SfECwfQVeG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WP2Vl7bRyBXznrem358UaF8P/CEUNvfa3C0d5MUXEiQt80m7HPGf0r7Zj8K3beC11qQH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3GF2s4wiux7+vpXxt8CtE8Vad8adfT4goj69Y6ei26o+RbrIcOsa9M7MdK1yTMIVYScH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6kltY5/xx4Z8SaF4u0q/8O23k6Zbp9pifPnGUo21sdGKMRjGP0qlq/h7xdqGni9TS4NQK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scaMclN646fy+lem/GK3l1D4lW3h7wVIF1q00mSeUM37q32ncpJB4LL0UVyGl/Ez4i6d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AOpRpJdadcQRSnzI/mG3uDt6GvfpVGkmj13TRk6FoOl6xeWlldeFotOlW7xa3dhKDH5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Lk1i/FOPR7HV722+F92dW0Cc77a0t1Pmw56DeOWB7mvqzwb4n1M6UuoaPYaVaS2FrPJa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3+5iJIPLYLEZ4wK5TVPjXD4JurTwhf3tnp940BM0mnWcSQhU4kHIOxcggYpqpJvuHs10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xFDe2uriXdzHho8ccYHoPWvdIW8Z+FvhTp/ihdVks4I9Qmtpc/vJQT80TE8jpxivdk8O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WPquo6tHexTXRj81jCIQu1mEgAAMZOQg/lWzqdnpfhnSIPB32N5dEZU1Gwju4hukLfd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dDrxla2hm6LWp4HqnjAPpkOiKIvEWrXKESRLEAoc/dkMgH38dR0FUNQf4aa3qWk6Lq/h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jrHkSNIBIw/duM/KW/wBn1rsrdtRitp5daMWlW7uyQyx7U8oH7zNjgDB4rm/D+k/D698H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rBNdNNNcTKYbiR05GD1ZeMAjtVRlYR0U3gzw1baGmp+GfFipHGdsdhLAsTyFRyjKuGK4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X/Cpn8HeOPiJGup22qq8UsduCqWtquNkaY7vkkkdBxXrnwy0nwJ8c/C174V8HafZ6JL4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Xl2SS4wJG+YGTHzNn5RXTeLLPwFLr39m+Mbl7zT7uSCwPzeYgYjGI8/dRcZOMVxupZ6n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Y8P6f8J/FUsfirSPBOqmZSdk1jd+SFBPytz0bHTNen6D8TbXOteF1sI9E+24sbn7VMj3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MOu3hiv4V8ta38U7T4FfGfX/AAVm7vPDXno6Rh/nU+WNhX+FlHSvXNf8d+FfGHw5ufEX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fvJIVMhCjcV3c4OBWFXC1Xr0Po6NLATo3jK0l3/Q0vG8Ph74Qy22u+EfDxuEjOUt4ZN0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kbRjA+tedah+2r8RfEnh+48N+JfDtpd22qR/L5OXljKEH50kBVvcHtXM+GPiX4Mg8Krr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xL5FxFE5UxM3OfV/w6DpXBeL/BGteBtdivvDl3HqiXDE2tpFhrjyJPmAkQdGTj6it6GX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dZx+B6HVy+Ivgza60FttBvtH1C7gXc2nMi25c9QsT9FRueteKLrWjaVrd3qMMjyG5Oyb7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eMegrIu7XWrzVZ0ura4hYuiqvlNlmc9PQYruZ/hRqOko1zp9nLq80V89p5anajtEoLt/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vap0Uo7njc3ZHrPw2+K2j/Dey1bR7qwsvEvh3WyPtFvdgwzJvTaTFInOdv3Vxiu28J3n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wNfy+CtOJeC4u9TH2qZQTkNJ5QzHDuOB145r5f8AEHhrxROI49XgGmmPnEZDZXoURV7+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fxClzovgKOS2mXxO8UEJuYtkkEFw3Pm/304478V51akl71zqpyaVj2v4h/DX4weGtHPi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NysIBrnh+4/tG1kjPAZin7yBv7wZRtr5+h8L/DvQg004vJTb/vPNi8thHIRgAleWIPXm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z1r2ueEPBviGSwuNPvLm1aWG5MK3LISjLj7pUr2Ixiud+FFh4P1/WRI63Wn3AZFnitLk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Rt1YwpXV4s29oja0PxLNrOuR+HrGe91WbTIwGvZJNkdvjny4k5Yns1X9N8L+DNKvbibV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f5WaNwSQMOrfLgnnkVTXxRpPhrWbuy8PwlNbe6mjkFrbefNdc5BH8KEfxGqeka1FqdhO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a4mthBdjY3yrwPw9qJLS8SIxuetHxVe2+q/8JESl+NPt0jdsOsiwRrtSPBzu46c9avaZ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LcSgNrUsVxnBG35g+TnpsHykV5V8I38SaP4S1jSItSV5ZU8+8EzB4xBny4duR97oQfSv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lto5aMxxFZpXBaNdsRDHj+83TFZ1KdkVCXQ8M8Ypdrr8LQZby7n5Pl4IRgqsR05HWuW8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DRRqslhqa3t1dXLrEJfNecrGka5/gRVz6fNXqep6Yz6QR5rK28SxEDnZJnBBPbjGK8K8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ZNDjvJkiRPtrtlLcseG2j5Qx7Z/Cuig76GEp6no3g++u/7RudG1PUJL3c4sB5oALeeM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o/DDwR8NNN0q8n+KDTQzWN3LbJFFIECiM7ck9uelcj8IfiRr3hPxnfLFLG58RwixnE8a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33WBHysuCp6V3szQ2txLaPDDJHfSmYS4y3mRYBZlbhsdcVni4Nw5U7BKPMrI6rxWPAmk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9ShR4G8oXF1lGU/xZQEt19q/dcWuuaB4H8KeAPC+bWS10iwiZ9ucAQIWA9GJPAr+fnV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udYSOylBjMEEIjADDDFD/CBjoPpX9Ev7PWpaj8Wfgx4M8ZQN5MkujWouXYEnzLfMB6+u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9RUKUr3V7f5Hj5ph+WkrHZ+D7Cx+GelT6nr99eTvenDSnMsaHqEAHTNeQ/tq/E+0+E/w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Eg8bI+nWbo/ltb2j/wDHzcgryNqfKp9TxX1J4m02O40Y6dCBJamRUkYfw4IJb06flX87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iP428UXfjW5Ny6Z0+wt7STFvaWkT7LceYPlUtje2OpNfP8I5R9axSjL4Y7/5HnZNhfa1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dM8a6fBe+LLy8guopZIrlIZWhEsSgeW2OBlSCrEfe4Ndh4AsPA3wz8QS+LvCv9pz6zZP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XcTunO3I3x8YVuG6V5zpeq6FZyR/Dnx40RkmEVvC8gk86MkArJuUYdSDjHevStL+G/ib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Jl0e1tXC2U0qm23yj5njdiDvhzx9a/fakW48myPsk77n6jfCn9o/wT4/tYdC15B4e8T3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hus9Ht5GwqM/GYzjB4HFYXx++Ptn8N7q4+E+iSXB1iIo2tNaM0d3psEg+5DjP79lPzdg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xNv8UZLPUbnWrgxRtNcl4JpF+Ztsg2tCV4HYdMVZ8aXvgjVbSO1u9L1zTtaEfn291ayG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yRTudAV/5aHpXyNPhOjTrKS+Ht/XQ8KHDVD2/tHt2PQPDOp2Og67qBmntNc0wyRWsP2i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cR3ZTcvUHhWxggVi+ONWkh1CUTi0vre2uFjaSNGVrS7hBKlfJBjjDIeFyPauMtdY8HeN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66ZEQfbreSSFdifMzxxnaN+Mj0Irxa6tPjZ8OLzUvEPw01pZrC+kX7SLB1jWVoz8vmWz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h7+7E9yclBeR9jeGtT8Yazomgax4e8RW5iudR8ifSljEcQRx85bbgF/7xrqvF3iPxZ4C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G1tpmlGnXbSBLS7jXghJMBQwH8LEEgcV5S+paxqegaV4606yeB5LcvJo8qq10ifcnns8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jOMcV1Or+F/EN1pdufHGo+b4bRReCx1LDRSSKm5A7ZPlYB+bofyrgrYdN2Hyq9zlfGMN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B/jV9MvJZUV3M/n2agAhIonHzRnHPoOlfenwx/4KFeJPC3wd0D4D+JtM0K31vRrBo7HU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5kZRiNrgMdwIOCOtfKXhnwB4J8J+HtO8X2XiJtP0rWlCtDHYpdpDPglg+z/Wxp96Nxg4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kgfTfGHiHQfF1jJF5the6bajyEU8lXjYDyz/AHkHSvNzHBYSvSUMQtEZ1ZRhHnfQ+sPG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4s/FXir4npdDTil1NBLehIGjdQ3lgL95WXsAcjpXrfgv/gpt+yVqd28cs3iHTxcWxmnS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UtvMjLzL1OWxgcYr87ta074d/EDSov8AhIdItdOvIYI7S1uZIkdIlRtsbIOmzA4zmvJt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TSQ6jZWeswab0h8mK2McDNjdBMMox7lK8StkGFxFLlV4tbW0NKWMU946H7a+Ff2/f2Cf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i4VVIMEh0yHzPM24JzFGRkd8DkVxH/BT74wfsyeO/2TPD/g3wWieI9cg1yLULWwi3QXMK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gSRHaqpn5sHHFfnpb+GvC+p3sunWOjXmjwoqBbmKdY9+7lXiMROPQ/lXE6r4H8ffDnVrK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pGpezGsSGRobvzQ+9mYZYbRhRx6V4+D4ap08VCs60vd6dPv0E83pRXK42ZU8I/8ADPfx5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P17UtX0gQyNa397MBMynDDZu/h+45GPlGRXdeHjZaH8O7/wR4zuLe5uob+9l06zmVma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ZTGfunJ9CDxReeO/ABefxHr3hCOy1KW8hbUYrO1livoQ3BEDrgHzHwyN2XOa5TUtYtdN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qtlZSPAJLS6Qm4RFk3lw6ngHA+hGDX6BSrOWkQwlWLVoqx1vgnxL4u8NfDUaK8Mj6GhF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nT5jGrvlVYdC5+8Bg10et+N5dc+GFt4iS31C2tPD9zOjNcxwRw3r/Ip3sp+cgkEADriu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gLxzc3uk6re2d7dzQ3mnfaQbrR7qC/QNJbu27I81M8uDsbpjAosfhV4S1LRrzxjrF1Ja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S5HNxp15dQxF2haUDeI9qgRrjhh16U50YW5jrPVb6z1vw9o+pr4PjudG8G+LUA1SxFwb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xIXUghZ1wQI/dfSvhvWfCv7QHgbxJq/jL4a213baQvlXFrFPIZXuY2by91uhJdo8gtlh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JL+wt7nQPijq/iGfWrWYN9kha0jsFs5EWSIBp0yj9goBJwK9c+DGk634r+Kmta7+z3oH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g1B7p4LZ7gBVKyLHHdYQLt+8gGGxU0sSsPeo0inhpVVyI/PrQv2k7bXb+PQPi59u0O9t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ayfeXYQPkOOBjA6gV9EW+kt4006TU9G8RrrLLbGC2uYG26hDG2OGGQlyqjojr04Br6W8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/U7vxb8f/DOjazbSFGRoJoV1CW2wDFE3kKqxmM/fKdz6V8d6j+yn4H8UeK00L4RWHinw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f2vdwzRPbA4ItBCFkD5+4X4xXqVMVhJx5q0bM8WtTlCO90jjvDfwy+FPwe+I8Xjz4gax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HSrfT/sf2mST5NryMTEluD/rAAD6VqDS/i94lu7jV/hQUMd9KbWHSrBoRCsrLuY20owH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civc/Gf7Pvwm8a+I4kn8S61pGsxWPk2sV0wufMSHgyvGw+ZT/EBXBy/Dqf8AZ9+Dt/48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la50yOJVgnvD+6glhQ5ZGUsCG6gdK83+18LVajza7GVDNKUtI6fI888W6raagILaKyaF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znuZMbiVBwdu35scA9KyPDfxAvfBXgzVjZRN513dEQMjgbJZYjEGdSCCAD+FdR4y8N6B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srrpcEctwT88tx5YMjyDPBO7O0jPQ15bb2DnwzffbJEH2W7ScmQ7UVViJ5+npXXFpqyO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T+G/CtppEkYmSAsvmY/vc10eheBW8RaRe6pfSpBDbb1gDrw7xpvcj2Awo/2iK2NPv5tb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o4kxvxnfuHRR3APIx2r0nULjQ21630Lw5IZobbTpoGjAxiQfNK2D6n9K1qVWtBqOh8qe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/TfDomRrC4s7bVGlUfKUuVOF+q4Kn3rr9B8J+LfHfjvQvhf8P9Kl1TxFrVzHZaVYRL80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R8zMeFUEmofiJqcV54M+HWqRF5Ek0Oa1Ij+80lnduApA6/f49q+qPgDr/wAXv2e/Et5/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Gvhz7Oryx+beaZp92fla1lUlYWukBTzRyq5HFLEVVFXCEG3bofSv7Ouqax+w78TLr4p+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RribRNV8RRiK/twD+7u47KAkspjkyAwTc4Bxwa3P269U/YwsfHOmfEj4YaMb74eavN9o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QdaljDLZNLEI2VZDmTYx+U/LXzbefHn47aYJNGttN0/wrY6SYQ8V9YmCON4TiN5Z1G55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58JdZm+KOp+I7XTY9S8WaffzRSeJJJCtho15Mz7gsdvMpaWdcZjmAGFFfGVsB/tH1yrN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M0pU8E8PZd79fvPZ9H/aM0i+8ORad8KrTXvE8fhsxmWwYySRbZOsMdxcEhZD94H09q1d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p0lj8OPC8/hnVG/eS2muWcD28wJwVkcdHYfdYflXjQ+MF/8AB20v5/DHhiaXQ5blmmuI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aY4sdZVXC4Iwegwas+HL3xL8XL6a90ue8/sB4ItRtfDl23lahK0p+ZfNXBESt8w9OnFfO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J+SY6jVjNzs0u9zkv2p9C8AG50bRfCCxx3VpIzX6oQPL8yPDQ9SuA2flXGOM1Z+GNmmi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Z20TXXea5t1KyxRDEkZkxztI4HYVF47+JXwisvgz438H/DeO30V9LvUm1GxvIQ10L2bC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jlwSo9BXbfDSPxWbfwt4l8TQX1vdalawrD9jl3RXyyAhTcW+Ad3ld8YAFepRzCtSwiUl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lDCqVtirqfi1fihrvm+GL5VsBLPLFIz/AOquduVUsp3DP8GQFDV2vg+bXfFTWmi6Vfaj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rtncSTJxKzKv3SOgbpjg4qhqn7JsfhvU7r4geAfDl1bSWCXE0tj4euE8+6tccApeZErg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LRfjtoPh3xCfh5dXE/wyvrKza5a08WRm2mnVwrPHZ3dupBlcfwuCDwK9iji6eIjfDu/k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qbR61oei3/iK2ufCOj28N+moOsUkkk6p5Cp8x3gdMAdelPjtLiK/n0PR3t9OWSJVKxN8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uYDJBHI6VSsfj9o+uaNLrPgDw09zqf2V5/ssqi01Ke0f5WuYEQEXMYIxIu3IzkcV2Hhn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V7rXgG7SW7u72DUrSDKCd5Y1C3EKWz7eVUEbSVII4FN3XxI64Sueb6tY3l7q1vPeJb21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d9uVTI5bdjr0A4rI+E0LfEjWtMbx+9tJ9ijmujp9qg+zqE+VWcHndnpngdq2ZryLSvFl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jCIbguEEu7n90q7ljVeGI+6a+h/hd4e8G2wv7jw7piWt5HZp9puYZRdQyo8m4GOYfwns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N8T7LCzmux5+cV3Tw0pRN+TGoS+cUAOAAMdAOwHQcVxfijUDodod0ccsrj5UI5A9T7V1m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2xUyTtwD/AAqf8fSvJ7yzuL5oVcPcT3BIfu3HTPpj0r8feIvKx+QQpu54Lq/gDTPiZeP4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GqSrFPqGAUtWzvjfngLvUDjoDmsdtU8QWngXxfYaLqxtJ7SHFyLZwVefgIyv1wwHUdjX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aPbxS3NrJaXIuLklG3iVoB/qSRwpUeoxu4r4rvNO8ua7uHfyxeMHkjztH+yCO4HYdq+7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2foGVYV0aHvLc5mDxv4q0uCFbhYLyAlN0M0SSZBxkAkZBr7e8DTaPqNr5KabBp32cKFk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Br4UudIluLhp7MPKEdGXHAHlkE/hxX6G+FhptxqxkTH2a/hjMbfwsSoK/h1FeNmdedPl1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jSu9ImtFM9wDMg5JI6A/0965O/mVp0/s8tIp4CryMDtjpXpN1r//AAjEo07Vk83Tph/r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6jtRq1xZWcYlghG103K8QBVgeh//AFVxU8Sj56MrHzFq3w+8LJ4kh8eaXpsS6vbI3lsC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Q46BscV8D/tj2+tah4v0bxtqmlSafe39u9tMPOSeKYW5+Ro2UBhtzg5H0r9YhFoOpB4o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fyB6/hXxx+1L8N7fXfDNt4wgMgvtEPks0f3Ps0jfNlexU96+xyHPeSSpz2PSw+J/duD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vE174auYwWubX7QIm/iaI9vwr6vFraz6g1xcIWkPyAH7oH09q+RfhaYfCnxI0TWIHdkj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l+Rs9sciv0M1vw9pmi35m1JH+023zL/CpyflyO/tXr16sak20ctelOD95HmGkajZ2Hia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DKoHcjA49K09Bv4/CkjT3EfmARsqoB8mSMD6ZpfFGjreXNtq8MRiMx2SMgxnnOeKzdZu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md9o+bGFHWuaSs7Enzv4g1rVdK8TQ+G9M06CWK/Ia1UzbW8wnHlseFxu79KT9n/4D+Hv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KYS00zQyXubNJcCaTOWQzLkYUDJx1rT+KXhnR7vwtbq00Tz290NqqymQxuPmXjsOtdr+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vzZSLB4bikZZYWQZup9u0AMf4Yx1rthWjTi5yPVy/wBmqic1oZ3xC8U2nxD+Ier+MvB8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Hb7NpEMCCJSVwMcDPuK5rUdF1e/s49J1Ke6+zoMIgcoh29MYr6JHhZdK8X/8JAOAAVKL9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XSUaLyScpvLjd2z0rhoctX3olZvXU56I8DvdC0y5KwtbeXIMZcHn8DXn/jX4WeLtTvLV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wyrMI2TZJC69XjdPvY96+gPEnh+/t549Rs3R9uA6njA9qytRt9WijS8tEDhO6/4VvQq1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U5dUcXrT6Y3lwapIouGRUnuJBsEx/vuo4Un24rzOX4d6Rq5ubJXjVkzJHJkbfl7Ajt9K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h2HXZ2KSJOke08CTzDjGPbtTfhB8VvBnw6s9S8EeJPA9j4uh1KBsTXM8sMtg8f3pkaLq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co80HY9PDYaFQ+nv2XPDa638I9eUAFNF1jaXC4CefED+RPSve/COiWDagbC2O1ZlLFgB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A+OD4e+I8nw0nv7E6F4us0tlNqG+zR3YG+2YFhkueYyxr6y07SotM8Q2kgTy/maNsdM9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zqpKli32exx4+gqcuVbHTaHq8/hW8WLXrZzZq2I7lF+UHtn0IpvxA03wzZWWseNzOv8A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AqSZGB1x8xPau6lsLk3AS7uDcW84A8n+D0OK+KP2xBqXhv4eWHhQzPHaXN/PLcI3CmGB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q40nOSijlw8XzJpHmXw00Xx74C8NG58NSpbx6oy3TQtGsh2gfIQT0IX061s+IPDE/wAT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2gRERRPtMe9R0VcDGSMV6j8PVj1P4c6LdWjIy/Z1kimibckq9OD6Dp7VD4g8JblTUreI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+8BWOJpyhU5jqq4uo3qcR+ybe6DNoWqeB4rFINcgmeVrpYwJXib5SjP1/dkcAV91/DD4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wtbaOL7U2iZ0ubpSI42X+JT03CvzY8RxeJ/hb4stfjT8O7wW9xE4W4RlzG2eF3r0KvjD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7X+n3Hga41+38NafrFvdy+fdWTztFcWd0BtdUI52NjIzxXLmmEl/vEdSmk3zHG/tZfCbT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3jeyVdSnidm2v0khb9y8Z75/+tX5/TaUdN1qPR9Zh3QypjkZDKwxz/I1+i37S/7QPg74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vNCsdLhU28NztMqx7fvApwMPx7ivyxPxG8XeN/iFrGoeKtMOlLElv9gAbfC8UQ2Fkbp8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ok+bRIpxtqj5b+JHw68R+DviTaeBtLhaYa7Mq6fIoyD5jAFSB/c9PSv278F+C9G+H3w4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p+lxKbmPA3TPjLyMP4n3d+w6V8k+GR4c1zxnoureJ7fdc6JcfabaUHGyTbt/Ed8V7p4p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5llvjI3IjIzzXl8X5i6jp4enp3OWLkvg0PStO8dfDCaAQxXz6Xe24/cyTK0kUmOQMdvc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mEIbvxFLFG84CDyINiMDxnjivkaw1mx15Wa2shCUbjcAC2P0/CvrrRbTwx4l8K/234W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rYLZH+z2/CvloUnHcxq73Oq8G+G/iL4A8St4j8BXSXek3jebLYSHgMRzJED0Ldx0NfZG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8Er4t+H+qW1xJbJ8zQMrOr4wY50+8jIwwMivkn4b/E/TotWh8N6hCFmuWFrCc/dkm/do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5tF+KfwD+Jmr2fhe+vdA8T6feXFpciD5JWdHJ2snRs9RkZx0rX6g6y5oOzRtSw3PHn7H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F9daDx4ZbeTf5fngNye20DtUGv6XPo+kf8JRol61/oshI+9ysi9VK9q+YvhV+05+0T8Y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+JNPE32ZtSt9sFxAycbmix82OjYxX1ZNL/Zehy+G7gosM8rmTb0LMMc+hFbujJJKZpLD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4oXUfFfie/1F1gg0+/0qC3t5A/70XMTfMpH93b09ar+LfEl1Pro0tZfNXToYoNjD7m1R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wpNZbodJm837NMjIxOMLu9vSvOviF+0P4J8OLNonjm4S+uMiGJ4YsXdtngOCvEiJ1Kty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fCxh8j6PDtTwXIfRHwm8AT/H74gx/Cu6vn0uwvYZBfamsYf7OCh2EKSATuxkdQvOK/Mr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F/4QLxEsQ1mz8QSR3kls4khdLVyN0bDIKSJyuOOa/enw7+0J+z/8LP2VNN1n9n5rGbVt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tcvfsmzztrr+95ypVSPLUYIr8CP28dO8PaV8UvCdz4Ljlgg1nQodRutNlnW5Nreyuwnz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GwUUgV9NleE9nTlKXyPSjl/1eg6j3PsSW40iTQIvEolUaZeQpcKxPyhJOn49q8d0LRdS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hG0xGZIpX6FhwVUDrTP2ItP8WfG22vPgdrfl/wBh6dCZ5tRYHFpbyNgQL/fcn/VL/Sv1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8On/AIVnrE9s+mqPs8FzZBIWk+8PnU4ByM18RjMXhsLV9lVmj5NYT3tdj83P2j/C/jL4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LwNIrT2CXWvauioN7TX5/dBgf+ecYGK+NbXxr47vS4vGhZsDcrLhq/UT9puy8Q67qOk/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XrX7JI8R3eXqFkPLuYZRxtPAZexHSvz1+IfhnQru0i1G1PkXacv5fp/db29K7qmG5knB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umxztp4v1CO3Oj65apFFckK7r93b2Psa6N9E+Uoq5jxw3UYx19DXnXhfTNR8SazHobXo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0+vpX0l4a8F6U9l/Y1/fTTw5OxlAiZR6fT0rPCwnCfvbHnqTidN8Nv2of2p/h5odn8Iv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pfSx2dzZ6zbJqFhDbSOMjDgyJEp5wpwK/RS7/Yj/AGyvA1notn4dk8JeLrTXdYudSmst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4QP3dvGzGFLj7/mIcdD1FfnDf/BTQ7WCSSzvbh+OFkCnj046/Sv1s/Yd/a/0v4L/AAJ0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i1nSbu4itL5wXtn0uVtyWjMp3hlJIUdMdK+mwmaunsfS5JnF37KbPy7+Jf7PfxH+DF2n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a9f2s17oV/pk/wBq0u7ijc/ulaQAgKPl+b5147V+bniPxh4X17WWXRZXEq/JcJOvlSxu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OxHSv6VP+Cpvx8/Za8Y/DDwdc28q2niJtRC6bpuXNysDNtmcJkhbdw3Dt1xgV+aX7WPx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34P8Agt8YfBXhjwHolkkMUHjrS7F5L4IE2KZgmBJCzbfOVsso+Za9XEQjiqXtWtTuzrL6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h+GPhTx7vu/E3hq3E1la7PtYyD8jdCFHOPftXZeL9GRWbxTb3TROACFHTPqPT3rsvjh8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9P02bUoNHbxQoGkrNBu0/XYUcDzrLUELRqMY+RiDgjNXvBNt4a8ceIrTw98b7l/BOn3U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dOBHzMIl5YDqAOtfO4vBeyUKyer0PBjg1GK1PT/gl4rsfGvhRNPn1HfqGnZgdSu3932P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SCAxxnaW6A4/L8K9k8FftA+Dv2ddUl/Yq/aI+DR8b2LyQHRvGfgG1+fXNOxmC5KEMDcP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GXIzXyBqP7Snw48O/tDXvij4S6dq+tfC3TrlRqGg+LFFrd2Csxibc8Y+0C2hYh3bBKld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yjrfDlW3NE5/4m2t74TvU1C9RhbqpZpF6E9R0r508LW3iL4o+LI9C8MW0l9repyLHbWs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OJeNzt0A9a+3/wBsqPxD4J8Sa38LtF1Dw7rOiSxwzRXeiSSXEEttcRiRfJmkOcrnBr8/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2fSTpcMlvJfwC5spLWcCTAOBtaNt0brjpwRXBg8M17sjhqYd0lyyPtv4b/sOftm/EG6m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1Yo7yWt7stLnZGdrlIJSGkCHg7en0r1q0/4Jz/tbvZC41DwfJZxXXm+W15PDEN8XWMgE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n1pPi/8Aap+FGowfEfQdd1q317TXVoLp7yWeaFgch0Ls3p8w6N3FfuJ/wT5/4LH/ABI+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+3FPDqusazKtpoHi2G2htp7e9k5WG9jXbGRIwASXAw3B617EaWj9jrY7cuoYSpJRqP8A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/it4Os9VvPF/wCuviJqGtabPYPDdaxa29nYLP8i3ECY8x5EBLHnKkfLX4Y+KfhbqPwn+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OdP1bw3ezafKmPNU7D8pDdwVxzX9hP7c/wC17bfs3aNq/gZbC9h8WazH5GmSOn2WSFwM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kAcZNfzb+Gvh/wCDNV8QNd6tpi6jfXjvPPd3LPJJJI3JZmY965Vm0qKly7s9vMsTh8LT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6j8OeFdFKJ50UOmxAY4JyP610OpfEldDuH8R6lB5WkswiyOZUJ/2e4ry/wAMane/ZbPw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QoxgZ+VePQcVX/aE0ubwx4dstWvjmLe0QhA6PjIb+lfntab9qodWfGUqbneR4Z8Q4dGP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z4rphPGIVOG+UbsDtz2ryG7/AGgfjX8BfHESeN/BzaU93EWtY9Xsp7f7RARw8RYAOD1+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/Buo/EfXLSG7SNNt9bxrGPlM5aRcJnsD0Nf1v+MvhX4c+OfwXvPhX+0HpVqv2WHGltcB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W0rDcCpA2heCOCK+6yrLKdC0sTG9+h9Xl+UJw55n8N3gH9sb4d+ILqTSPiZYeTNezHbe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VDxH5iB6+lfTXgnxf4L0HxpB4mj8Z+HlslwWS/vRbJJ6KJNrBGI6ZGO1faX/AAUO+BX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j4S17wjpGheO/DTy2V54g06yS3XXNPiA8mRo4wpFxH0kXHByelfj7rv7NvhDwtp0ttM0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0ayRP6DaRXTjsXgYz9lH3TLF4LDRqLm0P3XN/B4U1XTr/T7+2aPUokvbSS3ljurK7jOO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4I9K9h1jRP2OvihdDxn43s9V8M65coBqFtpWoz29tJOny+cEiG0lkCjPUgDNeO/s4fAf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OyHWfg1c2K/Enwrfvd6lp6XZiuBEfvAWsmEKsoLKY/SvHLu38D6pItz4kku7O8CKrrb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YkcEeor5LEKpSlajqilQpx1Uj//W/oKn1nxlp0aNdSwzAdcJ5ZP9K53UNT1vV3ddZFrH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3uzH+lOlma/kM93Lv2/dUnAH0rk9Sm0mWQ2EznzvQcLX4PmGdRnL2dJaI/TqOWKMeaZi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ztYVkuEwCkak7fx7VBqt3qLRsNMidBxlRwaLi2t9LD3EBS3YnLOoHzfUmsvRdS1TxPfm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cq5U47Vz0sNOq7xJnWjD4h66hqWn2LJbakYbh+FDDc2fQZrjH+FvjjxfazP4w8V6va2h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GOof/Z9qf8RPid8L/hRMn/CY3v2zUYzmO2tMSSZA9BwtfLd38fPi/wDtGavP8Pfhh4fh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XE2GaI8ESydEPoi8kV9Pl2TpayijzMRmLfws+ltR+OHhH4beHo/BPwj02+8X6sF8q3t7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5mH3h6hea8o+Efwz8TfH3RJ1+OOo2unaH88j6db+bb3hweRnIKRg8YHJrsLT9ib4o3tzp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nQ2ILJDZPLasxx1M45UD1Has3SLTwb+zrbN8JNF1+28UeJ5N91e7rtr17fznyQ0vLKM/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5InlS953R9h/BHwZ8HPBGjJ4S+GGj7LG0XHmNbCMcnPXqx/2jya+krfS44bPyNKgjgR/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/GvjSbwzDovw00+C21JYxiaWbzos92kXgn2rodQ0H426nBF/bvi7zCu1mhsLdYAD3+bu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oizs7Wwk3RzB7leG3cV0W61upPsuoFcMMFR92vJNC8K29hpcWoa5qN1eSDlhMdjH0GB2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mWsXkoOoY5NZmx3iyaT4YsflMFrCo4UYGfoBXD/8JfDdXchvJ0iVv9XtQnip/sWkPdmV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0/wrZlh8PLYu10kcSqudmMEfQUEylY4rxD4qey06GXwdbR6tfGVRL9pc28aR92BAJLeg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u13iaNiOU67fbNeY6pc67f6h9g0Cy+z2mOZ3YBf8a6LRtNu7MJNcXJkIGGOOp9B7UE+0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3rUPiDV7XzL21TbCzO4VO+dgIXPviupGr6fHF5ksikY+9niuXuru4voRALYBQOT6il0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x2HYCg0Ou0/V4yr3VoPOKjIVOregGai0zUfF9632nWreK0UEhI2+aXb26cCsi28MxQoX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8uPpUMWjXFjc/ahq9xOSM7do247CgDWsb2yur57OCRt69yCoP0J6/hTdRS+sBJNbWr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lYmn6r4i1RP7S8Y6X9ma2JWBUkBVh2OQOMiuvfxel3amGSBXOOE3f1oAwzOl5b+V5JEu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nEniXRd1xAbQKy/vFuwOg/ujqCa1f7VBt9mm+Vatjqi79h/rXDaT4IXU9Sm1rXLmW5kk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e2f0o06AeVT+Fm+Kt/rWo6df3Ohapt8q3eD5B8oxkb88e4FP8B/s423hrRotG8V6wNUB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0nklmJ/lX0Hb6Le21wsNnbrIpGGcnDAf4VSEM1jG92w8wh9qnGAB/QCpk7bDSufhl/wW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A0FNC0lbFND8TpkbQFBljaMBRX8ivi7TZLeBoEP3OoH8vpX9q3/BY6/l8V/sZ3zR2cjD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3VUNsaRh6c4Ffxr6/HCokl8rJGVOe3vX1mQfwjysdDofLmoOI4GuuAD8uelcRfToxKA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SvSPE6x21yyLETGg4zyCa87maFlZm4BbGTxivrIbHkp9DmZJ3YAvECnXJ65rzb4gyw4t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V6dcQCFn2srKOn4V5R43maW9t0Iw0acj2NUZz3OViYxnGc8AVr2WXcybscfnWIkZA2g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KFD5gDO/X0WrhuSTunnfL97I5HTirkC2kMP704wOB7CqttL5afdGegIqrO/miUFt23kf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u7Axg8Z9KgDxrEOPun8KuWZimxx0q6uiyzXgEzBE46VKjYDm9VmufI/eKY426ZGK+x/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ftPfti+GfD9jo9xrWmaFL/bmrQW6hibKxIkI54+dgq4NfHfju9AuRpiuCIV49q/sU/4I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37J8/wAfvG8B07xN8SjHcoZsI0GiQf6hfVfPbMhH93bXBiXZXNacdLn6d6l8c/hxrmqT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0j5+zX1u9uAB/CG+7x044wKxfFJtE8YeD9b0WaG4E1/JbO0UgfKzREduntX0XrU1lr9g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aTBXT7QiyZVhxgnmvlL40/DjwD4O0jS/FXw20n+zdVn1OG1RLeRjGRIONkZ4D56EV47W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2STwW162m3jMHj6gDcce1aljNonnH7NBIHA43DA/HFeLjw1+1F4eHnfZLLxAqDmG5cR3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Np8XLKzuFtPiLoupeG5zlT5sXmxcejJ2q1JJailQa2P5VP8Agv7oh0f/AIKCTavHEI11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8R2MmT+VfjDsfyvMHGQK/fH/AIOENBtL349+APjBoV1Fe2GveHlsS0Z4SSxlI2H0O1ul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QcN27f8A1q9SnK8VYwhH3SpnOUkXacd/SrkEs6D92xGR244p1wLefLMck1T+ZWEa8D+H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QY2um09OBUEkjS5ckY7D0AqBWDkkcY4qeEhZihAIA71uBYVQxyw7cVZiwNwUA7iOCOhp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9f/rVCMACR8qQe3cVoqYFOQZvYWPIDj5e3FesXdvby586ZVjONxHA/wD1V5VJGjXEbRHB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zxQyWzR5XYnQfw+2fatBN2PJ9WfyriS3VOnRvb1rmZnCrjHIrc1iYMzHOTn9BWDOrvF5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9YmDP6oP+DePwyLT4L/FTx1KjE3OqadYJ6fuo2kJHvzX7W+EbgWXxf8AHcO4RxyW2nOQ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Gvyo/wCCB1o8H7E3iu6SXyvO8VMM467bUDn6dq/Vnw1beT8YPFJZt5m07T+vfYTzXIaV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gz4feIGP9r6LaXhHVzF5UgP+y614L8cP2bLbxR8N5B8Mby/g1TTHN3bWc8nnxTqB+8hU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ivqSa1upF8vdhe5BAxUUGnQWrpcnUdgQjAXkkjsPStKtKM48stjCMrO6Pw7SC4n0t7dH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naQcFWHseK+bfigfEXhbxL4a1i12sby1l0q75+VprJ90bgdQXjbp7V+jv7Vng3w/4C8e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8T/6SjJ+78q5H+sRWX7pz8w9RXxZ8afh2tz8MZdS8MX0mqT2es2F9Z+a6l4VkjaKVC3o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UPZz5D1KcrpM8o8U+JNRvNLhaZ/9Q2McY5HH4CvdrydDpdjPbqCJLWP89vNfMXia4tLj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oKzAA4idSNyk19HpNC3hjSrth+7a2VT9B2rmqR0OjdHTeGLffYOjEcnnPYVjXcpGptMe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L45uIvF32SKf7PaxcOpOMnH3fwrqbvx94ct2+3Xcw2RDiMdXPZRip9myj0C71jTvCuiP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CL+KV/QAdvU9q+bdW8QzeJdbl1vxO480j5AP9XCg6Ig7e571zvjHxzrHjHVluSu1ANkM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1a07wreajH/xMEIUc7SP51rCnoZ1CH7TqOuSfY9JU7X4yOpA7Z7Cuhg07WfDPhnVJNSg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g53Hrkc8V1UUOnadbC0s48TbMfL2HvWFqcbDTVWRhhnOTu3ZA7en4CtYyu7GZxXw0+C/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X8IfCkv2WS/+e7vSuVsrSIZmnb/dHCDuxFf0TaR8JPgVovhXTfh3o/haCPStFtxbWzxM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HWWQ/Mx9TjoK/Lr/AIJySWWkftBeIbC4w9zf6G8dsM4DeXIHYf8AfPav2DuLi9mh4hhto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vpstprkucOKn0PMY/g9FYzk/D/xjqmj8/LbXW29txjp97kAVeFj8edChaQWWieKOBt+y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2Vz7V0Mi2sJCSXUS55wpqq17bxfLC3nEnGVGMfjXpciOWM/I4LVvjhH4Z0i+fxz4Y1rw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21aeFpfLYBfMiBHXoa+R/wBl9fFz+AfDOh22rrp8UdvcS3Gn3QG8mWUkKFboxHQjtxX2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b8IfFn2W/miVdJugArnumBjPT2xXO+H9J+C8fgfwx4X8a+GDcvb6TZwpcWjEXLSMgYs7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2x006vLF6HeXEt7bsI4VEAAA5WvzZ/aM8RCy+LWuQ6oPMkJiG89o1iyBgdK/Q3/hWXh6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XdhAePs2poZkGOyv/AAivzv8A21PD3iDwt4sguNeuLO4vdQs49rWY4dI8qpb1JHWuHHP9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+6Dc6tbSSappZ2NDLnAPDbuT+letf8JPZ6xEv2rKuDjaP515NBcS6TcIqxnbJyy46/4V3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2k0Uexh1PTj0r5lKx3nU2WnT3OqWGk2qZ+1SEEH0UZr2S9e2t40sr5d8ZHK+mO9ZfhbR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+7j8mHPZj1I/DiuquLEXxR7mLOzjd0OKzm9QOC16C3Ph2QuAUY4yeCoCn8sCuT8FfDKT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Hl0nS13312x2W+2Nd5RT/GxUYwtfS5+H9hqfhi8mAMYSJtkTfdlyNuCfQg4yK+VPFOmf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EkOj2mkcWUGns8cMbLwH2DGTjjnORUG0VZH1B4hi1u6060OjwQ6H4f8AD+kQIJZEO5Wm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LjGDXgHjHxVLcWcfhXw+We0b9/NLK26SaVum/HChf7naup8ZfEj4neNtNXw3r80B2tG0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NiouPlUdy3XtXkVj50KCw0a2Em07mboufUmrjG5nJ3P0c/4JrXcsPiDxZpd9OIEvLSJ18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wCcZYL+lfqXcWOp2gyyFR6jkEexHFfjn+yLFp2p6hqmg+JLdLrzLRpI1VipjYN8zIw74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/DEL6l4G8Q3liFXC207+bEfQc8ivosEn7PQ5MQ1zH1VPHHcjZdRJIO2VBrNXTba2TGnb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6H+VfPkHxr+KnhJlh8Y6NBrUKoG8+0I3lT67cfjxXX6V+0p8JtZvpbF2uNEkiVWkkv4y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D9e1dZjbsem3c2tQbZbbyLlFPPnKVP4Fax9S1u9tLRJLTRHaaVtm5n/0df8AaZh8wUew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8TQC+8N6xa6sTzujlXP0CHGPyrYuLO8syPOV4/8AaxxQI8ysfDg8RRCTxJqcWpyFyRZW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DGcPJj/a611jWN7Zokduhto1+ULENoX2AXirF7p1jfDybq2SX0JAz+fBqhbaPFaSf8Sy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K/8AfJyKtVCXG5ka5o2i+LbRtJ8X2Njq9sesV9bxzLkcfxLn9a+RviJ/wT6/ZA+IMpuN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d2k3U1moA/hESNs2+2K+4FXX4txmNpeD/aQxMfxXimLcW2zfrNlPakfxR4dP05xVShGS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H5OXP/BK7wxocN1H8KfHep6dazjMdrqUMd4I2X7gSTggDp618S/HX/gmx+3ddW1rongT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55buym/05n/hEcMwGwEYBweTX9FWreIfBug2A1O91H92W2iNUYylj0UJjqfyrmZv+Fj+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bsZBhbmQeZdsvqsf3U+tclTB0r3sdVPG1Y9T+SLS9G8dfAuO8079o+PUvBGuRRyyWN9q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iVfK3Bo+xUEBchqxfh38TPClj4I0+30zSDrlot75k/l3Bjt42bmSN1B+beTkkYr+wTTf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sbi0TV5Zk2Tzasgu2lB+9xKGVc/7OK8O8Wfsc/sp+MbF7HWPA2mWXmnJk0xTYPk9wYsD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1iehDOGlqj+WLxr478Y3+uJ4YtdQeDSfszytZwLtiTEhbcsg+ZVK4GM7jS2/wp+JGr6j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u44/P1S8VoLK6hkPCRqMSkxjt/GR6V+6PxQ/4JI/DrxgI2+GfjLUtCaPhYbyOO7hOOga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K+PPi3/wTE/bonK22n6hpfizS7OAL9osrp4r0xof9TBBNxGXHG4HIHSuWpgKqtyRO6hm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5614R8JeD5pvhX8EHmaWZGbXPEM8qJP5ZH+qR/wDliJW+7bx/vGH3qZbWfh3w/olvpWvy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eTfxNPIZ9vy4CFRv443ghewzUHxV8CfFj4YW1vovxP8Ah1reg2SNttLf7EzQW827bGWd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k12fiL4YftG+GNG0mfxR8O9fvpbMedCt3ZFYXZV81pHAwTHGB8zNxx6VDoyW51Rrp7Hl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2HWktfO1y+ixZ2I/5d5lG4+YTjIVecfhXv3gD9o34UWelaZ4e+Lng+51LMJluXspUfzl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Ho3Oa+eo/Dfgb4ijSPHEySw3Go6k8UFwZJIo/taqryeTAAzPGD8uB/KvedG8CxeMZEt9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K1uGtpWubok4YWdiq7YoUAPzuRuasK9SnGPvGvK3oJqXxK8O6gs9/o/hqXw3brNBbaW6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yzcNK+0ckHGenFdzeeNLrW/H0+mfFNJtSivrGNEntiiFcLje5HDM/QDtxXn3i7wZ8RNd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qxh0aSVIdL1LKSARnG91YD5nwSQPoKteD9Ck8P31p4r8R26XKfZVncpMAFlLcho2+6Bx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4sqph+XQ3fhO8/g+xXwRO5j1OPzZZL6/ICNbyZCKxPJkQfKFHBxXyt8QLWHRfFX9pX9k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d+q2CgS2EsjfKbiHklRkAqeMHKmvrXUJYPiLqtt4q8IQR6PFavJMftkZK3GxeRH1+T1P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74meIbT4x+IfHun2/nQTuEvYbeMrbui4j2EY2lAOG3da9LBR3ZzyVlqMstK8Xy6pH4R8T6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dJpb20BkAhl5SSF+hx1Pp0r7tl8U+JF8CWuh+EvEK6QmlTQq0EafPe2kZPmRK6Y2lv4j3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8PeLfDk+heEbOPRtOEG2zMbkTz3TLkHHSOIY4QdcCuf+DkviubTLX4gX2q/6Npjypc3N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RDjLAdWYD5TXTP3l6GVOKKHhifWvHOtapGmnRaVZ3M6i1QpjEZfJTeeXx1NfbfhL4eeC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tJjkkcGa7aTO+Zl5Bf2/ujpXgngP4R+PPG3jK08X/wBr2D29tOvnT2264aNQMoqBgq5w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rVNNfTfhxrVzFcTXCvcR3IzHcXbQtj507Dbj5RxXxGf4luSp036o+Wz7Etz9lF6I+drH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voFmsbibNqsf7qVM/djOeCB0GK9D8O+Idd8faja6dcaZ/ZemySP5pncm5m8oZCKBjahP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A0nQTb6DrOvxi0gtdYtVaVYzsji3ZkVgg+4QPwrnfj34z0zS7RNB8I+JbWHUby4SWS5g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Kbf424AHHFcFPL6WIjF0oav8LHkfVoVIx9jT3Ppy7FvBAljOPlj6D0z2/wAK+AP2l7jU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F43s7qTTgtzqCNtAV8hUcduOh9q7zU/2uPB9pqenaCbj+2mmdIpZpomgkRSMZfbwWz+l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y8SfGa+8YyXB84SK8MTNmCCOAbY1aNvvdMgHjNetw7klXD1XKqtDpyXK69PEXloiD4MWq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WxtBeap50CtJuzJaS/uWnYdcAn7x7dK9z8E6B4XXxZefDzxVZpa60sh0qWaQ7WYxoRaN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61k6RPo/xW1OTVPDFzf6rqU8X2eez0+3d5FQL1KKPkh/JTXST+M/BMnje28UwsbjXo7V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jbG2IEUqIw++uOGPvX1E58z7H38I+7Y5Xwx468e2NkvlT20UtvesbyHywypFADDBGueo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QdH0/W4P7e8S6BZ3NtcNthubl2ifYT+9GADnb/dOM15lrV148TV9SsbJpXSWSXUI3liE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x07V0/w61vVL6K5tLWGK1j1QDe0TNOu7j5yrfd2HGSvQcGtOXS4tme0aH4qtvDfi/TvB7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J7fUvs6A+W0u7yfKjHIZeN2O3WvMPFDeP/DfjC50eK4ttcW8PkWMc0wMjCMDZIJSdqRK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V2eoeLfEvhrwtbf8KrKa097HLFfPBAv2i0MR2SkIwBfOPlZen0rzXxD8P/B2meEdJ8fr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WN3HKGVw0g4HlAHqepA71FKai7NBVJviz4K1xJ7bw/p91b3Gn24FxezwsJFlkdA0MY9V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aZLN4t/4QbxpBplpqU0QlhW1lSe4OwZdFjTIjLdWGa6qw+CHw58BeFYte+NmdHeV90Oj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Tq1vEcpuYjYZCAB2xWZ8M/GvwQ+EPj/TNY+FFj9i1O1uGeZtWCfaJYZ1I8tG3YzyPTFL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PaLvJHP/ABSvvEHwv8Ta3N4N1a1sI7yH980MfmOG43RtGO47DtXnHiLTxFb6XePq8Om6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hxayq8Q+VlAOC3Q8cCiC60GPxJrOpeLLm6S91PUZp7f7IFcW8RPHmwkYJY8DByR0rQ8V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IPiFo/iK01rS57o2sqyggxShS6IuPXBBVgCrcVlgoSjBKe48TNXbgcp4/wDFGkfFXSrS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bdruD94oIbIWN8D919eecV7N+yz+z38OPGPhvxIPid4yk8NXVpdQpFbQXIgM1tsJa5h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+Eda8H8F22kWmh+bdMsbtummSUKpiGf7g6D8KseCPM8b+Mn+H32lNNsrli51KCPzJwdp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GxjivSqc6haGhwQlyu7Oa+K2neFvBPxAufB/w68QXPiDQbYKy3k8KxK8gHI2jggcfMOt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cuhzPFfzgkmNjnI7r/dAFfTFx8DvBngi6sviP43uZdb8PNP5Jli+WIj/AJZM4H8JIwR0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7Nei3Evja0+0zQzxvHHarmJW5zhGIyMnjI4xWf12nCNnr8jspwclzdDwrVJZ77w/o/hO3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v97csxVEVsZ3Y7jrn04qn4yl1Sx1PUvDBurq4s7MLFay2YkMu1TzI5H3t55OasfEPxLL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ZFpFpGI2s4YyPuD+KZuMtkd63/7WsLHUjrnjTXrezs5lLxpCJGuX7fKseExnrk9K1pSa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o8XuvhN8TLOGLWCJ3t5F88M7Mj7B6g8rmvXNL8e/G2b4iaf8RLPSmdNGaE2tjb7TGkcC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3c5NRWsPhKG8TxLe+I5biEq01ti0le4kHTagY7CoPy89K9y8HeJPBuueF47vVX/sO8t/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9/bRjO9I2HyTqOu35Wqa2K/nRbwyjszw228FePviFrt5rWupJDfm4e+FvbFJJFllJZgynO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vBvjjXvFTpHYR280aozRWS/v42TqTHwC5HZa6kWPju4Eni7wlatb2ctyzWZlttmopbhO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COK87h+MfhTSL+4ub+O/uroyec8lnP5TLKOCx385OMnFKLlL3YonmS3Pd9J0PU7exu7P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Y/s+5hFvq8E38eUbbuz6g8157qHh7U/E9rJc+O9In0qTTZUX7JcLyPLO6WR3bGCegA7V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Q3+keMn0fUrSXVohPDNcXYa7eMLuLZjxhcH73Wk8d+CdU8D6Xca/Frm+2kdAqX7GSHA5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hXHOqlLlNIR6nGLqmn6JoV9o1pBFepd7ZpY7ZAHuoCMKmWwQijuvSk8G+Px4yguYNOt3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bMoIRWB+RD1OO7HmvJfEXjTSvFNzpdrr+o/2HNpru9tLbbSAJQMgBhkqf7vSvTvD2j6B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ofZ9W/0uB7yIJ+/4+dGX7yOOcdRV1YvlVyp7Et/qjWmmQaReIdtm2VuCefJ3fcb19vSu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KutCtbG6/sfVkkRLpbYlZCnKs74/5Z44xXaeL7f4et4VhEmqXTalc3rGSzEG4fIOWVuy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Xxv+MOh+KbbSLDWpo4YEFrFbMF8pBjai7cY6cVWFotu6OOSS1Z55ZNpDafbW8O6SaZh8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X0k3hbxZq1unh3xJItrqNzi5sZvlwk4HyhivGG+6/pmtPwx8Qfhuvh+2vvHdhaWOtXiF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OHaQKMbzjjitS48XfDnUblZvDJ1Ca70355YplOEQ8b0x1APUelVUqNvla0NqUbbmDJqH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Y6RDaS2Jax1W1XKlJNwzdYfk7l6444yK/oH/AOCdvhlvHf7L3hzU7rMg0661CyjSHIQr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PkCvxH8Q6Zqes6vba1oqfarTVIo0uXRdgAUfdkU9egwwr6++E37ekX7EX7CZ8BfDMJqf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Tz597R6LYeXEiO4UcyyPuEQ6AKT1r4XjDKqmLoKlh43d0c2Z4edWko09z9Cv2z/jF4a+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HbtX8RapB5eo28OGGnWUowzTHPyzyDiNB82OSBX4yL4a+GMnhW4SE3V7oOoRqLoRKqKg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L9B0OK+a7v4i+IvGmo33jHxVqFrqVx5f2mcRRuG+fjc285dz/fPt0rK+A2ueK73xhLpf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gie81GW8YG2hs15cyK3yrvGFRQfmYgYr1ch4V+oUeRO76s2weFp0IciPqfTtE8IMNR1SJ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79A7xxpxC0cifd54P4VyMWqP4k1m78O6rbq1vZLDG9urk4uSAxWNunzA5znArmvBPxC8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az6Teh5G/dsJrRrdTkM8fWPZjnHGK+hPC+p/FLxQL46JDYapb20m5hYxoUWMjKFn+VVD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8dGdELdDwjV/g9qdv4mhtNRhtL7zLr7R9mvLtYrB7RV+aIH7zS88leleqaz4Nj8Y6XZx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SsiOKyBjivLQ8bXkY4LRH7pz8w4ryXxl8I/iP4/+IDa/4bvbDQrfyFP+nXMflQnH3WAZ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cvdJ/aM0tYtHuPEWkmMbRJCt2vlAdEcEcfN6Y61tClKUVK43JbHN6f4EXQPDWq+Ko9Rn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yjZ7xJG+47L3j7cck1wU8/hq61Oy03xOfK1CzIByr20jyJwBIpAIbjketfWmlfA+ay1C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HiW4hcxf2aVNrJMnKDeoLRtjkcVj+GvCMPi/xcRq/iTT4tZuZhataoj3t4fLIYkDkI7D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6yl8TEqT6G7/AMJd8S38JWth4c8FadHZXkpuYZXnYPBghWcMxzFu/udCO1b1rqPgh4v+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lLSNdQlIJd3UbpOJAOg2nIr6y8H/AA7+GXiHTBa61b20NtbKLfyXuxJL5ySEmfzFOPmH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LHgTwl4Ru31fwtrtldk3Drb+HrxszRs4x+6hywKkfx8CvBliVUly0zaph5uPunifgex8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tcs9l7KVg0+ymLWrNuyMxnmN1xzj5SOK5fWPiV4HtdS1BtJNwLu2mljnNu5gsWfaPnEO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5jqyaVoOm3Us/h+PR1V1ublUTG8KwUKGXlFUnd1HvXN6H4L8YfFq6j1LwxfWv9nNeqh8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aVcYGei/3vSvbWFhFc8jj10R7WnjfWbZrXVbaSXTxeRJEwNlsZJhwpTzgAY3GNuOlem+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F0GqKl1qM0VrdwQWN2ohia4kiPktgYBAbv37V9w+NPjbdeG9UTwv4qsdN1OySJD9nuoR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B5Y9G9K+Xrzwz4e+I3iqyj8H6VNpGq3F2ZIltbuWZRk7idr/ACpFEBnPRQK+ew2ZQnq4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DaXpdv4U8Kat8UfFOlSSaKyxaPp7abJskF7K++4MqZ2h4FRgB7iu+8K/E+LVvCFvZx6f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Vcw+Yzrzt3HqDg8cV2Hx58KePhuPwhtreSKw87UpNMkiI8+4dv8ASL6FRlTJKVGM9MDG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vadod3F4ua80++hWLdDcB0Hmyt8vs+BzgdK7pYSliIKRw4rBxqq0j02DxR8Z/C2j22hW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u7iZ23yOiyHyYojyRIEyAOnSu1t7H41eII9NtnuJJ9ElkE0NxdZiJgJ5S4BG7zB93HqK8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jEY9Mu7qfT1TyZ44gzK7YHmEADcgB+8RXGw6Raa9ZXVpoeqaha3FkrzSK9w8sTA+o7c/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aE+XQ+odG1LxFr720XjLw2TFpL3NpBPJII1gWNs/6TA2F+X7yMvUV12u/Fi11bwjpvgn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AJJ/L0yAfaJLiVv3jyHG6TZ/DwMCvnP/AIQfwv4w8V6ZD4t+I8emG8tbeCdbyKSQ2wZN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hdinJI64Fb3ii5+FNtb3XgfTb231/wAY6ddRC31nToprO3+zoMHdOfmMLD7xYbQ3TisZ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9j37UPhbZeMLy0/4Tm+PiCT5DaXrOiX8TbN6JKynD28nAKMu9Oxr6E/Yl/aH8Yfs+/Gm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JtBa3mtrmOwmEqo3H7u3gbDAsflPzbPpXz94J0Cx0bxj9vu455Z5nMz3+QIEVV8xSB3Q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AVveHvEuhzC5ufDVklvpk0hknu3zDGXzkZ4y654wv3e4rxsyowxFKeHqr3XodmCxk8PU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r486d4i+JmreG9A1K7s/DF+fMs7bCxvawuctEGX7zKThiDjNYWkrDF4tvfBGli4iiiAv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jXl95+6FXjbzzivKPC+jQDxnbWOh27aheaqz7X2qJIIVO5/3Z4W2QclutSfELx9pE7P4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iMEgaJQbZmlIV1JyPMbjcE+6oFcbpLkVPotDHERVaTk9Lk1zp6+IPHNp4j06/kuobaFl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wseQBlCOXX8ar6Nd3viXxHop121ju4dKvmQ4j+See3j3K5/3CRtUjFY+seJm0nwpeiGB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nZnaMMVK/dGcBfWvN9A8d6h4O+CNvf8Ah2aSDUn22dkQN/myTFnuJmLcjI79sCilg7q0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0OJ8VePLHxt47vLQWkEDxq011cKMPcXIbaVYdAETAGO49q878Valb+HdFuNSmhF7Y/2n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MDHInPQlTx+FVvCVtNbatZSXC+dJqS3Ck8bc9mHcljUPijSYbrwZrbzBvtcAhmiXv8su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qSg1FGEadketfDC3uvAHh3XNfnb7TY+H1+zaT5xzM02ocWhA6Zt4ss2PSuF0bWLZ/EbX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bySN8pZ5R5QJ9NxPatvXdXmXwh4X8NaUktxc3umxalfIOr3D7okwOwjjXHHrXJ+GYvAe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3k1PRr291JGkuI1VJJLe0PKQLIPlKsQxz1xW05W+IiEW7n0ZoPwku/h/8J9KvPG1rG3i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Wk/cxw3hVnZ8dLnahMePlGaxvhhrWtfCB7L4qfDrRXv9A1BJ7HUZHlE15HgZRJ42ORFG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jeNNQs9R8N+EtSi8SaTb3MWq6Hcyp++d2jCyW07EBUXCkhv4W46V49P8QNBSN/C+u+H7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NYROE3IoN1Iy8B7eIEBmfjPSs6VP2kXzvU3p3UbSR9j/AAn/AGirX42+No4l1G8tPs1r8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KVRgO7sCowPu56DiuY8baD8WfArXt/pl5canp+uaxLqcFvpX7uVIEi2KsiHC7RJyqjjH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8Ka7pup6N4F16zu5PECR5kmi/wCJh5aNl0hUAZATjHtX1Tp+hfETWL/TtW8Jzv4o8LX85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oXtNO8va93yVkLI2DlDxjpXz1fCewnaK93zPGVH97eKVux+SWm/H648Najaxz2kj6roF+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LKGJm+1WvALk9SMHivqDxH+1d8RfiTo41LxV4RvNC8Ow58nVvDySRtIzj5UeRwT5Dt12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AeheN7u/+Nd4PFuh+II7jTIRa2a/aCbM+V9omCgFWhUKRIMs4yTXqOhfGf4/+GtPutE8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TLgWumTzwh2WKQKYreZyVjSJeqkjODXRmWEpqKnGldrzsGc4e651FNo8z8Cfsz/Gzxb4R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bfwytxcyyP4i1m5EcE0D8hLgZyjgco7Y3Div0k+Bnhz4w+APAcVh8OL3T9cHh/8A0A3V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3ebDu+9AoPA4+XpXyJ4+8U+CfiXc3Gg/HWw1GLXtPtR5uh6bcF7BinziUiJisrvjGDkK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xv8AEzwXZ+Ovgd9uj0+OF41soDiST5QHtZApAJj2/wCr67elfI5tKriqHs0rWfyXzObJ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ezS2sfo/d+AviAniaw1D4l3d39rsXeSKewuUi028tzyrW6KfNRozyVPBrzX4yfDj4/f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3QrDwit152k6h4hurOzvLcJwfszsWuJExz93J9MV8Ea3o3iD4peA4fjV8FLM6BB4bjKa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kmgA87YJSfKVRysRAz2r2rwX8QV+KPwqttPZNLtNFuTBHDeaqY5JA8TbjFFJzIhYZ5OC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E8P++drr8DvybKoRlzNptdNrGt4Y+FfwP+HviG18WeFfjBp+oeOfCCrLFqenm5mjNsfl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coxjBjGQx6V4toPxQi0H9o7x3pvjPWLvSnS8MkE8EwZI4FXem4AASeWCGU8E9Ca+h/jF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meDdK0/TGudZCxpbm3kDSAsFCebGNoJGWCtxxmvi+50rT/Cf7fkkepRiTR7jUFU+cu9H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9vQ9a+lwuZKrBynul+R91ktP2kJz5NLP8j750PXvjRbT+KfDPj3X5dei0/Q0vdAvLO2S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ks2IJ7kyLIcLg54r5Z8LJ8afhT49Hi/wD/aN9rWsWrRfYbWU2cN0wPlysq/vFecHDYJV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E3g/XPD3h6YfCFbbS9esLiK505X3fY3ZDgRSKc7IWUncq8E9qwPA3hTxd8E57fxX4b0a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vq/gednis7uyuUMeoxWl1IyvEgH72I7gYXAK5HFZ4fOcNXjaol6Hx1PPMJiI8snbpZnY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IsWT9tLQbqyvXs1NtaWaxxXkkiP+8muFgZvLRY+u7GW6V9UeHvD/AMJfjT8RvCvgXwpb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aNrqeTznuHRNyReTwEeT/lmSckdAa/MG4+Evh9vgD8Tfiz+z+zTeFfEE1tawzwmV9RsU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jlihmwU+0x4hZUDZBOKytTn8CWeqfEPwxo3xWn8G/EPVZrJNGtrtzHYzRfZgPIkmIKoH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saiOQYZ3eHik/TY68Jk2Cp1faOOp98/Fz9lxPDPjUaN8J9YS/OhLPe3elapE/m6hp10d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Ui4kwAyEV8+6dpvhzw9ff8JBZacutRxO1vfaZfQLMbUoM4WRcearAggjnHUV5p+z58fv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+N9Z8Q+BPiN4PRYptVSOe8D3UDYJlkAaN4roYDREYb3BzXpXijxn8HtYi8X654Gj/tHS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j8xJYNRWPfcIUfaYwz8rH0UfKKyjSqU06deN2j0cx9j/AMuvuPNtbXSbj7Zq8cSaZYRD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2fb+VdP+zz478IfFnRL/AEzwdqf2u88O9YDEY2FruwHTsyq3Bx0HNeOWnizwP8YdF1Cx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86HQZmW0vFXqzgvkSFlGUTHzjjANeXeG5f8AhU2o6T45+DZbTWuoGu4VltGtd0W7y3jn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sYBHIArysVw4sRh5e10l0PgM1wUpUnUmrH6zL4es/EeihYnDBhhsr8u4cEfUflXkUdvr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tjeWaNlg6/L5bd4z2x6V0PgH47+AvHfhqDU5L+20bVIF23OlyNsCf9c2PDKf4e4HWvV9J1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XscNxZuSBkZ+X1B9K/NquHlTdpqzPipU2tzzW50bw94r0tdRsHiZ1XP3QJUX0wOQK8d8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cfbra6BgeI9djjBHPfuK+nX0HwbaXn9uaWgjuG53JxxjGMf0rkvENhBLJIYhgvjIH3a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d0fi1rOiT6HE+nX9vIkhme2ihdf3mUOFUgeoweK9d+FX7RGmeB/Dd74b+Jen3t8jHbBc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XSTkqDypHI6V7H+0X8PTZfG/4da6itNp3iDUrfSr2ONtsqyhxjysd3TjJ6V4j+2X4d8H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3+HZujpnh9tsgu2Dyi4fl492BkLx+NfpWVUKUsMq19X+mh9Jjq8KlGJf1P8Aam0/UrI+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oLu6kxjjr5Y7jsOleAfari783U5i9xeSMWdh/FI3AwOgHsK5nS7T/iYpdN8sacE/wD1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SJBGcYQCQfUissTC9RRPHsl8Jk6F4YSzgVZVWSZhukPfNdUfjN8YtHEfhfS9fa10u1QR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7nGSc9zzWppViY4xfXeN0n3Y++Oxrlnhtbma4tmCo6k7T/dP+FelVpxSUWtCKkn9lk/w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c2ifFHWVuYLyFo7WeXCIsqnKjCjq44+tfUkUbXcxsHXaWGVOOAR6+lfJEOjJdafLo2pW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Ibtg9s17z8OrvxReeANM1C+tLmWU+dF5/lthhG20AvjGR0qOeLdootUZ1VoaV7shvRZ3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6e1cVrGiJpNhc69aTSotuheWLOVCjrgVj23xT+Hmv3Emjy6qqXsBlwAjblMfD/Uj0Fed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FXQ9PLRwSYV5QcNJs6HH90+lbulK2qsH1aUdJI5H4weNfAut+DbTRbbUDNcXc0c3lqjA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6R4P8K/8K5uPGul388viT7Y0F1aJEWtl0x4hsuElTI3u/wAkiNjGK4TX9Ht9Y8MwiJdt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SSdMAe9e5fBL4P8AxY8F2Vx4pttRfSI502/ZVba88b8/vExjHfBGa66fLGi0j08BDTlS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htNZ09kku/D99HcRxMQNwQ7lHsO1frR4X8SRfFW1tfiP4acQWCMfMhlX54JkPzwuPUZy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ot9ewRy+LNG0nUHUkNIV+yyMnbLRdSPU16l8P9d8NfC7Wjp1lp8q2etbRcw+c0qxMeFk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4vOqNOvBTi/ejsRjcFF6wkfo7pNhHd2MaoqDb0PpxnP0Ar5B8cxeFP2hF8a6JBHFdXng+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oZIB5sqyE/KUm2MhUjBFet+OPifpNx4QPg3wKZTeXkRgubl0MflIOyA92HGeleP/CuC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xrHbwa5ZNYTsWVDFkEB1ZvlDfNxu4zSyupFVYyma5FTSlepofM2meI9d+Gcs/j3W/BsH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lsukO9zYab5yjf1JaKOR+dv3VPTivpG3ji1a0j1LQ5or23dBIDC6yKykZxx7V7l+yr4D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8FeNdFNq+m21xaXdvcKJRIhdvKaVBuVt6kEY49K+c/ir+zFoNtdXdx8G7KTw5c2p3JB5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gJO2KTOcD7p6cV9JmmFpV5c0NH+B7eb8Ppv2lLc4L4t+BprLwbqM8KSG0uLfzNmMiNk5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7x5qnwq8S23iu1hWeHCx3Vq4wJbdiAwz2YDlT2NeiDxl420+Obwze6peHzbfyrqyvVwY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+63SuGudKS5gZByVUbQ3J46dK8WND2adOZ8i6fL7rP1K1rwzpPizRYdd8LOLqG4jYQyMB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HTFfNnhrWNL8E+I7/wCGnxBsIpbNgJIJZQMorj7oPop6Y6Vv/s7/ABVvLbSpLO0tFuVZ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m6LKv1HanfFfwvD4ijTXILVGuoCdzL1Zf4lxXgSpyTaOdXb5WfPfxw8R6f8ACvUotI0+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0uAv7gxHsH7unQiuE8CfGDRtXt10vWbKX7fKdqyRfd49q3vijbT+KPh9FpESiSXS7xbm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ZR7dCRXhuyLQbNIdEYx3D8yzdGGOgX0r0aOWUq9D39zeKSifePwpv4NVlmsbtvMtnGYm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tJ7/AMI6hNfabI0WDtl2/wB33/CviXwZ8X9U8I23+m2Iv5Q4kikLlMMO/FR/Fb47+Pfi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0zT8bfLssxtIx7yP1b6dK8J5JVbs9jGUO59Z/FjxTLqWifZdFnEv2jF1I0fC5jORh1PH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TxP+0hc6Z8QfDEssfjAy2t1qFndP8kqwSKkk9vcN/Fgcxvzjoa/Pr4eMfBmv7dQluJNJ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7MoPQ9jjtX7YfsL2Og+OdM1fWtItvsradKZYcryChCspx2IIqs1oQweGvDod2HlsjtPi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vtr3x3+zV4z0rQdA1a9ni/sy6vrfT7l74LudLfGXZm7DaoPavma1f4geFpV0H+zb271C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3n7ofvD7k4PTmqP7XXhDwnb/ALR+pXmmGQyLBaS+YkrApNszkYI2le2OR0rnZviF4gfw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eHw/cT3kN1kpcy+f95J5R8zqP4c9Kxy6dKpSTme9Unha0VCV42+4+tf2Nfif8P5LP4ke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3ehaKGtNMeEzz3MMrqrvAJfleZTwYR82OR0rxz4p/sxeE/j7cW+s2d9DpVvIIr231VEVZ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8e1eGQ/cYV8g2fxV+I+p6hf2Hhw27JqM6yiNoVd1Mf3Wjc8qwHcV7hb69pviv9naKx8a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NSmmsryRW+z3VnP/AK6Fmj4VkkwRkV7GChSg3OEmzoo4jCKh7GX2dugwWeieNPiRpP7K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a0krZWOo6ijPELq7YtcXgYAGRMjdhOnSvVvHP/BL+XSLqfWo4tI1iY2+yeaTWntFubsk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SoB2P06dKm+Hn/C8/CGo+Hr/AFNGuG0GErol1EI32RTEsVxt2sCWyM8ivbvhj+1nqnif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tjK8c0dyq74p1Yh43XqCCOB6dK9TN8+qOhGFCPqenh80w9Slaa0D9njwj8GfhH4Zt7K30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ePS9esLmY3Md/sy9rfxzj5H3ZKgpxtGCAa2v21/22vB/wAGPhPc6R4d16FvF80flWWk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bkL9yPZ36+ld3YfG3wlfzxaf8QNEgk0+1ZZLd7dN3kuDyWRv4MdhW38Uf2VPh7+0dZ+Q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uumanHbqDC8kZWKWKVQG3IezZx6V+ZYpUfr0cRi03HTY4atOjUn+4sfk74I/bp/Z98c/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1x4e1S6u477zdQkDW4ugNjCCQDkOPXFeH/EbwzcQJbaxpFylxaOQJVjkRzt/vAKeRivr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iF4s+Jlt4L/aG+IeiaVaQ3MYm0/TWaa+u41+Z1jLKERiMdc4zxXin7R/7Kfwy+HP7Yni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wv4f8GRw6XbWkErTPdTKu6Sed2Y7pDkAn8MV+y1cLhORyoT+R5GYUa0oe1rK1tD0LwnH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hu0hiR+WO3ksRyTnnNVdW0az+0DyWWPaeo9a8W8KW2vaDdyWcHzw7udxxgdsV7dp18ty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sZyO2K8FNdj5hQNvTkvlVYn+dcjnr+Vd6unxRoLiM9eo6Y+lcna6qkCBYxlsY+lS22p3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r7GPuKzqblmN4z+EngP4haf9j8SwmS4RDHbXattmt+4CP12g/wAPSsXx34aGpfDi38L2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osWps7LHLtXARwRnZJH0PGDW5Z2Laz4pa2S6KQRtzg8bRyR+lfCXw48US6V8Qrm8tMeR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XXecZHf/AArvyqrLm5b6Hu5NiuWXLN6Hpus6n4t8P/BvU/gt4o+1eLPAN3HJeaHEsvmf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h+8Y06rLEuEcEcDFX/BVjf8AxR1k61PNtjmsbeS5mPO6VF8tgD7kflXIXXiK4134gJ4W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xS2TZjx1wynqGAxx0r69Phe/vLJZDP5MMBGyK3QJv9228VhmrlzRh2KzOaU7I9E+Bv7T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8OfDnUTNojyiZ9L1ICWMkHO6FyN8BPrGRX7D/Bv9oX4M/tYfCzXr3w/penaf48ul8q/0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Pxc/ZJpF/wBKgnTcGUncueRmvxjTXNXvM2Piu1t7mPbiPCjdsA6MfavNtQ02bRry28V+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JaM7WQ/7JHQe1FPEuc1KZtl+dVab5Zu8T5u8Y/CmD4XftG+OPgBokVzb6VoN+zaS+pKY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zxmEnbxxgCtHwv8ACfUtE8eWHim61jSRFbvnb9rUMAeDx05Fe/eJrzSfiTLLr3jZS2qD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IGMknrwPwrwLVNH8DeNrn/hHdH0tre5t0O1lX5ZF6c+/pXpTtUk5I4MbiOeq5R0R9H6/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Ol3bP95oWV9o/wCA18tfEz4beD7eKTxDDaMskRUi4jJVwVPDcfxKcYx0rxfx34I8X+BN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HyyGR7Z2Tp69jj0NfTvww8T3vxO+GN1f6zGJL+2fyLnaPvH+F8D+8K8qVCpR9+L0OETx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buDxt4/1m51zVlt4baW7vGMkrR26BI19AAoA4696x/Cnxk8RWfimyF1FG9vK6QEBcEbi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MNQs77R55oYX3RqcMpruvDPwL+JHxV8Kz+LPhokN8+lyRfabJH2XQV32q6qfvLngkdK5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nLU/Tb4T6fD4o8XL9nUGPTGzKSON5+7gV6V+1loOnr8ObaGeI+ebiNlJ9O5Fc54F1CP9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Xxi41W8jX9zw2WQfc99ua+b/ABZ+1BafG+6jf4kLF4dEZ2WyRsz22Dwu9j91vXPFfE4a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3uRPYpKMKfKj1X9kXxNb/AA6+LOk3erTqliLhJWZyECnICnPav3u8eeNPh3+0h4ftheeO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rDeaqoG5PlR4ZEKyRv03D7tfzQ+IrA6L/ZcxKzW804RmU/Iwbgcjgiifw3ZJ51zDbxuY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aE/aWaex6WHzmVCHLa59M/t4fEHxC37X/h/SrPxnf+MLLwxa2lqLq4kSSFrh2BnjgmiV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rtPjl8Nbe5s4b9oBLaXyhkUD54yR93jrt6V81WWraFrGnW/hQ+XFcoN0Y4IQdgD2PtX1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wjf4M+Krl7bUJLfMbRyNFMrJ92WF15+U9RXzWbYGTq8/QyniFiXrofEngHwr/wAIZ8S9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IzAsrFGO0qQPT0Nfogfh3qV2xnt3V0Y8HHbtXzpB8NPGn7LGkeAD8a7sXr63a3Fwmozu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KjltuM10kn7VGlaRK1npN0zW4OUYRkgg/wCeleHVThKyZjXwNSm+U//X/a2y1O7uLlbd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6EaNbu7eaVlBGT04qhrur6JoukXOtaqQVt0JbAGePT1r8/PF3xr1PzJbj4bG+sbVTmS4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0A7V+AYDJamI+HRI/T8RmEaWj1PsnxH4k8DeE7WXX/G9wi2MAOI3IAbHt7V8c/Eb9rfWv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Kn0rw2i+XLqGPKMmf+eYwMAY614L4Z/4SX4u+ORI6TeIpVP7s58yFHH8WwcECvuvwH+z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/F5gLBGWWJVTYQy9EAB27SOoxX3uFy+nh4cr3PncRiXN8x8B6V4c8a+Pb0SaRaw6ZY3X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j73lgD5m9BwK+2vDXiX4KfAnwIvh7Vb6OfUI3yLWzQz3tzIRjiOEHkn+9jFfVel/s7+C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HE+9VeU4BHoo+X8K7eCPwL8Or5rPwDokEmqsdzSJbqFTPUvNjg1t7RnI5NnxbrOp/tN/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0ib4Z+FZnAa4eYHVLyEfwEceSp9B1r0n4Kfsr/D3wPpn2fRVtYlY/wClYJe7mPd5JOuT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mniO5n1bx9OJXlPCwMUVR2A71nal4n+FnhIzeGPDU8ouWxuEMTzOD6b8Y/Cmqja5Q5ux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WC6fY2iQxRDAKgeYQP7x71yusfEfTLi2+y6FCeOGLcflioIbfULywK6f5gVlwzyjLDPr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I2dpavqeo3JkWJiMRj/PNCpknbadrPiLUmiSaV7a0X775ztxU2hfEnwrpmtmCG4utWmZ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f7xbHFZVvq0tswGlwsluQMBkZs1rQf2v5v2yOFYUl6sqgH27Yp8iA9m1O71BrJH8PPtl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NZ0Ol3E8jTXsu6Zu8rYzXMWUV9G2+SSTHZScCp7eS2gmK3UzzNJyPMYcey1LdtAOgvra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W+/j7q/SqUemGKQstycP0Vm4/Cqcd9calPHZ6K6fMcY3AgY+naodc0DVkuw+oGOZsfKk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2uJ7RilrL5xzjavIroX1B7eEC5k2ken/ANauAtb1tLja25haP+/jH0Nbf21b2KNdm7dz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2UtLnRRXsf2jz/NMny7Qp6D6Cr63kbWrxwhmdhg46CuLRZRLmJ1LdMf0qrPceJ7KRhpi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2/QUE+0Cy0+7gu5LvWtZl8k8JBjK+/6flWfqmu6FJeOukXHmIqfNhSFBHbNJd+HfF2tw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9k7mI79OlaWneBY7Kwlt2ZWjYjBHXj1zQaGXB8StCsLdYL6d/MjHKRQFj9OOtWk+IGp3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I5cbJ2Hl7R7g9OKuppGo7RDYyAqh+RUQAjH+1WobTWSu3IWNOSCaAKVxpsusK8U8jyo4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Fc3quteJ9EWVrqMwWMakRKh3ZwO7VX1jTPE/iCTy9F1ey0+0HDbVMlwT6A52L+VeW+Kv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YHi+5e3g58gsiIcdc4XNVFImUrHx1/wUa8SWWs/sM/EG9jvYwIrWBhEZFJZ/NUDIH5Yr+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RdSgeXIy5Oe2BX9TP/BUfwnovhv9gfxre6bFa26S3VjbskLkvMWlHqOxGa/l/wBDtnks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Ar6bJY2g2ebiX7zPiHxDeyw3bmU/MPl9sj2+lcVezNJLubb2r0/xnA1jr1y427g3+rI4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2qS73KoXzx/9avrIaJI8j2iMxbxYZpPNUcAn2wK8P8SahHrOuO1suwxqAfQ/T2r1uaSI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+BnvXj9+xfXJnQYDdse38q0MiO2tZimUUHHX2ra02yUO0t0Mt2HRQKhjAVQqdB0q9p5Bu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cC+0UCoqxKFAxkD+tSwwg/OEXYeMY6+g+lPuTYwABsmTjgDj8aihMAmR3+6h5ArYCRNP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6o7UaxcDSfnhcFyncYP4CornWFiSVLGPYX755FcJqhm2Pckl3xxu7VMpWA+9/wDgmJ+x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Vra/E2+j0vwN4fZb7WrmeRYvtAQgx2MTvhfNnYAf7KZNf3KeI9J0DxTaRadJJby6ZFGs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o0CpGNhxsVQFAr+f79gX4P6Pp3/BO3w9f3WnWGuS+Irx7sWMbATPmRkMlxuwF2lAN27h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P25vEmuR6z8LrO70jU/EJZbXTIri3/s610yyO1rm4hm+fZJ0jcDDngV8djMyvVcZbI9W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p2s+Ek0+G2gP2dYEEQjwSAqcDGM8elct8UbVriw8KXFqNyHxJpxX0PzHn8q/PPxJ+09+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w1D8JVu9KuH8iK700pbzAKxXpkoWYDIAGO1df4b/AG7v2ZvjJrGheDvCWp3HhnxHBrtl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IGViHBGYyFx83IwKqniYyWhyywkkrn663ptxeSyBizhj+HNWraZ7keTdQrcoD9yRQyn8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AbFtVRbXVrTgrc2wzuz04XoCOR7V0/h/U9R1KGKe7zbyzr9zOMc4rvhXi9Dn5Wj+br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fTfFvwh0XRdOhsTc6bqV3MYBtTJlVU+XoK/l1aw+yrNFuIMfJHrX9I//AAcTXd1P+1R8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m+EvMKk5G6ecn+Qr+eTW7e1b9+QY2I2uB3r16VJciZEW+Uw7jREltVurNvm25K44/wDr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oz9K7zwS0FzCdKl+cjOV9h0zV3xFo8sUW60VcHC8DAxWzoxauB5tCSPbsKvW26R9qn05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Ojc49ParBiwwjjPy04U7AIy7R2NSqSyBZh+HYUhXy4t3YdKImBXEvHPH0rQCKyhEt9Gj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Z65Mi6YM4jdjh/TA6VgaHawnXlPPcjH8JxipvHGpxmBLBRhVOPcj+lHNyxbYHnV1M0sg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Gfs4U9BUvl71443c0rhSNrdACfavGcuoH9fP/BFHwB8Sk/YCXxJ4J8TW2kDUfEt8/wBl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JHuJ9+n0r9FV8U/ETwz8RtRt9V0BfEGrNZwfaf7KbAECfdlVT0+lfKH/AARdgk/4dreG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f9tFr7z8OvNa/tD6skW5ZJdBgb5Dz8rYPT3rH0Lqz95poy7L46fDK/l+xa5eto94vBt7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Ntd9Z3+jaw6TaVJDcLt4eFlcfhjtXZ+ItEsvFFr9j8YafbX0IxhbiJWP8s14/dfAD4S/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60G45Ak0+YoM/9cz8uPakYe6anjjwNo3xJ8K3PgnxXbJPp1yVLZ4dHX7rxN/C69jX5Wft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fBdj4W8Cqt3/AMJLK19d6jdu8l3m0b92gz8ipEp+QAck5NfqiPA/xB0e1VfCviyC6A6Q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MZr84v8AgoIvivVdH8L/APCZJZwTwtPCgt5N3mLIOpUdFyOvrXDjaMXHma1RvSTTtFn5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xpl1ZQaRNGl0MFldQr479OCa+k47KLw/4P0HTdQBDvaxy7Tzt8zkA/7oxXzL4W8JyeMf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WWcbuPuRxncx/IcV9L+P9aj1HUj5Q+WJ8KenyKNqgD6Cvl6nRHqaJHyrrmly3uqzTJxu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4bzxctwo4xXXzRKk7nBGTk1QbWNPtJSs6livVUFWpmBb0bRrSzl8wR5B+bc3X2rsv7QC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PfHSvMj8QLC2JhWMuoPy7hgiuX1/xFJc2BnsJVSdGDxKD3XnFSqYHo0+g63ris8RNui/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19oiWUFrpsUZZYkB65JY9fauGHxPttVSKGCCUmVQGA4RT3DGu7vtVvr7TBDpEcYkTaMD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2DwT4p8TfDjx/ovjLRJzb3lhexEsnB8tnCunphlODX9FNxBp2qSf2hZN9ot3w6iN9wG4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9lD4aXvxo+Ndr4e8SRNPY6aW1DUoiSqm3tz8qNj/AJ6SYHHYV+wF18G/hst22o6MmoaD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kjU/7hJHHpXv5TdRd9jgxdtD2sad4agba8DRknLEdT+dVZFV3+zaajMD0HSvIrTwz8V9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atHjCRavagOMdP3iY7cGlufFXxW0qFj4m8Ii7hA+abTJw+B7L1/CvX50cyh2LXxkt5ofg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C6XNxuGew6Vv6Uken2mltNG8kMen2q8Y+8YV5NeCfFH4reDdU+GGuaAlpf2d3d2nlLHc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ivqZ7S4lsoJLUjCwwruXDLxEoxkcVnPcpfDYy2DPNi2R0HtX5n/tdLqfjn406f4Q0dOb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EfQk/wBB61+lr6fdzMBHfLD/AHsLzj29K/O7422k3hz44atp10JD9vSK6iuiPkmhxtA3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HH/wtEXQ+I8z1HwPo/2ddPsYgEQbQxAZiB3J9ah0rwLY6bJHhchevofwr0GJIFh82dwN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HqniNYYcBtp/2e/pXy/tGekaWtXYtY1t4BhgMYFbPhS7bUpxbzYyP7xxwO9eKnWmvLxm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2rt/CuoPbzgk5BJGR7/yrKSubRjY+qLcxpZCHzB5QTn0A/wr5r+JWvyrbzWmiYSWRdu5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WkuZ9LjiI4k+/6YHauKl0yeUN5NqZx3x1FRS3M7X1PEXt7q70u202X9zHH12/xA+tbt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pgCb+Dt9q19W8I6pLBv062uGPJKlemK8zfxNPaXX2NomjuIvkPmJjn8RW0pXJPrf9m22u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dvVUuZJbXHQbZF3g59sdK+97jSoIpDDNd7mPUxqGUD0yev8AKvzi+A97d/8ACfaBd63m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ijAH8Olfo3FHCsKSRoMsM7c8j1r6TLX7ljixu6MvVPD1rrV1Y38F69tJps6zqEjDJKoG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1j+GhJbeOfGkNrtmDy2e5J1V1w8e4rg8YrtVuL9sCKBFA9eDWBceHf7O1PU9TuPm/tJ4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r1fZs5U7FDUfBXgPU5Td3Wjw2txnP2jT5TbSqf8AdXj9K17Cz8f+G0Wf4e+L7nywR/ou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dIYoWACBcdyOcfWrDSa8oDWcAkQ8/KcYHr+FL2KNYV3HY7KD4tfE/QV3eMvDttq8C8ef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6V2+ifHL4S+IZ005r2TSL7vBexGPafTJxz+FebWEviWNFnNsykdDwM/yrcuo116D7F4i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osmB7N1H51m8O+jG6t+h7XqGs6BplrBdveR3i3TBYUtCJZHJ9FyMD36CtOLTPFtzEFv7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ZNjtnHyjjrX56+IfhZYt8dvD+jeHPP0q0urVpnNpIfMixkMYg3yqpwMjpXu9hpP7QPha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qsJPEGoxNavtHAHmR5Tp6ipXMtzRcvVn0nH4csLZGWWJLjzWDMzjLMw759u1L/YdtDcv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w+YWj/74PFeMWvxj+LOiyGL4geDJ5dpGLiwC3UTL6hotpH4rXeaH8avhdrd4unzzSafc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sQ20/pT9pEHTfQ6cT6vnbcW8V0PT/Vn8xxTZJNFUf6baT2pPcjzE/MV22nnR9TU/2Zew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xV/7B5f7s4+hHFUmuhLVjiLLStA1BsWNxHI3YZ2n8jitB/D7WhUMjKOg61oajp+lMAl9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wqofDuuLbvBYXs9jC6nkNuOPYHp/SmIxfFHiTSfC9gLbxLP5yTYCWe3z3k9AI2B/M4xX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P9o3w9NoHjK5uvC2lXqrFO9q2/UZ4F/5ZbjxHGw4IXtxX0J4e+Htt4cmfUbKJLy5k+/P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4xW99tt42P26GWE+uPMX8xyKzlBvc0hPld4n49WP/BLC5+F9jqF3+zT4/k0/Vp8rZnxB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LKGUZwRxkDP5V89zfsfft9/CjR93iS4k8b2ME0l3fDwo0CXlwmP3VnB5wVo4Qwy5BySe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2epgx2V3FK2MhRww9sHFJ/wj+u27GR7cqexB7fSuCtk9CpfmR2wznER63R/DL+03H8bb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Y+NfDkd3KWltteiZobQ/wAAju0XawA656V4hqPjLTdQ0tNG8JRz3wkCWt5fvkQJGzgS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Ff3/AN1EdSjfRdagS7hK4eK6RZUIPbDgg18ffFD/AIJx/sTfGSNh42+H1jDOx3efpZfT2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+5FZxyiEVaB0rPL/ABx+4/k7/aB+NH/CMeIdL+Hnw2tM2dvp8VxZSq/yTyfc+TuFQAqR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fEH4k6VHfapq8WmpcytNJYfZXt1hk6GWUKMyJxkkcL1r+sT9qL/gmh8D/iV8BB8KfAzW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ALM1CWDzplnRs7vMXE0pZflZRwevWvw3uf8AgkZ+3xoZudZt7K8mitpXgtJdO1JHluYW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4pR/DnI6EcVjh8FUjC1rM3lmNGVtT84rTwpBo+s3y+OPEGk6Ot/b7vOWVru3V42Cq0Kw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K+ifDvw6+GV5qM+p20914p09YEW2vWdhpguG5kjlT5VbONwjTPua7Hxx+zprHwC1S1i8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KN4tQN5bSPCJBgqsexWRlyOucEVT07473mp+JgdW1Gyi07QrdRbW7Wq/ZYImXa0jQx7c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5sQp2sjtw7R6Zo8/i6xjh1bwSrHWbaVmWR4lSza32bY7eC3GAMHlpmy3QDgV83aX4F+I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gzRaesyhrnfL9uTJzKIsDtnjoMV9VS/E6x0ezt5oxbosqrtlmjkAuQ33GgjjBZYcdCTV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7jR9c1KKxstQk+yJrTt5TQ3JXdGqrjGzjBZh3xXkwoRU78upUsJTb5ranhT+EfijFcy6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zu1sbd7eRraTTw2GCllJM7AD5h908V594o/ZT8WeAdHu/ipdebdQ38vmS2sKLHai13Yg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Ar7d8F+L/G9v4TvvD/xGvLPWItKj2xLdFWgkjUfwlOVfu5rP0H4S6B8Q/Glr458Qa9/b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bFJ47KwjjG3Yqjgu3+0PeutV/Y6x0Ijgo7JWPzp8F+C7LQSvizxbd2lxFBd7IbWzAdIp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YowQThetdprPhrwH46t3uWm+2/Z41uf7RgtGAjCnA6DL5/hXoa/RfxV8BPh34W8DGCKG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ibl24B8uNUBMjnjOBk10dhoXxHh8I2moaJ4d0y8s5o4/9J+1fZoViLbUVUYK/m4HzqV2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mroacqPk34W/Fa8+AXjjw7D8IbdtLt7yGVryf5Ybm/TYfNa6bBwe6rwF2gCk8M/FzwH8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l1GO1h8FJc27Wd7bx3dvrC3DZJluVCzb36KoP7oY216P4m/Zo+I8N/qniDwtJc3cQne6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ImQZjjdyMDcMADtnFZ3gr4feMdO1uyn8b+E49Y0G8tpIZYomisodPYrkTyqxVZDHznb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UxwTjoeT/C3wz8OI4NT8uafTfImVdKS7ui1jPJneYAr52BR8vPauD8S/G/Wl1ibT/Bui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jbFJYoWGMhweQ+Dx1IxxXvEGj/Dmxh1FNSg0+5s4S91azSSxssw8sOy28Q5QEZJkNeqf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w8sbq28OWi69e3BkurwtsHlKP3f2SUnnYqjLv1PHStZYiKWqNT468E/Ev4q+JbSXTLDQ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liazTaesQkxlXYcjPBxXQp8UdF+F99cf2poN1HqV26WsC6U7XL7v4vLEgO0jodvJNfRv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dALnwL8RNXinmK/ZtKkS2triAwn95IxAxOh6p346V51r8Xi/wx4MW5sfEJ1Bbd3FzrU0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GziFGYY3d+mRURrQkHPb0PIU8A+EPDdxL8QtWTXY7meT/Sbq92zXK7v4XGScY+UZ6Vk3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HLvUPC1wv2iOVjcC6012lMiA4RJYx3xXf/DSbwvdawPDE0lxKxdpLmeWZWSd9m8Bk/hA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Fnwr4PuRoGiPbRTAnzUhcBIXPTzkQfeI6Ade9dCunZD9pB7o+INP8Cm/g+13k9xpMQZW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2RKiZdnJ4HQCvs4eGNU+KMN74l1TVB4JtZHhbU76WKK3jmngG0SRWgwGlcYVjgeprq/g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mvPiRdvo3hcTILzVbOHzDvVfkRkHzIrSYXzAML3ryW8efxn8RJdNlvD4Zmu3nbSbTWAb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EJH8TegrSdXojlowV7Fa5+C/wR1fSrrT/iN8RbJRdbXW6sbPZdtg9bjojKOMY6mqen/C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NPDsuovalvPW9jAjnuDGc7nz8phIzhegrmPEfgDXfFmsT6Fr3ia6uXnb7JKsOkCKKEL8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UY6jpW5F4L8Wa34Cv/hV4FurzUL6SNLZL7UiIYUt2cBhHKvZB1HpVLb4h1qa3SPRtUh0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0jQbPVfDum5tIBMT9lLRjaSFUgN5Z6ZGOwrj/h54TuPin43t/Ct74hjkZ0aCK6uPKeVS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EaJz1HFe0eHvCXgnwX8FJPBPh7xCZLLS7SdSYgrS6hd58yZIF7hSpPHGwcnpXxo/gzXN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htoIdRRbuUadaEXUSzD5RvTHltj7wzgd6ypWb06D5nax+gUn7G3wI07TLu4sLmy1G+tA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SSSMw3xOA2csv3QO/wBK+Yfjp4Q+D2keMLbwN8FtNsdOW3lurS5luf3iwzRMATIzk/L2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PgNZR38HiTQG1b7FGYrr7bagXN1Md3P2WLgeYV/ifhT9K+k7T4ZXfjD4nWcUnhi3XTrA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p4Gb7yzJ/wAtZpW5eXkkn6V0NtbMxjSSdz6M8XfD/wAIX3wx07xbpJX+1YrNLay8qBWg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E8xtzH618kWvgfxJ4d1C1W90fS3vLp5IFluppVjiJGRGJD8qFhgEDAHFfoJH4Sg8H61a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OLybEObeFrXA8hEHDKmcZ6sc5ryXx14P8WaVrepQeI57b+wvEast1Y7Xkj8pwBsjZuY2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0Z9zU+CrfxreWnxDi0XT/A0U3iOVja40vUpZ2xu8sxYQlduev8OK+iviv8OPgb4dvr7w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wjizW5husLb38kQeNJyi8IAfo2OK4Px3p9n8MPGvhHR/htqMcU8Dvd3i22PNs7SIhIkY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MV7B4ssfAviv4d2Xi/WtQ8zXdTkkjvNWu223EdnbZK+ch+RjECEViNzdBRKaXwgeU6L4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Hi8HwLqWnRqLX7bHEsqLawfIoUt9xPl6nqBXN+OPBPjPx9YT6h4kKqVuXjsrZlypTpv2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f2i7L4V6ZDc+K7Z9T8N3MflSLppAngBZ1jjw3yklQJZV9CBXu3hPx/4W8dNqr+Bns9Vg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T7HAjBCz7vmSXvgcNmk42lzNBGatY/PnxH8L/EMtzrK6npzTR6Xbp5ElwUglM7kBI1DF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6z4Vv/jVrfgzw/8ADHxnYMp0iRn0ud5I5biVZ8L5CKhJYDHy9wK988Y67+zB4YvdUi+P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+RU0q20ub7JqCPF95p3cH5UHyxkdfwrntM8bfDHwv4qg8U/srfDa80u0tUS5s7rUtS86+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gjkYA6dK6EnOGxEk2efePvhV8d7C0i8RReENQu4pIVKSW8Jdcu3PK8LivLNM/Zf+Nni2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fQtHmKx+bKY/Mlni5WKJAS24Y+Y9hX3lpX7afx/uIbPQfG7/APCP+BIOJpIRtCOOikAE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x7k8e6z8f9PufEQuLPTwVbwvbyJsbUd6hhcPj5QrZzg89BWtCpUj7rVhTpRtZs5W68Ge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7p+YtEheeRQx/wBcONo75YCvm/8As/VbfVNIvNEukI1aGaW3lYlfLi43NIB/dB24PFfT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KNpHoXikW2h6Dczn7WY5VWSWRMmNSOxz+HPNfRXgf9kTwt4j8LahZeKvElxp0un2jrp8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ZQCCaWTkxhMtI/8AG/C4xVvFQijOUHb3T4C8NfGhvAdzbeErq7TV7WC2keO5duY3J+4Q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nVfGFvd33xO8OeG59R0+9je2t7Mr5lrOuf3ss4brg/cAx83TgV9g6n+zd8L/ABH8WdH0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ZilvbS48yJsKfJbyH2ljJgfQn2r69+Iv7NB0r4G3t78EdRE2seHLOC8jtr0R2FgbWPd5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wFQkHccjiipiqG0VuZL2nQ/NnT/FGm674UbRNZ8JTR3Onwb4rZMLctbuRuWAsAWVTjdG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tr8EtOb4KW2ktcX10YtU1dLd/OLNKoa2gnbBAWEZzH0Dc9q2/BV8+tanB8VvGsQh+wRo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vcmNIl7hYsM7n2Ar1Xw/oUFz4mtvGlzfxSuzszNO3li7fPyszAEeYOmDw3tXOppenY3j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jzwPYapDqemeFILLUNRd0iu7eeQoApG8Op6Fj1X7pHFe72A1LV57vwhpGm6bqFzNPsuM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MiMqHVR0Pb0rX+LP7Pl3rvi//hKfhfbWmk280YuNRl+9bQTf7IiLFWfv8oANVfDvwys4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73U7XUtSv0tbjU543jt7ZJD+8lRSu0iNATv6U60oyV0VGDicJY/B7WLrw7H9hv1tbe3G2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chllkyHKdlcKcdxT9B07x74FGqW9zoUM77fsy3yRNPJbOfmRWwpU8g7JNuADzX6geF/i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9fwJHHqCgOH8R6nB5T3EcWY4hbo2TIZNuDtUAZz6V4J8XviF8J9ajt5vCtvqHhw3Eazw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cfvYXyV2nurDafSua0tmK9+h83+F/CPxD1f7Dq3hNtb1a9gaSVp4rmKNrYMu47yp+cR+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3z3kWpeB/ES2Wja94kVBH4gFsoWeRSQkV8UAZUkHBljxjvmvTm8aXHhnTribxn4lN54e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nBaraaxos5AzcSwxfJdRkEecVGWj+7giuM+LWj+G/DPjnSk8cQ3epXek20f2eW2WO302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JQYkgkA/d5O7qrc8VcIK9mamf4p8JfFrwXcaVZJp9p/YUu6G7OkBLuyjkTjz1uYcnZJn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cTa349sbRtb8SaXbeI7q1PnTT237rUbSHO1D5yYLROo4HIB7V2Hw28VyeG/i1YxeE9QT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y72sqi4BVHSJlCFI/vJ24r6U8FfHnxz4l8Qi5+JPhkwajZFrd/EmlWce/ahMQLwpm1mU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jCNrIp1JdDxR/DaeJ9JHimzmuNP8N6jaCO5i1eWN/MUDLFBjzXcdA2Mdq9G0T4ifBD4Q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mjtBckSwyPAHmSST7kyZyin0L5x7V5r8X5vireRv4h8RaVpXxU0S2EcR1O0tJIbmKMnA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i9CCpTPQ1T0jwb8DfFn2TVfEug+IfDi2sfk28rTJd2/mKOIjazbZML0yW6VjVgqi5Xog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Xw3LqFxc3uvDXL/AZooo2kuuSB++9CTgAL17DFet694zsP2fPB09xbWs+o3Wq2yW2vaj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yPT5oxl08xfmlf7ucJngisnwX4N+Ffw702f4oP4lvNS1LVoZP7Ljg0pIJLN4yE+2mIvm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zfw15bqegxaPqdprnwc1a+k8QajBJIlxIYfKvtr4ubW5t3GRKrZDK+7dnpXB9QpKVrmx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ga344sdR0qzTTNAW5Fnp0UxUT7biM+YJCPviR1HOMDjFeDeMPj14x+N+r+I9C0XFvolr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TG8HSYFhvErYI44A4rC8WXmip4ifWPE9p/whXiK1uIbqEWMbTW0rQEMqS2y/6npnchK9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t4J/aI1DxT4da3Gm6ywvmto34NpqEQlBTIHHmbsDtwK9OjgqFNc6WpxzlI8r8IRX/wDw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yWV4wlFpGZBc+ZnDrjAxuH3sHBruU8ea/reiXWhasXstGkX7KbXTYQEUDou6MF+CMtmu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apAkmi6OLTT55GkgF+WaWYk8CGNR1GMjOBX0boXh6/8AD14bXVdLa01m4kXLTSCNnOct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ZOM9SK3xOLV7kwhdnzt4T/Z4174laKmqNJb6PaTYH2p51N1NHH8r71xgnHAJwRX2BpXw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fvZ6boMMaCWQjzZrmMAARYKgiIYGS2AT04xU114x0rwzqUlxPbxwkI8cN5dYMiy452RR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415brt94sv8A7ZcXd/HF4RNrExiug8t1qEkh5JBw+zPX+EAACvKeJlN8ux2RjZHV6l8R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Up/s1+zM1vFalblfJUbNmFO2HPGTy2OlaHhrwrq/jHRNI8UKWgXU5WFrFcH54wwxIba1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H4Uck5r5Sk+HN942+IkFj4Q0yGLUJ0iaaCEiKHywdsa8/KjMPvHsK+o/FfxZsvAml6Z8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q2rhIbucGRkEG8AWqSsdxiyCMLjzAMnjFY16Sily7so5241PQbvxfffD3wXchGWMwG9Sd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JI5wVtuxAwMDOK7MeBIPB+nW1xfADWpFMSmJgUjhiXM7bTwhJON56LxXW6noV54M0tPF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eSTTrC3tljLFfl+1Ox5SKP7o3febpXh/xZ17UbvQdZ0GW5i0/RLxYHmuYv8Aj4v/AOKe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DjceT0rlirtI0jornj2ra/J4ovXF4m/RLa7EjKkm5bjYc7PM4DhsZwvArufHWs6BoWuW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vbW8120cHy/vr6PdDE2OmwBRjsDXinw01P8A4TX4lwSXkMdtoHh2IxRW1t80SRkb2cdm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im9u9Vh1XxHrcZbUZpv3EUXzbxnCZU/xomFwK9ZU+R8plWn0PPZJrrTLvSvEIlDrocUG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+Yo9Qn8q9nv8AV7DxDZ6rdQhXV9NaZMdNsLB+D64r5k8U2uu6JoKW/iKZbPUpi0ttYbS0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GIkdB972Fez/BTStUvPENn4Q1qBhNJZ3avA3ykqLcuUH+8BxXZXglHm7GAuqXdxonxg8O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ltKtXdZEUxQI4Z3mdzyEUHkdO1epxDQ/iF8Q9a8V/apk/se6jsdPnEImgii8kebMUbjd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s/aN1a1HjHS9dt3IstT0TTDCkeQzQhj8jN6Dv64FdTpkOrat4J8Tv4PuHH22Q+WmRth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WIGPbqKitSXKqgUrJn05o/w78a6XcaDrvg3WGUWskqywQghbu3kP72J4DwTkce3SrGq/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wpextf7M1OOO6u7uIvHf3NnI7obMu3CxHHKkcsvPFUfBVn4gl8Eab4g8Ma6yzWLJEsRb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eeAwUEYJGe1es+O38M+LPEdh4u8VaTY6vpc2mRfZ7llMd9bTSnKBwuA8IPVcBlPNeFWr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2jyu28PfsZR/DGx8Q/Dnw9r3hbx/ouoT/bLo6kl0DAPnspdP2ACKVW4kjZSrDNXPCGnf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9/Z08cxeNb3WF3ahoOqwwxXvnP8AIzxKGVVeM9MYBFdXrmhfBTwteWXhvUrS0s9UTMiu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zWHEmSPlGc9q4O517+2bC58TaD8NrbwRoenPCLvWdNZzqUN1LgS3UMbkBoWOC8YzsBrO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dGtDxcxkpQ56UbWPnofGe7+EPi6bw58c/BUujaopLiSNBHPGZBtaeDqnTk7cq3SvYfiv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C0fxRomo/uoLiBdQtfskt3bzxB4GMsRCSEj5QCPlxivoHxzpk+oeF4/Dnx4i0rxfpFrh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nbEN5EM4IKgp1Tnd2FeFfFr9n/4U/Gf9m6T4m/s264Nb1DwJ50qWqxmO7j0lW8ySCVD8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DRnpXu4TF0K0YyqRt08jnwmIlUhqfNvhf4O/E7WPFDQ+N7qPQykDeRdRMTk9AiFTj/61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nwN1EeBJLuVrO7uEF5ISUUz7vknQdio4yOo4NfnpY+O/iZ4ciggjuZJ7ebDRqW8xGzzw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fEy/1fxE/h/xNDcNLdxeVbxf9NccdeQMdKvN8lU6UowS5bbHfk2YeyxUaiXKfsnLaWll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cXMbRzy2sixyTgjAWYfdlGD3GccV4V8Qv2dPgb4x0KWwsobnw9q1pAsFtcWIxbv8xO6a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3Bxj0r9gP2UfiL8CfiB8KtD+GnxMbS/DfjOSxsYNI1zUraJ9C1V04WDVSwzaSsuYTcL8r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xf8ABPnwTp3h6512OGb4a6xYSzedBeSfbdKliYhon8+BpNsHURXCfIVxuAr+XKniL/ZuK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vRn9NUeB6OJp+3jGL5l00Z+HGgeHfEuleNNEstW1TzbSxvLeS2nWPzVxGmxUkzzjPQ9q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NZ+KOh+GvFmm/wBp23h27NxeiGX7M05cZkijmAygI7/lXoep/Bj4m+H/ABfbeGdIt/7W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VN4867uPI8kNv9QV7elfNPxX0K/8cfHHV/Cgs7y60uxv0k1Y2CFpbeJVAVWTIb7/AMrA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mksdiabjK9ux4WeZfHKMBUkvdT7n1PYfFv4ReMNEtfDN5qms+GdJnjltrcXEyGNJ0fCr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YVyOetGifFbUfD1leeGviUZddPh64TT21uzT7TbzCQebCZRHkxs0f3sArkYrz/4VfD2P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5bOXT3kuJrnR9VgJg+1R53bifnhfaBvXoTgivKfgf8W4tC1/UpfBrXpGrsryTabZ/adP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FKmM/dYZAHB4r6N5fNycacbn8kVoKrUlKEdD7i1r4heG/A9naXksZ0karBm7iLLaJcWD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bDbGHuK6Xxf8Pv2ddUuRra+ENFe+vLGOGS41OL+0Q8iqQs9tKhBiilQjMPOOqYr4s8Ue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OmaX458aeR4Pu76OXVLlYZF8qSRSu6KXBFvEzhRIv3QucCv1l/Zy/YZ8efBbwdrmvaLo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WjahqUg1fSZZUPyTWFrE/wAyxREOwI3d8V9BTyuth4Rre15fXT0R7OXYSWkaUnc/MLwV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D4d/saz8SGzlWC1u4rkpaRxSNgMSvLeWnCiTOzGK+rPFemNc2mq2vh20sbqXVVRbu1uw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NHj5x0G8c8ZryTxj4g/al1vxXL4L+Mt5aXrI7bINAggsIIGLkpfQhEAeFz9/kkHjHFcn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14ZbWvGnh/xDaXFjIfNvLZIJrBsEAHaP3gk47/I2eKebKvKqnKykuh043CzlOM6U4trs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fENv4Z12TwVpreJYSttqEF3O0MFjaI+Yp1lUbprkr9/bgA4AryH9pTQH0jxVpEj6pc6p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IP2dI24hVgAWUDpnmvePhX8RdU+KXgSPx3OqG9s4pfLsIyol3qCRHODjDOAMdhXw9qmp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+O9J8P8AiSC3vDCl7D5Qu9OtXjXa8kcsBIUEjsoUd65sNWr1qjXRHl4nEYjE3p20j2OH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YwwPG013egfGr4rfDW4j0zwVq5TSyhBsblFmg3+uG5H4GoJtNgXzLyCIlov9Yeu0Vyuo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u2SQSbgB/HnjBoxEKc1y1FdHzx+inwZ+KcXxK8J6Peat9kXW7uW5trm1hYRFWgwVZYzy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HhfRJ4bbxT9p0ue8cpB58LGNiPRkB/CvyN1ERWUMd01lFKiSxSm5aR4pIEzhgjJwC2O9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T0VNZvI/iVJNp9jLLcWPEs1qJE+ZbdpipWFivA557V49Lg+OIvOlKyXQ9DDZN7WPOnZH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nxa8IxnwJ4h00eINKvrXUNKuFu12pcRSBPmVDvUAH5iBlcV+cfxe8GeK/B/xU8TeHfHk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7nWQyrPKwDGZJDyVfPyk14p4EfUJPHem+KNKuBp+o3l+LmO7yAIZLht3mE9Cqk5Ix0Ff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jH4i38vxYhht/E8KQx6h9n4hvY0GIb2FP4Y5k67flz0r28Nk1TApU3K8fyO/FZa6NDki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vPFmhaRfhltbi5i37O6g5OcfSvpi4g0jxH4jm1DyNqpnC9BtQ4HTjtXkN7qWpQ+N9Fsw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MYA4A/GvX9PvBplk++Mp5khG0Lk4zxUS+NHzlQuXkcchMsaqORn/61eZ3+nWNveNdyrgO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bbVdWuUeztziPCgldq1b8VeAdS0uxk1CJftsAfEyRoQ0cZH3+eCufTpXTVlcUI3ODjNl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7QGB5BX7pr7O8I/FS1HwKh+GXw/1zTNL1qy0y9vbm21+FxZ3MEYMk0VvdLgR3EmAVQ18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ZBqI3wSAFdw6KO/HpVr41/FD/hWHwD1H4faTf3EsvjVdsNh+5lshCrDzppVZTJE5AAjZ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pUij2MmpJ4iKlsfmZNfXdvcw38EZt55GN2G/55mQ5IB9un0r0W18R+MvFWs2XhzwxHG1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kbjycDoMZzXD2tpbiOL7ZKzySugOOQqD+E19F/AhvhtoXxl0TXPiH4hu/DWjW92Em1Oy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KQAf3YbhvavvcTSg90fXywarVIxkfZXw++D154L8XS6z59tqbfZ1a1h2FS7g8kIeuB0w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jcr4peRmnxv85Ble2F4B+leuL4f8OP8AGux8F+EbyH4gOLZLhda0sjy5/OTeURFwpQrg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+C/AUt+kPiO0caoCB9mZt05TPPyZ52j8q+AxuZU8PU5ZbDxeHo5fPkl+B+YPiLWZbXxD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x5ZvukDoBW54Y8N694uvhrkfl28duwbc3AJXB+WvQH+FC2fi3Uob9WdIb6VIt4wWjzlC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5o+kaV9mgTPy8DAwPYV8tWxkfsnydZJyvHYxLjwjpsl5/aI3ZfDbQflOQOPp7VyHiLwf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7oqVkjHOFPf6V9OJoKzSRtJENpxvHXIx2+lVNc8Pw2l2lyF3wsu32+h9q4fbFK6PMPBP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mpeI/DWoanpGu2Y2Xuy7MaoVA8toByTGydj0PTitrU/hx8XvAOjz3Wm+LIr/AExzA0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dhTDxFW+9ke9bPhbSdc0DVLj4qf2ffR+HrV/7Oa9hQ/ZBe4DrHI/3Q4XBVWHzdBXqOo+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+k3lpBcEiaaNDtCkgY4bkZ9COOlfW4XM2qSdQ+7weJj7GMqh8gfGjRtQ8beE7HXvip4e0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oaTe+XfROoyEZGGHjYfwsfpX5/67o+teDde/sLxBaTadcyRrPEJV4eGTlGUj5WBHXHQ1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3hexnu/EUlpdRXG3zLaO3jnEpQ/KSGOPlHAA5rlbz4N6H8S9A1Q+M9Ft9c8KNK7Wbae3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H+ti2n7wXcvrxVVMTRqxtBHm4zKaeMTdJ2aPys/Z38X+HfA/xnspvF8v2bTdQIiaTqiS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2Vr2jr/aWpaRausiRzl1dDnejHKkY7GvnDxZ+z7qXwt8dR6bcO2p6Dc+Ykd0YSssbjok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DXpPhi4tPhvo11rOrSBdMWNQ8kmTsK8Dp0A6V87iqX7w+ExeVVKUv3i1R5d4z8Ltp+qL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ZJtH3X9SPQ14F8UPBH9lTQeKLVMWdyfLlA6CU9Cvsa+0tTtE8S6K2q2yx32m3ij95EQw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4F8VJru28BQ+H5l+0LaXqSmX7qhSu0E49KqjU5JpI4aF72Z8sywHiBjuKdAOKxtctll0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u1dfqttBFFHMj7WHDj+Rz6V2fgnwRP8AEC7ewbckAhbdcBcorEfIM+5xXrzty3Zs430P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AseSmA56Z9DX7X/8E1L6PwT8H9U8S6tta1ia7d938QiIOPx4Ffi9HoGr6PpzafrSPFJb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nB2k8H8Olfqfoet3fwj/ZB8MeC7SBP7R8SnzrpgfuQyEsM+5GDivk+JIc1BU+7HCXIeL3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6p4r1hk+0aleSXD56AOeFA7YXArW1LwhPrGlz6VZL5k12jRxqv3jxnC++BXY6D4W0rVt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PDr7cdK9J8B+EfG998RdJsfCdvBfLYT75/N4CW+xtxXHWQfwjvWeEwWsacSMKp1KijHq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0q7/AOEfMnl3EjLHHMHCuknb6YPWvrb4f+ChovwTn0n4iXcVnZWr3VxPcShSiry24Hpj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Pxi/aTt/is2l+Afgr4cvfDkFwv2SXWrAxXl6qn5w0wP7rOPl+XgYq78Tv2i/CXxW+F2s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fxH4Zs9WR7f+0NFkjuIrOYHAkhQhC3PZjjFfdR4aqU0pXVvlsfUT4YnzJuR7f4S+B3gn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C8R+KtRuGs/suq6OolMFojyyL5UaxkZnSRTwrfd6dK/Pv47eOPjd8GvFXiv4PfCPXRbe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dibG283zn+fEk+3fIoLEBSeBXtvxS8eaxqun+D/A+kzXd7oHg/SrGCya5jEUkrxBd0sy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elcv+094eubL40eIdWmtpjBcSxu8kSkphokbd7VnWxNCnTcOh72Myv8A2X2dFanztp/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3j/wpDfuBxNbO8Ln6p938q6mx/bi+NNlpTaH4XtWs9JcMWsjeSYIYfMBj7mfauWurS0h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04wPKccp7t61ytt4KvdZhlvpH8shgu1MDj/6/avCeEw0t0j4ZqdGXvaH3b+yl/wAFSPHf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VptR1XwVcW0gt4FZH1XQdQjQmGeyuyu+a2dwFeNzlQeOK+FfDWs+PprO68YarJLf6hqt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5vMmkL4frg46isHxZYWPhbxP4dsLBVlu4plu3jfhXWPkLJjsSMVoeGvjZ4i8HeP9S8c6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gtf6db8iNc4EkGf40646EcV7Sof7PemjoxeInUw3KejaZYeMb5H8VWEkNz/z0t8lJMei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eHr+K6vZNPvT5EKjzHz/AAsB2r2u1s/BfxI8Kf234ZvormGT7l3a4wp7LIo5Rx3VgPav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4pitdysz26h2UbVfPTj19a8PC1XJ8skeHbl0Oin8QGCCSe1P7qIEdOvpXrXgXQJrLwyL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nnmvmbTtV0K01u00q/nSO0jP72SQ/u/dWr3LxF8dfAXg/R49G0Myaq5G1VtxtTae29h0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wlKxzPivW7rwv4W1TVNItHu9Tuw0FtDEufnkGN3+6oOa+F9D8CeLRfWmj2MYiunYJjcC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+kdS8TePPiK39neGLcQWko2mENhhns0nYewr6i+G/wAIfDnw3bdGVuL1Yw1xP98IDzsH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LpF0sQ4vRHEfsdfDf4Q+O/j3Y6R8dLptHSzuRZP9st5BHezSqFiXf8AL5KsGJR+mQOc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XiD9pP4mfs6/B/8AtDVrv4e3037lnH2g2AwY3Zc/M3zAYX7wGRX1R8ItM8L/ALZPx0s/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ifw9pHh0aRfxxp5UYmtnZILkupTcEyOnIA4rgPgV+yZ448T/ALTn7QXgvwDf3fhHxL4R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mO5s54lltre4u9+9XOPkfnI47V9lUwMK0VUk7aH6XVyajXpqctJWR4D4m+Gfjf4eawuj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2B1gv0Nq8g9VSXGR9K43V/GHhHShAPFepWVlGXVS8kq7UyQCxCEkKvU8dK+6P+Crv7Oun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78T/EKPxP4otiGgiu483MkcmPOWGVWLBIDw2/HSvxU039mjwVa6Eup+KHkuJZO9o5C7T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vRo0/wCJPQ+Sx+XQw9TlctD7y8c/s1+MvCGh/wDCxtQWa68K3kgFvremMt3p0ocZUpMg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K8vl+HKtY/8AFL649jcZHzyxq4I/4D0re/Zi8R/FH4GaTfeDvhX4umm8Masjvd+Hr9fN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E47AYr6E+LHgf4F2/grR/HfwI8QvJqwi2+IPDV4j+ZFcHo9k2MCE91Y/SumljaHL7krn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/kfGdx8LPG10G07x3qdjcaLKCftIciRcdPlI6/pWP4P8M+BPhhLfyeHr24vVvNm9Dtjj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WoPFniLFxdwNhcAW/RBj+dWT4StdV0tW1CAW67sNH/h7V5mJx05y8jy5VHueKeKL7wfr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93HCN749q95+DX7QWp/s+aNd2/hPw3pepyXeHe/kMkc+0dEJXjb7Yqu/g7TLGH7TZqJA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pfw/uPGOpf2fYj7Lbx4Ej5+7nsBXnSrxStNaFU521Zty/GbxF8TNXTxF8TII7e11KU2t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eVi3HjcR0z1xXlXjnwffTw3NpowE3lseCOHA9P5V76+g+MfCvgHUPhZosDz+H7+4jubi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q5BnlSvbGK5W0tLiz/caisynoN4xnHYU4UYS1pKx3xxEXE8M8CeMtS8M6PdaD4tZ30hM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SE9FB5xX1to/i6ytNRhvoW+1Wt5GiFwMqV/vV8xfFrwxpGu6VONFYw3En7u4ttwQSR9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Aqrd+ArdNPtZopNJAtJImYHOxRtYEdiOlexlrnDQ2rQtDmPQjputeGPGc2q6XYx6hpl0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h7dsdq/Qj4KaIvxVe4sdL017u+EDeSLZA00VxENyYHXDY2sB61+Zln408VaeT9kl2ORj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4G/F7xd4U1M3+mE2V+G3ie2Pl7yemSOQRjjFenXqWpuTIws37RJHP/FC2+Jnj7V4YLhp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+fcv2Vif3iRxt9zkcj1rLs2+HFnapaeMIWi1GIbZlx0IPT8K6rxlf6pd6zP4yXX1GpXE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T5hyZUbvz1Bry69ttE1ec6g+swxvJy4c5bd6k4r84xGIXtHZH0eKhUkz/9D1DWNU+JHx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7m71S/uGCQWtmrLDn/gHy8dya+1NC/Yf+Imu2VjqPxE8UW+mR23zNpcMAnXA+7vY4Vjj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OfwH4Xj8JfAmKxsLnO1Zr1DIkMf8TnHzO3oucVwVv8PfjXL4mi8QfEX4mXep2duuDo2l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ZW5c47AEV8O9PdjZI+puz2bwX4b8I+BNFXR9I+QqNjywxpAW+ixgbRV6GL/SMi5Pkqc7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ObS0VbC4tXJI8ufG/j1x2q2ks5lIK7F75GK5zCUrnWDVUT5QS+Kz3hedzKqbd38K9Kzl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gKxbi412cnc+3j5QvFBJ2v2uODaqIC47HpWZeeLILAh9QEUPPyBF6/kK5G9sLmC1E5lZ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2FxPbxlzv3cDjOPatIR6gdnbeMXuIitkgjPQ+lUBc7snCg9cY4z9BU2meFL6Rlhl5Q/3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PaEn5y3uO1aAcNLqEiymTe42DcQvOQP9muB8KaRYeM/iFceOtM/te3uYoBD5NzK6WBHT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VezWehfZr1r6Z1z2GMYx3J9K8xi+J0Fz4wn0TTPEEOoO3yLZWkBk8nHd5F4oA9aufCD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oqwYMDCcdPb09qqa58HPh/4p8PHw74lW4uEZkbzIZngkBjOQAydB6gdRxVmE6tBbR3Fs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UY9h6109lFq7rgruY87RjdWMncDFb4TeDLqz+xSRyQgDbG9vIUkAAwBmte08K6ZoOjrp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dt0n4mtBLO2uIJFvixLjGxGwR+I6VX0vRbOwsv7OsG+zRg5wxLt+ZqQPNfF0NuumTyX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Bfaq8ltq9cVkfDu10Xxx4b/4SbwbrQvrOcmJJYEKoCvDD5wDkdOmK96sr2w06JoIn81s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e1fPHjPxH4j1CVLbwfqDWBt33PbWEA3TBeqk4A249BQXF9Ds9J0mHQbyeKK/Fwy43mY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K+s729Ni1zFMV5Koc4/wribHS9d8dWkMd+jWsKYLJKmGZv8Aa+nanjRJPAUzwiC5vluO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oLjGx6sBYPJ5CzLleCFIJH5dKli8iKJ42JcA8EelcBpFnpUKuml2f2V7hvMkKgh2bplw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YY139uT6f4UFGjPqDRWX2ZTzxgjjj3rJmlQoE5APUdvpUVno80l75v2hSo5MR+9TdTvY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3z/hQBiS2FtcfurWF4PMbO+NQAauW+hLcSpKH/dAFW3cNz6Vbn1ozQMZk+VBn5OMAd6n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To98cq5G44P4UAfi5/wW4sLDwP8Asc2+gaT/AKrVfEVsF7k7ELnJ+tfzI6DYJOY0R/KI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/BeXTdd0v9nn4f3N3EUiuNfkjI6rnyjjHbOK/m7020+zxxXEhCqT+mK+uyKP7ix5eJ+I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ji6GQqF26jtjAx+VeAeJ9QSB1EKgooGcjP5V7t8WZ7OXxjNLbZyWIOenHHHtxXjt/G4c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lI8We5y86PLZhG4UkZA7ivLoorVdUZpshCx3Ad/T8K9Sv5I4C8spIWMc4rx+EvK+73zg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xCFxCuFBxnvUFvOH43Y9jwMVWufMhYJKAc859AKLBIfNWWYnb97+lA7Kxvw+ULcgHp0z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tgDnAPepWlSUMYiDt4x04p6wtGfMznaO3pQZme8iqWkZup4xWRqErXVo25vk78cjFaNz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Ud61dasbLTdGNvnDvgnA5+lJ7FQ3P67P+CU+oaDZf8E4PAlz4r15NKmN9qi2lusay3F5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swUnrjAzX6V+DPjB+zx4Z+L0fw2+Fes6afjN4zt4bfVbq6madrW2gXzIrGCM4QJFEN0r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V/wQ48PaF40/4Jw+Eb6dzp2saP4i1WCy1KIL9phDOhKIzA4Vs8joa/Ru+/ZT/Z61u21n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1G9ZciBEhu7g5+ZWu49rKrd0BAPQ8V+cZhyqvJM+ppL3Ej8TP25PjJ+11dfHex/Zt0UO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48sdza2kEzHyvsygEI8a/NhRuPAr53+Jdj/wTv8AgN4O1zw14D8N+JviP41uLc2za/4n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vmt4/lBkLdFByeAa/po+HHwU+B/gj4cN4X8M+A7K3s7m6eN1tImmud0fBMs8hLGQdAVO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7DfiXWb74c+HrLTtZ8Q6BB9re91iCSWGG4mbYLWFrkASzoB87KOBU4fEqFkokewtsfhv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Fo8I6Z4L8W67pWpalBJPcwyXEctlGcBkEigtjJwAPTiv0u0L9rz9or4a3UOn/GXwrD4v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GS5RR1nkjcbfLXpkGvoO/wDhfb6p4fltLCHTbeS4VE8tIAgXB6BlwQvpXJeKvB/xR8Ox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380rJfazFdKqjbjb5Xmc9Oq9K2eMkp88Tmq0ovRo/m+/4K6fHrwT+0/+1ZH8Qfhp9qGn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6hbm1uI7iHd5ieW2GwpxzjB6ivy2m8CyatyDuYjBzxt/Cv0Q/wCCi9pq9j+2V4nj8Qpi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ktHkHoO3evhvxH4oTStPK2S/vipAwOfwr9Ay+rz0Yy8jxatDk0R84aRbXmmeKXW3bekE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0TURbXrlXJjXtj1rj01J3hTTkA3Fst7mtKSVp2HVe35V1qKWxkY19aGGVeNwHTH+eKhV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WldS4weM1QimYKxfGOuBTAay/OMjIHCgetWLOBZZCjLt6bge1X7SyWdllbgdQf8A61dD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mjcz8Z9vpQBmWmnQ2WqvNyUSLeGH8q8y1e+k1LUpJ9u0dAvtXpfje8j0fTW0u2iKzXOF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kShGLEe1c2Jl9lAQOjpnAwBUM25LZgeM+laDqhTzMHHeqF0iiDnox/CuFqwH9tH/AARi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MrRySK2sar9zHH71e3XFfcOnSvbftK3Pl5hb/hGwR67TJXw5/wAEZfhDpfjn/gmv4S1+0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dU1iMNDtaIqJFOCvX8q+wvDWifFO1+J0tlpEllqmpW+lif7TdZjMlozFVjb/AG8jgdK5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PdJb8NIJppZJf8+tQtq0cjbI7KVl7OeAa4y48ea54cm8n4gaHPpP/Twg82347ZTOK6jT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Y9/b3GegDDJ/A/ypmEo2FuJZ3wDEEB/hHJr8xf8AgopMP+Es8Hadax/vJ7KWRuMcJJhf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CSTe07eUy85I+VQvX6YFfAfx3uvAvxV+I2l63pu+7g8PW720cshAikZ2y7Aei9FPeuLH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l76Pg7wT4Kv/AAnYXXxC1pRDN5bxQqDwHfjP4dK8q1bVbYmW4uHwB949h7Cvd/jN4whv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5ztUfLuHHavn7T/CN/4jt1N+phtlOTkYJ/Cvlb+9c9k4r7Z9pYvHwj8/gO9aun2FlNMr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sBXruk/D7Q4UQRh2B7N0/wD1UzXPBCXtj9jtF8t1OY2XgL6NQjnPPpvDunu4+1QhscAb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iRyC6e1UIvOFAwf8Ks2Gqx6dqH9heNbg299H8qlh8kg7EN0rvYp9M24+0IR2wRg/Sm7d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R6nbykiFjIMW6jkt7j0rMl+Fos9cuLzwvqzWnnSbngkG5cg9vavTrg+E7W4TV7iNHl6K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K878Znxfqupy/2RpiR2wyUmMmXK9c4HrTi9QPZP2aPHFn8LPjFKfEqrNpXiOJdNvZYztaM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g+Aw7iv1yvIW0ec2qxYK/r71/Nnc6h4lt76OzjSSCaWeFF+XILM4AzX9KYurvUbK3urd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TK4JVFDdOmCK+ky6p7nKceJj1MFoPEl4NkMImU8fKOaWVvE2ngyRssLJx8kgFOnu71Xe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Tg/jWJO8EAH27zHLdOM5xXonGcr8ZvG3i6w+EviC6aWFnNssZfALqskiISrYyGwcZFMg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vvhj4u1bw48ip5kNyrTQO20ZbHUc9O2Kj8dSLqvgXUrQWxRJYo1O7HTzUr32WG4NwLYT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CAMfSgqMrHisOk/tH6A2Lqz07xZaRHmewfZJ5a/xFOD068V8e/tE/E7TPF2paCLO3Nrd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G+83G0r/AA1k/tbftY61pfiy++DXgEXFjZ6XJ5GoXsS7ZbmQDJRGXBWIZwf730r887j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4/cYr/XtXk5hidOSJ10KT0Z77f8AirUpJ/KD8EYY+3b6Vli880fvnEfpk8V883XizWZR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3as+WG/1K4KTyO5x/EePwrw3G56MNj6Ol1bTdOYXEtzGQOD846Vaj+IngyxfzG1uC3Yj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uPQ1AKlMjtmpV8LM23yY12oc9qErIo+v9B/aJ+H1u5g1LVY7qAD7wRwR+ldV/wANP/C/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xGQsSM2T9cCvkm08FWV4PLVNq4zkDFdfoXw00s3QnmUMu35eMHisQPXtQ/a0lmkMfhvQ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BTj0wOKux/GHxv4ptv8Aid+EIriEgc9XH04rnbLQdN0Cy32MHnuxxmptQ1T4gxQN9hxb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jn0qotIi8Ox7N4RnSXUbDUtBnfR2kO0BkEr2zdNyp3x6elfbkUPxt8Nwx3FnY6T4qshG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HHqIZOM+wNfkq8XjW2nguLG+ZpBgg57+ua/W/wCEsXiab4UeH7vV5o3u3tQzuz/MFz8v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Pl6HDidrkyfGHTtOu1h8d6Lqnh48bpLyEiIdsb1yv40eCvGWneLIdTvo9Yivg2pTraqG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ODtHYmvVtP1XxCki2j3CPE3ylHIlT6bWB/CvCPDHhP4d+LPCUOta5byW2oXdxckXFqmF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AMY9q918y2OOm4yPWftk8km22UHA4Z1yPwFXRc61t2+eqj2AA/KvGtK+F3ifR7lj4H8T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4XB7fNwa1zdfFnwtI0firRzex/e+0QdCv+6uecVPNIr2XY9Vjupd/wDpN1lh3xxj2q/F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7uuORn0FeRWXxa8ATS+Rczy2xHLJPHt2+2a9a0m60bUo1uPD89vdKeVAZckD/ZrbnWwn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rr9o+GSFyF07w4eCOjSyZ/lXvkM85+YSbQOcAV4H4Dnu7n9obxlcXSKE0/SLG1QdwznL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ORglV9a2huZVVbQ2rPVVs5MhnRhjleP5Vc1CPwn4lTyPEdjb6kv/AE3hVj/31wf1qjGt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UAAcVsRzaegLW1oCTwSf8KvkRinY5SP4T/DW4uTJ4eNxo90nObCc7EzyCYXyprU16f4o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aHrVrqcNpDu23MPlSjOAG+X5GI9OK7q12qqrb26RK3XgA1z3xbmW1+EPiBpAqqYURQB1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ex0RrzbSuUvCnxmI8PWN5480W8DzWyyG8tIi0JP0Xdtz6Yr13w38S/hl4hhjjsdS8mQH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++gP5Vk+F47nTfDmmwWe4bLOEfLxj5RxWlfW2nayBF4ltIrxcYzJGrED0BxmsFF20NXJ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tA9i0N0rDOY3GcewpP7ES1bY0TRlsZyK8etvhh4NjuPtegTXukvjH+jTHZ/3w+QPwrq7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oviKHUYgeIr6PYSPTcMiiLl1iHLHozpbjQ9PmkJMCZ6Z24P5iiLREtebKeWJmGAAxI/I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mB/wlfhvzo88y2BD4/4CP8K1f+FgfD3UrldI0e6W01BlJJvUMaQccF+Ppj1qvdM/Zy7G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+pi2kgX+KT5M+vPr7Vyuo3N9q9ulv4YtJLPzgR9tnTckB7MkfBf8eK9j0rwT9rtI9Tlv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CrRhv+maD7uO3FaV1p2o2/EqMQPUdKbpi9D5+0v4caHpl3/a8l3/AGpqr433l4/z7h3j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+90TWSTdsu5f76ncPrxXpk2iwXABuEyMfwgN+lZlr4T0XTt/9gTNbSscnh1TP06UvZhJ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7LOgu1PVZQGTHoVcEY9q+f8A4l/sbfsr/HG1+x/FP4d6RqITc4dLcW8u5hgnfDsOa+22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wXS46FRx+IwapPpyRIVurKS2LfxW370f98mk6ZavHY/LnxP/AME1/wBnO+0eTSfCy3Ok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2sxwrjESCTonHAFfnb+0h/wR5+MPxHtNDbwbr+harJo8t7M8dwJ7YyiZ1aH5QdpkVV2n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+H9IvJdqXsDSBdzC5Qwt+vFec3EOo67HdWvwvsElmibY19Pu+yIe+B1YgdO1cdTA027t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fzEeHv2ctP8A2cPEumf8NO+Etd0Sz8QXy2uqavPB9t063RYj5JhgsyQWlkxGhcbVHzN2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O/tetaN4qu3s47cyG18+doLw2YJQTug2bUUADOMk/KBiv7MdF+G82kQCTULr+1Lr+Izg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txXnPxC/Z8/Z++KSyR/FvwfoWveZ+7Zru1Ut6bd6gN+Ga4amUpvRnoUs9a0lE/iE8U/E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vahPAluDaW9qpgS3kcfuGQ/3W7zMc1zOl+K/HPiO8lk1PXZZ9OsI/tmorA3nyPvwogjf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AFq/qx+MH/BGr9kP4leFLjwh4Pk1fwPaXmwSxabMJoCEOQuycEquewOBX54fED/gg38Zv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df0fxBoUVwLhrFjJp1y8oG1X3jKtLt4BPA7VzSyqx1xzuk+tj8LYPHvinWfGdjrWiWMt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XeNYIo/lwZAQN6jrjoa+qvDPiD+2dRm+FPiZZrhLuZI9Mumj+QTScBZmzjGTgMe3WtT4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s2+CvEVt8U/AuraZJZXdq2mPbW8l7YhVzJIwmgDfM4wj8AcZNbvhzxj4b0PTIPE32q3u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GHBldQfMHDDZnpjIxXnYikou3KejSnzx50z570nTmh1HUtL1W803QZ9QiFk4dNkS2sJw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YJUfWvrDTvD+jeJ7dz4dsLe0tLazit4PLkDpMB8jJEgb5WHXOK+TfFOj+ItA+OXi2XW7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gRveITatY7sxtaDuWJHPZa9N1n4geKfGnhqK38FeDLbTo9KBvbbVDdfu55lBTakUf31O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fC8yTQe1V7Gp4csj4N8e2mk2lnBFpV5PJDaWl8we6hZIiTIxbmOXf93acbevFc5458X+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XC2/4Sq/kkmvhpjb7U2qgiWO5R8xP5h/g7YyMcV4q9tH8Tp7e28ca3Kb61MikrMreSf4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+OK9Y0D4QPD4WW68J+bJBbFpt8EW9QD/AB4Ud8Dv0rmUFH3WzSKb2Rix+F/APxMuX1jw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ayMNFjkEVyJFXiS37zwJ99k+8o4wRT/gt8PPAXwbaa++JOlz3+palaCZ9YuFZLQSb8ta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egrS+HXxD8Naf8brLxT8TdF1KfSNMhWEXmnWkhFpNL8scvmIow27jHpxX0F8fvilaXMO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+hzzJqcq3KmOGJoHKQmSUgEEuDkYHSlPEygrFKhYz9U0j9lLwb8Nbz4w2vi+6udT+Uf8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hluCdjX08gCwQDG3auWdsdK8yX4gapp3gOPWvC7RvdQQ/aLg+IowiOZs/wCjW4XJXjaF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8QI9Vhs9V1Dw5pdvaSP5N0NLvisV0k+AwMDKPMbHMY9RxXiviK0j1W8ifSYrm803TNSE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4hI2tMrH90UB6EYJ6VFCrf4ip0EtToH8R+MbjwY3xO1a6/s+XU5AtvCYv3EX7rbhoj98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0jxNdeGNWPi34pXc/iieWKNzp8aiysHePiKJhHztI5Y8Buhr7O8S3tv8b7nWfC3gVoLq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1yuyKZVAE6w7RhvLUjBA68V8yeM/B3h7w9olj4V+Ks7WLeK1UadZwnN2YGbaZJO0UYx8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mnoN02lc3/DXifwV8RUn8ReJ40t9Tih8vS4kt/Jitldv3qx+WAqqnGT1cgdq9E+H3xik+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B+l6bq9topkdPtsCmaVZ13MzS/fIZugPArzD4UeLPAHiDwz4X8DWWqwaHd6lqc+nyz3m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GMFxtUcAgnPFeS/FbXrP4VePtc8M67YXl94tgxBssVL2tzCy5huI36hZEw+1huHTtWsM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5Vc9v8CeJvFFyup/EmwuYNBS3vpZHkVcsUVVfy44vuLGASoGOc/Sue0z4o2niP4dapFp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tvNjQEln3pEk330CnBXniuVk0jWfh9+ztrNpcac+o6r4hmtb/VtQlkES6XbuBiyX1Z+s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oNhpVj4cBtIIf7MFr57SSzBTKBgIoX1I71pUjGMrRCLbPo3W/wBozxT8NdI0/RfhzosP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YXUSqzfb42zcyuwIeP7xBRh87LmuW8WfGfxDr2m23wy8ia8t9Ou5Gi1wx/Z7u3SFVlmi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wP0JXBHNfKdgvw81fx/ptjpeprpdzaajCwQCSKGcsclY9n3tuQCTwa2NG8E+LrvTfF2h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t+PJnlIb/RphJiOdZ32qQuRlBncOKtW6go20PVPHXxL8K6p4k8NfEHwxpy6jZa1ebLqya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RnE8mPmDONrMDx6V4A/wlXxO/idfjDeX1uEuhLZx2MiPJ5RfKROvQqItpHfOK9DudEh0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1v8A0j7LPZeeQ2yQZHmTSCIbSqpwASAABXN3fxA8F2dzcaposl7Y2MkoiBZE3TMvyxhX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Uqtyv3SHDQ2tC+HHhPQNLtPDPhi4trzw9HIbx7fVoonvJZX29UBHl+Wf4v0r6I+GHgr4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xd4Q/wBGCrMipcvYx3PlkB0MkOGMvQpk4x0FfCXhnw7a+JPHSeJvH2kXOn6d5rJcX1ku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ceYcDHtX2BonxW8ZDS7X4f8Aw+v7FEOHkuGtzfOtu4O3zNvKlWGWx90VtXcpBFLY8d8Z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u/svxU0MaS17cyQaZcWsh3RKpJVN+PmjRMfM3X61geB/gu1tpur6T4A1tdU15rb/RReMs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0/jaTGFckAelewWHx41vwV4sWTx/4p/4SLXba8Q+fAgNtaWLRmNozAQFKv8AfGOeK7bW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6d8QPgzPpaWcVuI77+z5gZWaNi2EtpNh+cH5yMjHQVEK04qzG4dj5TXS/H/iLwQx0rSt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YswkLXiofNIX7vlxrlyx46KK+l9D1z/hOvg0fh1a6NPaeIfD1iks8175kjfuiPMmgaT5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cAcCuQb4n61oE0ll4cuHs7oRS2sUltzuXdn5eOBnn8Kl8L/ET44/Erxr9himY+KdMgaw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oVnM4IwPu/L6mtqVVy3Mp0n2Ov8AA2jfEXUUuLLx/dwGCZQmnxNhPsiBvMkmZuP3jAbF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4zal4f1vVrTxIYYLbQ/tELuszD7ZBI+F8wjhtwxtIHBr2rxj4k8EW2gXceu2N5dWLQyJ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sFkI2Hj5ug9BXV+DPAX7PPj2yg13w3pVp4r89Y3gS8ykixLjCzqNpXY45U/Lx1qZ04sq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tX/xp8T22qeC3j0rV/D92jo9+hJ2xruWARYGA3QT889sV3/xH8Ra/f/D3xrrOtQ3lraa1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Qfy7mB1YGHy8ASrkksOqAV9reA4tJ/soSXsFnBdoA17s8sfInBGRztRePpX55a7+1tr2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8Fa9pVrplh4klu4o7iATXNxAkgZYbd2ztmx8ok64+WvPjJN2sXV2IvEXwgv7W8Nr4o18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dkq7HkjALxyoc7ZSmcMn869D8M+Cf2RNf0bVn8VxXtlo8AaUJPJNcSsAdrRxzRY2sD93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Hn9oDSPDuh29t8NrG4XVNY1hNVurKOEeVZmGNVkPm4wHbG5xwq8iuRt/E/hCw8R+GbL4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XCia5c3ANtCQhBlexQr5awMxxvP93jrXRODMIxVjzD4zeAfhBZXs/jv4ealq3h7RrOJI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HCKPLYb1bgYkUmvpLTfg3fab4J1TdqN7qPiJtMF1Ik8032O2WQBoIJO+QOXC8fLzxXfe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/EKy8azeHotU/wCEbaS5W0urlbdp8n9zNcI42ySQH7qj5TnkV7rr3jbUtAimtPE1ndaUk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rLeidVidEdeHKK2dnHHanWxNoqMSvI/Ka68e/EvTfFEerfGa1/sSyvFhsdPjsYjJAF2b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WxzzjGKqfGTxb4/0bw7DrvhNft00CGOQzQoypbABtwjZc5yMDuB2r9FviH8FPh/4U8Df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1A+FFF/bS3LmMmLPKpbj5RtjJ2d+MmvjX4X+MpvHvj82Nvpv2rS4biRZpG+dWwhaPj+I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c7aInENwh7p0XhX4I6d49+G0F143I0u61u3trp5rKHa8UoHysqklcuhKkY6GsfStO+GW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+PmsGXTYL4t4e1a5hK2mmPMQUhuDnJtJGx5sR+VGO9cDNeyw+G/GGpeIJX8LXWqy/Z7a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Ygb+E2ltqYzx246V6Z8J/C9//YkfifxNYQahpmqRETfbESZm3L83mbgRhccYxivCw2KxT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Hm5e8RJ81T4Sf4W6toGseKtX1b4xWMGpTeDrltCXw35SQvNJbYYTSToCTbhSCiodsinJ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UPCnxFbxNLcjw1ofiOaRrWDS5Via1lP31jiHCRMMEIwOccV9A+FvFo8ReDYfFPiC2t9I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yLizhfyIbxyOV/d7UcdNoB4rWtPCPim5vbHVbJ9N1h5VDaXfeWrYWIHAkUggkZwJB1Fb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exPA/wBlC7+IHifVtb1Ww8SmHfA9hNdW8KqLkcGPzEX5XPoeOR2r0PV9K8UfFC+0jwF4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IftVxACjksd+LuIh4ZNgOQ4YdMVzek614+8FaJcWt9oLadqzXsx1H7GrRxyOX/dtuVdh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qWnar4m8FfD3xZ4+1G+fS2ms5bG1huUjdJp58/vIMHd5iRhgO+ccV3SvuhlPxX4G8D+P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mvtGGmTN9ltLkxtGbW2GyKW2dcKwBALKvQnnmvnLUfiLqVrd638M9AvbXw/NLM1xdxag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aCb7qedkFsdK+lPhz4aXxD8M/s+patFYaJpcsVpZLdHzpIp5lMk0krqoeBlP9zgkjPSv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wZINQv7qzvLLU1eK3uvKEz+achUkY85YgdK7MIk5WZlU01O68EfGvxz8Op73S/iFp1nq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cV3CWPUK4wyn3U5weK7/AMZeG08f+E/D/iLwNrkvhMKkllD58AntoJFO8GS6270gKnAL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fDfxtp/w4Hj7SFsWvZUeEWlvHHO3yEf6oSZjDgfez9K7b4ZS3HxR03xF8NrmVNVj11PJ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GrNGrhceX8y87OOxorJKV0Sl0Z5lrfgT4j6Nqljovizxbqd/FfxKsN9YSC8tJc/eMV3H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H9Kz7vwnpmoXGpW512Dwp4SsJxaxyQTPd395Lj57aMgmVznlkBVcYyap/DKTxzpsNvp/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c2Z/sskjfZlkGBJcRv8AuzFuOPlH617xpPwH+LWk6PqUfxR8ArJeaZqC3P23TPJUTo+V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MAAMRXPUrI6VS5XoeWeF9a0fQ2v133OnaHaw5ke6UXGpXog/1cMaKPLtlc/LhBnnuaL7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fFvxBili126MbWWmRtxCZOIYXUfeKoOE6LyzV6pqGneOtN0bXfiC/hC/1BLOa1tNJsVg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/AMWEY7s+tZPhzw14n0vR4p9SvLOC/vPOm1LVLq5wlnCoxNDDjc+TnbLKBlvurxmspNJc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w+WfRbaSP7RdRNLq14Y1fCpxHaQgf8soz8zOvMjYA4FM8EfD290DRYPjH4jsjNqmtEpo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MRHaBiJSPmY9l+UVnyaD8OPDp0/4teMNdk1LSmWKz0vT7SJlivmj5IR5MOYYgN7OQFAq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xEhvNTTUxZXk+lzzWBVBHFpumsfLe9mfghpRlbZer9V4xWE3KXwj5tLGh4tub/xV4s0H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JG1DxDfuy/ZYoNPTIiIXhIYSMJGPlJHc18r/ALRPjbStVg03wtBp01x56iQRM3lXD7mb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Aegxivo6GwXwnpHiN9KlZNKk0zS9ItTIuJLqacB5rqU/wlY1O1BxzXifiWXw1/wsHVPG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hDZaW6R7praGCMNLJGp43gfKDjAzXRgaEE7PoOXwnnXwu0zWNL+GL6bZWa6WPEN48Qlf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hdv4s4Rfyr1W5vtF8MDV9b0GOS4g0qDC3si58lBwJQT1uHY/8BFZ+oeNIPHGoWVz4Y0v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9r9juX/1MSnc7Z6NJO/zk9BnHasXxDqXiK98W3/gS5iS3ttW8l5xt+QGNt6RxjvwOW71t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XU8m0LUvD1jraa74xf8A0VopJIvNy+boj9yze+eee9fWUPie0n/ag8NeINDAWKKPT9M7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/wDtoX5+lfKjeG9P8XeNrVfGtwth4esVl1PUZU4xbW55hjH8UsrAJGvqfQV6r4d8WWHi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P9lRT6ol3DZ7t6QQsQEj8w9QBj3BruxEfcSM4b3PGfGen+KvFGqW9xpNrDdw6NpSRxoT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APYZzXqXwA1vwfHpclx4ug/s+9cNIlxbgsJN3zB5F7YHHoRXNfGK7u/Dfm22hh2n83Ur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3AkDoRxg15v8LrvT/wDXatcssjaZKqqCdhjXG4NgYAx0PahQ56PJ2M1OzP0cbQIPD3w2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pLe2yo2+3mhEZCGGT7o65578HGK3X0rUNW1nQYdYs0EhsmwkT7fNnBJUODwwAIOBz6cV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PDfgTSfhT4j3vo/iCG4uozGN/wBlW7cRqyyE/d6/KvGea6HxHb61pPg/VvBfiRPtg8M3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TWk0IjQsQcqVkUA9MZr5udFp2O6Gx6F4PsfA99olx4Z8eiRbqe4Mf2AAqXkRsmO2uDxv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vNPFB059Xv7jQdYunjs50ENpLETMsLJsMbRyYS5c4wp/rxW5b3ej6ncWXiPXLmOa4uAk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ZOVtLphxb3in/USkDd0zV/xn4b1nWtS/4Tjw7NG/mQhJbCVgJTcoflkRT7jlRj5ue9aU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rsd9aax4U+Ig0nw3faLaa54a1qxkjeVJQVt7iBcCJ7eUeZC5Xp0KsOOK8E8S6XcfsqeK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/hGjGJbqXTb1vtyaq0S+WYISV8zFzExSWFsj+JeldPpWna3f6peeKV23t6kAeC5yFaO9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kEMOlXvFnjnxjcy2sQX7ENDuba8N3ZbJ7eZ1O5om8xd0QI4VkI/uniuXCSrU6y5Pge6P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rQ828R/snfDnUPEcvhOK9vPC95cRJqPnxqbjSLO4ux5osuP3n+jhggYduD0qLw1+zJ4K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ajGkax5UMOh6pmTal5CQGMwGc29wPl3AZjyDWv8AEGLX9a+JPi7TfhXeSXKyW41aSwcm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ysCcPFbOPm8vJVWBIxXiPwq1bxR4G1BPHuueLrK7stOuMXWl27Hz7kSjbsCv1BPpyCO1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ufyPRr01TjeB90eBtG/4QP4e2vwt+IWp2TX+lE2k0BnEkkgQ5ULGVBdVzgNgZFfbn7NHj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xdrmpeG0txt0jWLQiY2cnT7Pc2szGOa0l6GMgbe3FfCOj+NvCXx6soLLxPpTQ6jCm2wd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qZMMGGMGNulYF38B/h3o3xW09tY8S+I9Phm01G1GfYpgm1IFj9k3SEBNihcFgCx4Br8t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e19x+n5H6hwr4n1sPT9lKOx+mfjLUPA3hf4qz33hjxVP8J/ixpEf2i1h0og6TqgkGBJA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jYo2huOlfiZ4aii1L9sjxhrt94o1DQfEEN5PNbx2jBZLx+txDISCOeSQR8wzjmvoL4m/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i/4w+McQ8Qa6sVpBqf8Awj9y15bI6dIpPMaOB41+R2GGA+4KwP2HfCGh+Nvj5c6Fp/iX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zw3sNnJHcSxbv30fmyKC0zRZCZHHrX0Hh1wXQyyp7SvVvBqzdtv+ARx1xo8ywvsfZ6I9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EGqv411E2trcxfaZJLG2+1ENGu0ExgqMY6ntXv4/Zc+M3jf4S+Ififa+Bb5NI0bTF1D+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CQAxiygtcJKTH8zc/KAd3PFeLfHr4BXPw78TvffDe5F3pXid1t9LU/6yGWZwhtnPCqyM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PBHwA/ax8X/si+B/gr8NfEGofsy+MdNnn0rU9DudQ+32us2ELbbjUba0k3OE+YuDGfLB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T/ZEaeIpJKMmvTl76a/5H5dlODp1ZNW2P58fhn8Cf2gfjJp+g6H8HNPudX03xNJdzabt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YRXJjeT5ZWhfAKEg/wB0HpX6vfseePtG+A9lpv7Mv7S+qXdpf3U0kjadcuyT6fexHNvd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A9QZFLKVAGK+YPFv7SPxmh8Z+JvgT8QfimJvDPhsNo+lweH7KCw0zUDAyhrvyrdTsebG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kXxY+n6F4oXxFY3iQfY5RdRXV5OF/exneH3yH5u/1HBq8yySec4SVHFxSjL4bbrszehi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/QD+0r4C8HfFmLUItOt4NO1ezgCwXVgGNrCXG77baf345j89xCTtwd6YFfilqnxJ+J3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5facvjfSLdze6XqqeRaXkIO6Ge3ugPK8qeP5oSQQCNpHFe9N/wUd+yfBjTvAmieKLP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zm8NbJmSCF9z2t8rqqQW6Rk5VNxYHHAFc3+0V8XE/aKTQfFHhPwzptp4v07Tp7izjvcS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hRxGpbzIuPl6V4K4eq08JGhmE1KpHRNbuPS/oeVmNHCVcQpUo6Pp5+RsaN4auP2gPh3e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4fhtC+ual4elWG+0UAFX+0W4CyyonI86FXjx3r4c8AfAj9o34a/GTwdZ/C7XT8SNJ12F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s8Wi53/argjy40gOCzSLhm6Zra/Z28D/ABo0X416H4gij8Q+GvH/AIX0ycaclhbNJY3d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SgeELIV2YPmLwwrZ8f8AjL47+L/DsPhH4etrPgca/vTWfDek2DQRM7MUkXTyVWWO1nPz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3Fd+EwkMM3GGtz1cvyqnRi+RbnSa7o+j3XiPV/D8DRm+0+R4byJbqK82yuN3zTQgIw56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uklg3DkHOegx6V9S+EPBPwr8L3nhi08YajpVnrtwkWha7eadC4MMKAtB9uZd0YuocYlZ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i3RW8OeMH02WeO4iQs9tdQ/6q6gJ/dXER6NG47jjPFeBi8O079D4/PMrdGfND4Tk/hRf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w1KjWUUSWyvFHNGWzsffFKDG6Y5bcOnTmvfP2rPAPxJ+D/hDwX4B8P6Tbar4d+IN1LLq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L26iKme2uHILwKiksy8AoM57V80y3Xg/wfrVz4i8Zgpo0cbi8A3gbJcKceWQ2Gz/AAng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y+B/h7Uf+FReINUv9E8BzefHc/2nePd3OnT3Sr5F4kn39sgGxlYYXAz1r08plKFPnirn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H5fXlxpeh+Mp7nRliTTNP1VXgG7MS28cq4UH/nntBH+7X6x/GT4Z+FdI16fQ7pbyPRLq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AGWbuPyJAN0FvqG9ZfKMjELCwJx9wYr8mtQXSNK8bXMmkXj32mW2rER3hjCPLbJONswj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OOmK/Yb4ofDjWW+J3hfQvgp4j1618SQ3Meu6bqupFJtC1Wwngytzbkj7PDMhyiRqBhuM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9SsvhPRnxD8V/hR42+HNvZeN73ZNo11Ksa3kauqRXCgFoJVYboXQdm4PY1etJbrUZTdW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78AAfWvbV+K3x2uPMsm1HUtX0bUppLHWQlunkWsygiN7qOZAUZiTubBA4wcV5pc6TZ6T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z2aqqifaPNGOJYtv8Oe2Mj6V8riMO6bUz43Pcj9m/aUvhPsb4a/sk/FP4neH/EHhnwx9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fZIJ4WRLRkj8xS6tjeZf9WpB2gkV+TFpf+PdS1O58L+NZ9Qtr+zeSzu7S7d1ktZoztki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GK+x4vFPjm7vX1CTxDqSy7Nh8u5kDlR0ywOcL27VieKdFs9Uhb4neJfDl94ik0cFb+ay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A3Yjy/y45k59CRUU6rqfu4nPTw9KpFQoxsz3b9kn9n+88I/2t4y8TGS3vpdGnTR2kw22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iQ8BdrDGPSvxZ1jWbnxhrFzrF/h7maRi5A2KMMVICdE6fdXgdq/ajwr+0Mfhr4Nn8X+O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q5hhmEd1DMZoh5Nq8hAkV0kIDqmPkA61+JVnE4M126Zk3vM4T7il23/L7AngelevkmGl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YPLPYRu3e5d0vS7eZzcrBsSE7YocEtNIeBj6V+5v7OPwx+APwX+FOjeHtfWy1HXPHto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juNvLWY4KwxoOgOCx5Br8iPhDJa3PizSrvXLVry2gaa5kiG7AKoSrnbztQ4Y47CvvP4v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JZ4fAmq3sepn7M8hgVLqOW4K7tiEfOFbqko5XoRS4gdSrFUoSa9DHMKDrKNFO3ofVOt/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pemfDnT9P0vT9QaSOG3Mty05vJOYxbFHCqB1+bgV8x+OfhB8S9D/ALW+L3hTxDpoXQll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4rpBukaBm+UOnH7r7x7Vx+l/HT9qbRLLS/EV/wCHbF7W9gS7tbrVJWT90o2LNFB8u35h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IeIdSstEsJtG8X3P9vXdzfTX0kXzC0SeY7iwQ4yR6n6V52X5BWnLmxErnVh8vnGCVafM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8NeLxo3gTxn4lfXfGHi0Xepi5aRnjn8v/ln8wXy5MD7uMHGRX3z410220yCO0sgsfmx9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4nwo0Tx54q+KGi+M9Lv5tAttPvYZP7dWFnismT5lfC9VAG1u2OvFf02aTf6P410j/hJL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HazljljYkffAjJCLJ94KcV85xfl9PDzVSk9H07Hk5lho05pR6nXqbXVLK3u0hKyCGNSA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9mTYfuxsVeWHt7V1uheZa6f5coCsV3Aent+VeQeOfiB4a8XeLrz4S+E9Tg/tnT7YT3R+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ZGPQ18jQlzaWOCM7I9o+G37UPxB8FeEYP2WdLuNLm8H+JvtK+ILLVtHDXVvayr5j31he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XmRrJDJg8jivBfEY8X3eoRi08D6fpHh20jjSO4sL6S91ZoUPEl4WVfOnZeSy4RegFc/4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HPoXg3UINL8RSRhlFuT+/WJg+IX4cB8fMPTis7QfiPD8Wtck+GHxk019EvWsTcQIkstr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gA5xkhc9K+ocpVaK9mtj13WdWkvZLRGF4p+IXwe0uyvtM8D63aSa4qsY7W/OPLAH3WUA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Ph1q3xJn8O6X8Uvh6trpelyXKQyfaCyyxamBsVUxkhZckMGBVhxXJwfsu2un+IH+IHgr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BjbJq+v3cd0FeM/KVdGiLc/KW6V7l4V8N/E/4g/CPSvhJ4I8F6Vr3iG+8Rwa1FYw63DC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jO4QSI8xZSmMOV616uCp01HlTPocohFQPnzXPjX8JfBHxE1nwl8XfEuoBPFEkc1xHaWc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mi3ACSGWNl+7sI24PSvD/i94i8CP8MvEej+DfEllrUCvBFE8BdXIlfKq8ciqwYKPm4xX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3tte8R6f8QtP1DSvFVnImraPHd3IkOmzzjfLAzxgrPbvyigk7Oo4r4W+LHg3wn8TvAFx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PxHpe3+2rW6hRLceW3lutqyqGYR8EFuvParrRo1VZPVHBnE6VWlK28T478LP4i8OyyXeh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t8kg/wBpemPwr3iH4sy6vFHonjCyt4rXbtka3H3vVmU9/pXlsM0EdiJGbcq5PToB3+le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/ifeR/YFNtpqtulu2U7Nq8lV/wBojgVOJpU+TmmfnMW29D1H4Pfs/fDvx1pN34w8TpLc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qGJOAWTrzXf6l4R0r4bJJpekKltYhMiNVxjb0PvX0T4J02w8PxJ4VT93DGFjgyoOMD29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YXVtOquyRny8qO/avnHiJSdlsehQp2aPG9C/ZV8U/FH4Yy6xdeHry6tpZwRLazxO8cEx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HU449KtfGzw2+m2+leGNRXyJbZnRYlBG2NECRsPqBxXoNj4Cn+EvhS28bztC8soW4hWG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HFNCCGRS3qMMBXk2s6r4l+IOoT+J/F149zf3UuWOMKnoiKOAq9hWedvnnSjFbHocRYeE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PKj0OHSbRWEkShUCj5mPoAK9l8KfF65+Hvw+v/CVskmia284eS7u4pFOAQQqsqkKMDFR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afc+P9DW112TT4WS8tYy32zTucedNbY3+X/dnj3Rj+LbVq38ZQaRLbWXjWK6vYNWmXzL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2454/wDrV9DlGWypr2k1qe3w3kLpx9tPfsfUz+PvDvivwPHqVmLXU9WKRyxPp9/HHOr9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Ir5v8eXHxI165EXjq2uYLVHDizUgQ/L0Y85b611SeAf2ebrWL2xbS7NNOWSS1lvLa3e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n5TnHNeV/GvwB8WbrwSnw0+DtrrWoJd4+2XLzCXEK/cjXcRtB7nIrsxGB542ufXVY+zh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QtZfsdoJN0bjgg444Ir2n9oHTb34eeJ9MsfGkANzqPh/T9QDRukiyRvEBnK5XIxtI6g1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UekK9ufB+rQrt2by6bPb5g+K+3/g94Z8aeNfgne/AX47eBb261u0WabRPElmyvd2cUY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gEHDLwRmvJq5bOnCydzyKGP9q2uRo+V9b8N/CfWdQXVoTdaS0x/eLblSC56Eqenvik1D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i0nVoeACUucQPnt1656e1fJWoXGupq00mnzmFoZGRiOfnQ7SQO3t6VzmpWVxeTvfatK8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OOOacMmUdbnxGPx6nOzjsNn8L/E7XvitqXizWtJmBsYzdNtTMYt0GxShXKlR1rlPEd25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5HyRjHXnp9K+lPgHp/jwazd6/wCELwRWMELWcsU0hKSeaOV8voRj8q7b4l67fappMXjy0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3hO0FnqkkMDfJEjf6NM6LwVC5Bc16/O5UvZrodFLLeahfZHnXwA+G3xX8N+O7D/hWNu76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8wIlzLjKrIH/AHZ4HU8iv181H/gnj8R/iDp0+rfELU7fw/q1pZNdXEGnx/bYEEcZYoZR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jNfix+zF8VvibrP7QvhazsNUd31HXbVol2hkiGSWMf8AdwP0r+onx98XfEXwii8TeNPH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ot9pk0Mg8jXYHBeQOh4dPlwxHK9DXPRw15bandl+S4WpA/jf1Lx1qXiXWv7FuIwtnayt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yT64HTtX2l8M/snjPwyuvyQ7ZrO4Nt5S8oNoBB/LtXwFdaxF4n8U6l4x+zpa/wBq3k17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+1cdhnFeyeD/AIneMPAEjT+F5oxbSnMtvOgeJzjqR2PuKjNMsjOKS6HyuNpwU3CPQ/Re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izOm35FA2j04707wT8KPEniK7/sHTrwW5vG+Yy3At02j7zNI/wAoAHQHr0r5D0T9qrxb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cyvyNssipn6VV8UePviv8ZYotJ1VLfRdOlXL2tuWCuM9HY8n6V5qwipWZx4fSab2P3U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A/wG1e5+A/gnwbqlzZaCz2X9pWEsBtbjKgM205MgLZwQa8d8RftU6j4H/aX8S/Hf9nPU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O00y4iuVjg8jU7KU7PPhOUuIfKOUbjaeK/OX4ZeANP0OL7HYxFrlMFn6Rge1ej+N4dMt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GJGz8qjrj612vMZRi4pdLHt1OI6sZNU9tjCQeKr7xTeaj4y8zU7jUlcz3cjFirucn5Tw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FdIv9EdNPkUXNkynn+6T7Ht7V4Cvx28Q/D29gs9R06LVdObPyuxWYDuEfp06Zq1J+2Tp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PanpvuPLlA9MAbTj1rxHgK85X5TyKs5zlzSPf7Lw9/Y2rJqekv5LRuXH90+2K6S9/tWS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Hqo+5Mn93Hr6V8sT/tf+FpLNbbSfCdyLyQhQLm4Tytx4GSgziv2S/wCCd/jb4dftNaV4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FlZz6RpxeLxFpNxM0QeT5UimEh/dzZG5HTjGRiuuhkmIlFvlO3BZfKr8J8cf2wutaSbi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8bWA6H0rz/wxNeatZ3mq6qRFa2hww/i49+lfXf7T37NV/wDCZoPGnw9uLaDTZEAuBfXi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xxtk9EPUV+f0vib4q/CvTtRsb22truDVdtxY3CNHNAyv/wAsn2/Lleg9RXNiqEoR5ep6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qzO/k1O/1zVU063G2yZM7wMYrUtNLutEuxJplxIOmSeAcf0rwXTviv8AGu98Oajqsen6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W5G+XP3Tk9MVzOo/G/8AaT0Swiv/ABJYWNpZyHAb+zvkXjP3unArh+ozl5Hzjwc+x906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24mtJ06yxN8r/Vegrxvxp4+8SWXiE+ELSAna21jKn7x8H7y5HT6Vk/DX4ueIfE8MTy6l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iQbfXAbGT7V7X8edI1rx/wDDqw0+7vpobzSbgXcF3bRqsyovWPeBkpjsK9GjRnTp2Zy+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+EzqywHWrMMxXOCMMfcfSvObO81T4K+JFu9WUzaLdssU/cxq/wB12+hxXlk37Wnibwp4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VaVaIqt9ojKSuP4lV8dR2NfUeu+J/Dv7QPgqLRPByLBLcgebbyYMy45Kn/Grq4pUo87P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Ou13QbQ3H2mdf3c2GjljHY9Me2KzpdNvdLC/YLkxkYaNl45HQ/hXmvxNGufBnwFpw8Gz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3I8yBkx8xKnkEHAGK6f4d+M/EHi7RnsvH2mR6ZertMKQ52yrjkjP3cHtXo4HOqNaKlsb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D4y8IfEzwvD4b17SLOy1S2ULJJGNjXPbejdie615bqPwK06a7aS1mkhU/wADAkj8a891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MFR1VumMf4V734a/aJGh6NDpHiHTpb25t1CGaP8AiUdM+46flXi5nw+1L2lDW/TsenhM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0f3vufG1mjtBY2zZPAc4H6VTXxHAigyoVb9K70/DTSI7kTCQiH+JTyatHwFoDyBFmZW/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duxykV9YKBNct5e/pnrV4yfao8sp2npn0rqL3wtZ2r7IpAMDBLgGswafeSoY44yu09WG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JozGm0+yi2Zw361ZtbW2OyV15Y8c966mDR7SIDzCGc9eOK4jxR8UvhP8O9Rg07xZqcdv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K+TwMhfu/jT0sKMG9EdzbaRZcNcRgnvmrc0a2qYgVVHbA7VVOoRzsJdOdTkA0rC4upPN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1WI5Hxz4Un8e+FrnwrFqN1o7XK7Rd2bbZo/9wnisLwX8IofADWRsvE2rXkFqm1oLyYSi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ivS5hJtzGc+lY2oSTWUGZF8ydvuIpAz+HUCgCxZ+HdIs4GgtpZXDsXczuX69evb2rkLT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az4Is4L+4jfyZ/7NRFfI6hzx0712Wn2MklmH1OfLNy0aDGB6ZrU0xdDsomh0ezjgVjlw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0AZ/hifxJ4p/0vUdLXSbTGYXaZZZX9MqAAorrbKC10kSRzyyTySZ+Z+cD0HtWtayQlS0u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MCpJZ9PKksoO3j/9VYN9gORlnt9FtnVbZpV67IlLmqWnz61e3Uh1O2FlaFf3bAgyn/eA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3Fq5hJic/cGcD2zRp2n6hZWAttXuYxctncYh+WM9xSAz7eHTtLjMCFpUPUyDPXtVO3s7G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XB5Qc/T6VS1OZbBlsbdZbhifvNUAiv5wZLjdbrjGRxmgCKSaOVjaM7AN6d/oe1b2lrZS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gHcQRj+dYbi1sR5kWSAOh68Vz2m+I9VvdQ8m8tRFCo+V/5UFxlY6ie0n+0OVcI23G/uay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mKVXqwPOamu5yxG9cJ6iq+/Tr6U2TptwAd6gYNBqUIdKFxdiS1LeYTkHNTQ6RBFq0y3j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bVYtOIEcu1QuPm9KdHdxR2zKxjjUt/rGIBGfQUAW5NOtrxFs7VQmfvPnGB6VvGTTNDsk0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CIzgKPT2rjnNsLjzZrwFQvQHrWZqHiyfTbCRNE02XUUiBaURbUckfwqTxuoA/Ir/AIL8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LwXdMvmNrdxdRAnLMEiwcj0XOM1/Mj4qnh0nw0907hGAyg9MV+s3/BXr45QfGn9p608J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p8VisD43JcyDzJgdvBKkhT7ivxB+LOp+b5lrHKQUAAA6fQ+lfb5Lh3HDo8rFSSZ8ceL5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GQkMuOQc81wV1KjzeTAGbLbto4HFdHqP2yfVpPs67RGe56f/AFq5947tZtuVXIPJ4z9K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ON8U/vNNnmyFZwAD/wDWrz6xDsw2DAHB9a7HxfK7WiWo4bdwuOcCsK0jEURjkBQjpW5m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fNfLN0C9gKrWsstw4ijXAA4z0qxLDIBtQ1JaCKNMyfMqfwigks21uCA69/5UslpIp2Wb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S2olPyIn7vk5rZ0/TvtLkyPt24PH+e1AFPS9JVYyZYzvB5z/ACrH8cXzSKiw4Xy8BgOn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7Bp73MTZdOn0rh/DfhDxD8UfH2mfDnw1bm51TX7u3060iUZJluZBGuAPTOfoKicko3Zr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/wAEafgRqPgX/gnD4B8TalOynWI77VWgli8tRHNOfK2t1diEzk8AV+nmh+Ho7+ObVdW8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FGBdNEYy3dQuCX7D0r2bwfp3wl+Afwk8L/s+2ll/wkU3gTQ7PSZ0hBOJ7eJRJv42ruf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S6JFqsGhT6BbROSlofLYv0CvuTp7CvzLFVlOq3E+qjCy0Ob0LwxPqHhGXw3qGl3lhZWS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H8QimXaxyeu4bq7DR9F8B6Np82i6NoNoFS1ZbJ2hS4kilI4b5x/Wsu48Wx392t9dP5tl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x2VQo447nvT7PXWn1C5OkxvDaWShY5todLh27ADkAd81k6Yzwfx94D+POpfZ9N8E3WiR2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SpPnqHKtkHvjtwK2fh/p/i7w7px0jxtNaXlwuFaKHLIznsXcZK5xjA4Fe2eJLzQNYign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yyZO7uBjpXM+HfDkE2u2+o2rTQxzOiRwSlSRuYDczfyFVSqaWsZukj+Hv/gsP4hn1D/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fLjuIprK3ljgz5QEFsoIXPIAPFfk1qKTT3TSO2BKdxXuB6D29K/Qj/gpr4obxH+398YP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4so+Bt2Wyoh6fSvz98lZ5ptThZZBKQFHTCjgV+nZfDloxXkfN434rI4ibS5V1RYofuZ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ngZYW/hbK8dRXcS6dIyYHy5x14/KmSaWyEyxDI7g9c+1dpznCrFJM2+NcZ7fyrbttFUs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d5DpkESKJ027hnHY1A2liE+YfkP8JHt2oItIo2VnC8wUqXT0A6//AKq1PEMtp4atxJD5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fh9KszyDTkE9yPJXAYuOw/CvA/E2vz65fN85eNDhMj8qmUlFBaRn6rqFzrWofb52LbRt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Yzin2EHmDaOMDj0NbFnY78h8gYrlSu7lmFcxsIgP5VkXTZhCuOM1sai6PIFjzhTjnocV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YV1roB/dT/wQrLSf8ExvDnlsB/xP9YU/TevFfb2kSfaf2hfG8kCZTTdN02zRR0G8Fzx2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NpHdf8ExvD2628xj4k1dQxJwBvj6AV9T/DHUY9Y+MfxXulYOy6vFA23+FYECgfQdK5+Z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dFuruMZn2qNuNucg/UdK8e8ZfB74aeO42e6gXT7wnd59mPLJI9QMCvTZorfeGldl9ABu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VmHG0Dbn61Vkc92fl/8AtUH4pfAHwRHpmheJ5tQsvELtALVvvFIRufLdQD0IHWvzZuv2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npTeX91gpwo/DHH0r9hf+ChfhaLVPghpvjTSk8m50DVIiJBn/VXI2OpHoeK/Hbfp/iGD7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7ba+UzaC9rqepg/hNrw38R/hr4lv/M1u6+xOAGKzLtzj0PSvVJPG3wsjbzn1mAqvUFsj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60mhDWMCORwC4GMfSsab4IRMBhFjLfT9a8s6ZSse+TfE74UQJ5UeqQpnjd/+qqcPxL+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6EbGA5757V42nwUslGNg8wD+HAGa3LH4dwaJEWuoVKnnsef8Kdok+6ey6h4Z8O+KrFIp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H0PWvBPE/wAI7jQIpb3wzmVP7ud2B16e1dxZAWjFLQ7PZTj/AOtXRW2tSwJiGQn1GKRm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GgsfF0F7FcI2yO3SIssg9cjpn3rXkvbvTtbutWF1IsT4HksflAwMAD2FfUl1dWepDEyg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h6HqN5Hb3kcUk5HysyZ6Dj/61XFpAeQaTfytJDr4QlIJo3xjPAYZP5V+4Gqfs1/CS9eL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u4I51+w3JKZkQHdsJ469q/H/AFixms7R0jG55MQrHGMZLHaqgfpX7gaZpJ0LRNMsri3Y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f7yxjI/CvZytt3sc+JdkeAT/AAt+OPhbUobXwLrdl4j08owk/tNfJliP8OCOXz09qpXv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/wCE88FSNGBg3Omy+ZGPfacn8K+jVl15kLWcHmITxt5JPpirz+IfFGmNhoVVgOeemegw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fJ198WPh/wCIIxoJuJILu7KKttOhV2w6g4HoK+k9V1K106/eK4iPmLIqhsEBeg6V5f8A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fW/EMumWkl9YwI8E5jXzYyZFBdGGCCueK8+0zQPizoWjWV3ofiqGT7SElOmeIFBkR36IJ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kVyJq6Plb9pP4eWujfGjWLp4v3OuBb61c9TuULJ7fK4/Kvl/VvBRXLsUOODgc196ftBz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N4z8HXNjqOhyGYX9k32m0aFuJUOPmUY+b0FfN2qxW91oqajZkMkyKQV9D3FfN4+HLLQ7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+8MJHIGRdwHBx0/CqlppUTLhRls4zj/OK9fk0e43b0U7fpXKXVlcW+stGAfLlXj61wwl0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1YjOcj6Cs+LTpkMkUQ/DHauphDvL5acsO3t6VM6GGTrgSDH41TfQCxoOnTvpiyxjJI5I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cfzjB6H6etX/AADDHLpMS3I4YMoHuD/nFdLdeGIZWEcI5Y9WrJqwC+HNUsJyImK7uqjo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KlcrIh9v84rzu9+H09ti9WZYwmOnXn0FaGk6xqulILO7P2iJJBhieg9PpSAk/wCEeU3F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UgTPH32C/wAulfp/d22l6REmmRGVIbFI4FwO0YC18E+G4tX1Xxxpt94as01G9tpWuYbZ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uw9PSvpE/HrRNGkMfxJ0DVfDk5OTJcR+fbZP92RO31r6XJuWzbOPFxbSse6aVqWnSX0Y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grzb4cG7i+G+kuki7ZVmYZHIzK1dp4d8Z+C/E1nJqXhbWLO+jSJ22ROA/CE42de1cz4A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INwazWQFf9tia9ae5zU42OnViB/pLrIR6LitrT9fSxn3RTum3jAJxWSiwod8m7b6KPTg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EN1ayOF78AfpWlkQWb+Lwf4qU23ifS7a9RwNwkjG4/iuDXA3fwC+FcrC58HzX2gS5yBG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A+lekxSK20x2yqOwC5wO1a1j9oUrmMJ3wQDj0qJU4voaRqyjsfNeiWvxq8JfEnxFZfCdL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eL07TcKo/d4J6Ee1eiW/7RWu6Iwi+MfgHVvD2ODcWy/aoPl/i+TOB6CtfwMYx8VfG9xI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Fe72esSQqI7YSoCBjup9iDUQ/uhUqxvqji/Bnx2+DPj1/s/hDxLYzTIQGiuH8iUE9tsm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siI5Qj5JE5Q/RhxXinjD4P8Awe+J8ezx34X06+lfH74RiGYEdD5ke05Fee2n7Ky+F8z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T/55QPN9ttV9tknOPaunnZHJB+R9ix2lzJlfNwMf5FcT8cIAPg1f2nmBftFxaw7z0BMl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HLs3+HfiBbRjGRnT7ph9PulqzvHPx91TXPC8HhX4g+BdZ8LXVvf29zMZ41mtnji6+XIv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ViqeHd00faImurcRwQSYRERB6YCgCnRSAAb5jknnH6V5hoHxl+DPje4WLw5rMJf/AJ4X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etJaWTDzYUVkAzleVx+HFOlaxFUuw3Viny3EpLDtitmIwybWg3FCB24qC3k0vywqRqOw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CIY9K1M/tF2Hht7NsH95eOPwrnotGs9a+O2qz3tvDfR22gWsXlyjcOWzux64712FrDJ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nwxaq/xT8Y3ysQ1vFYWwx/DiPcRWc1pY2hudAnw08HIhmsLS40mY9JbGUgD38s8Vpppf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v4lS+CfKItRjALeg3dK3rYRpIs6sxYDbwcdfar6TID/q9x/lWU8OugRxNjkYvEXjvS0H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OtzpZ3qPU7R/hVyx8dfDvWJfs325rF+fkvVMJGPrXeafq0en/wCqWSNunyGuhuJ9P1qL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sbhcRKx+mcZohRkuopVovoZcPho3AWaxi89GGQ1u4kB/Lp+Vc54j1vRvBsiWbpJeajNx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bd2jHuau6n4H8H2drd32jtc6HIlvKwks5WVF2qTnaeO1eXfA5vEms/Dm08Z+FtU0+3uN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EZMYPmdctjJFLVaM0jFS1RsWul+IPELtc+NRFAin5dPtvmVPaSQ/eb6cCtOHw9pVjIZN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DgH6joTXUyaj4u0Q7PFHhd72MDm60qUMvTrs/wDrVTg8YfDu/lFo+oSaXM3/ACzv4TF+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cJW0IHN9NH5TrFdpjP71Nr8dBuXFYm+0TMuraVc2JODuhxOufoMGvVINJmuIftGky299D0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BqgbPWov3dxAIv8AgWaXIjA89s5NHvSyaXqMTkjLRyDy3/75bFXrjTLuFVWaFcEcfLxj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WmoxGLULZH3dSUBNZ0fhG0tWM+jXUtptHOx/kGPZsqKzlGw1G5zQnuEhZYQyqRgr/Cf+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jz+xn+yD8cvDVzc/HDwVpUyOpDXsUf2O4ye6SW+0s34V9ZprfiW5lks/Dgg1qJWIe5kQ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CQ/QYrHi8L/ZLr+3fF1rLqV9wVlTDW8P/XOLjH161lNeRrThbZ2P5if2qf2PPi98PPDZ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4n8J3LJDp1xrk7T3MNtCBhGC4d9p4BY/dryPwx/wSN/aP8eyt4pktLDS7LUrNIbjT7W6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YHwI9w6nNf16fbtOu1MsVxE0pOGjmPlOMezDFSTeG7u6/eyWodAOCm1lP5VwfU4JNR0u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+ZbwR+w74N/Zo8PPqmt/D573U3Pls15bfaUcAbY40CZVd/du/el1Hx54A8NeDZvhdaPp9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dZ2irAtiRIp5zgDyx8uPTJr+l/8As3bGYbrzIAP7y5Q15T4u+AvwR+K2m3Wn/EvwjpOu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UOVcYb50CtyPevArcKub5vanr0OJLK0qZ/IR8R/2nvEP7RHiq/8AhT4S8P3Wn+FNDgl+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y6KIoJ49wCnOMKuTgndUvhD4Z6p4f8PXI+J0WnaaLqKK2uxqWoLm5sYm82BogqMxkTO8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owf8Etf2QdB0ybTfh9pF34btnD4t7S4M8CM+Dvjin3KpUgFR04r8+b//AIIOXmlatquu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ajqDvcJ/b1tHOv2h+Ms8ePlA/hAA7dKqeQVFpC1gjnlKTvJ2XofjN4ki+FfiHWtHg+GH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XRhm1Oa1mui24gRvBOU8sFcEFPlYVzH7Qvgq+vPG+tab4p1+18W3GgQW8Elzplu9pBe3A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bbjheCa7349f8E9v2k/gZ4gm+DPxMOqa/JrCzarbaXoEYurS+8tthuY4IE/clOCY2INe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WPC+m6VrNwfDl3pdikJjubcQTuydEkDqoU8Y9vWud05UWlNHZSxSqq0D88PhX40/aJ8J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a9cK2kx21/DsLW18yq4ZFwzFeq55GK+5/wBt74f+CrW60v4mataW09xoFva6dYidpYmk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7jJOCNua5/w/4IbWFg1q/in0XVkugm9/+PhLhX3LKGydvy8hgduK4j/goL8bvix4t1uT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b07TIraW7v08ue5F46q37k5xCyHAJ6liR7VzVKanXhKjod1CSjTkpnzR4i8M6H8RvhPJ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79shMpH75YACYVdMOPlDc9c167Y+NviD8VfCNtrfgvw4lpfaXAdMlkwG1C9RwBD5TtgX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MV4Pa/Bj4geEfFmm+INdCLPfJBFfSIf3EZK78I2fkuDtw4xxjjg13ev+Dvjj4o1bwrO9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LKk88yW6zqrbmMO07zhOACAMmu1w15TG6aPsa7+AvwfvfhZB4f8AHMki3Bs4lunS4d7Y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eXU/Kw6Hpivk7WbDxzofinRPB9lo1tqekyBnXV5bZBCllB/rGkDcRCIHOG+8elb0nxO1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wuzEWYQaasjgg/xtLJ8qydA20Vz3ijxf4X8XeEYodW1SWaK7SRDp1vJksT8jKq/xEdj0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us6d1ydDoNc8P2WseZ4p+E93FJayZkt0njUSzJycxY+UDgBcdBXgniHwx4q8Y3Qhl1S40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YzI13p6yNhUjxj93u67hwK9M8O/Cbx34Bk8M3HhyO4svDsjRiISH7TczTnIZbeFAT5hP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/p3xt0XV7hNV8Ma2ljfaNdz2kC39rsNneR/JG13Hj9/vzxwAu3GBiuhc0JaanLJ3XunJX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WtaTqXivTxqlzoEdncWkkMji1mjlUuRxgb41IQ5+vFcpe/Bb4zfE97X/AIQpNC1K0WJT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ARI0g+5jrnue1em+HfEun2us6trvj7VrXxLLfRgNC0Bljkmt+rMY13KqjPUYJ4rN8QfG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9L8O2OpaTeWLXcNxpcbxJNEinBZUxulg7RsB7c1jKTTsjalQT+J2MbXfBPj74Y+EdM0X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VbqPzpf7Gt3mjt4kLBUnmP8ArHXB5Cj5fpXafCi6+H+sXF/c6LoC6bf3UIaXUYlMbQhY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x7D15rA8J+KviL4l8BeHtd+EV6W+0XMLXUUKKW8y3bLRtIeUjO3dsI38lTxXZ6X4a8We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1nJc2Jvp7pNJt5FtphCOd+5sIFGfuKO2BVuo3GzMlTSehxXxY+GXwi8D+JtQ1nwoIJ7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u87Q3LQ5aZ9wHy7uDjgAccV5FdfAptW+J+m+E7LWkl1G0S2vrs20gtkUTKfkSNPvMvqP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jb8KLDVbXV9DtpdIstFjmjDarbI3m7iFkgi3D5mYY5AI29DUcuveEfFvxCvH+GOnWHhu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SSwwQqv3IicfNzgdlqKdaWxr10Pk6007xDp15a28Ok3tw1vfvbT3flj7LHBG22Q7zjK4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+H3iqLxPq/i2XTrvVbtzFZ6baC5urpI8hANwwhxtEYx8tWJb+Lxbe2Jt9Yu4rVJy11E2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AhGxQzc7mGMDgV6F8C/hr4S8QfFDUbzTrW81i9tWP/E4urpUnsrpwWiltOx2Y2ybRxgV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vbU8a8JeKta1rxPqmgeGvD2p6NJOjyPc37mW489T+8VjgLE53Z2HG6vWvFFvbrbN4dG+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oYltpI0m2+ZHcIpwxUcgZrQ8W6VfQXniT4W+Do9c8U+Jtfkt72+uJB5t3fNcEpsjVAFU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OK7pte8J6J+xGPgt4rsLXw74ngvp73THl2yX10yzY3z+WzOojjzGyM3IAIq6ldOzWxz2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134RaZ4Y+HHiGNNei2JdWmoxmJJ7ZSd0YvEZv3hBUcqAcV4xN+zl4nl8f6Tq3jzwENHt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njSBNvKSzKznkcZ2fe64ra0/wKnhr4Vxa18R4LO11S/Y3Ft9knZZPs5XCYUnjf1/2RxX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b8Lby/8AFmm6treq6lbpLc3B1DENrs/59Ym4ZsY3hxyOlZqpy/Cb8utj5/8AGV58RfEk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kXcs0Ev2PCSTRseHOR/E3U9MV9BaF8ePiLdf8Su7sbbUdK8O2FvZ2+nyR+UiJENodGXD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D8Ga0v7SGt23hWeQS2ljpzf6fIUjEENsCVQGPHPReh966jx38F/ij4EttNvvDWn3urz6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bngKDsuViBaHA/vDB7VVTEwT9nLRjVBtXSPojUfEMfjO40fxT5n2awliHnu7bpIZCcMJ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Bx2rwaA/EbxZ4gm0661WSd9MvTbS28g8u3lNtm4srq2XopKN5MjDhuteQRax4x8KavOf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T/K3WRd91yshwSylQWi9SAcCui8Ka9qQ0Q2r3cuqJb6jGbLyCDdwwTlwJAjYDRJkKVYg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mHLaR+jHhj4xaTrngCw8afETOmz3LvHeWcxWV1z+4eM7eCB/CenNfKnwX8IaP8P/AItf8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8QWkV7qrS8ZZJeIQQMD/AFTJhR6GuM+IfjXWfh7ZDS9etIvGUbyxyw3NnEhs4JYmwscY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y56ZrbuvFnwr8b6L4O+LNlp/nLdaTdaTd3OpwyLdotrKYztkiYYUiXAbrxgdK56dHlul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Q0DwnEvjH4W2utyeJbyzksdRkcLawJbSH/WpcPkAT42/J0UV+at94O8YeC7XWPgj4m8c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/wBlWg+0LHBffOHSbjcxTjsV9q7PTPEPg74YeEdC1+KLxHp+nLeR2sH9iao19BMf4Td2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pYAd67vRPHv7PMujXHhzxz8NTqupPqS3kGs3d9PHdh4zmOZdi7ZDKcmQMdu3CgYFc9Kn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jl/AXivwKr6TD4WsdRuPIsfscNzEF3tFBGY3chvlHn42bCORVfXvDfxp/wCEJgRdKsdL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J5n9pWKjmJSsRCZ287egA5r3vxj4h0rWbRfjH4T0Jo7y6vES8jthGGMaDC7UUhAqY4wB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Q0efVPFM04ljuVuUGMS5HyhBxggJnoaUac1rYcLpWZ8+/D62+MsniPyNal1e30e3hmjk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fkWODhRubDL2HrXQfF34c6Fp9t4I0+znbT9WR31R4lCzRJLeblScxnIVwqY/2c1Q8a/H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1AWs2o6ff2q6bLDe3AtyZpj5Za0bGG4YbuflAzXnOuReGfHvjb+1PB09ve6npjWWi2UP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Rx5pIUyJhiTjLjpXZGEr3aNpTVi3441y3tNQubr7JrMeq6nA1wnkQq+kpcRIFe4uIBiS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cVF4d+FWoeKZrKx8VarpP+l2rO+pquY4ig3CO3h4UM4P8XPbtX1bqXiX4QaRoNvd/G2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ti0hl3giJyXXl4txCt0BPbivkT9oe+8KfCnxDomh+DNGm8UatdzSLZWkDTtZXdjOMpvZ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QO4FdMFK9kYOaNHwF4b+Gvwst9X8MweJXhg1H7yXJXbZAfNI8CwkszuRwFHTg9K634X2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+KXhlbm3tdFtWvbnfGIlub24/wBHtGQcYkeRtxXOMAmvAdEm1fVdbstOh8ORWltdq3m3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wpsdyM4WQbM9xivc9G+HJ8R/B+f4d35e4t73WFvbt4flmke0gPlREA/NFHlmUL3+lZyj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H/FY1DUdb8BeJtQubXVYLUG3mUG0e2eBwYCG5WQHpyShNdR4w8ceNfFFlZ6dr0sHieGx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ahxiTzo4mBErcbOqsehFeO+G73w9qItfBQa5vY9xmtWl/dtDIPlFqS3zbGH8J4BwRV21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s9d0WxMHiC2layl2cfaogNqlkcbWnjI2kfxDkc1Kpxbu0aQrX6Htd1q2haTC+nRXktvNZ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iWpOFhDfMdrjjcOdvetDwxoNzY6bf67440a21O08mKOwtIZ/m1O4BOzM2QqWkf3pH/i+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EGK5+JHii/ihttbEok0i4PkRNMB5b3LBfmhiG37jZZ2+7xUFxpEXxMuINJ0+F9R0yU2r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ZQWnV4DgHJyNsY64xXNPYt6rQXW7rRb63fxD8Q7m3/4Q/Qv9GlbB8zUb6M7nsLKP73k7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aTzWb4o+IrzaTqVzrdpGl5q0Ud5dhNu52YARI6gY2ogCLGBtQABRXVeP/C/im2uF1e4S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s48Bo4ABlUj/AIWZssx+8T9K+X/h3PZfFL4tvHYRPcxwhrzVPLysFvb22Csauepd8KW/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mR9U/Fu4uh4H8LSW8v8AZn2lEnnXAdEuLhUt7ePHspzz0NfNfxU1u60bRdQ8fGNZNHvL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Fd2t0JRHIjPjJTGWBHBHHGK9fhuPFHxF8G+NbzWFmv7SW8M1tcW8G1FhMeVNuOrpBKo3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esHUPHfwZg8GTWYufEGmWsk5iiO8XcaRbWniH8UsACvIq/eTDAZFa4Smm9TKrKyLXw5s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4GVI9YljE4kTasaW4Vime24gEetbviHxDox1yPxTpKx36TidWjY4MU8cpTaO6sF4A6Yr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eDNK/t0yM1pqCTu8b9REhAw/cHjIr6W1bwp4QHja01vQNKUpdWyXN3LAh3OZMuZMdBgg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TMIL3dT44+NugyaV4H0/wdaQSG7iYXd8kakv5kozHG3X93EhzkcbjXog0I6ZoWkeKDKEjL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EKAjb1J4/KnxPLrvim3vmvHiluTNLdSE8kcnH0PTHTFeVePNUd7db542ygM0YXomzkcd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jYII9l8fano3hrUdOtoVH9pXviTXI5oSM7rS4jUISB2DNkDtXz94Bk8NWWurY6lG73Gp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RD5bIJDjjc7jgHgCvsjXvhO3jL4kaP8AEy4lNrBc6XDqqSRsrb5L2EKuEPC7Sh3V81+L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w1rOl339oadLqNnZ5nAjeNzMAVJT5dpBPPang8ZRclRvqclSvT9r7NPU+lIPA2n6pDpn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H0uxdFXJjfBuJ5Nw7jf8w6FfevWvDfhvSNe16a1uZxOPEWlXVlaXNtlUuINoeBpEbjcj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0e6ttD8WeMtfkKW0Wsaz/YmntKOUczmLkdPmjXj2rN03Vp9A8Earq1tBI0XhHXYrjESD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h/FtAPynhl4ryq1S8rHqw2MWx0r/AIQGWc/akulnhjF3F8rWU0YA2mWSQ7YnH8OBuB6G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GviFpfxc8KsmoadfRCK40hnJ3qxxLFD/AHSw5HcMAe9ekfFebwHq/ivUbQRxaS0u/ULM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Hji5WSJtwJUfNEfpXmvw21jTPFXxIvPhVcot5bvEpguN2Egvwu5RAy9FljBB/AiinGTX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C8TaLdw+H7Z9L1hNt1Z3iu9vJMuMDz4m/wBYYvuzD8RXlei/EX/hAteXS/Gul6npl9eR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lW/10bEeTJGcfdYA44r1j4c6pqOopD4b8baZHqP9hNOY53+Zru2c4WSKT7yzRrw2eGAw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0sGk+Qdb8L6nIJRFcMZE3Y6xOuDFIg52g445FcsWlLlZE4XVij4r8RXvjLWbPx78P/sn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zaKLDWdNkUbXUKoWRk45HK9sEV4F4kay8ZaXeeHfH2n2ehXOrSreXE/kAXZkjPyyjOGQ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g698KfDmoPFHo3iKLS7mGQSm4t3JaRRysZOchl7gHGK9B0jSZNY1M2njq+t9RuILUrNA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lMNwdvlSBf8AlnuwTXVTnFLRkwslY+ebD4ceBbe402B9X1DVbVyHlt4IxBMVU5ZopVI2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c1bUNB8J6to8WtSWUfn/ACW3ifdcw3yMR8hlCkLxj0YdjXaaDqek6HZS2HhzxLDpGk20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tzYvNkAkgtiGT7rqcr9CK8ol8OfGjU7hfCk17FLazFLuC0mYzWFwobLG3mUEZK8hdx44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Vn0PY7TU9Q+Epu/Ak95pNxLd2q3WpeHYbv8AtWxjjVQyw3EM65bKkMGRsx8c15X8LNZ0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JP7K2qN8O/Ekc8N1b2GtAxW1y8coybC4fKE4JAif5SOhrsPFGl+C9U8PDVvFUckPinz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7RWqDbCbW4TkjZ1WTO7tW8tn8Vfhn4VsvCPhjXrHxh4PvrYvpcd9ZRzabIxwZYPMIZ45U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SumhUhGNvw6HSfVnjj4kax4z8Q3el3k8Ew1G8ke5kAKb3zulkUfcAz908AGvmz9oL42/D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eEPD/AIivPG+sWKLHZC0vJn+x+cMtB5rMfLGeHWNyDjniqfgGK21DW5LyTwPq3h/zY/st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ltGyYZTYyM2VY8OikY9jVTwfb6VbaPD8N/DGhT6Te2hvbhD9la4hffkLIkzLujETHLRE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ZcTV8VyvFWfKrJWVkvI8pZbGnrTPmax/aM8a/EHx5pnwxh0+z8NaeLplvBZAm5nC8sHn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bn7Z3hHwymgeHdR8Px7bq6vfspjcncyhBt6nHU4Naes+EJ/DviW01bX9U0vVLnTHiiF1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8V3Eh2/7ki/eHp0r0z49z6bqOjWNm2jW+uWcMqy3MVw8ts0asNqvBPHypU9f5EVj9bTS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n8Cf2aPiB8M/Fmj/ABF8deB11lfO/s57FJF8uBJxsaefZjK4Py4/EV9j3nwh0bTIZ5fh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48qPTLuSKeGOyb5bmzs522yBCB5gGcjGBXhXwsg0Txjol54GvNf1bWdP+zvLEZb1IbnTx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DgBz2qh4v8Aiv4/+NOl3fhyfwrLPHpjxCa1Z5LPFxG22GfzkzKm9egUbcn0r4TEVsRW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SFOsq6bsex/Ei98daHa6bqfhjxze6j4dhjY6hbWkzo9kyLiOWIPmTIxiQxkbccg1Q8K/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CfiG5vdMiWFJv7Ru9upxFV/1Nx9o4kjDDklGxjjbXw3dX2s6BrNta6Roep6VNFIUuki1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DcKr7u+NpzX0d4Gg0vRtC1OOC31/WNJulklspXt0dLeYD95IsKYkG/P+qZNq9RXsPD01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XY/EzwW3xG0PV/CvwzjtvEM0d5b3esaFcSRWkk1wrJLetayAwHdGxKnsee1fp4v7Kv7I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Os9a8RfCHVbC3jWxvPFUsOuaBqs0i/8AQTti32ZHbH7sFVTrt4r8e/EvxD/aJ8E+BPDE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V3IuIoYijIYDskjMUiqULxsfnHynNenan8G4PCGhTf8ACjfD3jDXPCWtRiVtAZ1ntVEi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SnIV074NEqEXT5HsRiaEa0eR7G7rfwq8WaT4x1HwJ4z0dbua2ilivYEzdW/lRkBp0aIH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xzX1X8Rf2lP2JtM/ZrvvgHov7N/hmw8Y6mkWl/8ACZaVa3FwPs7MhbUHumfYu4DaY2II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Ez4pfCbQrp9N+2+Cf7CIuLW4uLtri9sm80LFFH54+VsfKYuUI5r9QtO/a5+P3grx1f8A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n4i0qFpJNN0u2uYtRkCDI1O1jXyWuUb/AFUsKqf72RXlUMHPD6T2PLybLnQco7n4l+OZ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6RdR39tDqAWCS2KtE0aBQAhHHQYr9RL7TvA/i/4EeCvh9J4l1vS0uJ7qfwz9kuNl8gQf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SDdECo9RX51/HzxPZeI/j/r+taXo8WgS6pFbzy2EUKW3l3WzEzmBMLG0jDcygAZr9YP2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eFH17S9e+yf2ZpIkjZUMscF795raR+HQynIVgCAeOld+Y4hQgmzuq4uNK7kjM8RfEb9p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hjwDHcy+ILSCc69c6osC3M3mti0leIjY0YjX7pwT24rx/SY/2o9Z1XVrH9ojwzBrSfZ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ku1iX7oUbkOQB8pXOOhr6M+O/wAFPjBo9hpviK7F54P1XUrWNNH13K3FjdR4D+Q/lswl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9K+YNc1n4u+AYLCDxr43kXxClnLNpz2kZFvqqwMC8CuqlopugIYYxzmvnY4/2tPkjb06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zppW7Pc+nP2cfgZon9q6x4s1DWIvEuhfZn0y40loXtNYsjcqHT7TC/CnHynHGORXnmhe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r+i2z/C7xBpU7rcXmm6k0LSWsh2xPDHytwBgeZDIOedvHFfVH7Gf7Qfgv4t+JvG3w18Q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hBaSXWmaq0MV1IVHzeW7ENK6A/d5IXHavPf20vCX7N3gTXm8dfFzwenia6m0lZgUne1ud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CCQA5XIz6V4WCxM6eP8Aq1aNtOxllV6U/Z1FY/Nr9tXX9Hhmm8GW3hcabqGs3MeoPrKk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pZp8lmXfkxKAD94da+H7K2kkgbYFj2/u9vckdc/Wt/xTNcatPceI7eSU28sh+yrcSNLJ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u6LxmsTT5FlElvHkSKfM39VIUfc9ia/RqFJRWh6VaS5tNj7X/ZN+DHibxp/avxasdS0v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7JqU+xoxNxJLHaoGlmjjj6so2jocV6t4Q/ZatPhLcXvxX8G6t4Q8dvq6O1pBLDdzadIU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R2khX1yoI2gVg/CP4OfEnTdY0LVfh7d/Zr7w7Ab2/fTZIZZEjYb/APTInIfymVtrpsZM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t/oN/deBtK0zSNFu7qCJtQg0fcIG3/MhAVvKGQckbQyHjpXmYhydR8nU6HRelonz38WPi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FvPHfjNEtbqIrbRWtu5aC2iiGFSInsOuRXY/Cv8AZx8e/tJ6m8fhLQ2vpLOF38+aVbW3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Uu54A9e4rktL8G6h4/8AE9p4N+Hyee1zFulaVhEFKD5lDHjPoOpHSvvHQtf+KHwP8FS3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uqWGmKE2OiQXMRzMhH8KuAGXH41tiMTHDwSp7kzgofuoWXZHA6VdWXwr1bUfCl3pWv6B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awiaW0CAxTH7PJwI2Rj5hGQRyK+pf2bdQ+Fvhvw1o0/wWuI7jw88jxM8SFHkDNh/OBAL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J8N/tL+GPEfjq0k8Y6lpviO9t1NtHOf3d3IpG1Y25D7NnAHNeUftEfCH4n+J0Pj/AOB2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R20+h6fss5LGI8zIjjHzN054HFfPY3Dxrv2VXS/3HnZng4ytHmt+R+uHj24m8OeAzqnh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+x2ausZn2dgzcKSB8uRjPFfLXhTx5pPxB+HMXxI8E2v2SW6d7W5S8txDe280ZxLbzKQG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V8lf8NAftAeFPEVhoXxU8I6jD4a06yjtdOluVK6wyqMiSQQ74pGbpnjOM1B8LPiPr/i7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TeXZaji6jsvEjfZFWaEbDsmdQsTduRtbIzXybyKth4uNl6/oeDiMBVu9ND6v16Dwl4o/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PpNwt3avG7gxTKOq7SDgjqvQ15Dqnxoju7N/hBqOnXup29zdSX2kPPlNUtwpzuhwGljC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r1+bxo2uQpH4j0658P3sNwbcxXyLC/mhc7FwxEgI5Rl4Ycivpv8AZq/4JOaz/wAFFL2X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fCPwb4Neex/4SeyeJ73UpsBhbRRBjuihPzMZB0+UV1ZbRpyklX9058kpP23s5RPl7WvG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Xj64ltvEcYt49Sme9mjtLqS3jIWa1hiT5WugnKhgA7DbX2poeo/CvXPgtd3PgyOYS6yk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/a42RAyqiqFeEKnylBjHPFfmD+z58I/g7pXiD4g+FfHutw+NtX8JeILiwOrSP9nhu7YO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fdGcg7XGAa9J+InjvwraWniDXtLgh1OTQLRLt9kTGK4eeURIodGAPIPmhfmxyvpU42hy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WaewrvDcl3+R0XjT9pPSvCmqWWiaVDN4k8UXF0tnBp0/mp9oCDLfvD12r90gkCuB8R/t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BfxIsNQsE+aLUIG8oXGls3/LOXhRN1yGwPl618l/GLxR4S+MPjHR7T4keHNQ8NaXp1mL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XQ4wk6bd0D8EEgMtfUv7FnwS/YKtriz+Iv7cHiLVfHHxE16VWtPC0v2qaKyjUH7Ot9N8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2quAa66eSQhT9rUdmZV8npOTVzW8GfCj9mqx8eTfD+78RWN54hSOK8t4PPiWXyZOQykH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PSvpCx0K80KGfSrpVwr/ALpkwI3T1AXge9cJ/wAFNfiH+zr8YfhvpHw41T4faT4Pg0O5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+z6pE8jLHj7TAPLNuxIZ0OSMDHNfIui+GviX+xLZy+Cda1u11LVvEYWGyutWuXmtontgH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wCbcD1rjeFVWgpKevZr8j52rgEn7krn2DbWGuSeLonfasaSrt9MDpWR8ZvEHgHTA+n/E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x1u76xSOWe3Jx5bBJMJjd13dBXyT8Mfjp+3JretX9zb/AA1HjHR7G7Cu9hayW832Uf8A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Et9RivsD4my+K9EN1c6ADbPrUMCX6PaQ3/2aAgStFOHzbbv4WbcwHYE8VLyWrSqRc9n2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cy0PErbxP4o1fR9Nt9Z1r/hIre15t7kbF8+L/lnIzDrkYwM4B4Fe8zeEfD3gDWf7B+Nv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cQ3GgGOa38iRQyjZtId0HLAMD2r5t+EfxX8eS/tX6RoVh4S0S08F37z27yPtd9wgkYND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qu3aeKvWOu+CfGTnUNFTxFpenKySXGqL4laBrSSN9rK1vcr/AKtDgLtPK/SvTwmRTjW5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7I3Gq6mI+R79f/8ADNVzHPrHwe8V3Ok+MrCBpdHu9bludHuoZk6xhpU8tlfkSQMdjjrX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8ONrn7SJg1OwknbfrnhHUYr37I7ncr6hpgIkRAf+WkPyrjkV9GaD4C+D3jvxva+FtN+I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tTk1a4uhfWTWcLASPPbMHQMGIUOduV6A1w03g/4tW7alo3j/AE7wVq9i1nfX+k67HYxX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N0Y/L3LMGACNhu/avoqLjD3eb+vI+zTurWG/B250PxbqzeLbDVm8SeCre4t/7dj0Offc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FSXFwg+fbjOVwete0/E6w1Xwp44k8CfDLUL/AMR6JpNw0bat5LJNPbSqJLOQiNuVkiPz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vnPwRrnxEu1j8deJfhNZ6x4mnubYWA8D2K2N0wiAjwIYfkkfAU/OPu96/Zb9n79ivx54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LPg3WfCHhS8jt9UhtdXlWG8+2hMTafcG3J3BTkrIDhlIHaplFOV47Gc5wiveex+XfhX4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ia3f7JI9vHCryKVDj5w8cvAbPUdsV3HjL9pP4ufAr4Vz+JPC9vZadbarC1jFqgxNvMnD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DpX9MPxA/Ye/Yv1PR1W+0jUPCtuiESxaZdm3jTP8RJRnyP71flj+0l/wb8+N/HU3/Ce/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cRq0Wn+Lo/KOwjKCO5t8Jx2do8kU5xizw8fiX7N8iP5YJdRmlzPt2kkszAdSTyfrXoSf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qepRLBDcgSRKxzLJGe+wfdBHTNfoXqf/AARN/wCClHhG7jfVvAcOo29pIJJZNNv7e4R4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vlBwOprKSD+39bkuSfs9qh24I2smz5fL29iMYI7V5OOquCSifl2Ko1acv3i3PC/hpott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TZHIBIFTkhgOmPToK5+58b+JtN0q9udPR7I+IXEdzNGcbkT7sMv95Mfw9K+o/sOk6laS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0I6vjque/FeZ6x4Tt9aiOhW0ZSx1Zdu5RzDcD7nHbnArzKFVxep3POZ+yVFaJHn/AOw5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0/wCJD2DXmjaaks7+X/BeXAKRIq8DrkjHQV9g/wDBXf8AaB0nw5+zF4W+Cuj3AudT8QXk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BaQkFzHK2PLYvhWVTgiv2a/4Iof8Ek4viD+zzJ+0B8V/F02ky+KL2RtL020jQ7BYkwpP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RflK9a85/wCC/wB/wRf1/wAG/sI6d8efhHqeoeMtX+G+pzarryyxIssmmXfFzPBFGOBb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9q+iweEc5pxPq8tko4NpfEfxCWmmFY0WyTaBgbf5Yr6N8M/D/TLPTIY/ECtPOQWCdBz9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EeGJPGE/20xh7faGWY4xjtj3r7d0fRLLRJP7O1OFZ5bojDEcqB0ya8jGVJ83IfnddHn3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zbX1+I4oXHyheNo7ZH0r6J0T4c6BopYCJZZW+Ul+R7YHtXTafaw29vDHOuAv8A4wKfqP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p4A8r+LH3fSl7CMFc5Tl/F+q2XhPTP8AiUxq9zIVjb/pmP7349q8d1NbjU9EuLW0bbLM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S+ALYeKtQv47gtMZh5hzzye34fpUN34QlgvJtKtXLll+UepHQfhXkzldkSv0Pmz40+D4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wzSXPmeZH/CNuOh/KvDYjbRK/nAcDFfr58K/2cPC37RHwS8UeCfFc8WjeLNAuYrrStRb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R0aFiMNxnNfnN8evgj4/+AOoxeFfivosum3V3GJrO7X95aXcR+7JBOvyNnuudw6EV72W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VT2SqNaHh9vZx3Wq21nGPMUMGYD+6vOOK/pZ/wCCTXiDRdL/AGd9c1TSVlmubjWJbfVf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2wkVuBFKhwDjk8V+HH7FniDwv4P/AGiPD+oeM9KfWdPu5XsJbWNlDuLtfK+UsCvGf8K+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/Y4+Nmo+Ifgd49awsn+VoJU81b23Dlkt722b5JURThWGGU9K9xKCoTUpWPocptRh7eex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Aw1n9nPxD8C7mw/f+K4AMeWpkguImDJcqTx8pGOAOK/C3xd4P1lfg9a/DwsuLTasM23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9K+5Nb8Tat4y8YWepazdxqZrdX8tRhE3AHCg8r9K8/8AiDFYwwx3dqqv5LHdwCGU/wCF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ni9Dycy4inKreD0R5TY/Aa30b4FWl98etcSzj15PNtGsrmGWVVj7Sxj5kwMcMK7i3+DH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2Pwr1qDWtO8OtLNcNdsv2ieBckCGKP5pGQDlRziug+J3hb4UT+BbTxtdeRA0Soksoxhl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8M9etZ7XxZpWj37aO+nj7Tp3lOYw4XO7bgj5iPTtXfCr7WjzJans0cyoToc3LZvQZ8If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H23x5p00cGFWwtkeCcjGflMmB7YzmvvDSP2UfC3hTSv7N0VdQn+zn547i6lfII7YOAPa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408PGxdE0/Vo33dVQSf7a9Pm9a/Qr4D/ABotftEfws+JF2kc0mIdO1CUgLI2eIJG/vH+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VYmMrN6djw8bhJcvtKOx8vah+y98HNQ3g6Ld6T5fBe0kOB9Y3yMVhxfsl6aR9t+F3i3+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WzcR0HmR/d/Kv028VeE0tdT86bdbTD5SQMo/+R3rzDxN4JMsZv8ATrtLZIx82yPnPtiv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nm0sXUj1PgDxzp/jqC+h0n4kx/wDEyt8RpNs2xyqP4lbG1vqK73QNLtBbee7+ayqF3Dt7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XvDH/CI+L2aS2w32e5wC8DN0Zd3b2rxpvCmq+BlbR9RcXC7fMhniHySqOh9j6g9K6cpj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MNiVUXmYlraNFrhs7hpHS9ONhb5enBT0+lcje/DPX3vJZLK6cxFiVzwcfSvTNKm07XVW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9sEeldGL2E5W+H71eD/T9K+1wddRVmY4lK+p/9L+oKa6jLCJhjPtXP6vE84MFixiJGPM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EWp2mnzxadBa+e7H94Ucfux06VVYz8H73HFfDn0cpXOO0TwHHoyNJNfzXkr/ADHeeM+w7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JmLL2FaPmyRp5skeKxdRuD56SA7VPAUClZEGq6WsLrsTKj0r5l+Mn7Lfhf403BvF1Obw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qHlMf8SbW+UE9m6ivflWRckU3zSAPalKKasyoTcXeJQ8NeC9K8G6DZeGdImmu0sYlhE8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fU1sXa28EDfbZAigZJ6ECuR13SLjVoPsZvbizU5y9u21j7Z7Vz7peaHaLaW0M2orGoG6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HrTStoSdrouo22u2Eh0t5raMHasxT5j7ru/nVfR/BmiaLdT6hbBrm8uf9ZczndKV7L6A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iae8RvttuLVU4VVOfwroX1C5kbZEQqn2pgX2RYiF4z6CqNok/wBsM0s29OgjAAUf1rDn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6ZPFY2leI7e7adreKe32SmPMybA+P4l9V9DQJux658iQGaUgLiue1PW47aIPanY3QcVz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dxzlE7A+lbMPhtp1HnMPl53UrIZyUuva7P5mblxH9cVnNqOpvMLdXZyTyQf1ruG02yjk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Pwq89rZWKN9nRELrgEj8qn2iA4v/AIS8eHU8u5LXpHVB94fjRJ4106/Q/ZpWVmHyo45H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4hnkf7JA8kjE5cjAOPT29K1fD3hDV7rUG1DxDEIlgUeUAf4j7D0qHvoAuo2Ov3EkSWs2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rtNN0i7eOP7U37le696cLGBJfJWT52529zWhf6hqnh60j/cxG3zlzM3l7Vx1Gcf4VIHX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Bg8M2M8VHK2lWCJBcLGOcA8V5TafGfwcf3MniDSrRD8m1LqH+Yap/7Z8IajcedaavY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f/ZqDX2iN3xF410vTJkhmtTOrcJsTdz2zivK9Ztta8Q3fELRg/dVl/X2+leh20Wj2tyZ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yCTd/ugZFbAvmty8YKvKV3BG+Uj/AOt9KA9ojxuD4Jz6jZ+Z4h1K6DyfdjjO0KPSuovf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Gmta/q8XlweE9PnvIzJ/y0EKFlJz13PxWvqus+J7C1j1LULmK2gzjCAbj6celfmb/wAF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LE/iTQYWjN54maHS1l6Ose7ewXB6YHIrejQ55KJlKdtT+WjxR42u/F/iLWviF4mlzfa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pM5baB2xngelfKvjWRr2+E6kRyL8r47/AF+leiabeC405Yx6g59a8N8d36wXUkBQ5L9e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eJUnc8T1pLhNUkkGx/UDiuNZRJKA3BI/z9K6jVJXN06XZ5b2/LFYbuoHzgn2A4GPerOS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4jYXDLlDlSa5SWa3MoSBt59K2PF8skeqRR/eUR7hz0zWZZR20g8x13MB19jW0NiTHkt3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4q0LBZQAu5SR071dikK3oPYHFdbHYRRBbsDLnpVAQaVpS+UUmJOF6dK2Y7JZgLWL5Fx2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BwDj0z7VBPcugyD5eePl9PSgDhNd1qSVlsdM3IEyrnqTjtX6W/8ABEj4f+HfF/8AwUo8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vC9tea8EkVijT2sR8hSF5x5hHSvzNuEkM1xLbADd+HSv6QP+DZn4daOfjL8Rvj74ttZbi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szb7iRcXT+bJ8w+6BGnXtXn5nPloSZ35fT9/mP68/Avjrxhc6Db2MuiQTX8upM08Vsot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wLyv6knGMV6v4xsfCr2U2pX9qXjRFWSG0BZSw4ARR/EK8v8AEXxa8B/D5bux8I22o3F9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cJnoDJ2weaj8JeLpPGvw5fTtJ1CS8uhbCOQNGLbDH78hPVSvT+VfncKT6I9qc0eJeM/C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dbVUfS7l0SOSbI+z56xuucBiOpr2TwzpstxZzx6Q6x+aR5b7hsGTyw965nSdC0bxBqNt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tJbQR7mki33H+slcsfmYdcnp7V4ReJr/AIG1L/hFoZTeTQP+5kt5sRNF1VuvA7YrQak0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4O1W3sddv7LQ7XexuJL2XhlPVgPUnpXtPw90uabVNOvvCCwTaOi/afOnU/MqqWV0GA3R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JZ61r11NqfiObTNdvLvAht7gRHytv8ITBPy9s812/ia78Q6Np9/4tW7PkaNpl1K0Yx96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mO1bxw1kjn+sK9j/ADif2jvFD+Nfjp4416eVpJrvXtSuAPVpLh8E/VR0rzBI1ijUAKCF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y6p4i1LWIk2z3N3NNJ/vvIW6fQ129jbw6tIgTpGfm/2TX6dTeiR8/iLudzNsrFrmIGdT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Wn3tuiy3i4bPy8ZyOxro7S1k0yExTsPVT3x6Vz2v63cSqYkYhoxyB39qsJRsZWo3Mcsw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IrPubiztLRp76TagBAxWXPerbr9tvGAZh9zjr/hXifiXxNcXMzW8TLyduMcfl0FROaiS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ZbaB3WOIlQM8Ee9Y+nWhnLO2RngcVDZWbuwV8hQea62O3t1A3DOz7oB/Sudau4EP9nr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bn2RLXTgXxuI61Ktm4iEzISABn8axNbuP9WnQrxjtxWjXLG4HJys4lYsMfSqt2VaLyx2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yw4q1bweegKZ5Of/AK1cF+YD+hD/AIJieM/2h/AX7F+t+L/gr4y/4R+Ww1yS3h+0uZLe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H5GQn7+etfVXws/bp+NPhzx/faJ8Gxa+LLlmabxBq2p2otU1e5xl3tIVI8qFXPBHYCvH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k/YuvtW8OXOmW7a5rt7DOdSs/tWYLdU+SLnam88HI+leoX3wr8Z6QZ/E7iKXyFD3F9bp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BIA44G1BgdK8DEV7VJR7HqTjrsfbeh/8FLrTw/r8ln+0F4TPhyy8uNRdaW73v79uvmRA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X4f/ALQPwS+MUkcfw58VabqE7ruNn5ywXIHf91LtbI9q/nZvfhV4y1XxBNYXzancQXci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qF+RpZmG1Nx424z9K0p/hv8AB7Q/HFh4d8RPaanqFvFJc3LwLMTCFXO1pkGXdug2ninSx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Uf0R/H7wHq/jP4KeJfCwjcedZvIiFerQfvFx78cV/PJa6e1wq3gQRlgNxHr3r6D8C/Hm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fwr8VXl5deISI4LKBrqW0g3ghgwuflO1c5rx2cW6GS3s2zGkkgDHjPzn+tceaVIytY1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5tb0vV3YT+bbMMlT29hXp5vluNPka2A85lIUelef29u8qqITjPSt6ymXSRuJDk8Oo9K8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6p4h0Yi4ddydPmHB9vpWTcePr+QeRdRAKOwFevu+japaCDIYelVLrwzotzHteFTjA6dh3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B7gSSP5Sk4IPpXXPAmz5DwehHp2xVDXvh8zR/abRgFB5H4cVzWjy31jGbK7BYKePp7UA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Ngnr+FUxrt3YzJ9ljDyAct6Crc9tBfSCcnbj+dc5q0iaFGTc7i7/AHQq5/WgDobPxC91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HddU1K3klmUfuoYomDu0rYwqjA5PFfvHrN1Lc3Fze6cVnjkc7JEIkTr/ALNfg94e+IGm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qtvmNEVbkN/HbycOvHTjkfSv1XHwJ057W38V/CvxDeaTHqESTWb28+6N43GVJVuCBXv5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imlc9wF7qEAUpemPHXA5/Adq525a2RjJfTuqnn7uDntXjD2f7VXhDUnF3bWfi+yG3Dso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zj1NVYfj54csy0fj7QtW0CYEqfOjE0AxxkOvYV63tEcnsn0Nf43T2s/wS8UpbxOCLIfM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cp8SbnUm8N6JqmkTWaEyWyOt3k5+VNxQDn5fyq58WPH3gTxV8EvFS+HNbtbsnT2IRZAH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ebvHrGpeIbC9voQ2hf2XDdZxlgTGqMme2cZ4qZsunT01PqmTW4dOlkgM+N3BRfusGGCC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SeELTwF4tvPBluRJpkpa601s5IhkOWjPvG2R9K+/HltLTYEge6UqnA2jjH9BivI/jf4V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hPTxHqujOb6FiPmljQfvoBjpuXke4rlxmGVSl6EwfvHxNq9q1psghO5c/lXm+u6dmZbg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RWuveH01fSo93nRCRPVfb8O9cRcWMN/Z+RgHjp718sehDY8CugtnrMUgICFTu/OrUyhb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fT0rR8ZaT9mltZI0KuHYP6YxXN6hNNZzWtzC33vlJPp6VtDYo9Q8B86eLZv+Wbscetes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RdvRjjqe1eJ+F5djy+UdgDZA9mFei6TKUgke5fcIT8uOvPpWc9wJJtaE97LaTqAicLzw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2ufkY8DArG1zT7hUN4iYXdz6c9vrRYZZ4/NO5h2/pUgfSH7NOnXF34xvtalOx9LsjGn1m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bP3HkXsySx/882wwJ/3Tmvm39nDRtKvPCGqapey7JJJ448/3to5H4V79HY2FupEDpIB3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tSRwYmXvWPOPHvwz+EmrWVx4h1zR4oZ4EYme2zbydDxmMgfpXj2g6/8AHTw/4Y0+/wDB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tLeeIMAq8bARg4WvrKTT7HVbSS0uojLGysDxweK574Yfaz8INAt4YyUSNzz/ANdGxj8K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lI/aJudEVP8AhZfhHUtJ52tNCheLjqwBHT2zXrvhT4x/DDxbEsWk6zbrJkDypgYHBPQN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Go2+m+XM3nRsMGNxvUfgc1xWsfDv4YeKZBL4g0WBZB/y0iHksfrs6+1Wosj3ex21nZz3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h3qfxHFbNhZskqozsz9DnvzXiL/AbQbci98B+I7zRpsfKHLlM9vunp+FdKmg/tN+FyDp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KCIoXbHb5trgmm5NbjUV3LvwmSG4+IvxFu0PH9owQrn1VOle4LFKTtzlR6cV8dfDb4wa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ePrC6tbnWdRNzL5Kh1tnVQDE30PvX1J4b8f+BPFe0+H9XtpCfl8pz5cmfQK2P0qKLIqU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KT5pjP1H8q2LfS/Jf59QUHHCqNwqgNMjBDeWVz0//XV60tYi37teF49Oa6422Oc37GII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215/8cLi4vPDnh3Rnmcx3OtReYDnGxVAI+hzXf28zI4ihgPHcj9K83+MNxN/aHgayePa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AWicFY2o/Ej2LxF4C+HXjGJ7XxV4bsLoSDYZIk+zy7RwPmTHNcfZ/ArQ9NRT4G8Q6noLo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dAfavQrq0iN0YWLbQxAGTxV+3IhGIlL47d6UacbbDhXaVjhodK/aF0CTO7TfEdqnQoQs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ate1+K0Omulj480C80hjgGQAtHz+HFdnb6s8L/vISjHpxXb2PiG/kt/s8wMqjGVlUOp+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cqsXujI8N+M/Ad/drJFrCBT/AM9gUI/TFdD4DntbnX/GOtWLCWK51NEV1wVdYolHBHao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rz73R0MrDBMOUz7YHFeR+CfBXxR1HT9Q1n4Ta5BYwQ3csX9nTbRG7x8DqMexxTcmty1K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rvA+nripUuRFyIgx7ZNfPrfED40+Cgv/AAsvwXJeRJ965049FHtyK6TSfj58KdRYWt1f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2MxkZ/2uVoVVEfVpWuj32K6lCAxxiIj9cVsW97qVxLFtCY53N7ewrmtNe11SH7XpE8V4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1sDTWZPMm3ICMYxitTBqxoeN7t7L4ceI7zOFi0u5P/kMivFfgRp8sHwK8KosOc2m4bcY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ikqaV8D/ABhOjkAaVLH17tgf1pPhFapb/B7wnbo2CmnQcD/drGfxI0U7RPSrO5uLdFeO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fTpW/JqH9pwNaaultep3S5iWT8sjNc+iOwwvJqf+xbe4X98+w+zCtWrqzM7lJ/hZ8Lpi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1ZtMmaMEn/YOVqaDwT4s02OOLwf4tWaCEYW21eEH6DzF6ir66VbQYH2pjt/u4q5EkUK7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6vDojT20jir66+I3h2KXU/F+kWk+nwoXkubCXO3H+yex9ccVxOlXPh3xzp66z4ru/sls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y208GQr8zEflXqXjqRIPh/rEs8hCLB83b5cgYrH+FkdnqHwt0u2msoZYsyOokjVuC3XP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0JpK5tQ+HA1mkXhz7O0MfCxwuvT/AHeP5VA2japp6b72NkU/3gf8Ktap8LdB1H/SNOnm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uX/v03yj+laMehfEXw6N/hbWU1NMZMV5+7Y+ir1T9Kj2UluNVovY5O6t7C7GLq3RwfVR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KGZdO86zcnrGzpj8Bx+leuXutLo+ni98eWTWm1QZblo9sI/7aR7kA7DIFR2mq/DvXI1u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WbkMOPRkJz+VZXjsxvm3R5hFpHizT48Wmprfof8Allexhx+DDGKV9QubbYdZ0Bx2Mli4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7LN4dvFQC1jjuN3eCVX/AEByPyriNZ1WHSLgaekcl5evwtpDjP8A20bpGPrzVhCdzlmv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fNbOP+WdypiOR79Pyrh7UeJvEsYh0QLBYAkSXu3BfHaIdQK9EtvC01/OLzxzIlzJkmK1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cj+8aluvA/huQGS0iltnyCDA7R4+gHFTK/QHJHG6Loc3hy5D2IERGSZAP3pz3343c+mc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/F9q2n+MtFstUR8hhdwpJkH1JGa7efS/HC30Mmk6vFPaohV7K9gDEn+FhOuHGPTpUjXN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eYfvTWUgmVR/uNg/hS5LqzCM0ndH58+Kv+CbP7JPiPXm8W+GNEuvDGoOrKx0m7ZYWJ7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dq/K7VP+DfGPw1fa74q+D3xU1CfVtUkMqJqFslum1n3ywyGPKuH4AO0bSAa/pKF34Zv2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MDC35OB+laJ0WJG+0BWUHow5H5isZYSl2OyGPrLaR/HD8S/+Cef7SHwC8P2ll4p+Hmre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n0qcahHvMn7uRWXD8DByy8fd4FfnRffB/wCJnhjWNTbXr/7ZqV7M0z6gxdbSGBSV8mcS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tiv9D0pfwH/QJM/7rba858c+Bfh/4x0a5tfinoml3+mSL/pP22CLy2H+2Qo3H07151bL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nU0rSX3H+fAvwQ+IWgWa6hpdza6rboonuYdKnDs0BOZDavj58DAJxxzjpX354s+DHhjX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XUHhDXxpyNcRaWV+WKDCCXy4kO3bHgM21TI2Sea/oR8bf8E1f2YvjTqS6l8KtHvPAcFq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QkQHJQWxyhizj5cA8V8g/F//AIJA/H22MuofAL4jaRNFPex3dzZX1q1i9y8ZyA1whYKC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VhUwldq2h0wx9FfFofj54Os/HGuePoX8CWOueJtOykcGowwx6fbQy/wSFrqSNosd2GN5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xR4t+P6+F/iPeWza5EZp3jRo5C7A4SOWSAbHlKjJIJPPrX1d8SP2H/2+Pg7YahdeJfhj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jhltJhqNnDOylRPJAjCQBQcxnHUdO1X/AIV+Hvhp8GfCeheEvDulX+neIL8gaymtWslo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uJAUiTOBDwFyOea86VKcN0elRq05awZ4QnwKn+NXizTdI0fWZ/Dmk6Y1zLryWVskLLc7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lRtbP3GPStr41/s1+BfAXhaHQfhFq2s3Os+LJ42trOGZLu5ea3IikS2mGCqsf9cx+UV1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GdXn+BlvLofiuLUZ71lM1yPPgjM+14J3PyudzYRidzdegrgb/Xl+D3xFbwj8Vvhnaaf4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dtM0EMcL/fQMT5bCbOQyEBj71yOrJT9D0I0lYj1H9n7Xf2f/AAZqGp6T4j/sfxTeWpN/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fcnYx7lMnOCpwxNeOeG/GOj6Lrem+KviJqY1Hx3fo1sttpcqh3k25CTI3youPvE/KM4r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v9hXvhDUdL1KzdZYUDwWumLGg4WBYjunnY9S56V8MR/CfwD4q8RXukaZepZ6n4z1iCze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P2uNZjgF8j1yMAGqhVjLfc53Tsd5qvwl8Zaj4Jf4leILm6TXrc3E2pQeTul0u2ix5FtB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zDgdK8R0f4h3egeLdNsktr3WrHSrSRtV/tJhaQw/aW3QrGSASOvAHNemfFfSNG+CN/qn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7w3DPBompm81BxdtcRqSJAUztj4AVumfpXd6b+zV4a1fRZpdSW5nm1ZI7k291O935BAD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k/QYFdUKitaRJ4Re/GX4VeNNUOneB9B1CGa8EkV7cXBCQwJCvH2d16rv47cVs6J4f0yN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K3lLPBLtkgmxkMD057Z4NN8Q/CLTPDms3U2jWq2MMuIo9m4Biq8qsZzjJ9PSuQ0DQfFX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UXjhCj/QxFsdjH90+avzLggYx0+lYTw/M9Db22mp6X8XdW8T/C/wemu6Pqsmja1qDDTl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DZ80Luq8K7/MQvrgV5RB4V8Z3Xg2y1fxUmjeI7Efu4Wt45ba+jLZzsbhn54+bhq6jwL8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QudYlutRtrhJzp86m5KKv3zHJKdm/HAwOK+iviAug6dNJfapC6eW6rF5lwkPlEDOAchS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hHlkccqnZHkvjHSPEfxF8K2ngi5t7XTLXSYrA2t1PIqXKQ2xLSidzknzAQqqoxheap+J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punzfuJ7Z4ZLwputvmYBUcEK248bSvaqni/UvHHia2ij+H2ix3Ot2csd2rzmPyp7dDjJ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9OMV7B4U8E/H86Hd6z8ZNGNuUuGZLqxtydOW1QDaTIuVyWOBnsOanlUV7pcJX3Pmv4d/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raf4v8TWtrYaQ0cmnXdnbnZBaIR+7bcMhkYgMz9iea/W46Zrnwx1az8QWmsQaTqmtaXa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+zXEf+sTDAMJQu5W7dK+JdE1LW/Gbw2Hh/RZnsb/AFOTTbe8nfyo7qGKLdNJDGVPyHDK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nqP7O/wTg8BeGdS+Lyab4k1KPSbbw/pkGq3MiQSywyy3FjHPJEyrBMI5jDtlwDhe1fO5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no4SWmh83ftT3+veO5x4bmlj1C3u4TPpuqGNbhrC9xgwiRPvQyDrz8pI44rwXwv+zl4S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eMJNV1q6tjBcafo1r5MNtIn/ACynuHbzf97YmK9qT4bfCjSFa30zwcNB1u1uGSW2juLm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i2zI/hyMEc9K8q8W+AfAdhrNpqz6c/2rU5pbiO7imkW8EsHB+QNllIOOPkzV5fjYq1OG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+DfA+v8AhjwMvw8/4RddK1rSL7bZSC9Fyl9FyMTSKNylGA8vjocVwXxL0rXbXQ9F8IfE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uIZZWl8OOL02kAfciXNop2sN53N91ucjkV6dpb/FJvCtvqnwx1rToNSyf7Q067Yw34jA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6jsPl4rzX4ZaTqHii0t7r4fXd/4euNYkllkjXUXuWQwuVJfeCx+YdAcfhXrua3MfZsz9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6hfzXeoWd3Ou5bm3EsljcxhQXdIMZ87HWNgGGKwvBXxc8aXej3fhvWtfaK3gEf8AZ8l2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yD7y7X4weQOK93utM8XeAdC1Dx54x8Tu62WGmt4/KY3UaNiRdrKg3DsM5PQVx1t8RfgX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90+C21/SYTPPey2ebadSwaMFCRLFJtIJ2/J6DNODi1eIcjPXtN0iLXI4bC0vo9cuWiV7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daRJF4U5wBXxzcfEb4XfC34ga54QXQNVtdV0SeSSIyXst3bPEwB3rbTc7lzzsbBH3a+g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PtfEOjavZacLi/Ns8tvcyOsLMuV8yGVExCxPO3hapeKrZvirpN5d+PbLTz418NqPsF3a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gH8p0fOwLz8wyOlLDVeX4thVKXY8H8a/C7wvqesx/F7xbdzv4Qu4bd1EZZVtbib7yQQy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ciuekvvA9vpDprGn31owu1e0u9LCyjYMpHKu3pMF/wBZxwOBXf8Ajrw/4n17wP8A2f4L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hhEt/E0cMbQlmjk2FlDRyYAJ/CuO0/4NaZ4M0JbTSNUv7+7VIrq4tNOgcPHcEY3Ws+d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O1dsaqcdTOyZt+DNIm+J3ju18C/FTXFk8C6HbG/utRmjOnyeVCwdLVvOC7ZJXAGFye9f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0ufF9j4ja5mWx0S1mmtYreBmXYXBEzTfcRFHyryC5r5HTxB4yOiyeET4Y1XxRbalbrPb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m35pJtPTBiK9CQT61z/gWX4sTaLJ4d8V/DO3a3lZlebR7qTTEjMg2ea0LH7OWQf6vcvy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a7PQ3Voo7f8AaB+Kfje8ubrxl4WjuYI55nEd9jyoZYXzsCofvuBwTgYrlfh/o1lbaPoc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NZW4ghhtpChjgWBp7+4yPumKPEQ/uljVLxD8AtA0PTNI8T674/vdBg1NpEtLPWymp2/n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cRx8biYzgnBrvNA+F3xd0W9uvG632nazYaV4f1OOxuvD1zFd2/mTxHBe3GJ0ZmPzgx81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3Pkv/hf3hrxr48TSodFsRpUAtzbXdrEY7z5ABGss7f6xgeCSMk17Foi+GZPiteXtz4hH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a/TdC8yofIngIUkbz8rhecgEd6818J+Ffh74qvdIt9QhGja8C11rd1DF5dlthOUH2X5d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qK7zXraz17wBLqlpNbXV/oMk2o6Zc3BCDY7+VcQliMYOA8YYcNyOta10lpExjds5v+xP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geBdYW8j1aIwtf8AiF/sq3f2NcySvEoJwSSIUOCRya+5/D3wx+CWg+DLTw94lvtQmg05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aQEfdMEfChD/AKvHb3ryn9l79nG3+LPhiT4tfECWPfq7OLeKJRC29Pl8x5AMGQAchPvc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gL4f/GHT/BegStp9hYwwjUZbncwuDKM7trcDsB29K8PGVLy9nFnpYaKZ414h8Q/BTwT8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eY2kds2+a5YTSR3LnoxOHC7eBkVEdS+BGu6gug22s29xPLjzru2K2VrPMAxWN5l2r5y5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9+0D+wL8JH8RN428J6jNa6PeSAXdtEPNktZpMt5yyt83kSDjYfutwOK+YvhF4n+F/wAI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G7Xxf4gtmmD3ev5Mdko+VGttPb91LKpH+tfO3sBXThqcKlO9KTuZ4iTi7OOh9NfDyHQP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5LdeGNPs7lZbWS9lVb2bbuCpDb/flLklt3CBa8w8Q6Z8E9DSz+IGtR+IdTOliW4trnQ7q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wbyXQqwB456g7TXnXgz45/ETxGb3TfjHokfijR7q5N46alEGmtJj1aGb76qvH7n7vtXo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l34f8YaHYyaXr0ASHVrOHNvsI5SRM53KRhtvT0r0aKnTlZnE6kXseM3MnwL8T3a+NPhl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Le40i8sVmUSTDDXVubYqNjkZ2KuEbIHGK9o8JL4F0HwZqWi+IfH0H2l1CwQJpt2kkTO2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4Pxrqrbwp4U8OGyv/BljaxL5KeVNByV942/hB64HSuJ8WfDrSElXxprF1dlNIDXV5bWI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Z7/lV16812TalscsaivqcDZ+DfBVlq+oajN4n8+2vmx5sdlKWgjHI/dFgenbisDUdD/Z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i1Bptu2UdrzRbkkbgeqo7EbTXVWnjHw/ceLTa/BvwzbRz3kCTyXuuZ1CeRNm5W8lj5cW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k+I3jmTV59G8YaVpKXUM0YeKGxtEQoOTH5sY+US8YbqO1OO5olZaH0b4a0jwt4K+FPg/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eTPYtcR71MbwyFm4kUfwMrKOwNeX6pf6DqfjvTJdHgceGtHt7u8EsoJW5mjjP71mXKBV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2FhZ/ETwJqvg7XLW30TV7adNZ0y95eGUwZSW3CrnYJITtJ65UNXnHwP1nXvDH/CTPocQ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VyitazrdyEvIinMbp5KkjsRzXifVEqntWefSy2EantHud14uOpt4r0vwrpkYv/tK2Wr3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VKTN/d2ouAOvOa6Tw3HdeKLq51OFvMtPGHhmWDYh+YXNnOxJ298oCuRyCKuaH8RtCutK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jeXNi3mrGuVLD9xCTv8AulUAwMjjpWH8LNdtv7I0fXLe/t59MtUnFmEB80K7tuYLgEZY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9dSRd1WHwtrfh3S7OS4Rtb8lXsTjyryx1DTP3Ja2ZvkeOYbPPgPGPmArxvwr4Z1S4uf+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+JfDjtqEEsRCQXk6nP2SVDlEO88Y+XbyMV74lj4N8RafceOzdR/YtG1SEO52mSzuXg2EK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jHHFcv478Y3Wpfa/+EivbHS7FWxFbfZxNuE+NmSBvDt/E7fKKuFVr3SzlNa8fX/w88e2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FoJnQcxWt3Ku6SNmP3o5WzG6Ywo2kV6X4xn1H4e+Jb6/8FsI7W/hXUZ/Dt8SIbm1P/Lz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fb0GGwQSK8Y+JvgzTviT4sstE1OzCSwWcRlMTus3mqnySoqZR1IAwR6c13uhQzP4O0vw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vw/ODpV+uWjhLdPtPYrjpEM8jnilVpR5VK/yJ5tbHOfEL4ezyaXpnxQ+HlpNd6bPNFPq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qdvnQL8xjbOBKo2Y64qXw58QtEnke4iuZSVYJ9ntWWRvKUfeQZDBx6dPSqPiKD4r694s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RrtjIHt9Tt0JW48oYGzZ8iQ9co30HHFYfxc8OatJ8P5/F+r6CdI8R2Rt5U17T4hBBczO2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XgD5hMmDnhq0oRTfKynN25T1fUPC/wAOvibNGPCPiazumChJbS+H2WeMdcZcDdk/wNle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hh4UsLTS9BlgsNNjlaeNVNxE7bt0c0aRHZwOuznFfLsPiyyu5be28aSWtvqL7Auo+WrH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ave5vEnhr4ZaFN4i0mAwafPIhvbnT7yWSJIsjDpavzAxbgbfkxxXVOmtrHIpdz5+v9Iv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6k9zbxXxTc11d7LNiRkIUm2Soo/hC5Ir0LwRq2uaHYv4X0zT5bjR57lXmZGzBHuG0tnq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t8TPC3jWaDX7DU9Nn0N2KXFj4ntNwhCcRyQSryokJyQcle3FZGoW3gzwZ4of+wptLsNW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JqNk+0D91iLDRHpgMPasa1S1lYSbR7lpOk6JoELaJYs+nXU06/Z9W8OSrPHGHX+M4GJA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NJfh3pniLQfGniGbTtR8PzNd3tjPKYF1ixm+X7RaTH5xK+RuC8ZGMYrCXXtTgsrnWLGG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MdvLdVzlWhccMCKwU8F+FvjhpGifDy/T7TPaac+pEXM265hnuXJMW4nzNoxny8lQDxXn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unLUpVua8ZWR5B4P0bQvG2lSancpYpd3V08Glzs8az3kfWMQruBeSE4Vi4A9K968e2ev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jXTpdMm06KNdS8hhJcRQx8+ZHGvEh4yQD0+leG6nq2paTp1v4cnt9N1JdFCxyWEVikFw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3kj+9GT71337MPxGm8Z6heP4muWnldypimJ8zyyMBCTzwvFevGl7V2ivdRy45OTi1pYx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FNtp/gvxJp+l6jb6eqWF7dWyzSXdq3DRqnGyRcfOOQRX0xZ/Ffx14Z0e88dWsmm3N3pL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m5BtXjgSKR91Rz6V8F+FNK8P/BP476nZatIwurGeVdOiHMaRzjfv3/7nG2voHxn8RvB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H9mvE8zzGtvNhMsZBTzguCoyOH6rXzuc5dN1IwgrxPOx2LrudorQ9ik+OPwa+JXh6TxP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XsM1s00RjmSdCMNDIF37x3B7cYrF8U/E/wAI/Ea+0rxRa61/whfiexvZbddU0+FpPtkj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54wRkfSvn7xprcHj6UXEukRfZbjypUSxfaZZNoDTKy55H4HFdP4d0L4jWN1Lqnh21ePT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mVOqszA+XtPO4DdXXhcKkvd0t07HtYG8FqfRvhF/GMt9Ho+qX15cy3Wow3D/AGtDBObl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ioDfKdpHNfox4Z0vxFG8i+IRPPp96jx77In5GxlM7MNFj6Yr8U/hv418T6t8ZItD8Vah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xuy/yPFNtijjjb0jU8n1r9HdX8GQfEq7jh0C91jQNf8AD7N9m1rR7hhLEHGNs9tJiKaE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bTUWe3hq8Vqz17xV4ITxhYf8I74zlh17Q3gaOQagiGZQPuIcgMxHUGvM5v2Z7e8gtYfC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8y2l0q8MM4WP7n7pvlG0gbfyryXW9b/as/Z7t9OPxHsbDx94dWZkg1LTSq3bbx8q3MDY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a+lvCnxq+DnivQP7S127l0y5WLa0N1C8cwA5KqRk7c9BmvHxn7m12dscRRvZtJn5c/tl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fw7qnxJ1q48RX+r6MuL27gjiu3MDlMTmIBXdePm64r3vwH4cvdR+GHhfxfoNtJCkUEkc9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QoStuFzhhjI5UY6Vsf8ABS3w1Z3ngT4d/HPw9OtzaQ6hLpgniYMNtygkXeRypyMYODXZ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fgtrmh2wQyeG9TS72bcuY7vBO1uoA546V04ioquFUmebiMFCdT2c9n2LfgSTWdO1WPRt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M7QS3ytbpdM3ISF9uDj+4Aa4j46a3+zz4Z1rT/Evxyvr6C5li8nTbW2lkVEQNtldFjxt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Z6V9k/FP4afCX4hCy8P/ABH8P/a/Nugtvd28ODFNjKO00eMI3AOeBXCeb8PtYttM8F6v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tnvYd9w3kOUlSGUA/MgGSD94V83TwNONRVL2PN/1WjGpz0pHr/7HPwL/AGfvFvjbxd4w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2cFnM1zrO65uYjIQ0VxDKdp+6FAZeMDBr5E/4LN+JJdZ+L/hLwbayIFsdE+2XkQA3edJ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2r9Rv2QfgZL8I/GmtfEXxRo01u/ivRtNt9MvIpfNgn05WZ8xqp2LsPytwGB4r8Mf2qvi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EXinwXbSSwSXDadYSTAxq1rZ/u14boCQ3NcWUc1bNufmuooijTlzPm6HxlE+m3WnQaGL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2rvvhP4E8I+PPHKaHr1x/Yvh+FDNrF7/wA8bdB82z1dv4Rj36VieItO1fwtqjaLrCxQ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D7FX/aHGD2xX1/8ADr4O+KvCnhHSviR8N/FV1pWoaWGvLy31HRx9kZ5v3flCaRQZIpIu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ldRV27BonqeW2X7TupabrU3gLSn0/wAWadoVvOlj4kt1a3u4LYfJAUYKMttwJIiWQ4yA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xtrt1e6vJ9u1zxEwW1+UDMq4BLAYA3Y+leoeIE0LWPEGpzeF7CLT9PmnMxs7ddsMcrfe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cA141beJrv4calD4u0oS6Zq+n3dvJ/p1qnkSW0svlkxO/YYOSvSj2kVJ+zR7mJk6UOY/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/A/4Xaut3ol++r6fp0t5eX6J5Uszkj5IS2ULLnCYrqdZ+K/hzwx4BXV/ifbahpAtIFO/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GHEQKlwCOCBXZ+Irux1DQGvLLWFttMeKOTbJLG8DR8PlVYke+R6V8saT+1pqHiu11Rta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M0dtKkIkkn8o4AaP7mCMAn0r82VGeIqOpPofl7nWxEnPr+R6HN4G+HninxDazeJ/DWm3+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8FvtE8Mqb0eKWPDhh6dsVz+q+BNY+HOtQQ/DHVNZt9A1GUyH7I6y3SyrFh7bc4O+N05A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t4o+EfjnwPpWp+Fry58PadcQbmiijeONFJKyxRcYiZH5UpwPpXR6Z4X8GW2j3/hzxL41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ZNpoAvQDgxvcRnCuR9wlMZ61vhcUlU06dD1sBSlKraH3M8jsP2bfHt74f0PU9U+MEHw+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a6u4JGsJCfKfJ3g+Zj768L0OBXBal8MfFug/aptZ12PX0hilR9Iu2lae42sWV7e7GYwX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viH4d8Vaz4jf4d/FVP8ATbOJbYyXYcTJaN8y7O4z+VesfDnUPDul+Hrfw0lq4tNJjNtE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56HHAr3XmdVpRnZeR34jG1KatH7jY/ZV8V/Dj9pf9oDw18AP2lNX1Sz0J2ivdBus26zX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mvJCgB2p5UavgqRjIyK+jv8AgoX/AMFiP2YrjSdd+AP/AATo0DWPhxo3ieKGXWri7ASK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QZvs0jRjypJojzwcZr4XuPGfjn4Z3+qWvhPQNJ1zStWuxeXlnewRu0azfLHcWspztbjD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8bfDbUfj78O28faV4OtNJ1HS9R26m6BltpkTHk3BjUEJ5XIl2g7wM4rqp4ChOalKJ9Fl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FN+y98VrT9mVv2itD06HVbHRLhI5NJsL5NQurWzlxvIncBptsjAmE5ZOtXPGl94d+OPw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ftNxeXlot/pjYtb6BbKPHltGSFMjy5bKHHHSs74QfHf43/BfXfF/wFW90yDQr5ob7T9P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G6a2uHEbckDcvfOAOK8psPhP4V+Inhm5tdavJNG8UzzT3VxqVkz2/mKSWNvJBJhAYmHB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RlefTax1zV9j6U0m1/aJ1j4E3nw68beDrZLu3YQaFfaUjebb+UnyvdcszDIGQchsnNJp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UetwalLqXi5D513q2lpIPsdxEBgeU2PukYIIwenSvAfDvwI+O9z8LtI+Kf7PviPUNd8S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2F4r30TzSEQXCwbtzqRt3cbcdxX1xpn7Ovjzw7Z6h8cv+ChuhjR/Dvh63twbrQdTaC98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ijtzt+1OQDdORiCPJJ5FYVsMn7tM8/F4CrUVoSsd74HvYfHvhmx+InhHx7p+o3F7aT2x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qQ43bF27sQv82Y854qppHw40T4t/s5KvxjvNCm1DV4Nj+KrJHmFtNDKcTpLL/wAtU2lc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to3j34xx6p8XPjLY6Zo9jroh0fwl4Wgt/Kv9Mmsl3WkWniH5IVAO2SWZt9xksV4rpfAH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+GUniz4u+FZ47qbUQ8fh37cj6fq9ncpsnspY1bZDeAfvIGY7XPy9cV4NfK5q6hLRbHzm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+rH1j41vPi14v/Z9v/Avxgd/iD4V0m0A0m+8OazHaa3BpyqFE6wQ7YbhQPmKspKDivzA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KPiho3h7wr4+8Qan4TMojubG/UJNHGpymRC+Nob5WbGOe1fUen/Bh9Fm8HXnwetNU+HV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8tZbu9Vo1LC1ltxv3Db8smOMY44ryh/Bvi3w18R9P0D4P+I9C8SeHtS0v+0biURfYZ7K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jWRGR+it8hHpXThHUhRnG+57FLEVXRdv8j9NfGPw7j8SeNdAis/D4gtNNne9OsWYWOaz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HkLqMccZr8hdRubz4e3Fh4n8F+ItU8baNqVy/l38V4phiiL/AL7zbKaLzYntwSGV12tj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xE+KXwu+JviHX/GnhfUJrvw/oOqRLfx6ldR218J4hbxvbJt8s7fMz8mSGFdH4X+MPjX4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Pg/xJPJJbrLJMsRuZEsioY5uTGkqRk/MWUk5rqy3CVKFO05XOjKMLKjS5Ju7OG+K3j74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725OqeHNavVjuLu3s4TZm2RwLdvtUcauHRT5kkTD5F4IqK7i+Ovgi8uNN+JbW3hu3gIg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oRZyizIDtbcOYJIxux1GKXxp8Kfidr3wYvtR+HX/AAkFtBc67aX0lrfNKVsLTUYfKaZh9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d3lnnivSv28/Bvx58MfCHwB4rsprLUvDun29ja3UNvdGa8m1ERHd5cEgxJGAPl8vlFOM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srs9NVuiZ9//ALGn7VP7W37Gnw31P4ifB2O31/RLi5+0XAuI0+3myjGzzrJnUs1vuPPQ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H/8ABST4z+OJJf8AhL7az/tC6tjdW+k3ISO6MeAQYnBMbjue6+lfxnfBKb4vahrZfxx4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0aTS5rlZRapGAEkQDgqsmeBwK/Qf4N+BfAX/AAuBfh/8WNUvvstvbrJbgagbJ4puAoW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YrqUIQfJbU8mu1KXNuf1KeJf+Cg9n8M9Y8M+GfinZaPEfGsc8dnLcJI8ySQjmG5Ee4K2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79uf4efDxbbWPid4ZuL7S5v3QvtAnM6QxgfIrW8iq3+7gj0r4I0DQtEt/BttoOpXGn6p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+kjN0nGy4jWWQgmRc7cjBIrkdFtfiDpuu3/wq8aTW2mG9infR31e6EQ1OOBdxtdrfIJF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ByKJUaVl7olVvoj9yP2ff24/2cf2h72xuvgvqzT3MFy1rLp91AItQgaPhg9ofnVcdHAK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sm1uf2gfiMPDuntBZL4l1Dy7XGPLAkII46c5+leh/FP4B3XiHSLD9oX9nP+3fCOsWc4vr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B5PysiynBYqQSF5BUVy02gfEvSvDln4v+L9/BqGt+J5Jb7+0IIVg+25+9JIi8ecTy/qe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04o+e4hpfufdPPftWy8sPska2sihsR9A3HK59cdK1VsYLDVpdUndm0++Cs+ODEyd1qlq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hR2P8St2IrjPid8Qk8HeEX0GKaGW91AeX5S4bYp4ZuOh9BXzsaXM7I+JjG7sf0q/8EK/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gB4y+CvhnwvceKrD4ea45iubXVUtdQjsLwNLCttDLGY5MOrfIWUNX7o2/wC0loPi4Xfh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N9v0HxNYLa3HkeUS8SowVLkMuVYRyPxxiv8APG/Yx+L/AO0J8AvEOs+Kv2b9bvPD95eR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ykjcnDxAjzNwJBGDtHOK/YP4m/8ABSH9t7xxPd6Z4j1aw1nw/Law3VppusWKtLDOIsbn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nGOlfVU6qpxtbY/UclwEqtCM3ax+Pnxa/Zn8O/B/9pXx/wCAPhhayWHhY6s99p9ow+W1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58pCcID/AA4HatXwv4NsNB1SLXtWK3TW5ONw9RjpVtvjD41+Iev33iPxdBB/ad2/71oS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/m2qBwDyK43Wm8QSmWae9iWI/wABwMH2PpXzuIxKlNs/Ns2jbETSOs17VbfULpfs9sIQ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XrhtbjSZdPlXi6BjbjGP/1VPp1qbCKOS+l86STG1c9Fo8WQwWl7G7OTbzLhPrjkVnOd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HSSPxffaMX3Lb/Lu6blHTA/nXtvi3UNH8I28muXaByGwrdK4LwH4WuvBnipfE4Imsr3I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8Z7nRL3wuDeqQssmI1HUkdQo78VwUlfQ2w0HOSij7l+BGj6r4cgHi94YFXWbLyog6xzt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emK+K/8AgpD8XPE+ofC7Q/gR4qvI3EWonUobBI1jNsijAwPvKG9Ohr6k8IeI/Fn7Pn7H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W5kijjFgupIP3cso2RyQsh3BSNvyngEV+U/hL4c/Fn9rX4gt408YPe6sd8UOpa28ZeC3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BwAa9XATsr9EfqNWmqGFjQgtWfOvw0kv9L8c6FrVkmJrW7iuYyp/iiYH+mK+9/HHj7V/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r3aaaMllXaDx/dFdN+1T4Mm8A+IPAuj6fp9vD4W0aKeytb+GMJLIzkM3n/7WfunJ46V8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ocx7WIBYcY9cVzZy3UULbHyueYWrQjCn5H6CfBfTz4tsGv7tg77lXOP+WSAc1F8YpbXR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+97edccYOCM/h0ryj9lr4uWfhrUJfC3iuZVSff8AZZSD6Z2nHAAxxXrGteJfB3iaSfQN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Tv7FfTHbvXjR5YRsz5GtGx4N8YPDkB+EPifT7MlrZFjuINnI+V1IwD7HpX5t3dve2qC+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CPSv0r+K8lx4c8NDw+0ouPtJaNsc/Jjj8elfENz4bvEYeXEQnfOMV6OTtKm0j0sLpT5T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5gjhnmVUOQSxGPyr3L4XX+naatzp/jTUmgtZlzE9w5wJV9GPQ4Hy1BN4dhtl+1Xg2kjk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rULJNLEG+3QZ2kZ/GujFUfa2i2dNOcos/cD9kb9qr4d/G3wefh34y8QWsHibQcJbtduI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nIDSp9119Bmvr3UfDunG0Gq6PIlzG45aJleNvoRkflX8l2o/D7TrhHvrFZI7aBPNlk5P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7V+qv/BOX482nwq1G7+CfxY8QRN4Q1UefouoysRb29y3VGc5ZEftngH0rxcz4Z9hSeIo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4Byi6kEfo7rX2E3Pk6tYNCOu/wDhP9K8d8aaT4cjhKwXDM/VEByAe30r72fwubi38uQR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Ijp2KsuVYH1FfEXx60218JeMYoo7Lb50QZhGPuHOMke9fK4KnOtUXs0cmBqrm10R8yRx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fMMFfUV6PIdKuyJ9TiXzWHXHUDjNdN4etbaeYlIg/GUZua75fC2rXCiZYFIPt/8AWr7X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hPG02f/T/pc0/TYIppLgrteXG4nnp2rZGyNdodWbHC5/KuE8O/EPwJ411S70XwjqcV/d2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5eemSOK9Di8MozZYbM+9fDn0Bwp8Zp55sr6Eo4O0kDIq5p6Nd30txKp2YGxjjDfQdRiu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2l2DDo/Ga+W/GHi79pG11iXwJ8KfhzPDa+Y0LeINQu4fJVe0yR8sQB0XFVGN9gPedQv0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2Z/tKMPCmPrxUEVtJoOlWlhqEh1zVI0xLeTBYt7d8IgCgdhil0fUvGet3LW9zpkVlEv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6CpAWSLDmP8Au8VhXn2yX93bbVUdSP8ACty7sbiC4Lm5DLngDHSs2QsOEYYHegDE8mOC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WNea9eQQbYXMZ7bcZOK6eWP7TheG5/OtWw0vSrJTd6giqF/iYcCgDlvDaa14gZxKUTbz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IDqEvmbOcVn2PiI24ki0C1yrnhnOwflXLz+KviI9+1rDpdnDF0M8splz64jAXH1zQRb3j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bRrh1QfcA5P41y0Nl4iv8yaLASG7buK5XyPFWqh/P1uGyiP/ACyhthuX6Emqun+E7O8n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i3x9xmMMP0/dbcipk11LOpv9a8N+F4zB4p1uwtZl6iS4QbT6YBJ/SuCPxi+Fst+9va6j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tLi4XHsyptP512th4T8J6TIltoWhWVtj+MwqW/FmBJrrI5ruJBbmZYFHaMBFH/fIFYge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7YWngjwRq88ZyBdal5VhCcdwHLSYP+6Kw5Lz496tKLUf8I/4bdum7zdQfH0+RM/hivX7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efOw5EnP+RXLaneDSf8ARp3USHgN94fmKAPPZ/CPxDmWS38UfEW9hibqdKtLe1cD2Yqx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4fC2O5bV9Si1LWmmGJLnV76a4lkH0yFGfYYxXpkeoid2fZ88Sk8jqe1YOn+IPGGtXLx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kbfpgf0oKjbqOsvhL8IbCLbpvhjTbcD0t0K/qKy9X8BfDuBR5Ph/TdnTcluinPtjFZuq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qur2djDHwUknQEMOo65z7UzUvGPhya08iLVoRIF+RQGIAPcnGOlOzLvEo3vwz8AXUIiX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hkeMbvXg8V8x+IfFOv8AgfWI/BVvpN/Zsd7W9xe3avbt/tBwS5X0WvpA+GU8RXdjc63f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Jmj3MP7xH8PtXUfEeXwZYeGm1WOa2GtwjZarcWnnWzH0xwcDtjvTUraGR81fDDwV8QtI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7+C+fzbi3j8zzunG1nO1QPQcV+Pn/Bbv4lWup+BPAHwn0zSTpTSXN1enzhiXr5au20/c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jazq+qmw0LxrBZ6Vd6qMO8c6pGqH7uFbaQWHO3sK/mQ/4LMazY6v+2fqGg2s3n2fhnS7T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9mGP96vZyWHNiUn0OTGO0T8hr2dtN09o7d90sYGcDtXnPjFBqOhC9ba2CGJbgjHSvZJ9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hWGOMjpz2rivGWmwaX4Ze2IXbKD9AfavtTyj5NvI1vr9o1b5E5PHGfasF49ykR9uB+F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2VDl8YPbism2yk3lrlg54I7e1BlPc8u1t5NW1934EcQEYwMDith7e2liiW3IVgOT0FQv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dqrkgD1ArdtNkhVSp4xj+7xW0NiDIgsIgQYly3qK2vIliwbkBB/DyP0qA6xI9yYEVY/Y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3OCFH3RVAaF+8j2xs42BG7eCfbtWO2qCdD5Jyy8Z9qoy3VxJhI1x259KtafZwJBhsfMD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k3irNZzRqflb+7X9hH/Brr8RbfxF8Avi3+zsqWsV5oeqWmuQkIqXEsN1H5LbpOpEZUbR2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ILCQwAK54Velfv3/AMGzHjeXwt+3p4l8IqxSLXvBt0pON2JLaRZFOPbmvLziN6Dsengn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PhXTZ5jJA0Vyd3mnzGGT2Hp/SvFvE/ijxh8Or9f+FKae2py3cai8+1KfLAXk7SMHj071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LcwL9uuZCdqbgCzf0rgND8S+J7aOC88XpDpNnISkazkCSSX+6oXORXxNOTPQ9mc/F4t8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XyQmU5u7aPdalm7qsY+Zh261i2+kfDOHVpT9sltoZEGy02r5in25ztrvdH8MfBfzLtbd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WLSOOcnbkHGPartlofwmjmuNd0m0tJ7ifBlmQO7EDoCW6fStNBWkcPNpGh/bLW18PNc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iLZ5duRxteIfM5cccV5v+1t8d/Fngz9lb4r6ysmmiz0fwnfKJpov387NF5e9cfdJz3r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l3urS2sbWMlh5Ct5jY9hnP0r43/4KN/2XqP/AAT4+K19ZwsJH0FldgpBCvIuMj1x1FaU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/CZoFnftpVtM26RZlUjPUEgdPX2r3S20Wz8N2pvbn5XmVcp6kDrWb4ds7W3tl1O/Ci0i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Arltf1e91u6+2XEgiTdhBngLX6NTPHqGjqWtxXh8mIja4w3HT2rznxFr0c8q2tvtY2/y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rWvLYrJ9nmMe0jY4/iryvUdQkaQiMko2fxNXJpGUr9CXXdbhld44Tn5uH9MVx9la+c/2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Ywy3LGND14Haty3tVjKI4KAevSuP4ndi50Ps7KRoSXYAbsfhXU29lBaTpIHVx6Y5rO0/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IHY12VhZwxqJrlFVm/PFdMI9SjJ1O7dbFxbpgsQTn0715zqE5wzSdTwB6Yrq/FDpLeAQ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cBqEhDLHzlBzU1/hApHdO+wDOOK6O3uG0+JQsW4rzWTYxF7hffp7V2v9mRizVrj5kJxh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KVj+m/8A4JpT+CPDn/BMi08aeJ7G/vZovFGorBHp0btKWLxg8plcKPmIYDgV9/f8Kb8Q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EEl1Yt+8hXUolFpGfvAoFwd2eoPQ143/AMEUNK8Qzf8ABOjTbfS7uS0i1LxNq0CbYg6L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Ad+M1+kcupaINUk8I6YZ9Qj0yNVFwIgLdhnsVAUuTzgCvlsdh2qjPapy92x8val8O/j5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u7dYz9sdzKrSu3Qxxj5MAcc9a8Wv/hLe5iGsQXttctlTJBgpHu+6XUfeXvx0HWv0rDGO5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VT9xR9Oleb6zDotjDc2dlEyXco8wuh3de53dj0wOK41Qa2GfKfhP4feCjow0m4szcarp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o2FQtw38AHevzFsvO+w/aMActx6fMe1frprU/jixiWPQ0hha5S4S6kuDsQweSzBcDruY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UX1ey+3yEGRyS4HGD0xj0qJwtuTPYtadrk6sY8544OMYrGurjUrqZmLlVzlR9K7OTTWv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6DisC502e3BRBtz0/wD1Vzz3HdF+31e68lZIjtYDBI4rZ0zVtZg/eLJ5gYfxDIH5VzVl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6DHatLTr5/tot3AVHPGKgzlboejadq32u3K3aASqdrBRgH8PSsHxH4ae+mW80hhC/wDE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tZjnG2nxahLEwdxn0HpQQcKlxPaytb36/PCSOmKxdY1K5Nq1urKo7lhwBXoGsahpl9Zi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T3rym8utNvfNNvIJkQfdB/StIIDabS08QAWMQjmLW43ZPRcY/l0r9hP2UPGFv4l+AOj2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ZJkYOI+YuP8AdNfiyLu6l1VIrRMPEi/dGAMDoT/Sv0P/AGH/ABfIviPxD4NvS62l9bpd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Nkdsqa9HAztOxjXgnE+6XbWxqNrcmEp5EpdQJfl5GPu9+O3StC5ls5YPsOowRyRA5Cso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Wiali4hu3kZgPvfKFHoBWZqdjY2DbVbhQOa+hUVY81Ox87fGL4J/B/VvCOpa/qXh+0ea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E/yjJBKYyPYjFchZ/Bj466LoVjL4G1GzvrK9hg8+wu2+YWjoHCwns4OPbFew/ExoZPhP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0qkn7u3gHH09K762h1N9JsVtYWDfYrcY3AKP3S4x+FHIjanNngWpeOfF3gny7Dx74Xu7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LEeO461e0r4h+EdXuo3g1SHKffhmbym+bjGDXsVl4k8TWupz6XLOYvsm0NGxDKdy5G3P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fDfgLVZN2t6DbXE0/AmRQj898ris07DaTPjG/wBA1b4V/ECbwrqkSJomtSS3OkTxuGQD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938qxfEujSaZP/adrloS3zjH3c/0rr/2tPh5ofw28C6P4o8JPNN5l4R9nmbcsQxyUbrX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LdA+zysrToQGGQSwIxgj2r5jG0+WodlJ6Hmvivw/DqmjNPb/ADNGQ4+npXz9q638Og+e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GvsrXvDo0GVrmBT9hcgOvZQ3T/PavGfGfhqUabdm0GfNQsvpgds/SsIS6Gpwngu9t72Z2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H+HFes6ZFE0XmzPtViFAHBzXzv4fuV03X4YeFZvk49DXuVkVe3kbeWIIOPYelKaA7m9j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i/5zXnH9jJY6gLy3bbGoyy9s12FhfidWJGzb+eKwNQ/eR3EowMIxH8qlLoB9N/D2H4v+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PDllrmjXQaeNI5vKu8ufmyDxjsB6V0sfx/8ACGl3ptvGNvqfhWaL5HFzbbog3r5g/hHt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SvBejafBkC3sol3E99ua331G/mh+y6oqXELDHlyoJE/JhX12Hi1BJHn1ZLm1RB4f8Y6J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DXre9hEb5MLjJ+Q8Y9/pVL4fiO2+H2gWpcr/oS8c5G5iTXHeIPg58JPFscnn6MdMuXDFb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p+bYPkP0xXkPg74yaz4b8KaOPEWg30mmwxm2tr20HniVYSVO5R90gda6SIwT0ifXzfZb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0/MVZXVNPkkzFBK3bcB6dxmvM/Afxz+HHi5xBpmqQRTd4Lr905wccbsCvajd3jJumtxI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xW3OiHG25Xt7iSQZijKj/awP0FdXocxGpW6r8h8xfmXqORWHHL5jiPasWfU4rqtHtnN9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g9s1RJ4/8Eb+Rf8AhLz5UZVdakX96itn/vrPauq1v4YfCHxO/m+INBjSQc+bZM0DFj7L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kEUPix1QMr63Iec8cdq91ivZJpQLe3VIhwd3BOPQ0krCqyadkcBpnwV1/wAMqJvht40v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+fD+fWt+PxB+0J4TO7xN4YtfElvH832jTX8p8f7vQ4+ld5aWd9tHkKqLnu3WuqtDe2Y3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vIj2nc800X9qD4VyT/YvF63fhy5XgrexHb+aj+dWfGviPwj48+Ifw5HhHWbPUvLvrh2S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R/eHTuK9ZuP7L160/s/X7G11KJhgi5hVwR6ZIzXzL8Sf2evg3FrOg/8ACI2dv4Z1PV7p4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vj+cvGhOWRR97HQcVU+axrTlC+x9tSfaPMfz1wckZxg4zVqBliy4jBb1PNfL+neEfj74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21pQRsiu/lyvQ7t/r25rbuPjr4l8H7Lb4leF7mAg4+0WuGjx7dR+tEaiS1M/YyPqO0vr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ArYtZ794j9okHy9CK8O8M/Gv4V+KH+yWetQ2suB+6ux5Lc9OT8vt1r3Sz0kX8Sm0Kyxk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FaRknsQ4NHa+HGLX1uyy5OQa+f8A9k8/afg1Le3Bdjda3qb78Z5E5GPYCvcNMtk0mQzQ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VUJry39kuKT/AIZx0O4IAeee9mYf79w5zRPYX2WfRVjf3dvF5UJdO3X5WHpiqmt+GvBX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2N8u3Adowjj6FcU5o7k44JxxwP8ACnJoTXmRFceXIOxx/KjkRrTZ5Tffsv8Aw9kuZtQ8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lHSGTzYgf908j6U2LwV+1l4LDf8ACEa9Y+JbdOBHdMI5PwDDk/jXtMNkbaRbaW+UylSw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FaSNtZUMgLD2qfZroXHFztZny58Qvip8VNT8Dav8Nfif4PfRn1ONYRqK5Fv94MckZGTj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V/BGl+HdK8La0ZLGa1tEiWTG+IhBjIK9M+mK0f2ktZaH4H3tjJMzi8vLWEJ16sTwPwrs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8LaRaa/o9rctDaRLnHlv93++mKxs1LU05oOHNax1ml6xoetRodLv7a5DjI2SDOPpW08F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teQN8A/hfcSfavDovNKk7bJPMQHtjPIqhP8ADn44+HCD4G1uHUYRnENw2CPQYf8Axrb3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4xqifNsBHpmrYnY/LbQZ214LafET4j6JbMPiB4SmjMWN8sGV3D2A3L+tdBpH7Rnwo1GT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IHMU8ZOBnHJAxT9oiJ0WlobPxw1OXTvgX4q1KaLmK1UgZxz5i4rsPhZpVtZ/Czw0G37n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ONx/nxXkXx/8R+HtY/Z48Uy6HqNtfDyogVikXI3OP4ev6V9AeGILvTPBOiWLAHydPt1G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7+gmrRLwttPEvnIn7wcZ56VP9uu7STdHFw3Q9qFmj2EOu447dKvw3nlrxAvt7V0GRn31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jWIPNtL+CS2uIsH5o5F2sOPY8HtXHeE/hj8KvCfhW38EaToUDWFrGsUYny8u1RjO/hs+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/UxiMdwKlm+23IGSOPX/ABqZU4vdFxk1ojzW2+E+iRyrJ4Q1W80aSL5gpxcQfKOhV/mA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/wALXvvhvPfWF1YSyHULgOLlf9d82AS/P4DtX0sfPgsru4Z+Et5Dj6Ia8L/Z8u49P+FV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S3E4IXIJ8wqf5Vx1qcYtWR0U6sramhqviPx54dRm8Y+CriWADm60vbOvHqqngH6VS0v4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vqb2Fznm3vYWiI/E4/lXudlfz5/cwzWwwNrg4BPuKnv9O0vxEv2fxHY21+pGP30alvwY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/aQ2sedwaNDcoLzTp45kbo8Lg/p1/SmyW95bDy5mKnsGrZuPgt4Ijk+0aBFNo8mN2+CU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PCHjvTExo+o22ox4x5VzgbvbDdPwNL2cuwnydGczPpsF8vlX8CTqORvUNisJfCWkI5Gn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CQqM/wC6ePwrp5dT1HTJBbeMfCl7pxzgXFh+/tznoSoyVFcl4luNR8UTf8Ir4UuLWwt5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MMdkU42ms5OyKhSb0RzviTVtW8M38ekW9xDrN44B+ymPZKo7GSRPlUfXmuHutJ1jWL86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uQ0Nnbpvg+rY5/SvdvDHw3tPDVns02MzPIQZLhpBM7kepUnitxpbqFjExKsOOaxLTtoj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QttaTxQBVx5CHbt9tpAraaxhurfzTHujk5U44P0rtdRs9LvQI9UtYJ9399Fz+dc3J4F0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AHp5Mh2D/gPTFBUmjLtbCPTWzb/uvQoSD+YrK17TdF1qze18SafDqEEn3lu4o5gQPqM1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bZpl9bXyDnZdoY2+m9f8Kli1PULPcfEejXFvjAEtnsuY8/ThsUA/I+DfiB/wT1/Yb+KU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9heupU3WlNJYzYYYP3Dg9e4rwlv8AglJ8O/DPhy88L/Cfxzqdrp80TJDYeII01WG3O4Ov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dDwOlfrVba54a1JSlrfWwaPqtwDbyfgsgH6GmeMNR8FeDtLXVvFwVGZc28ULDzZz2CYz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FSn8UTehiqsNKbP5z/ix+xh+3F8BPBkniDwX4S0LxxaaaNzXNhqgtbt5D90xxXA2hh2Q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hX468C/DzTvCHxT8AeJfCt7DeT39tcz+Tcb7nUJA9wzYj2snZCrcDtX9tmj+Cr3x3LF4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X7yw00g+Wqn7rOvc9Pc165f3D6nFHp96kd3bqM7JoklT8FdSBjtiuF5RTXwaHcs5qR0n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+BNX8FeItD8HeGINW1K8mgll0u9u47ONYbXh5t5bY+0jKruXkVN8RE8S3vwXh+MHxC1q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nXSJDJLda9bbQPMsIB8ywA8faGKLz8pNf2LfFj9hH9jb4v6za654/wDhrpE2oWk6XMd1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kbxEQkg9VYYNfIOv/wDBJLwfB4+1L4peAviF4jN3qqbLqy16Rb60eJTmO3RduI4E6KgG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2Z20c7o31Vj+fH4W/shfG/Ufg54b8S+FfENl4xt7qM6jpaXEUltd/ZJ1CRxNuJUGMKTt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vBfimz+HXxvu9P0i5vZ3ji0wM5urkt/qt0kIJ8gsNrZxjpX31+1J+xB/wUk8E2ty/wAI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2ttltL4Y1WK3hieZibj/AIljqrH5fljw3XLV+T2meJvi18KfiA0vxR8Fa1Za9DBJFP8A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WPDPGZF+cALlvLY461hWp14uzjoeph506sbwl8j9Bri9/Z8aafR/EE2jWVvp9utpDNaJ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NLdlBLMCvPHFeSw2fwri8eW1n4ns77TraJ082XW7XzdNupwAka7HX91zzvZgPwNea6x8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aDZeBbaw1Dw74kUzXy3CG31G3iuzzdjepUosYxuVgy9QBXY/st+Gvgv4n0a/8LQ6vq73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spiuLQSbSyxyM0d0rNgghskDbXnVudQ5jeCV7NHyN+1z+zU/hT4s6d4j/Z8v7ptQEssr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qsViABRIAxZWdzsfoK77wp4E+KOk+HtQ+IOvXGq2s2+0t7k2Qnh0FRja/kwA/v3PVgBt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rxp4a/ZZ+I+q/DexXVhphWGdrcW0jrpwEe/50lXyzbMc5VS3lthSK47xz8VPHf7RlnHJ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oREyPpyQobxZU+YyKvMPk4HIQZFRDFycVGxq6S6H5p+K7Kw1m5vtOsPiH418N3mnXJMU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MZ3x+VJaqDCu77oK4Hevs74h6/cX/wCyONQ+LM0Ca54k1LQ2vbx9nk3ktp5gWeEIDt/df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QXXxO8VQf2xq/wAN28Rahb/aQtvdJcBrW+BXaX8vGSuRt55GAK7bxd4d8YeDvg5f2XxP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s/VbZLdgos5bQtmBnbIDTBsHjA74rDHJVeVS0sRTfKUfhL8bPhv47+EnxWT4h+JLObWf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11C/225WCXZ9lTdhriIEoAzcqvX5RXydLqmt6r8NLTxt8erO8vfFcBkews4LSS3dbXId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SWxg7gBX2r4W8bXfiT4iaHoWv6F4S/svWriTTkdIVe88iSIpcptycbBw55U9RXh1h4m1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QfE9j4fgsLhoLZIZJAUSLKoyh1Zdoxt9jwBXXhKEIOXKiZyR5DrfgLxl8NvE8zvdyT6l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XvzzWkN9GJGW4WLqyp8qsRgd6dY6N8QfE2qQal4RuZ9F1iKN4Uu7K4hjRom6oGB2YJx8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b+OHxlii+ItpDpeoa3plsyxXNnqNpZan5UUg+ZopSvnNsGI1xg56V2fxZ+B3ibxL4XvP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Y4vL1PW7QBQtrk7fPNoo/wBSXGZnU4R26Yrrm1H4hKSex5/pv/CbfCjwrefCDx/Yat4h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cXC+bHbymQLcRuGBD71y6benXFdv4n8E6BNd2eo+DtXjbxN4gvJNLfSJ41FxJLEyQQeR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9CvHFR/D/wAd674R1BPFOm3YufDHjPTxK+l6hcB4UcLtlkt7kndbXMb8Ls42nBGKd4l8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xvm8RJpel2OppKZsI7xXHWFFdQ3mMR93leRUXak+XQzcO57v8Wf2K/Fn7MngGXxH4t8Z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9G3GXT4I2AbyUdwSZf4SRxntXlT/ALJnjC00jTPjD8SfAqeGNN1ayuLmPUbK5iBFts8w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LwNvOOK8t8VfH/WfibrbWpub2/0Oxjmury5lYRTXV0vBLjlY9vVUHpzX1N4e+K2r/FC0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BbavFcaXdi+cRrDBAodiDHt4Hy7VAwSOTURlXiuaaNPcv7p8wr4Nl+G2sW1holvbmz1u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cSXCDzbd8jlh5f8AUVa1GbTdMnur/wARXE8dibPy2j08sCzH/WAIpIDY6FcYqzotnp0d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XOnasYrNzI7uY1LCKCRsAEqjds/LVDxLpFtpcNvp9/La3Vl9nuEkktN7mNt22NCVPZuo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qxZ8V3uranf6P4u1m6vNL+wW32MW0EZjVrEjFuVdSDk9JCfm3VPrngeDXdQkk8UeL9RW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z7K9hfA+zSWzco6rgB1PzH0NJD4+8A3niCx+DcsdxMPCUSX1ysq7nvHWImaNpQT8kYYb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8B2ninwsfEsV3b6bqEWoytE8zN5NvZnDo0qpw3ljt2bAp83IthHkfjbwd4wgntbW68FX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LtbKLDJHZyN3VTiQSDc7HPmK3Wu08OQ6rohl8QahbR6Zcf2bNb29wZFtbjZKmNzlcEYX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peM7+C88J+HtVbVtLuzNAZrRsS6g6piKSRmH+jwnlQingjk5NcHqfwr1zxxdeFZNStwu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pJuPOkllUjy28xiCjGMfdP3cdcVEJc+4Hr/ww1P4ga3p0Wma7FoniLwvbuC15qUSzzW6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JZHkI/dx5Pzc8Cue0CbwRd2koX4VX+j+HYLx54nu76b7SZlGIwu9WikOMgDome9TaH8D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IZdKstFk+z2VhcWtzKLaQcmSEx4ikkbqJCzYHAxXsfhF/DP/AAi0OneO38RatAiSsskV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90x2qQcDcPbtXPWlGOhtTWmqOJ8MeMdLufg5onxB+G+v6/4UTQdZutKuLDU7L+04DNKo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2UFVZY5EXOAQazPjXr3x1+InijSfil8K7fQbp7ezi0+485Whla5UMUYQXoizjpEASc9a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4tVup7C+0jQNV+yuxRpJbqJrNswy7FXmWJ+OPvISOleQeOfhYvhO0fxd8TjMdM1GRJ47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5LbHl+ZQQd23arK3HapoRg58xNRtL3T3T9nL48eMF1XSvht+1SNQS68RTz2V01xbLFBa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XAjlb93uHCHHaviX+wPBujeKdXu9Q1LTINdtLu9SW2leSAiMSFX+cZjdht+ZRj1xXtHh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iS4sPBGq6vp9lqFnDDYSzPLOwdpNw8wNubao+ZeMCup19/hF4j1APqVzovi9dPnuP7Sm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kklu0WJwWbGcZ3HiulUYQneGhFVylCxwlvruqnwrHrl34Wi1CcJJbx/2RK01wI5eGljU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H0rjvAviXwjceGdX+Fc9jqCaMZherPdTRMLGUYLyIyqrxNwA8bfSvQYfB1jL9i1Gw0G3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hjW5bFFO0keXLP5igkf8syOtek+B/gOnjXwv40ubbUft/wBpubNYTqEUbvd4XexkuIQo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fvU721Zzxg0eHX2v+JfCWvyS6bp99rh1eSGQGCKH7N5HAd4tpAU44xjoMmvU9Q8TaRYa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jdJGSPMjVem8LnqDwehrzy/+B2r3dzptv4l16w+12fnxqsU/2KFYWI2wzFsJFKv/ACzb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avi74Fm/4TM+HtVv2MlzFHqel7dQtngC/JLcJEz7Tj5SF781rGoraGlbCJanNeI9G0/w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F/py2slv9imt7szRymFmywjWMfNxkD2rT+I3hv4c/D3xN9q+EeoW2p6Hr1umsw2ksolu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oSdinkDjtWB8TbfXLaV/iL4m1JtJnspbeIySRMjWhOPL8mJ0B5xnkY969htfizd2zw69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eSDDdXUaWb3AHJdcf8tC3OwY5rKo53TiZs8r+HFrBo3jW7+IPiOaPVtIv7uO4srKMuC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oUI5To1fbfgb4aWHxb8Fa34Y0aAeH4tPjM09xHEpFoG3eTG0UnHO5tufuiviLxjrnjHW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63br591ptnamTlj8jI0fJ9Qw+7ivtz9j3xNqOmfDbXrs+OdB/tHXpYI10u4Voboxx8Dz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PGOa8/Mas6dJzW504Sipysz5b/4U/wDGr4Z3TeENEtofEmkagjJJfwQRNaueqC5gZgYS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VCHR/EHhJ5NT8a6loegxfYzF5EkkT3EryMDiKG3Zvkx8u0EHNfen7f2j/BHx98Av7a07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hb+0rSXy1uUVf3sc6jh4tmTGeqcV+ZvwPsvhDoul6tq/hKWwn1qG0kawvbqFrhoblBiL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cjoM0ZbXdej7Q2xWGhB2R9neHzo8E2pQ2GhwaVoOtrY3FnPKFWc3MC43+Qf3gUEHBkI6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0X1x/wAJbLa6rqEVnBJa3U1juaOeNP8AWJKXxwCONo4A4r5r0D46fHDTrGz8Q3fi6TVr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TIbpY5It/l+UV2tGNpAbjaeBXta+KbbxrLqvx98QExW9vGq3EcapDFNFH8kaNCgEYZ+G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mvLY5yjrPxJ0jwzpD3mp6DcWdpb28UtpFDMsc1zG65iO8KZFQr64x6V5/pvxKvNL0X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Jca28kdnb3irLAIIxlmwTvXd0DdSfatvXp/hTPrFn478dpa/a3CSRObi4uJWQnhSIQiE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eLv+GbvDl7FrOr6ZfXGoXrN9kYQlLS0nP+rkAldtqq2CeMHvSpqDdhJW2PJbX4h/tG6P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JbOFlaTS7VyLSW3IwyTY4Bx1ycqelfR+n/tMQaLO2neJ/CEi+G5CDeXNlK19YxIx/wCW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K8Zk1z4j22p3WoatFCs9pAZ7i3jCw20rRYJkUjABccg9M9BjivcNE8E/Gr4s6b/wl/wN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okuoJkt4bzPMkUltjypJIweZEwrema7KtGE7cxKqST1PlX4h+APBGrateTeApba40l7t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J/mRTGeVKjjHtXm9hqGofDLVpdNsfEen3DSIYWtroOMRv1jIwRz6dq77TPBHi34heLJ/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tCIiupooXFwb458yUwLywxzwNvpXsGh+KvgT8NL8aTr+qJ4i1YYhna5s/nTByVWLblTu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FnqZydymPgTZeOtKlbwjp91qllcRriJB9j8u5IwxBl4kjU9MKDjg1wmjfAXx18BvE/29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RpNxJkkwQTHJGOg7cGu/8TeIPH/xW8WWmpeGdT26VayYNkrbLh4kOQeOAR6YHpTz8Nvg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kX+lRGS5jjt7ubUIGjO5WDAeWhbocZrGNeVrMhQs7lq78f8Awi0PRdS0XWvEsetXeqtJ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81w21COpBOA+c4qh8Rbv9njWdZmk1GzvdNvoYVtY5IN9vNmNVUrFI+3zPTmsvSNf+H3j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c3dnd6Styvm2evL5E0ez7nkvGq4bI+7+ld/q/wAaNW0vV4PDXxFt9GniihMscqCW5SFl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OGGCBXK4W0Q5yVrxKMXwd0PxR5mlaV4ve90q0shc28F3GG1Gyn/uAqQ4BHQgFT3r5y0u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y1TUnhkttXuHsxMkm9G2YKuR1U54wa9X1hvivqvxG07XPBekR4u9qW+r6ZIkpRRyqkjl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iP8ADjx34u1CXU7CBLyS3ifdiRAWuV+8+zjDH6duK3pVVSko1Ha552Kr07a6H1t8Sry8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lrqUGoTKLh3VQw2plHVsZPptFfK/hCw8E6Lf3mmfEYXf9nT7WjjseA0ZOcPnO0A4AA5q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7JtPht4tsbmK3kgVDq0UvmTWl1jaJlQjDBD1Xjirs9j4L1bw1B4j8KlNeltCbTVnQyRI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3cdK0xNBxfqPC2SufVOl/FT4UfDzwJfr8FdAsykCrLfXl+BJDbxk4+ZVYzMFY5O0ACr0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5sNM8cW+sXF3A06W0FiLVbqKRfMMMeGPyr/Aw528Gvyl13wp4m8AeL7rWfDdnNFpl3mK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Bi2tyxxxjByelfX/AIb+I9j8EvBdlrHiKzurjX7OMwaNZs3/AB6WeMec4HfnI3fdrjr5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oU6kXolY8k+BOtxn406tPaIEW+jEVqjDPKyLuXB6FcHI9q/Y7/hbGu+HDdLcxWtxM7L9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mnjHyjH8IHWvyI+FtnaeNvjPoXxB8OWR+zPczJfGBf3S3O0kySAfcDDkHoTX3oVu7KeR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/pXkcSZr7GKjHdnz+YZo6F4x3Oo1bXNZ12+k1XW53uJ36segHso4H4VjvbGc5Rd7Hpmr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Dg9WT/DpTJptPtx5skyDvweQPpX5zVcpas+OqVpT1lucvrfhbR/E/hq68E62jyabeYMs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oBwJEP3Wr5/8D/EDxd+z8/jfwNojSG51DS/7PB3iN3gbBhu0kIxlDkOuMivcdf8AHNlb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34xnHYV8/wDjp/hzrcqX+spfXt1MNlqlzsREJ/vFMfIPyr6fhipOD9k9Yvoe5kOKqU6l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fwjn1XS9VMk0kEdvBGmomR2tobloFS4idRhc7l+XcMeleYftNftE618Dr/8A4RHwRYR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2cCSBbWaMZa2weJg3B7AV8qeINX1vTZrf4TLbxrCkFtc38TBd7xvygi2/KCR93PNfMfx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fnvNOT+xNK0BU0/Sbcgny4EHzGTOT5jN96vqaeUwlVu9ux+i0cxSi2z9oPgf/wAFVvDf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+8dC4n8feGp5NH0SeIFfP0q9y5uXkOQJbZiYyo6ggivgz4TamXtBZ30pN0ZWZZGwVSFh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1fMHwnhtNasNPuNSg+0AZe4m3YzKv3T7beDivo3XNbj1ktZ6mqWVq8gM08EYV1J4+UL2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Yec5UVbmPNhU5tTBvdWhsPjTd+JNbso10i402WGGCKVY1a+jA2E7hnDYyVH4V9I+KP2k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LwDqs8zfaYR9vVvlhV1XbCiY7Rgd+9eT6x4T0q/0W38P3WL97CT7VDeFehx0K/xcdD2r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aeWkvrwgSXWMJEueMAdxXS6MJrXob0qnK7mj4w1bRfhoLPS7tjbrI3kieSM+W0gGTuP8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+LV/rngLSx490PT45dMuGbTrq0VomhcfwvGSyFX4LRkYPUV6z8TPD/hXw5cRn4h+L7y0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xa8CXkfOwwhlxG3dl5Fdf4h/YQh+LWmWPjn4dfE3wr4tu9dWO5FhPO+kzZVcPtEhaNmU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GMWpVNjfF1Oe3KtDw/4aaZ8aP2itRtNH8IWNuMQB2KAW8ahj1POFjB74wueeK9s+IH7F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WPh7wh4bXUr/AFKBni/syaF7acxrl40BIV3x/CvJrtp/2C/jJ4Tm0vxV4I+L/h/TtVsr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G3ULteFp0Uq2BwSRg+lepfA79pj9q/4eGX4e6NbaVrd/pNpta7v28yBSeSLKcFcO/Vjg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YuVGzXY54UKMKd5aI8z+G/7SutfsuaVf/CP9q7wvrGi3UDxva6bPa+Wbe3mHzkrIMmJ2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3jD9rDwiPH94nh+2XUIopibK7hlKDyW+6vIDZXoa/SXx1/wUQ/aB8e+KPB+nfGbT/BAe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FqF7f2bHa0JunDrA4IJRA4IPUYo/a3+Kej/H/wCLHgvwTr+kaRp/g7WITHotvbaCsMyO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3dJweQQBjIFeNSoUIVOadHV9noctHJKEqvtqU/l/kfn5e/tXyarJYS+ObMXcNs3lpcqz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jH94idQDyo4FfpF+zR4UsfiFZa34QNzC97qyx3nhW5V9v2i7T79vtPOy4TjcfuMBXzHq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Yzp/gDwxcatK77pFTUypsriAHMc0Z5kjlA+Rkxzwa5L4L/E29+DHj5LjT9Pi8GX2lPHd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5OCkW7lF4wR0FenLCUai54muMwNOUrtGb4x8b6PHfXK654dvvC/2h3sl1FJ2trVby1kP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Rk7/AHgMGjw9+0Dq3w81mxtfC/xBuJwjSIba2ijNrJFOvzJLKByfcjj6V+kXxW+Ifwl/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Ve+ALPxZptu8Q8RaLFMLdluD8hunXBCSpjlh2w3IzXyX4o+1+CLQ+Jm8BW3iHwXqyrFH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RvurdW0RKmeLARnQBWxnIzXTTVOK5WdNDSOmx9Ca38Qv2Y/jf4Ej8HftVfD3VNA127tR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Ugvbe1v2H7lnaMB4baTCFw25V5K4xX5i638LfinNay2N3Lq2pf2bMWEGnRSyMWHync7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ivpSztfhlr8GmLouh/bdX04eRZWGs31zaeXalt0kZa3cxuRktFuPqvFfRXj/AOMF58FZ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T1gUz6fPpTS3dnqMCLtZbiB2YwzIflaNs54ZaXJ2Ok+Yvhd8JfDeh6nB4p1m48ReDvDH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4Gt9SlgOfOt96Mv7xmwg3/KoOTX194e/bo8Kaz8QvDq/FvwHp/ib4f22iG38LWlvO0d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GY5a9lGDPMc7z0wK5Xxf+1/4c8GRXvi7T9J07R5/H+n2VxqhniMjSps/cxzwyny1ZWB3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+xtE+Iug6Zq3jfxVEmmXlm5sDoulwK80rY/dyJ5WxxGOigKVAznFRUaSu0aqrY4rUP2p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A+Hdlp0N7FNbzTTPMosfOijKQ+WTu23UcREb4PIr2zWv2jB4U1TWPCvxd0+41P8AtHS4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dJSVYKjZIlhflSMYI7Vyt7+zxd6fpmg6J8UNBf4geAVfzrhtC0tNM1CNxxCZhC2+VD/G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s0eOPCvxviX4ZWl8sk+lXF74dufD8Moe2iXEj22p2cqyO42jYZ4zz6Yryq9NS2PPzLCS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/tBeLvHHgeQfBrxppOn+N/DoV7pPFUMuntLbBgqzwTxnKOOA5APPBFeMa18NP2koPhqP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a81L7GYYZzeXxmvXKh0MaBZrU/MGRhkrggg034i/ET4I+F/iBpXiX4x2mr+MviHfQR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1YLs8q9nIMlz0zMkaqB061Y8Q/tGeNdVSSw13xxH4I8O3VrI8GmeD9PayEBt0OwySurS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BwM4P3FocWX4KpSlaWx7PpfxY+O9j4c074B/Fv4Y3tr4s1d2bwvqLX0R0IrCACtsJVLx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HSvX7TSPj94G8P6p4Rv9b0xpdStp7q61nUtWhuLeywwGyLT41DgO21S5OEOeMV+c3xH+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AngL4l6fcx2dx4WuDrMmvxyczmE7UvYodp8mUAYmXG2T2r3KP9tL4sfGXwsZdf07wfe6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rGzhiumgYb5I5I4zgiTbk5Fdlam5/I9yjXh0aPd/2cf+F2+OvjdF4c+L+oC/8LQsZjeC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VoEk4823b+E7cbeBX6qat/wTw/Z7/af8I2UnhDxFe6Lr3h/VDfWMSt9oto5+iOsEwDoQ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/Jvc/GTwP4M+JWneOPhVd+IfCOsR50++try6N5p8KHnzLR0z5KFlGEf7vQcV/Qb+yZ/w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LfWPjZDfpcWyiSe/SRXZJTj97FH8omjkwP3anPpWmIy60bnm4nDqUrwPzn+LetXXhD42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PUNPsNZkvNObULePOmRXtrxMkTrvlt7oKNpgI27jkYr4O+M/wW8VeEfiLF43/Zx8W3Pj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xr1jcTTjAWVAZANzxuQ3lnnb0r7S/a+0b9mr4qftQfEj4rXUGp6P4a+IEy+IPCWpWayF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NaKRjdIucEBsGvEvF/gzw34m8K6Vo/hPW74C/vrbUpNS0+DypLDUbeHySkIZlJjkXaX4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XLoh4fDwp3hFWPrCP4zftQeFtIvvhv4hXwHrWvaJew3v9n62sqvewqyqWWGE7IiNyo6c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D/7UuvfGD4v63Yy+F9TGpTHz49Pjhe/07RbmBTGkcLsTIltJgxDPquelfNXwbu/h58H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NeXupaTc6fNBFrLxlruHUJH/AHF1Gd3mqV6OucMMZGK9w+C/xL1r4PfFqy+NXgPxtB/Z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NWxlBuoVGRc+Uoym/Cu2wna3IGOK0xWNqQg7K/bsc1erCLcYR1S+R7R8WP2mPid4Z0wz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4InVZbm9ht51gtbhcI/lvC8gQA9QRx7V794K8efDP4g/BoeD/DPiBPEM1zKs+mT/AG2C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ZZY8A8gDnivmn4n+Ffit4uk1j9pX4EfESDwt4C19Hk1bT5wbiNLwL5TypEylYzKMFlx9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+GX7F3gP4XxeAPGejS65qF7eSXL+JNMsLm71FMqP3UWPLEYHYrXFPH0amH97fsugqlGO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37TPgzXvhL8M9O8e/D3xDpeuW8kgstZtoI5F1DTLmQboiyyALJCwyBInRhg1+Zt3Fc3K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kux7+9fRPxZ1yHU7bwd4b+BGteJX0OzQ6dJYW+nxzLIwICrei6kWV3xwOfkPSvmHwouu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i+sdWt9dubprPTrFrcQXrSqCRG9u5BO4AlSuQ1clHCr2SqRVj5L/AFdqSt7M+z/2ao/D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GfW4rO61y4kWe3lO+UbMok1rGOQ6pnB6HpS6x8IPGtn4t0z4reA9al1TTtOgZlvb92S4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4skwY4jXn5RXknhPwVq37Ofju80f43xahfN9m+y2GnvYNbS2kx+dd7sMFgRujKNjsfSv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4i+ILjwz408Max4ut5IZY9P8T6fEmnafbyS8j7SOgmjPy8DGegxWslZXifomBoKhSVJH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bqqMVe4czEMuOSe49ulXdI8Lz+JdRbV9XnQ2kPJiOQzt2A9vWuP0rSdds/Es/hvWnaI6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xZDtIJHBP6V6xBqJuBHp2jxmaQHaqIuWY+gA6mvlm1c/E8bB+2kvMwdVTdeQzxpt2MAu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Ph1XTLSdD5flPkY68j+Vey/D/wDZr8e/GXwbF8TfCF5ZxaNKCEcyqzZRtsilBgo6Eco+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fwV0HV/7Gv8AxtY3Atyi3RngubeMDoRFNsaFnX+JSy4qYVD1cJw1jKiUlDQw00DT/wCx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EdpOB82Oi57+1fOg8XfArxJqukeEfiBqMFhrFtI40TxAJmXT7qGcbvs16rELFPgHyZcY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eGvgv8aPh7rNp/wj/jnQ7i3nRL2xnj0f7ctxasd0TCVWMLlV+UkcivffFUnxwvvDsvhn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wjfbXPhPStQ2vu3MYWmQED0U8r2NXh8xwsb8zP0jJuDZ0bVJ2ufkr8av2kNCXTbPwpre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DcW6q0b+XAuFyrYQLtAw2Oai+HP7dfirU9Y0vwl8BdJ8nS4wYdVg0xUltrxGUKWnQDyy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8eDPCGueBfCt54O8V+ILnVrecsVuLzQNEiaAucsEadmbYegQ8L0HFep+GdTn8JeDbfw3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Er5KW3hu3IZurDYnBNX/AGhh4/Cj6KGBakfM+keFfE3xb0O58D+JtOjn8OS2UzCyu5ok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27JMbcqVPA4r8qPih+zr8avhT461zwxf2U1xpWjLAJpJZRcSItwm+GZJFUCSKRfukfjX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j12K5n1HUNfm+2mSbe13p0qbn5cQrGyhd57Lhc16novw38LzeANP8A3GpeJjD4cimjtp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DIwf7MWinYyCN9xiB6A4HFKGY02uWWxz5lkkMRDlkfz6eELW48O67FBexTLCg6ydQSO/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Ftoz6rKxhiRySwHb1FfqXpX7DvgL45aGvizwv4huLCWFmhf7V4fuIDiNsfOHcMf+Agj0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7xj8L/DNrceGfF1hr0V+/lLaeX9heOTaSM/aCuUwO35V4CgpVOWT0PzytwJiIu99D819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rA0N9URZ1bESPnLL2I4xzUS+Cta169Gk6crXM0uFjjiI3H0wP5VL4A/Yd+PPxP8Ah5q3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brRrh1vNGu5/s+oxoOjpvGzax+4c4I718TeKn8bWeqS2WpXF3p2sabL5bqkmyWN144aM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gcpouPLQmW+GXFW2R9O/FHwl4o+FGoxeG/ivYT+Hb14RNDbX6bHkgb7sigZypxwa8UXxl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CLyP+ej8kiuc0+x+IvxX1tYfE+rXurT2dsESa+na4kjiXnYhfJCj+70FdZpmkad4cvxa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ONox2yK9nC5RTp+9N3ZVLJoU5Xep5z8SE8Q3z2FlZSPHHcSr5qxnaHQnkH29q+wPEngv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oXEUupWypH+4jKqxaQDgZ4x7V5H4O0C68caqzSQhrRhi2xw2/ttzXq3ir4d/FHxXFY+G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+jxtMPm2DjzAucNWeZ4fn5Yp2SPRp4SLVj2b4K+LfHuv+Hrfwj4U1S+srOGFpFsY52/c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Wv4S/aJHh/Wb9fiPZXmr2yM0fn20gkk+UfLkP1A+tes+AfgDr3hD4K63baH4ks4dW1i2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dUcc4YcHFfHvg5NK0PxN/wAI9rsQV7RvJukznPbdz2PY18rXp06MrxR83m+BhFJJH0OP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+EHsbmRSeBPtUK3oyrzj6Vfu/wBuT4tWk5t/+Ef0wBegDS9PfnrXnHjz9n/TdDuE8RaK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hOdhxxkDqK4631e7sYhZtDFcmP5fMIGTRKvJ6nzl4LRo/9T+meHT/hh8KNIa38O2llps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u5JK8mua0b44eDfFt29loExmmi+UovX246j8q6DWfhlpmpaMbW+dbOJuWGQGPtg/0pvg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lPB+mQiaf5nmVd0rE92br9K+HPoo26nQadq+vMC4tcIef3pxin3Eur3g/wBMfIHRU+UV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OS/8QahaWccf3zcXEcIX672Br5D8Rf8ABRz9izw3d3mlz+NLa9n05zFP9hiedA4/hDgbM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+yJPqK50Own/AHWxpJu4BPH0pD4dW3XYpEW0fNubn8q/KzVP+Cw/wQ1TUJbT4U+H9T8Q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g5Hbb8z/AKV418Wf+CrXxt0Fo28CfD6w01ZMZ+3NPdXq8cMYwiptI6c1boWJcZI/Zf8A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rGRxwVAwPwqtB4SuYDI8saMP7u78q/F/4W/8FBP2kPifJ/bWuXViDb5drG6tv7MgCrxu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ejx/8FSvG0F1faVo3w2tJZrVA32lr2RYJmPA8v5ecnpg9KxdO2hfI7H6lyXNlZDba27K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JruLVpvIu5i7r/yyPHHqFr8+vgt+1Zrfi65udX/ai1EeGzqj+Xpmk2isvlY6htmWOeuW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F/4KaffNH4Y1k6tdwqB5Nnvnmyf4cjv65PFQ9DKTaPqr7BdFfMhjJX37VVurS1WD/ibf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r8tNd+Mfxk+HuuHX7LW9UmsJd0pi1fy3SKNOWSPaq9vU5FYOqf8ABTXwBe+GjrOoGVr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eAqgAdxSUZS+BGh+uOknwve3iWelK6uB/EDz7V3Ur3MbpFDHt/hwB/QV+Hr/ALfvx31r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Jha3ajy7qXeZZF7cAYQ1i3fxp/bj1GK3/sXxP/Z2p3TEy+HbG1jnntIezzTPwC390HOO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n7uy6Zqh/fyYhA5LPwP1rxbx98TfBnhS9+w69qdmtqMMWW4QHPoQK/LTRv2ev2gvjZeS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aPbwqMRxlV3t/eEcbfdA4w1etxfsm/szeDNCa88R6jezXiq32i/ubkLPct22RElVYAYX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tJH1Hrv7VfwftfmXUYbiUjaEhkG1B/tMQAPzr4k+Kv8AwUQ+CPgbxALKXXPtjRhf9D03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d7DvxWpD+yd4D8eeGbeDWtVmsLC4meVYoZVadrXKmNJ8jD8DDcDIOK+gr34L/AqztE1m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4Wsbe3t4tNs7edGHksm0feB55zmim4J+8iZ8tvdPljU/+CpF7bWenN8P/gx4yvYNR3CG5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s4JQSAEgfQU+0/aq+O/xVtvtq+HP7Bigk2lLFJFaLcOd8o++QOCQNuelfaGv6H8Vb6E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3HIMRm0t1b+z1b7x55lBHyuePXFeq6X4F8Ix29t4QbU/t6XcCSC2g2JI8SEBXKLyF3f4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mC37VuifBJLbTdC+FU4TObzVNWD7Wlk5LQDY5lZuvBr2z4V/Gz4z/Fqe61fwH4X01LZI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3LgttVlhkCnaOleheF4vBDXGseFPj34mttLS01GWM3/nf8esUZwsRQcn5eAFGRW78L/E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SfCDTdR1TSmkNlb392TZ/a4k6sgfLeVn2GaFJdEBwsvij9qy0ZpLiG0sLRCSXt4lZsLyV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xE8d/te+N/Akuq28M+lstzGLLTrcQyahcwh8GQPt2QNJjgfwjmv0peXWdV0OSyvkMty6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Bjx7ZrzfSYLe4vv7N8Qabe6PLBllJiYREegk+6xx6VCqvyA8SvP2ar34y+EdMg+JaJ4a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2vf3Nvcbcs7SKFHGMMo6/Sv5VfixNeaj8W/Fd/4h1NName/mi+3kYEyxNsRgD04AFf2U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DfwL8W/Fa6uikOk6RcNESBxI67E/HcRX8A/jf4wy3t7M4kDLO75B+Uhup+oya+l4cbc5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ZI9juPEEAtvskkkcO/MThhgEf7NfIHxY8eT3d22kwEoE/djb9wqPSuc8UfE+XWfkCsCi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R7l7l8M4+UZGa+nPOL8hlk2pIu7Z0IrTtpAjiE4+btXNxTz4YtJtwOnX8q04My7zI23Y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efzPAuq3M0fAdyMD1FbouzatHbSjg9SeOtYdvbFPnTAZm3c+tR391NJO32xvmUYHpW0N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wtZ9si72A/h6Y+tcKl3cTSuwjCc9fWn+Wk7LMOuOfTj+lbUVsjIEk5yM/SqJK9tbXjMU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luN0b71U4we1QGR7Vt6j73FZsupRRW5iU9c5zQBRmc3YO9SNpJGePwr9Yv8AghR8RNI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HzatcfZINesNR0neoz+8mgJjHHqRX5OxzpNCAme3ymvYP2aPiZpfwT/az+H/AMWbqZ7b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pB/BAXCTH8EJrnxVJSpuJ0YV2mj/AEoL2e3uHlfSHGokN8hU7QWJ5DHiuP07RvFeofaZ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MLZGTcY/QA9lFdBLp2jQQx+NvBGsQf2LfxLdWZtXWZJ4ZRlGUrxkjt2rn0HiCfyf7Hvv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AE3+yc8LmvzpaOx9AULTwtrVrdPqgxbSkGPzFwAyn0HYGsq/+FesXMRs9L1BbeKUAsJG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t7HxDcPONO8SaUJ7hR+8aGXEUHHUnvVttV0PS7Q311IJY1/1fkuGOfRgavnQHguoaP4i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1SHO0HmEupHsT0r4p/wCClfxpl0T/AIJ+fEGyIRzrIs9M3RKF3CeYbvxwK+5PHXjXX7/T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gwIkCAEBOm72PpX5V/8ABSu3fxj/AME+/GEunsn26wls9UMCRlSiW8oLDHsP0rswSTqK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l4s1+1sbOOzgKvZWnCjpmXvmvA9a1+8muJLljsQjaiL90fhXoeoaBqGrWcKlt8Mh85sj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Z/BsoRhJHtcnEWPbvj9MV+gxWmh4Tk72PKpJby5C72ztPNVp7O6lkDR4b/Z9B2r0yTwd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RevtUkXhW3tZA8CuJDgAN6/TtVKmuoudHH2OjCNAZUMm0gDsP8iuom0uQoSoDr29uPSt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FeuD/IUj7nhZeT8vbqK1jSsT7QzdGsHyiswUAE89vYCn6m620O+UHgflWUxijfc5Py+n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YLqQAQTRyM0MHWLq3cfafuhBz3rgJC002FXhq2dbmSVxbWzZVOo7j2+lT6Fphu23swCd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yoC7penMYvNYhY04GOua66GBAiR9Fz830qW00uYlY9vyL0FdRLorRwb5lA2cgHj8/auh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P7Kv+CJupQ2P/BMHwlaxW7SNJrmsjjHTzlAr9EtS8I2kOoi5ht2tptuNrSZXH95VHy/j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2w8Df8Ezfhy9zFM/9px6jqflkiM+bLckDbn+Aqvy9q+3/wC1o9Rj+3Wsclo5O0wykM2P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ldOrI9+MCSbw9Hb2v2u4JmSYnYD6D27VyF/4e0y6uWuWUrMqbIzuO0D0x3rrZNXhNo1o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Pz7YrFnmt1RDM+1QwXpxk/T+dZwldFOHY4r/AIRnVom8sWdjeWzo0cj3eeN4wuwL09/0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wv4h1PSzGgnsbue3ZUyEwrngA8gentX9Elzq8NpxxKiyKnyEMFIPfFfhh+0HBa6Z8f8A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k0gDekiqc1nXhdGE20cX4U1Sx1Vks55RE3Jx2JHau9m8Pi5m3HHJxn0xXzzd2l1pl0dR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r0Lw18UkjKWutA4+7nOOnrxXmzTMjurrwOuzzopMjPA7E+3pWZB4XsAyrcgoR0OeMivd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1LnSXXcqcxDnHHX6VxOp2ciyYcfiOn4UIDjIm+zoYLlvnjbHPQjsfxrB8Ra1pWiWYvr1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ni7xHYeH7OW9v/8AlmOF4yccdK+TNb8Qz+LdTE9yW8pPuxt29/SrjG4F/wAU+L9U1tjC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AIqXwrq9msn9mGF95cAAY289M+3tVLSrKHDtccxtwD2HvXovhPwZYQ6quu20wdLTMrxb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YCe4uNV1DX7u04tLK2wp8sYJYDnmuo8D+L/H/wANNbk8T/Dm/wDsWq+UYYmeMShg3VTG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nTLObVNUUAk70jbldx6Z9cVheFNd1zUPGGn6jaW++UXSLGv8JcnaoI9MnmqhuB9j6D+3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+JngW21qFNoe40uQ21wM8f6t/kZvpgV9GeCf25f2f9fmjtdU1K98J6gxCfZtXtzsB9PN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R+I/7U/wm1GO++LXhm28R6LIboXflQLvhhiJPmebEPkK4wgIOa2VtPhF4206z+IOl2lx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5I283r95Cg6Mp4Ir38PVdrGbprsfqV8QfEmk+K/gv4j1DwvrNlrNvdWflo9nNG4+aRQf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6pJ5W2OFGYCCKJAOnAjUCvwwtNC+EXh9rzU/BwuYJrcIzhkeGKVlcFFfBwQCOeOlfbO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c3cln468LtAE2rJdafMrQ8ADKh+e3SuinU01MqlHT3D7nu7TQInbVdXPzbAvyLk4HQVw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qyRPLKieUofIQD6eteLQftj/ALPXiF4dP03X4bG5uMMseogwKp6YZj8ufTtXvWnSR+Jo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DzLJkmjH0KZpqtB6I53CS3R4D+1Jpial8HraNIPJ23Mm0kEkkpkY/Kvys8La9P4P15NR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jHviv2N/aLtrrTvg5farOryvpk0Mohx820ny8jPTGa/JB9ASWRhcOJS5OCR1rx8yiuY66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a0Txpo/2eWQFnUJID3z0IrzTXNPu4Uu9CuF2lE4J/uHuPwr5x8MeKdR8DavFFMCFXlcd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PBbfEfRY77SigvYU+m/8A2G9PavHlGxsfAXjOx/sG9069iBcZG5sf3TXqfge4OrR3CcEK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usvfDUPiXQ2065iZWywB/jR1OMfQGuG8L+HPE/gTxlDaXrfabSeNkAVdpJHIq+ZWIUu5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/nyjlui5HOO3tXISXMuo63DoFk/ltctEpOASFZhn8cViePvGsS3Bt7UeUkS4IJBBY+w7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88VeN7aOz1KK1vZomnillTfGhiHyZC9c+3anTpu5Z+gGp+DLSVtlrqpjMYVU8wjGFAGM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zs0gnlScqSd4zhgf8K8i1KH48+FEbVPFfhiDxVakhWudJlUS/wC/5Pb344qLw3+0H8IJ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k8OXgbyxBqsRjBb2kxtP1r66D0sea6Tex7ZDdyWNyLiNs4KqR1+UnB/SvGPgHq2oW/wAN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S4vIWUYIyJ26jpgjFe66U0uvr/xJbq0nhZwvm2xWRcf8BJr4y+BI8Z6V4z1XTLK9ij0c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zxSkDA6gc5PtWg6UHr5H1Vr2g+E/FyGDxto1hfR8fP5Qilz6l0x07Vw0nwiutI/0z4N+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trhjcWePTaeR7V6JZXF9NbltWaMSBcMYx8ufb2qA3WmxXGx7uOJu4PAPpSUkyIto5Obx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31zQLHxlbP8A8ttOfbNg/wB5TjFdnoP7Ufwg0i/jtvHFrqXhqZGw0d/bOFVl7K6jBrXt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+BwUNd9pOu6ndTW+n33l3sGVHkXKJKuCefvCqTsVzLqjzH9n7xBoWradq9tY38LPe38l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swBxn2r6YitQZDbXDSp5ahixTC4PQA9D9K+KvAvwl8P/ABI8ZeIovESm2tNMuWRDaqsZ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FHTFerr8BPH/AIcvFuvhL8QrqINkrY6wouIAp4OD/Ks1VaHUhByPpKPw7pt2fNlu5NwO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20y3sMsZBKO3Xj6V80y+J/2gPAUTJ478LJrVso/4+9HOSw9WiOcfhW54d/aR+E1239na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fJv4XjOT2zyOK2hiY9TN4R/ZPpy3EBfdyBx9Pwrx/wCKFsk/xe+F93/FDcaiEbjcAUGR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xRpGq2wfR57e4TaCJIcMcds4zXGfEl4ZviP8PLy4ZN9tNdM+MDKsu0CtPrCexUKDT1R6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jhGG6H0rpE1CFFMV2w8thyn3h+tchYXmm3upTabAzCeH5mTGMKeh3dCPpXRx2umuAl44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2ljnkveMDWfhH8J/GD/aNT0+J2YAExnZnHQ4HArjR+zZFpIlu/hb4r1Dw7O2NihjJDkd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3w8WV4bk4Bx5ajBI9M10dvHpSHfb+d9C2axlBM1jWcdEfPVxr/7ZHgGKY3Nxpviu28hk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UuoPGRXXfs4fHn4Q6V8MtG+Hesar/Zep6XE32lbuMxxB5JCcLL91uvavbRpmnanG9vdx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APynivFfgJonhLxN8A9Ds/Eul2mowD7Qm2aIH7szD73WhQfQ1dSMlaaPsOxk0/xNpxk0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rSRWyPYr0qW002yinVWLb+nP3s18fXP7MXwkLm68EXOp+EroEsH065by8/7hOK1tN8Kf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Piqw8Y2ScraatF5dz7YlHfFbKUuqMIRj0Z9hDT7cwshXep4yOOamhubeEi3jiZj0+lfK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FHyPjB8NtU09HAzdaW32qAgfeOMZGK9R8G/tS/s9eJpI7G215NNnk48rUENu3HqTwKXt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tXXsel/BWCWdCjSarAiY652sa990aKy/sSykmV+beLjtwo6V8w/tmalZ6h8GtDfSpo7y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B1+WPPUfhX1RoGm6npuj2Ntd4LxwRg85x8ox9cUp7qwNWpJGhbyReVtjRvWtCKWYECJS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ZgiSR8+nFWJNJ8RbvMFwqnGMR44/PvXTK3Q5zbg1jUYVCSOQnTA6fl3qpq2l+FtfhWLx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iMRyKfXcuKzVsb5P+PqQtx16VoLGygKOOKkcW1sfL3x0+Gfw18BeCP8AhI/DWnuJLu5W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CxO7r24zXTaN8Pf2lfCtpFq3gbxBb6pYzRRyR2NxIPlVlB2jzOmPQVR/as1AW/gHQbO6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epwhr6gtZrZoYo4rZ/kRR0GPlUCuaVNOVjr9s/Zo+fE+MXxT8HuI/i34Qkihc4+12eWU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uvD3x2+F+r7LeXUjYSscBbxDHn/gXQV7HY6jeQKVjDw57bgVP4dKztY0Lwn4othZeKtG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sP8AgS4q+SXczjOHVE1n5WsW63ekyJeQkZEkDhx/46auGwukAEoZOOhrw+8/Zl+HInF/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g4FrIXh3Hodjf0q/ZeA/2iPDMbf8I34ptPEEfCmO7wkmPTDDGPoaXtGuhKhF7M9N8TPH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z5GnXDfMcAfuzXN/BGy+yfBvw0wYO0lr5m7v87E8e1ecfFbxt8U9G+H2qeH/ABR4ZhQ6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CiPzOM4OQw/Wui+GPxO+Go8F6P4YuNWhs7/T7WK2kjnUxLvA/hb7uKhzTkmbSpNQsj3F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tpOqXLl7UumO4H8vSpEjeSAXNsyyRH7rxkMPzFZ1xCyplbh8d+T/AEraU+xxmtbaPrkd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M3f2GK0E0u7YbXuoVOeNxJ/pWLHHCkaiWaR/pzjim2kltDMXvHY55zRCXQDrLODUI54l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nDYPTHpXy14D8IaR45+L/i6+8Z2MeqWEbzELJxscy7V24x2Havqjw/c6bPewxAnG8YGK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xRH498UWsoOzXZLQHqDsLOQQfc0qvRHRh3bmfY9Tk+DPw9s/3vhS41LQHGdoikaWEevy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xP01DceFdWs9fiI4jnby5Pp84xmvaBDPw0k23joo4/Wi5NomI2ZVU9c4ArN0B/WWfKuu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V+I/hS5tov4riGJmiGehDLvHHfpV3wn4++HXjbI8J6iJZQxUpkAjb1G0HIx/u19Gf2nP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CD1AO9OPVTkYrkNa8K/DvxbKt34w8P6fdXSHIubdPstwvuHjwa5Fh5LZnSqkGtYnPR2E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HQwPH06/pVu0s7uN/JCcjn6Vxl98GZtwvvhp4xurEhvkstagW9iU9lWZdsqqOxz0riP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vw3bL4qj04acGZJbiwm3rcsR8sZDgSRAjPc1MoSXQhxUrWZqeNfGdrrN23grwHp0Ovap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x6lj94j0HFYun/BmKyWG91i6zqkXzLKE3LGc5ACtwR7dK6zQfih8PPC2iW9t/YVz4eiu1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gYZ3mXDK3tyK7/Tdd8L+IbdbjSdTiJIyu7ofoVyP5VEJRBxnHZHBm++IOnsWl+w6ug7n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qnP46sbX5Nd0q705/wC8U82P/vtO34V6pc6NfIwaWHeHGA6c/lXNx2r2khRzIRnGCOPx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Lpuo6L4hH/Erkinx1EbfMM/7Jwf0qWfSJI22I5jb9ce9PvfC/hvUW+0Paosvd4vkcfiM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7tI1eby+0VyBMn64YfnSBxT2KRstTgkaMO24YbOP5YrN1fT9H8RwfZfFOn2+pIAQPtMI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QCOuDV6eTxtp8Jmntor5F/ht3KNj2DcVLaeL/C7wfatSvJdPCjc0d3C6EEfwg4Kn8DVW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3xU/4JefsafHHU59R1Lw9deHJZIlQz6JdNbxoIxwwgbMQwDzwARwa/Db4lf8Etfj/wC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taW/xK0C1iaVdTmmTSbyym/55xJgxP8AMARtABx0r+oXVrjV/jHHJp2hwyWPhheJbnaV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w6etdtpvhWx0HShpHhpfsUAGBGFGScfeJ7mslQpSTiloenTxlWnbmkfyS67/AMPENI0K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v1TxR4VbyL6O9vikF5ZXpk/f/Z76DP2i3PDeU2CrAba+IvEPw31j4cfFi3t/CXi+6CQp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R3ESTc4ncRxrJNn5dp4IWv7vhDrMNoLeVhcxL/C68Y+nSuQ134c+CvE6O/iHRbeViNpy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XJIf8u3Y7afEE46SivkfyPaB8MPD3jW18NeKrvZqq6FaRywwxHAnvUPMk8ceAQ7fMU7c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z1lI9c8cX0UdhqUYg/syAYjEaHLKSw3AE/eGeelfv58Qv+CcH7LHj7F6+iRWl0pzFNDv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FfG3xE/4JMS21rd+IPg94jMVzsxHFeyyTWremYydw56lTmvm8Vw9ilLmi7nrYfiHCtW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gXZad8a/CnjrwfpsKQaPeNNOkhARIDG3mCBT82SOcd+gr5c0bxANf8EajaeCpo4ra4sZ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fYSsZztI6l+Nlfqp8Sf2Vf24fhbr2j3WneG7PV9OsWSS6utPlZ53I++AsnRcfdGa/NT9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TUNEh0G9SC4077KbeeG6SG++WXzXCCIqDgjnIIyKdGnXhJQqo6KmIo1F+6kmO/YZ/ZM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ay8M2mpzQTwRwPJILpzcZyXTnCRxRgsxPGcDrX66ftCfES4+E/jjT7LwfO+nzWjS+TBJ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9tdxL+7lhnbIZG6g+orxj9mfwdoPwH+GNvqvgZbzw9LbCGRrx5TcSH92pI3MMlZJc4HT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ear8Rpbj4h/EOxhPiaWWLfcRqI8rnCpJGMLhF5JHU1q7Vanv7HmurJSuj4f/AGjvhH8L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OgaPd6t4ejYK+h2mfsOkuwyI7tVG/yt/+rkTl0+U8ivF4B8U/C15H47sbnR9Riu8rd6Na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2wxo5KbgBlH4kRxX0/dX3jbQ7TULzw4zwWu17N7u2BVbgN8o/cnIkjjkxkEYHY14r4U8e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Wl/EjRRYadrSNDHaiKS5Wa92jbIWjXKEyDcox321rGly6djtpVXJHlOvWPhPXtevvDes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9qs7+x2RtLatFudr1lwi+SAUlBAYlRtJzXV+H7v4eaJ8N/AljpiRrqOsLfpCyr+7RIj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8cgV7x40+Huj281l4X8KaZF4P8X6xpiK1zGFeC9NqxnETwnPlk8sR36V8h+PPiydP8S3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cWCSO3RfmEd2seZHhDcRJKM4UcehqOSUtEaWtseq+Dfiz8OmuYPgNoN1JYX9rfyX93cL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sXmH+Js4GOEwK4yz/aH8JQ/D1/DPhHRYp5/3tk8l0AklzO5b9+LdQMbR8uc/eGa8f0/X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/VrXw0Y1ltIp4fsjK7eZKxByV+dix+b1H4V7f4FfQtNm1bxl4y8GaXZQ6xZtBdTW15KGQ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+S4fqSuB3qqlFRKU21Zmn8OLP4X3dppOiCyHimRYvI1C4tLj7HKk8jbmWadBkiNsbs9hi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fhI2HhfSEub6z0W5a61P7W3mR3EucqsIt+XRuAnQL1PNfLVh+zp4H1W0mi+CPiK/1bRr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odejn6SPd2cjKs0aH5VkhLKwwxxzX138NfCHjn4A/D2y1PxRoJv3SbY8bXJubxUlIRA6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EDvXPiKkIv4jCeIpwajJpHA3GseMF0eDTrLTrHw1DqKS3Ml9xcX32PzS4iZBhLZQ3Tgs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17xSNU0m3j0wwzW93/wkF7lWitYcmV3LArun+4iD53+6tel6v8IrLw2+o6t8bdeh0/T4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iTXKPg+RFA/yiSTPkxbztQgsa5f4geH9S8bada+GNFkXSPD91qbWOkaPZyqXRIo96PNk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buABHy8VCkmrxZrTqxmrxOcvtf8AiRa2+oeG9PurS08MwySLDFqrXF29zEC3lT4UhYxg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EWl+A/FPgxde0Tx3rWj30Ehto4LB3+yiSJfuQyMd0WeuyT5W7Gtvx3JZ2fj9/B3xIsxA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lwJY5k2BC8w4AfIw2z+LIrktS8MweANfPgmx8NSjR762SS9eSURwywOD5bxzDOwwKxPI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1JWsdZp2vftJeH9O+3WNxreopOGtjN/aSW7PMgyFCSLtik2dVxz1BxWDDpninT9Jtp76F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FlqF2t0sF4+I/NYYCyRycK8Y4x83GK47xJ40s9G0LRvCPwfkvPFl3ps6u+qXPyxslvlS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KRTt/FwSBivpC2+JfxQ8O+Cf+EO1/wAHT/EPQZP9N8N+IoZ47NYIn+9bX8BB3m2+ZGVG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viBy7HzB4Q8NaTqPjHxEmmX+h2uoG7itoYr27fy87cXKwBBubY3HoOlZ994E8Jabomqe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TbtLuTTXt5beOZhyQJQHKwSHH71s/lXvfwx8AfDf4oeI9Z8f3/iK0Rd0NzcWltbGL7GS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j5sdTV/9qHU9T8FzaVoouiljqsbp9tijmClgMIsUioTFGV58t8png1z/ANoR9sqUdzpl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C1Cwg8K6Lc/CebS7WT/hJYYYJruO0a507QS2ya2LGL/W7mx5twv3c8jAxWd4f1H4w/Bf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1muMm28yKRCI0Hyx+UxAgmj/AHitgZ421i3tvN8PPhzc6P4Z1ybxDa+J7Ew3V9ZiQGG6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FmQeVx8uMkdq941z4cfEfwJ8XLPSNH0u2j18aEZdBupYnntTK9qpk0S6MwKyjPzWk+Bs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ciqpnC6Z+0R8AvihrDa1MltbXEUsVtHvhMlrNNIpCRXJZcFW5CgjrxxXleifDHTfC1nq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c+KILea5g8N6XPdzpKscm6SWPBjEUtvGfuDceMAHFcF8Pf2ftSvPCvibxFql/wD2E2vX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KbXVIJPNKXGSBFEDz5n8Oa+nPhLb/AHxloP9kfFJbjSNf8Njc1/oh339pdof3VxDLF1y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VFanCG2w+bmhdHkWkfFX4gW+kbLD4kX9xa3abEsNXtl1S3tXJ+607Lyq9uM4+ld/4hv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HxQ8IeGfEUVuOJ4NLjw0m3EUsOzDAFsbsjjFdL47vPCnwn0G38f/ABMa4ZdWneOyv7TS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cQk+THJKmG4Ay3KjmuYmudI2WS+H9EstWfWP+PQzzXiXEbyMF8uQW29UKtx8wAHrTUk1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LxP8HL29jh8aeBgJ4F3R33g/VbzTZnPU77e4LhVHPA47VxfjLwd8CfHOvjXtO1TW9Cur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pG+UgIsssYAZ8/TPevo74nfAj9s7wl8O7nx3J4Y0Ay6bMYbjSLK5ku737F0+2ZHBhLcb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k07VPEmmaeYfH2gDQbTUbfPltkSSpnqqyfMyZ5BX0xQ+VrRju1rYtXXxK1zUHtvC+h35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YGWyO8bWDmHft3DKc4/CuZ8KfC6303xDB5VnFDoENzNP9l024DTGQtwjFwpzHnEeScLi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Jmg+C5ZbQaFqphhupooPKYlvlj+bHyrnbyeBnrXnlv8AEiGLVNd+GfjW1+yNdXLxCS5i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S46HjYwXKkEH0pUqfIrQRfO2tTs/D+nDSfEd/bnQJ9bsWmkup9VWwlyWg+Y21wsKkJKk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R5fEGveLYYH0Z4X8OSWc0JghiCWS2zIcbmKgs6jpkfKa1vg23iDw5Hb+Ilvr3w34hv7o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ltAypE8uxvLLBjlMjO3qCK0/iBqvxN8ceL28N/tKaf4P8aWJDSW0sDvpmrmJ2yBHJZGN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iny6krVXR+f3gCy1X+xZbN49TnsNPlH2aC+VVi2KcpscD5W9R0IrT1zQYviDez6t4m1e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OHEaJnP8Ywf5V97/AAs8FfBXwZPrNh4avNa0M69bizMPjO1+36YkZzkRXNph4mA482SM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hT8WPDng+Ow8MeDY/H4XctpqOmXKalp/lJwd0ibSjEfdV1U10OcHK6MlT6HzXaeAL34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kvdYurhI5TH5bSyvEmCoiC4Bj9QOlfbvwF0vx/8ADXwrJ8OfEGmyabPod6/khJxEDDKR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c8FWPib4c6p4d+LXh5SuoeE54re70XyQXjW5j/AHkbhSCoXIHp0PavFf2mviZaXXhq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/kOp4e3RgjER/LdJJs4kYfdJHHArlq805ciLdOW50/xy8Q6BrvjCy8e6hdT2i6NYXel3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lY3mjwMoeVB59K8o8MeIbD4seG7q00a5X7TBava2E11teaSaNMAzTABmHv1rc+F3wU8K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NQPhq00+7M80bSSbLp2UeWVToQB1PbFfQMvwpHwSvNH1jwr4a0rxL4as5vIn1TT45J5Y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84zkLtZaU60YLke4ezRynwS+JXg3xh4Ut73RLay0vV4v9CurOKNEaK6gUK5JA+bzMbgf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70q3ivbdSeTkr9055I46V8j+MrX9nbwvrHijWotG1DS9SvrpL+z1DSJ8xQmUfNGsT/uz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BivF7z9oWQCHU7N71ruG4AlC8RSop5BiXIXjByKfsnLWGxqq0dj6+1n4e+FfFF5dfFn4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yS586IPIgxtV5IR9+JOnnJ8y8ZryX/hOvEGtfDK48T6toV3dLp+pPpMl9bGIwF3+cAKc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RPiPrtxqzW+hSjTtTl3S2N/C3lErtzJGQePM2/w9GHatrWLDw5bGHx3ql7b6FqmqxiVb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XBNzAAY453XkHAVhyK0q0npcyqRjJWRheCfA/ieDWpPEukSjRrVofs2myyeWGupVbfNa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1bkDA71svZfEqXxhb+GbK3stT13Ubae9kjgyHljjXmMuANska9dproYdZ1Twt4h0Xxzp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otbho9ky3UjtzKD/AKvayHBbrgV6h8N/ixptv8PrJPFVg1tqekXVwBI21bmBZXIDLtAP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HExv0uYVsHTqfEj408N/DHW/DtpH4z8CWQ8OW15vE1trbJcw3W0/OYpCNy89Nyg1zusa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RvFPh230kX4iEV7ZyeTAjI37uRih257ZHbqK+n9d8PfE74j69PrbeIrXR7a/iSWewURS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R/8AV70wXCjBqTW/hLJqPgOey8UanHe2O8wTxqnlBJP7w/usOqnpTWLadplLC3XLE+U/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YfEvjLTGvPGcQeCG61O5LRwqRhJooR8jcfdf8qoeAPD08uqjxd4i1CG5m1oNBZvcy/uf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pJEvOz7p6GtyfU/DOiWlz8P/ABPf2+tw2F1Hp4udh3JbTD/Vux+6Y2wcqcDtXtd9qHwr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6J/aMGmRi1tfLhF6qbR80g2/xtn7x5rvlVvsT7OytYqfBCH4ffDzWtd0Xxdeafomv3Mi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McXMc0cTgBDL1O35T/DXttx4pheXyNNvbJ1wdu2RWJx9cV8G+ILNfiDZjwRrlvexz6Jb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e3YkWZnspcjmBx/qecxtwODivK9I8T6543EVpoVnLLcJAB9mtYmkkZOuQqjJA9uleNj+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T5/F5LGrPnbP09EfiSeNBcTMFl644Xn6cdKwLyaKLN3a24uol/do8Z4LDg8ivzMs/Eni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u4034lgeVgAfQqTkEeldL4N8T/EOfWrDw34Cv59NGqzCI7DujZj3K84HqRXkS4RnHaZw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3irxn4K0HWP+Ee8WX6afdGHz2WTOAnZcgcMey15D8X7/AESL4omxeJ/Lt9OtrdscYZo9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8Gfsuatr2v3V94y8SW95aafcrLdQqpaV5V+dY/Mk5QsRj0xXnXxQe2tNX1rxtMkV7Jcz7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wABE/wB0iMDGF4GK9zLsLh6Ukqcry/A9nAZPKhepI8jt9f8AFfgn4mL4h1gz31tL5fmy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6FOmPSvon4g2Oh+LvCr/ABF8NuLtJCFu4FXDTR93Q9A6fqKyZk8HePvA0aGQx4jBYr8r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Vf4TeE/GOmRX2h6An2/RPsxle5lOyK3O7byx4yey9T2r35V49tUdKv8AI5jwH4nufBN3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S95lh/CIyMFZe6Ef/qr6itY7OPUnvYZI/wCxtbj32Umd2XTlwT/ej6FeuK+X/GnhmHQd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WCIPeCQj/S2IyX2dEQdFTqOtep/AHx38OprXU/C/xPa5g8K+IUj3LagPNo+oxnbBqUA/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Hn2rPEUIyXMjWjJLQ+iNJ8Q6HpumDUbi5n86DamwRiRXbopX0B6V4P4usPEd98X4dO07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jWc8+FIuCMtGNvzb8g4yPaug8SP4u+A+pal4Z+LEiQXFi8Uf2uL57a5ikG6O4tZFBVo5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UV4p4x8c3fhO6l1HT9PtdZsbqUNbXVxHI32gJ82+OVPlVx0IHIrlpYd7I6TtfE3inR5/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upo140MtxcxMoErj93jAG7cBz/drmvAWofAfw4fC1h8WPCN9pd1dzfabTXrO68qKaB2+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X+de0/Dj4wSav4MtYfGWgQ29hq00k0TbnLwKPlycrzDLyCCD2IIxXk8ng74Y/GHR7Dwp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e5jVpmVrwW8jZjgMbYDbTyHAyFPIrvwsd6TFPRKR+iHgzwj8CdeurvwL8OvGF74e8QXT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IWTf8sfPG1jghUPINfCH7QVhP4L8aTaAv2uCxuJnV7OJ2kjtJU+86oBu8iX7y9l6VqN+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f+Jvhz/bV5qdlDDJb3CBJoppXceWVAAMYixvZx90DGK/Q2H9jH4eeAvEPhD4qzeLtT+I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6rYXcq2EC314oEMkE+GKxRPgMjqQ3XjpXn+woU53lPTsKUp1adon4UeMW8ERp/wj95af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YyCxI42+oPtX6Kfs2+CviH8WfAWp+CdN8ZzWFnoFvFeQ2VzOm4gDcxhjlILFP9g5zxXS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M/i1/hN+0Z8N7zw68tw+yTULe3uLMg/L51tcBdrqMZHlt+ArU8JHwLqPiGx8Q+ANK8N6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uxPPc3rseFS3gdii5GN3YVtmKVSnZfI4cFRSl73Q2vhz4u+JfgfVo0+HHxI0y+1Sa5Ek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8bSkaFXWQeoPWu50nx/4u8Oa8lnrOh2154nsJpZWG1ZLW4jZvmCLJmSHg8YyueOleK6J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9P4ktB4a1+HCQ6pKY0mEKnYWe1ZMGNhzvXrUuq/HjRPCWrm98TeKpdUyfL820s5FmOeN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XkVMC5Hr1Ixasz9L/wBnX4za38FYr/XdZsLO/wDCXiS5Qa19hhEiQ2snyl5rcqSrQKST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f9p79mP9oH9kD4oWOsfB/VbLxR4C+JCi68GK8xFpqSv9+xEgOyKcKd8KvjemV4ZcV8S+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PEWofArUtQ8PPFZw3WE3xW8kg4ZpIJf3ah+jqDjPIr6y/ZA/b18P6b4G1H9if/goB4Im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i11LRmZLvwrqJb5LyyOCqiN8SFcjHJHBIq6OCnHpdGVOn7NWiYnivQP2mNN8O6Dreu6B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ivZo0N8tgludsqXEfTG35iR0XpyK8Q8F/G74rWvifxB4W+EUui6q1hdtb2RhndrDURGo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w5QOPbPFfdHxSvfjR8LNCvtM1rS7WaTREgubPXr6V3sNXso/kSZgvyrJcQ4SdMEBjnkV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Lvx1b+Nf+FbxeD7vUbO3bzhIRZWxQ48nyk+QOPvK6jlSK4oVv7unkdkWuh4jZ/E8eIfj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fw3b6xBFJaz6por6w8d4hy6yxAB4fKcHnlcfMMipvi/+0l4m8N6sbLxF401S+062uzZ2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SsvK2q+Wvlj+EhgGUjb0rz34rfFDwx4r+JGpeMPC+u3F9fLKYbFrif7PeNBGPL2gSKhK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wn8O9Q0I+B/CT3EJvIFvDpsjB085vv7UkBEUgPJYHrzXT7srKwSlY9XttF/aD+Efhq+8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u6HIqPbTJNsFqbj7iXEUeGKnoZAQo44FfeP7KuufE34Y+NdK/ao/Zy8VHTbmKzFvNHqU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W3Q87dj5Xvxx2r85Pgn4w+KOjT/8Kclttd1XVtVutlvc3d4Lh1tSu0o1u42PGg5BPBA9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18NNJi+HPh3Wn1Ky0dJBYQBVgghZiSytImSTvOQOi9K4MZJJWkYTxkIPXQ+7f2u/jJ8L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E+CWiXPgH4wa1F/Z+rGCGKbw9qZhfMolUASWM7jkTRAbu44r4ivvEvjPw18PJb7Q2tG1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1BEuLN4IlzsM20O4Ychhg8c14Z8UX+OGpeBtMtvFPhuW31KwvftF/rWnanH5M8UfNuFt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xjisLQfiPcagTF471D7OlqjOXlVIp54j94GOMsuF9R1HNeJi3NUv3WqPEzLFVXZ0rOJ7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8R/CS3vbXwXHpN4+UgsrSI+Qm8/eZT92N+SB3718u+NP2KvgrNe3/j+5tNT8OySv9omO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RjJAGclR09K+p9a+KeqfDqbQPCfhGws9UTXrc3GltDMF+0Jt3thgMEqv6dK7nw1bXnjH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aDHcMHk2yeYnHzbN3GN2MV4+BxlaNVyoe7c+QjUrRr89P3bngH7Of7M/xT+ON7Z/BL9n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y+VY3MNtDBbqUTcE1KZgFSLapLM3UDgGv05+Nf8AwQe1n9lD9loftM6P4nsda8ZPbyTa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Lm1GfNhsLx28yC4XG6GX/VscBQARXAeO/8AgpD8cP2QPFsHg34Epp2uaDrSi7vtGsYE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MywBWDInGM4YVZ8Y+Hv2yP2tIptU/bN8SWeo+EfsRhj8F6NffZ4dIjt2MtlPBIrnzZiP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q+ljHES97mP1PA0eSK9q7n5MpqXwQ0vw5cXOqr4g0q60iKGbSLRiJ5fmf97bzO52qYwc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8RdD+IOi634e0W3uLfWLaQTWlzLKEO/7yHKdOOG4xX9BHwj/AGBPgl+0t8FrP49+AvjZ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bTVvDupxtqOu21yj7JV8vdFvIGGUoMY+mK+l/D//AAbwfsK+PPBkXjfS/wBoSS11PXIH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7aPegKhZ4riTcY85V04OK7KWOpRTjMVenF/CfzLX/ijw98QbOLwJ8TrqK71+zQXEjGNc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8OFx+Vemfs0ePrf4VtPq+m63Nbx2BKHVwiXVnA7LnZ82dj4+XBUjArL1X9nrwf4K8dST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c1zb6jLeSGQXCW5ZBNbuhKLnGQp4C8V3tt4E/Z28Q6dLqnhDXxYXMUYkurVDGwtrh15c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dGJ5XT9nHqc8YK3KzR8Q/F3VvFeq65FrWveZ4Z8Q2y3dnfadpy/Z7DWEK4u5rK3BWeKU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dq+pZde/Zc+N3w50e48VavY/CLx5pds3kahpUkkek38m3iaNsGGRJ2GfKcpLGe2BXiyT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dE8Rf2PpDKiwpqs6mK1uypDwTCSJCsQcHDhgoPeovFHwq+Nfg5bWbTvBb2nhbXQjao1j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PyQPKZ1UHO9DtU4ryKmETSUdLdjz8bgYSsqb5bdjgPBF78ZNZsrzxJ8T5Y/7QA8iG5tF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nsWI/jHNe6p45l8c2uiW/jeytPEmveFZ5ZbPVJVeHUYrNirpF9qQiRWhk3bWBztPHFZN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8JeIPEPhfRp59QTEsFja3jMJIk5aOFXO2I98DjivGfDfxBXVo4rfU9JuNPYgqk0jISV7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dJtyp7FYerC37l7H3f4x/aM+A2u/CvVI4tD1eHxza3qNAkl7LfabOrf6yWSecs6TDoP0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Jb+G7LW/C2sNo0lwy3JsUm3wnocPs+Vjx1xX5/22t6PpZjaGHz8P+/iQK80a938okB8D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b8W4LPxNbeG/hx4wWZtWha+06C5Rbb7UIuJLfyJSHSbsEB5PSvLxFKf8OgjoxUcROkpU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gb41/wCFh6zrsOlWmsyXcsk5sr67NoyvKQfOjaIFWQHhc9e9ea+P/jT49+FmuWOmX3ga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boWmjktyG+6rA443I4ODiug1r9oybUtX0rxBqOlXcE1t5trPNav5UsS9PmicZBQ9VYfS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H/HeBv8AhMta1WTXLMnb+/8AKbyyONuwbSMdq8ukqtKV8RH3V2Pl6KeHn7bEL7jB8C/t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fCvxbcWkdzrV0NSu5rGCXTmnubdR5U0jLhROgA3FAFcjJGa674DfD74h+KtT1vWbG8SH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6k628N0Ez5hggCfO5U4bGFY9a+RfG/7JOp/Dm9vLjwn4dm1/7e0Y03VbSTM+nlmwVe3J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VreNfGnig6Fr93Zanp11JDH/AGFDDYXPn3Q1KRdqsbMbTE3mZDgZU9RivUpUoazoPc+v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TPYfhp4tuvg18Rn+Cvh3UoNc+H97eyx6NAYnjn8O3MhLiEJP9+zuOgKFlR+OK+99N8a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5YZ4z+8Z5LWDp16gAV8C+BtS8LfC3UNB+Gnj/wAOzeKPFktpBfK+qSlU01lQAske4fKj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fCn9qj4T/Erx3ffD/wCLd7pdhfTeY9tPbzzx203kttlglhIcxSJ2PKOvKntXz+aYfmnz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Y+2LvV/CWs2TyzR6Hc/JhRc6hYfNt6A+npXDeCNX8Uau9xD4r+H2keHo7ZgsE8uraVd2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k+jDNX7j4O/CfU4hqngXQtL8SQsN5NveQSYHTHzR8emD0rgb74UeDLa7Fxf/AAaWTa5b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XaVxuTqOR/dPSvJuloOcpX0PeLWXxteW0sTeF9Il8hisC22qWckci9iuB8ufSsqfxfre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+GOoW7TKS13bp9qhiYD5AXgQghuBux8teLaH8OPg7qkX9lar8BUglwV+13KpF8v8IJin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vi5rXwm+FV/P4M8NeGPL1iMZzbaleRxxj3VJcH6VvhqfNLlaPFzPN54SHtJLQ/UX/hZt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8I+ILCK1TzZZrC4ZHiVe64Vdw9hXzn8dvHH7L/7QN14T8D6p451a0u59Wt2EPiW0820i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lKtjZtznnivy90f4nfHCy3R2fi/WLS3YMvkpeyNEqN/AofOBXKanpt3fSrfwzSvcRES+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Ge4PTtXqPBRh7x81W47g1aET+l7wr4U+F3gW4vPHuheHdPt9KubVdOu7/wANldVs5YVI2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gGBjHH5V/On/AMFcNN+F+hftHaDefDOPS7NtU0mR7x9InZ7ecrL8jtBIoktpAOGiYkL0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25/gbo/wo8RX/wAStH1bw/8AEXRLBvsOraHJvstZuI+EW9tD/qwePN2EBhyMV+C/iDxp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viR49ulutT1aZri5MK+XGhfqsSj7qj0r6vhbL580q99Nj1MVnNKthlKn1PaPhn4jbwd4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rW4jklQdHjVhuX3BFe++L/A1p8SvjVdN4Jn8/TNYuWmt3UHIg27tir/eUZGPavl23msL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GQg+8QPSvuX9nzUNN8By6f4j8bi8s9NuvMbT7/TtpmtrmIBW8xG6RAHkV9TinyQckeVh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r/Yg8G3+gamLW9vkutFtFvlD7ZVkR+NpC4ZSD0K9Kn8efsafEn4W+IbUeJrnS9OtdQCy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iN1DbVimCsXQdVUk8V9i/B3W/Enww8Oaz8UbKx/tywurVIy7uItkSESscejCvtb4zx/A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4zvrK08T6HaulybY/NdWj7N3lIY8PFOMZjK/exj2r89zDH4inXSeqZ9Rh8vpOmkz8R/E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H/EO3UIpMCHV7OU20kSnp5iSZT5e/FcL8Ufg9f8Ag65jHi4wyfbE3wX0LxTeeh+63mQ/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9ozxp+zT8XPB6eB/gDq32vXtPuoluNEuIpDqUaZ+YNMxx1ABU9a8X0b4c694ZtrzSL+1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bnypugIHIGO+KMXU91e0R8vm9GFOp7Ox6z+zbeW2teHLn4ceIJDdz6erMrsOfJY8DPfH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fpGqa7Ne2duio+OAMD8q+d9I+I3iH4afEC18M+FI4XmWVI/tdzxBMzsEETMOi8/hX606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eE/Fclnp2s6JObHULRpkJguEVWZM9CMMGUjggiuinRlGCTPic5yepCSlT2Z//9X7mu/2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4ysrv4g3PjHTXM0WsXt7Bc2jMBjC2eVRcjgZFcn4w+Ef/BWDXtJgj1jx5qPg3TpmIu382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CMEb26YGAK/eq81nVZ7ow4P0FfNXxQ8afbNYj0TVXNvp9qc3Hl485zj7gbsPXFfJyxUl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fhjo/wDwTN8U/FbxHb2vxTuNR8WaOrl9T1C+1AtqkoByEiWM7Afc84r6mtf2Sf2ZdE8Y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Cz06zjAuIdXk2OQpAB2oxEnTJJr7T8VfGWHwbol34stdPe30yxTctvZKrzGMDltnBY1w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OrIeMPDvhbxJqwvlxEq6UyS5HYvIdqg9q4MZWrSS1sjbmu7s8J8fjxL4A8TxeC/2QvB/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yXkGkfarto+OY9o8tT6Fs19bWP7GGheLdAXXPHbST+I76PE09+qyIpI7wjC4B5CjpXmu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UmPSfE3wg1fQIp3Zbdrm8tY5pgvVlUZOK5fUv28vjz490a5sfgj4Z0YaoD5Ucd7qa+cG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0H0rOmp2sZq60TPrSy/Y2+Eel+EbQ/EG+e6TTItrai4it1QZyQpIO1P9mvzY+P2s/sf+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eONS1a1t7xJPsUEkTW0ckYz98KD5agZPOBXn/iP4E/H34x+PX1T4ufFq58a2Vh+/1PQb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b7O8cTeUR1XjJIrrP+FYfs1fFb4rWcHiyTQvD/l2sY/sZZvIt1SAf8fEkXCMyjjZnnpi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7ghTV9SpL8aIry3Piv4X+C7TxN4WmBQ+I3xIzD7siRovznaflHy4r2e/+I3w++FfgaDxf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MqMZJESEqX6LhQWLHsBnNbnwu8C/CLzrvR/DGmape6fACUZ1+w2rYJ/d2wUAKG6/dxir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ubHxdo+n6fp1sV+wWsjC/nXYcgyOyhBjsAOKmt2ijX3TzrVfi9oHxQ8GTXH7PNo/xD1J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s1iC20z3KzIqsE/ufxVxHxSHhfwPHZX/AMbU07VNShxJFdmx+yRRy46i3iHCqOM7QM9K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MPDTeG9f8Q3OmWkksUhk0OGOymCxHITcgGQe5P4Vw2s/Br4Ra3PpusaLq+ppd6dcI10b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rnd6/wARGBXG70/ef4G0Epe6j5QP7YGoeKb1/h/8JtGOqyv/AKy4sC9pCFX72ZHCqoA6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/aT8FeIvC1zY3MMemX6XbwXMOmE3CQzA/IZJ1UrvYc/eIPavunWfh/onxl0eTwlFb29h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HnHfztm3KH07133gD4G/D3wlol74Y8IaQlhaF1muPs8awpNMgxuf+6qjv2ri/t2nb4bM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Gfj5qnw/u5LzQbK58a3Zm2fZXiNtIsYXLFHClWI6DdgV6v4h+GPif9pXxnonjPxTpqeF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i42vqMssp/1q3EWFj+XjGKqx/E39ofxb8Sda0nw38OZB4Psrf7Jp95LdQ2ED3CnaXjB3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Vc8daR+0tpfhz/hJ7DxlDpVtpiRyahbC2SUtECBIIJfvRnHQnIr0Kdac7XVjCrSjHQ7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GPio+E/Cfh2Geae0VrLybozX8ip8pMyN8sUS9nJ57CtTTvA97cNb638Ry093byedHa2z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D77D1NdDoPwp8M6LA954P1PULZ9QRZZJPODvPkZG6QjP4Divl/47/FH9pj4Fa79q+Hen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N/wkV/FZxxP32SONzD2Fb023ocx9TeIPHvhzRYotYe/+zyRP5TWuMzFW4yqKCcfhXyt+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BMTeIb/UvEdp4ovoD/Z1loiTWl3qMijEUWSm3buPIGOK2v2Ybj40fFiy1b4x+OH0rTrf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bIIRtRbeWVQZM9Wk4X+6K2fBn2bxT+05pnxC0HULXUbGxsp7O4d7k3ctxcIeGiXaUiEX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5ZWkB57+zR+z94507wm138SdIS4jZTdzx6om+U3Djc7mRsltucHPpX2drGh3OoaTY2Hh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LRkCQp32xr/cr0Hx9Df3/hi5tLO4b7TcBQkcZ/2hlW/2SODV6Fb5LJW1ARqOFAQ9AB0+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lbeK9N3fb5Y1lm4jVe34elZ/izTfHupWdg+kX5uJdPlMogLiKJwR86OMHdkcL6GvUtbW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aSBN2FILKBXn+m6lptrJb3l5qEUrXSYjDZ4/3sdD/KpLgj8uf+Cz3iWOH/gnHqGs+Diy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CcOkfJKtj0YfSv4S7jQ7+OCO4eZ5IvLABPbPav8AQn/bz+D8nxx/Ym+LvhCy00O32JNW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dJsPUhhzxX8H+oaDt0g3NsdjwrzGeQVHGR9a+y4et7FrzPHzBOM79D58jS6hDxZHl5+U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/lXoV7FiJXjGVA546VwurQCHGwbg4yMDGK9447ouhQRvh/h/SrH2tYNPnlCglVJx6kVx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OmeGFbWrzSjT3aHKM+Bx1IPar9myXPscsNQkltw6naWHT0qGXz7qVZZG3ZAXmorcL5v2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B87H7vOK1I52UorF7Zd0wzg/54rSVxt242/UYPFXw6J8o4Z+lTf2eVufNds46ZoJMtIJ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p8HhkSRiSaIfMeHc8D8BXoEGkb4BKXO454HAxWrNfxaVaAMi7MDI29gKBXR4/qyaXZRe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s7gdxXnkgbUdct0iiJjEoz/ujrn2rQ13X5NR1KW5UAKuUhHZQa5ee/nFo8ETlXIwdvX8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STP7zv8AghD40uvi3/wTo/s7XJ983gvX7zRbZ1+99n4mhRyeuNxx7V+qkum2LQq1+8cR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v5tf+DY/4tXlp4b+Lf7P00obyvsHiS1hbGTwbeYr3PVeBX9GfibWdU8L3B1qx8G3Gq3F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DAyrnCj6V8FmNNwrOJ9LfmXMYWtWWiQX23U9Q+y2l2wErFsD6Z/kKz/DLfCvVNV/s23V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mQvzj5u4H6CuWh8DfGD4u6ZLb+N7HT/C9pBMJ48MZbnI+6JIx8oGOuDXq/hj4GW2mXUe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7HuM4kkQf3U4CiuONupJzWraPfeE7yVGupr5ZchICqBUQ9sL6dOa4Hxf4E8CeOPAeqeB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9nNZXjZCeVbzoUZun8OQefSvpS/8O+GdCEkaR+fNGqqkTAl2GfvH0Hc1weoajcaPK9xf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F3RMh6bu+Parp1eXUzlDsfwHfET4Q+Kf2evifr3wF8ZRsdS8K3LW27qlxan5raeP1WSL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sUWoeWwPl7Sc56D6V/Vz/wAFdv2S/E37WXwzsP2hPgZoVvP46+HiiCeDToylzqukFd0s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IdcZUV/KhpWpaNr9p9qtmKHcfMQDDRsOCrL/AAsDwQa/QMvx/tqSkuh4NWjys59xawXI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mqk9kFmE+N+Txjv6Ve8QeEpZbSea0/1b4IJPIPbj3rg9K8S3GnMNPvFb9zw2euPavTWp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XP72FCu7O70+orkdRtpbadkXcioOT0Ndq2r6V5rGyl3xg9T249Kp3+ntqkQZf3oVdwCnk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PuZHj1xqcCXNxaxrlTjPsPWor3VYYEKwPvO3ORxtxVnQ9CutTvNQurGH91G+3Lew5wK1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sO5F3AkdDtqntoWpnlmmadPrV55EWZJG5+Udq9ettBOn2SQRYjOBjjJ/H611a6ANFYJZ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v61f8mO6Tz1IHuawp0VFXCUrmfa6fdRyLJAFES5ZsnkDFU9ZkmurJoLTMtzclYIR1BeY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bz3lW1Y7AeuO4/wr7L/4J6fBTQvjf+154f0vxqHTwt4S/wCKg1h4lyWS2b/RofT97LgD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fQ0w8G5Kx/S98N49T+EXwj8OfB2NVluPDOiWWmGZCfIDRxh5fL9wzEV6jotprt3pX/CR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LDC8m0TBeN2M5xXE+OrrQdY1G51T4f2t7LZhyZJp23gs/I67Rn2AqWwEms6I0+ufLdQb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xle/A/lX5q7O7kfQn0N4bvdO/sCK4M1thl812LD0/wBWB3x602++IGmw3NrFpcCXsz5V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77DqK+KBeeKddklto4JXiO4KkS7Y9ynG4OBjmu90jw1490O1kks7+0t4gFlkEkgLLnjBY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rAe32ek6ZoomnhtILNJi1wy2aMvI74z2/SvyS/a+tba2+O+sXcKFYru2tLpc9fnTHPvx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XrUenQ37XVy5XyWtzvjYPyVH8JU9wa/Pf9tKPUtU+O7213H5N0NOtBMoXaDwSOBRHsZ1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AJu4Ujgf56VX1XRHvIitqvl7+h7Zr1HQfhxcXCt58OMHIPr/AIV67oPw4vLoJBHEIoh6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cpWOHnR8y+AbvWfDnii3ZpGZHcb8HKtx0+le8eIvGFpplhJe3ku0gfKDwfpXrWqeAvC+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bWCW4MnmSsEGAPzr4E8TeI28aa+ws2/4liNiLK4Mu3jd7KewrOUrlEWrXl74xvP7Qv8A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rO1XwxbL/pFnhWQfw8V6JbaWI4E2QleMjFMOnxTr5Y4q00gPNNGv4dLjaC+hNzCeWVOo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PhF5fDF9runJNYok4g3zdDgZwK8w1O0ttOmLs4UNzycfhivT/BFj4f1fwnaaVr90sKW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k/Kcdx61YENlpmpeMrhZruRk02I/Kh48zHf6V6/4N8MWt7450TQrBAjXd9EBtH3AvzfKB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8WeF9CtYxHKJWOEWKIdPT6CvVv2c9bt0+MOieJ5FfyLFZ5m+QsRhMZAHXGe1Sr9SoRu7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C2uLW/tdU1MPIxuo4oR5McWCWdyThlUdcc54ArI8RaD8H/jFp+n/AA98MG78OW91Fvhj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HMiBfmQ57HBPpXuHh20tvHGqvaulzbaOZVdZLiLYJgwyw2noq9eetWvEvwV0XS/tS+GVX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YRj6bSOg9xW1Oq47HQ6K6HxNH+wh4f8AAd9LJ4Q8S6gtrOFMkN3L9pjdh0BVvm9yc5rx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hK8i1MWEKqHZPPtmLW+wf8tZIzyme3Wv0d0TwjZ6HeSholgaTCPKpy0hA+XOeK1brQ/E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i3ZTvjL7JCMccNkY9K6/rcloR7E/BXXLG2urq80TXLW3RfPWOO7dgQy7wN6qAWwewA6V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8C6/fz/DzWZtEtk2ywS28ssa8KNxXaR9cYr9JPFngvQvEVrvn8KW00VmwIDukcvAxiJgB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odevJbjwreXWkJMdskN8rXUA28kAnGw9uPrUfWL7mvwo+atd/ah/aq8AeGJNF8Zaq3iH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Qt1laaOTAQK64dGPYnp1rA0vxdpvhrUbO28XXJC3CR+VIcOkeR9yRl+6QeK+6LL4P+Id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p7eSIRx/KZ4i3Qlc4xj07V4X8YfgX4T8LeF7KOz01LOWclflz++3HJY59+g7VrUtNJs5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Naa/AJQgwvQdMkdxis/wt4p1fwXrA+8FbsOAw9K8o0f4h2/gPUrbw3rLH7NK4iDOeY8c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W48Paf4p0jzLOQOcDy2XH3v6V5dWNmI9MebTvE8H/Ca6EMzRRmS4gTln2jJZQP4sdu9f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h40hTw98OYnu542YyXPKfZz90oVIB39sdq9Q8G63qXgfWzDfqYScbk9B6r71ueMPgf4O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wL5Gm+IrlQ85GEtrxlHBlA+5IRxvA570qLhf3iJrqfKkdrdWtqswj812wcEZyK+zP2TP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7dlt7V2tolXp5pwTnvjHC4718lapfax4A1iLRPGtpLp96U4hkGN6jujj5WH0NbF14v8A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Ahqc9tBeujPFARjJbJ3D1I4rug7O491ofrRceI/sl4ZoonjHbacEetZviGbwf42sBpn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KFVbyFXHPGFbGRx6V5T4W+JV19qg0zV7Y3izbUJROQuMMW9v8ivXRqwvL3ydImtZorci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4V16qSPWvaw9aM0crh2PBLr9mv4bW7NP8KL3UvB1yXXb/AGbOXgHqfKfjj0rzvwd4n0j4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S7ultr6eMasIt0Zk43FgPulu4z+FfaC3RjuolMqiQtgAAAZHWqnwl1O6tfD+s2sBhaJ/E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yISSBnDCurl7EubW54npuoeEvFF0v/CHeK43mUiQRBtknP8ACQ4Ax9K7x4dXtEjjubaK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0xxXoXiT4XfB/wAZo8muaBawTyjBuNNbyH3epA4zXB6b8AfE/hu2kf4X+NnRQx2WmpoX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2IFZTpu2gRnBmnb61c70D2cyBDkeUN3tg4Feg6BcwatdRmygdNhB+dSp4PpXkUd1+0N4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TUrJBzdaNLl8DuydPyFaXhv43/C681QWur6jcaNdROF8i+jKfgW6CtIvTUbgmtD0n4Ht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Gp1xk+UZ3fKDx6Yr3iGPS4totNxdOQzD7v4V4T+z99i1Ox8a3mlKs8Z8ST7ZlYbNuxdm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3s9RLkWYRML/H0x9aIb6GNZ6nR2GpXdpIptncjv2xVrUNP8N+KVa08VaZa6jE3B86JWY/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4qlhSaDyzkdVwc/0q9D/AG1HdrHeFkBGeEAz+PpXTDYyPItW/ZT+CF5P9p0GPU/Dk0rZ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38tj+nSuH1P4ceO/CPxN0Dwd/wAJVL4h86GWTSzcxIjwxj7yOf4jx1r63t45mI2FSBz2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/tH+A4J1+5p14+APTNZzpx6I6aNWV7Eupa/8UPBqo3iTw3LNBn5p7Q/Oq+rDlf1rqPDH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2O4u/ss7EYhul8px/SvQrXXpo5hFazzoG44GR9MdMVa1TQvDfigBPF2iWeo7/lZxGIpP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CRKqvtI34ZLaRBOqqsfVZBg/yrbtby9+5Aiu2OPp9K8huPgD4Ys5ftvw01rU/C132Xf9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9hWsnh/9ojwzM11ZS6T4shgGSFH2W6dQOgzxW6TW5i6aex7fpI1Yz5u1RQytnHXG014t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6DBOpcKbr2H/AB8PVHQv2i9I022t9W+J3hzVvDEUinMkkJniXKkfejBzj2qh+zPrmlt8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wz3ZGVztDTttyO2Rg4o50W4PlbPp6zuIXYxwQEBelXo2vVbZHG2OwJ+79Kw/suuoAftC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Wjb2F3cR7GvfLY/d2DAx6c10Q2OeKTOtsNZ1qL5ZJGX/AGR0x9OlY3iLwR8NPG8DR+Nv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M0QST/vtMGo4rC5SMia4kcDr83FaMCImEWXA9KbimJb6HwL8ffgH8KfgxoVt4++Hq6lC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a7aeytvkLCS3hb/Vsx+8fSvpfS/BH7U/g+0tLjwz4nsfEoVEkNlcny22sAdoLeg7ZFcJ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iqtvZdbtvbhlI7V9fLZXRtoDFHuRoY8E8cbQP0rilC0tDt5v3SbPJo/2ifHXhK5a3+Ln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LZS6Y9cDIx75r0jwz+0L8HfFM6RaX4gigkk4VLoGLn0Bbjiult59WswYGd2j7LncMe4P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wt8ewqPFug2txg5Eyr5Eq/RkxiuhNoxvTa1Vj3iy36jGJbSWO5Q8AxMHH6VZVLSKTybl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nXyBH+zT4Y0iU3nw38VaroE2MBC3mxD0+YYbitax0/8AbC8JhxpN9pnjK3XorY84Aex2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EXsyx+1ikNxp3gmyiQx+bra8degA/ka+ydQgMN00cRGwYUY9gOtfmH8bvip481nUfCkX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CvxeyufuTxgrvEYIBLKAeM+lfY3h79pf4D/EW5abQPElpFJM2BHdHyDn0+bilGa5mxyo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My/KpA7EVMmgySqjQyEH0LCoItt6u+1cToB1hbemOnVeKV4YAoBPOO3FdBytWLC6XJEQ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zj+lWVRbfG+fJHHC4qjFFDEVMquUH901LLqcCtn7MfbHagR5j+0TdWdl8C/EN7JLkrHC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I/8ArV2uo/BH4Oa5pNjDqOkPbzi1iDz2r4yzIPmKNlSa8Q/ax1dZfgudFRDGb/UdPgOe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WV1CxvvIjlVEQKoIXnCqBj0rFpORcm+VHznL+z5r+iyPJ8P/ABRsONyRXBa2cMPdcofT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8IWrjxdpMs8cJUecI/ORgeMiSHnH1Fe9Ce7P/H06tj/ZxxWtYa6ImCxz+WenBwPy6U/Z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ulfFzw65W31yGW0nH3vK/eoPqOGH5V6f4d8TeBPEGI9J1S1nn5xHvCv/AN8tg1qalB4b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retnAZowr7f95cc14x4m/Zi+FHiVpbvRb+60e8OCu8efF+HRh+fFT7NrYL0+uh9K2dpN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jVpM4wMKM9a+P/2AtKWx+Auq6s/Lav4jv7nj0DbP6VmXnwx/aV+FWiahqfhHxTFqekwW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QhDvPlzA9Fz905ryP9n79oS4+CHw0tfCOo+D7/UPDrzTXVvrFq2Vl818v8rDb8h46ioq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9yXKfp35Blb723144xUbLa523jIYvTburxzwl+0f8GPGUSG11VtJmkH+p1BPJwf9/lOn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laC9090u4W6SW7iRT75XNdHOjnasVWs/DszBGkb/AHUGB/8AWoFh4dC4MBx7uama3tgc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ftC5yit/Ws0rbgnYyvK8NDdIVWJE7l8V80/tealp1v8ACexhtpx++1FECg5yFQ5/Q19S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i2nrlc18Qft7mO00r4f2VoiW73urSRnb8o24UY/EkAVhVdo6G+GjzTUT6e0LTdbTw3pe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FMyAOuFQDGDkAisjVfhF8OPExZr7TofMzkXNk7Wsqt/2zIAP4V6VeafZ2Uv2KOMYjVVI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vJ5en2cQyOWyV596zjh017xc8RJfCzzWD4T+I/D5CeCfE02yPJSLVP3xBPbzlw2B71tQ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XirQLfWIwNoksGDE+5HysK7pb268kPLb4PRtpyoq1ba0LZQCu0n8KPqi6C+ty+1qePP8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0s2jXCnDR3kZQA/3fnC/oTW/p0ej63EbrQb2GeMeh2n8VOK9RuNXttQtTbapBb3aONpW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CuIvfhz4A1B2m0yGTTWkO5ltH2pn/cPHFL2UlsUqkHpaxgazcWnhjTvtGrsTLIP3Vugz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+lcVH4c1vxTLHrfjWLyoMBrfSl4RB2aUnq3tWh4U0bV4Pjtr3hrw/HDrJ0bTLafdfkLh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FelatrVzoe5/HHh6709AP+Pi3zNB+BAbAqL/AMxXK0/dPM5/C+iu6rAk9kVzxbM0ajPs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EdtKTZavHdL2jvIA3HYeZHtINdZput+DdZmaPSr9FycDzCF/PGa2f+Eeu5IzNbjzY/78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L0M3Frc84eW5ij/4m2myFm/js28xfyOCKz4/EnhqWf7Kl89jLH/BdqYeOnG8bT+BruZr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7c4yM89uK8y1/wAPW2orJF4qSY87x8u5SB3HBwD6ClUk1sVGKeh0z29tev5EV1DcllyB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Vd6e0CtBLHggZ4XgfXFeTQ/DSzvNR+1aBbf2UiNuWSJ2RmHfgHg+lek2moeLtAj/ALP0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SLU4vm+glTk8dKx9u+qNJUktERWsKzII5UAU9h0rxX4t6J4KuZIfDnjXRNM1k3qnyraW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p6dz2r0bxb4t8Y2eof2etlbWuoxhXMUbeejA9Mr1U+xrifAXw58P2OsyePfFesrfeJ7h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wPXarYTeRwCvAHSp9vze7FGsKHIueex81x/scaFLp+IbqLSVuSsn2GSITx/IcoWB6Y9B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ATN+Kj6nf8Ajbw14mgvby5ijHkSKywAxSBkcxqeW25XH3fXpX7yXfhqcwm/MO9CP9ao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pWmzyLcXEe2TbtBJI4/pUSw0GrNGUMVOLvE/mO+If7Hv7Wng2wvpbrw8+qzXILGWxYfP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3FfOfg3wt4r8AWGp+IPiHpd5puqXEbQ25vYCq26jG6TOCNzfdU9hzX9hsekGIhY3j2jtv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Buga/btD4g023vUP8LojfzFc0suh0Oz+16lkmj+L74ra18JNX8NaZdS+IpLHxJazpBpd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htiZerpnAbI6GvnP4reKtN+M+k258VfD+wu/GmmyzWmqWLuIXltrT/U+RNGylJXTcVwM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ip+wF+yT8V4N/jD4f2Nw8TCSKaOJFkRlOQysMYI7V8tfEv8A4JFfAD4hWclvpLT6ffTx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HjO6J1k67oz09uOlY/2ZNO6Oynm9PZo/nh+Gtl8KPH3hXT9J+FkssE15pIubSO58rzbV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TMsLfe/i6EV8/wDh7RvDDaXceEfE1yfFGqW8oh3WlvMjI8OYx987Vz/Fz83av13+Lv8A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NiufC+s2HijUEa4aSTmymm80IPM2x/IsgC7mIxubmvyK+N/hL9pT9mBNL8CfEb4dalp0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IrXqTWVu4QRrPbZC5XkbsP1rjnl9RPbQ9XD4ulNe6y38RfGnws+Hvxs8J62lxDq/iu38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XTobXJEaA/LEXGQ5bt1wK+0vh/8AHz4cfEO7uz4QmF1drvdLNCBMXX5mTHQED8x0r879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9XXw5releCnvFewuLZrf/iYTW+Rnz5nVn3PgZC4wOK+g/wBmy2+GGhPrU3hfWNPk+2Xt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9b9wzx20Hy5YugYtjgAc14Oe5TGrRu/iWx5WeZfCvDmS1itD6O+Jug+IfHFzoYsRajTX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3kUjMSKZ8x4zxz0PPavl7xLf+M7T4g28XgCPRdK03TL1ms5ZI/JuItqYn+0RDMasDxE6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InxAi17Tpvh7oN5YwzfbVeDUN+ZZGjH7sGAn7pk+8B6dK+Y7zUf2qx8U7bxxe+Ab8WHl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YleJdpnSEjLBegJXp0zivNyPCSo0/ZzVi8ip1KNDlr6dj3i5lm8Xak8Vl4k0mTXpbcyZ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fliMgGxW6sqNtziuc8Tvc/D7wPf+NvFvhzXo9e1GMWejJco9pphRgB9sEspKyRAHO1V4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P8IfHlhNoXiDQdO0nxDdTSLeWGuSXEYmZPuu8f7s/NxxgV3Xir4y/tIeJ/Co+Hvh3xPo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Njp2pxrdPBGFH7uDzFeTy1J2rwcJhTXrpWlZnvNWPHPCvx716w8WafL+zjE/hnXNIsp7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7c3meXs8mR5VMLxkjPlbdpB4r6ElvfDXxK+AY+J90ND0jUfEbSWt1/Zks0Am1O3A82d7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h02iQn7tdT8ctP8AFnhrw/ost5qN1YtqwjtpbfTbAzN9p8wZWY24VVR1zhm4C1oT/Dr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AkV5NJpelm4lhs9PjiS12ocrlth8zAwQ3qKynWptrVEU68L2ufHPhTw58QbaG5Npc2t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HmTYW7GcLGTtyhwAfQEV9J3l74n0jwLa/tC/tBT3WkaZo1pBZ6NpFyZDLq19tC4s7b7k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/dRjBwTgV5vrfgT4g2mmWviLxPoxjN9NFFY3MVzHeWtyZV3EwvHtD7x/rIsBoyOa9l+Dk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S+MvxM1PwCIJJPsPhqKJNSnnhV9saHTrgMtvHswRLuUbcfKa2xMYTkpnYq0vh6HO/CH9o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g8GfEa50a5sbufytL0yREWWGAplVhvYNsrTgcDzCctz7Vv8AxqvI4vGk0IvNd8DazdaW6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sIYEw5eN+JlVnBwpJKn7vpXjvxD/AGuvjt8LWmj1jTdH1W1t547nz5/DtjJa7I5Pkmad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SG7Yr2ZviL4+/aY0a58X6lZ+GPFH2grFav5SqscURzIqLERjG4Bg3eqnH7dtCfYra54X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6dqHiaewbUmS6PiW002/WT7d9oVFj/czqH2vCAc4yOcV9DfCXWE8KeAJ7PwvqWkeDtRk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Gaz81gADJOo87LRnEatwpByAK5z4pWfgr/hGIrjxbp2kRanYpGkiwReTvES8bVOSWUDj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P2RpPhv4f+OCaLoV+8hlgnudS1GTbdX0CErbvYB9sQZQNzOvHpSq1EqdkaxhYztdtPg3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7QviX/hLtIa5+0XL2Nwls0VxEP3TwMpLAbvl4U/Ia4LwF4t8Tjx7beE/h5pt5plhpluf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aa1nZQ5ubogySSooyzM2O/Fa2kf8FBNZ8NP/AGp4W+AXhOSCfalt/ZGlXoc5bl5JdhRC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tjxj8XP2lPjX4t1PQ/EWlxaPp+raHO0VvpOrTv8AuwMNAqAJtKn5nyOnHSvLnOrTg3Fa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vGFl4Q+FmreMb3xDpfh/UZLc/wBn6e14JdRvCH2FxboG2RfxbpSAR0Br8s/jd8T1+P3h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eWNtZ4M2oNpayvOCdw8qaQrJCoYfMAPm+lfd/jL9kzwlqfgrQYvDd3I+s6dY2ltIIWSW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hB8yYfPlhxgjivzevbTxX4E+MC+Ata8Q2+pWGVE1xBp3mTt5mVVVXfsYg9ccA9q0yZ03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VzpfiBFruu6FbS6p4YvL/RLKFU/tlbq18y28pRHvaEPvyCoOwj6VpfEbX/CGu2Nr4813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MiJEJjfakY1WGSE7dsIuFUGXI2krmui+Hv7PnhDTviNfapfeBfFEller5H22EWcsctx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WmEI9D26V9Lax8FLjQfiJqfhzxjreqTaFr+jy2EkTeEMWtkJRiK4glsrgjdC/OCOeles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fkfndouv2OpXGo+OILvVvDOnTXiaXcRW80FzbTXNwNsUMKsmX2sf4SFXueK9nl/Zk8S6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W1tpthosm7+1Gnh1AzEqJMwqpU/P90rwEPrXt9r+zBr/AMI9BtF+HfizQprJFg+2tLY3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flbJFttzckpznqayPAsfiiy8UWWu+MZNK1jSjbS2l3BCxuLOOORvkuiAu9ZEwF3MRx2p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GufDPxFq3j6y+G/hVrdNCVDftqdhNNY3Hm8Kbdt7bXHQLvXb17V97eFvCPgDwRZxa34L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0aKOO+ne5W3tL+Vzgx7Y8xn2Zfl45pviNPh3rnh25+GeveM/AI8OtcQzwTJd3Ueo2rqDh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4MkY+WvGtD+B91rOoSabB4v+HerWqws1k+j+I2srmFVbJMltew+XLkcEKVI7VlOfObQp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J/DDiHWvi34eAvL9GNxdaIz2uoOqHywZlGUmV1IwSOexr56uvgn8NPDeqeG7jTLr7Nba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FJHpsytIvmPbqzboJMghypIOMGu28Yfsr/tMXfiP/hOdDu5NbsbPbGlvpeq2l6ICcbk8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dnHavOPihrdzffCjVfg741sZ7O4lvUEkWt6c37ib+OaKU5ydowHRunFOmmtYsKiWzPoL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JLvxJo97pVjJPNqK36wi5jD7hg77fdF5RH3eRxXqukeMvjLeeF5/GXwF8LrrUOoJIYvs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2JFKP3wxygUjPQV+e3wz1H4i/DHwVdw6nqDxoLmCO0fS5mMLwyHYHU8pkfxwkcjg19Q2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Wtax8U7kXngzT7sKdZ0Zgl/aKFEu+S2K+Uka9EIwVbjvWFTC3d5MSktkfnP4+8Q3fiDx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k0ObXBNcNJc221IDGdv2cKB94YxtIBFfRuk/sm6xa+FNNtdB8P6nf6RCJLy/vi6WdxdG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Gv3uB9a6HUrTwJ4j8OwSaNr0vjbxMJl1LSNS1OHZeOwbdCjwOoAYL135D+te56z4q8fa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0668+MR22rrcQSXc0ihfIhZFMKgOcYU5A7Yr0amKkoKKOeUNT5mtPhH4Zs/g3q99LqV4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p+o7Hh8mIbZULRDcsxzujYHAHFeOz/CO48H/AAll+K7fa7iy1PVntruxvX821+zLH+6b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CAow2K+0/ht+zv8AEv4m+DfF2v8AjywGneIfD80tpdWcM++y2y8RTSpGf9UX/iAyMc4r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hpBceF/ije2PieXQJ/KuNN05Db2sVrLAr291aSEkvkkiQN0xxipWKknymR8lR32n6NYW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Sfa4beKPZNHFIAT8p4dB/Kug1XxzpGuac2rf8I8NeEUkKyn7RGGx9zcqo+dwH4D0qr4X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j8NRq9qlsHaSLUY0BijjGG8m7YBHj/2cn6V5v45svhh4jjgS6t9OgmtnkmtE0uBrZ7gy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jPAHtxXTyxe43OyPTPEPwJ8GeK9P1HxDqGo28v2KaG1tr5r4wTxMRuW1bapiLgfcORWm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nhrxF4ruLe01aUldRuIQ8DMgwILh0yquhHcDdxXknwW1rVLp2+GPi25Sw0rXJr3TdSTY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O3oZEI/dnhu1eyXHjnw9oOl6bYeJI4r3T7u7linLpHCZ4oo9j5iPyK2du3OM+tOVFP3Z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x8Jr/Tf7Fv8AwL4j0WaxuiZphNGzXM1yW/eecoG0bgBsxxitqb4eeNdS8SXeseDF0+ys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oo5Mcs2R+SqK5Lw7oPiTRvs2lX1jP4aZA13Eb5w9vLHnciqnDpvTGzt6ZFd/4stPFFr4O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ve+HZL1JdQtdPIeXTpNoQNMMBkV+vGR61qqcbpIzStsVPDepJp11HpHiJNa15J3MDJBB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OOU/ukAV6BougeFfE/jay8WeELfWNF8UaHG9otrbSCC4CEFdijyykg2ngrXx54t17xpp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XurnRvEFxew20Nzckt/oJCu/lgDEeSArevFdR4P+IXirUtV0+xuxqVzFf23mwSWkzR3N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Lhf7r4yOlaTwvL1J916H0brngH4e3+tvrGoafqOq6g0bQXkRNkkxQDGZBIEHmDGA2M5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4T3kHxE+GWja5rc0ZjMVleajAhidsbgUhG7IPG0HpXMa3rHhO+1FdB1u4TXXDYu9RMMl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sD9eoq/oWjWPiG7j03wRcWjaJaI6zzlZN00ueAucFQvRveuSTb06GTVjofj3461u78G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pn023TEsDMoyzKnzfKMgt2rwTx/4n1rxh8LtM0vUvCH9n6RapGtpdK+JY3fo3rh+/Fev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XiJtT0LSJdOvpXNpcSyjdLHDGeWTswb88VY8RTaF8RNck8NardQ6el6mxHkby4pZj91V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0cNGl8JrWrOa12Pnbw54U1LwnDba14/1BbTS5MwLZFVW5ugOSAckIo/vnHHQV6BqPjJ9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10zR1A8ixgP7nj1I5dvVj3rD8UaNql6V8KeKNFQ2dvbIkN4zBninjBGJWBz5RI5OOOKTw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gyPxFa6PC9lbsyiXT5BJ5O0c7k9B1+lei4qW5wWtoYeuwWlnNa6/fMpjkcQMrEhjkcNx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zTtG1qe08RXhsMoxjZDtO8crjtg9K9S+H+k6daavb2/xEjuLyGO4HlrIOnflR27jtivo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W+n+XNbXJJdbmNHRQP7gIyox1FbRnyFqDOR+EHxr0DX7ePwD4xh/trS7aERJBOpH7r+5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oPy4PFauoRfBafxCb/wJ4ts/DmneZHPqPhHX4pYigiceYsM8YaJ5CuSpAQkcV9VW8nhD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YWMM1oEt2hCpGNox8w4+ozXxl8a/BuhaXqdxdeJys9u9vt85NpvbTaMZB+7PERyA3I7V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odyhy2uftZ4Vvf2V/EWu/wDCSeCrDT/Ez6kbW10xbS5RTa2pX99sik+Tcj/NsPJHArR+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r4k/4TT4m+H7S51VlSOKY2MYNyykIrPKANrAEAnGcV+FyaPqvhbS9I8X6/NNa6TqMapb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whH2e7mtgNxSRcb4zxkZFfbnhD9pW58YpfeCPjFoJufF+nxA6dewKz6bqqr/AMtV3/Is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wcEV8pjMlr0v3lGbaPUpYylKPJJWMf4neA9Z/Z+8c6X4F0XW3+zeILd7hIeE2OZv9RCc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Ogrzq/8A2ib3wB8SvEMfiiwOt+ENI22rTMDFfxXLY/f2ky9WDj7rDbgYrwnx5+1zZ6r4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XZbDpyX1qsl9HcKMOVkb/VBT0HPtXUfBrxLrnxk0aLw7opF3efbWut0rRRy20TnEpkkc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Cvfo4eUKSqV1scdTR2gfsxqf7Q9n+1F+z5J8K/Guh/bbLUbGFxb6zDmOMj/U31m5yySr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V+Y3jr9nv4N/CPxVa2njDXbu3s40BhHhyVIriVXT5mcEGIvE3OzjcvHFejaXqfxC0HVxo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Zt3t3kfdJEw2oXZMR7ZP+WZUj2FeF3vwq8M63431XW7B7mS1Fwdun3RLfZztG6Nj0ce/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bRegVJzsotFbw38SBqfhS78N/FXQrDx3plj8lldXn7i7W3z8sqSxncjEdVBxmuv8K/tH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kuiWOkwQ7bGPWHcyLjnyjKo5HZTjFc1D8GfCWuuNF8PTzaHG026W0iIdHReSkJblAT+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vhPfaPpHhu0vks70QTRag6mZreYk4EqquyRWHAPbBrujiaTVkckotyJPjZ4W8eeNNU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lqis1xpeoBo5FxmRQFxvCn+Ht6V7T+zh+yb4e8b/AAg/4Wj4d1/U2u9N1INcWwiFzCyL/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c4r5N8ReDLHwFoT+CPCmoSvHPD9svLaS63tabPu+WygAP6gdVHNd7feH9L/ZyuLq21HV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3T9Uk1LRLmZWxcZEUh5CsRINskeOnIrLEVKjh7Ok7M6KVJJ+8fa9t44t/D+l6z+zF+0L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2v7Ei1qzilk1bwleZys9qEbMSoSDLAymN0+76V4/c6F8ef2V/FMWm6fp+jfFfwZqkaabo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kjfPHE4mUC3uSvymOTA9Djp55Pq3jCLwp4c8eT6w9t4j8SvcQQyX9wsEr2+4eQ0v/LNs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bftU+PvB/hzxh8E/E2pN4w8JeIb0w6v4fu5PNtvt6p/o+oWrphllgI+VlIQgbSMVz0L8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v7R/hb4hWWqeGJvDctvqthvtLrw74htVnS12/eit7v5ZoAOig9OKwbD4M/EVrO68eaH4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6RcrJNDG4x5YgfPmHZ97A6Vzd/4Uvfi18T9Kb4r6syeHmtzpEevRRqt1MyxkwQXbDmR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gZxXo/hf9nz4X28WjLffESPSoNPdJbnSb1preeXGQ8CXFqdwU9BxwKqVelDfQxVKTfun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0zwLc+A/2cbe/wBNjRGt9SudQgabVSS2WRHdQUtj0xHjb0r074K/GfWPhb4YTwr8Z9G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5LRzpKd3zA8ofQV4H+15e2/wG8aaf4S8O+JdXbwTq4XVNFmhcSXC28/FxC9y3zsInBGD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+PR8IrXVvhXd6p4n06781vOFzFdR2hj5xHu/iZPm2t07CuXHUlVpJ/ZZx5hQhOPs57n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eg8SC21Hxek1nqTbreHaxWFwACgBTLI3cdj0roPHVl+zf8XfFD+D/EzWba5oLI8DW9x9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vKmFkjZTgr2PBAr5a8I64fi5YXF1on2XWvEWgeQt2nlxxzoIxtWRo8AKdw2sV4r541jw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58aJYodt5NLb3cbNHIZc5aOPb98AnDDoBXl0MiV06cmrHgwyxKf7ubVj0XxH4Juvgf8A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smraDAssujgzETrl92Y9nKyRE4A6EV9iy/Hj4OAxeGLzxO0uuP5SnTJbZxshcHLST52I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90i8h8a+I9M8S/2tJp11aXBCyRy58pU+55BP4DpXAfGjQPFXh+70jxstyJodeWV1u7dy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94dfp0r3P9W1UalKVmLE5fCVvaPVH6b+Nb34j/BjxvZ2vwk8NaXYeHZyLmPUL92eW6BO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1JygXgcEcV1c/wAQ/E2p+JW1PXdB+2WkEf2n+17K/LRQMSAjbuMOp4PBHeuV/Yv1H4VT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/EU+peENWtZJJ/DlyySyJe5+doT8rKrDsD1wa1E8O6To3hrUPhtD4R1DVrW+u2jtUVpr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suF2pjDKecVlPD8nutbfifS4JzjBKZ7ZofxUsPD0ya98UryGeLXTJpVtrE1nDZyafLIM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8YWXpkV7kPhJ8PPiw6aZryWWv/2ZEvl3FteiUoMYz/o8mFLV4z4n/ZgsPGXw61e0+Is8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3RbRzKsItBiFfM4/eKCckcNmuN+GHx38Yfs3+BIdIj0+w1LRYrmDTbay+y/ZbqISf6oS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evIznDS9nelpI58yqSdPnovY+jdT+B+r6JbxWfgCytrvRpY3WeC5uJfOQbcfKoI3j2Jr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Wt2X9vaFY6jouomZGmeZooLaeBuPlZQzkqwGA3UV0vjr9oH4rWWi6T4j+Gvw8fXLi6vv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QxDlj8oHDgYVjwDjNavhn9qz4jfE+7m8C/DLwD4g8MX8MqR3NzrLxRWls4/2iMSAf7Ix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Ub8tlseZgczrSkoyVy94/wDCdt4Wsn8H/Fq+u7IDanlaRcPtnVeFUBkYMpxnaRn8K8ft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UNRaOePwXqy5MxuZft5lxwWtjiMIOoKjivunwf4l+IXh/wCIU3ww/aP0i1sobuSKTStf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ZHY8RumMjHUU/Vrf4Y+NdW03WNfvbq6n0K6eW0C2qzq0mGiYg4w6Oh6YxRLMZ0Z+zrLT8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mrH5v+Af2g/F2paJcaz8MtasNZ0bRtpu7a/Xy9R8pujxFuHT/aHGeK6D4/fB7wD8Rvh1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XWNBjFxd6ZLLttrnjfPEy/8ALGfb8yEcECvYv2qfh58DPiL8CtTs/iFZw+Fdd0V4rDQN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tcgCBgmMwb8Dbjociut8JfsdXf7Pfg2Xxd4W1SHxHql7Yxx6zDdTFLS4QxhC5hP+sMaj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PZU1JVoSs+x5NbK3Tl7Sjoz8NrT9o7w3NHLFLoT2d3IYzDCsxLAHGV3Ec17lqmr/AA5n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WnleZa3U0f761JHLRyDDLg8jb3r7a8JePvhH4EubLw14/srDQ2k1KRpbfTbFYYJbaPiP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DuXFeqfGW1/Z80bwtH8SfgN4ZHiTVQFhuLyBJphp8smfL83zR5eD0K/SvQq1YxkoqJ7L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L4p+DNdXwxfeE/FFtLc3CmN5dSl8ueVEGClwT97A4Unk9q7jwvqOi+NNWm0qxka1miEm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5WOOMcgnHSvj7wp8CfGXj/Vr0+INM0ie1mmLEklZLdifmKKg9e3avobWPAWtfDJP7K13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qxNtNqGpRS3EN0AMY81CTCrA9W7Vo8PB6JnNSpa2PszwB8VPif4BsxbeGlvvF9nZqlw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QM5PJfoG6Cv0C8I237IX7Smky+OPDvg7SvAvxM8OwDdqV1YlFt5SQ2LvyuHyPuzDJXOa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wT1rR9Ehubo+F9TjimeeOSSWytkVmwsm3mRCSMOBkA8jivrH4o/DfUrm+f4tfCXV9Qj0G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0umeRpQMTg+UNuxV+ZN2ARxivPr4SnBq2h6GGowg24KxzPxR0jwrcfH+3+JPxe8aNo15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fnW8ttGDGyW93jY5lH8LqFPerOo/Ey78D+HfFXiP4GxTvfRmc6TrdxY25nms3w4iYKhR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V5x4l8DeJNV8OWVzea4NUsLGAtFbzDzEmgAyskfcFehHQV5RbeIPE3w/+Fx8NWMT3cni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8mOxhT/VKB0fe30olGE9GdUKzi7s9t+HP7Qfwm0pPBPxZ8MeIr7SfHmrat/xMdJngCaO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K8qLrKywsykK4xX68al4k8QNerHBpcG09G84dD6bUr+YL4x6bB4S8XqDYvNbX9ul7LYS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46FT91vpX7l/Aj4sRfEf4CeHPFH2S41fZCbVpZJ/KlbyflHnY4DhcA+vWvmc+y7ktVge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E+L/AMVNZ+Hnw6vvEtrp9nMVT7ORKrcGb5Ux6kGvxxtJLaW4uLzXpfMvLhi0knTLn0z0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rs0+jWOjz6Umnw+YJQy3ZuCcDjcOnFfH76JaXYeY/vEbrjtWuUUEocx+V8c5k511Rjsj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jBGK7j4fahZadrckV/Gskc8ZGG6fQV5vpWmyeb9l3CMLjA68Vbv42tr9rSFuEAJ7flX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8PF2ZzXiPw9ot14sneyVXsdxUpjII7qRXwh4u+Gt38OvGeoaDYxbrZ2Ets46+XL8wUD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Wixlb1D8r4DZ7EdK5/xV8OfEPxA8R6NJ4cghOoRobXz5P+WStyvHfngV6OSVZ4efI37p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vZnn/wCxh+zbq/xw+Mdn4NX7RI7xSzS/ZYxJPFHCu9tifxEgdAM1+oH7R+v/ALMvwh+A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Y6pfLG9nBCZpLfV4DKNovWiOPkzyVKg+1e9/sj/ASH9nrRtK8X/2cJPG2rx/ZprbWVaC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7Q+X5rcbTuRxjAr6U/aT/ZcP7R2gSeI/EnhjTofGdtCIYbvVFxcxhRgJLMgH2iLB+ViN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69dJ/CfqOEwkaULs/my8B/GXxD8JPGWiz+JX1OLw5LbLb2N/A7XVhJIcAx3lsDyg6bh8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/A/4sfF/4C/tEH4o/C27S/8ADQgUXOlNtvLRi7B5CgXGYY8Da33k6cYrx34u/wDBLL49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SBeaQm6aC40Od7uWzmY7gy2+Vl+U9l3ZHGKyP2c/Hniey1CSzufiRpN6+lWEtpqFlPbt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ZoGhEq88OvvXvV6alSuop30MaeLlf3Nj6gbU/gMnxL8S/E/4e6fpVjLrE7T/ANvacpaL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zFIpJXLY54FdnrVjp3gvwBeeKdRzc2lpCZ2bIbO3nGa83X4G+EteW11Kw12x8Jf8JBsi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cHaDgARs/QvjYa7af4E/t8fD6/1LWPA/gZvElhJbs0P2W/srzTgIkyymLdkllyNtfPY3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Hz+My9zqqUpn5efEP7D4++weNfBjXttYWji4ubdwAvm7gwO4cc9ADXo3/BSPWtXv/wBr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UMHiLTtJ1MrBMI13zWECscepKda2dQ0Gx+I/wrtLnw0g0Cy1G4eTUtNgbymRlYh4o89N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n4L6X8bv+EU8U30Es09l4es9LkcHaW+xPLEu4f3tgUGvZdOKSh2PVlSXKkf/1vujxf8A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9A/Z3+GGvX15cNsSTUl2ByePlCg4/HFdr8NNP+P/AMVPFqXv7R8tl4en1Bka30yxUy3E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iuY1PWr7Vb6fUfFJh0JYfkVLVfKQ4/jTaNxz2rGn/aT+EPwh8OPpvwyW98Va3KxeWxsk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1KoPU/KK+FVeLjanGx9LKjbY+tfGEegaF4mbwz8OdLvtXuooh9svpEMi7v7sEKA4UDqT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dispvD/wxMunSyk7baQKeTwGkz8sfHQfpXyV8Avjv+038UNc1+K4uotJt2KSW+k2FwVu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Rsc4JyPSvvTT/HviqOK10LwTaRXuo7cM185jid1HzEyDLMfwrOMuVahUpOO54YP2Yvix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eLVmu7hd6LdhcZAP7pHkJwD/ALIAFcx8IPCnhhPFf/CT+JbfS/ENjpzgMLuAizsyv/PG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JUV7n4r8DfEf4tfEKz1X43HS4LDToljg0Sxdpllbu9xI+35T/cUVi/FzRJWs5tC1Tyxo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bI8joAigDisZVrytEPY2jdnqN18SPhd4aiuY/h/pUEZupDNJI2wAO3U4j4PHrXEXXxA0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dO0zEg5AtonkY+xK5r5yGnPY+LItJ/smJbNo1JuRPhzkfdEAHbuxP4V7JpF94R0CT/QL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z/h6VsoRjsZFzU9Y162VUnlkRSM9ecentWDYyat491CTT/DFteObcASXE2UjYnsp/i+t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uj2Rklk5bziSg+v/ANavoOPT4dB0eytkuJQbxQVaMbNreij0HrUTmB4zJ8PvFuqaTc2m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+5dSBKRyQjHGQvc4qfQPgh+z7ofiy28e+ItYmtNWuU2RxtNIYmz1yo4yfSvffE1/qdh4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bAABrKCINOzdAD7fhXz9r/w6/aZ1q/juNM8BaTcaQwR7cXuprFMoP8Q2rwcdj0rjqTcv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ufTV3dfCnQoEsvDN7JuzhhbwcAdyWbk18K/F34o+IvjV4k/4Vh8P7fxPpGm2au+oW0Vu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0jEYh74z8w617H8PdZ8RSeMtW8C/FXwt/wAIjdaB5TefJfxXEF5DIMiWJht+UdOeRV7W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MPhn4JXNteLpExi1S5uLS4dfKYci1lXbG79hklRXJRyiMJc8dWdVPMG9GjvPhRYeIj4F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KS1Xy445nV5Cg4UnaSB9BS/G3wrqetfDDWtKvNfs/Bwu7cxPqF8oMccZ+9tUkbmI6Yz9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TQaY+heA/FOoeALBI8jUZXgmvpW6uxW4BjjjHYAZPtX5/Xfw78FfDr4hJ8TPGXxTu/iv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lAtbQ99pGIAx77ecdK9jD01ZXPOco3Pqb4Pad+09p+gWOj/2x4fTQbKNYbK6ks55dQng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jn5qyPjBr/w00zXtIsPiFfWXifUr66VUtNZhhaSYH5WSzgHzDaORtX8aZ4t/aQ8S+Pph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ktmmuNUjnEtvbgLyNh2nKn5RkYz0rN8EXn7L/wAJfBKfHXxRCbzxbICt3e3bJear5uTx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BABWnJK97FHrXxY+I/xt+FHhTUNatPCGmap4ei8qOw0+3n+zTwwYxJPdZXyxHGv3Ioxm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HbC31/4j+FtMj0y11iYx2yQ5w0a8u/PdnJ6AV8W/F39tf9trx/b2Fn+zR8H9S0yN5X+y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om2FsIR3y2VAr9Df2adW8TeHfhZYW3xY1Dd4ouy82pySKsYFxIcsqpGAiqOi7RjAqnh3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dW07Wj400mIXC+Qy3cDvt+VOVaMdN49O4rgNfvb7UbKPW9K1B5YJwD9kSMEgnsGHT3Fd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TXVjKpU/MpfGzP1PauTmuL67tWu7aCNZ7g5MkIAUn2xxWIHI6Zc2GjTE6sjxPMuFVh8x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OmtqUXwztUu44rgBmlt1/ekP0QEfdB9a+stLhuYMw6sv76RcBiAVH0JrnTqGg6fdS6RH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dQS8pH3VOM/KPwHamnYanYZY6dYeHdGstOjYrp32Y2s9rNhy0LJsZHB65Ga/gu/ba/Zy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xV8HJpVW0W4fUNPcqV8yxumLxbM9lB24HTFf3V654sSzlgukgW6BbkMw+UetfjB/wXV/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dA/ah8Hqja34RmFrqEKjMsmlv828gf8APF+/QKa9jJ8U4VknszhxEeaNj+OrVUl0+YiN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PSsyTT21Jgsa5cAn6Ae3tXtviLToNfsEuIAqSkBkC9GyOx9PavF47n+xLt0v1ZMZXn19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eZ6raNbTCY5OefTIFR63qKy6dbMHxk4Cj0FdVriSS6TJcsjBQcqe/Ned2lpLrF15kp2Q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p3MzR0+Jt4m4BP3TXSrDu/2C33f/ANVbC+HdJgtS1qGTaMhutXbDS0uGR4U8zaPvMMD6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M92ltsMjH7vZa9AtvDBh2G5ZN69NnOPr/hW9YwbXHlbVfaFOPu4rVmtmjiaTghePTn0o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qGN2uJF2j0/zxXkHjrxFBp8Tafp8m9pFw3oM+lavxB8e2OiQHTIt0lzIOi8Kv196+Z7u/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L7jgZNHNYOTyFeQHEaHdjpj9a6TSbFfs4mK/MeCW96ybDT5CEK9QeM9677T4Mo0GR9P6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br/g3i8exeCv+Cm+i+HrhgsPibw/qWmZbhDIqedH+AK8V/cBet/pD3EDi4AJGUOeR2r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97No3/BTf4Mcs0U2tG0ZRwdk8TKVz6Yr/AEK9Us4dDvbix0i1Iy5CxdQpHf8AGvlc/p8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uFjz7VdWaPVrawmdLe5u/uRk8kL6im2+qadbzXM+uanG8Vt97ccbSB0Uelc7qvw+1HR9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qWqzrti3vlYvX6ADtTPEHw11zV5rZGNtbWxG67MYJmJI4UA/LgV4N0dZ5p4Z8f3Wp6pq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2tDHbXF2skkCSk4DblBzxzt6V7vJZ+HLu0tNLvJDf3C4N5dyqVEhA5YBsfKD90dhVFfD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r3VpEgXHkrGOBxwNuBV6fw7oESb7+KW8lzl5JZiWI/2sYA/CmBY0fSNDvgH8MTtBGrZY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/Lz/AMFyPhB+yH4c+I1pY/CfSl0b4ulBqviTUbJvKtWgm4t7e5tFARp5f9YZQNwXr1r+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l+zX8Ldd+NXimI3Gl+HrUmC3kwv2i7PFtbRqPvGSTGf9kGv4dfjr8QviF8bviXr3xK+I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hru6k93OfJT0SMYVB2C173D+Hl7X2myRw4uUUtUfJWm+NdZ0qeWw8SWxQEhTNt3Rn0x6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Exa/hlWQgbRs7DtXpQtbe2sS9yQ63GRgjjIHoewr4q8ReKvEfhfxdNHoU3lAncyY+XA/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PFOn1XwRrWgzsXQnLYUr0P19M1imbX9NYLH5kMqHkj/POK7vQPj9Zy2y6X4o0/ygefOB3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00HwvdILy0WOSMqJBJu4ORmuinO5g1Y+aofGHiaVWS38pSx5VU2biOpPvULeMNYaR0uY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19699TStLkvBi3BLdgMKfQ5/nV2bR7G2uvM1GJGVeBuAwB6CruhHgVtqyyYkuSSWH05r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CEDBAx2ru/7K8HagyRR20bPHkyEsF2jtgd6wr3wnYEGTR3EcQJbZnuPepk1YDJ1ueLS7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2IHQAZ/lX9Wf/BKn9k6x+FH7J+n6x4n0bf4z+Jsia7qF9N/y56coxp9ig672T96w6DIr+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RftFftIeD/hZdQPcaTJdC/1uOJlQ/wBnWJEs3zv8q7yAnPriv60x+094fGqXeq+M9F8T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pVnYQXtq8EI8qJUkt3GxigGd+AFFfMZ/i2oqjA9bAU7K57VNp/wy8F2jX2t3lgUnuvK8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oFUne/oBz2rzvR9J8Oal4k1LxXp2mT2qrMUs4vJCieGQcs6nlTnovXFfKFj+0BDpfjuy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x6vdtdWeu6vZKttFNGvAfa0nls/RWYAGu1+LfjX9qvxT4M12LTZLBNaSzkGnXcShYGlY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2MZr5T2bPSPbLefxHpGryXHxCtZ5LJA3k2FiqNIWHQbEOERRyS3fiuT03xHqsVjOtvp3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fs0iq/Khlbjp0Heub+G1j44h8G6B4q8Rxw6P4gnsUTVLS1YSxAxjbuEgPzM/DvnoTXa2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ltyJBL+8WS7G5FwfvjPVfSrjTXUicmtjUbQta8OWw1S4k+y6jqCjZHwyIgGSwKdNor5N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/HqPnR3c0mnxK0q88rkEsT3r9EvD2lWfhUzT6lOt5f3SrCWMWVCH+4nIWvjb9qfxBa+H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BDLp4G5cY3B++O9c/NrYnEJcp8469qPgH4a2i3nj3UEtVA3CBMGV/YKOa+YPGX7XN9qK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sYM4NzcAbivsnpXotz+z/e+JNTn8R+I3a5vbt97yytlsdlVegUDoK24PgBoGl7rm9Qr8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Jp7HFCUUj4lg0rxL46v/AO1PElzJfu5yd7fLj2XoK6FPBT6frKCKUmLI+XA+UCvoTU9N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ABwOAPp0rHutMZot0YBI5GBzSTsVzJ7GcpRQkUvzdgPauZvLRY7nCLjdwAO1dZc3NtpG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3QvXFcNLeyzOGZTGV75qoxuBmzWCx3yaamlLdRsfnldun+6K4PWvCS65fM9ot2qxnaMx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7+HrO1jf7ZrExiZlJgUfz/wFdM/2QbTqV1NM/8AeK44+g4quW2wHkmi/DbwzpPl3V2z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j2Ir6v8A2cvD0Gs/EqTUL77SsWiWwliS2fZvmd9qKx/uDGSvevGb/QobmFZtLuN5VuV4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y5ocum6dqniW/SYh7uK0h8tlH+rXO7aRzjtTu0OG59c3Xjyx8P6oul+KGuJ7y56CKJph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9DnAFcp4muNc8d+JbE+GbW5+12kTQou75Ilc5LuBxjHGccCt5PEWk6V4suvBmpaoj+I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LIYT90bsBDx6Gt3+0dS0aUGTy4ZpAQi48tvdNxxyfSnF3R0xlY8s/wCEY+IA1OM6tc+d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KB6npn6dqy7nw6+q3E0ssM8s65V5lB3YXoB9O1ema7qWq21kdTkiNtPvVAiESufoOma6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RyuoBZEPzK2M4cDpVckWV7Q8T0mxTw/aQaXckhpWbb5/Ksx/9m9KdIbq2ihsbyNtk0uE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+ort/EGny+I7+3tI5FRrZd5Yj7nr9Ce3tWvb6b52gQ6I+6aJpg0T9NrZxzjtUydi7o4fx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PDrxQXuPL+y7SybgOG2epPYV8rftB3/9o+INN8MWZivzp+PPuoUeMNcFAZUETdPLPyDH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xY8NeF9S/wCGf/D51nW0V0F600UaxyAY2xrJ3H944r4Z8M6F8QvC3w00nwjLIsnjqeJx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klxIXcLIfvyBeCw4HRaunJpXMKslayPO/GvwO1XxTo63ulaHc3N8UkVFXbGg3c7mLHIA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+JH7MaQP8QVN5pG5fNhjzI0CMeWD/wB0f3a9L1v9nHxbYyf2n4d1+8hvmOfOWeQc++Ti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G9Lfwx8Uza+I9KZNjs4C3H4NjBolK+5kpWR9T61pfhfxv4VtvF2hXCS292itHKCDlcZH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Ndn0q4C6a5MY6dhXk2l+OPAfw58GHQfBLahqMU7krYNGqGENztDE7cA968f1f4mfH/X7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6C8nCXGpzm4lXPpGgCZI6Z6VzRp9CD78g8dafruip4d8badb6tYlTtjnQOE+h6rj/ZNc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Gb4eIks7nzoCSvmXbeQvsqt0CjpX52/8K+/ab1jUv+Ko+JlvAi53x2NuqYx24HavTdG/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V+LdY1RV4xAojRT35I9K6HT5ftDio9WfTWu/tP8A266TwN8Lwkl7dMIUZANsYPv1LCvX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Bm6uPhRe65pkHii5EM2oQXc22XzZ03IfMOBkjsTxXn3w18AeF/hGos/h5psWnTE7pNTu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u/5VOB9MV8x/Ez9nbVtY8S698T7C/wBO8W22uSNck27iW8MkoxuaI8krwPl6DoK6qFdX9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2C0fwYRZ6fPHuuFBEqvGd8e5u2VzkUvwpMN34a1yWLbMbfxDfwttH3NrD5D9K/C7wff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bw34k1TwnqNhZtcramR5EKB8PH5RyBKf4V6Cv0l/YY+MvhvVPhBd2njvxNaQeKL/AF29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TrMR5cm04HzD0r2IY2LdjlrYNxi2j7od7hFMVnAkbds8fyH6Vrafd6/artESSjPJ9B+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2y2neuY34dGz7jIrnI/F/wAQrP8AePbwcfxJJ/7KRgV2p9ji9k1ueo2V54jsXMpheIN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c2Wh+KYV07xdodjqcMmA63MKNnPuMGvKbLxnpc0bPqkr2svVlYfLn/eFd34a1jSNTljF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PORwKV0L2bPlPwT8PtYk8ZeMtL+GniGfwnBoGpCG3t4oxPasr/8APSJuuAMA9cV7N/wl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azpWm+NLZWVDJpUn2O7IPf7PJ8pI74Nc78JJH/4W38UdOOFEd/GctwDyenY17xLBKsqs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BrFmk21ujivDn7TXwst5/wCy/Fp1LwfcoCPL1m0eGEHOMCZQU+lfRej6hB4qtTe6BfW+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qSrg9OAciuW068iv9LFtrq217C/VZQs0Z9BtfPT07V5/f/AT4Javqkmt2mkyaDqLkf6do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qHZj2xW8JSsTeHY+iY7fQVOy6W4hlXG5WOOfbFeO+MYYz+1N4HNg+6OLSLouCRlNxbGR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D45eH4lh8G+PINWhXAW18Q2iklR2FxFg7scZIrzXxLqXxMs/jf4U8RfEDw7Et/bxyxQQ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G751Xg/Lz8voK0b901pwV9GfXwhnjcbdp44x1/CrFtbSXEiiRnj5+n+RXl2kfF/4farI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+z7NqsbWsmR1AD4GK9bhtUvbb7TEyTREZzEwZT+VEJqxhKDRvR6NrDJ5wukRV6NIe/4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Tyxscdef84rg49PhbZa2FxJEf+eXGxvbB6Vo297c2LbNU06aRhxmFgw/I9K0IPRif7Qt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G4CoOFwpPAPA9q+B/h/8J/hP4y8D6TqWsahq2j+IdUvrmCO7spSI1EL4U+WO446V9xeG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eaAIGJDjaowp5J+lfJHwF0fU9a8K+DtU0xY3tdN1jVzO5fGxTIfL46nJ6YrKaNaTauep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RCU+H3jLTfGljCMC11JRFcj0yeCT261kv+0B4s8ESpZ/GPwVqWlOZREbi0xPAre+Og/H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ZuZpI9+c9ulb8Ou+W76bDPF8gEjwgqx2t3ZD2NXbTQyVV395HinhD47fBzxsRHoHiO2E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wP8Ad+fivdYvJitRcR2a3ScbZIW3g/8AfPFebeLvg18B/iSGfxn4UspLh12+fbr9nk59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x7p/hqVb74Q+PNY8MyISyRzsZoPZRjoPwpKdRGijDpoW/wBsh2T4H2cqxbCNateB6EMB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lE6zFGNvH/wE7B2r88f2idG/aL8D/CiSb4wa1pus+FYLy3ZtSt0LXcVwzbIVMaDdtYtg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f2odM0ow6d8SfDmoeHtsSILgqZYXCqAGBwOD1HtQndmkofuuVH1DaXlnbxrBcXDyyADL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fD0MvImkKjkqhI+lc74T+J3w68Y2iv4W1Kzv2/5571R/++Wwa9DTULaNPLntyEPGAMfy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NEMN3YEr/ZiyOD6rjH51Ziv5IZROmEYfdJ7enTtUguNLdN9hC0faphb3L/MsOV684H5Z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aB1PxbqvhzwM/wAQvs814NRmjkjtWd4BuZdgXfyeOtfQni39nj4M+N7xpNf8PQRy7FUz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8Z/CvCf2ooZV/wCEEt5E2GXXo1GMd9v+FfZOoQ2wvZYpJZNmeBuogveN5VLQSR802/7K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N411Xw7PjCRTZmh9gWB6fhWjb2/7aXgqVMNpXjSyiyXZdqTn0UfcbkfXFe/QNFaoBDuY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XRAwZreRT64rXkXQzVd9TxOL9p//AIR26TTfin4K1nQ5yOZIl8+HP5DjHvXq3hj4+/BT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BFOvDRXYNu//AI/wfwrtYfGzruimcSwkbTE+HH5GuG8S/Df4L+OopE8ReHreOSbrcWv7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3lsJTg9LHj/7VyWl1oPhO7sr6K9Nz4m0uBlhkV1I80MCQvTpX3d4hFrcX8pkBWQNggdP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N3g/4Utovjv4c3t1qF1FrFolvp13jZJcFsw5YYHbHTivoa+/am1vw7e/Z/jj4H1Dww5L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IPY4wfwNZQdpXZtOmmlyM+oUjVztndVA/lT57Xw7dEpI4Ur3C4/lXlXg74o/C/x7EJfB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SMIpB6ZR8fpXocksKP5UkDxSKMnePlZfVT0rpUkzlcWt0Xbe18NxFooi9wB8ysTtA9gP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MgRzuxj5sjB/Csu33ON6Kv4ir8F1eoxjtIEY9eeP8imScz8XdUj0z4MeM9QjRsw6NdAE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7ID3tj+yx4Rsk2+TLBK7xyKHjy8hzkMCOay/2nNbm0j9lz4gapcxDKaYw2r33Mq4FVf2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3uFaJH0qJwuSCNxJwfXisJR942hH90ep+I/g58HvGlu0eveHbUh23NLYsbdw3TOB8v6V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jXJv/g/421Hw5crkxLKSFUnsWiOCO3Ir6Qtkt0TzVBG7oeRgfStGPUJI1z5eQOhI4496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X7p8tRv+3J8MrbffW9l45so1+UptlkIX1K7JB+Rp1j+2zpWgzrbfFvwXqugSkDc0KmWP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zX1VBrBgnDqnltjqOP5VqT63a6vD9j1a3hvoj1iuUWQEfjUOn2NlXg/jicF4P/aQ+A/j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yTybQLe4PkyZbouGwMjuK+bf25re31XxN8NbG2lWaL7V5+UYMpzPGBgj6V674u/Zu/Z5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NOmbJElg/lnJ7kcjNfCvjz9nrw34J/aF8N/CHwbqdxu8QwpJaTXbk/ZXLN/Cp4Ubc5Wu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6fMnDofrFrRdtWlgk4bdtAPyngVhPuTDn5wehU8cV8jXPgH9tD4aTG6sbuLxbZRthgrL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Bx2qvov7SmlaPfnSviX4autDuckFkLbB6HbJg/lWcsRKNk0L6qvsu59gxX5jTY9luGez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IJLW02Y9Rnp2rzTwx8Xvhj4yVIvDGswMzDiKVvKlz6bXx+ld3Dd20k/kNvztyGXkf4Yr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0aOkOpXlx84QfRgv+FT27TqwDYTceyjj9K5tk1Qr/orhV757f4U61F1bRpLdXLNjqefy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Vjx74QagdV/aD+LOoTyhkt49Jsw2MAfIzEV9IRa5b6W21L141P8Ac+ZfxFfK37J+qW3i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sdrwXXiVLOLGTuW0h2559ya+m/t8XnG2EO0gZyF+X6VVBWVysRpLlE1nQvBnioKfE+k2V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cHph49tcc/wm0awXf4I1rUdDbOdhIuIvp82GA/Gu4AmYfusBj+Qqqf7ftch4QxXn5Tmr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0o7HFrpXxl0nMYj03xPAOVKHyLj6Yfr+dc9deNdM0m48vxxpWqeHnBC7nh8y3we+QOn41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ATQMEzydvSuktPEWpeQYfmaFuCjruXH0YVi8Mvssr2190eBHw74V8VWjXugaza3qTZTF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rYIIrnJ9Nt7HTBpnhCYXRsgIZL0YfD9CI/wC8w6Fugr2zV/hl8MPF85uNc0SKO4wSJ7bN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PWvmD9mHTdW8feCNW1rSPEH/AAj13p16bJP3QmgmiBOzeOxAHOOtcs4NOx0Q5LaM6XS/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2wMsn35GOXbd13N1zVq/0OR4fLubeGSLoFlTfwOwyK7G+0D9orRfMlt9P0PxVbLyJLU+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rzU/Fr7Hdvb+PPC2o6H5X+sljzKMD0RgpP4dqlUrC1kjPXwzohkDwwS6dIv8dnM8P/jo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FMabdK1eOf8A2dRt1m/Dem1hW7ofjD4aeLZDa+F/Fdm7nH7i5HkSD2xIAM/Q11s3hXWk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6DKn6Fciqcexi9NzzA3Wu2+W1rQobuMDJOnTDeP+ASj9M1Th1rwRcSCC5lutKcnAS9ha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dwLaXccptwccGkaM58wsSMcjgjH0NV7NAYiaLa37mHSZYb0EZBhlB/Dj/CmLpGpWEy28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3vg3w7qk6v8A2chkyPnizC3sRsxWFe6zrF40vhPwlqd3dQr8k/mfPDHzgxrKRlsfx4PH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+J77WfFS3HgrwTOLaOf5Lm+RucD7yRj+7/eb8BXT+F9C0Xwn4aHhTTY0uIHIe5a4jSXz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DsAKdYWN34Wt2iGmw3CMAhNq+xgo7Krdvxq//bHgmeUWt+bjS5T/AM/cTIP++1ytTGYp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P2Of2P8A48Wr23xb+G+h6q8gIM62ywS8/wC0gBr8sfjJ/wAEA/2WPFXh+DS/gF4m1r4b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wn7XbpcOuwuRJ833RgEHIHSv3wm8NLPaGfRpxdx4yWhYOAPw6fSuXaG8tJFRJmLL1DdR+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pSlD4WfyR6z/AMEBvj78NfiHH8RLaDSfihY4bzIdPuHsrsk8iRYZW2iTPJ2sM9q+cNa/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DTQP2qPC/iPwBY6azfYtQ1i3mS1uDkJAtzLEGjjiWMEKYy2TgsK/t9Dy8tMiPv4IYbT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VdP/ALA8S2lvqOmtj/R7yNLiIY9VlDCvFxmQUK8uaXax1U8fUVRVJ626H8oT6v8Asi/t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oPirUdKh8trpZBGwbb/CzCOcNjO1hkV8b/DT9m9P2fvH+tadoEVx4gttYSKezvWT7RPb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7wV+d4AyAAa/qD+PH/BNr/gnb8e9TPiHxj8N7HTNb/h1Xw1I+j3YbsS1qVRsf7S4r54T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VaaZ8CPixqaQ22Uhttft0ndlPSNrqDa+M8Zx0r5LNOHMZRpShhXzJ9Nj28y4jhUw7Sha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/haFbbU7nyGu3wsL53ykDO0L3wOuOgq7feNfhtf+GLlPG9oZtNWJXmIbMR2EFVcAjgng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9jP8Aaj17XNe8EaJoFn4u1zwNki+0+6ja3S4u1I8uCSTb+9KD97GeVHXrXwL4i/Z9+Png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jz4WeK/B2r2K/bo9alsGvIrpi2Xt08jzIwsYG6Nzxxivz+hwxi5R/excWfK5TlUKsOec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8WeOPh1KvgOa18J3sMjS6Mrwo8VvIB+7eSMYEbNwCVGRX51aZ8Lvjppdimr6L4ffVdcG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XYmQFbmdnf55VD/MHPyqmNo4r0DT/wBqbT9O1a2X4j2raA8gKo8jY80rwXMLhWX3XGQT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ozxl8PHuvH/wxc3Wn65biN7u9LOtsVGwTRRg4VlBIAJweuK78qoY3Cy+rwjq31OvLcVj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a55t4h+IHiXVr/UIPhzaXN2Rek6uJrSRrGSK3Bi8sQspOxmyyvgHivSPhX4t1r4E+H7z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+FZo1utLjRPL1STziBMRA5yyBctufa2wAAHpXm/7P3j74r69pMHg7w14iH2y6voneK4+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3iYaNy+OD8or7o+Hf7JHxy8T+XefGhbAeGo5TNBe+LBu1NXhJZl8+AlpIwAdjOoyvbiv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n6FSqRa8zyjxr8Wfg94gvrfwloe66vtat/Ntrmexlu7dvlJiRJocGOYkcgqdtc74H+Lk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tv4esdVntFjtoILMW5lERPnfvlUEyhgRJvXLV9b/AAM/ZH8QTfFXxJ4F8b+MLaw0fxHp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sBFpM2pIPPs7K+iYK+91Bt1K4bkHJr4B8bXPh/wV42e5+J/hiezvtUgMOoWVwVWe0kV/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so3KRtbbg9DXNTlRceRO4e9uz1Xwj4X8bfFTXZrX4v8AiDxJ4V0yQE2WrW93Lc6ZPdyb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cW1RnldoxsOK09V8GWn7P3iG2+Ivw+8dz6Lq/iDTUa/v1iW+EssmY5JrZLbJjzgM4A2j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Pippuk/sr6j8O9T8My2Gg+EtQj0GO4aIiLztQRpoWJTesjybjk5BBHNflrrfgD4ifCxN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+H9rerY2KW0T79IuJlYo8c6qqxmQHcY8lZOmK56FRyk4y6fiJp2uj5PutC+IHwy8U22s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xdrCabquq6XLK899b3oDrJLuAK7F7EbR/D0r3j+2PFHh7xvr3gDSrbRv+JK0sdvazWSz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uHO/zJG+fPfPFdf8EPCcWq/Ei6ttFuZNTsb60hgs9T3iSaRrOBwENsF3QumSGxxj7vFe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ehj4meItJ1bWvG2qXl1BH5k5SCLyTtFxMJMAq0efL80hQeRXr0ORu5Epu2pf0RNL8S3F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RLqC1xJJqMkdwkRUAb2Kq5CjzCRjrxXWaEdiTeJtJ099PSwj89t99ffYZmkyHa3bfsaH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ytvgv4e1W+0b4Kae8E9zCJHs7T5tl2g/emS7dmgeJP4mRfXFeeT/APCReK/7P8ZNqKX+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NxZzTDCmOMphQ4yMY61p9VV9DF1n0PozwL4b+FPirxTYadqF/aWNtchItTM+rPY2VvJM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lhc/eACj3rc/aC/ZM+O/w58Nw6ND4fufCvg3ThLHJL4Zu4BpN15oz+/FwySOWX5k5YYr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zrepeBPiraNpNgbyK01Ca2TdNEHUfOWA3EKDt2nALcDmvWviJ8O/ifo+heH7Dwjr174r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wdXd5ppNHnKPDBHD8yebGgOzeoIBC5xWcsLJO8WivbHDaZffG/wbokmh+G/EtvDp93Al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8gU/62FjOjLwQR39q9Z8D+I/iN4N0G+8Nynw/rl/aSh7mO8tI2+xRnqr2bjzn80YZZom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+B/hD48+Jd54U1XwLYjS2ja4tNQtoxBeXFqGxtliRigmUHDYVcEccV9C6t408BeAv7Ot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mlWs5sNSktnurmCC2/dOXkPO2HO0hsqornqwWxrF3R5F4j8F+DfEt3c+NfFnhbRrbxXD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z3kFlLDByjzA7Uhk2/eKZDYwa5rwV+0RB8QdMi0aLR9SvNAs7eUPJdEXCvH5hD+WvzH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6VleAdS8AQ+PdBsZrbX7bV/EEzRRT3N001u8UuVmjZRhY9xJkXPy7eO1c3ox1CLx/Ya1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hv57KwTTbTjUljlCSYiwQsrAY44281rTgle4po9z1L4ceHPDHgDUtGfwX4v8H+ErmeGd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afGRgo93pjFvJCd2R0wOSBXqHgnwPqurSR2mieItH8R2axGcWttfLpd1cGT5UGoaHfEe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T1U4xWZN4u0H4cXOp30+sN4m+IWn3Ly2ojj2Wmj2yfwXnkfJqF1lsBXBjjA5yRXzP4W1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d5rGmvZXN01zdyazbW8xuDOfl23DrujCt3BwBwAMVXs3LRGSirnefGv4OeI9J8R3A+It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HGLO417T5tN0+WFRiJbW7iWWFRH0Vd3Ar07w98TtS0i10m2+LyS6lpcB+zL4g0fydXhs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lDhyqsAfNjAkAGSDiuk8Cap8TtHgi0Hw749s/BFs159maLTtVGq6fP7HTtQSSEsw5MUU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arq9nr10nxN0rwX4rsGzLZ+LvAkcSappj8otzc6WmyWVY24lMSuq9M1y1al1afQ1hTSZ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T4PS3/jP4w+Mf7Fs/E1ubdBpx+1XOqNOwlWYj5VhhkU5UzAN/s8Vgx+LNYD3egJ4OtL+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1ATs21dqwzRW250yvT5QtdvrWheIPCfiXVvh54t1DQ9W16a3WWJr9zqEfiDzUyAsMoSV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/LXAjVfiV+zLodp4g0W8s/AseqXaQyaNqsCzW9wPvP8AZ76ZGntl/h2SlkB6ECsac9LG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3xXq/wAQ/hPZWWt6XO/hm4EtvDtaS3jtxGNv7ldodVOMITXyLfeXpXjfSdO/4Ry5/sWW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iCnB+0BRtOQOle62v7QXxfsfHXiIeLknkW+tZZU0m+AFtHBMCFltZE+WWIDo6HGa8D03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l5NcASyx/Lc3Rd/K77BghvpivXoQa+I86ufQOjp+zVqHhO6ePwl4jsJ/tMVxmHULadRc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QOAOOKoah8Fvg/P4bvPihFrmoWXkXQEkF9YpeMBL1AjDDKnruHArsPgt8EtC0az1XxJ4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zczi3kV7ife/C+Sxwqp/exwK6fwP4A+H37R3xEtdMsV1fRNdtEzPp8180CWdpAxUXcX2Z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dv8AFiqqVIX91mUJ2POdV8DfDvxB4at9V8U+PIrK31S1e00afxFDcWJmEHysbeP55BFD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FVP+EQ/aB+HHwb1aw8Naxpmt+H9baOG41DTNl5a3NpGm17e6C/vIZG4KuVGcY4q78f8A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xeZ9S/s/WdAvCWttQluZZ7uKMcCMyXA4TPRV6+lfPWmz+K9F1q8udHvrjSopUUBLNt2/b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MjinCDkr3RTxCXuo73Wfgbp/jvRPC12+sWWi+HtFsINFso76dVe4vXYz3IggUebMpcgO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J9V8Io2raNomuw2l3pOYbmJkdHuZYgAFXjaEHQAcVy6/tF65428fpoPxJ8LadrF1ar/x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r5a8kSwbSFGMkEYrutf0T9mvxB4Yv/H+r6Tr/gu9s7qI6hcgpq2lyPcHHnRnckwWXHyq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KK3RyOl/tRWninwNHoOuaKiSFHsr+/FysdyAOFKIqfKQB8oNb/hWew0fw7F4e8HxTeU6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jkP8eMcj+VVvh/8ACv4H6/rr3Hwx8eaZrOrC5e+hXVtPurczQiPywjhEddiN1NdbY+A/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n4keH7mVLeafU2jlkmMbSnaPKjWNSE52qpHauWVGnGXLAhYa8r7HMf2t4Bj8SDwh8ZU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nkF1HRGQ5wv41zPh3X5fAGq3fw+0949cnkeaOLSpYhdQ3druyrTpjckirykikEH2rd+H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3t3N4T8c3fiC2tjFLF9hszFbQG6OyA3F5cMNkQfhtqZFdr4u+AzeF/Gv2nwe2pXGumI2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Xka7Ua2lGVaN/u545rZune1zbksrI911T4f6F46+GFtP8KtIOmatdJ5lvc23zIHj/wCW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EP418tfD74v/ABf+EWvt4N8Z6dp7zzMZPswItp5GXh12p8nzjhAV56U/4P3vxz/ZU8U3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dFjbzm06/t5VgklY7siSMu0chP8AEARn7wxXvXxN+OPh7xldJ8QLD4ez3+owP9puby6u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Nk0Yz5XbYQpPYVmkk+TdEzp3VrHi2j29tqdg/iL+z7lTqM0nm2+ox+U9m+cqsYwCFx0H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kk1HwfEbrVNLuHRsIWBCDLxeW42yY9K9MudU+I3jHwab7XfL0GdrhTbXHnLLEZUGVheI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jpiuG8O28PhuNrXU5ri311oXmublseRBJK2FkVCMEjuRircuXclUzhrnxhruuXMr63og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SzjYIMD5SyA7Ysf7PBr3Dwv8MfClvpDat8UtZVLXS9Plk0uyjtmvVvL04McN1sZWjjYf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pJfC+q+Fb7VNB1C2bUbNJIr+e3LLAJCuR5ytjapODG46H5a+PLKy+IkLza9fai1w1rAs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grSfL/CoPNdFNOUeZDnse3eIvDvim3vYdXvdehu7jWYi9xChANuyj/VKucNGgwBwCMYr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QPiVaar4N8U3UUelaQIhY6gvyJayHjAwM8jqO1eOaTF4X8W61b23huZL3XLUSx+VJuST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FYcjjIFfQ3wo0690G91XQfCkaRQsy3txsw6xE4V1kHbd2rkxtV+zaKw9ubU8N/aX+AX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0W6tfEF34gklRxZxbrUXSnj3O9TuPp1r3f4Nfs12PgloNSNrJDqd5FtuMy77WMnnCcD5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+NHxVu9Z+NdrqXhSRV0jw9cSYto9v+tZdrEA+vTP5VFpPxn+NWmu9/D4hfbtAWJo1MQG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pU1KOJnh1BHS6tKM+aR9k+NfDOtvLp+sadi8k05vst5A4yl1YzHaybV/iib50YcjnFeG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MZXxp4PX+3fB+tb4LczyuZ7a4hUNIsjH7ygH5Dk5HBrftfjr8QYfCb/FWy037TJpgMl5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jzU2ryh/iUDIFfGvxo/a98S/Hq4h0/xjpcFro9oG8iysmdFidxh5iCcO7DA5GPSuHAZV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XicVS5dD0jVfjzb+LdQs9W0aK4gh08RvIoO1nZh1GOQFPT1FfWP7PfxA+Dmu6lreiftH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7bw6RImnKfLXHmSNndIwQfdHWvyk+H13favqMvhqzvo4o5VJjaZxHgKeEye57Ct7Vr5p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+swFhdeBu9P88V6tbKklyR0PLo47XU/Svx38PPhr4nuLiH4K+Ir3VJdQ8hrDSNVhSG6Z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VSvC5+bjmrHxcu7z4zeJtJ+Helaa32TSLebTbtLhvszeWQCI8c5lt2yVIBDDpXjXwDvp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Yw7tMumeG7XcG83+JlGdo2+g4qx4s1TWNU1+68eS3LFvP8yOXOHXYflcYrxpXjLlvsen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h+/+IfjbQvgP9huZV03FvaX3KxF3QLlnI2/IMHI6elegXHwph0jX9Hu1DSa54dtfsawx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ygfKz8nHTIxV1PGHxa+KWnW/grwPbJcawsvmQyTn7PEqTkZcMQF+XANc7Bp3iz4NfEjU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07xDdLFOLh38+3uQOUa2lXhlJ7evFbOtNxskaJK54vq/h/RPA+ry2d9BqupW9yyzTWNr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Uz+7k/u5XpX1TqvxP+AvgXw9p3ifwZDcu1w0dv8AZ70D+0hO3ynzQw+TGQc/d4qH4k/t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8HeGHuZoibbX4bmONS+xRskjmwrhh2J6jivOtb+ID/GPXbBBDaaVpuqERF9QANssn3d0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6KaKuEjUgpS0JVWUZbCeN7K/+JHh+y8I+Ob4R3OgNcrplzPsd5IrlvMeKU9Dz0KgV8xy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m3s/gnd3GlStn7TDBcnyboH5QWhfCseqnHav0M8KfsVeIrW5Oj/E3xbpUEpZZILOzukd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cFTkcfL0r1/x78Kvg3Y/C3UdC0HS/IvVAZIdW23gVyQHaIseGI7jHtVUMwVK1O10c1bD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D9j74JfG7Vfijf8AjLVPD+qW8F9ZXKrLhrSCeabGEM5G0J3/AAr3j4qaDoXjvxLB8L/j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2mj0+51rUXa4a3uTt2mFF2p5BGCx67TuPSuf0/wAf+CLa6T4e3C6pqdoLZiU8NanJEhjH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vs30qlN8VNB8W6tpXh/wVr2s+I9LnjeGWy8QxgyKoQqEW454jA4J5HSuqtKpOrz7HPCj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e8F6Z8btY+FPiKK98NpErx2F15bOba7UfukuVX7sU3UledrKw4p+n+AviV8GNO17wD8W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UZreSbcy8hhdWMyZAOO/cdRX6feJdc8Y+PvA+kj4ea3pCaq+m6fFqE9xqUVvfNNZgxCV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zzxWHqeheItN8LhvHWoxXqWeoQW2bmET2k8cse4ozAA84IUqQBWn12VkmVLCKWtz5bm+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Lw5B8M9ZsvDWpWyC0t7e/uI4xdAtuBMpxtlJON3fp0r1TxB8HfEfwi8B6tqninUPG76t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FFtcjIDNb3ERdXWMc4ADY7cVzGvWXwWvdfh097a48Ptekwf2Y2mPeWhIx5Z88EKEJ5yv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x08LeItJ+Jnw28QCXQ4VTTEa1IZdN8vlo5xkk7DkxvtJKHbXNiJSktDalJwVjyTw5+3d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a2j6PoFzGqmaUtLfRyhcHcFI3E+vSvqv4H6dp37QfjC28KaTrTt4baNZL+bOGnU/8sS3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OK+aPj14rvvHEF94U+LemK9xFcgvd2+lJ50jMn7uWOeJPnibqMd+CK9e/Ze1vwh8Lvhx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NjfQvqPmg+b50oGHdGG5Y8DGOgOa4cTgaM4qotH23MMVJ1IKDVrHrX7ZuheCv2ZfEekW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otJv2XNxJfoc8FST8xHoK6vwN+3/AKz4Y8H3ng7UfD8viy1muMT/ANqRyWk1tIygYhbo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D4+arJpmuWfjrRYrK51N7aN3nRQ6xkHIEWeg9QR1r88/Evx3t/FC3vihnkudR06cw3tn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wMH+H0rso4alyJcpMaMLaI+2PCn/AAVR+G7PatrWjXLwRr9laDV4FuLRAhwOVy2VxtDY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oI73xnM3gXRoLjRJ7l47dPMcQRyPl8q4wwQZ244wtYfhb4N/DT4s/CQeM9Vs10TVtRlP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ESPEcqHB6nALCvjPV/F3jj9n7XbjwBe6fPJ590s+n3dpAXS4DrtK4IwD/eHbtXFXwtG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a95aH6U/tM+Hvg9+13PaWHjXx/faFq+l6aEt9Int1kkV1+ZGjuUOLiKJwAFcI2zkHIr4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7VfiJZ/B34qX0WoWkM1xZqkkU7JNAiY+SVSrhm6rzxXnHhD436efiCuoWOlX+n67Zf6L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m+QQso52kn5eh9K+gPHPj7xV8DPEWm/ELwPZiAk2/wDamlbi9sLpVIGx2zJG23mNu33T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behTSguVFi9/Z++EPgv4lJpv2rVbiCWY3Q0K+uB+8mjOS0TzjeNo44r1LWf2wfFOgt/w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nGcm6TVEjVNw4Vcw/JKARwzDIr4c/ak8deIvilfaD8atED2uogtC9/cSb9nIKKsB+7Jn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wRr/AIh8VRwWnia+ija4uFZ7maMBGjIwyhFxjPXA5FZVMvk4KdQVPE2fKe6/F+z+G3in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638GeNrTzdQ8mFnayubl/mcZU4Tfjj+FT2xXiPw3/aG8IQ6BqMf7Q3h271TxHqe1ba8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4Cl4txjxjhhtxXvS+CvAfjXQYW0kpfX+nvJCMxCHzhH1RgxG8EfdxXiEGt6R8MdWZNB8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CyFViiY/vvMhcZDYzg8DIraHwcprUtudnB8WopgbD4Y6Xb6N5P8Ao8y2uXRN/IyuMAH0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etfDD4i3nh/XfFdxN4Z1Z/8Aiaaezu0csEow5gwBiVDgr9CK+IvEvxs8ffBvxhqDWd47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mS3R125yBKuPvAccUNfeNfGdk2veDviBPavcr5gt0tgyyEH5hH5Y3DHpiumOWRcOWezO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4Xur74OfFvUvgF42eC50rWNuoeHNYDDy/LuMmEJwAUf7kijhW96p+JfDOg20l74YtZ5N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M1ndD72wex5A7iuH+Hnwf8Z/tD/BCP4QeJbyy1LWtCRtY8Ga7azo09tOMebpV3EMOkF3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LfxhafFf4Wf8LSjge08QaTOuj+JrZlKvb31qAkdw68FcgbH4r52theV3hut/0Z6sI81O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X/2gb2X4Q3cVr8Tv7HZlhWz082mowYH7x4rjrEf7wfMTelfQnwc+Hv7WP7OWq6r4Aufh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D9o0+0t4EW7tJyfmimZNygY75wa+XLbxH4h8E+LL7xP4B1WfST4khSz1iC2kNuZ41OeH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vePh18f/ABV8H/Ccvwn+DPgvU9d169b7TqF5LrFwIr8D7ghhQ/u2VMDLHqOlZ5hGtNe7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Blnx/Br2paol54k8O3XhO4mUbtLvXDzxn/aI4HHQYrz54k08mCz3Lv4JHrW38N/FGr/F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4Lm1vT5MV7J5txb7hlrd3P3hGeFPpXRx6PzuC8muajScI8jVj8g4g/32pcx9NhURi4kU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24ilnZNvz/3sfpXYfZJ/OV96hVByO/4CqN1Y2uq2JaNljeM5Bx1x2NanjmJaQfa7eS2f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1d+yH8O/DPj3xVNa+LJZ7e402FrzT5bSQo63UJBjVsA5B6YxXyVY3bRTFJoyrYwSe1fT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++AGqDxZ8Ro9cWK9GyCbQ4POYOD1kx0XHGayxN1BpHvcM0faYuGmh9F+KvjN8ZvC2oSeE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MxsIJvM2yn90Z7Rf3cpHXzAqsvWvXtE/ab+NWgeGG8LeNNU0W9WB1+zW2oPJZzzWb9Yz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kGQCBkYrxnxf+1FrXjLxZB4w+Dnj/TtL03VttqIfFGk3EsxljH+qa5hDGPPYNjPauDv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2t/iL8KPDHxAgRmLXvgzxO0OqQv3f+z7shj/ALqLxXNQimvfVvQ/ZpOOzPUfA3xp8b2P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Wh+JfBcsxfSmur5LPUtPlB+a3uVVBHK0X3Q6sAwwcCua+NXh/wCGXi74iWX7Q2lT2ieM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LeHMOrWz8KlwF+RpAp4nXnAANcNB+z5+zN4n8OSeEPhZq2p/Da/W4LXWm+JrZYLl967J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1Qhkw3Oa8r8ReEvDn7P+lXngvwR4jvzd6dKJFF7tWSZiuPKaHG3af4cfLjBFe9h613eD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3VY+o7bxv8E9V8V6ZZeO4F0nwxBax2clqskUZ3P8rXcW/ClVz86dcciv0J8MfsMfBS+ij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ah4c1JNsqHT54LiGXjK+Zbk7WH069K/ARviv+1nFYjVZvBela34Z5imt7yGG4jlRh924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5favG9D+MWgfBldTHibwTqWhwvP9rgl0y7jee03n5YgqMG8tSBs44HFexhozatBnk4jC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2/fgv4t/ZO+OkOk/F2A6x/bzvqum6tpubaG5eQ4lItfuxyo3LoPlOciue+Cnx90zw34T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WK7kMP2lMOImCsBj0yWr6D8T/tGfD79uD9jseA47zUNS8ZeDLkXVrfavzNDubaVMnaPy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XwB8Kra60R2+IWvmPUUmdCscm5AgxtCknOKqrSgvi3JoqXLySWx//9f7n8IfszeOfEWh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dMiae61CV1+y2kSr965nkOAVHIUfM3YVq/D74TaX8OPDn9v/AA312w0TQtWw2oeJJrOS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DzT8lqOi4xuxXW/EL4IeBfHB/wCFQ/C/xbJcW/2hbm7XTJGKkoPlNy6/uWf/AGeeO1bX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X/8AhFfE0P8AwkemQJ5dxHq5EzhE4VbWJQFT69hX5i6/MuVs+1jTXLc9K+DWo/CzUrjU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0I8y/v4rcRRSyt1ZphgM/fGazPAnh2TwJPeeM7K6GpahcyOsdxKPkiTONq/wtt9RVa31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eHdNt9F0iJ22WEUeyNc9Sx6szd6yLK58d+LNYFh/ZzNY2reUbiIhLaNQONi8c/hShNXO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wB4W+IfhrUL7WLa7v9R2gxzWs7ROXJ6KVI4FeBRJ8d/hlp0HhP4ZaDqPiCCVGm+0avdI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/NIzeikV9DfFLVF+Hfw0NtpWqSQPetsl+zrmUA8FUHUbumR0qH4Q/C/x54y0dTod7caT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3cdGZ+hrvjLqjlnuPh03wePC9te+HdCtr/xOsSNONQZ0iM7ffH7s52qeBx0rofCfib4z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vRx5zgW9rYWqmNYwP9WpPOe2TXM+HPiH8K/A3xYl+CviFJpNTvEMg1RZYJbQEDhFdW3l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8E6n4x0K+1XxzeSaFZyTullpTQrLciEcea9xnapk6qoHyjGaiq2STfEXxPoPhC1iOnfZ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LGwbyR2eZ1yo/wB3NM0rU4NNa3un1a21rWLuM7Lezb7SIQOgITIWvBvD3wK1rwRf3K/D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2uurF5R+IAwa9V8DeFfH/AII1z+ztKtrewnumEdzPZwC2TaOQUUcADtXl1qlS1kj0KKpx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eGvCUf2/42eNbbwvc3vzQQBlecNJ90SIxyM9gBXe+G/iT4N8L6O+m6/qjXy2LEQzLFIW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0FeB/HX4U2N54Th8aafJHe66M2kM94nmyeaWBDb8E4TqM185ePfE/wAaPD2nXPhnW9Vv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8t2iWWSUr8ygMFWNY+wrmw6nfVl1YxktDmv279eb4r/2V4m1NrzSdK0OXMOkJDskuhJx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CoPlX616E3xn/aD8UeGbLwz8G9GTwX4VsrWODzLqBA4CADZFzuZvUkZPWvHfDfh/w14K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vV/F2p3ExV11C4W4FsQeVCj5EwegFefwfD/43ftl/ETTvAXhTVp/DHg/RpVvde1C0lKz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5lfHJ/gHNfR0He0Tz5wsfW3g74SL8VNMl1rx1LqN9dR5g+2klt6n7wjU/Ko/CrGp/sd+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V1HV76PRJln07TiY4LGKUDG+SKNR5ze75xX2Z4C8B6L8MfCFj8Pvh+txDpemqEiE0pnk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U1yXxJ/aC+GfwhDJ411Ca4u1TzPsGnW8l5dbR/0yhViAe2cVp7WS0RzSt0OKvfgn4I0O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rCOC9tIrScFfLRYITuCll2gktz09q+NPEeveBPhf8d/D4+MPge28cXVy8UmhWukNHZJp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zMBK+AOWOFA4Fcd44+Pmrftsv9g8GWWs+DPDui3JeaLxDD9nl1FoiHUQ2vEgjTg+Y2B2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8G/jbHrmrfGawm1zdYtDdukMpie1UchrpBg7R0APFN3h71RGlO7dh3jX9uP4gfGL42D4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peE/BLvd+JdetZoJBb5XEKQFG8rYeuFYnA9BX3xa6z4R8RaJY3uj28U6XkKvA4VXxGw4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x18Dvhl8CdS8BXPwq+CngpoPBlsWWRo7nbBdsnRbhtwZ2A67ug4r6X+G2l2Og+Gp9G0q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IljAEGCPuwf9M16Z6Z6VkuS3uRsXJWdj0S6hMsItI4t8W3adwGPyrgtR8J2mrW4tbw3J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H/0Gu9gtJVuTdXEzHjhDwBTprkWcscksghXoWNQI+XvH/gXxrpPg7UtR+F9zqY1ZYXFn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ky5GAeT6isXwl4L8fXHw1tvD3xi1CLVtWlhQ3lxar5LeaQNyjB4wfTrXrXhTSNSWLUNU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la1tpCTJHD0XeckfN147cVyWt+I5bC5+xwtjvuAx+dbKPQhy7GLH8PtJjt47OOSVXjX5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Vmw+G/gTX7C/8Kavpn9oafqsL2eqJK+7zYJl2upz045GOmKrabqfinUr0taxyXcY4xGvy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uliDlRafvN0gLbi4x046VS0Kcbn8KX7aH7Kvib9iT9ozWPgR4ghMmkyu17oF4P8AVT6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HyOPavhX4j6CJZIblg28ru46A1/d5/wU3/Ynt/26f2aJ7Lw7GB4+8GLNqPh5j8pn2ITL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ehr+HUhbvTZNO1iN7W8twU8mT5ZEccMrqe4IxX2+U45Voe9ujxMVR5TwG2uRbyJBKhdW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Y0qCYmGPqeR7enpRr+hXem3UJnjKKvII9ake+uJLpQEyGXBycV7Jxm3NYxW0excADHHb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Cc4ds/KOgrNlk+0osZG1aWG7tbP5QzZJ4oA625a2ghW5Qr5MQ+bAxn3NfP3jz4nvNFLo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sowiD/Gq3xI8eSg/8I5pTAyzcMRwVzXnOmaNFFbB7kFm9T/SgDhGik855bpzLL3Y/wAq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nAPHAxVrTtGutUvJbdE4Q8n0ru30YMqRRIflA3Bv4vp6VNOg07snnRykNyksixkjPQAC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/RgXc9T6CrOmaHol5KTJ5luVbGPUj0r0W30K2hti9muwdGAq2rCXMfeP/BH7wRc+Mv8A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st9j1WS/lK8YS1gZz9B2r/RA1pbB9SuLgSGEM5bpniv4V/8Ag390GO//AOCmFn4gto8z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ntufEQz6cGv7TtYhjuLjzdQvnWMsGeNDwf8A61fF8ST/AHqj5Hv4CFqZpXmtNZyFdPjc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wMelQ32spb6DJfTRhXHDSMOIwf4sd8Vx3ifxhbaXqMeheG7GXWr9k8xbeFwoVR03yN8qA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4s1W6/tS9tfDsaoGNvbAXrMv90O4Cq3qcV84otnYVtB1q71zUZpJiYrRDiOWQbN/viny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1PVIo4ky7h3AOEHJ2+gHtVfW9FTxdZto+r395cLCxRmEvknA6jKAcVx3ivwn8O/hB8Ot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xaRbNqL3Mn70Yt13fN5mS24gDHetiZOyPwU/4LC/tZeFfirrnhn4A/C28l1HRNBJv9Tn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bHDtcBj5Cc7unNfh5cwyqJHmJaTkf/WBr0b4ifFbXPiX4y174o/ESdJtR1u+nvmYYjTE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AUKOmOK+TvGXxinEgstHgRIXP32P4cYr9FwOE9lSUDwK9XmZreKdZOmQTWTxy3J2DYsI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q614Z8a6lqM1+tmd0mOvXHYAe1XNU+Mevf2jLBocKogODu+8x7/hTB8TfiLMqJbW6Oz9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rW5Hpfwq8TzXC/24FihPXPf/AGa7KTxJaeEbVdKVhJFC/wAoDA4I7fT2rze/8T/E/V8w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Bg49K4WPQ9QuVYuGXJ/j46UczS0Qk7nq938XNVkVCk5XaSBHH0A7VykvjnXr1pGmlKCR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8NyZIkkVcY4Hf/PtW9/Zei2l4lqtwrEEbgcY59aIynYn2iMrTo72+usK8jDjJB619G+C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UtsG5c/w8dPpWHoOnWFo8cDxLJtlAXZ0OeleyzHTNItJdRl8uMDpu4bPYVqlYaaaPWf2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zL+1kkfxUt0k8PeJbRdG1G92ky6assgdJ48fwbsecvdfpX9Z8vwj0Kzup9T8O/atQuiP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jIBV0AwNpTBX2r+AbW9Ot9S1m4u7rMxkl5YHkj/6wr+uz/gkD+1B4g/aG+A7/Bm/vAfE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JX/eXWiynFs+3qTAf3TMP9mvlc/wzuqkT1sCnblPtrVfg+16kWoWFunmyMZ3RpRgMPug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Qa3+zve+LLmDxdpmkvptzZlnivrN3imjkzt3hAcMB/dK7SO1fdln4J8HaRrMfibStM8i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JuboxwepY9fTtVy9+0x3ckGnDEpGXKZCp6BfXivnfaM7D8uPEH7QGp/AtodN+NscVvb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2HkwM/wDCs9oQSjEDkodhr6W+CnxkvPjJYN4s8EX+m61aQN5CyQSpGm8f8s3XI3Mo6hRX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F7/pFiby0uDvnYokgZ3G3BRgSccdK8itvg14HttAXwfqHhIT2gG0bXS2dnJzuCQbfLY56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Uz2DSPh3d6prmpeN/Ges3/2oyJFA1qfs8cT5/udGjUdR+Nfnd8b/AIp+H/ivP/aXh2RZ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nGAzNDJy79AcsMjHavvrwr8FviRDDa6d4e8Y6z4P02G3NtBYNdf2jDAnYMZU+dSPlxnj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1Gz+Hdzf/wBm6O8GlWIljnksYzJtvUfgOgyw3DnOMVC10JnueqaL8errwzZpp/ieBLkB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z/SsWy/bH+F2reIYvDWqWc1qs3Hn71ZB/vD0r8ePiF41+IvxvuJPC/gfW4dEijVc2/KX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7Irt/gt+yP8AEXSJYNU8UXCy2u8MzAmR8Dr+daLBJK8jibjezP2U1XwxYXT/AGuxKyj7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2xXB37x6av8ApQ2J61f8JeILX7cNHsmK24UIinqNoxnjoOK7/UPDzXMCSXlo049xge3N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8tatJcavffbGdSkeVjHtWhpXg63toG1rWizBEMioOBx0B+tem3ul+H7ecSTWvlGM8DOB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rNtO8KWb3tzKhAjQcAeuT8v+FClYrnR4LZahqGp3xutaULIz7olH3YwPur+FeyT+HtVu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cb0JwQcdMf4V1Pg34KSaFanXPiVqEcQtUMksUeCkajnMkh+XjtjvXk118ZfCmo+IUtPD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DvX5k8osFLe52/N/KtHLsJNs9D8J/C/WfHHiiDwj4bRGv7obi0j+VDBGPvSSv2UenXtX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DkNv4RlvIGkt2+e8lkwjOf4sdOv3dvO2vF7X4jfCTwXJJPpd7dXOiWbtaiOG0YSXE844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HFfQmn+O/hfc6cdOi0yzguXgz5Jg3s7MvYknbhevfPAqJN9TtowsjuU1LwzNp8+r+JiY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Vkmk3DgQZX5B2WvKNb/4RrUdOl1bU7rVBfTp5scM2ZAJEI2k8fJkiuE8DfFT4Q6xaQWm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MsECIzIiRyeWRgj7yHjB5q98MvjR4e+MXxY1j4ReFrG8vhohNnqNw48mAiVQzgSDPzAD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2Who4o9u0jUBq2n/AG2NQHijDv5nyLJJjkKD2FcMPEto/iOa2sLeSaadMlYAY0kKjADt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1f4p6M3xBu/hhoGg30s+nwojF1PkQueViDrkD93zlvu963da8W+MPCfwua7+Hmn2ur+L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9jKjnGHlUbkVF4XjDHrTp4lN8qFB9DSi1/VHUWepCOCSPrxyT2GBW7p+v3tnE0HllcHg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y+1eFfB/V/it8S/Cl3rnxPj0TwzqgvG+wfY78yi52HEqsGXKLu6Pn2Ar0XwhrmmeJ7i+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S2SPDeWlpcCaWOQ8AsOy54zXW9AlG587ftV6x8Ro/sMfhi+NhY6gWF28biKUkjjb224/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8SvC1lJqa6+YESMSmQNksjdCPX6V9y/GnRNE8WeFrrw3La/arqyX7SVdvlWJRtLe/PH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7dHR47GRY7mKKHase4k/7I56ADpUN7HPNHyjfeIfHum3rWX9o3eoY2j92h6MPyzWDJ4c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aWQEfeuHAIHbj2r7Os/COpxu1xfSC3U4JhiUZ4GBkjoaP+EUh1K5MUELSHs0jenbHTFP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B1NXAu7yG33cARrv69q6Gy+GEP2iCK/M1winDfLgH0AxX2Ba/DG3tW8+5gDMepQgY+g9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ceiaPC91dKMhF5wPVj0H1qPaMDw7w74Et9OYWv2NEMvy7jyxI7+1eialdxeDrBW1QYyA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dV8XWPhW4lsNLjj1XWn+QQxnMUJPXc3QkdwK8v8A+EM8e+Jrx9Y11WklZiu3dwnf5V9K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niPUhZajDbpbXQMKJOCI2kfiNHK84J4OO1fO3jH9n34qT/EF5/hh4bht9TtYpJppNNuT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0jbdoCjGMHJwBzX2p+z74O1bVtT1O6kujZw6Qkcsk4j37dxKkLnheO+K9G8b6D4C0XwY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75ppXvNfN5LK93LP9xVtF4jt4B1/GtaM+VnVQo3PzM1e38Laxqel+H/HfiOfSYNZP2aPX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UGxJw4VykjccN8o+lc7rfwe8FWeqS+F9W1yJ7u22bLiQg+c5++i9G7fKV6Cvv6T4A+H5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vdeEMz26W9ms0cYOG3yo528np8rELXJab4F+IHjr4h67410jQU1zUbZS6y3xgtwl1MmB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n5UCr6A4rqjJbnbFW2Pz/wDBXjL41/CfUDb/AA68V3+nqIzOEbdNaxpk4jMcmR0Htmvr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bW1+x+K9AsfErvHuW5gRrWUxqOXK/cOOpGB9K6HTfhJ4p+H/AIms9J8cWOneHtKa1Emr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8roTK77dywseAE6L0FdD8afhH4e8C+A4LjwVo97q17drua9juN0kNvt3vIYAMbXT5QQO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wxEF1SPYfD/7XP7LHiSa10Txjqd14bvptriPUID5eeP+WsWQFJ6Zr7c8Gz+HfFFtHqXg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5ctlIj49OAcjH0r+fq+0DT/iNqdnH4I01LPdie3gdGZpdq4ZWf8AjLAfKOxrduP2b/E3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tbk0J7u9Rpo4jLEbRGODFdGMgKzHADHgV6ccT3OSrgo8qadj9VvgiZLP4ueM9I1YM1yH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kn0r6F+3LZ300ty0rQvs8qIJxHgYPI5O48+3SvyW0XVP2r/hVrF14q8LeJtNvZt8luVv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xw5PHDV6pbft6ax4dxp3xy8Jz2aw7C+q6W4e3Yt8v+pb5lU5GCOtNYlXMamBlvE/T+0v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nRnmQgYA+nvXR22syX7hRCiAc7s8rj2r57+Fn7THwa8fww2nhTxJaRX5OxrG6byZlYds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I3uZR9puiixuPklXBQ/iuRXoUqq6HnyotPU6eK/NuieccCVgiZ4BY9AMVzF7MG/aU8BX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1E/LwVKH72fUetbFrblYPtc13GQONigkr6cVgIsx/aV8Kj5HSLw9fTen3pFBH6Vq5kwVm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+MoP7N8dabY69bDpHeQK7DPBw4AYH8a8X1f8AZe+F2oXC6v8ADW71XwVfIQ8ZsLhpIFx2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etWWp3UcmYraME9W64/CtUSySYmKAejA4x+FaSin0M6UpR2Z4V/whP7XHhKM3Wj3mjeO7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iu8+5PBIqt/w03YeEdQHh34yeEdY8M3O0MZPLNxAR04kUY49M19NWVxqYIRcBBxkf/Wr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/szUyJrc4YwygOhK8jg5qYwS2NXVv8SPPvAXxi+E/jW9hg8M+I7WYsP9TK3lNtI6YfAr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4TTvHEJNus6h5RC4GPNPQ+1dz4k/Z7+APxDuGu/Efh2OxIiJN7pzm1ZcAksV+5wK+R/g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wVLq3wiis/EHhr+07m3t7O5P7/5DksrjHBGDn1qXfqCjHlaifoO1q+wGyjdZM8naGGO/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F7iy0u1uLhkVJJj8jGMdFJ9uwr51tP2qk8PXP9mfFbwxqPhy5ThiEM0WfUYAIB7Zr3bw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JpPB+s2VyXwzJ5irID2yj4I9KvnRLpSXQ699Wn88Jd2QtiR2bcPyArZguZmHmowcDsp/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GmQKpH90Yx9aqyaXpepz/ap5ERkA+5w34YqjM8E/amvR/wAKJvn2mKQX1oD9Nxr6i0/U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8EuoWsoA0cyLIjDyx2YcCvlH9rCzgt/gJeNZTPMq39mG3dsuQK+o9JuDaaVZx+Sr4s4F9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Sf8ADPLPEv7M/wABPHk7Xt5oH9l3pX/j602Q2x/75Hy15if2cfjv4HWU/Bv4gvdIhzFZ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8EYxxX1wuoXhOJbYBBwAOKnh+2bGkii+Ufw7hmrMI1mj48Pxi/aT+Gsaj4ueBVvrbaP3+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uVweo6V3HhL9qf4IeJZ9tzfXejT8BoryImMZ9GXOB/Kvqq1uNSEDA52YAIPSuH8U/Db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h2d1lWQssYikG7+JXTBBFZ8suhp7SD3R86/HzWPD3ij/AIV/ceHr+C+hi8RRtugcNj7u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9TJW/aK4G1s8cYyBX5hfHz4AeDfhNZaL4h8AzXUTahqItUSeTcIX25RkIAIx6mvetK8D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bQfEFj4wtQuRDcPiU5AyAz4z9M04SaeqNZUouC5WfXccsEafNE0jD+6cCr8GqWqkeZYl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2kte8HXP2D4v+Dr7QyOs8SF4fz6Y+hr1nwf8bPhf45jRPDutQPK/SNz5b8deGxXTzo5/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Cd1EaW6pGPuqFHHtT4ri5DqggQqx4YAfLj1rNQtIgeNX9QV5QjseKhWx1GZiXumVR90L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0E13ZeDrO4AAk8U2JAUbT8uT2+lfSd5q2oJd3Mcp82B2IMEyiSM5/wBlsivmP4ufa31D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JIGwe+yJ8ge1fRMuoSx3MuIg43cAdqz+0KXwo8l8X/s8/Az4k7rjWdBj0+8YgG505jau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84l/Zv8Ai34JTzvgB8RZ7XYfl07W1863x7PyBxx0r6hWa6lKEwK27oM7RV2ITD7keB1H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JK19D5Hvfir+1z8NcXHxR+Hdr4jsol+a+0KYhvl6t5YyORz90V0Hgv8Abi/Z08U6idL8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Gx7bV4jFtY9t/T88V9Tw3d/bEiN2X6cfpXOeK/Bnw0+I0P2b4jeHNN1wAYzdQL5g/wCB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hKcLar7jx39qzWNF1v8AZJ8X3fhW/ttThnhtlWS0lSVSHmTAO08Z969l+F9nDovwf8Ka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FSOVO0E8ema+Af2kf2RPgB8M/hbqPxL+Gtrqej3UVzbxnT47lpbCVZX2kNG3I29R6Gu9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CngnSdb8Jaxp3iPSbu3jkh026ZWuIYcfLHlwOMcYB4rnc2pe8dEYp0eWL6n6Bq0EqtvI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r8luWX0zj/61fFSftWeNfBCmz+Pfw71DRCjFGubNWaIgfxAMCpH0avXPAv7TvwD8dMLT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7Ps97/o0oPYHf8v5GumM1Y4pYeS0sfQkWqBE3x2oiK8DPP5VOt3dOm+OMDPXKj/OKoJ5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+gfpLCRIn5rkVMou5UIsZunr2FaGBeD3UnzFU4/2RxXwP4/kkvP8Agp34G09EBFroyOcf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MV91wWF/uJacknrg18R2m3Uf+CoSswV/7N8OyfO33lxbAbR/33zWdXY7MD8T9D73Op2M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+TINS3lzpviOMR6zb2+rRDol5brIRx0G4ZFUzOxYiPhfSlaSZv48N0zQnfRnMrr4TzH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K0PlaS+hzsciXT2ATp/zyfIAHtiuAi/Z3+I3hAE/DLxR5qqMi3mdoWOOijduQV9B79Zh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c9PerUN3q02GFuxUcZrGpRh2OyGIqRVr6Hy7efEP48fDpxF408PXNxDt/wBf5IeNv+Bw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1V4NmAmjikgvEcZj3qU468YyPpivsC11PVrFt1vJJH7DOPy6VyPiz4eeBPiTbi28UeGt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h8qZV7sskW0gjqKylhXb3WarFU/tRPGP2OPDEGkfCzXTpjAtf+ILy7k2nJJkwx/LOMV9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bfRcV8GfAP4GXPjf4d/8LF0HxNNpOpf2jfWaRlmiQx20piQ5T5WJUckivc5U/aX8DfvL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uQ+0O4x/tR8jj1FXGbSsxYiKc20z6KzKELwxRb+MMc5oW/1qKQAxRMpHLAYIx047187w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IqjRr3TTkAyQr56Kf8AdGG4+ld54c+LXgjxtuTw7rkE0ipuML/JKB6eU21h+VP26aMn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mqSyu837wseFU4wPwrmvEWu65a6HNdWk8qujIu3OflJwTn2rbeJY/LWWGSMyDII+61c3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p9jTVmsojyUwDn+tROTtohwpq+p0uj3utS+F59U1CdlZbWbhh2CHBIr5b/YW0+/0r4H6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dXmVUC9BAAnT3zXuWpeHZdI8C6jB9vkuPIspiMnZwqH07e1ebfsezSr+zRol3bDZ5txe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D+FZQb6m80vZu3kfRouC6NcWq+XKCOnykCr3/CTXQdIr399H0YTASfowrk59V8RX1tg5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fVP7X+zLdWEwEsbBugwR346HitvaMwjDsdF4h+E/wc8TrIuueHrZ3mBHnW48vk98DjNe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oHwi8V33hx1APk7iYiR2PbHtiu9srvWJtkn2iMI2cIE249s1tGR4v+PnAU9ywwPxqDXm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JeHmL63o9h4vtFBPmWexJ1xx0XaTx7VjxfFP4d3121h4t0+/wDD2ocAxTxHbuHUKWC5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E0XHmW8mJOxGQQfYit7VPEGrNpErahsvbaJNzJcxLcLjGOA3NZcvZgpa2aPmLWdfXxJ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zXUjWzXGVjHQFgvPygA8n8q76bwLfeHrGHT5LeQQooAMaFFzjnGOMV81fDq48K6l8eL7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nM8VsnkJ+7jwm1BwK+i4fh1qekWkKfCr4g3WkozGQWmoIzwlT/D5gzx6D0qbNmlSPS9i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kdj1pVYzRshO4dw3I/I8YrpdZg+L2jj7bcaFp/iu1OFL6bhZP947cN/47WdDf+ElkYXl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nP8AOB+gpWtoZOn2OP8A+EW8OTTi5gijtp1/5aW7GF//AB3j9K6aI65pieX8uoqP+fkB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dpvh/T9cVk0a4t7lyuQg4b8uuKgm8G3tnJtvw0PoAccVooPoJTicJd6rFGP9O0GV8j/W2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kn8ayVv/AAJqV19nh1mKwY8eTqUTQMfbOCn613N7pC2sDzxtKR93hh+max4tPSeB7W4s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GU/jTSY20cm/hRWUnS7CO9t8Z821HmKAOvKZxXn/AI8ivNJt4vhx4E3/APCRa5H8+0kG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H3CBwo6k1ufEDw9ovgbRLbxJ4aiutP1G7nENpa6a7iS4ZuDtjXsvUnGAK7zwz8MPEHhT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r6miG+kmiWdH4yqEnn5ehx3prsNtWPPvBfgDS/AHha08IeGI3hs7bLlsbnmlf78sjdSz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azp8ihLuWNRxgqWH0weMfhXTy2vibTNkd3p9hfA97cyW7flyorN1K/0OB0j17TtUsHPQ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FaJ2MZJSPK/iR8Hvg58Xbb7P8U/B/h/xJ3zqGmwPyffbnP418WfEX/gk/wDsI/EjwrqP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jqufPj0SeS1UZ6FEO5FweRgV+iIl0Kc/8S3XkXHUSfunz7CQCtU6Z4lkDTxSG4AXIxiQ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OE/iSH7N9D8I/hd/wQW/Zy+AnjWLxp8NteudcS0kNxb6b4hRZYfOGPL8xodhaOM8qCOv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/wBt+y/tnUvCeiaN4gF+JHK2+pbizMCI4oreZV8vy1OAd3PTiv3sSz1gr++jQE9Ny4Ir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HHjb6V5mLyWhWlzSWp6GHzbE0trM/luvf2Zf2k203TL/AOJ+o2vwp8O6Db/ZDNrFpcXk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tg6O6FeDIQMcAivmb9qb4pfslwftD6BqHwM8jx54r1XTJP7b8TazZpFE2q+QYYZ7axyG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jnk4r+zq2QxQEQsc+jYZT7YYEGvif9rD4Pfs5fE2Wx+GPjj4c6B4l13W2U+Y1nHFcQo3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csD90V5suGYxlelKx7NDiOT0qx08j+c3xv8AtAL4W/ZB8AfsD/D/AMI6j4T07UdZGv67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V4RuWa0uNnn7JH6wSqVRQFBrc+E2h/BzxJ8FfFfhPxZquvXlnq0xvXaSAmO0vrVf3KyR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CqNinI4r9dPHH/BEz9kXxZZ6CPC+qa74Y8Q+GpjeabeRXRvYLe4PBUQz5LRdtma+H/j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k1uz8UfD/wAd6f4qn0KRrrTg8k2j3T3Eg2yCVU3QMNn+rPHPB4rzcRkWIjC6Wvkd8M8w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vs8IeKrPxxo+tgaBHNbx2N34dgSPUIAw2mJY8IHKtuaSfH3cA+leZ6r48uvFwvvC8up2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XGlx+eGuHm+aKfUJCuZ/MH3iWGw/KBjFfqNov/BNj9tDxDfvp/xa8T3PgLSNPtne1tbb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I2TFOy5Btj1LA5yeAK/N+S48X+H/Evj34eeMPD+g3njDQruHT9Tjt5JbRdWsmkH+lRyAj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u6LSoU6kV+8jZnVQxEKkbxObuPhle/EXwl/aHg/+zNQ8IXMIgcX9zB4ft7adMmSFXdop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Fr2H4E6V4jHhbwx8GfCUkVjpHgjUpJza2k0OoiXULlT5MiMBtWRd33HPPHHFcD4Z0DQv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4R8Gal460bWorePUrRtXie8gvbB/3N1p1vcRiaJo+ULDhoyVIri7j9qay/ZuvU+A/h/w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+o6sYyJZHu5RtgUCFBiSAYBKkelbpt6Ip0kfqh4m+GOsQ+BrDwV4u1e40v8AsiR9S+wa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bna4uCC0z5B2bvlj/hAr488ffCn4yfEWTxFp/wAMNCWSDxTJBFBPJqEdp9j+dSsjSsy4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QV5/bftFfGlfGF3N+2P4s0zw/PDYsmmaNEBd61OgQ/ZSDF5iiR2xuinIZgei4r1z4FfE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N6lazXnimOGJ30lo5o7q3myeqxny2wBndn5DxmuGTnTV0aRppbnwrJ+z58fvgr8bJfhD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JqVu+p6fOyrLaGFD8skF0o2v/dmRuBn1r3fwx8QdG8E+EdV+DOuQNZ3GqLLamGPUlSeC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LRmQ7wpPJIBzivrnxd4D8G/FeXS9TuNIVm0geVZS3dxL5iLyrLG2chX/AIh0PGa/P34n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jCw8EfGDxYmjPHMFsZrPdJqm5juRbgbWj+zk4G/Gdw4xWmGxMKnuy3FVi46xNXwR8CPh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vE8bXGnaSlpFFFbahZooN25gZLi5nQrGoYFvmA2ZAFX9B+JHi34YC61LStCufBfg67Bj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e+uriPYn2O9jyISw5aWICMDGc9K+o/g38KLm+8HeLvCGkSyzalqogu73SCVlGt2ujszP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E3EaAEs6bRkV+XugaZ4F8VeIx4OsNUlmmsYs6PM+77O9oZC6StE2DHKCNpHAU8Yrocdd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NJ8N6T4VGv6HrN5qum27lrm6ji8rxDofnHBXVYY8rdWTnj7TEGXH31WvSfh18Fvh34u8D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3gSSfTLyR8204i5KSKAWUNn5T0Pavm7S7LxT8EvF2o/Eqx17U0judPMrXDwBBbGWYRnyw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jkdqvfFbwNqcnhNvEfi63uvDd7/acIt9Sh8yxs71Z1O2eAN+7QNJgOp4ik7AGuhiPqj4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1/V9G0Iy+AHtHuLttatC2i3M1sPJQFCgmS6BJSKeIqwGMmsvxC7Pa+FIfCgtfBFt4bmS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uYJJkdksrkr5qbUJDbmbdyetenat/wAFUPjBo/7Kth+zv8QPDg07WNItF0/VJmQxS6ra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fmKMSTRlg5wQRX6X/AL4vfsYXf7PPh/x7aalpkPh0j7emlXjR3N/a3Tri4txHzMhRhwA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cQ4zC/vcTh/dvZW1OjD0L9T8j779pHQLz4qav8KPjndW2teFNU1i+sNJvNVtleTQ5YwP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5eN43ZxyK57xz4N+KdrHH4I8AWtpHe2Jnu73wlrsx1Sx1TTlX/j60i4cMbqBk5MefPi68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+BGva7N8FtZOqatY3V5dXDXN1CsKGWWUzW8kSJ8+I1YIST86demKzfFmt618OtEtLDVd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vSFUFLnSpY/lJtpuq8j92AcEcEYr66lyyjGpFdETKVm4sw/g54A+GPiWOfWob27tPBDJ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rf7TsH/IOu2/e2+X47gYwc15t468F2nwq8JjxVoVimo29yGknubhd95p9qhC5aFfuoz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Ffavje2ms/hZa/Fe3v7K30C+eOa6ms5fsto9xKo+z3MKIrGASSZF1DgbZeR8rV8qfEPx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A+K3gXxNpWpeI9PVo00/TxmPyGXa8DtIFWZJT/rISuD2rvjO8dTlq0zz7wvo1r8YvFml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LZWWzPlu77ci3JXn5h2IxX0Brk3xZ+GcX9r67qyvpVsjol0qRtMIZBt8rcoEgU8BlBr5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4Y1vw58Ub4Hw9YeLbYumiTJ9nktpIG8mRJDhcfvCDE/OYyPSr/gr4N6n4f8AEVt4i1tt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eGe5+QgFYQ5LRsp7PjI6Uo7K9rGPstDT/wCF3fFTxFf6b4CtY73XYrm1W7FqrCa3OH2r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9V1a20CWWz+KXgkaHcLcCK6Okq0F1FAzDDp5p2M2O5G2r+sfEuPRJ9T01PD+paLJFD9n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vnOUHzIh+YICM5p2i+JrDVLCLxjd67pWqaukx0640nV0V2aOQbPMSEn5ou4fOQa0Vvsl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bfWfE1l4j0HVJ4UuNMuRYfaLeIyzW9xmLzA6MN8gXqq9+grV0n4QXHhf4ax/De61W1sI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Svb3F2jZbzRu+VWj+UAcL1xXaeMfhq3g3xn4X8ZWVtu0601W1k/slJDJDCSMlLJh0jlP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D8c/FOq+HPjDqfh/xVf3Vz4R8Syi6tIUJmaKQvxGFOQjxtxtH4VpGcpPlRpyRP0C+D72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x1TSxZX7wz2CoySNaxnAnhLlVPlvjci8Y71wP7WNp4P8dX9prPhLwrc3elajK8N40SwM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GPVFY4I9DXhfhT4DeLrTxHDrPjzxdcQ6TbMy3VvYRiW6kgIBSLycFUZOA/3uPu13A+Lu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P/Z6tri8a+j82UEEwJtIJZYz8y4PDZwR2rm9hafPDVmiVtjyv4b/AA58UeAvisuvWC6h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aRqTLAt9ZSMGdEfIAGQGTeAVcda+mfGPhX4v+O/EWrX2l+Mx4O0mHV5NRsY5o/Klgt2A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wGRMj5+RWN4ru7L9ojV28G+N9QstD1jTkeRIYjvguiwBSBopeHRhxy68/dINeGePvCv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4T16fQNV0zaJbC6Mgt0h25ELCUGXyMcqXDKP4WrSznLzJiktj3nx/wDCb46eH9Jt9Q0n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ujd3et3chjNnFa/6u1jt5MgPJ1Y9O1eQ/Ff4hXfh/wCFcXhnUrWfW11YyRJKp8wxMgyG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pXf+B/j7F4F1bTvC/wARdBhtomRV1HVP3l3YDeP3V3DCu7fbOOJDH8yelfUdl8NfA/jX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US38j7L9j8N6hFNbyRsuUkaGfY0ZY8DaBu6EVx1MT7K3MilrsfmT8RPAdp4W1bw5qvhh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uLiBQ+QCn7ybLcbgRx+VdF4Y+I11p15/Y3iG+j1Kwuv3Ze4UY+fgbvRScAelen/taeEv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XjDwxc6bp32mawW4uYmMscC8rHceUCq88qSfatSDwt8ZtI8C23xZ0bwTDqXhDen26XS4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KzLzLC0fJ3Kvy4zWlTERdLUmFN3R5nY/CLUvCnxY1K0toBd6NqdhJHLZ7dpvPLi8wwOGx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4BFcZ4R+G1h8KNUvr2aO4fQ9e0q4isDdny1KuVc20m8YEkZG0noRgivrT4o/F74O/FGTw1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fW2n6rYXVvrtldSG+gZWVdsrSqBIvl9cV23xe+KsvgLxHJ4PtI7Hx54d1ISzGzu9gNlI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+AQVPI6dK5cHmNVq0jStSSeh+aPxG0GDxJ44Txj8PtLubDWWSGKC2ifypVlVdu5AvDAj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44+DvxD1zT7O8a9s9Y06K61KaaJjcRXHlcBNvysof5CTWppdvD4c8eeH/EGo2N1DfaX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tWib/V4Zl3SxJnC44xx0rc8Z6x8ZPimp02OSz8H2EUp82/0/dK10HOQskkmcBBk7RxXo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nE4uOx8RzeEL+68IanretwKuoeIJ9qqOHicLvjZl6qSwxWh8PoPFlrYf2F4y05rhgMJI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fvgdM+lfS0Xg3wVoOrXejCPUfEUF3DEjayxCxtcQ5ACKgysgBJUtw1N0bQtB1TV5J/CN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tlsshL+MKBv35ILsOpK8AV2RxSt7pk6bb1PEtN1vxb4XtYtY0a1KSHKyjuAeDlehBHFd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Wm/8IZ4rsPOu7d/luEgEE8RxwvmqB8o6bTXoPinxn4M0DwTq0Wj6Hc27aQyNJcSw7nkI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kFh3FeafDq78TaBrd14b8a5NxrbQXcEseB+7cbo8hsYbH6VTq2jzBy20OJ8S/sp6Z4eS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MgiVC+fLY9NxCg4HGSOa5PxH+yX8TboSal4JubLxVY20LPPd6XIZGh8r+GeI4lDZ4GFJ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FWFnbm+1G+mS6iYNgzJyuchmX27etO0X4lWHw18QaV8YtP8AD2mXdr9hu5LeaZXhSTzM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xP8y5+6wBrBY2vy+7uU6NPqjxH4ZeKBp3hiy8K6nZXFkwVxidGjG4fe2hwDnNR+JmkR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aKJZWBEeJOAW9ATxXt3x01zxP47bRtNg1W/uNG+y21xG97OtxKlwBzOkm1WaJv7rfd+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fFbwrqVxaatqiacIM2sbJ5bi4ibG3fvBXa3uK8lYeU3zK1z0KUlB6bH13+zx+0r8IPFP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N0+zltrUW1rqRb77R/6qdGXo0WPnjP316Vp/HbRbb4kaFp2rrMmrjRIzPb3MErQGZMfK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rDrXxl8RofHut+HNQ1S90fw54kwgkE1naxwXdo/cTRx7CwC9JEyCe1cX4a+L/wAQNV0y9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6RC8EltbzxskUboo2qG4YYPII6VFTLJ8yqReq6Hn4/DKdqlFnL3mi6L4z8ZJ4m8PeKr0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AqzlVH3FnXEUikcLkAivRF+OXhu18MT+F/DnhRYIbcNDHGHF1s7McJklT39qteLfB/wb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e68NalKEKHY0ulSEcGN5YhujbPXIFP1bwN4I8OPZ+I9d0OCwsSXt7TUNAmeImcDKBiT8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dyjKK5uhbutj5L1nW/HWlz/6NM6XlsAsMVvuPlRv/cH3kFbwHxVk8OS6t4v1uTT4XcQ/6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8nO7jp0r738CeOf2avizNN8M5bRdN1qW28q0nLSLeNKgyc3LdHOOnQ14x4y/Zc8D6lDL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aVWDVF+0MSh+7E64wcevBq/bxXuzjY2m2o2PlT4aeLtP+FfioX+lSDWprlWTaoKpz905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H8GrrxV4evfFWi63DYSpKtylm2GdhcA+ZuXgqI27DgivLJPgJ4Y0zS4ZfB/nXV9HF5hL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p6V9FfAX4Hv8QHn8f+OLm80pPDXlKRpqglyfveczDBxjhR1rDG118UXYiiuZ8p5Fqfw+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Hh3ybmyJgzh4Y5nI3AxMRtKsPmXBrzz4f23xI1H7VZeH77VNJn05mY6fJcedEyf3kiY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4R+Lvhey+B/xS8F6zYyeONLvLfzbFLz/AEWdJ0+VXglOfLaPhlCnlhgdcV+b1npUNnav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5qNpFJJLcBEkCDoPMGGVx0PHPesstrOamqis0aYinyWsfQHhj4jfFz4dPZPr482wuZjE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PLydFjyPkPpg8elcbqfizxX4Q8Wtrfj1AfD53KRpaCBmduUZoQSrbW9ccV02j/Fz4Y+I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aeby1a4Wd0t5pY5hLGu1JgIm4cgc/wB6uo8UeMfh7oWtQR2GuWmmNcsEW3lhKQrGAMBp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lJ81mjm9oz0P4TftJG80e5n8MaDbz23lNaxz6mq3ClSOT5EowMHup46VyFl4m8UadqDe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eLcQtdXFnp7wMYFIEqTAO2cpyMDqOK8j+MfjYwaaNB0nUotswCXF1pwWQKr4KrgDI56m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p9wYbT7TMLfYrSler5x0PWro5fTV2jN1Gj9MviN431j/AISa58T+FtW0nWtClcqosZGt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J8HdjnAPSvLr/wAFfC7XLqXXpbtYZb4IkUSxkM7E8RsoHDE8eua8Z0/xHp/xBNz4F8H2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dFpoiHi8sfMUbg5x2HpWn4I8T+M/Ckmp+H5o3jEUSTeZNEs6XKdd1vL1GPUfMuMcVKw9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PCPgDwt4f07Xvh7d6nbi8eOx1bTNSFxaNGw5SSAyBQDHj5WBxj2r0Xwx4E8Oa78PPENn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nlK6Ffo6tLBIBmMuYjzsPGSPmFfQXwc+D3gT9oz4V/2z8WfFGvz3rkFrOPWVkgittq+W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t71+f/7RPhD46fsj6hJrfhTX7Lxj4XmEjWdxFp8Dzwu3EUd3CoG1geAy5B56V5lKSnPkW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30nwB8bofhX4iv8AVNJu7+9vVEKyWce6aURN96JcZyTzkc18D/218UD4q14+MtN1bTfP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gASL+JvMABcdm6jtXpPw3+Nnx3+IOi6j4y+Kuly6fo1jYXa2V/pMIsvKu4l37JQjDAfB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G14+KvjF8J9G8VeFfFN3riXzGC6sLmZ5ZbW5jI/dyFjkqy8jPbpXoVKcoJqxjypLRHuF9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L7vTdfh1KJ7mKNraePdtiaP5opmQDnHYjqDXGeIvgP4m1vwQmhat4ki1C4s7q3uVlk8u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SMq69zzmt/UvEni668F2Pgu6vr6z1CxMUaTTXEiRMkQwkcZGBjnHc44rD8a/DOK28IGx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yeZHq9mPtBTf1iuImKlhH/ARg4rkoVZWV9AWmp53cLYapry+F/ifqktg1q2+wi0uZTI2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TGfpXJa34/utYv7zw7ohubi4VAtx9tR47+MjgBg+DjHpUfiFPGfw98P6Hpfhq6sPHfhd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0ixn5lYMontyOOMkelfSVj8UfC3xk+H9x8Q72FLLWvDUi21491glomH7t2kAy2Ome1aV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bF4pxsktD4p8bar4j06W10XV7FNSjltcpHO58kjoy4HRhVv4SazpPwsvoviD4Z1afw94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+JpHtmYY3KXygz05FfYesfD74KfED4O65rl7q9zYeM9Ft0ntbYPGbW9hkkCk2396SLILI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faTrXhzwxJolhp7apcTH95cpDlirdFbjAA7VGKx/LHlSOHFYl01puafwN8ReMNe+Jv8A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q9+7NqbySJZx3Mh+Znfoqu3UAYya/Zb4bXnw/u77WvidpmnW6654jigi1eUAFbpoRtV3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zX4dfEv4aa78J57P4wamEk03z0Gp20fzPGuMRPt6YJwpx0r6++GfxN8HWvheDxr4B1Vp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0TL5MbnBy/QjuMVjOk+VTaPZw9Z1KKa6nrv7Rn7P/wBpu5fiJ8OB5sZBmvLAYOwqOXix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eP7zTpm07w/dTWswGy5XJR42/udjg1+lnxZ+KDfDDwXceJ2BN1hUhVOjFuBz6Yr8gdWv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l6cyahOZmx2DVcMOrXJli3BWPXv2efFkHhf4nGy1q6drbV43j3sTxN1U++elfel84tpd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QIivHc6Q4+0WjLOmMY+Qg8V+pGtXtnq9rp2uWke1b+3SYKByu4cqfoa8bM6VqikfE8R0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UkhuDfzc442ise8Se1Mmo2JG12+dOx+lbmp3EelQC6uEK2/3Txnn/Cr/AIbv9J8Q2V3p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s0VsfleTYucJn8hXmp9EfO0ac5/CjAuF8+MM2ELYBIG4qPXAr2fw1pHwQtNZhh8NfFLW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yeV7S03gcqGkgaMew3V8AeBPipq3iPxTPofjrw14h0ULcbIpra0ecog4JKbRkg9h2r9B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QnhXw7448W6R4i3osX9o6fNbWU+7kPGXRlAHQ9KzxuFqR0nofp3DWUugnUqI6nW9N8V+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+Mr7TGkD+fY2lnrlggB6EWpE20eu3cteN/FGPwN8V/E0Ws/DjW/A2p2MsMIl03xFFc6P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ohmLceUEuDn5an8W/H/4+/st6uEXxRqdjqVq7brO4ht5oJ0TH722ljXLxv6Nhh0xX6Yf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i8JaL4t+O/w/sdUsPElu0lkI7KC01eTbxI7RnyzIn93n3FZqlVpxu0mvL/I+ytTaO1/Z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QHwvt4Lvxf4chiWN7YeHdf1D+04XXOMb2yZI8/dKt0+le+6N/wAEj/hx4ZuJrL4twajp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2anp0rnvaS3G+SJT2iONvavXvhda/DjwppWifCPV9IitNL0aPyLez1O2fTLlI+gEUrjy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PpXiHxX8O5mt/AyXF/o5X5bO/YytCf8ApnJ12j05GOlYwqyUjmbsrLY+PvCH/BJ39mi9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T1y18v8AdyPFcxpvf+7NGB8hA45FeF/Fz/gl58KPCehDWPDlrd6nqcfzSpqLRmVovSGd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5oGv/FC3TVvFGtL8lxIZdtlAQ2xRzlF++3bpX48/tU/8FGNN8CfGqy8O+I9RltND0qLz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WunzsiR9hUhF6jsfpXr0cPVqe7Tdjx8VRc6bjF2Pk74lfs76bbR3OoeBbyTQtSs7Zobr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DlweFZyo+6ea8/8ADX7MX7IfjXRYNd1NYdRunULNM14ITvHVdm7jbnFfSXiP9rH9nj9q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uNVs5xJpuoQ3CCe3kPGxlJDGN/usvpXwt8Sf2UvFGq+MrzUpNBtoXmbcwjlHlk9NyYx8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pYmj7k6tj5aqsTT92dU//9D9ydZ8Z6f4VsFtNNNtBEvWCzVVOR1LbBjPrnmvH4Pjpqd7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hGfTbBGe71F2ZYRt4Pz4G7HfbXEahrtx47l1C48I+ERqPiC1XcZ7GaaKFPVpUbbGQPc8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/HvxL8ESaX8TFvoY0+ZZbiYR2ca9R5FjFhX+r5FfmMcGoK0kfYGVpug618W/hbp3xH+K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+02EWnwZa6IPysWmOSuBxXlnhO21L4oePJdM8C/b5v7PnVLS8nQQWhbHLFM/OF74GDW3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K5/COraprHizWLJESz0y2iWSJURcIBHxHGAB07Va+H1/8VJNSt/HE66P8OtGgVBLcS7b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UQt5cXuRVU6a3ew38J7t4+8B6T4R8KR+JviJdG6v0dYIVtYBvnuH/hUHgD09K4nV9avd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prbWc6sP7Lfa2A3G5iuNzY49q6/X9c8WeIbuHxdqV2Bp6/La2bJ/pPPG9z0HtjtVvX/h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sv2/VGYFxtz5cZ7IexFb+51OTkRheBrn4KafawX3hXw7Z2rg7RJFEobIGDg4yTVjxJ4r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JIbSLhVYcs3+FVJvCmieCbaOz0iCZ9UUblt1PmOw9OOBWVeatDBf2Gm6rdiPU5m3C2tY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wp9+lZzrK1kEaVz2my0vWL6901/Na0s5G/fssXmfL06ZG361nax8U/DbeL5/Afhazv8A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SLbbox6KXPGfauS1X4i2tv48gk0WOO3MVq6G1SRmXeRgPIO2PwqpZ+MtW1TwXdada6hD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nEC3J6LnjOOM9q5Jty2NowS3Osl8feLbfXj4H8KwwT6h5JupbGRgEijT7zysBlQewFfL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ut3Woato82p6ldgubaK4njtlB++2VwMDtnHFej6j4t8WadHDoHhW4h0gyqJPtFhFG19c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8qxfjrqngHw74E0y5t5oTpd2xXVI9RuZIneYYKu06j7ueqDgjisaVRQlZmsqUpLRnyX4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41sNb0TxJD4A8D6BGZGjtraPUpr+8xhYYY5A6lV6sWFfWfwMl+MXxc8KR/E/4b+LN/ncM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pOg5G6CFQCyjGTXyf+0Dqsnhj4R6WPAZ07VTNqVnarp+kQ/aHeC4cLI8Y2l+Aea/ZFfD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97C0VvHBGpt1HlbVUAhWxj/gQ716mHqQlG8TixNGVJLmR5j4S03WtehZ/EWq2+q3Fu5S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dNsY/jI7npXBeOfj78MP2f8Axxpvwl8Bac3ib4leJ0ebTdA09o/tk3l9ZbyduLa2Xglm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iB8Q/DnwY0e2vfFkRmmuphaaXpOnLvur+c/cggjGB/vucKi8k14R+yz+zVrXw2+JXjL9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4+8bzcx2xWf+x7FeIrNbgD53248zGBxiuqMI2vLY5oxuUfh/+yR481r4gaj8aP2sdU0/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j0oudPs4gciBGO0vtGAeMNjNeR/t9/tDa58L/BT/AAk+Hdxa6VYSRj+0ltUMbR2YUsYo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9qftD/tB/DX9m7wJqHjDxveZlgt3uEtVYLMyoueB79FGOa/Mb9h7wF8RPjLbr+174zk8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49VBkuvsbsSsMcR+SNEYDJI3NjjArb4/3klohb6dD1n9jb4f+NtW/ZY0/Q/j3oUfhyHV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Ot00MjbllvXLZWSQbT5a4AHWvv22ht4dPg0+3Q7YlCgZ6KOABXDa7pbas0GnhWaRZAW+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/DVo2oeINRhsowMs9w4SNMdeTWdarzu5pzokuNfj0eymn1DIhgG5sLuYKvU/QCvJdA+I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say2+GoCBZXzgj7ZIv33AONqJ90Ajk13Gl+N/CvjfUm0vRbeS5scFft2NsMpXqFzgle2c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eG0jjQeiAKPwA4/Kog0UZkOlpIzJeNkdfw/wqjfWHh7V7dLOaFZoM5Ax1/GtWS8kA8uK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7VVjutOjspLcQnzk6OPT0ArRW6ExjYzpV1DTAtpBHAlqQQPJONvtWAkENjbeTp6+TGAT6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zEItN/vsPWudjdbyMRk7C3UDoKZRNpF1qejaquuLO00Kbf3eMbR7f1r+Gb/gqN8IL34I/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TWV3eDUFKnIVLoB1H5k1/cHJrOl6LHc3GoyfuLP78mQI0Hq7khVUdzX8pX/BYz4z/Az4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wVuZb2bSrH+y9UuzGEhuXifIMP8AfRegbvjivVyTmVfRaHHi7OPKfikbxdXtc3IU/Ljy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l3pc32aYZVhujZem011epWtzaXIljOyNh6YJotZUmjJlc5U8Z6D2r7s8aUbHn1zc32jx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Pv8A0rK1jxBPFZs/2fzt2R+66jjjFevJ/Zh3WN7GHjIxkjPB6iuD1zw5Fpkg/sgNJC5w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HiXhDwNczSS+JPEa8SZMRPP5108lhGXMUo8sdiK6yZ72VPLkzsT5QMYAxVe40idoluQe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0A5dvsun25ktY9m7AOO9W7K1aeZpVOdgz+FaUWg3UpO//Vjrnt9K07TSvse4wncAc805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dL8szyoZpFHydsHtWZb/ANo26Ndb9ik5Kfwn29q6lIbdIyHGc/5xWXqUR8hGziJOqeua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IN/Lm4sP29dc1OM+UZvBd8Ao5P+tTj6V/YDZ6tpcKyPqkDTbhgRpySR246V/HT/AMEA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jRgGuUu/B2qR9fkQKVcEj8MV/ZbaTPodgyaZHEbmZcALzyem4+lfEcRS/f8AyPoMK17N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PBH5aMNxTGCPTP0pTqR0B5k01cm5Ty9/cHuak0G08SR6PFdeNr22N47ni1QpEq/wjnk8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6wdKvLyEzxrvFshBlK/3tvYfpXz50HgvxT0eXVdHgtLe5mgR333QibasyL/yz49T1r8p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j4Zfse2WiaMWWfxxqEWkmORiV+yQDzZMbuccAEiv2Y1LUvC2s7ra8nRRGThWdYwu31Jx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l9aTXPghDCC+lPp2pNEinKtNvUMxI6krjB9K9rKaKniYRkcOJqPl0P55b6TVtRjEk7h4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ze8+H1zrDpMZ1jXOSlewZ8qLzfmQfcXIwAaovIsBZ3PzZ/Piv0Z2ueB7RnnNr4A0TQre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6Z4qa10bT0EkrRHA444x7Yq9qnjHSNJh894DcSc4WM8/SuN8vx940Qw6XH9hifkEfoDQ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j6EjPMwiz6dc/Sqlj4N+IXjCJZrK08mylOxbi4+QZHQKOtd7L4NtPh1oS+KNRt49W1Z/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9h04rybWdY+LvidlvdQuZgEAWOKMlUC+w9qmSujGMbnb2XwEu7e8Q+KtYhSKM4aGM4f6c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+H/wx0sw3Yu7c+XyF3gkY74/lXy7c6D4mv9QaW/nmkdvvnJycdqy28MyRfNMpIJwGyfwr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R9T3XxY+G3hawZNKHmz7iMKB19a8C8UfEnVPFV0szjZFH9xD0GOlcyui2cGADgngDGa0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4ZvYdvTFE3J9CoxUSr9u1S8hEdrGDk8t6e1fs5/wQ70/VPBv7Q/jb49a5JJb+HfBHhS5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R9pZUijdE+Z2P3lQc8Z4r8l47O2trNbqTqpHyJ13dFH/AAI4Ffun8C/2Wf8AgpD4T+Ch/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Aeg+KpV1PUriGS3mvNRvJFDwxXTRt5iQxxYCqPlXuK8jMZWpO524S99D7613/goF8cPi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eHIbqHT1Zfteu5jSB2A2SPF/qoQv3hFlnP8AEat/DbxV/wAFIPj544g+GHxE8a3ngpIy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SMrHs8wzo5Vk8vHGM5ORxXv/AMBP2M9I8H+EdL8J/E7WLm+1KwEZeGLCWzhfmk3oAN7l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fVbfWLqzg0jwk40m1gBTcoX5wcZJA56DFfJc1tEj1nUSWhy+p6NHP/Z5t7trp4bcQefP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xj942NzYGB9K5ePWZ/Cl69tNBGbicgeb5TOfop9PUnFQeHvhL4V0DxrL4mk1m71DUCrr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jpkcE47dBV3xrqugeKHlg0LW3AsV8g2Vp/q1lH3jLLjLkeoO1elZcl2YxlYyn1Lxr4o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ZyTXQW4W9RtskQ6uqg/KB0Ar89f2w/Adlo3xxi8f6IzRWXiFALh7WQqv2yAbZcrwPnXB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s9Tt4/B2ta+2m3V0QtqkMTOyADLnKAZUKNzEnivz0+IXx6/Zm8bR3PhTSfiZbeIbjS2R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cISoRdiHlhwW+7+FaKl2CTurI5W5+GGi6ta/bG8obwSPPhjc9O3y561Qi/Zx0rXbiFdK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EzR5IG5m2oQAOwr6V8BS6F4v0tb/AEr7iIAy+m3qB+PFemW2g6cqkGCMrnoyjP4Vy1Hy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g6JHqEUt1q15NEq7n8i+licn0BOcV6hD8NvBnh3yoLzQNbv4rcOTv1h5iVA4wp25IOBX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KgVRj+DK5HpxXPy6NdzHfNNIo9M/kMVhzsmMrnAWWt/CvS5Fll0O40uRUGTe2zyKD3Xe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Uad4/t/Et01p4fntfsqOUOxhHtPXo23j9K63WNCvbez8x9XW3gC5kNyPl2j6Y4zXxt4x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L0TUIfEFwy4Js0KhSnRS5G3j0oSb0CUblr9orWG16ytPDtvcomnWrmS5SGQN9ql6IHK8b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/hH8INd+IGpf8JLGhstD0yZUkviu2Lz/APlnErdOv3z0Va6/wl8Ok8Q65p9hr1wLS1up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n2Dvjuw4Fe+6V8R/FPwC/a38V/sW2tsl34d13TYvEng+OSPzEt1mhH2mHdzmNipfn+Ku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lryo6+D4j3ngi7GieMvAuiXelwS7Bc6PqguNRYsdr3D2bgFxuxja42p0FdD4b+IHhzWf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t7S9seUM0QH75jtAi+VvnA6KeBUninSrrRvh6uqeFE07VdbEiS3lpDZeW6wn5CVcnJRS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n8EPG0ujE6TqltZai1wsl1eRvvaORfmUiBQN6xDgKSNx61modzoimeA/EjUvhfrPhjx5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P4x8NnLy3irYW99HPuM4jQnl85ZWwAD26Vxf7Kvx2ubLwpceFvBV/wD8IjogH2iS7DIb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725Cxxjgep7V1XxD/ZC+H9h8Pbi08aarea7rOpXLzXWpSx7reWWVz+5jjzwn+yRweBwK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6jPZ6XpMEUUzLmJmhxaxoi4GASAp9cAjNYPB03LmNdOp96/s/eNvhz4Ru72y0q9ivp9V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MiouMcAqcdWP4Vf1fxzo9lrlza2c0ciXMDJFu/1Ejx9AEH8X93HBPFfHMn7K/iO3u4r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PJuZ4rhYLb13kY+Q44IA6VJo3w0+Nnhi9X+0te1XU9NkVTayC2hdYBE3DK+N3zevBIrR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fZOnfFfwn4atbbw3a6HaXE0SiaZL+3H7yWUZYbx9zYOinGDVLwX448A3HjCafxBJbQtf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EVH7pTtUZRPTrivnew+EWqXmqXUOp6LPfW7fvZ7qRyzPKfmY7d2FAH8NaI0nV/ADzQpp9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24WDeQBy7RvgkBhjIP3RT9mzQ+k9T+IXhjxLrvhr4XW0f2jxP4xuZNKtfKX92NPtI2nuJ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P8TACvj7wjf6Nq0Rl1m7k0+USuqSIdnCsQEbI44AH6V9T/sy+G9E1L9pPwh8Q/FttdRa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JWQhG8qeMJOXiGAwkyME88V8nftXXFp8FPj5ceFviJZy2HhXx07iw1DbtisNRJ3RRycf6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uFK60MqiR7dbrawFEMquCOuRk/l3rp7KWyiBkBVO3GOPrWp+yz/wSs/aH/aB1G21PxXq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iztI7drzVZ414WV7fIW3iPbeckdhXuv7QH7AXx//AGYdD/4TiVJfFfg4MIbu+itzDfab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CP8AwyplR0OKzlh2YOmfP9w2j3A8vUJ1VCOVztLZqCbwbpfi7Qh4a0G6Sys5GJvBC2JJ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98V9b/Ab/glX+1N+0ZaJ4ihsoPBXh64+ZNS8RExs6EZDQWqHzXHpu2Cvo3xV/wAEn/BX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4xXWsa5ezQ2sWmaNoEkjTTTMI0AkDFY4wTl3cjCioVGXQ53FI/LLR/hV4e8G7bTSobeN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Hnqc16TY+BLu/uRa+GLI3M3/ADyjUKcDqeeAK/pj/Y5/Zq+AHh3R/FXw/wBF04eJ2iaT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wbu1OGmiYj5LeQH5Cnp1zR8U/wBlrxD8H9RguvgDY6BFoiKGl0a70qM3c8gIKiC9HB29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THCaasqC1sfyPftHeI/Ev7Mvj6L4U+KfC9/bX15aRapLFK/kW80My/uTxy6KeGAxzXB/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vn+H9VtoNNu50EkUAQI0sTnHlgvz5YI4XrX3R/wcB+FNak/bH8HfEr4oeIv7I8N3ngzT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9rKwnSEj5V5wWXnJ4Ffzt6p8dvFniPxfJ4lWG4sPB8PFudQkH2+eFDhC7nHlGTqAB8ow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wqgqa7n6yeBfFFt4S8a6r4dvNUmn1Qz4k0y2VprySWNd/wAkceSRGvUDPy9uK9n1bxdY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7X1yLWQ2dz08iVh95lGCQpHKnjPvXwf+yH+0CvwO8Zy/Gv8AZDs2XxF9iuYJtNv5BqKy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0ZjwdjAjOOcjivufwpo118SLCD4v6TdLHqeu2v268EAjHlyHmSMKo2q27qoxWlO5nXko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PjC51mz0/R7jU421iFbSSORI3je4OC8zjosbAYx/DwBXea74i+Il5oc+k+E4LtNStg0L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JCuyLdMANkbnkAfKwr2qw8I+JZbaO+0678oksha5TDliM8KPQd66zwbpfizwzfN4qtJZ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L+YuMbxt7D+AdhxW8EcrbfQ+UPht8DvjxpXwlm8Qx2kmg6hYbJbuG/lhSZQ2R+6TBwuT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4kaN4r0SLSPGmgT3uj3l1JbXd7p0TyLG8a/M04OAy5+7tJ/SvS/jn8H/ANrb4r2Wo+KN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geRpUaGKC7A4xcSFfMz6dvauy+C3hn9onR4rxPjb/YkUIjjFtHpYxhYlwWk2gKePRcnq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uZankN9+z58HvGEMFro2v3d1HbqZI0tJPMkYZHHzfOoXvnpjFY9n+xf4o/tefxFpPi6H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q+Wjr0EoY7gAvAAGATmvqvWfBuh62/8Abego2ma6CqWP2bCK6jkmVgMAN05HHFYvhjTN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EOt2tvcESXEzeXI7gfvY4T97CnocYJHFb+2MeXsfnLqv7NnjnUPH0mm+PbaOa+smY2Fh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8tyBv3cd8jHSuRhuvj/8CfEo0n4cazqlnbKGnlRZhc2MRT70bxSZAKeg61+j3xa8F2/xQ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0pMQQvFosdxfSh7KSKQM92I127iF+Rdxxn2r4G8b/AA91TQZY7Kz1XUHufnuCgybWQDvI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rT2uvulx7SPdfCP7evxt0Bll+J/h6y1C2VcyXFt/oc2AOFK8qxftgAV9T/Bj9tT4Q/GT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x4ROneH7m2lk1kpbxrLJKu2NZCdrM4yR04Ffmp4b8WRa7YOdW0t7nTnbyLm5mby1Rwv3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gGtTxnB8J9f0W08O6zBHc28CrJG0SHeIicAsyj5g3RMgCt4YuSMKuEg9j+kG0Nvqdr/a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2zwsrxn3DLnNWnsrKV/Ja8kCkDhAPyr+YEeDPjF8L9Uu7z4N+J9T0K8scTyWyTusZtuN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GQBzX1R8K/8Agob+094MaTSPiZpWn+LngXKK8TWF06juGX5ST9K9KnmUXujz5ZdJbM/f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JiE4wCxGfyrWtlsIJPLRwjgcgmvzt+Hf/BSX9mzxi0WneMo9T8F3knX7dF5tsuOCPNj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vxb8PfG+krrPhDUtO8SWT4+a1nV9o7HaCGH4iuyliIT+FnFUoTjuiHxsNcE16Bdf8SiS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2ZiGXPbIxnHaoP2NbgL8ALC7QYEt7esAOyrKVAH5VB8QjrcfhK71bwaEtJ9PtpZYw6GRV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as/skia2/Zt8NtH8gm+0vt9d0zE/rTnuRKVqbPp95nvIxb6pBHcQSDBWZA3H4ivKvFP7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2qaALO6xjz7BjA49OnHHavQonvVUPcS8dh6VsC5hzl51Hb8K6XRizmUmtj5jl/ZW+JPg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4jRDlLLWiZIzj+HdyPxxVTU/Gv7VXw3gWT4l/DtNctRybzRnDEAdflXPUdOBX1zb3Vku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8q3LLWJLQ77eZo3HUgkUvq8emhsq76n5efGv9pDwN8WPg7qfgrS7O90fW/ttq6WV5Cyu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6F6Le6fqnh+xv9JuY7mL7ND/AKl1fbhAMEDoQfWvK/20dQS6+AVzqscUL6kupWEENyY0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wM9K0NT/AGSPhOZFfwfqOreEL8Rrmeyl82JpNoLExvyMn0rPkakaylHkV9D2CKwSRg0l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TpvCFlK3mG7LMejH5R+lfO0nwv8A2w/BJ2+Gdc0fxrZR9I7n/R52XsDu6N9DisaX9pHV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7wRq3h54+GnhQy2/uQemPoelEppboy+rv7LTPprXPBJ1TRn0l9ReLcB+9Vicf7O3uK17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beU7Y0Ayx5OBivNPCPxk+EXjkIvhfxBaysy5Ecr+S+PTD4r2GGPEYVbEOGGRIpyjD6in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fK/7W8+7w14PgzkNrsYz25Uda+rbi2vWmykO+NcBdvbgcivlT9rzYdA8EKkKx/8AFQRF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mdSneC8cm7MCk/wntj0pl/YR0YvL+KE2l2xliIx5bAOmPTa2RivOtf8Agv8AA3xpvm17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zJtjnuSEwM/hWpZ3unSXs0NvcOzWxCsR0JIzx7Yq2dV0HftN8m9eSByOfXFU46Exk1se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hyC4+GHjK70vb/q4rg5QAdAccEfUVHrT/ALUPgq3eHU9JtvE2mEbXnszlsevycj8q9hi1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KueiAsP/AK1aGma2beQyadM8DZ2nGU6e3p6Ucitoaqu38R8qxfGOP4l/EvwFoWo6U+jT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21QPJZVB37cZPbpX3hJb3E0jeXIDyfmQAj6jFfKH7Q2nab4+v/AvhfxYrXFnqOrSRXRj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b5i4bBIq1D8B4/C/mt8H/GWp6LtBWKxvS0tsp9N3OBWUeZbCqqLs1ofTcum3MzKftYT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HUHIf7c7j0Q4HHtXzxJ4l/aU8ExB/FHh228U2aqoN1pM22QDHXY3FaXhz9oz4XarIdO1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DDqULIPwZQRitVWXUn2b6HvElteWzA3kjyL0Hz9PyqxAd5zAwU4xzzms3S0g1qP7TpN/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FkHT0BzVsRWNlcg30MwkXgpjA+o4qvaGbXQ8E/bBv3tv2ddRknYA/brMbhwOGJr6G0SL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gMqJp9uABxwYwetfJX7d15A37NMr2SyQmXVbVArdz83THY19l6fLqVnomn20GUSOytwV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M6NqPzN3TNc1eO2+yZf7KRh4pfnT/vlwRXl3iz4D/ALx/NNd+KfC1i1zcHdJLbJ5EhPT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47jUJWBklOCOlWMH5QZUT36Vvyq1jkVWS2PlhP2KLTwpI2o/AT4gav4Vk6rBcOZoB/sn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Q/4KEfDGGW71PTNG+IOnwoctbERXDKPRV2nP4Gvq+M2/+sM6kD/aFW4dTSBwiTgN22n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Fin9pXPkLR/2/Ph9o/lWHxo8K614Nu2xmSWEyWw9cNgEgfSuD+B/jnwH4/8A27vEfj/w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lSRafcufKWX5YwyoHwdwxjHtX6HzX39sW/8AZmtW8Gp27/K0V5CkyYPbDA4/CvzI8P8A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GtfiX8OfGGlmHRtGhWa0h09vINtK3lgNHs6Yyfl6Vi+a2p00JU/e0tofqM0U9q3myRn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q41CTZmAKCOmV/lXxtH8Afiv4MDS/AX4kSeWgwllralhx/CGO5QO2akvPjT+038Now/x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MHUNEIlXC/xMEz17cCqd1uYRpR2iz7Gj1DxI6ja+B24FXhfancMBcMGcDtXy14L/AGuP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alJotycfuNRQxEfU8gfjivpWxlt9Xt1v9GeG9iYfLJBIsgx/wE1RFVOO5tJDdSHJcKPT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81/K+1LeGSQgHsqE1y7aZOJjLdllT+50Yfh6elYPi+40vS/B2vXau+63066POOvlNVc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7INxA37M3hvUrqJv+JhLf3i7RkYlupMdPavomDU1jm82ES27KflZQQPxxXhX7K1nJpX7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yaQjOe/zOx7V7TLfzJiOVdgc4Ddvb6VnDY0m7ybN271GLUIzDq9jb6ghxlZY1yf+BgZr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DLxTGZ47ebR7mXo8WJcH0w3OPoa6bF/92OYJjrkfe/Kozc6taxoisbhhkZUevsP6VQK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fHPwncKPhtrMeoQ45QzbGBHT91NlfyIrA1n4sfGvwRIyfETwx5qQHa0hjaI465V1yh46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2zdWhZWx93DN+Qro4db1+yiWLbMYx1jkGVH/AAFuKmVDTR2NVW7o+Tda+PngrxH8P9cs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wmiiWTDjey4Ayvr0Fav7MVrpuifs6eG/DFrd+XLDHOzxqw8xN0rHkGn/ALUGg+CrP4Le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b6tYQI9veW0flSBi4GCBhTnocisbwN8AtF1/4d6D4ntvEkmnX+p6dDcPDcRAIrSDO0SR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5xdjsjKm6fY9zktZ0QwPezMuMZO3p+VU4NAS3hMVtfOdw/iw3/wCqvKLn4YftB+EIPM8O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csJ1AHT5eGrkLr42a14UmNt8QdDmjI6yWytHnH+y4H5ChzcfiQoYfrFo950fwNZRq6SX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1hnscdq2o/AunW5zcW0Tp2zIxI/4D0r590r4/wDw1uLtJLfVDaTNjMV2uwnPv0+nNfQu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9KnjukH/ADxdW/Dg1Kqp6IzqU2jVa1tUTZGioFGFwKfaQW1w62pbYHOwkdMHiq8ktjCi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A/L+XtWzpX9nXd3FbeQcMyjdnDLzwfStErIxPhPwNoVrF+1z4mNnaW8trZ2cs2/zSZZZ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qo524619bRap9puGsbXTXRV+6r7QB7V8x/BDTNNvf2gPG/iiBSkjrdW5PTJE68/Tjivp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bxbjv07YqaWxviZe8jSiS4gkE0ET2TDnKSdT6jHQe1dA/iHV7iL7LqRivoiMFLmNZAw9z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kOMEgH6d8fh0p8nh+6MYltrmVefuugFdhwEuo+D/AIceILU2mo6ZJY7iG32MxTb9FPT6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0GD7N4B8TRahbEjNlrK4k2+gkO4H0HSozo2vq4SEFh3Y8AfU9MVYOmeJ4SA0CyoBn5XU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qtJGvd6lPp7KnjXwtLAOD5tgPMjz/u/Mv8qytQ8ZfDTR9Gu/EEmpeXFZxb/s0qeVOT0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X7WbX7Jw1qZoyo6K2R/PGK8f/ak8QXmk/s3eMvEsmj2eoahaWa/YvtKCPdO7qqq0ijKq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MovSx3Xww8Hap4wKfGDUWW7vryHbYxwsGS0gzjaig5BOOT1NegXOkajA3kzIynPRgV/Q1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HceGNNQzXugXpsbVpkhfzrfzGiVmEZ+VgisSOO1aa6L8XdElg/4RHxNFqlpCMfZbqXgj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kqkluhuCel7HX3Eclo+yRGHHTrmuYfSY7y7N7YrOTwDHu+Qgegp+q/FHxV4ZhV/G/hxp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Mf7LRbl5+lLpXxn+DeqMI5Hms5zjIBVgM/7PytgfStFXjsyPYy6EU9jomqg6fqNqRtG3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uaT4feEImM1iz2jgYDW7vEfyHH6V7fpF94N1dmfRtctJ5Tj920gjYe2JMfpXQz6LeQrm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5X8COKtU09UTzSjozwjS7DxLaxkaBq8d0gyDHqEYlH03YBqX7V4nsUNxrPhmK8bH+t06f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pLezdN0ZPXDArjFQrYBSZGcKqDLE/KAq9SfYCj2YvaM8P1nx/wCEdI0uS4urPULa72/u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2TzB8uPX2rz34PeCG1nUb34p6zNb3msXLvDFFvTzIV7ttPIz91QP4avWM938fvH0jQlj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+uYd+e8h6eiivVdf8KeBtenaPWNHjRuivEpjYD0DJjp2rM6ufkWpl6npHlPnULcoRzvK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4ZA23nuD+tdZaeCdS0aBofB/ijULBP4IbvF1CPbEgzjtWWZPivbO8mr6Zpmtwt/y1tc2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ZvlezMTyboxbUQ7enB4rx/4ifAz4L/FKA2vxX8G6V4gWTgvd2iPJxyP3qAPkdueK9Yl8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JrDUtDc9POi3wk+vmJ2/CtHRrLT75ZJvCmpQ6grHJSKQbvYbDg/pUSgmTyW1Wh+ZPxM/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O9tte8Lf2l4L1G3cu0ujXBUTA/wyhwW47FCDXw343/4I8/tGeGtIv7P4P/ELRfFhu7o3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3Cv3fIFyobzYyvB3jJPPWv6I57LXbU+XfxfZ/wDeXafwqqbR92y7Yewx6VxvLaLd7Hd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+E/9ob9gX9oz4H6pv+IfwgOj20M7XC3OhWkuoWlxMy5837XEXMe0ddwHtXA/Dz9oL4De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nh+68KeIWtBo13qKXZDtDgMEkUEM8bMOGcbl6dK/0CrCS4sGZ7O5liOMbVb5PxTp+lfm1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y/8AtcalF8CviF4K0e/vCVkvNStLZbTUY5ZB8sSXMAVl2j53GcGsMRlNOcOVux6VLPGn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iB8aLXw1peneIfD+nSX0XnhfIlJhbyyuS6Y+9uAwAPrXAaFrPws/aA8ZR6TrWoQeGL5z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tpLlVLRQS3Bw0LfxRcjPPWv6HvGn/BCn/gn14l+GmjfDQXPirSLnRYUSHUbLVpHcOgIy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A4r4j8R/8G8firwhHrN9+z/8VbTxCdV8srY+J7Y2xBiHyH7RDu+aPjy/lwK8RcNOEbxe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y7L0PxD+Pfw31X4Y6snxa+Keh6tqejaXqdoJ9Y8P6i4t9OaJdv2vTkXgx7TnOcxuu08G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4w+KD6h48uvtEunWw1AeI/D8UcX9vafON8N8bV8QmaWP5Z1TaPNVs/NX7O+FP+Cf/APwUh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fGnw2XW4ZrV/sOsaNf29/bxXOOG8l9p+fG0gpgd6/L34rfAD4i6RoMXhX4m6DrXhHxDZ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HbZAu/mXWlytEAgimYb42HyK3TGcVUKdanHkmjsWLg1eDR7z8HPjN+zzqHwrtvCHgbSN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17xQUnubURHKGysIEEcPON7nL8DBrhPAY17wLBY6Hp3i2TxlJY6tdalaW+q6LNPaX9tf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hdLMSF4xszlcYFfPPhbx/wCK9X8aa1Nf6E1lrt3La3NuNCDTW6Wqx4lDsoOACBx2r6W+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E7Rfjx4Y8SAr4Ulm/tKynQrOhkA8goMYki3DDdAvtXNVuXF3R9061/wSm/bF/aI8AR/D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GgW08mqaNp3jTVxbaz4Z+0R5udGinAkM1mGG+MSsdseAMFTX51fHb/gnN8Xf2bPitpGv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L+e0H2vw5pd5FNaXewbP7T8O6lvaK4t2I3zW28TxNnhkxj7m8K/8FD/2qviB8TfEXwK+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IbOWXSvE+mzShFu8fuGRw3J2bkkiPT6V9PfCzxdonhXwv4r+AX7QFidS0rXza6jptsWP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W1oAS9rcHaJYwhBcZxzxXkZlnUMJG0lfyPTweV1qklNNWPwf0zxW0ngzUPFGlz390+jr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hFC2Ht7hYuUK/wB9Thl568V6IfF3w5ttSg8e+PdC1Sy0/WbZL2yv4JE1PTUuQvzQyRfL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r9lrH9mbwZqNvqfxJ/ZxaNtU1C3kk1PQjcrc26s8RCxSceYJXC5IcfMetfjh+0r+yrq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wz0+S2vZbCG6udHgdY4becL86mLeEeJyNyuo3I/ymllWZUsSrU3YWNwc6TtJFfw38Rrb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BE2heMfCt48H/CSeF3lK3f2Z3xJPHZyoGGxPmBTPSnfGX4DaZoH2z41/s3QW/inwppCg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+lWd2oktrwxJgz2kgwY7mMfKQVbpXz7P8APj34VtIfiha2umXEzRCa6t+l/D8gwJVyQV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xXu/wy+L+vW/iTS9L0HX/wDhBfiPolmLrRdZW0WKxFm7fvtOvQS0UlhO+Nm9cI5PRTXsO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GF2rNH1VpFpoX7X37Pfhq2+PZMv2bVYtHstVEUf2iKKaH7RasB9wshQqM9ehrhPB+t6H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v4vstUulvfs9pLJIscs9vHxGZI84Eh6ELxxXvXha01L4waR4/wDB3w+0K1+HPxJ13Txd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rWkH7RPPos8ihbeaa0L7oTwp+4SOa/KfWvDngDVvCll4atyba98PXCajDcNF/pSOz5Es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VwOK8KdNTk47I6eS6P0nHjXSYNQl0rxLqihYUHmJIFEPPA2t0Yj0r5i+G/7Lf7Pfx8bx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0jXtTup/sV95u24jeNgIxHDlVaE/xbTn0rk/hX+x74p1bUJvH/jzxcvimxW5e9ij0aVw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Xnp1B4qh4u8N/srXXi7TtE8W293pfiXTN09lpMk5lguIn7yT8eW2eVHGMVFBKk3GEtfI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vP2bvE3w/wBZn8MeBNak13SbeN7eW/hlZrrT7mUFA8Vu+PNi9CvKdK1ZtGsPh3qtn4c8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MWSOILuJtiFgBFIQ33ZZE+Zc8iu4+IvjzxF4V8Qp8YNfij+xGzS1mtbaXy3+zRrtjAPe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k7z4jeFfGWsSa14z8NXut6/bL8sxvoY2axZQ1r5wfBlX+HcM7RXuUsS2k5GMqPK7XPjr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YmoeLfHWpx3ssknkWOiweVt3NlQzj7/zYw1en+F/FFrruviK5e4vfFWt3Fra3WprbqjK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KZXUYkYDnvXX+H9C0DwOllfeNfhjqVtDpM1zqlvafb4XilTb5uFmKM7KuMiM8cV9OaX4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7RWiyQ+FJJYYtQs9JghAkcghfmXgBmTkOBzXVPFqMbPY55Nnm2lfDn4LeMvFF7ffEPQ7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ne2F28IEeNn2YKvHGMjPftXCeKPEWkfDnUdP0L4jfaPEX2AMul6lJmW+tLMttEDTdJ4o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dKxvin8JfH958TrjS/h/aNoQuZY5I72e62wy25cO9+FBxG2fk2etaOnfBvxR8ePElnDa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XWjWM978tpqO1dxkUAbogH+9nr2FZymt2Y0k76nbeMvhdqnwM8eromjeHdQsp9TMD6b9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xukaGFQTFKy8tGcLjPavn/Ubjw/8XPFmm+EfhvcrpN5azSG5sLqNg1/CGLyTadMmI3Cl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54r6F8V+OP2uvgVZ2/j63tLe91LQTFYanpxk86eAw8xzQqcMUkRdySryFq++g+BvF/jK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tXni/tNtFngVbnTDd7WuGtrjjdBK5bcB8yHmtsMoS+IJSsjQ8OfG3x9pPgi5WOTV/DcF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5Ht4Y/3cEckThhnb85b3rpPDvxx+Pum2ss3wq8PHxXaSQsuvWUlvI6XiqNvmHHlmFimc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IV78ULv4ryeEP+Eqt9F1cR2j2N3HiCVUjUGNrmPYYnYp8rueJByRTv2m9L8L/CM6PaJp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dTttWg1ST7HHIrgSQmGFk2luWG4bMHA4rzquFhzfodEK9lojD1j43eBfjR8G9PTSNEv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O2u7+3EtoFLZ8lnRVLRs33SwyOPmr5xv/FenfDXUdP8AGt1NLe6TrMg0nVrRoEb9/jMc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Rt16ivoj4i+H/El/4Lf4ga5p2o3Ol29rBLcTWDeZaJaN1Dqny7Q3HAJHFfH/AIu0DxJo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brT7DWil1YyXcbKjx/eTbngyAcgdcdKvBKn8LFiJWSZ6fqn7Ttr4iubb4da/qMskFs26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GzyAR9wY4A+7XCab45v/AAZFqPhLWFWfTIHLLLEfkV3+4SvO3HRscV5xLY/A0eJ7zSfi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PayDAt5VJxhx2zx6cdK+wPAWnG+0fxNqfwrstF0fVra2hSNrpBJpk6lvLcLuyyyAcr69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7hzQrOW549p3inXPhVBbvMk4XTEMd2FAJuVm/eHggAx8gKw+Ze1Z/gbRvhrbSaz8RvDf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Z57VXdL603D94Nyf6xH6Bk57MK9z+I/wuv8ASfDmhw/ELVv7QuLyVreS5syUCbhlsq3V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Bjx1p/wQ8VarDLfT31lp915crwhke2s7sbPPVP78EgGexBrmWl3FGh0Gl/HH9mDxrpsH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Fj+zpYSRzPJbknP+tRiX/wBoEdK7P4hfDDT/ABRLHDqKWq2MvlQQ/K24wgDyytwP4COB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+DfDup/CTW9F0S0Caqsf9pSy6WYbOS4hQEtNkr87N1K8fSvJ/C938VvFvw7sbbw/4pt9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Uyx2d35duhAQeZtjc44Zd2c8ipU+ZXhoJwi9kep+EPDHgHxVe3Nr4h07T2TSoYreG5VQ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4lA6Eivlv4r/AA98Sw6fD8O31YTaDDeXX9lOMKLee4G50IYD/WDBZQcdwK+i9K8OfEy8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6+1QRmaa2VvJ1KGJeWjSD7twB3A5B5HFeHfGj4kaP8AFmfTfD3jn7TpOmQSCSGGJP3b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NGygAbegrSjzJ3ZrKC5bHov7Pek6F8S/gfK3jjU207VfCNw1ksrqoTyIlH7tiRg46gg9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74deCfG9pb+B7aDxZoV8v2ZpJEZwLsEfIoA464HatLwTqn2LwBe+HPDWoQ3GkvfyTyQY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5AI6jpXL+B9dj8KeJbeW2soxfK8t3ab1xGHUY3snTI/hqlR5arl0CM1sfXfxf+BPiOx+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e7v/AA4lu+rWWmx7hbW8oDq+1fn3wHAlVhgryOlfLMvxj8QWWlQeK9S0WXXtL1JTNBcQ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B1K4C5HytXq/gz4eaxpbT+NvB3jzVP7eu5WlE1rKbch5BkoW5EqjOPpwBVe18fftefDH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o2kQC/ZIYXikgHTKsu3zPQYFZ0Kztyuz/AAKSsjkdP+Lfww8UfYPDF7Yy+HNX1JzHNa6j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4lbj5v4WwPwrS8b+HdD+Hvhp/BniuZ7ix1a6N3JCwLoXYfwMPulSMow5HbivatV+JVz4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hu2+K10pE0X7r7FMw+95M32fakiLjHY+leV+Pvhv4E/4W2/iG006+8NeEb6WGa38Nahc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2SflmhVzuhOdwXg0XSl7uhMZLocd+z7+zx8FPHCajrlrdNrEts8skZupHR4/J+bGExuK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iD438d+OfEv9iWegtIFffCYo2SOGNCF3B3IO08Eg9K+kvhd8I7XwT4I8UeDtS8TwaPPe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zefZyckMrhdoYYUnOcU+++Fvjya9stO0bWft90BtSLUoGt2uFxgRi4j3ICO29eRVqs3U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XXNT1Hw/q8ZTFpeeWrN8/G7HOB0wa97/AGOfiv41TXvFvgax0yS6gvoI7iXzQxiZsbPl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q8VaP8R/Cs7x6j4TXTbSZGOoajKFu4CkYIaMFd2CDjGADXsegfFjRtA+HNr4k+HvmWV4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dWIGMOgXgntnpVYlKUOVK5nQbjK55PJp+r6Tp0/hht4sLS9YyxI29kYtnb3OAOgPANey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B+jxtrOqDV7hbdZ9NS9jEcksUrfO6Mg2ERt8rKfmU9sVyuj/ABe8f+KvEifEX4k+EwkM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W32zHG4xZGZgOp9K9H8V+GpJPC13eeDJ28SX0Vz5kOm3EaE21tKQCNo+YY/ixXnvnhJX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n618QvDGi2iavBFa2620kK3WLYCRFzkbWQDPT5T0rqPEvjD4TeN9Ug8RXGkR61Hq0YLy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ouMbwep716B4k+Hfh268Najpuk6I0VwGQCGadmgl804ZN74Eaqc4GcCsvwF+znb6Hr1rq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GgQXCaVp8n2mSRl58szpiNORjHNenBxteJyvQzvgP4A8UXXjSHTfBNvYXtm9wWm/tEKC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xyBXc/EP4NeLNcth4ivvAHh2HTbWRwdTH2lfmRiu5fs0gLAkcZStG8+Ld1Z+GfEmneD7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hvooniV5BZSsA0aSeo6EDgV9maNqN3rl63hDW72PQfCNrax3t1rkRWRo5rjGy0a2zuk3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vXnTlzWNI0ovc/O3wXZ/DjSGHiTwfYGw8T3rpBLcTzyGJj0KRJgld/Tmm6r468CfDWW4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9pmaMaeFkEKRNje8WQGXnHIr6w+IOmwxa1b+A4vB15qfhHUJTJN4hljQLcgcCe0uLUEW0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5+UitTT7vwB8Q9eaz8XS3nifT9I05oor7X4FWUSJxFG0uAJt4GMjnIraGOv7zRi6TT8j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PaBa+JfDmsQ2sF0qJ9ma9WOXynGR8jNvyeOK6b9nT4DftR/tYSReHvD3gS7122trgIhv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t3HJJA+U9q9E+DP7PXg/xX8RD4u+NOuWFtd3YW5jt7K33kbBiMEuwBIUBTt6V/Q3+z58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6JqiaPo8Pz3J1iO4WK4trWL5d5iY/wCqQkZKnI9K86tjZQVqKuztoYStKn7Tl0P5xbr4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w+HGl/Ciw/tfREf+2dO1wXTeWkP3MrvMbbQd2SMEfMprzXS/BHiHxNrunlvDcOjabNcR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DQ5588xkncP4WPI/Sv20/wCChfxA0f4WeBr79qv4O+MtO8a69dNbWqx21xDKl5a3RaIm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jpwa/mA8M6fJJBf+Lvhffat4P1Brl3NslxIkLsrbnEWcbGz93Py13YK9WF9jKomkj7B+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vCWsWfgGfUkgsblBi4GPKk6RmVjjZuxXy7osXib9nbxfpdz+0dHfWNjGsohvxm5hupI0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qBivuP4O/tO/Ax/hJ/aH7UFxqU3i2xuntxcwQuWv7Nl/ctOICATG3DuRnvV7xt+1r+y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fDeq3xeNo7TX0jF5ZWF4cBlkt5zmP0G4DcORmnRU+b2TVzNNpbHwf8R/FmkeK/iZp/ji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mrafJbgKLrZyXZVXaV2/KwPbmu18PfECbxl4A8SQ6vp1t5MEEkd9BbKn2mSHjDrEMF+P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Z+zT+0L4TXwD421Kyg1eK2+zWl39nNjN82BiNACu4+gOMUeM/wBmrUtT8YWHxD+FE3h7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6uvNT7OsfErSFFYv0zjGa5njUpewrwcWjx6+KipclRWPJf2QfGP7Mfiy+HwyOgxf2s0R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mLrDhjhZMcgcZ6V9neLrP7LYvpOlWa2kSLhQqhNuPQD+VfG/jLwd+yDZ+IU8SfF3xzqm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wRYIWkdBlP3020HB/jABFXNd/wCCm3whum/sr4Y+CtV1K2sokiS+168h86QoNoeVIVA3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Jc8EKpRdRc9jt7nT4PFVhceH9dhMlhfRvbXCkfeRhtOP5j0r8/fCGlan8KPiXdfCTxA5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7biFj+5I98cU/wCIv7Xf7R15freaXa2NjZFvNT7JCZFK9djbuenBI7dK9w+FXxF8O/HP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BdL13wjcR3Tx7w6XNqHUgAnnh/4e1a14vks9jtw7dKNmZn7SXxNX4geIrTwJZSlIPCsK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fvF/7xHQeleO3GkOlukisHR1HK8Y9q4TXNfk8R/E/wAUai6b3vNUupm/4FISB9O1dnbv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396InG3jjB9q44xS2IrK5c8OeGXlYz29x9lS3G08Zzu7cV9YaF44v9K8K2ba3I0c1kj+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wJ3544rz79mnwRq3xY+K+hfD3QoRPd67fR6fAnQB5yAGY9AqDJz7V65/wUU8SeAviF+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+Xb+GfhysHhXRLhflE81iwF7dMf4vNuN209MAV5OZYdT+LZA8BHEx9lLY774WfGW9+Je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l1FZsI3+1yiIHjuuDxXQfFKDX5YbD4q6RYWem3+gESeXYnJmiYhWUkD+HqK82+GWm3vg7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X08pknYOgEhb26iuq0vxb4+l1Y6VcWtrY2AYq87zowHp+7wK+TdPkq88NkfSYDLKGHp8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fiVq1/ptz4b16x0xJ4o5J4LuzeeYZPzYdSqgFenoa9H8SeMvjMNYgHhHxpb2tlgB47r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B90Z7kV+asvjmbw3rt9ZNqcGqvFlUuopwPLPYBM4wOmD0r3v9lD9rf4c/BPxdPqn7Tfh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fs1zZz+XPZueG8yLPlyR45Hoa7ngXPVI6oux+ifwq+E/xF8ReLLHxH+0Jqlxrfhu2yYm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G1hs/wBUOuB3r9sI/i38CIo9Jbwrq2pJLpkYhke/025URqAF27hGQo6DjHFfBXwa/a7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r4b6jL4dOnuY2sNb82BxCMYmgWEGOVG7bWyO9T/GP9rP9lD9nq9vPijceO9QuprdQL+2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xTbxryO2G9aiGFl8CRjKV3c/VPT/AIhfCvxdjw3deLrALwwE52AH0xcIBjsRV3xN4r+D3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tb8aadovhU/8fRuZllsi8mQqxplim4/dEfftX87Gj/8ABVz4gftieEv+EQ+EXiTQPBOo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rYxy3N3DjClBJ+7HbGDu9q+XfHv7LvxEufhdrdt8WEbxXr15MJvMgmllS1cZCvBC2Am3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6dOoqdeXKzy6+cYelL2VTc/eL4U/t56L+1Z+0NY/s/fBgeJPh9q135l7/aOr2wistQsI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kYIIwwFfZfjX9mvwtB4QurHxJo1trekQI8svmIGO0ctJyDjjJNfxBfCT9oD9rT9iW507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024MKWt0jtPC0/7syqJV3fd+9tOPav068Mf8FAv2nPj3p+q/C+LxhOutTLKiJZ7Da6lb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cuPXg+1e9VyOe9KS5Tro1U/QXT/gX/wTF+OHxK8ReLP2edIkOt+C5FudWsJ7UwRtGWwL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GPG047V6L4zPgnWdaN/PqFzb7kUKkd1sQKOm1fSvwz+Cv7XfiT/gn9+2la+PvsL/ANjy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mMj7Rptx8lwAG/jjHzIw4yK/oK1//gm78NviZdx/En4Ha5He+E/EES6hpktvIbiIwT/M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qcFSCCOK4s6yNylCVaWltD5vNsBKpUvB6H//0f1i8RftSeIbiG++DfhzRLIavqUSPNBc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Bghj/Dmve/GHxQ8feA/hbZeHfBGiXOqeI1skWK2tGEaEgfxTS/u40x68+gr588DfDD4N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BX0NhfE5crKt7dTuo/jkkJZlXsB0rw608CftHfED47vP4B8R3+kaFYmS61mXVY3htLqN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HRc1+ZVq0XLSNkfYRpRUbH1t4m0j4q/EvwroWheH9C0b+3InSW5tDdw2CBcDe97NEDLP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mXhnw/qMHxdubX4sWmmbNN2QQWSjZZNI3IaAty7dPmOK4j4f6n4UPi+/13wJeG/uZ2El9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/hNzMcLuxgKgr0f4h6l4N1nWLXxjY6hBPJeJ5K2UjAtCU6NjrketTNtJ22ElbQ+gIvil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dGtl+wwMBYWMsU93LMv8Iw22MY6biBXz74E+N3iH4mfEXVdCtrE6AumZacXDMsSLHn5F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hKj1r59b4s3Gj+M59L8QeDTqemwgQo1hIYmklfHz3LAgkY6V9MeGfBniHxrp4tLXwj9k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Y40P3mZjyR7CuB1tL3N3QstUef8Ai/8Abh0XwBc2g0T+zkuLqX7PBatE7zXMrZ4jUEyO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l8YL74MW/wDwsr9p/UdO8PaprwMuk2EMEkU5gPTzIwGIZR2OCataX8Hfg18FvivL8Xdd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B/a1nbfbLjDADCllcxu3+yue1es658UPCvjzRNQuPhD4V1HWoJIgt54l1O1dI1VRjfH56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UV6CdGcPcOZycHoj558AfFv4O+LNS1Kbw9oupx3V87TXGo3VrLB9qzwAsk2wFccIqivr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e6cmpa9o9roGlTZNrCZFlkMfQO4UcOR2PSvEvA/jn9le08WaLcax4p1Lxbqlgm3S7W8t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h2CMhP4SWxX0r8QP2mvh74Y0iXX7y/SeOJSSsIz90dAQMD2rpjSSWxxVK6Wxb8a+APg1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H4jajJY6VYKHuJA22SQ9ViXHPzHgKK/G34u/HP4tfHXWIdK8GeD7LUfB00qy2ukak/kX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pOOQCeK8y+Ln7QPxK/aj+INudUuX0Hw3YT+ba2cS+Y2QMCSVvusxHAGMLX074K8K+KG8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oRGkAM0rrj7oRcBcfxE4A9quvhIJc0h4eq2zx7wt8HPihqHiXS/GWitqPwmuNLuvNikt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t+4Cuk2R0QsAK+uobP8AbvvtZ8y3+JFxeaAsRZNSuLaOGWTb/CyEFS7HGDnFa/j7wr4O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iCeFNJgab7FYlWF1KOVWVjlQmeCBzjpWD4B+PHx1+OOj3+haTfxQ6Pap/pEUMAiS3/ux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Nc+CT5LwVjbFSvuz5o+O/wABf2nLT47ab8TtT+Jd5JNLpPkSLZZN5p4dgWMcAGEVl4Zl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1/w0PpHwqHg74R+NrPUNYKeZDcataRqUUclpWUcuB7c15n4u/Z7k8c3MHiTx34r1jULy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Wl5PDnJiknt/3pBxgevSud13W/GPwC8If8J14z0y90fR7yNrez/tFS12uR8qAAbnOO5+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Wcqij5X0P4Z+LofjJN8Qv2i/HelW+oXE7Q397M5mkO4bSVhKlUXb8saqMDOa/cfQNF0H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OjjTSbSGNLcxfcMYHDk9Oa/FBfEHhnxR4vg8UfEPRpptMuoo55BMpieUhgcIGVeNoAxX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l/aR8U2Hw++EayeBPAcckME4lf7PNcDAXDbAZPKXptU8962ac0l0RLi1ofUHxo/bu0L4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N/DP/CZazCyQ3T2tyqW1vK52pFI+3lz/AHQeBXtPhf4YeNfHem2Xib4+agmozQETQ6VD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cdZnjHAcnB64rP8Ag3+zN4Q+EWnCBp4dRvIs7QkIWNZG+9KM5ZnYcbm7dK+gbe2vI28g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0fSs6rilamQYGpaclxNGxj5h+4sfyA+nTtVO6lugMRqVK9fTH0/wrpdR1VNLt5Lm7j3e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ni8XJdXKW0DATyHzDE/ZPTPTI9K5zaMrnUT38GjWcl1CjTyMRmEY4989hXOXfjnRrBW1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8zO21Vz2JPFUNR8YeFP7QTQNV1C0tbm6RsW8syxySR/dJCkg47Zrz3xRceBfDdtHpeia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NB+/VcdyzZXPp1rSmUZk3xk8YeI9am03w1o1pFpttJtOpSzswlUjrFGoxntyag1r4sWHh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1ppOl2y58+c/MTjkFR3P8IFc3q0nxR8Z2wsrXTrqC2DFvKylrGQOiZwSfrivyj/4LC6n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4N8VXFjYLb6lqrQXFvaTyu6uEygdmAUnHQcDNdFGnzyUNjJza3PGP2zv2v8AxB8fM/DX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+aVYjse7Kt9+Tb0Q9AlfmP4s8J2Nx4durW2hSNoxutgvUBR2ry3wd+1L4O8TvHa3dzJb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FT2+YDaa9nm1hdQEcljtwEDKcjn8v0r7/D4eFGmqcEeNiajbPzl1Il7doHkJkhYg7vXv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tz5Eyboh1I9+9evfFHQD4Y8R3PnygpdFnTjBGf4fwrxp3iwYNyl/XPQVvGVjn5tLGhDqV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DjqfTNbcN4klj5sOFXJHXoB/WvN7p4bd1jDg56Yxj6UtprUOnQt5pjC9SSeRWxJ3CTwX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7DpUckYH3flHGPavKNS+IOnWBLW2Z+hwo6Z/Ss6P4n6zOzLo9ku1lwS/b3oA96NjCwE+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cxaZZzRPcTLG78Bc8+2R2zXzNeeKfHeqS+RFOtscFSqniuOn0rxHLIU1G5eQAYzn+dJS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Y8OaMhe6uISwGQCw4ryrXfE+napYtBp11GZWOflPp6V41/Ydlaf8fKszdTk9KoMmmTTf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i+8WPCgAdyeAKzlUs7Af0Yf8G3Ph681T9uvxJ4tVGMGkeDrvzW6jdPKkaj2z6V/YsJ4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SfdUdfp7V+WH/BHL9hcfsQ/sw/8ACUePl8r4h/EKOC/1Zf4rSz27rWx9mQHfKP7xx2r9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2l84znj8q+EzvExqV/d6aH0uHpJQViuP7fntCkkaowP7sMcjn1HpVPT/hF4Ps/HFx8SLs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PMjsBsXkAKeMD1rror+JN0k1uWiPRu4x/SvBPix4x19fB1w8Xl20lzL5SMSeFHpjkmvL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EstduLm6sYrmO4YiFTxu292r8WP+C3dlrWpfCX4V/EfxLdNcy6Hq91pzJEP3NvbXEWY1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XtG0eHVE8Ja7e/8AE3khjnb598qRsMh9mT1HbivF/wBrv4X/AAy/af8A2WPGfwn8B2mp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mM6mGJb6yO9Cd2A27BXA9a9TB1vZ1Yz7HHXjeDR/JU+oWk1n9nSXzj2yOOa5G/sASqqm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E/2YSWWoRfZ7q1dop4JBtaKWM7ZIyvqrAgiutj8VWk1p++KQufXuO3HbFfocHqfPQTvo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cYgrjso4x9K6m1li0OOaHyfndQVHYen4VmKXRyyt8rDOfr0xip0ga+hMocyNGQMDuK0a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qcKW+oqIPJ+bcOQT6+30pj6RZ63amxhkXft+TnB/D2qZ/Cf9oHzp4niQk7kPGf8ACtCP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ZqYnfDKrtnj+lMDwe7gvtMuPs87EydNp64FaFj4WTV0kneUADkR49u9dH4+08W94JWYy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NAuJILGSzuIyzOvyEY6eh/pUydjK3vHjV5ptjYTNMwVdnykdQfpS2F0tvstYEUA9cDn8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mNpJ97G4n0Ncupt7OLdEA5HT6+1Q56Dk+h7l+yv8KtW+N/7U/gf4XWVussMuox3tyOif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OF+UZr+uXRfHmreHviS+vfYI7/zWeDyunzS8DyjwAOgz6Cvxh/4Iy/CfVNPfxF+0xe6Z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0ceVlDATm8lVugy2I+O1f0C3l5ptqYdF1GGEzvhYof3QdT6YJB47YFfKZriG6nL2PVwy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s6Nq91p/iOCVZos/uUg3/wDAFdeSoHr3qXTvjle6jHPBdabLbXBQvDubCsvRcjA2kf3a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3pIogIGTnEgI7fSuK8cQ6x4qj/sNfNjiGDI8AyWI5XoOB2968dJG55F4x+K/xKvlGm6Yj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IGjhVB/EFU8OeGriLqX9prx1eW2i3Gtmxhg/eqqRpbW6+X1eUrhmH+z3r2fSvBXj7SdH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Ptu2Bjfu6N5YPCpEvJYnvkCvc9C8IeEtA0h9Pv7GC61IKpkvETq2PmwpPb9e1X7vQDxL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9K1q48uNLdZptUtHHkxo/wArLGSB88g4KAHArOn8JfCP4f8Awz1+Lwn4b0i31CC0eGwl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GMrYwXYnjFel+LPANnd6dNqOrareRWo2n7JAyL5B/gYIORmqHhbwQnxzEnw2+GsLi9hg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MEPChnPGXPCjqTWb2Jnsfnn4H0rxZ4E8QRXejoqWcsiech5BUkB+PWvtnUZLG3kbMyIv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NO8QeEL2fTdb0u6s/smQ5liIXK9SHxtwPUGur+H/AOyN+3F+05Ppt58CfB89zpWtKw0+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I/lkuT5vz/Zw3yiQL8zcJmuKVNyMTYvfEHhbTraS81G/jhigUszE8AD+f0r5a8W/tJa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IvDk2ozSFl+2XStHAo7Nj7x/Cv1L0b/ggd+2naWn/AAkPxf8Aid4P8LpGu5kSO61J0x2P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D/gjj8aPE9sR4G+KlvrsqYBaHw/PDAxA/hczBcfSnHDWIjGKV0fz5+I/h98SvGD/ANv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AyPawt5UQ2jPIXGVHvXR+GPh3r1n8PNY+KWh+GNSm0DRtPfUi1rayLJdwxkAR2hK/vHc+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+oX9nL/giH4h0rxkmvftZT2PiDQtIaGWy0uEmBb66znddjLH7NB18vP7xuuBX6VeN/hN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PAnhuW5tdR8MkRajeW6vDBZnyjIm1cCJkjRSxRegrWyjuioa7H+bz+xz8UPGnxz/AGy/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KR29taWibhFYxDpborYI2/x5GS3Jr91vjfpfhbw1+1f8PrbWdPju73xD4bn06S6Ef+kq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Kr64I4rRfwx+z7J8bbz4uz6Tb+GPFsryJNdyYtYtWt1Y+TdNtAiaQoAezAHHNeK6tomr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Pi7ousRHwz8GvCEU5Qk+ZPe37eUhhHGIRHkFj0PaumriaU7cnQ6KcLS1Oj8dX3h/wt45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3XyluIEItpEC53Atj5x93A4NdroWh+Idd8Ny33gszau88TS204jEceW7IeAzA9q+U4rX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1nUWNkY9whZvOZd4wNhf+LFdn8O9e8WeC5ZbC48Rah/whaRun2JWWMsMY3rIRmIoey9a5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e8W+FviLeXWmj4naVeSJK62twzRbcnqASvQY6sB+NfUF7rOsePrMeHrfRrGL+yoV8mXy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sHIA/TpXjGm/Gv4tXOkWOj+B7O5v90ZC32oy5heMcLIFONvbr6ZxXP8Ahifxd4O8cjw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t45a8uYCskIaRd3lKj43Aj5ewpRptENdDRHxD0S212Xw94ilksLnSY8lLqJZYzu6OfX1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eu7v7K1aG5tRgyRw4DnAGB5agbRnv3ryDxt4Kj8c3jpdQ/2Xp81yqx6uWbdNCnSFUySM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9Eg8KC28MfD2BZ47e18uTUHt/NnLN/D+7Cn5umew6UE8iNvxP4z8QR+JtLRdfNrobxh0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cbCyqWZl9Af0r03UXvPBNlceOvF+vx/2VaFYVtniCXnmMMho4unHfPWuOl1rVvh+Le7nu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ieGMQsh2jKovODnjeeTXjnxX8W6f4w1myv727M93DIii2kfcshX/AJbEgDkDjFNLoUem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i0j9rubTpZdG8Oa3HoupiIZaCx1BV8q6lzyAsmA/Zd3pX6BftVfHn9mzWDolhbaPYeMv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UEEswvk/1e9WXbCkR5Mh4H8IzXwv4qvP7M/4I7/FK50zdFPc+I7Jblx951fULZcZH8O0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oukeAPife6zsjXUboRx6fM6ruWNgpfnH3h0HtXi5hmP1VPlCFOMpJSP2q/YO+JvxJ0Tw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azPxN04/bp/mZYryGcYt3DfeFvC37pwD1G7vX6IWvxCsPEd1AniHT5NQ1gW/l3UNvYS7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tGD0yemK/l/8S/Hvx34Q+MXg3xB4Av8A7PrOhNJJcyqMxPaEfNazn+KOXoy444Ixiv6N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bP8AgjE3gPXLzwhqaSQTXscDL9rh8pvmgJYfNbzY2iVeq8cGvKyDiaGIqPDTdqm9vI6M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6B1TxyLPQpNQsPD15e3VuERLKBIo5ZAeBs81goCjryOOlYvw9n8W+MPG/wBr8U+GxoFn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FcSzSscbWSIAJsHfJqlc+H/E2g6sB4q1+2hmvMmC1x58vlp1bHy5VfXGBW74A1X7L4r1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8UbQQeUieTs6/Ov3sn16V9nBo8iVLsfnV4E+BvinwL8XPE3xD0PUZ4dbvdTum+1xqwgF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drAd2POele/vaWv7QST+APird3umS/PHFawMbd7sr/y1tLlcbwnXA+YdMYrL1L9nT4U3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MdX17UNQS8Nzb2E2p3LadbSFQFEOnxYiKr1UMDzzTviJ4Kj+P2kan8JrNtRtZJYdw1NI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Lm3mIUiZewT8eKrlV7lSqO1mfl5/wWm/YC8Q/HT4H6D4j843S/D5zcxXgg81mttoEsNz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4YZr+bSL9lmy022h1PULuy123vljzamDLsjcgKxOAw68cdq/vbi8aaT+z/oug/Bzxfr97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YNSN2sdxqz2Lfujf3cUYAaJm+VgQGI5Gea/GH9vz/gnB4d+EOmN+0p+zZZiXwbCTcalp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65tOrG3JP7yLrH1HHSKUOW+ujMFN38j+eqw0L4SfCxptH8XaUfDBv7eR4nitXSG5j27S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sEnGOxNa/wAF9LFr4dubDwddJ/wjhcXEs1vK0iqx4IjGN5z1OOor6tsvDejQLDdW1os7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XKPyQu8kbD/dHBqRtTsLC6gaxtYLC5Q4VreNYt2PXYACeOtUkkehGLkVPB/izSdbtW8S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bX98NrIwGOIxyoYfdJHNexWGoT37Lc6TlGfChZMfpXnem6TC3n6jJbLFJcOJJGVcbyOh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KS68m3BQjgH0Pt9Ko0N7W9XurmUWl0GD25+ZQeCe/H8qxnjj8UvBbw3A08wfP5hBZD/1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/SumjigSTc37xyMlj1qO4hEe6e0PlyPwcAc1Eo3I9ojyLXfG8fh/XYoIEKiD5HdB8syt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g0DxRo3ieT+1FgliZH+WNvUdMEcfhSGyj0axnnsLcysFZijjcCT169Patrw9pugX3hq3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k2uhI6jgdzxx0rGUSx91pGj6/O+oyziFkRYdkYAPPJ/wq3YeCbWxRUYRTQxksElQMrEj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bcajby6nrirY2+AkITaZGz0fZ3XPU/lU2j6XfyQCKZ47h1lITbhFx23FuAT60lewHyN4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cS3ekR3ZeXbHHC3+lqWGMRBccYPC9a+cdd/Z/wDEV38Jddg8K2em6f4Tj1eOKG81ZDDq0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hlvs8PUDoGr9E/Fvh/8AszW0kOmXV0+/c0duy5yB1Vge/Tg1q32k3VzZ2en3wIjhXAhY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H0zSVRrcD88PAfhH4X6fZRah4OivUuLOD7JPeXDElmU4l4b7wzzxniuc8V6XBd6jFJ4H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ddgRD7TAdoG5f9n27V9/698MtN8S3n2zVpntYkj+ZbdAo3rwuF9xwcV8w634WtLjxy2k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QtHazakkDNbYbJYuQu0bVHrkmtvbRI5dbnzFf6L4VSKXT9UsSm07ARESm7oCT2zXI6b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ar8O5pra4L4kEBMTZxxgAgFR69DX3b4h8B634htpPhzd6hZyJfR+bbzKVEjLD0YRjHJ9M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8UHRrrwro13cHWWYN9tuIhbeU6HiIZ6oV9O9dVGaEp9z1DR/2nfiHo3gy58Ma3cXN7Fe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kqRjKydR7Yr9Cv2avj98AbT4W+Hvh7feILPT9ZsbfbPZ3b+UVkds/LJJhW69Qa/JNPAX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3NQuNHKo8LIypPI0wxh1JyAuPbvWl4k8HaS/hGO81t1upLS2Y/aJ0RTPgZO8KMZAGABXo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Z6H9GVrp1reRi7t/30BwQ0T7kI+q8YrSt9O8PxoRIoduvznke1fzQ/BDxV8QdPsNL1jw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dWwkeCOZvIDv91fKfKbSMcdq+x/Af7cf7WXhKI2PxH8PaX4vht2K+YALGd0XuXQ7C2Ony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JHNUyyS+Fn7RolnGwFrtGeeBU6SR+YBJXwZ4J/4KJfAPXPJXx9Y6p4Pm2gu1zB59uu7g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RX2l4J+Jfw/8f2q6j8NvEmm6xbMNw8idDIB2+TO4fQivRp14S2ZxVMNOO6PGP2vZY4v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9u8UaTAB2/1uSa+vtUWNNRuCkq/K2Mdzjivkz9quKWXTPAVhPljP4ssiFI4O0E8fSvpq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SLc+1ichcfhmiXxoUo3gkacNwIuVcM3XntXQ/wDCTSQQfY9Q2SROPmidRIn/AHy2a4Zb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7lTUp1hNyxpa5Zvu7+OP8K1MTj/G37OX7OfxOjefWfDsdtcydbjTybZw397C/Ln8MV5G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Jpfgh8RbmzZQNltqhPl5HQbhlensBX1ZBOSn7mLYPc9KuJK7fK/zY54GeKylRi+htCvK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z9oPQ30NvjXZ2cxhvlurG+tWBS4mgTiDCHapAyfujOa+iPC/7UHw51+YR+Lt3hu9lC7o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UmMD9KsfteyJcW/w5tRj5/EH07KvSvq/xhpfhrxgZrDxlpFjrMO3y8XUKltuMYDAAisp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q5kcNoeq+GdTie80H7PfB8OZLdlfIAwDx7VppPoaJsjtEUf7oU14xrH7I/wlvZhqfw3v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NrMZIlI7bSQdv41w2seB/wBt74asbvwzPpHxH0vjMMn+jXyY/u9Ac/U1Rj7OL+Fn1YkO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H0H8qHmtMNczAIqJuZ+wVR147AV8bj9r/RvCPk6L8b/C2seDb+dGVhPbtLACOMB0HI/p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g7xppqN8ONesLwALGImlVSP9nBwf0pXRDpSXQ5n4oS2lx4l+GmoWJ8yK61o7JBkBlMB2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vi78u2lhCxcMhGeh/livFvjXfzWPir4aaRO4aSPXw7hR8qr5WNoPT8BXqk89oNRaeR2X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c2ti5R9xHQxX81pKswdbZ2xzGSoz9K0dZh0DxhbpD4z0+y1iJVODcIBIo9nGDXPtp1rc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2x0qzB4Xsrn95b3iRHOOJQy4H8j7VRinY8svP2cPC0GoR6v8ONcu/D83aJz50JPsy7XU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CJ4l/c+JtLUsXePFw23HGB8rr79a9Nj0f7Mf3WpKccHKHH5itCxkvtPkHkXqru4OwlcV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Z7Hxh+0h8TdQ+MHgyw+FmraY+iail6mps/luIGituGQ7gNrndwvftX3dYeK/hx4wEC6R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FkaJ+FAxtbHAr5h/ak1y7nHw50+8mS5ivfEkcMgbHzx7RlGPBK+1e5eI/h/8INRuJRFp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lsSJYh6Hy37D0FTG6Zo5xcUtkel/2TbW8S7ncLjqGPSp4NC8P3Q3XE0r4/hZq+dl+Fnx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/wAXQXqiP54Jj5bs3XDRy5T8iKiuvib8VPh/Zfb/AIl+HYryAnmSxDxyjb1O35kI/EV0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2Ppn+wdGjk863dR6Jjrj3q1sgXChVGPYV82eHf2qPgRq13Fp91qcmkXM2P3d9GVUZ9XGV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6br1r/afhia01i3ORut5BL07goeKvnRhKlJK7RZtREZFMR53AcfWvhT4Cwyyftj/ABr1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+HQEfpX6DaVLPb38ULWaBS6qQRX5vfsz6w2pftYfF+ND5a29xP5oX1afCN06ccVFTWxv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9qsbForVGQ8FWYdPrit+y1S+sMNpjyWjMNrKr8Y9PT9K54qeofP65/CoFgkuTsuA6oeh6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7xP4D+G/xAiEHjvw/YasenmyRhJh/wBtEw2R2rwLUv2NvDWkX39sfBvxfqvha5GcW8xF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rgenXFfQw8MXDoZbGZyR/ePFXItI1aNW2XkayDqn/wBfp+VZNRa2NIVXHY8FS2/bO+Hl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rSEciArKfwRtsnT615f44/a7kh8Ga34c+I/hW40i+1HTp7aKaGMgeayFVLI4BAz6dK+1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zR+bn7wbH5V5V+0dqGvH4M+PbfVvJuLGLw/LLb+YEkdJ1x9w43DsaxdK3ws3p1lfWJ6B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K8GaTpN/b3Fxb6PaRyCKVWYOEBZSoOQfavVZppbM+XMrAHnGMivh7wp+zF8G73wronir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W6021nmlikZ4mkaEEttGCBnsDWhbaJ+2X8PYXuPDer6f42sIj8tuzZlaP1CkLICB2DGl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ybTPsJ77UWdnRwqg/KUXBX61bj1DWBHvWbg5GcBSPpj+dfHFl+2HaaK0Om/GnwjqnhW6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PvyAR9O1fQHg34qfDDxyG/4RLX7O6YnaIpHEL5HUEPjn6VpzoTozS1R6FB9uVMRyE56k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eF8NOxyc4Lfy9Kn/ALHuvISRoWVW6MvK/mKyo/Dtmbl3mlkLD0qjK6Pnv9uydtN/Y78X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U5zyZ1wPx6V7r4IhkT4b+GYkTCro9kpXrg+SvAr5X/4KD2kWn/sjahp9sWK3WrafGxPP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dafLc2HhjRbWEYEOnWiD6CFanqdLf7pE8Md1C3m22YtvdTj+VbJ1y+ERtbuUSxuOkyLK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X8rK7PtHt0H4VYRJJR/rF4HPpVHOcR4o+Enwi8W2zrr+gQRTYwZrYCPcD22jgV5Fc/sq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8Rz6RJ2DKVwew3Rn9SK+i7lbIrmS7jJ9A2OaRHtk+dZoynH8QqHSi+hrGvJdT51fwX+1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9r4ktofl8mTa7sv+9wxNUY/2jfHngjUUT4l+CLm2hgYeZNb/ADAf8BIHT619OpcKrh7d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1rWWjcPIbmHy3ykwWROFJ6EHpWMsOraGka/Ro+EPg9408LeHPF2p+IdVkmih1xZWUSrn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q+ldP8QaFrYZdGu4Lg8kqr8/k2DXyt+yppXh7x94f8UX/j62OorDex/Y5I22yQq5ckDH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6+D/AILnAGjX5BX7kV3FtIPtKnpWEOa2h01ormsz1m1uL+ay3wBoFX5MYxziqmNX3Bop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vB3xD8Ku7aBqE9xGx5hdhdRkdioOGFbsXirxHYTG38R6eGYYBeHKc+hVh1/GuqFTozjn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pIoW5uuB69PxAp0STSvt89Djpg84+lc7F408OM4hunNlN/zzukKA/Q8qfzrprDTrXWJc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Ib+XatboxJY7eKGdQ8wHoteEftjQyr+y34ntYW+e6NnGoJ4y1wmK9/bw/pq4aZCxH8WcE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NzP8BLuy05AyrqFhNKzHgRxzKSPxoexpR+NH0VjULWzsoprPzNlpAoIIxxEuevvS7pL2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cFt4UgfhWhd7r2OHyGAxDF8vf7i9KzJ4b2BgG4HYAc0obEz3NvTry/0mFLbT5mhiwBt3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tnofiCER+JdLsNRHXM0CbuPRgAa5cafd6gco0qlePlGPzzxV4eFdajXdE8jA9sVQRlbY5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vyZdGS70KQ9fsk3mRf8AfuQEflVax+HHxX8HzG8+H3iuCQk8Qzl7RyPTKbk/8drthoms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BiQfyqytjqnEs88RC8DDdP0rGWGpvW1vQ3ji5pWOK1Px58dtCuPtHjvwhJqcLA/v7ERX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4+m3NeTfF39oPwLd+F/+ERmmfT5NShkN4v2e5jmjSMbjCVlQYJxgkH2r6eH9oxEMlwiY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9qVtY1m68LWi3WJV81ixAcGLemd2RUThJL4i6dSMpK8T0P4L/EP4A6z4VtfDXw81OeHy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HcZZmeHcBjoc4x0r3e20L+1nf+y5Y7zysbvs7gkHsMdf0r5o1j4LfCjV9SOp3fhuXQ7p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chU4wSYyAQ3cEU1Pg58SdJBv/hv49lnBOUt9dtknX6efDskGPXNZwnUWtiq9OHNoz6Ku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I5E7gOtU/LSBBtkKZHQocfTjpXklh4l/ax8Lr5Oq6BFrVqhy02j3iXJKAdra6AYfQP8A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Bivn0Xx5p1xoF2JPKddQtp9PwcZO1pFaBuPR8VrHEdGrErDu2mp6zcqjxBC0coPYc/mD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utS/adS0+JJQceZCPLcfiuK9E0vWvhz4ot/t2i38RhcDa7AbD9HjLLVifw9cSSFtNAuI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985rS8WQ0476HkkfgHxHpp/4pTxJdW6n/lheKt1CQO2G+YD6GoxN8SNOQx6x4dsNZC/8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PaJ8rmvUJtNvrdlRUOT9AfyqaGxu5XEbrt56nFZypWBu58/6t8TvDfh+3m+2abf2OqBC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X+H96vyYXqa8l/Z88AWkE2p+N/Fuq2s2tXszvAksio/zH55cHg7jwuOgFatzqHij4+fF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XhLQJYlttQ3Z+1xgf6R8v8LbxsXsRzX1VqejeGJIxZtp1u1vGoSONo1O1QMACsovUupa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TQDzbbzM9GQBxj/gOa5WbS4HfyWc27o3909uxFbLeCfDlq/maHPeaRIOd1nK6D/vkkrx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qNO8QQ38Y48rUbZTu/4GgBrU5+WPQzWt1CgRzgY77tuadqFsdasjZ6xa2+pWxXaYrhI5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1rxJYkp4k8IG6jUczaXIsm4e0b4P4U+HWPhxfRhYb7+yp/+eN6j2547cjFBbjc+R/iL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yKQeLPh/Z2NxIrj7TpZfT7hfM4Yq8BX646Zr4W8S/8ABDj4Ny+J/wDhMvhb8S/FGh3y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5BIpGMM20NyowQeD161+5Q8M3E0f2nTJ1u1xkmFxJgf8BzVGazvIIjuU4XggD+lYVMNT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Wn8Ej+Sr4z/8EY/2tfh/8Q7Dxr8ItI0/x1oum3DS28NnfiK9g81dsjCKYKrjvtzx2r5w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E1X4R/tMeHvE2kazYzm6mmvraWxQJHgQNDet+7LpjKsrcEV/bBbSXkR+ZDjoMjFed/H3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IRq9tb6y3iJ/7PitLyJLiMo/EnyuD8uK+bzLhmhXs9rHv5TxVXovklG/pofybf8ABNP4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lzc3SRWE2jg6jcCRA+pqrBLe4lCfKJ4yMyFPvDmqn7Wfwi1HxHoQ+IvgCwHiSz0q5ubX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DcSbk1GNwQ6NbAYYIeUO7BxX766p/wAEj/2Abeax1vwz4Wl8G+I7QxyHUPDl1JaK8ind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SuK+dvHf/BK/4raF4e1PTvgJ8WYLh76Z5Et/E1psJglP7y2Nzbfw7TtVimQOK+Sr8K4m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UUuLMHWg4VXyvzR/PD8Mmv8Aw9eRW/g7XtK1DQbOfM2ieIGW01lbG7/dObfUCfs1/bRK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OlQeIvCPgAeGp/AunaPbeL9IgsZdLfXYiYALLzWYNbyOAzp0Xpt3DK8V94+M/wBgf9p3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+MXwSj+IvhWJmuNFm8NLFrIsGK/MjwFo5yhbG3AIA7cV+d/xkvvEPjT4F6J8DPFupzaLr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WslhLGm5nWFVIjwi8LjuBXYsJWjO7VjPDV6clZST9D379gyztvit4zuP2ePjK99L4L8M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mSdEEfltCl2vzqg6hCcgZxxxXJ/Gv4WWXxT8UWPgf4eeBdWitPFGpTRab4t2BpLZNMjY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irsSOUbWHTnFe+fsKw/B/wCDvwhg+D/gKOy1DxnZNJqOt3uq28qG/kY/uzassnzQQR/J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P2tvg1rHxV0jSfhx4i/4Rq60b7Vca1pMYe2tbm5J3Qx20MxxJGducgb1PqK8aviqkcQ4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k1PyF8KWngz4fX8vwy+HmueKpf7QMgv9N0kmSW1C8yS3KgZIV+GTIavD/FXwb+OcUaeO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ztFFdQo3mZUZUzqx3L9OcGvuP4h/DD9qH9oT4633xV+Gf2LwVa38v268vbS4EQmYtlWk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AU1ya/AX9qP4XanJ4kutIg8QaV4j1mzvNTOmSmeKHbOFeR0XbJAduW6FT9K+swrhye0d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voeN+BLOODVtT8XQSyXsE/2RI7S6zIFlRP8ASt6HjO75V/2a+p9Zlb4jWlto3xkto9P0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MSK+lrbDPlYUbjv6Z5HbFSX/AMLv2q/2hfG3i6T4Zz2mjeGL/ULm00uPU0S0kNmi/eVQ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tWp+0f8ADvx7+zR8INKi8Fa9DqWpPZx/b7S6AK+areXL9mBGZCuRkY+6c15FTEwc4wur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HmsbUQ+JXwt+Fl94y1C2sPFTWguP7GtLuTL6jprgBCwj5SQA5xkfKCDXl+o/Ei5uPhZZ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0tVvbV4xbiwFnZ2Rj+Q/Zp1OXeHoq8jAqp+yjaXngrR9d8b+NVYLrckdpF/aEZItlXqET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PatfXfBXhrwZqlxHqut3egaNpXn340dLJLzT5Ipxkywd9rnnAPHtXa5xUnGXQwOV074r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6b4VtItb8RWUUsP2q/hZfIlQZe58qNgD6nd8pIzgV3fwz1vxD+zX4s0rVY9T8/wr4kWR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kC53KnzNA/PySxj5ehrzL4fa78MvDEcf7SHjPS9Wt21KeT7OPDkOy0u4IlCO7xN90uMB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m/s6fH3SLWw+HviC48O3skUxhtbyI7rWYZzFcQTenBG0/Mv3c1x4ypKLXL8JtCi3sea+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PxdqnhTx3rMmv61NZG+trsyzNHHaLJvt085Dy6g8Z5x2FfM/xH8C/Dr4a+ObG28O+KZt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ygfbdHukPz2zuPlkimQ8K44OOK7PQ/hfrnwR/aU0rw5d21tb6ndaXfXcILLJp97cQc77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6q3GKZeW3hr44G98fX2qva6jq7A3V9pEUX7maD7kcikLskbaEJI7c10YHmjNSUvdsc1a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/tFfDrS/HfhBhofiDTrdYNJvL2JBJPFbnBt7+DGShkB8qZflHTGK8a8S/Hmx0jxZrPiG9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zf2FnZeIPOimC6Nc/wDLzbpJtKAFxvhIOCCBXNfEp7jxNcXnxw0vw1qlrJoVjBaz6g93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GR7KLJaM5yzDKjviovCX7XXxO8J+HtT07wpq1vdaldSwwW9l5QaC+tpXEPmj++yEgEdl5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7xRwQvHSWx9WeEvjEnw8+AGseGfgrp76r8PdZuFe41CRpZ5NMYrufzrY4McZGFbjbu5r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P4u6KuofD3+ztevNMS2zouqQf6DNaxcSIQ2GVyPmjlQgr0GK7q6+FfxxvRo+s/DN2l1e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RYpIQ4A2XMsjCC6tsg5GPSvFvGnw0+F+vfEvSH+Gvje08G+N7JPs+qaRY2s13bSzo2WD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i7kPVa5Kbg5X6goxscx4q+Fvw1+JenPrejWQ8K3NrPGbrSfES79Mu2Y7gum6ynVSflEM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fDHwr+FniS98b61aXelWEzLZXWnRs9zbxzSYKeWxyNsY6kHpXu3xA+FGs3l5pfhPVNdt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yOPU4QLNJECwme1fc48oMMtGeQ3pXUaxofw9vNVvfA8/iTVZ7DQdQaymv9O0Jb+xuJL0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uQncgcU6lV9RKldcp5xb/FHwD8QviBb6Ve37Q/ZsQrayEM8W1RtdY+hWUY5HavGND8J/C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NeSm11i3ktZopuJEguWKyndwMxuAUHpxXoHiW5+A/jwxaXY2mm+F/EuhH7DpOr2+4Wl8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vxgo2SjdMiuRstJ1bWNfbxX4ntEsmkkjt9RhyD9w7d6EfKcjB7e+KIS7F8ttD5Y07xL8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vBt7JqGl6LdTQ3Q8oThQMEiUEb1QpjkcCvoCL4wfC7xD8NV8b6XpUGr23mA6p4caFVk0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BJau3UABou/FfZWp/Cu8/wCEjk8T/DkwyaVDHBLf3O5GkveqlEiGS2EAGenavzx8UfDr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u8DavLoXnq0i2d3btBhWG2SKSFgA0cg4OBgjpW6qxnPlasTOVlc77wJ4h8Pado11rHh2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+kCaUoY4SvzW6yf34gemeRg1e0PWvhlrs+p+D9e02TTLWSRb9Lq6fe8U6f6wb+4lBwe3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fgn4z+F1v4Q1Pw8dKtLNlu5oICvlxXFtwZ7WX7wdV52nOV45rw74aW/wM+M+rXXgrxfe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ahIWTz40b5FCxAAFlxkYxisr6uyNOdnhXh74EeGNX+J40P4a+Jg2qXV/KmnTwgyRZK+Y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/hNex/FD4NeJrfTLDxRqOqA+LNMRobnSbTynG4ttbzDxswvJXselfb+l+A/gFo2gX/hz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4lniPSlk0+6sJ0XaryckXAB9VBx3r5R8E/AbWNF+MeiaX4hH/CXWV8szWU1jP5c+oOFz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3arWN5ne+xKpNanKa2bnwZq3hrw3rt/Hp1paxlZkjGRKJgCrFv4Sp6Hsa2dOsvCXiu/v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O1ht2lmvZLzYYVU7SXTHzYOABXo/ij4N+HrjxXq3jnw9povLRbHytJ0PxA32qJrhP8A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BA7ZwOK+T5vDHxp1zV7iHxRZw+GjqdqsYsdLVYG+zk/cWNum3/aJNRSSk+a5d2tD2H4R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B3gTVLrUpYo2aGW6QkQIw+VBsGN/pXz6vjDxrb+IXHiS4k1nV9MvzKzSZVIyB5bQujfd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8E/+Fs+BrGTTJFs9J8K6Z+7ku7h2j1AoozvCplZMnuT9K5744/DC++Kum3Xjv9nYQX2s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rMYpJIwPm81JQmGzjpuyKISXO1LYyadzzbw38ZEi8ZW+pfEX/ic6FEJrKe2lURXCGReV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T0OMVyvhXT9FttXIfxJdW+iwySz+VdzyG8tYv4UZODmv0kl+Gfwx8G+B7vw/a+UviXxb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rpRcyIu2ZXUHb5bKMEdcVX1DwD8JPjJq1jpnxTXSZ/F9rp0dk1w0v2O6vIYl2BnX93nI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xdktDeFO6Pib4d+IP7Q8ZLq3gzU76z0rQrqOa5nuZsxzxyHDyLGc7UKHjIOGAzXd+HdJ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X/7RXia7fTNOugmnvZQ4ukFwd1vM08W0Mrp/CQy1X/aB/Yg+LXw1ht/H37Peju2naZHI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SSH78iOx82LA7du1eLaJqfxX+KXgzS/FmsatpepWXEB02+iP2WJYTsPmbMMpXr/sj2r0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fkc9WfI7M7f9oDxb8PY5dCh+FuszTW+oxfaJdRvJotjt/AQI8eWwxh+Bmq+t+G/iJ480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GN3aoI9QFpIy+b82BKuzgpjg5r7H/Zz+Dfwe8beAdX8WfGM2OjadoEh83SnVUjOwArcL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Tn1NfNHh/wCK174Ou7TRfAN8Lnw5PqbtC1qFISAycRlxjKgdc+1cUZxinCK2LNXxJ4k1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HUGqJqqMsly3koDIrR/ej3egbO76V5B8K/AN3ceF9E8Q3niNNL0p7CSKewug6k4bhoiO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j34o/DvTfsOueEfAy/bBI8D3FtIEtzJ2E0IXJEnUsOtcD4o1Xw9D4Dk1Hw9cxafeRMbm4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IWAcQ7xuC9wBwOlKjWfY10a1Oa1T4c/BS6uNR0Pwpq8jjxBo7Witcq0kkV6NrQTxOQAEL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1954A028+LfhHSrrXLHTbaziEN/aX3nRveT7eHUKpTaAMLzXy1P44+OOoeNNGj8NaTZ6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plv84h3jeDk4A2/QV+yPx88S/wDBM6fVItD0/Q/HBljsobmx1y0kjVrO/bHmxPas7boQ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WKnKnJLf9C6cUcnpUNrpHj+bwv8ACXxJB4at57c3EhtZ45bGaSLG6OWzds+YR2IAOODm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37R0y/DW/1C8+H3i/Q8zaTrkFj9l0O/u4/mjivIZXbyWc/JuDbG3cYqXw9+yf8B/jKlzB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kAaOz86K0eaXqojuwQCxT1GAwxxWr8Uv+CaH7aHjbwxZeHvDVpBpkFvcRyzXGralEyva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JX06V5ftKPMlKfK0a2fLofAHj34O/Fi1+L/h3wF8UYLTwpHrjeSZ7pHdLO5KliCsZ3eT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Hiuv8W+BPhZ4X0cBbW7vdMsDL9q8OTXE8l+1xnBn02TO2S0lxv2MQydCK+x9U/Zz8ceA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ifFmn69Bpk6y6eLd5ri+glTBQw3RAwM8GNspjpivPtFls5JJbnX57dLB4mJ84rvzj81P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3p2Lw86lJWjI+cvC3wJtjpVn47+Heq6b4W0rVYjMbbUZ2ullGeY/LI3rLxggHrX0/wCD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4dj1nxZ4w1S41XT18u6ghhMMDFueY9rtx0U+leFaf8HvC1sbHxbfJPe6d57fZmjkYRRbT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neC2OoftE6lZxwx3890kdutuoUea+3nCjgjb3FaPMHb3WOdDnV+x7Lffs+/CKW4T4l/A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xZT3ce9JcYLhJwqFHHbIIPauO0b4W+DdI8X39/rGg32ieIJIR9ugu7YyaZPB0YvCMxy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T/gnd8c9VkfVdG8T/wBhyx3AuLdby6+0L5ef9U8MY2lMcAj5hxXnXjjx/wDEn4K/Hr/h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2lPFFNNbTmW2VJEDoVZxkbkP3SOOlKGIVR2hI5/ZWR8o/Ez9izUU1u1+MH7LBsNbFjfx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hgkjO/CCVtyBsY25xzgVx/iHWb3xp8arzx/LLrHgexMgutW015JI0V41CzKiLlGLkcAD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2virW/Ed/a29i8c4WBtIlFtPJHJ93coOxz6hgMHpXi+i6fF4hkn0fTdRuI7+Qny7K+WQ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+nB7V6lOUpJOprbRehxVcOpSuz6++K7eCdKt9D1X4CafaeJPCWq2ixJ4lZVWfzGGXtLq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bK/MMYNfH3izwJ8ONA8Xaff6fpkFrdXSnzVRvkB9fK+7UumfDe28IyHUvh1rcH77Mmo2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SpFnjnj1Fa3jPwjp3i97fx34Qt4LW3giEV1C9wWmjuI+p2cnG37vYiqpRSlZM6KjtFaH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sbiTWtH123vLWP5RbuhiwM9FB4PFb3wm0uKx8PeIfEVwnkzG706zBQ/Liefkj04FQ654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inT7mPUtPmIVDbyCQAep9PpXW+HfByf8KV8R2l7eDT/Mv9OnRzyMxOTtwOcZIrWXLvc4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AfBHxY1nRncTtb38qsUHQbuB9aurdWl54jiijl2rOfLGemfetnxfAT8YtSjvTk30qSvJ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W5/wkfgXS9XsrLxVHHBpMtzFa3F7b/62DewUu2RwB3rGb00FdOSifbn7B+veE/gl8an8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h6Lqt8Dap5knmmExw+UvdgX6nAFfOp8N+FbTTVXVJXnsZ1llt3OI5vmJb96ORuGeecGv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a/HS2a8vI/7BVhp8kjECF7W9Ty+W6YbcpHr2rxHXE1DwHrGqeCfGen5aBnSMNz5UZYhB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N1tD3KcI0z0f4f6x4I1G60O28eXFtKNTtWWynmtJNxaEbdguFcAtx0K16X4Y+HPhfxTY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146wMjPkADHzYz69O1fFHxPe9lj8PaVdxfZ7LTY2FidpVdr8sR75r6x+Gl/q/hzwXBaW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rkM+RyPrXj4nCSjK8Wd9Oqram34W/Zx0f4WeMJPiR4X0mz1S1z5k+n6i4lifeRvAEgA6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34GeHvG+oR698K7C0j0qBWurnT4gBsXGZM/9M8dMdK5DXvjZrGg21ru8QXmkTnJLwxRS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k+gIrrPhz+2h4Y+GNhfeMPiU2ralaLIIlvvsFrZ3dt5sZR4/3J8uaOZSQ8TrtPbBrtoy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Sne+58dXPgPxYlvJrXw11C9sNHsJd4u7e7KW8M6chJFB3IAcfdGDxmvpv4K/tEfFK6iu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QIxb7Z9Mv9rFowMO6XBXzR6YYEHp6V77pHgv4W6FbP438ATw6h4Y8ZWkTjT5oswhH5V0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p6GvnrxH+ztotl8Rbf4mfC/XE0m/hADi7j3xzDK4jYR4BwBgEjnvWlPMKclaorHgYnNc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r4U/BT9kr9qDwhf3/hHSdX+HU8LkXtpbtBd2LyhuDbyqsbxyAjP3Rj8K/SbwDd+MPh94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ZWGlRgNfHyV1GKBRgMyDb5+0ddvz/WvGdAGk6JCbDSYre1Zwksgt0EaySsBuYgdya9g8O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PnD+EH8q+CzrMnWvTa90/OMy4glWnyyV4rYz/iJ4U8J/FW70q90e6insrvLRzPbKZFmT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BFejfsnfsQ614z8UapHqup+F/D3icOU0x76LyhMhQlMtGQFOepHPavmXW73WbX4l/a/E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5cu07WspgP3cgI6KSOa+r/DXjfSPEFtb+Eddk8zVIBtguQPlnVOjq46EfhXNlmZY2jB0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0Yc0VzRPy2/b8/ZA/a38FLqXw/8A2+PhpDPpEKG60rxz4RlW9SE8hZVXiR4QP9bA6hgO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vi9+198BbCb4ffAjxhfy+HY5mnhfTd4t2aUAsVSVQ0ZOAWTHDZPev6vv2hfB3xG+Ldja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z06J4xZRSmeGRCuD+7c43Y6flXGfB/8AZt/4Jn+KvA9vqfxA+JGozampMcqqYbJ4tgGY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nOR0xjiv0/h/Pp1cOr2Uuq6H0dLN6FeClTly+R//0v0R8HeDdB1bVbz45W6t4d8Px5i0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icAsyLx8oP8AEBXren/HP4Qy+DtWsLbxPceMr4p5dpY2CSZaTHEQJHCk4yT2qx8YdT8d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0Z1uBVBmxJE1nZbCB5W48blHAUV6d8Ntfi+HMUv/AAlGlRanZOiiGKOKNZEk78hec1+a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7TzPn7wV4m0nxLpU+h+KNMl0i/x++tdNETPC3ZSDhXA7ivRvDPwb+I1nplzcaprSWkMq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KMdCzJk5C9STiuR8R+I9TPi8XngbQdk0tx5lxBZ2jzzWMZ5MrmNdgyOgJz7Vq+MPjjb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nxBdPaeFol/tKN7CVf7Qmf5fJk3gL5K852jBNc2Io1JJNaI6KdZI5uy8AfDjwxpF1Z+G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E011vLiR++c/w+gBrpNDnTRLc32geLb9tUdcT6Y1wqWSJnl24LDjsK898BfBHwJovk6h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+3ajJp010qWWnMPSFcbRk8A9qteHPgX4g8e6/da/4vk0q3AO2NrFpIZWj7BwMhsV5jw8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6Va/FP4e/Du+ttQ8RWIlZWJjmQfa1k3DnyRjAb/erA8W/GXx3+0HosvgvV7S60DwzYuD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s8tcHJ9MYruY/gpoHhmwfTvBs72lz/rledPtUaSAf6wI/cDpjArzTW/A3xP07Q3uvD/i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37OJryXPUIrfIn17V24aMEkzlxNmrI4GTXYLSF9D0WxijgjXasTYDbV6bsfyr5zX4f3v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i8cXOj+H9LtywayhQRQ9gihyE344FdT4h8QyXWjz6Zm28KWca759Qvy015cY/wCWUEcf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M18RfE3UF+Jekf8ACH69NNeaGj5FtKdiygdDKqH/AMdyR25Fdea8Q4fBx5ar17Lc/UvC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nLKqSVKLs6k24wT7Xs3J91FO3W10fbP7Mvwx+B3hz4Va18avFa6r4l0OWNxptrdDyriX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cjB79uK+lfhZpvwc+DvgiWf4aaO3h/V/EsRldrm6MhPmjgRluhPG5RgGvyi/4Tnxr/ZU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rGsMFsJ5BDFGgwqJGG2qqjgKAAOwrIOtay23N3Mdpyv7xuD7c18di+O6dSV/Zv7z+ssL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6uaQUuypya+/mX5H074d+F37UHxk8R3en3Wp+G5PB3h/U1XUDeTTQ3LLjiMQxKqtIAezb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zB4OX4YfDnT7ey0fR4z9nitXw/zctIe8kjH1+lfkto/xk+IujwQ2K6jJc2sBysFx+8T3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79pX7UPjxjpOm/CDRYNL1WG4Wa7vDcAssCENM0Ucn+sbZu2xAE8d8Gvdy7izDYqSox9x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8K8WPog8V8L4aWYWjiKEdXKne8V3lFpO3dx5klq2ke1+HPiRqHws1JbDW7K7fxRdTK2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7gaI9s9jx619JfDz9mzw5N4rj+O/7YHiLXfid42uUT7NauFt9O0dN28LbxxkAyrwC2Md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3H4D+G/gGP4jeMtKaPUdTdLbw/pVzcRjVtUmY4P7sDfbw9yzdegFcvrn7Tn7Yet6V/xL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xGVJ4ppLpIXGWKb8BpFHQAda+lpya6f15H8ryT6HtPjrwf4P8XprGnfE+yhu7a8n3WLr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zOBtwQOB1rhvDn7P+uav45k13XdQfQ9Bs1X7LHaqv2q4bHzRgsCI4j/E33j0GK9e+Flh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Xre6bUtwCyXUTRM2P9lvf0FefftE/tNeHPg2w0BYxf62ybltY2H7pSPlMz/wA9QoBYj0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4eDqVHZH03B3BWaZ/j4ZXk9F1astku3VtvRJdW2kezX9rrUQjtoNQMMceAnlj59vTDMa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aimqfbtQ+1YAZre5aMYHTO3ivxz8aftQfGbxpcvJJqrabA3SDT/3CqPQMCZD+LmvLv8A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/wBu6huPf7VLn891fIVePaKdoQb/AA/zP7gyT9nvn1Wgp4/H06cu0VKdvJv3fwuj99IP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6neXEskhLB7iZsD0XI5xXLN4Bt9fmFr4nu0t7dB5Sx6c2xs+pkOW5r8dfDf7SXxs8Muv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AYr1vtKkDt+93MB/ukH3r6++CH7S9l41+IulWms2cVjqEz7G3S7baU44Cg8q56KpJyeA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zC4iXs37rff/ADPyzxR+h1xZw3hpZhBRxFGOsnTvzRXdwaTsurjzWWrsj690X4BfB7wv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30YC/abkedKQDnG98k5Nd0mmwW7LLDEsEvQ7QACKs6xc3b3c00biOFB3x19q4W98R6nP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PvqPlAHcnoK+llK5/J5Hr2pL4JlF9eStIrv+6UZOW9CegFfK/wC2N8MY/wBr79mjxL8E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TUNNBHzR3tp88e0/7f3Poa+irbw3c69HNHruoTXVvu3xIo2xr6fUiub8U+MPBXwmiivN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Lxxud07AcfIoBYn6D9Kh1Y01zt2SOvA5diMZWhhcJBzqTaUYxTbbeySWrZ/BF4q+C+i6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stQtZ3huEmJjlikU4KEdcgiuZ8P6l43+HF6tg8v9oWaNjyP4tvUbWPT6V/St+014T+DH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N94ajtp4AyvKrtHJeMTxLciNgpYAAADoOCTXCWPwy+HGm7TYaBp8RXoy20W7j1bbkn3J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TtTg5fgv6+R/Z3B/7PzijH0I180xFPDX+y7zmvVK0V8pP5H81H7RPxXufEMNk+k2Mlu9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G2vj268Z+M54ysdoV8zvjv2xX9ld94L8Haonl6npNlcKBjEsEbjH/AlNeE+Ov2Ov2c/H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sZmyVn08fZXVj/EFixGx/wB9GHqKWF8XcM2lWotLyaf+R7+ffs5s8pUnLLcxp1JdpRlC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96P5RNJ8M+OfEAaOaSSKFTmQtwF969A0n4c3E19vlV/LVeSWyDj/PFfq58dP2M9c+DljL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EY4eXywJbcdvNUEgr23jAz1C5GfmGxspdNtHlm8vytuFAHJr9RynNMPjaSr4aXNH+t+x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NZlLKs7oOlVWtns10cWrqSfdNrdbpnydN4XicvHarhF6VLY+HxawlMby3p29q9Hs9LF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YRjHb/PSptI01LiRLWNJHmkYKqKCWZicAADqSegr1JSSV2fHpNuyPMJtHEMpkuQFIHy9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Ubj1Ir9iPgd/wTevfF1lH4n+P11cafG4Bh0u1ZVm2dQZ5CGCZ/uKNw7sp4r9GPB37Kv7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0HwdpZWMYEl1At1KfcyziR/1r8zznxOy/DTdOnebXbb7/wDI/tXw3+grxfnmFjjca44W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/gS930k0/I/k71iJI7gXDH5cYOehr9zv+CFX7AVl8d/i8/7WnxhsRJ4D8B3QNjFOMR6n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vRWww74GN21a/TmX4U/C64tlsp/DelPCvSNrOAqPoCmK9a8D+ItV+GugQeE/AbppWk2r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tGznc5SEDYu48tgDPevnp+LlKUHD2LV/NO35H6ljP2c2cUoOeEzGnOXaUZRX3pz/ACP2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moRN5jTklto6GuU1D4gadZE2d06KV/iHJ+mBXwX4f+OuqajcraeIZhabyB50Qwn4r/D9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IubuFXKyFzkEDI56V0ZdmNHFw56Mr/mj+RvErwoz3hLGLBZ5QcHL4ZLWEl/dktHbqtGr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8WrDbnyZjIW/hK9q5Dxnpd14qsoYlkhjiiPG5SSC/BwKxJL1ILn7PuCgjH0qvqfimXTrP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/wAJ7bRXqqFj85PNNBb4d/CbXry18MxWNlqOot/pmo3XzTzlf4NzZOB2HAHavRdMu21H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WMAfRv8BXPF7cWcT3AW4mlBMkjRjAf8RWNd6jHBb4gKlouvHX2GKZjddj+aL/gs7+xe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rT4bwGfwd4ulxq0USfLp2qEAFmA+7HcY3A9N3Ffjxa3NpfW4cEMG79q/uQ1/wARaH4u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QrbVtK1GEwX0F389vKrdnQ9x/CRyDX8xX7en/BP3TP2a72w+InwOuZ7vwrrtw8X9lzkN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/wDy0hP8ORuWvrMsx94qlM86tQs7o+LtGuLRrDfdyouzgZNdxZajHFG0lvJGOB90dR7H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mRXDFiTlW7Y4r9e/2cv2HtX8R6Nb+J/is0mmWU6q8Viihbp16gylgREpH8OC+DztNduc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xUrLp3foj7fw18Js94tx/wDZ+RUHOS1k9oxXeUnovLq+ibPje2MdxA7OWzww/wBkf1pk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cYGDX7zeHvgN8HfDECw6X4dsmKjAeeITv9d8u4/lXUXXw3+Hd7F5F5oGnSp02vaxMPyK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qVo0ZNeqX4a/mf2ngP2b+dulzYnMqUZ9lGUl/wCBPlf/AJKfzZeO4lub9LWVSqMoZR6H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OqFjwOgr97/iR+xd8D/iDGbi2sG0W+Ufu57JiqqR0zCcxkeuACfUV+OH7VPwq8a/su6l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NMvWKW2pWwC27MOfLkHJikxztbg87S2Dj7Lh3j7L8xkqVNuM+z6+j1T/AD8j+e/GD6KP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wjWw63qU22o9uZNKUfWzjfTmuzwLxDGDNmFh5jJxx19B+FZXwp+FeqfHD4weGfglYXsG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NzcSLFHCvWQhjgbtgIQd2wK8W8QfEnxPrO2aOCOyAyoOdxKntXI2MOq63cRyfbD50fKr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6Y7GvrKtVdD+Z0tbn9iniD4v+Bf2YfB7/CXSPE+k+ENI02wSx02CWdI540h+ViFTd+8k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nw3134WWklt40udXhvJEtxdJdyF5NgYfejY8lsd6/Of/AIJ5/wDCmfjf4PvvBPxEtIW8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VlW8tegnUuCzMp4de3Wv1o0bwh4Ph0W0t7HT7dbdI08sCJV+UDK8dvXHavzLiLO6OXpS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4LR++eCvgXm3HOMrYTJ5wg6UVJuo5JauyS5YSd/ktFueu6LrHxA8cW9jrNreQWFi3MErI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8hfwFewaJrx8LWlxqGq3kQmlKjYrhztHAHHHvXzpDsgvDqCIhmZdu5lVuPQbgQPwpsiR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nGVGBnrxjFfJ/wDEQsF/LL7l/wDJH9F/8U9uM/8AoKw3/gdX/wCUn1XqmpaVLdRQX1xH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iMkDON3t0rldT8Zf2Jdx2H9ri6u3XzJXtkBiiz0UMfvEegrwLUG/tS1gsr4K8VtnylwF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B+zKFg+UDoBR/wARCwX8svuX/wAkH/FPbjP/AKCsN/4HV/8AlJ2+leJdT0XXb/W7Dddt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w6NtP93oK+6P+CaPxG1XU/2hdX8NtpltJpc2kNLeuV8zM4mCW+c8DJJJXoa/OKSxm1sm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SkZCqOScfQGv3Y/4Jb/BDwh4X8IXniO5t3vT4lKTl5uDJbW/C7eAVBPIxXt4DiTD4mmq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Cfd9z+bfGDwZzTgnM4ZVmtSE5ygqidNyas5SjrzRi73i+lrW1Pr/wCKn7A37Nnxg1Hw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K+8DJIlnYR3b2dqY5pxcStLAhAnDsAMPnCjA4r1D9trXf2mPhT4G0D43fsf2I1W+0oxa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G4sLg/upQ8uFiS1bsnUGt/4L/ASLwD8I9Wb9oLXLr4lXbXV9qMM94vlvFabi9tZQKuGw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M/YZ+Ovxg+Ov7P5uf2g/hfqfwq8R2F5cWDaJqrRyNPYo5+z3MO3/AJZlMKVYZBHcYNe9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M+B3hj9r74xCPxl+1Jpun2u074bBb5JYeP76QRqoP519n3mt/ELwnaQrMmlQ2SAhYrcz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RVHfjpXn/jXSb/xt4e1P4SaZ4g1XwJqTR/6HruivELiMEcSLHOjxMF7qykU9LT4e/Cn4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1DxjHoFnHFfa7fSZvblsgNczR26qm4k9EUADoK0gro1cubdFnTvGvw98efEaX4Va3r98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dNjUxxpas3lh/MVSoDNwoLZPpX53/wDBRP8AaZ8M/AbRtG/Z78MOIb/xi5imEeP9G088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Soijzztz2r7n/aY+Ofwc/Y7+Eh8SWNnC1/r5WHTrdBunvZCu5d7N85ijUhn7KvHev5Lv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fGLUvEfi6+kutX1WaPVIridcZaMYEewcJEq/KiDgLXwfGvE6y+im1o9PQ9DBYXm1PP8A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Z5oY7X54W2W8e3Ks7jaigdl6YHpXRfs9eCdL+HHjD4++Ab0pIw+GPha1uF+6Gu7m4kk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WNdXkdtqMep60puNSt5d6xk/uoyD0YDqQeAAeBxmsbUdYv9S8V6t41eRotQ1yO3hvnhZk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dQdpEa8Lkdz6mvn6HFdChZxbkmf114afQ44p4mw0cwko4ejLWLqX5pLvGKTduzly3Wqu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y0X/AIlljB9sKqon8vlugXPcineKvBtlYXEGmaqZY7ZM/aIkCyRseCQp7Z7ilimmgKtA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x0xVa7Wa7C7ppEZCSpVjwW6nHTP1FenR8QaDlapTaXyf+R+l53+z1z+lRc8BjqdSS6SU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y80dFql7ol9ZwafJZGSxlAXYh8tkUD5Wx0AX0qlqfhj4YWULTatax6rolmF+1loyGViR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9K0PDk/hzTILS48T3F1cvExN1JuVVZAflGxQcr2IAzik1KXTvGOry2XjWWO18KrcGS32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KvzY9q+5wGNpYiCq0ZXR/EfGXBOa8PY+eWZxRdKrHo+q6NNXTT6NNrzOv0H4heFPEOqv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XkjgkjxGwXj5h2bHYVlxaydNOr+JfE179lnYRwW2mTKIX+QZXHUmMj7o6+tc94o0S78L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nNpU9tE1rNb4+0eU77flJGPMIrn9A17TPHvjk+G/Eoj0+8kSS3klu1lkxFCNwSW42iON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k57GBrmr3mqTX2ga/p0dxCyJLaJCf9WR8wYP1GP1qHwDY/DzWru1PxB00XttbOIYmMpj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3OT6/hxXffEDSNegWPVo1g0+GzVXiiZwWul4AEQUcjtzXnn/AAjaazZfZ/EEUaxO5l8i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kqOBjp2ryc2zvD4KHNXe+y6s/VvCjwX4g4yxLw2S0rqPxTk7Qjfa8tdeyScn2smez/E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+CTXiTwx8OdKW81C51fUZL3T3OS1tHfxzwzwuvVoliAU9CDzX0Rear4O+JnhXRfHuxLq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iSNzGocbl+5IhHPv7V8qafrmt6VpEHh/Tb24gsbZdsVukrrGg9lBwKzreSS0BW1Yxg8n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zTiqNe6jC3Y/tTB/s8Mc6SdfM4KfZU2197kn/wCSn0td/DG38Pxz6lpTyXVzqTCO3aVg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7tXuWkftC/ET9lHx74X1C1KRQW8KxxSRLlgmcPG4H+thkPDK3TqMEV8Lw+LvEcMH2U3c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wB0AJ5GPYivqj9nvXtL8a+LZrPxcovpBp0kMcU53EBTvzFnv7V8twfTlQxE8Ri5Jzbun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S4l4Swcsxly18PH4pQveK7yi1dLzXMl1aP6j/grf/Br9qX+z/j1/Z+zxHY2LaTN+9dZb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A20ox+ZXxll4qz4atPiJD4w1j/hL/DNt4fsIbqa10o2kglE9lHjy55mGNskhz8mOAK/n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r4beIj498NMRbWdxJY31mXzHNaxP8kYz/wAtUHKt68dK/o40/wCJNr8V9C8O/EPwLLBJ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HMRXapjA4Do/Dg4xX71luac6s9z+SatCz5lscxoGifGjUfjLqTSW2ip4JigheGRGnbWH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WMHo33q921Cy12eB9H0Ui1uXAPnsvmCEZ5baeCxHTNfMPxt8JeAvjf4d8RfBjWdZ1Swh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Jvn02409AMrNbXMRDJL6Z49sVxHhL4+fsn/AXQdM/Y+0L4oaZoGuWunCz06z1C+FzrLo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JdSFvnMhyu7rxxXuUp9Dkq4d25kU/jr+0F+wx+yLHf6X8WviH4X8H6hdbbnWrnV7yN9S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mZz/AAKQFUdBXnv7M/7S3wZ/aN8D3nxO/Ys8Sah4m0Ce9awvYNdtZUsp/wCFiizIkscb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elfDnwv/AODfD/gmX4a/aB/4ax+Kut+IPjP4shuG1C4bxRqUWpWtzfs24XE1tEg3lP4I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v0w+D/wc1/wF+0f44/aKtmg/4RTxFo1rbW+mQsTdtdwkiVnjUeVDCqBViQDI7itsfQjy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ZdD+Zz9uj4DeI/2YfjYbOCaa68IeInmutFu5Rh7dlb/SdPmC/KslqxwoXG6PDAYrxTwb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paXq3PnszfvMZHoApOQK/qL/AOCjv7P0H7Q3wC1DR9O0ks7wQ6jpF+HCNaatAMRmYY+Q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5Qa/k58L295p2V1y3SwuIGMM4mUiaGSM4kQr0DZ9K8yVNo66FS61PozT4tbuVigsJFYy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jHt+ldJd6MdAvPIu/KM2MjZyKpeHnjRxJLaSW6Y3QMfl3DGOh5z39MV2+l+FtU8R+XYR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4CfuQvbMn8PvmtYT0JlTPPrq8urLRtQ1aC2MrWUTukXQzMo4Vcc4J4rj/hH8RNN+MuhS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1nMIbq2uOGjkAyyjoRjtkdK9xi8NsdSurLR5SFsAPNnl5Riem3AwPpWVpnhDQNDv7u+0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y38Usp6yOe57DtjArT2nYORWOD8S/BqfxvqqX+q67cWunwlWWysW8pGZejMepPr2ru7D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Tp7MttDkpvOWOepNdFYQPE4tmkCiQj5j0UeuPT6VsxxFpPnAI9e2KXPrcIqyOUkci6LS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HAGOwFOSaxazn02+AaG44IxkdMDj27Vv6mIWtzsA3dCfbtXKviNcMBz6DtT9oUV9MsJd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wo+cnj1zXdwaWJXF3dSBlxkd8H6+1c0dPuGiQWaZLdcccetWYrW43LFIW8jo3l/Ken5V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ZIpo1eMjahxjJ+v8qjNjZvY/2fcwhrVcfuOkfAxzjuOxqLRdPivrv7HPOlokUe7fITjI7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TY7WISXV3sgLLHuUbvvH5axnubQ2PNvEXw8s/tFre+Hf9EaJN0jMV+cc5jGBkKoxjHeu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fXGo31+8MsqvB5yjzlLDBUHoU9O9evXOnvbwG7gbzR91CwweOOR2rWk1mO3EN3fFIltu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bHQUk7GJ4FqfwB0nxLqEO2/lPlKxYXBCkdd21x7YwDXAa58FLjTtCn0vwvbzxSyYKu0h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HcdF/WvsHw9aWXi27h0vRZI5JtbZfsssp8hYgSSWJfCquB1boK2YGOm+I76GfU9N1JSg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x8FkmRijge3FaxruI4Ukz8zfGXw1+O15YR6fp2ladf6czKHjtkEMqqBgOATwydgPpXLW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ka615ZROCXN2VO7sArDK7v8AYPIFfprqnha1+3NNrksf2byhHEYWKvuY4IOMY45rE1Tw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0JoJWmQ7be5/e7iOQ2W4981p9cRSoSR+dni3wPdeH9MOstYalPboisokVFDEr325+Q+v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vFllYeK9L0+ws3uYkkP2C/8AKljUL8g3LtKv6jFfbfilfGeki3NxaPsiRYjHDFvhyo6E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bxarLL4h0y5utDmiUyJGAqSTFOvlI/CuPToRWkMUnsZO/Q5Ox1z9pX4fapplsNevL+HQ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XDXlo00Y5/fDLrx8pyQK+y/B3/BSrWIruOP44fDa607zZlt3vNCuEuI/MkPyb4Hw6bie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MfCAmv8AXhbalpDBfKmgy8oX+JpkTvnhh930q9FN8GvGmrWWvm3g07VpVGy4RWjjusLw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u+ljJR1TMKtFSVmj9Qfh1+2V+zd8S5ItM8M+LbW0v8lWsdSP2S4R1OCjCTC7vYE19Rw3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EiNyjqFddvsw4xX84njX4H6Ldag6PZ2F/Y3G6QwZ2zRP15JxkN2A5HWvN/CVx8f/AILa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lo9pHIXlt47kyRFT0Typd64X2r1KOZP7SPPnl8fsM/qGa4zDuXaB0FXY49RjlBkMYhxw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Xgz/AIKa/tB+BGhtfivoOl+KrQqd7xwvp96m3pkDMTFxg9AMV9YfDD/gqf8AsgePb+30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8iFnj1K2L2ykdQJotwx7kCuqljoSOWeBnE9k/ami+0eP/hdpAIIfVHlyO4DIK+rrrVLU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PTqfU18Q/F34g+B/iL8ZvhRqfw21qx1nSTLJ+/spUmSOR3GzftJ2Fh0Vscdq+2ruyvbT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K4BxTjO7MqyajG5ahvY7yMSRR7VYdqv2d1ffaVtbeN3bkhtvAC+/8qyv+JjPICksW7HG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P63qVm9le3JCOyMVgbYfkIYAEc445HfpWhznZXWof2pYtpWv20V9atwYrlFkTHf7w/lX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GZvGbrex6EdBukO5Z9KcxYPqYz8vevdbj+02Zo7qQgDGQFFPi3A7hg4/wA80FRk1sfn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c+EvivwvafD3XLvxLe3tzI+mWt0xBSaMbn4ckfcH6VvT/HPxP4O1GDTfi34fn0vHMtyA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+lfQXxQk8v46/C64kwhiOpOR6fugMivZtO1FL/Q7m11yS2vISSvl3IWRcHtzXK4W2Ov6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U+I/w1+IUf2zwhrVpfMCEMIdUmDenltg5+groodN0TTElNvE5M0hkbngO3XjtXj3iz9k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2zVtHl0S/AY/bdHmMPJ/i2jjI7YrnNO/Zz/aV+Gdutv8HfHUfiexhQCOw1zh9oP3d7e3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w5IP4WfSaiOAbGjfjuG4wPaooNW0lLtYDE4lkU84yMD+VfK2p/tJ+JvhhOIPj98P9X8P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4tMf3u+Bx/er3T4efHv4J/FWFU+HXiaxuZ+jW0jCG4X6o+D+Va86D2MlrY8l/aonhL/C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h25GOcAV9g63b77+b7PdxowkJKn0r4g/bka70Sy+ElzqSMgPja14A4KkADGK+xdfjUav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XtmqIcv3cSa32wR7bebzX75966eDXLixh5IVjxxypH0rhI7mK2A8m2ZgMdQad/bwXDw6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zQQO8QaV8EPiLqT6P4q0Sw1G98sSShVEM6pnAYMmOK8U1j9jf4YtM1/8LPEmt+Bb0HKP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FTj1r3D+3Ywy3I0o75mWPKbQcdixxkKK2xeSlsBNgAxwd1BcZtbHzvo2g/8ABRb4Z30F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8SdLt9pNpfHyLzjsrYXJPTrXy38DfjdL8HPil8QvGHxR8PXQutdlIvIdMxMLGWOZndJO5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mlT4vYCTtKOpB/Gviv8AZyvJYP2jPivNYSL+8llSRGQOpQXGRkMMdTXPOLVrG8K101Y+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D3xD2/wDCF+IbYyuoIguz9nm57YfHP0r1q506eQCRxxjgryv5jivA/Fvwn+CvxCP2nxh4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Xpp+yyZP8TKvykj6VwVl8A/H3gd/O+DPxAvIIODHZamvmRj/AGd3IwfoMVpGvJLVHO6U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bv8AOYDH3VPGanWRISUMjJ6gjivkmT4qftIfDfCfErwQuvWQPzXmjNywx12gEZ+oFd74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YrZXGpTaLc55g1WEw7T6Fhlf5VpCoiJYeSPdlvNJgna5MpaTGMdq8t/aMuLG9/Z58cz2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QOgbFex6RBpWsQLd+Hntr9G/it5FlH/jpNeJftZTnSv2U/iG8KfZm/soxnaMY3yIpx+F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fBklzpvw88NWttCsmzSLIByRz+5Tsa6D7ffEhtVs0iCH5ZImxj34HSsLwaLa4+H3howS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448hMYrWWC4J8ndv2/3OazNDqotVuZIjaXYS8hP8NyqzIR/wIGvGtd/Zy+AviWCSI+H4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TD5G12OWYL93J716AmgSXSmZDKhHowHH+7T5PCPiJ0zayAL/ANNTwBQVGTWx4Gn7PXxa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EO5t1jO6Kwv/APVMMfddjuX8QBXN6t+0t+2V8IpFb4pfDGPxDpkWS91pb7pGRejDbuX6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W4UVZLqB2xyVJAOOladmmt2LCSC6QEfwiT+lQ4di5Yq+k1c/Nz9pT9s34Y/tCfBmHwT4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NTgvbiyv7fZ5UMIIYk9+TwMV+oui6z4S8XaVaaj4T1S11S2W3gXNncJKAViUEYQ5GDx7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f8KVtdchtbZNRXWLWI3kcaed5TA5RmAyVbpVjVf2OP2adQay1TwnFrXgbV5baGV7zQ5y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se/tgVF3E3ag6atofff9n2yE+YZQp6/Me1RHQ9Ku14lkKjhtrdvQ18E23wg/bK8AuZ/h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R4C2OuReVKUHAAYg5/MVO37RH7R/w1eZ/jV8JpbmKEBZL/QJGkjI9do3D+WKr26Ss0Yx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/CIaKylLXbHj+Eiq9ro0OnSAAx+XjjAxXyR4a/bu/Zm8Q3cOj69qF74WvpusWrW7RID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Divpnwz4m8F+OjHP4A1yw1tEPzfZrhHOB/sg5/SmqkSZ0pR+JHTywWzKVOAcdR2qvbxC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KzEDg4Q9hW39kltiUvNO3HJww7/h7VBqWrrpug6pqV7biOC0sbmXeBgjbE3PuKp7GZ+e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+KtStFSRZtTi+VuB91zx6da+3ZLjVS2DFCBjoWz/AEr4r/4J+6nYX3gDxTp0Y8g295aF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Svta5s/JuPklzkevFYUvgOzH/wARlezjnt7kXIZIyDxsJwDXZvrNy+EmuA6cHa+D+P4V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PTt0FTw+FIpjtLbR2IkBx9fSujlT3OM3JLXwxqKhJ7KBz3KHBIriL74VeHb2d7rRtQl0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CP7jJ2+orfj8KywSeZPfIiknaVO84/CpW054WOy+Vv8AZwR/9alKnG1jSFVx+FnnM2ift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pY/ENpkjybpo2faOh3KAfpU1z4C+Lvx1+FniDQfEkMXhWH7L9rgm2LK0klpIGNu0TEEe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2+r2hvdIubOK7WOVo/3bKWUow+7yB0r5M/aF17VNC1/wBfWOoSwT31/KJtrtgOiLwvTg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6KbvrY998N/GP4beMbGBrC/it540SN45js+YKAQCcZwRXcpekp5+nyiVD0ZCGH6VzPiP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SOKzutJvNxYywbXQs3J+RuxPavNp/wBm/wAX6XNv+GHi6Pcuf3Dubc/Ta2VP6VaVRGL9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tSvlXfK3ToOPw4p8dhcwxAee8fHQt6+1fMWsH9pPwLhPEenPfwIvzPGh2deu+LcP0qO1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sPEGlXChSqyOjBtg7nBw34YpRra2aLeFdvd1PqeLZC+J7vnH8QJ/WrBNi4zLMGQdTnFe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tZ22trqdqn2jhYp38pwR6BwP516fbaSupw/bLdBKvQmMhx7fd6VqpLoYypuO6JYLzSQ5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x/aMvIF8V+EtJhwRdoyg9B80y19F/YrO3IjeAK3TJ4zXyx+0NcwH4xeB9LZh5qQLLs/2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wf8AES8j7T1GfU0uHsV8lo0+QEgqeBjGBwcVnWsN9bTbt8Oxhh0wfwx6YrY1kRS38rR/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EchOxeW7V2U/hRzGTrPh+bU9e0fX49VlsTpExk8mELsnBGCsmecehFdvNrM17H9jv5EuI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UP8AwFwRXO/2O10Myo3Hcnb+VA8KmTBQ4x/eansBw2rfAf4H63dm/Ghx6Rd44utGlks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/FayIPhB4v0C8F94D8dS+WilRDq1sso57fabfy5PzzXqX/CPG3cfaL7yz6Ku4j8qhh0m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eSuGB+uKxdGM90axryWlzkI9Z+P3hyN4dX0e38QQBeJdOnjuG/COYRyfT5q8x+Lv7SNn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SrrRtdupIrVI7m3mj/1n3yA67M7fR/pX0WpaADy5kY9uo4/KvIP2kvEg034SwPqUjTwH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En+LpWVWhZaM1p1E5JWM/wCAHin4eeIfhxazaVq8cupXGftiweXIImQkeW0SsJY8Y7rX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bzLG9imYdg/lt7fLJg18reHPgL8HPHnhXSPFfiLwvY3N5LAubyEtaXeMnB8yEqSR710S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2X4e+M/EGhRg5FteNHqlqPbE43gfRq5vZzWqRU3Bydz6Du/C2oWy7pY3RT3Ycfn0rHbS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Xk1n4f8A2k/Csm3SNV0XxHAp+VYZZdOnOB/zzk3wk+3Aq1d/HDxl4eIT4i+ENRsNnWWS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Z7x+JUcUnUa3iR7FvZnoxj1GInbHG49R8pFOuI9P1KIwajaJMp4IkCuP1rD0X42/DTxa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q6RypJtx6r8rj8VrtrJdD1kZ067jMrchGOw/gGxVxqRexKpyjujy+f4X+DGf7RpCy6TN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B0cVa/4R/4mWB3aXr8OqRjpFqUIbp2Drg16nc6NcWa77uKWEHjdjA/OqKwR7sI5I9xVi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3iHxBaMsPi7wzJwMmfTJt8QHclW9PSvBvC8ujeO/jNe+NtdvLewtNItxDpdvOyox3HBY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p6zqGleE/7L0Vh/aOq5hh55VB99sfTgU/w98P8Aw3pnhG08NazZW93Ikf7xpEBO5+oz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RCajC9rFa+8N6lcReZHD5iE/6xQHX8xxXP3GiS2+PMZFz2YY5rRk+EPh6yke88M315oj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/XNsripWsvihbQ7LfUbHX0XAIvofJlwPR4+P0rXRI5klfQzYBe2kgwwCjvG2P5YrlfG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06TRPij4Z07xHp8q+UY9RtY7gMn+8w3D254ro73X5bKAv4n8KX9kIhuM1gy3cWPXC4YD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HviB9vh/XoYZunkXDeRJn02Sbeal2e5cdNj8zPiJ/wAEav2D/Gt7c6z4R0zVfAt/cAxy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HT7PNvQD6Yr83/i1/wAEFPjF4ZstP1b9mfxR4X8R3Ph8FtLi8SWr2t6N5/eJ9oXfEpYf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ujazYxm4b96uOoGRj8OK5G/h1G9dYkmW2hA+bpyP6V51bLaDd1E7qea4mKsp6H8V/wAY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/oI8dav4BvfDXinSo1kbVdI/4m9jIsGWNvJ9mz+5l+6+UBArwHwF+2t4E1LUDD4qz8Pf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yrfPJkNtUMAJoH6qhAdemK/vVs9cXTomTS5Sm3p5J9PUd68Z+LXwM/Zs/aHsFb49fDvQ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F9YRLcoUGQyTIFcMDypzwa87EZNSkrHpUM/nF+8j+eH4T3vgz9qPwZHrXw/lbw7qcF21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HI3/AC0WKQZUHqAQpUcGvkX9rv4fxfs/eN/Ctr8cfEml+IbG2v8AytNuLVP3jThdzRXU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LuTtxX60/C3/AIJN/sxeKfjFd+MPB0viTwlHcefPqX9j6rNHDOHOFDK+4B27keldD+0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L1rolz8Kvi3d6Bd6Ak0MEeq6VHeJNDKP9XLOhWQf7Tgc180uFJ+054HvPiOkl7O9vkfif+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4d6LpHxJ8Et9thVZdUugxG19PWMb4wPus0Gd0bfxrxXwtr/xE+Gl58Iob6aWe50fUGPlv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iRxlW9U+6fSv2Xm/4JEf8FUfhB4C17whp2peHfidph0+WDw9Fb3ZX7AZ2xLHJBcBZDAY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ivyN8a/8E29Z/Z/1q90n9pHw54x0fQoreOewtdO064uYP7UAxJ9nmw/7pf8AaIrtwmU1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zCjL+FJGD8PPGmn2Hw70lfglrnmwwyyWeoaPrMfkxwvIMiW13gDzCcb1HJHSuo8UA6ff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fcQRLFdyFrISSJgqiuhCS7DwCegr23wJrWkePPgxq3wq8NeLHltluI2ubLVIIMfIBt8x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KkEc1Afif+zh43voPhb4u8GX2jeJtKQ3kFnfxDU/D8skS7nu7PHIWXAzE2QDkVi97WOm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Fv7Nnj2z0Pw38Y9UbSdftNTW50a5mneXS3nyP9HaSD95aK6fKW+ZCecA1T+L/wACNB8E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UPD0F6Am6G/j1G2Mhb/WRyROGKfMGO9cheeKuaFpfwH8IjXfi2nhqw0H+3L2xt7XTEjF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ws5TxZu3IjByH+7gCvVvCfgXRNKsvN0PT08UaZbvm4ms7z7Pe288rETiVLgndt6ojryv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CS6re5g6v8Ffip8KoYfF2h6VDr+ix2Jsr02KNeg28igSMohJIb2ZdpFfHOqfD74V6nqs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zUZLmGXQ2lgZJbaZf+WRjZlJ3HG30r7g+LHwg+J3gW9sU+F3iXSY7jUYknsoLpbixdos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2njjivnD4v6Z4rufD8k3iKwudb1GwkAjmtbNrhmYYKmF0UvtV+MnpiuvDypvdnLVqOOj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r8Mtbu9P+NEutajp7+fuu9Jt1juIp2xiVYmc5C8/L0ateO78PfEHxOfE+rvpviWV0MSX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Q5QSfKmZFH8JB9BxXpfhfWfCXxQW217SpDp2q6SkdrqNtKP3vn7A5DocMAe3FfAHxxk+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5Vk1ki/ElnbEpBHGq/d3Px0HPJFTTpxk7JWM4bHv/iO41u5i8M+G/ipi/wBM8N6o40gr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kjuHHDqSMBunrXc/Cn4n694Z+G/xP8CXGow2fiv/AITnQr+3sVdQZ9HtS3mBP4XAjfYD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/aIsvhZa+GrLSbZte1G2juY/tFwoS1xIMJIO6sOUfOGFZ+lfs3/Er4s+LdQ0b4gppGiT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1xE9ugC3dq0sYBDdJIcksDx0oXKo6s6I7Hzv8W1+EHiDxjqehaPbxWtqNY81bMrJGY28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Ney3vxF8CaBr2hfC3WoL9pNRn+yQ3XlI1tPMzbJEdweDCcBsjO3BxXtWkfs3+JrC5ktr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1anbywxlEGEBeTB3ccMBk1xlt8D/AIW6FfaVr/xGkGqaeb92F3Bqn2aS21Rlw2RJhGSRR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XCvRtZilCTd1seF6z4a8V/sua/c3Xw58aa54bjnlZkTTpVlgwD90Bgdsee3pXu/wr+G/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X8SvihbXHiZphmNJYPOUROciJvLA8sSDLIOlWviNb21xpVzo6+E7bWUVd8Jn1Ei4eM/d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vW/4d+GdnOmjeOLjR28IaZc24jtJhrc6SSJb/LI/2dMbTEeCzH0wK5p1pKOj1NIpX1PI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I+pWWixXHh3wK6ONUnulkk+zXanEZtY8CTzQ4w6DK7a4Hw34S8JfEzxPp3wy8Da1Z+F/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MDHpurTZIht2mYf6Fcy4wkrfIWwrY619waT8QvAvh3VINEtIbTVtMglWRtQ8XStZWlw7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LrnifYRnqMVU/aL/AGfvBdxd3Nz8INVt/AEWm3UFzcReNbPZYvfh1nC2Grw/NLEcBkLx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mWg40L6o+ZtI+M3jHwV431b4KfHfSrvw34s8Ojy7pLmLy/MVR1mj/hlUd1+SQfMtey33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qOx8EaNb60uhqjXjxNLDe2U7cR3MAj2nyWJwXXOPutX6u/tT/s4eD/8AgoN8GdI8aeJb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CDTPE9iyzQ3C7AptLzZzLayEfIfvx9V44r8NPE/wD/a+/Zs8RWf2rwfP4R8+JbOw1lyk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fRZUCTGUDgbvTNc9CtQxEbRdpLob1IOO60Perj4G/EbS54DoFmzNZx4vbe1ObsXB/eNL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3cDxXNa58ZvhTq3jSTwp4/W01GXR2W2Gpy27Ikh2g7l7qf4SvZhXsvgj4seI38VWms/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pB9ojsz+6uGZcCSQfeQoeDjgjtX5v2cfiAeLdQ0bxlpN3Z6tZSz3jPHAbiCeAsZPtMZU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KuhTld8+luwKy1R9b/FvQvA2n+D7nWda8UW9sJI/temS+ekJlWJd625HRt2NuCAa8k0H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o/ij4LRQWt5fxR6hqNy8AkigeTJMO3oBtA+gryT49eFbFfE2ieCvEV3D4i8M635GseF9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Trtkyyj5GhkBjliJ3KRW14r8TeL/AAfP4f0jw1d/2Tp1tPHHc26ORZ7FcBywHLDZxk8V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VZeR3dz43+IGu+K7bwx41vQZbjTpNQeLTkNt5nlLuTZzu+f7vpWBpt94z+NOjWdtY6L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DLq0RmuDGRz+84fB647V7n8WtPsvF19F8bvh75V3qfhfTmhsnZs2c0Kn5oiFGTgEYPGP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ANoH4iXmpR3+p2GlXljZTagtrZxmSW6jRN22PHJYcDZ970FJ0rRvGyOTmm3oc98L/Fnj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eLJTc21vssvspdYz5n3kVuNx4wFPSvk2z8SeMPhH8QdGa0Md5o8xMrxqMxyeaDHcJMB0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Uv4OfAmH4hfCbRPiNqXhuGz8U6M8snm2d2r29wtz86m8iDBopI+jJJtKmvjzxH4B1Lxb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nwv4v0tnj1gLEpsZoZOYbwqDtCuvG8Hk8da7cA0tHsRW97oT/EXxr4S8c2TfCnxnrd/p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xEslMyjyescydP8AZ444BrnPhf4G8DeHbm68KHUrq0tkXzobt4sxxtn/AJeFGNqnoG7V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wdc8I6jqe5tC/wCJnY3UTfZyiv8A88jJwVU9V6elUvHUFzpnhy0tvFjCSXVGS2u2smAW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vcZXpmui0OX2cTFR1R9syeHdOuPDEureHjLqz2e0SpYFZotuONxXO3OOM1yOh/A7Tv2q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6h0nWPD7BraOZ1jvdznITaeWDHjIyK8o8P8AxI+JPwj0NtD8DaVLZ32j6gtxfWlratKt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IMMsPmDdjyK9FvrV9J8Sw/G74X3ZiurgwLd2GoRtHNAlz8/zoQDtQrgPXnW9m+Y7Wmo6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fwS13V/B3xGljtRpySYaWApMZF+V0LjGQF5X1rrfgp8TNH+KXxtuPDs+LjTzbM0Vw6GM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gdq9D/ai+IzfGbULTUtAsj9tESxX9wsREIIAwyN/Fv6Zr5o8I2euv4q0B5bIwWclysMF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gCjBGz+KtK+HjJOVrXFSqytzNWMKb4SePZpbz4mfCm8kstKh1i7tPs0zfKpEhz5Teuf4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7cf7bGiG4+Eum6pB4js0zGNOvApIiQc7JZOo+h4rzr4M/EvT/DXxn8RfDaymWzMt8x+x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ZYnI2BgeQep4zXpfxE+LerDUB8MNF8PJNd25dbm/ETRyJHKDhgEHzx7T99OncVx4iCml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Gh5r8ffjhqmt383hPxxdx+Er1/8ASJ7eV8sFfhXGONvpivPZ/wBm3wx4qsYZfgldzTG1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JDPI4wVLHIGSc7QOK8j+LngXTfGWvW+r+LfEGna1c6fF5C/ZZndyoGAshKjBQdK9KHhb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F+I6eEPDukRHZFBIUdpXblpVUqW/DtTeCUIxVJ2+R0RrK/Mz6m+HelfED4UfsnwafeSr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8bfvVMOclsHqyDoPavavhl+3r+yH4Uj0DUNK8M3mr+JbVIXu7iHTI4pdxGJpVlJ4UL/h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PHWk6N8SJb/UPEPh/S9KmsvEttYmVYftCfKL6IDDeRPHtLL/AAuG7V816N4e8GW+u203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FlW3dt5ZO6+vSs45VCSk6u/kE8dd2SP6Q/jh+3V+zX8GpfDHiHTrXUtY0zxIZWkbTogL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hfG4ZOMKw6cVyWpWP7HX7cum2GriXTtP1rVLdk03xAZ47HWIkhP+qubdm+cY+7vGQOlf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bfCy28Daxqcia2hEYZk+fyffP8PavG3+AuheMPEY06LULSS8smEkLwOTNkADDFG+WuWl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yNZSufVfiz9mG9/ZK+Juq+HfHco14atZedbPcoJEkRT99XHyvgdSOleCax4xm1/X9O0j4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t9xhWjbqI4mIxsA6flXbR+P9a0TVV8MeK2v9cu9ITy08x2K7AOAhlO0DHHHXvXz1cfGj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FVnpOoXkVwXQK6obeFOpxszhgeAfTivYo0qns/e1ZynW/GP9n3QvEs0HijQbe10We6iY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gAFmh7PDN947fuHjFfG1l4Y+Ofww8WRnR4Q0sIys6tuhu4x/Cc8Ej07V9s+D/wBp+0+I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vcRAMslrJJ+8Ge4BGefbitL4D+DbrXrHWLzQLC6tNIS48wSa1MPIDnrHbkAnAraOJ9jF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RjHmbsj5B1HQdN1aS41Hw4txa3m8S6lpVo7Kqt1aSGPoSOpUfhX1D8HvBngj4lWC+F9O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2yxkEonUOrYIK9SOwBr6l+C/wIgk+MM58YWEdvdyW7zQxrLhnXGUY4G1kI5Ug5HQinfH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4aTxR8PL+Xw9rluhBC/PA/B6kYZD2JHavJqZ/hfbKhJ/5Hk1M3oxqKDPlL40fsveNb7xF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7v7GNLe8SRjbxTJGT5c0UpygIXCkHHTNeLT+DNa1bxKL/TY7XVdPuoNl/bs2Yt6/I7q6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/BTxJa+MPBtz8NtTuJZL0tJYSQTjbF5sfG1Zv4lJHHSuk8D/BvRT4F/sDxNfvp/h+Kdx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yNgrjqFz2IwRg16VLEOHxnr0qabuih8J/g34j+INpf8Aw/sdYF1okVqt1NBKf39vb2X7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B0J4xXO/Gr4iDT7zT/jVJbLd+HfFTtZ3Fyp3SWt7ZIqbJR02vFtkXuefSv1vg+CmqN8D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MumJeeVLJrOoWcc19PaIQ0dszRhMxKeueT3roPD/AOwFNofhHxBb+IfEllrPhvxVbJ58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tmK9jRiV3Rnh1GNyZFOMGvfS07Cni4xV29T8Er/4oad8SJzpC6yJ4YAJbeJx/qgOPlPp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dzD4bj03UE33VpslilQ7DuXoQR/KqPxW/YLu/BV/JdeHtR06TU7RRN5fktbRzRg/fibk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qfBX9nD4rftDaJf2nwnhtvEOr6KqpPo2mXEc+pn/AHLQMssi/wC1GrAdK8TF04c/7vY6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l4n+O3gq/wDDGlr8QNAtC00P72eO0WVsAbQXAGQfQ4wa+avA/wAUfCXgmWfwZqHhvSvG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JEC+dhcCKckFkC9tuCO1eTeMdC8RfCX4mQ+G/ijpmo6NrFrGUlh1CGe2eJFO1gY5VXcE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xD8Iv2gvHenRXPwJ0+HUdQ2PcEWNusyXESDdhycbeBgep4oha3K9DX2dtWfS3ib9qf4e6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hx8J9A8BW+mMU+z2d5eyvco5Hyrv3RAg8qMDFZlvrnhPXPEEVjp1z9iuI50W4srv5JEc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vyOt/jX8btI8UHw74lt00y5kmFu8F5aGI2r78E7GwcqeucjFfqNc/Cu51DS4NZ1mSO/N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SDqcgnj0rizvCeySufI55Sw8FfZn1naeIbXWrm6l8Pyrcrar+9WMglUH0/pXP6P+1j8O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S8uYxt8qKF8oq8cnH69K8K8J+AdT0GV7XStylk5dTjA/u59B6V6poPhyLTJnvDFHJI64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QOlfK0qFOSfOfC2prWR7f4Z+I/hz4p6Ld6YkzaFcTSeUst2FYANwJAOhVf7pr1j4cfsf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+HNR1ZX8WeFbCXWU03TJFFrrWnWmGmnsnyG3eX9+Hqp9sV8xbbEAS+SvTG3GOD7V266n4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d9NpOu6MZW03ULSRormITIY5Y9wPKuhKkHgivXy+rTobrQ93AZzRpRtax90/H7x1+yb+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f/Euya11O2jupEmk82cMw+55SAyBwePu44xXyZPo/wCxt+0KV+Kfh/xtpzRX6jzGinSE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ZXxjcDX59/Er/gn58MPjMP8AhKPEV7qenapGBFNcQMJMhe5ifge+K8Vtv+CX2u6Cht/C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zY542SLrxhkPRhjn616cP7Jlqqji/TQJrBzd6M+X5H//0/vz4R+CPi3oXxt8QX+qeZB4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Pll7lf8Alqqt35r6Hh0Pwxpev33i271i9t1u1RLiGHEiqVGBsVuN3sK7b4tfCC78d6Lc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EXF1d/aJJI+OFjRDyWz3r5QstZ+LFppi6TpVtZXukwTLbPY6REbm8lz/wAtpHIxHnr1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7RvY+njWZ9M6f8OfAOm2T6YlvdaqNUH2iK1tbw293Op7TMHDbj057V5RrWleAfAmvjw5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FziP+y5dQknnfPKg7GZT9Kl1X9n7xQ3xv8JR+HNejPia7haebS4YfNhtI1GIzcTAg5x1/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j8O/hNfap8dfi1ri3cqJ5mXUJbW8ijl0U5ZjnoKxcFGyY/a2ep8oa34w/Zq+F+F1+TTf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aS7mY8BRGNznPGBwM11Hijwx491aCPxN4evbH4beDLO386W8vnjfU7wqOVjtfm25/P2q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9dWHxxSDSdE0a9eSbzLuzV9Ru+SEmLP/AKmMdVQYzWS+keOvGniSW0+GuoweK5rW9Atb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zvcyHcWH93aKqVBIU6vY8wsfjANA8a2+k+H/ABPqfiGbU3WCK8kjWKG2hPGQpUL9eK+p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Ph5J8E/D/ibS/BPhueJpfEnijW5Y/tV1Gv8Ayx0y0BXEnGWfhV960Liy8GzeJ4/A3xUt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5ShlZwM+XGwHyg9O1fGP7Ufhb4d+KfD2vfEbxZpx0+40xUtdC0eN91sm+VU+0ORw0ijL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p0qTqyWybPc4TyGtm+aYbKqD96tOMF5OUkr/ACvc/PLx7aeALbxnfL8NDeTaREVgt7nU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tE0oACoZOW2IAEBC/MQWKeEfB2seNNUGmaSoAGDJK5wkak4yx/oOa5Wv1v8A2P8A4e+O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HpejXV8jzmfU4UnkljIzF8rnCR4ww6E9SK/JsnwEsyxcp1npu/8v66H+zHjb4h4Pws4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9KdKL2Ts3Kctr23f805K+jZ8bePPhX8J/AVrZeGLvU7mfXNRVXSYFBEqjJJEaq5A9dzN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mTwf8UfB9iRYjSr5CReXSSTFSFPVFldgCRgnjA9Kn1PWfC3w/wDGV0NEhg+I/jPVJDf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aoOCIpmAWJRnHHpX1eniHU7I6N8OdC0R5tV1dRc2yC5ikiVSNzSTyL8xjX6c9BX6iuH8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9T/KjG/SL46xFf61PNayle9ozcY/+AxtG3ly2PzP+MX7N+r/AA9W81rwvNLq2j2ThZ5m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yQ6Z43r36qO/zXb3E9ncR3dq7RyxMHR1OGVlOQQRyCD0Nftn8XPiE3w20lrX4kjTdSNw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aQbejB+ApB2nivxh8R6e2l63cWZhFuN29IhIs2xJAHRfMXhiFIBPrX5xxVkMMK41qHwv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A+kPjuMMPXyfPWpYiilJSslzwbs+ZLS8W0m0kmmtLpt/on4I1Gz+Pngt9e0zTtJ/wCE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SiYPEvyPFLtZk3LzhcDOQOBXsX7Mf7L/AIp+DniTUfFnxB8Tz+IdR1FswWkc8s1uhPO8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viX9jXxNHoPxTlsp1RlvbORVLAHa8ZDgjPT5Qw/Gv1Ge/ut63FnKYmQhlx2r7rhvMHic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f57fSg8NcPwxxjiMDg48tGdqkF2jPdLyUlJLySMn9qbx3qfwZ+HZ16/Jg1O4YRWCB8kz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lj+A7ivwp1XVdS1zU7jWdYne5u7qRpZpZDud3Y5ZmJ6kmvrv9tv4o6r48+KieHbmbzLb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nSgSSt9cbVP+7Xz78J/h/rHxJ8ZweH9HtvtJRWuJVyFHlx4zuJ6AkhT9a+C4jxk8Zjfq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P9FfovcDZfwRwJLiTMVapVg61SXVU0uaEV/27rbrKVuiPQvBfwQ0pfC8fxF+MGsR+G9D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abmJTgvGh5VM8BirZ7DGCfo7wp8E/wBnDxbZFPDrz3rFQ4kM0oYKenGFX9K9G8KfBD4h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m2hSAYinmnWcqpOAsUajEagdBX1bo2keHPDFhNqtzHGWgjZi77dxVPmwo46DsK+6wHDO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3Z/n3x79LHjPO8fPE4fGTw9K/uwpvlUV0u1Zyfdt77JLRflh8V/2bINEntB8Ovtt1cXj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y13MyMAuR6AjJ6ZzXyM6S28pjkBR0OCDwQR/Iiv3E+Dep6t8ZdTufi8rNDYTFrSwSUZ2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rOeTX5yfth+CLHwr8WZtX0kAW+sKbh9nCi4DYmA+p2ufdjXzHF3DtKhD6xh1ZdV+p/YH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mPlwzxDU9pNxcqc2lzPl+KErW5tLyTtfR3b0t9s/slfF3T/ib4Nn0vxfcn+29G2IznrP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gq/4E8tX1NL9gl32l1kICPZWHb/9Vfh7+z54um8H/FjSZxO9vb30q2NyyHH7qdgpJPor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kgLOtng4ZeD9P5V9DwrmbxOGtN+9HT/I/lj6YHhVQ4Z4qdTAw5aGJXtIpbRd7TivJP3kt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aC0z4tar4TtPDXwT8Tab4JhlYfadWvEEjwMGB/do3ytleMEivyi+OXxR1D4neLElnnFz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ggQzBPvzsB0MzDdtHCjA7En72/ah+K/hDw14Cvfh7rEi3Gq6vbt9jt/KLqFV1RnZsbUK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8oa8PjjM5LlwsXo9X+h/Q/0AfDPD1IYrivEwvOMvZU7/AGfdTm15tSjFPtzLqz0D4a/D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Xhrw4qhnZfMmlJEUSscbnIBP0ABJ7Cvzf+OHxk+Pvwv+Nuv/AAb1rSrbRLnQZ2hZWBmk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u11wVAX86/oU/Zi8Man4MvdMsZdDkU6lYNey6kZwUSQnMUflBchihA5Jwc1+Sv8AwXWf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n45TWcYvdQtV0q7ihljW4lMLfJK6dcbeAce1fRcIcKYWPI8XBSlLXXZeVj8n+kd9LriL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EOhhqUnFOGkpuLs5OW6Td+VRa0te72/Oc/tYfF3SbwSz3FvcxhsbJIE2n2/d7G/Wvq/4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deJ4b1mD+zNXYfIm7dFNgZPlseQ3fae3Qmvw61b9prTLJjAvha9CqfvSzxKh9OcGs6L9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K0U28yOGjdbkBlZTkEELgEHmvus34Ay7FUnGFNQl0cVbX02f9bH5F4Z/S741yDMIV8Vi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VZOd115ZO8ovs07X3TWh/Tfc21veW8lpdossUqlHRgCrKwwQQeCCOCK/Dz9p74Rw/Bzxr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1FftFkW52KTho/fy249du0nrX66/A/4ht8V/hJ4f+IcsYim1SzjlmReQsw+SVQfQSKwH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f7Q0b9n+Dx5osUct3pGoxJ+8TfiG5BjfA7Hf5Z9OK/JPD/M6uAzX6pPaT5WvPp+Onoz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X8XcAPP8MrzoQVenLq4NJyXo4e9bvFH5RWES2VsyGU7jksMcfQelfoH+wT8BrHxLq83x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mMGmwuPla4UAvOQevl5Cp23ZPVRX4WT/ABN+I19CT/aUkOzqgRR1/Cv60/2ZPCUngf8AZ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k3Eel28tyW6m4nQTTH/v47fhX6Z4m59PDYD2NJ2c3b5df0XzP4V+gp4X4bPeLZZhjo81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jdoX9PekvOKPX9d1zSPDOjXXiHxBcJaWNlE0080hwkcaDLMT6AV+Ofxh/wCCqF+Nan0H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7V1DUg7NJ6slupTaP7pdiSOqg8Vc/wCCuPxb8Q6N4e8OfB/w7cyW0OqtJf6iYzgvHCQk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PVFPavxH0nSrrTrD7fdcyzfdDdcH2r5LgTgvDVcMsbi483Nsultrvv8AlY/ePpffStzv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V9iqSXtKiScnKSUuWLd+VJNXa97murpLX9h/gF+3X+0D8Q/ixonh/wARX1q+nX19HDLH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sMBuHr1ziv3cs9OTVIftFlLEAYy4VpB82Oyk4yccgV/NF+x54TvdU8eWHiMIFi075293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hfwnBp1/HaTIyzC2X92F6Lnj+VfUZ5whl9WKjCko+it/XzP5P4N+lVxxleKjilmE6qvr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tV6xafmdiQQcGvo/4J+MhEZND1BstCu6Ank7c4K/gSCPxr5/1KMR3GVAAIHTp6Vf8MX0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swGBPsVNfjuVe0wGaqjf7XK/NPT/AIJ/qN4sUsDx74W1c2dOzdF14dXCcIuTSfylC/VM+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h8sEOeFrOnEVuft80nKDuc/pXztpnjW+ivEktohtT7jSEnd9a1p/F88kn2+9UyTgdF4A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w69oj0jVfFN/Jb+UJsqnPlKvP+zXDXN9dXVg0lxObWRiVjycZNZaeIH1iVobSAw+XyxP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T7XCWiP3S3THrVRjYiTuV9PvTY2klrLF5zt8w/4D61+dn/BUDS9Svvgf4f8AFlpwNC1A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dpO0Dn09q/SaCWxsYnNmnzdBnnpXivxm8N6F8TfBmqeD9cQG2uYzGqr1LEYz2wR2x0ra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JciWp+DX/BPz9mJ/HXxN1L4++Nk8zRtMnA0y3OPLmvRy0pB6rACNvYyHOfkIP7hahqFh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JbWttG0s0srBEjjQFmZmOAFUDJJ4ArivhX8OtE+E3w90r4e+HV22umQiME9Wcks7n3Zy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CnvxD8VR/Dyy+C3geURTa6GutTfdtIsYCMRk9cTScHHUIyngkH8Xxdatn+bqnF6N2XlF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PhTKsu8IfDeWMrwTqwip1O8607JRv2UmoLtFc1r3PFvjz/wVda21e48O/ACytZLeCQp/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q0MAMe1Sfus7EsP4BXy6f+Cp/wC05Z6j563OmXR4X7K1mCgK9TlCj89/m+lfGNh4T0JE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cv8AdGPQDpWvFpGkQf6mBEbvtFfuOD4HyujTVP2Kfm9X9/8Akf5TcT/Su49zHGyxssxn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XkordL+9zN9W2fv9+yN+334a/aJvV8GeMNPHh3xGVzCnmbre8IGW8lmAZXGM+W2TjkM2D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Dwp8UfBuoeAvG1qt5pmpxGKaNuuDyGU9VdThlYcqwBHSv5Q9FvtS8O6zZ+IfD9w1td2E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SNgysPcEA1/VL8HvH8HxT+F2hfEGEKp1WzjmkVeiTY2yoP8AckDL+FfkPH/CsMsqwxWD0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8/0P9IPoefSDxPHWAxWQ8SWqV6UdW0rVKcvdfNFK102lLRJqS0vdv+Vf48/s7XnwJ+KW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NZPut5m+7PbS/NFIO2Spww7MCO1edaTo+m2Km5ZSJQeD3Ar90v8AgqX8LrW+8K6F8XbK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26cDkwShpIi3skisB7yV+JpiEr5decYGOK/aOEs2/tHL4YiXxbP1X+e/wAz/Mf6RXhk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H+FdTp/4J6xXny6xb6uNzsfgz4w8Z/D/AOKmi+N/A24arpk3nWy9VmLHDxOOhSRcgrX9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oAwAvAHsPav5Yv2dfBo8Q/G7wfpLMWSfVrTzEH9xJVZ/p8oNf1P1+X+MFde1oUl2b++3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JeXBZpmLXxSpwX/bqlJ/+lI17TSJLuISowGTjBH+c1fbwrqAmjjTBWRgu48BSf73pVvw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ttdRyswKRnoARxge9ev6OrHZZ6h8/mna0ePkQgdc966aXBWAVOLnDW2ur/zPwDPPpq8e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U+aXKvZ03aN3ZXcbvS2r1PMJfAM0Uyxfa0O5Qx4+7n1GePxqzYfDe51CRxFdKI4uGYqeD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7vQ7STUYEDxCPO2RyMFRjAGOh9q37nwjf6XpcjQyu0DcmL5RuA7kjtjoKb4My7pD8X/m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/wDmNj/4Kpf/ACB5H4K+CEvxH8fad8PNHvmle7mXz5EiO2OFCGkZjkgjbxjvmv6WPClt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D8d3tn4ctpTDp+lTXtwLDe5ACQ20hKKZCP4Ack9BX54fsF/DC4Pha/8AjXqlhcLaX7eT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HJmvCD/eKkKT/Ctfph4z+En7EH7dXw28FfEK+Fj480jwpd/2j4ZkneVYxqCfu1na0kCe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OoriyfLKax0o0VanT895Pf7kfjXif4pZxxRi4ZjntVVKqioJqMY+6m2laKS3k9bXPoz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4P8ADESyG3CTSrOTskEIAjjkZeVDtzu/StXXrLxvb2lr4uvraGzubEGS5hFx5kewf6xF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rK0watda22p3Mj+dLHFbNHH8rCeL7xweg4yBXg/w3/bA+B/x0+Peu/sy/Du31bxb4q8J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z2+n6YSf3UM11cokbTTY/dxxh8j5jha+8irKx+Wn0fqVpoesQ2vj7SBFchoG8qfAkxFJ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reDrvQW+FkPxH+JfhlPCc9tBNcXVnOUbyUgJ/eNs+QhkUPt7ZANc5b3OoaBq6aLqvh65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Aj2tvcEf3ozhEl9MABulfnP/AMFQfjR8Q/C3grw78B9GhkSw8Rxyy3+pnIBgtm4skI/i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KyqS5ItlRjd2Pyo/ah+Nvin9qf45z+M9MDO86GPSrUHKWukW7ZJGeA8x+eQ/Re1fHPxA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GnuZIhM8+7HlnOEjA/3ea9h+C9/aeFbnxh4xvHMcFtZywwRMPuvjnaeymvlG2uPtkX24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qN/OPbHp2r8d4qxkakJUpq+p/YH0QfCuhxNxTF4yPNQw69pNPaTvaEX5N6tbNRa6lg5J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9nC7g0FvF/xNnk0uyhTzXgVMzbSPkBz913bACY3c84PFU/2W/AGleLPHsvibxSyRaJ4b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oMGAiVvUlssEGS+3bg5xXp37aXx5s/Cnh638UXMb26wzIdM0eQ7Zbq4f5Y55wO/cJ/Cv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7VSqrroj+tvpffSWzLIMXHhrhyfJV5VKpNJNxUvhhG90m17zdrpOPLZ3PhXTbG+8T6sn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LUy3F89wR8luCQuEHQgjHJyTXo2u+ApNNsxe6bOblQNzIyFHAwDnHIPv6V80fC74V+L5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01O93Szkx+dD+8k3neMjIB6L9K+07bxbdX+jyX+uxz/6EFiE83l7rkDjzVjT7qnHC9hX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puEYKL6Naf8AD/M/iXgv6V3G+TY6GKqY2deF/ehUfNGS6q7u4+Ti1b00fgBAYbWGQa0f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uvEs8L2U08cuJyqxqG+Ug54xgVf8S6bHpmqtHAQ0MqrNGQCAVkGRgHng5HPpTvC2l6br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SrLkKFwSGxkHB69K/OuF8bUwOYfVqmzfK/Xo/v8AwP8ARH6TXBmA454AjxJl8b1KVNV6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/wC3bu380Uu56t8R/h/pmr2P9maabdbZd8gniOzzc8IsYHGF7V4JrXhrx5qSyaPBdSPZ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YIgV4zIeC3oACc8V7brnhTxbb28E3hnRr2V7d8EyMmw/3SEzxj8qTxHpPia28Ng+K7xW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SqljgYx3J/LtX7NXrRpwdSey1P8asiyfEY/GUcBhFepUlGMV3lJpJfezzHUdVsb/SdNsr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aa4I3O3qoAGFxjFZlta3F5KIbZC7dcD0FQkkkk9TXsGn2ek+FPDFtc6tbz3EurI5kCId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/vH6j0r8SwWHq5zj3Ko7Ld+S6Jf15n+2HGWf5Z4PcBUsPl8FKqrQgn/y8qtXlOXW2jk/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8Ib7wPruoLdeILY3wtZpIL7T/MKzIv8AA6NEw+bHO05B6V+jPhX4DfAT4h2VwvhzTzP5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YSRwzxs2D9QGX3r84ZvhjrUdyfip8KHsLfUbBEguPPG2O7i6+TOF+nyMOVPtX0f8Lf2m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P/ENJvCfiVAqpHcEwSE9M28/CSoT93B/4DX2WOyOhQ0jTXL6H+W2YeP/ABlj8S8ZWzOs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V6Ri1FL5GV8ef2ZtT+FNmPFGgzPf6OzBZC6gS2zMcKJMcMrHgOAOeCBkZ+bfD+u6n4Y1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V1aSCSNvcdj6gjgjuDiv2SF3eeLPC+p+FfEt3HqtpdwNAC6gTDeMElhgHb1Bxwea/JO7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S2fRL5jGxUstvIVOD1B28g9jXwGd5cqVRTorR/gf6R/Rd8fo8TZLiMt4qrQdWlaLlNxj7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NqzUrLVON9W2/tr4beBvF3xT1fTtD+DO15fGE7XDpLxb2G0fvZZiPuwxHI9Wb5RX9L3w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4OWnhDwixefR4mmDycG5dhuuJJF/6bNzj+EYr8Xv+Ca2pwfDP4V+ITrWmPH4mlvn+wQX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2uQ4+ZEk3bR03E5r9TbDWPHfgnwHqnizxo7Nd6jts4C7ZTzbk4Xgdl6kD0xX0eA4gjR5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P8y/EzgXDZbneNwWBqRdKnUkoWd7xveNn1aTSfnc+mW0v4OeHbG/+J/ie3sbWW68g311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weMjIVeOa898V/Cj9mq/+Jtr+0J4q0bRz4pTTP7Hs9Rlt4muo7Ev5nkxttLgFj0Ue3St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F4QWy8SRW17bq0abJ41ZZ1gHDzKeF5GQD0OMV17XvgPw5ryyWejSQ3zD5p4rczt/uxvy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rzSnXpKpDY/IMbgZU6ji/wADM03w7Y2rXB8AaZHpj3KYafyRGW9G2AZI/KjRfhUmh6dN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NLDFKYI3dvvFyPm+Y9ea7CXxleXNi0llE9kMYVNnm3Tnp8qcAfjVOPRNT1NDcXETZIAW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jHyJ7cV6TrX0OeNNrR6GNJLoeuaXqPhzUrcHTPLFu0URby50kGHjDHk47ntX8+X7cv7A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fGD4QLc6oBbLqBsrkiTfbQD98sZ/imhHJ3cvH3yK/ouk0WxjWRkkM7RJ5ZVePm644/lX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YdJvJUEi2+pRecG5DRzqYXVj6HIU02uZWFKNmj+S3wd4ns/iwbJ/F09tplpxdboY909x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YPQjA9a9i1D4ieBvBurHwn4R1NnuJnQ3CXDeXEilcqG7cjqorwj9o39nrxJ+yV+1HrXg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V5r/Q5c/6zT7piVjz38psoR9Kg8LPpHiDX9JhtdOT7W7CKa4ncEuccBxJ8kY9GNcultDt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JfEUuo+HbC0mXRQ6yLLDGzp5qj+HvsPYdhVqLWYJSkCeXGT8pD5QADqMHv6CvdNM8I+E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QeM7COC1TfNpi5Ee5ufLaccMR6j8OKd4i8J2njzVtZ8VeDntZtIvLe3SS2t0WSedFbO1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xkVHMtkPkR59ZX2nWyCNI4mUEYfIbKnj5T6Voy210gM6oWjClht5JUcZ2jkD0rWk0LVJ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x/YrGRo0eYPHFa7e52jJIPrxnpT/AA9p+o+FJDI15bGZmzdXv2gMZZGOVjWI/dxnjHAx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z+tWOo2Xh5vEFxYXLWcSrIXjjydrHaDgc4zx0rkVutRntYbz7CbdLjiISffY/wC7/Svb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IuLO016ee6uBJCYZWV1Ekp3YVsZLei9BnivNbn4mwaHf3vhQ6jDfl5Uld3i80wyjjCsv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p9xezZ5FYePfE11q1xoNrpcpETLiWVWUbOnyjA4PY17NazTxxC3kjUb+v+zU+tSRXGh2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zymNn6IB/srjp29qrXs76OxGqp5f3fuKWySParbsQWUgiMgLvsGOAtdaWtpwJIgNo6D0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yjYNj5pOAP5fSuqgXWbG8FndWjJIyK+eCqhhlc+nFYGn2S3La3Fyvkr90c+lVYtOFoxf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U+XntzxUlvqd/a3tjc28fmqZAxT1xzg+1dfF4/wBVutahsbootlLOG8gxByVX+HnFAlTM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Jjd2zXMbRlHhY5jYY9BR4M8J+F/ClsNEs4rXSrJD/osQAVFB5wFxxz2robeHV9Q1O4v9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qJMqKFXgcHGD/Wua1S78i7mhvU/fWzYfPzBW7cjj6UGmx6bN4ctnt57S6SOV3UNGXwQr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1eHReFbjTtk+tySfaPLfzGgQyYZuPLXH3Vbv/dFegx391PbrPA4Mm0AZ5Ix04qvC+seV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/AOt8rpn0FAou6OC0fQdfW2a41COW3VHCxNuwpzyT7lR0NVdd+Eug+MrX+25orS5nWPbJ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h6EjjI5r1+PWr5bXZPiWJBsdCMqcjH4V5pqPhyKVioc2FrCm9fsZZTz139j/ALNBR4ne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epbS3VhcxQLA8MbqQuzkKR0I6cg153rnwe8QWlxF4gkvo5ZodroVgIjjHZdi9Mj7xH1r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IZpNPhiWJBE8pG+SREGAXPXJ6mrkuj6Zos9xearqXyarL5kPltsWMlenfqOMUGdSFz4o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nvNW8TQaHdWxMX2acbolJx84bhsHsPTiuM8YaN4aja2OqeNdIjcqRCAhRZ1BAOcneuTw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DPgP4geGprfRHtZr48R3Vm0UlxGeFDeX91ip6K3BP0rhJvgj4ctLd9AvLVEms5YopJb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pFwoHyFzggJhQeldtPE2MfYs8Rl8IWxtDaahLFfWMSBIbzzc+Xu/hkBAY4PTGeK5Hw98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1vC17BC7mGJwWYRjJIA/hZemOD0r6l1D4RSWlkulXOi/abG1UARxu0KLjsqE5I9K8Q8U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i+BZL6HUo/3CukzpJaxSZxGJFxujZh0P3auGMuT7Nng+l/DT4nfC+11bxP8ACeWXQFvL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EIKQsVKkCQscBh8w4rtPCP7SP/BQP4Ax2lh4Z8T/APCU2kIVZLDXwt1kqP3g875ZQx9Q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/wCGXi6ztviHPOtheTLDC5neaF3+4hYjIXY2MbuueK7LxnBr8WvvN4gtX8nzP+WY5Kgd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LVGVTzPpvwX/AMFgvAtukCfHrwPf6Rnaj6jori8t8nOWNudsqqMc4ziv0J+DP7WH7Nnx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aTqN0Co+yTzC1u13dFMM2xt3tX4B6z8O/Bvio3F/YxNatJOJFhUben8Kk9B7dK+f/HnwK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afGXdBvaP5ZST6MmCHzXbTxU1occsLSl0sf2JT2erQRiS9jlTGc5Xr/T6VDbHTSDc+c5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/mk+C3xz+OXwZuZvCfw817xVp+oWkSf6BdSRanpsm9cRqsdyS8e1sBiDwDxX1j8Iv+Cu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DH9onwBpomCus+q6XeeQqvGPuvBKMFj02qetdEcdDqc9TK5r4T9GviPqS3P7WPw60G3b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ZMAZVt/PfOANvavW9Ks9It47iIWyshfIBHAr418N/Hb4cfHT9rvwN4j8CzulpZ6TfxTi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uc7fTbjrX3BaaVqFhbNJeROBuJyR1HatqdRSd0c2IouFkyvo0qxxyLawL8pwNvC8VrJr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9qp6femKxYR26MQ5IJzg5+mOlWofEF9CwWO0icg8nt+VbnKdGnjGZrH7NeKfs7/KySYa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Xg3xB/ZZ/ZT+MLtd+NPCFvb3rqR9t0tmsZxkfezFgZ+or3L+3dSkPyhSh5ChV2j6DpVi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wB1wByPSlJRHF22Pxu/aM/ZR1r4C6B4b8WeF/iZrmu+HrXXLVNM0HXz9pW2vmYeQ8cw5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rvxb8Zv2r/hVcSSfGv4UzarBG+ZdR8Ly/aEKnncIuSNv1pn7eEjW/wAP/Aek3JVf7Q8b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zllH4CvuEa94jsPEeptbyyWiJclbco33o1AGcdOT/Kp5dbnQ614rmR8V+B/25/2cvG1y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J4ez1mF7KRT0wfMGM/Svq218Sf2pZLdaBLDqMGM77eRZVx77c1V8d+DPhr8VrdrX4qeG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7dFuPqJUAYGvlbWv2FfgbP4oZfhLr2u/D6/S3W5WXT5mlh+Y7cYOOQR909qXvGfueh9a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cLjjBGO1Z+hXPiXV9Mt59Ss7ewvpEZpLdJvMC4OBhsDIIwcY4r43l+Fv/BS74Y7n+HHi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ziz1NPsV4V7bX4yQOvP0rlrP9uDxn4Qv18P/ALTfwa8SeEb2MsrXlpCbizyOP3Tjqv40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JWfoRqt5f8AhXQbrxNdrDMLBBO0atklQRnGOeB2FfDn7MetWWo/H/4m30Ks0cwedVQd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V8PP2o/2b/Hd6unaP4lht5n2r9m1BTbycnHSQAV5F+ztFaSftI/Ee50iRZobkTeUEHyG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UpW6F0qLSd10PtA3OlLteONkUj7p6/T2pxukTmzcpjoCOn41BLHfhiiojfp/OqwGuRSC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StjlOj0/xFqFlhonYeuw4BrL8TaB8PfHsHk+O/DllqWersnlyn/gaYNQyXPi5Bve1t1j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K/mBXy4Y+mMEk/lQNO2x4Tf/ALKHw8TUP7X+FniLU/B94pDqjMZbfI6DKbWA/A15l8dt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zXLHxRreheLfB+oxpbXk8rBZ41kkHl+X91t5cAYIIxX2QLmdWAcA+u3oK8F/ansLeT9n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BLSfbgcCOdePSocVY2pVZXSGfDL9p/wQ3g/QPCHjWC50K9srKO3le5jHkjyVCghx/Ce3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a/Ctx4Uv7e/hJGTG43AewHP6Vxuh6J4e8ZeANCj8daLaarbNp1uQt0n7zBQHG9cEbe1ed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9WmOoeDtU1jwjfZyjQv9ohQ+iLwwH41Ck0glyOVtj6TawR8u+VPfJPNTRwhQAZnYDjaT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1z8Ptr+Fdb07xlYw/KsF5+6nZe3DYxx71Um/ag13wbcJafG7wZqfh7Py+fAhkiz+Ixt9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PDNr3Hc+xo5bRVHmSOh9CMAfSoLi6sIDHJCwlLyKr88Knc/UV5X4V+PnwU8azrbWHia08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AKO/4buD+Br26GxtDAs1pClxEwyrph1KnoRjrVxknsc84ySs0fIn7cBtR+z2k9lmRRrF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m0/S7m40nT3jnRM2dv8Aexg4iWvmn9tGP/iwO2NML/a9vxjH8LV70otP7LsE80Ai0tx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2jZy/dRXmdI+mS2uxruVRIoz8pH+cVbs9Zu7TcIAQp64b+nSuTtxpFsDLK5yRjk9fSiS5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c7u3sBWhmXPE+gfDrxxaNbfEDw/p2sR463FujOB7MMN+VfH/AI5/4J8fsx+KpDq3ghtX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0m7cAfRWORjsAa+rk1nRlG+C3nKf3gmatDVIJF3W1tNIfYBePxqHTXY1jVlHZnyjY/B3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4I/FS38U2lsoVdO8QJtkYd/3j5BOPcVWu/2p/wBtH4baVdaP8dfg5c6pZXENxA+p6PI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nzgAZyeRwK+uY9UMc3mTgRxkYx3zWot9d3Gkanp0dw/l3VjdRMgYgENEwxis50dNGX9Y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F/ag+DHwNvdf8F/EC/exuNRFnIsiRl4YvLBUK7YwGbPFfqF4S+Mfwu+ITMfA/iCw1CRf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C2D+VfjJ+yv+y7N8UtP1TSYdUmSO2s4HuVmjSSNyzHZz1yCO9fQ/jD9hX4hSi3Wxjtrm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KWMD7vC4yPpXm0XVitFoejiKdKUrt6n6pzziNES8OwNyPT8Kc2l6cXysoYEZO08/lX46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GF2jfD3Xri6t03FrG4lLR4UYwnm5C84OPSuz0/8AbO+OHw/YR/GX4e3UjQtsF5p8LurY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LXSsd3RzSwF/hZ+rqW1rGh2bti/e29vpSFtKhZRMxAI435x+VfE/w3/4KG/sz/ESSOOHV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NkBMWzg74ztlX8Ur6y8LfEL4V+Oif+EZ8Q6dqLFcqPNCP/3y+DXbGpF7HLUw847o6SLW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BwcCvkj9rWIah4s+FNpbMVjk1mU/dHT5FwfSvsSa3/suzW7vI1WJmCB8ZGW6AEV8a/tU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YJNsUurThtvIJVkO00qnYMNrI+6dbbU49VljihTKSEbw3UA8ZB71TmOrXB/0q0hkH97d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XV/LJbycl2yCR0zx+FZ80N4Pkj/efT/61dUNjCKsjW07ULzSI82U7W656KePyrL16Hwf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jfMCB5skID/99KAapHTZ32pIsoLcAcD8getTR+HdRuI91qWIA5R8A8e1ZydxrTY891n9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kshdaa0nQwyCdB6YSQHA+hryLUv2NPE9tMt58OfFcMdwFxy8tlISOQAVJSvqBdAv4G3Q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H5DFWUs9ehj23ssE4zkFXxx9MVLw8WjaGInHZnx1qtr+1z8MlQakl1d2wHzTtGl9Hx1J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L4n8R+IfH9r8Q/G+zUJ7dEji+yoYxHGhyQFbtnmv0r06/wBUt0D204jK+knH0xXx38Sb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dAvMPby21nHJEoG0qVOeAMc+tc8qKgdtLE33ij3aD44/DzVJhDrs8mj3MmMC9jKKxPdZF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k/tKBLnSJY7uJxlXgdZBj/gNef8AjL4DfCfxfZDSXkv9LMD/ALp4W8wL2wVbgivnDUf2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v+FXi+1mc9ElaSwuOOgG0mM1vzSj6HJTjTl1sfZ81rIWKXJZTjGM1F9hCfvIpCoPYGvg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8HbhY/GWl31/p8OcTzW4u4WHvLB82B9K63wh+2P4a1UxQ+J9NjS4P3hZ3Azx28mQK4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8HK146n2YEtoT88hUY6gZ/yKkX7ERzLn26cV5Po3x4+FuuS/ZbfW4rSWTpDexPBg/wB0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aXbQ6rB9qtJIboY6wSJIP/HScVtGaexyyi1o0KLrSo22RSD6V89/tZXNndfC3StOaXi4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2Oa+jGsrdD5c0G0+4xXzD+2CJYvBHh7SrYBXl1F5EAPZIj/Wsq8lY1w/xo9x+Gumzw/D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BaqpLdW/2gK6uSwRj882AD2OBXmvw91i01b4Z6Bc3UiRXK2aRurHa3mKMHA+ldpss/JVf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2M60PeNVXkiISM7wPu8jFadpr1/ZfNA7279wp4/wrlljtCCrqeO47fSoZ73QYJ/st7cb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lnxT4W+HnjvDeOfD2nak4/5avCsc3/f2Pa361w03wL8HWp/4ovxDrfh8H7sMki39mvt5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hLvRZACk6/8AAsinjWdM8zyYJvNA9AcCspxjJWaNYVpR2ZwNr4b/AGjfDl2j+E9b03xJ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Mm3svkzb4s/iKsr8ZfFOi3w0L4neBdU0yUDcJTanyG7FhdW5kj+gIH0ruBdym4V2YGEp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0xXS6XrWrWN/CthcyKHIG0PlfxXpWLw8emg/aJ/Ejxrwbq+l+OfjFfeJ/EzjTrbT4ETT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qpxg5PJPFfQUnh6+v7mS9sGS4hPIMJD/APoP+FfB3wpPh74wa/4ws/iBJetNo140Nrea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LBcjhl/2SMYr2Cy+Geu6QoPg7xwJgjZEer25jfHp59vg/mKyd47I6J8t7Sdj3STTriP5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oz2hYeWseCf7vFcHa63+0N4fUtc6fFrUC9Hsp47xCP8AcfZID7VAP2g9HsZ1tvGmiT6d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D6bJQB+RqPrEVvoYvDSesNTuIjeWoxIrKe5X/wCtWVqmk+G9fh8jxDYQXYbgiaEE4+uM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t4otFvdK1VYGbtOCmR6ZGV+ldh/YElxaiWydZ0IyDGwfj8K1Uk9jLllHyPn4fC3Q7IN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sflS2mYxj6xtlabd6T8SNNgMoTTvEO3uyG1nx9U+U/lXtEui7D/pHyv05FVGsJ4Rw6ce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jPE7fWrK3lb/AISLQL3S8AHzPL+0RH6NHyPxFef/ABb8W+HrD4c3tx4Ovra9u7pvsgij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UOGBUe1fWllbXiXRZpGcOAAgI2qfb618i/Fvw7Y/Ef4tWfhvQ7eNbm2Itp5VVULgHdIW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VjZHVQSnK70sT/AX4caz4b+Gkd/dRuZtTf7Qx29E6IOO2K9VFjqMSH5CpH1H5V1U3gHw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ViYwNhtp2QYAx93p+FD2Hjmxh8uy1dL8el7AC3/fce01dGNo2OWc+d8xxgNwJR5oY47V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Z9g6JnKj8DkVffUtfhU/2toTso6vYyCTP/AGwaoHWvA91Jslu30+bjMV3G0X8xj9a1F7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37Lv7KvxpLTfFD4eaBrE7rsa4Nqtvckf9dodrV+d/j7/AIIcfsfa5oDaB8KNa8S+A/Le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orWaX7xWO4BYoc/c3Yr9lv8AhFmvU8zTZYrmNunlkNx+FYl7o81nONsTAgde1c08JTlu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JNH8wnij/g35+Nej6HBoel+MdE+ItpG/mSPepLouoZiffbmORPMRmTJBzx7Yr5Mk/wCC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vLL40/DbULTQtKuItRXVbOQancXUkTkoJ5bQZdU7fJkCv7OYWmJXIJx78VIupaxp8hfT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hXnVsqpyXu6HqYbPasJXkkz+C34o6hpumeEL7WbXxlcaest35CWeqShL6JWznyZpMI8R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DXy18KfHf7XGi28/gzwnq+lXB0yD7YqxXcMt4sEjFfMyCcxgcsRkr3r/AEIfiF8CfgR8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z8PdC8UaVJnfDqNjE23J5YOFDKfcGvwvuv8AgiL+w/8AFP4m6vqfwV0/VPho0SXCxy6P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QQTFgEYj7qkcVx08q9lGzdz0lncKju42P58dFuPF2keNU+IXxY8T6XfXc48prfTbUS3D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EURngbk9q7HxV4y+C3wvtLBdY0ZINUvEcQw3LyTW9/KThLi8ZxsEcbdEQ5zjPy1+l3x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eE/Hl1rv7O/jLw3/AGDfQJb3MbLLDcsyggymI5TL8FgDjdXz38Rv+CVX7W8ugaVpPiTV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W1xbyPa3oJzu4BKSjjDKcdsYrmqYOTlobQzGg9pHlfwu8PfHfxrp17438LbNT1KOcwXm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2wXK3FssgWIW8R4Cg5xwK9s8L+A/inaSjXfGWjtDoqaTqL27XU6oXuvK/coI85+/xuxX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/ALSrOy8ceFdV0nUoFmia5TMttPGflRobiLlcqcPG4GOvavL/BPxW8CeLtPt9L17+2NQ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T35mMLdNqR4ysbD+P1rz6uGnG6tse3TlGSTietaV4T0jxbd2f/C4viC2jWMYXyo8wpcC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BCt1LEZFe2eIP2cvhB4S0NdK8dzad4wnucMdMmtcq/cOMsdpA7jp2rxg/DD9mv8AsSLW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k3ZTVdH1K+Jnh2fcvIVlPzIwHTr6V86eOvH3i34cfGdj8XZ4tN0zUrXPhq8gR5I7iU42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fwnFcWHlKo7QdrdDapTmvQ+mz4k8MfDqRrPxDpmlaD4XVQlvomnFI2bBwCXwZFPrzj0r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S/D/AODvw+3WENxsMmnwsyxiVgZJJLyc5Hq+wgegrW8EfBuL4rE+J/FWkaL4jS4yRYSX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JPujaGU+meK9B+K3gv4ieLNIsfCWpeE7Cz0QtDZxtZXIkW2jThXdlnAKqBhyH/CmuXm1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8avEPg3Vpxd6tpJisBskgtbIX8w+XJJlk3JEoHbnPSvqj4KftE+Ob/xknwg+Imi6Vr0b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WNzDPD5qm03KsM6r0aHqo4XpisOw/Zot/BEtxe/D7RvAviy3ck6yLya/mZ7FU/eJ9nSa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tXp934d0nTfhjp/hvW59QOi2k7jQJIdPh0P7CzrmK2td7NcOr/dEmMduKqrCly2sRzyR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H7a48H+K/GWtfDjXjbvtmlt57rR7jT7n7hllgXNt5b8QTbVdfunik+FHjD9qL4AeFdT0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nXIY11bSodQF9Owk5e6t3Y+fYzqcFCEKnAyK8/8AB/7UP7Sui+K/snwdgnh0+4vYotUt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ghOJbO6eYMfKkTIIGOcEYr37QfhR8JfFXxdTxBN4VbwnpcEdzcWT2V1JCMEZS2OwqXj3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lQpJe0itTbDqU9I7HyZ8cvB17f8Aji08bfCK5VvDN5aJ59pdAWuq2FzGMG1vIc5LHgiQ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h/ceH7X4c6fp+r6drnlzGQlw0CxRqfN8oqfmjf8AhXGRXsvxh0HVY/EtrrngYRiOUul1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DE/e/GuZ8N6P4T+LU/ivxDdtZ2//AAj9hFLp8ECCO7WdFLS/MBgoev0qo1FOKb6FVKEo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aH8S/BEHwUvtWsrITPd69oFvtLXFswj3XUcKbcKska7/AC0OS2eM15p4V+GXwP1bw22u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K1vDb/ZwbfaR8k24nIGeGFd58ItH+LniDWrXRfBem2st8Z/tNnc3O2AQEr8pbcOFHcjj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/H2P4jXnwc1bQpINX83EsdurC2jSXnzo5FG0oT0IrqSjCXLzHFPmcbHr3wY0aeCbxb8I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X0clzMnlOzny1kg9WzjdGOdvavln4G/tM6j8JviBrUXjvQI9ahZ1im+zjybi2u7b5ROg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K+wPCX7LsWjz33w58e+MJdJ8YW4Z9EmlaK4099i5aB8qHDE8bs5FfPWu+F76+8aJpXxL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RDf3VkUkjnhZcxs7YCk45z1xxTjVo1Yyp36f1YFCcNbH11ceJPCfj3/jI79n67WLUr+3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n22DHLTxJ/y9R9nHUda8UsPij4R034g2+na5aQT2upWi6fc85jksXkBMRRvmWSNvnX06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n/CuAeLdB1p10SaZd91aXDjy2b7oliUDAz/EOK+o7Xwzf/FDwfoXjDwt8PZtVhkjV4b6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kiOQ0qt1IIqaEYUaaXQck6jvFHmfxK0XxXp+tG20Gx+3WMNxIbKZWVIZrAgYSZAc/IBz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WfHDxNp3ju+XS7KyhkkDtE8i+XJb8FsMduI/54rZ1C6GteMW8C6bP5V/p0E0CzR/Mkd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DAOvat/xJ4Vm+Gvxo0Twp4r8P/2Z4d8TRS2mo2uhKuwedArXMtvEcbZAU3qnQtkV2qra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u3xj8NeDvAOu38Pw/wDEiaF4c1SG3lt9QQiVDfRrskilI+b5gAykdeleN2/xWvvFmuWX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Uj8rVkTGZI/4ZCww8Oecdq7Lxb4N8I+LPAcknwd8Sr4p8LWyRx2i21sk9/thHSWAsuJB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vxQ8FaPpeh+CdWg8VXU1rdlriNbNIGexkUhtwXdtaJudpwcAV5dSm27nWotRUWTLpn7Q9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ipjrGkabeSva31jAMeVLz8xCg7Uz0zgY4rznwloGpeG7LSPD1pJnU7W9eSJlO4GWZusZ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f4X+HHxilm8R+H/g746Eeh6hapLZrdSKtz5UoIcSBOg/unA96+RbvRPiZ4b1bTNO+MFv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qSAiKa33jMkTjjcldUW+W1zNSWyPWfEkknifV5dO8X7n1bLLKu1RONh5BGK6/X/G2peH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6sHgGcRk7k7csOoI7dK4v46sumfEo/Gjw54hs5bDSLeOG/AG6Z3kACv5Y5kJTBPpXvvj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nRPhv8FtdttTS/todVvNZEm1zvHzQJb9V2nhgO9TWlbln0t9xRztj4P0XxrJB8SdV05d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gXew/wCeu0AZ/Cur+MPwa+AmgeAdO8TxxRXsl/KcWzOCIOnyfIchvrXmL/ZvBWv6nqmm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paR6fcO8EM8oXLSyqpBZAePlxXj+pX3igagieJ7q2S0upDcCKBQseDkqIz1ATpg06cZ8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Ht1v4t0Sbw7deB/D18+nafdjYFikEckTAY6txt+vFfOF7oMPhGJdV8MrJqOo6fwrFox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Mda6yT4YLdSWOua9ulsLmURiXcquY367UPB479K988Wfst22ma9aeJ/CdjMfDdtYhVuT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ZYgRt2jjCjFdSxlOE+SXUmNKTjzxR5ho3xf0r44Pa6bdNZ+H/G9jtNtO6rGlwV5wNo4P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d/ovjWfwt440qTw9Ot1b3g8QaTb+cl5C/LqAMYGeDj7p7V4defCFfD/xg0fXry5eGz+0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g/O2fu496+uNE8feFZPBGsQ/FlW1F/A+pKqX8DOjtp91zBIRERkK4KuPpUYhKmrxXyNl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an8OLfS5tc0F77XI9PmK3lnIPKm8sj5yAnzI6joDwa8e+Fnj/AOHPhw2up/DKRLnRzPtv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bAaMh8gbR+dfWuv/ABC+BeqxW3jDWNOkmTUbb7ONTtCUeWIcBHGc7k7EjNfN+p6l8OfB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m1rSEkVceWsUv2rpGkuAMketcVLEylDkcWjhWKalyuP+R1HxN+AX7P2hfEVviBYWr2Nm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jI+8ryYOV9CvSvRfAHxm8GtqUOl+OL3SvDGhyB/Js5XKuzj7rKcFfqK8o+E+jT+MdYu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ewtLKbNTKYCOVO3ptA/Cuhh8P+AdH1gab4rs49UtZQzWck8AkdB6lPc9hXBLATqe5Xld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m/8AgHrXxQ/aT0XTNMs9b+FMMnjy8sphBMliJG8iM9t6r19FxiqXxb+NXxMl8KTaX4DR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BqVs0NycplkidvkL54GfwrzD4b+OvjL4b+I15ofhu3sH8NakDGLa2hW1aT5dqyqB84Yd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4r+JXh7WdN+HVvdeLNd8NS3LMmoykywlGJZbeNyclVGF+lKGU0afvuO39bHPQ4fpqXoO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xX+Curav4YjS+1yxnC32lWzBdXRVOPNitsDeytgkAgkcjNdVrUPi7VfCV9r/AMSIrPR/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4s8WdYaJtqR3ceQ9teR4CN5iKG4ryn4MeHPijZeNl+OHw88QLo5nlWPWEyyzokZwfu578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bO+IHwA+J3hXS4/E58OTareWcdpda5GuzV5XDcrKBt3RMAM5XIPNe37NNa/8MenyOEt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0n4rfB/StaR1kWO2S31CxfC3FldRja8bqeUOex6jkcV3sXxAufhrYJoiEPY3TN5IzuK9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c3jHSDY6P4Z1650iaKNYLXUbBxItxGvES3KY/fBR0LfMo4zSQaz+1Xo/iNoNZ1iTVrQ5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/PZBmL1wQDmu6lirKzOOrgHe9z7e/aF8amRZfJhjuvOIK7mx5THsuP5V+U/jHx34f+Gf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D+tRsCb7SxIl0uf7kiEFM98Gv0d079nW3+Ifwbb4g3MOqyXUsbyus0m3yih27VYfK5z0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APxH+JfhyfwULO5jntVjSdVjHmOv8DbunT1I4rjlySloactSCvTPc/Cv/BS7xz8VYtB+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r+j6dcotldeJ7KO+urESfIRBeSKZRFg8oWxX1V8Yf2ifGPg7wNdeHv2d7Owk8BwKbjXp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eJx5TgxWoAysMWMDqDX4M+N/2ffip8NtKj1fT7WbWNLlk8i5kiUSJEw/gkCFjGfrgV7T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aBaXsl5oV/qCeULiPM0MynpHImex4yOlY4vK6MUqkZFUcZKOtTofqTa+I/An7b/wubxT4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LHdR6hbKLu0l2ZO2Y/MyyAcE9eh5rhPhzqmqN4g0/wAHfDKFLWxcBGspMmPcv3ipPKg4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BvhOy+EEl9rPhu5+x/bbXybuOM7LaZgMeYAe/pnpXZ/BzxnD4f8AHNnc67cLbYil2XJ6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NfG46vBv2dF+6eRnWZwrUv3SPtXWki8N3Y00/LKyBnQHhSe1czNBqVjcPremPLcMyGOe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jHOPfFYGoNNqif8ACTaPfJe2bkCWYHdsf39AK6n4SaZ8OtO+M+jp4j8RpZ6hcGRbf7LO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UHep4U15VGfs43a2PgJJ8uxU065t7S5jv53JhdPlZjwo9ParfhH4tadpXjVNMkjjvLK4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pj0r668d/CfwRp9m1p4e0wSicMJ45fm/L0P0r418V6b8DPhJbINU1EWF9dcrYfZZZGC5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1ArXDYmGJXJArAYdVm1Hc+ydQ02RkXVbL543Hyuh4I96zktHQbYzgei8D8q+WNC+PUfg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9Q0MSqpDddp/9BPoK+gbX44fs/65bpqUXiuws945huZlilQg9GU9MdPSqllklujaWFnH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AEmn/ALQ3gTU4LvXJ/Ds0IHk2VwxlvLg4yBh8BFzwSAa/Sv8AZ11Px94G+GFr4C0Szt9H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zHs7HvxXG2d5rH7QnxPfwfrGi2ei+E9KZnvdWj8uKaUpz5cbABize3Ar5w/aU+Kvjjxf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HY3ui2unwg6rfSRNcybRwsdvKfkR2A6sa+Sr1JSSjFf8A9t+8+U948EfETXfBvjnUdU8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d7hkO4R5zwV4/wAK5/4k6V4n+Plzb2uu67JdWmnTC6+xH5IJZIxxG5/uVznwS+DHxE8Y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/wAI/wCHdKIW7v8AVWWOaU9witjcTjqOPSvoLxZp1jqK2+l/D23LW86hPNztZu27jtXH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eUa1qfiK4vbaw+KLQCxvjHCthbSEh1XAWNdv+rQ4wTXrnhTSvDGi3c76RZw+HMxMsS6e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JHqawLHw94F8Exr4ZfVI7PXZjt+1upuZW9VTdwvpx0qPwVpWg+Ep7rQ9KvLq88Q6mzvY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s7/wpn+Go9mUcjZQfEbwn51hqF8mo6QxabzPs2b+RhyFYjrXyt+0J8M/Hmp/C618SaZZ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bxq24ArIzO8Q5VQQAM+orb+PWp678CtYtPHnxp8V6vbanfTJDbHcv2DzCcBIUHzMvrhe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t8U9G07T5LKG60GZA8upzw+V5jbcfu1PLexwBXNjsF7ahKk3a+h9fwDxhU4fznDZ1Sgp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rvY/Dbw/8HPiv4rJHhnw3qWoBThjbW0soU+5RSBX7Qa/8AfEPhj4a3WifCm2kuNcu0AW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GB5aQZXPoOlfR2geGvhB+zpoE8FtcixN4RJIkkmWkP8Asr2/CqWn+LPiL8SJ3t/DwXwv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27mH/TCM4Vf95x9BXj5JkUMHzOnK6lbfyv8A5n6p49fSHzDj1YWOMoRpKhz25W3fn5d7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vg20034GfCq7uf2n9PudV124uTDYxwTSIlynGz9yAoVQx78AV6PceDfiP4dhj8afCjQt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luNZ1GaS3SAjhIo4QS7n04Ar7c1D4LfCHxvDEtlotnrWp2uYv7d1lTdSRn+MxjIXdnsA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+HBpngubwX8E9E/tzxYSNl1KB5UPZpHlOI1wOij8q+k9sm7P/AIB/O3Iz4N/aS+AvxQst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GelaO88CQpYRpJI885GES2hVVZmf07Cvz68Q6cdI1V9LZ3ke3WOOQyReQwkVFDgxZOwq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FfpF4o0r4Xfso2d14h8U+f4u+Imp2gaG51W6a+W3nZj/AMe6v8kMEPUbVG4jaO5H5m31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qErTXFw7SSyOcs7ucszE9SSck1+ccdZnBxjg47p3f9fM/wBO/oBeGOPw9XE8UYmDjSnD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UpSXknFJPZu6WzPqP9i/S4dS+PFi9zF50VtbXMrqRkH92UGf+BOPxr9Z/EWnzCYm9lhsw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a+Y/+CeHwiudI8N6l8YtcQIup/6HZbxz5MbZlf6NIAo/3D6ivtP4r3OkQfDPxFrZCStY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Y4XYfhxXqcK03QwHNPrd/wBfcfhX0v8AP6Of+IbweEldU1CjdfzXbl90puL80z+dHxPr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7KxZry4lmyevzsW/rX3H+wz4cmkudd8UheFWK0Rv97Lvn8kr8/6/V/8AYh0+C3+El1dy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deoVY4lA/ME/jXxnCcPaY9Tl5v8Ar7z+8fpjY5ZZ4dVsJhvdUnTpr0Uk7fdG3ofYmnAx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5emK8j+Mena/rFmPBen6JBJYXSxj+0zMA8Ssf3qlOoAX0PNeu3UtnZRebyVTv60uh6fc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kKREhAx9a/YE7H+JxY+EPhbRvBXhSPwz4diEVnGoCqgwre4Hv3r4y/4KFaLpFp4L0S6k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LckJLJDJGfMdV6lQyJn619V+JfEmr6Uog8KsPtEY28j5eewA6Gvz4+OnwQ8Iaf4C134p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h33V3M8rKjTohjiEh+RMNnCgV42fUVPB1U+zf3an7H9HXNZ4HjnKq0Ha9aEflN8j/CR+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lWU5BHBBHev3x0mW2vvCOmeL4rkST6pYQThF6YljV857YzX4F1+1XwBvbS7+FfhaPUle6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4EeUHI7cV8XwJVtVqQ7pP7v+HP72/aG5VGeT5djusKko/Kcb/wDth45+0n4Q8Yav8Mxo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6jE5jtomlkWMRyklioJwG2j6kV+flx8I/ijZukd54e1CJpThQ9vIpP0BXmv3K8TyT6VZ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z4S3JO4j1H096fb6RLrJgluNNju5oMFWPJjPsfWvpc24Xp4ut7acmj+WfBz6WmZcG5Ks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SlzSck7yt200seO6hd6Z8OfB954k8b3J0Xw/pVi1zdXOcOsMKZO3/aOMKBzX8RH/AAUK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43SfEq4n/sXwdaWqx6HZQOHlS0jOfnYgHzXPzOT1+lfvN/wWf/ahtNZZv2X/AATrVsdH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WT5I525islZfvMMZcDgdK/kN1/xJ488asJtBtfJs/MMcGw/KOeMsfb8AK/TsjwPKvbSW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zqNt6s808R+AtGGreaLqeWEruBkJJBFHkXTQKLJ0hiUY56kV2afCjxzqYNxeX0UDr8jK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+zX+w34q+NPjK1Or3kyeGbJ1e/uUJVXAOTbx8DMjjgkfcB3HsD7OYZhSwtGVeq7RW57H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VLKcqpudWo7JL8W30S3beiWrP2n/AGHNE1Dw/wDspeDbDUwRK9rLcjPH7u5uJZ4z9Cjq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1mLSP2VNUid0R7y9soYy+PvCYS8Z77Yz+Ga+69PsLLSrCDS9NiWC3to1iijQYVEQBVVR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2f8ABTX4l6Z4p13Sfg7axC8h0U/2hfDqouJE2xJj+8kbMx/66D3r+cOF6U8wzyNaK+05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7aePuYYXg/wprZbWndqhHDQ7ybgqen/bqcn5Jn4fapexmWIgKV+4Svev3r0z/grF8K7L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eVbxqgPmQdEAHTdX4ual4R0y6HnQwrAR2UYGPw9K1YNG0fwu++JxOJEztk7e1fvue8M4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8t7atb2/yP8efCnxz4h4MdeWQVVB1uXmvGMr8vNbdO3xPbc9h/az/AGitK/al+L1l480T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orGG3uSrM0qSSyFvkJGD5n14rC+H/wAAfHXxOvobm4UW1tH83mEYHy9hXa/s6/DdvH8k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huPs8EZHzFgMsR6Y6V+svw8+FV5rF3DoVjsSK3j3hJGKhtuM9B7+lZSnQy+gqcVaEV17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bns8TOLq4rES2ikuaT6JLT5HD/A3wPH8NfDq6JfiCVFyu+IY6+vev0I8D6aLSNBbuUiw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fwknhtwt0lush4O0nAA9Plr1zSNEGmBQXyFGAo6CvkcdxngKcXL2nM+y1P2/hH6I3HmZ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i3rOpaKS72+J+kU2dE7MxwW3BRhfpXQeFdN/tTWEgZtkags7ei9Dj86w7e2uLuUQ2yF3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PC7aWnmOwkllA3ADp7V+ZZFhK2YZj9bkvdT5n+iP9CvHjjDKfD/w8XCdCqpV50fYwj9p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lVnJr+80l1auR+D/AA9Gii2eXyYugzyTUg0W1jXdC/fhWrvotOi4B4AGOKhOlWrLhcsf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o5EcvFBDCuNwdiMsen4Vds2SUeVPL8gHypXTT+Ho/swkHyk9u1cnqulX9pIhVxEP7y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DsZviJ4LTy9NGFlkXKAdfyry/WNNhitHu7pN0kYKqc9CTjpXqctv5Fu0SIzy8Zmf72fr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mC3865UBpSoJUcHgnn8q4M9rung6s1/K/wAj9Q8DcljmPGOWYOorxlWp380pJv8ABM8+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gXniP9p7xDbQufs+lrBp6A9CscQaQf8Af13r+imv5ffjNqY1T4w+L9UZMzza7qDBG6gC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vi/CTDqWNqVX0jb72v8AI/0X/aMZ5OjwzgsBB6VK3M/NQg/1kn8jy5dLluId9xEI1k6r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0TeWnGOw6/h7V1KkTRgt8rd1x/Ktu0c20MsXlRt5uMFx80e3+76V/QDdj/HQ81lgCwqX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6V+7n/BNbxO+r/AS58Pzk7tH1SeJAe0cypMMfV3evxm1Kaa4sNiBDnCllAHT1FfqR/wS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knIWKSwlA93E6t/6AK/P/EukqmUzl/K0/wAbfqf2D9BXOZ4XxFw1GL0rQqwfooOf5wR9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Ff7Nfi7T5U3mCxa8X1BtGE+R+CflX8zUNp5hAb19P5V/WL8R7GPVPh5r2mzLvS4066iZ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1/LNHaRu6zouNowMd8e1eD4RYr/Zq1J9Gn96/wCAfr/7SDKIwzzLcelrOlKP/gErr/0t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OtftN6FcFf3dhHdXTr/uQOiH8HdTX9Bus6nZaLpVxquouI4IELux6ACvxm/4JmaIL34p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0vyfo08yEfjiJhX68fELwdF8QPB954OuLmS0ivgiSSxAFwiurMFzwCygrkg4znBxivlf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1H7sVFP77v8AM/f/AKFeQ4qj4XYmtgo3rV5VpQ6XkoqnFXei96Hoj1Dwja6VozbrII0g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t9xXpsXi6C1sQtrJGrgchiOSfSvEoE8i2itFZikKLGu45O1RgU+pxniJ737mnp5v/L/M+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wdBSzrMnzveNOGi/7ek7v/wABR7toWpy6kI455ITcMeBGwI/LPpX1f+z18H/FH7RnxKtf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+0ardxDK2VonB+boGk+4g61+bVfYv7Kf7a/xU/ZR1OeLwtHbalomoTxz3+nXMYHntGMK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NxTPVDWuB8QYSly4iFl3Wv4Hiccfs98bh6Eq/D2NVWS+xUjyt+k02r9k1Fd5H9SvgbwV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U3k2ljdWg0xNLkcW8rQxLsHk9PM+Xrt/Kvin9t39kX/goR8Tm0L4b/safFXw38LPA1vA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q8TW6p3srgsIR8owuFVl65NeufC34tfs3ftzfDvRvG3xIsNM1m80WUS/ZLmGQy6beYz+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CVYdDkED7NsNX0uCGO20W3uGtYVwFEUhO0dAu4dfSv0nAYik6aqU9U+p/nNn+R43LcZU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7SjJWafn/Wq1Wh4Z8DvAev8Awo8G6N8JviZ441Px7rTW+869rUcEOo3bxjl9kCog2YxwM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N/4ziWbw/wCENMkl1a4i81L47I7dpQMIZnGHbbwCMEhelcl4h06PxRJHJPpeoQ3dvJvs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VMcD3BOD0rR0jx9qwvY/D/jrTbjRrnhYb2VPKtrpvWNs/u3/ANhse1P2qex5ii2d7YX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fE17O68SanD5OoNpquLUMOXeIP8AMFXjBNfDX7ZvwZ8T/G/4Jax8ObVoT4v0Afb9JkX5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OcLPH8pH94V9iXWp3+k+Jm1bUy13bmMRnIG6NR02461yHxZ1iwtNFi8X7ubGWOJpPu5h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xWc3ePLIaTjqj+S3UrbUbnw8PA15A1tczRyXWrxSIRIlvZoXmRl6rll8vB65r5mJJOT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dpdj4Vbxd4zsEVT4ltYVLBQCSHSJhu64+bpX4m1+KcX0FRrxpLor/ANfcf65fs8cnhHIs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+UIKX/uQ+tPhZ42+HPwO+D978V/iXdeakt2VsNNBH7+4iXbG+3+NgWcID93nHJr4Bnm8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ib8QSbQIrQ2Nh1S3hPbPTzSOv93oK6y1+Glx4v8AEZ8Q+LbqT7BaYiso85CKQC4jGDtL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bdH+GdhpSoSrx2o5EduTuJ/vseor9K4ZwEaWFpz62T9L6n8A/SFz6WO41zSvJ3/fTj8o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1pFzoXga7k8M77G7+VIlky33WALP7EenavVPh5oEvim4e61qKCHIGGgk3dBzhT03enat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sbYEouCcjt2rLvtT037THo8EMlh5DEExLkyH1+XoPSvqT8TlK5B8X/DNhokOm3Wnp5au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cFcn8SPwryTRr9tK1e11NetvKkn/AHywNdn4ybSvsaLZySyymQFmk3DjBHCnt7+1edV+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px8n+B/t/wDQ7xSzPw2w+ExGqXtab9OaWn3SsfZGnWmv+LdYmtbfUbXTpYRuWFXzIFPY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S9c8O6TbWeq6gt39slLKFQJhYhz+rDiu08OXukaDp0MWm6T+9nRXDWgHmNuAwXJ5bHpm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qul2+sR+QzWnnpESCyrI7Lzt4BOzp2FfpHF2K5Mtm49bL73/AJH+cf0R+F1ifEfB0Kyu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t/5NZni2l2f9oalb2GcedIqZ9NxAz+FfYN3BJ4j8L/2XdWly0O0eWi8fKnTnoB7V88fC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outvlxs8rbzhcRxs/P5V6h8QfjlOXm0HwIxhtwxBuM8tj/nmOgH+0ck9gK+M4TzGhgsJ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V2X/AAT+wfpb+Hef8bcV4Dh3JoXjSpOpOTdoQ9pNxvJ9/wB3oknJ62VrnbeDPDPgfQib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Lv2oyrz84PHFYHxf0XwT4/08WKQWWoeYQ5kZ48KPu+u5SO2OlfLl7qF9qU5udQmeeQ9W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1q+ILcvdpaev/APnsv8A2dVP2K+t5q+f+7S0X3zu/wAPQ9A8BWfxO+CElzeeCPEB1DSr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R6Yius71X+6ORxX0r4C/bL+GmvXkOifFC0k8KX8+Fha4ObWaQ4GIpvu5HocelfGcV5dw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EAnFO1CCXxTpn9kalKk4DbgtxjbjH8PGAQOBXXgM5wONmotck332fzPw7xb+iNxJwphp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OspRTUorvKDvouri5W3dkrn7g/Bm7ey8Zqmp3CtDLG5trtSMY4O3A4B44FfrDpEsHxZ+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R9taOezuSuGtp4eVyOmMjn2r+Rj9lD4oa18I/irb+CvFeoTXnhnX2MdqZnaSOwuIuVEY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/WH8M9Hurfw5pi2U/wDoqwg291BJjerjIJPII9uhr0nhlRlyTR/Js6nOrxPo7wp4ybTr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/Z0tqQBdWYaSwlb++MfMoPowIB719A2Fxa30K3GhyQvbsOXjOee2MV80ReM9S8L6eLnx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bIvnPP8AcHB/CvRtMl8F63EmoeHJjaTSgEFcxcn1HH48V7WW16cVywVkuh5mIw7l77ep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3yKzXE+1Cx5PH8vwqO5iJuFuUDO5wnB4A9cVlPB4jwkkLR3CoOoPX8qkXVNdOdunbsc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VPdHHGnbZokuUw6gN5e09gMGuS1vwPoHie0lt9UtUkgmUrNu+TAHftjHUGtafUfGN3gW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3OF98ACvPfGE+lWIhm+JfiFI8HcthBwjleceWuWf/gXFc1TEqG+xajzaH5Y/ty/s5/8A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reK2s+Cbqe58P6jLgNPGQFMEx/iimxtDdnAYcV/Ph4Xltrnyl1KBo3lkaG6SfHyOvylG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Hxf8bH4vxSfDn4fWn2DTmKNf6g8e1/Lj+by0B4zxwOa/mi/bm0W0+H/7WOv+HfC8htbD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DCTOu2TntkjLAd64MHj6dWr7KmehPDShBSaPKYoLK3W4sopVnNtcLGkcZDog7nPpjjNe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XTH4QtBoslvGdvluQjSEfLvGSSvqOntXh2lDULuR4NEtpY97BTKo2qSeOuOteq6T4f1K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pLNIQH2HPyphR+Jr1WrKxgem/C/43ePdC8T3Ot397Jq88qqjw3jnyGBPzFY+Fz0xxxX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r2n29n4h0Ozjs3c7ZvKAZ7j+LkHjaO9eLax4S8R6hciOyVI4kJ3LJhNoHOGYd8dhXpd9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l+NBbLqWr3M/nXEKsBHHAG8qNIuhLMMM56e1Y8iAyNEm8PaTq9tdYNv9icyxLE5SHc/8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rno7fw949+y2VnZP4du7X7ReSPEIiGyfk3MPvqp5APPNEXhnS7++l0bxpq8+n2cEj7LZ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EcgHocV7donw48NTa1BYaPDIUitvLWYkGKRmAXY4/wBteh7VQHhl7pOs2Wg2lxqN3DJ5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5YeW+3pz7cV6W+g/Ez4s+XcWei6gr6QVN/PZhFTzZOI0Vc9RjJ4rpPi/p09tplh8PLbR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KXuLdvUSBvmX/ZYYHauZ8KfE34k+Btbu9Hi+1pZan5avcbWt97LjILHOdo7jB9KANPU/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F6yvLa0uMRLBgxSuxHBBX+E9O1XLvxR/wAJXrV3F4Esy8FrFGskUp2vDCg2H3YLwARz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eM/E8fifxTeC80iGd4rSALmPeg2gYbn5fvHPFZ2s69o2uSfbdVv7ifVbb90SkSxqY16I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73SvBHxKTUTY3WjJpummHdFPcSB5D6MEU8Kx6ZxWQdB1e58UW/h3T9UjuJwWaZ5R5Bgc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654rznS/iBL4Z8RiPTBJJDs/497iUuhCcjI789u1fQfgS21TxL4gm1m/0pNOtriLdLEu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c7mHQetAGnb+CvhR4JubK4+J+oagZbpZNjWkW+FzjjDDglT06ZrWtPHHw5soGsvDnhi5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d8k6gbcuhHBHUba1fEvhhZdbn1u1kGjwfKtnEmHCMi/L8h4B7k15HqqavE51jxLqxlvF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MdF9MUAaa2htliSJWGEyN2On4elW4JXjXy/4W6nHP/6q5S206DUBAmo6hLp3zrK5jOHO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/bHFdwsfhG0k/tuXUnubZHCNGY2TLZ+4hHBJHGe1BnKHYu2/9meTJczSiQv8uwdBj26V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MYLIuGRT8p9P0rwf4y/Ez4b/AAp8NXmpIuozaxJbyS2Wl2qCfI7SSFPuRg4AZuD9K8G+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DS1fRrXVLa7/AHb3sU1r5K2ydw7H5DuHClevaueriFBpGkKEmrn21LpulXV0Xhj6INys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SvDbaXPAfJV4GGRkbinb7uOP8K4DVdV8Q237y60O+dFdEEkAUhSRleN2cccnGK7Wx1i7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yqJQHHJHYV1Nq2hMpWNuz0jQtKMqadpdpF9o+aTy4lUkjo3AB49qpzCwudUlnnIVXAEk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zwBxWvHdSS7WA27RxioJ5LRvuck8Yxjnvx6U3ykRlY4q58N2ccE406W5lnlbdE8j7ij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n6t4M8SyRyz/AOi3TRFPJCN5e/aPQDC+nXjrXb/6IkSxmTEoPOOQfp6CnJp9snmtHkMx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JdBup2PDdT+HOkSWExhMumPDICYh+8jaQkEEZ4+Qj6VxV34M8R6pqL6jrGs3V7dfPClt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qYKnjg7jn0r6QninusKWLBTkAce3P07VJLptletiaP5QMD5ss3Hc1opyjojGUUz4J8a6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Pwj0LQwOFW4+0Msaj1mO35ScHaAea4BpPhvHfCXxzdx6BcbEkAu9yjDfdPnKDHg/wAK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Lo2qMdE1W0E1jBIrRRz88DkE464PH0ritX+G/hK8tzPFptvFFITEQIw+7PQmMgqy9gCO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ZOiuh8Qax8EbDxp4ik13wFrL3F8cNLFbsA0i8MqjJG1BjjFeAeLvgn8SPEutTT+L9LDw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DHH0z619v6p+y7Ay3Om6B9qdCD/pwn2TR+YPuoueMdB7V41afBf41fCXUXs/Auq3l/Fe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LqJZBjLtnG1MdtwOeldqxCYKnoeE/Ej4UhRf69qP2jSXvYWnni05jZoHVVRSixnAHGSB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Zv2rfgp4c0ub4PfEC+ZnSES2eqEahZndgYYTcjd/skYrt9D8afEye2vvDvxa8AXkzbAY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oiu3B/iUZ6Vn6+fgz4qhtNAub6XwjqW0o+m6kjRziTsWwNhB/hKnFa06q6ClF7NaHtPw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1EeFPjj8N01CWCeS1N/4Zm2SSPGcFjaznaOBk4b6V+i/wl/b8/Yy+M7f2Z4R8b22l6ln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x7bpcRn04avwG+Jf7Pfi/wfO2t24F3ZTHzRLaIW2f7+OffNeOTeGvCWoeFZ73xZGvlv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Rg71wR1c44r0lWsjgrYem3ZKx/ZBd+H7q40Upaq4juF+We3cSRkEcFHjyPxHFeR6l4c+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x5Ixtwy/Lx/F3+lfyi+F/FPxq/Z71JLj4O+M9Z8OxHE1vbW9072jxSDMZ8hy0bLj0HFf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7UvgXS0Pxm8P6R4206MiB3hDWWoEnkk7QY24x/CKTmmRHCOPw6n6G/tgeJ9Sf/AIVn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18R2t8JH+bLxkL8noyg/rX6YXPiNNQ1SeDTWi3K3EbAB8N04r8N/Fv7ff7P/AO03e/Dj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quna1FczWOrQKsYjcrnZcA7G+6cKcE+lfqVe/Djwx8R7g+LvA3iL7VB5pMN1p06Tqv8A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6VNOq4+6ia9DRc2h7xO2stlbqMR46AjH+RUdvHeAlYEWJvTPB+lfO1vH8VfA/nXGpax/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qFfywOgOOCK9usNDTxJpdtrKXMiRzRiRUk+XbuHQ46EV10q99GrHFVocuqOgt7jVre8M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n/8AVXYQ+L/EEH7ma5Lw45gkAkjJ9w2etef/APCL3VmQscu8Hn5JOKniszEdjDyyO9dB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AAD+K7rb+P8AwdYSNI2GntlEEvzcZBUYyO1fn14X+DVzq/7QfiP4Q/DLWpPDcHhyOYxX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XZeec4Pav0t02OcahEsT/wAQ49eR0r4i+AczN+298W9wYgZVP++lOMfWuevFaHbh5uzL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G69ttO8eaREoZ7hW2yIh91wSR7jirGh/tufClbv7D8S4L3wfODt33sLNa++Jl4HtkDiv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x4P0rN8Q+GfBfiuyOleM9HtNSikBRkuIVYEHv0/L0qlTa2ZmqsGveRynhbxVpfjBG1b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UC/6JKkijHO7A5HHtWn/AGpdXU32S4iCSYyCRj2r5d8Xf8E+Pgjezyav8J7y78G6swyk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7aCOe3piuQPhP9vX4NwbtL1Kz8f2EEfMd8oMmF9HXDAmqu+qJVOL+Fn2RaxteW41DSp7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wQfcYrxv9qiymP7LHjua5ZCn9m8FDnDCVMA+leE2v7bPhfRtSgsfjh4L1PwndTA+ZdW6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AG/Su0+MPxi+C/j79m/xmfh/4hsNRkNgP9H8wLKx8xcDyjhvpxVc6HTpSUlofU3gWS1l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qTpVkcDsDCtdC0+gZMP7x5NuQcce3NcT4Fu4774Y+GJoo8LPpNpsboOIgMY7dMV10TX6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3cCptsYz3JoJTCjhJSR12nnB9q0otbuVtPsdzm5t8YMcwEit9VbIrG+0a9EmF095PcYA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l1aRRY9ScitCTz7xT8EP2fviDFJH4x8JWxd/mEtpmCQH1GzABrxif9j3WfC8rax+zx8S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rW/Jntun3Tjouf8AZ6V9WLPeXQEjxRrj+7zT4UaFCigj1H+FQ6UX0NViJRW5+b/x6uv2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U+M6aDquiyXkJh1ywIaZZwDsQxAr19SvSvT/AAj+3r8P3is9I+JHh7UNDubeCOJ7i3ZL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NrgEj0Nel/tfmIfs+ahep8ptr+xkUDq2X244+vFM+FXwa+EHiX4J+F7nxB4ftLyW6sfO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jEsTJw3sPSsLWlY6vaxdK7R634K+PnwS8duH8NeIbK4mTGYZm8mQHt8smOa9ee7tlXz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PtgV8P8Aif8AYh+A+vecdIhu9JlkyQIJd8WccAq/IH0Nefad+y18fvhlbj/hVXiyaaON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f3SH3pgdqpVGtznUab2Z+jaa1olzahGgfaDtJHA49qa2o6ar7bVZOR+VfCFr8Wf2uPAUK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apbx5JnNv8xUcYLQHH/jtbuj/to+CXkjsvGenX2jSBx5jRKJVCngZBCsB+FL6zHZlPDS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4DlbXO7GPlPGPSi0tZltbqSKFgpt58MQQM+U1eb+GPjN8LfFDBfDHi+DMgyLe7Pkuv03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1YaLqElvdAieynT5JFIP7s4PBxWvtItaGTg1o0fEn/BP3RX/AOEY8T+LLC5MXmTW1qUw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a+9opdQi+Y3svBB3RqAePSvi3/gnvcn/AIUxr00kW/8A4mwUgYBwseK+2riPTzODCHTp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saYmT9oyZb7TNWR3mkS6UH5wUCkH3XHFZD6R4WuUJR5Ie2IpMD8B0/CtCXSdOklFxM0U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45pV0nQwDuuLdSf9kg/4Vr7JM5/acp5P4p/Z1/Z18f6VHpPxL8MaZrtxGGSO9a3EF5Gj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tnOK+etT/wCCb/wBTfN4F8SeIPDsz/LGHmW9tePuh43G/wD75YGvuH+xvD8M22S4c8ZU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Y+x6FCBIlzONw+7hSOPyqfq0exr9anHZn5c/EH9nP9sv4L6FPqfw38dx+ItAtGhKmz82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BL5iGNP4ip4HauXW6+Lnw2+KPhPxv+0fAxtrS4ikkuYow4SE8tIixEq+R825RzX64Wl3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ZSpwmcg8EccYxxXy5+0RpWiR+JfhvdWcISQX00AZflPlLgiMjoUz2rGeG5dUdtDHuXut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fBL4m2y3PgfxPZahLOWEcO7y5Tt6gI+DnHavVnTUbC13IhUMMgrXwn4t/Zf8Ag54y1h9Z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O+nMIgpbq6x4wD7Cs6P9n748/Dyza5+CHxDmvool+SyvZDGzKMfKBLvj6cdq29tLqjll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te7dJZmLMv3c/wAOeOKsS2BlAaS4YbDkBa/OjVP2mf2nPhbcPF8S/As2qpFtASKJvtEm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4UcksE4r0nwl+3V8DtZVbfxSt94anP3heRGWME/7UeSB9VFP28XoH1Wdrr8D7KxDEcJP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qPMurnKr6Nj8MCuT8I/EDwJ8QrH7X4H17TdXjIH+omUTL7GN8MPpiuvbw/CEEk6Et1yM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uNnZj0fQ7tdkm0qenrXxvKftf7cb2cUnmi3Fqpz2AgLKDX2cLW1VsRRBCehr4f0ya0i/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95LE0xPGBHajbg+1TiX7p04aG/offMt3qG9cW6r6ncMZ+lR7ryVsX0URUdHQ4P4ip54lC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0isyRZsYHU+groWxyG7aavf2Azp87Qj0BOPxBrmfFHhXwD472p480DTNWIOd81uglB9RI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6Q94AyySr7rjB/Cqy+HNQQFbdnOMdfalyIDzPXf2Wfg5rTedokl/oTE5xDILiL/viUH+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420+4bVPh74itbmUNlQC9jN+YJU4FfWMej61bkNJNGN38JbB/LGKmew1IcTFeemHFQ6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U+JNZ039s/4dRvBcw3t9bx4xvxdRlfrH82K8l8SfEPxZ8RLjT4PGdotnNpZcbPmDbmGD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SrS+1qyx9mkdcejiviT9ufVb2W98MW/liR3tLySRwFDfK6jkjqK5p0VE6MPi+eSi0iv4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dtNPuYra1urCPyTPcxswGe6lQRyPWvaPAfjrw74q0pra5ltZryIn57criTuMKOQQKyIv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q0XTr7VtBmvbOJ52tHS4t3doxz5UwOB7A14D4h/Yb8Xib7b4N8SafrGwZAmR7C6J9Bg7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vFlxqUpe7LQ+xn1PTAUjMGMjBIBDD8q37W38PyKZFjC56lxlvxr86p9C/ai+EMbLepf2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bcgdB5keSPTNdL4c/av1+wMyeP8Aws93BCNrXGmE/QkxHn8qqliJr4x1MJF/Afex0TTx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/wD6qTZHbOI2YN6dvyrw7wZ8cfgz4zkWLTdZ+yPIBiC7R4JFb+6d4A49Qa9ufQ0kAnsg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h9uK61VT2OGdNx3GTzWSPtZhvP3R61Y8JabfJrMc9wyRsXBIX+6Ox98Vn3FvpZmt4ZrO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HTPsa7Lw80El6InibMeW3A9AoPH6U5TViD4P/ZJ0jxP4b1zx9/wlFm+67vVvIYztJa3m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A6dulfWDaxb+b/otjLJ2AKED/Ir4i/YU1TW9ZtPE9/e3zTmS7nSOKQ7hHGly+FHdR3Ar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+RSABnHqKySsb4p3ncI5rM/v7e2ubSfcM4+VCPY9j7V1j+Iddu7Mafeyi9tx/wAsrtFl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9uHjwD17HtWZdXN8SfLuUXjOzn/9VXFXZgtNjb1HwP8ADbV5PNvPD62sp4MunSNbsP8A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8MILU/aPB/iO5sHXhBeJ+heIr+eKpSan4gt3BYhl28cYH6VNaajrd2rSQ28sqr1YKSB+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Nea0udBBd/tB+GE/1dn4ntYxnEbLJwB0+ba/5GpY/jr4TijWz+IOg32gXWcNtRtv4K/b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cbY5YmXuoZRj29q6+DxjrctuI7mX7QjDaY51Dr7cMOlZ+wa+BlfWI/bj92h0EHjX4YXO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tM8ETMIpW8mTOOAA3X8K80+Bfw01G8vNQ8dxtHqRkXbHNDIsmTJyx4PpxWL8UbnRNM+H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Pt9Q0+2e5iljiABZeOV6EHNeLfAjwz/wkngdPEWh6sfDEmQBEIy9uz4yWXaVZDk/TFRN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hsfcs2nXlvc4lQhgPukYPpWd9nfzN/ltGwGMdvyrzOy8QftNeHYzDpGo2niezTggSI8u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dVab9peHw6u34oeGpbHadryKskB/k6friqVaKXvKxCw0n8J60kTIu6UEn16fyqG5+wz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MUEfrWF4f+OH7P8A42kWDRde+yz8AxzrwCf9scV63b+G/wC3Ldbrw7cwapGTj/R3WQ4H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4v4TGVOUVqjxmX4ceCtQbzbaP7NIeQ9tIYmB/wCA4FVX8G+ONMONF11rmLtBeRrImP8A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H3tnKNbbXXggrg1TFgqfLGpT26fpWihfcxjVaPHLq58Z6WG/t3w8k8QxmSwl5x/1zaqE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y3NzpU3/ADzvYmjP/fQyDXtsyXKHCBlNVZY4rqPyL+BJkx0lQMKydNdDaFRPdHgnjzxU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o91DfNJH9lieJw4Rp/lBIHTjpXmv7Puhp4Z8EPqUS4mvnK5J52R8fqav/tCWPhvw8+ma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vnuUgG0NGOEyvTr0q/4Y0H4n+H/DdtbWz2c1pMgkitrn5WiDc8HHeuSzbs+h2xhGNO/c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XdshZehI6flUvmLc232STHHK9MA1ijxLrFmvk+LfDdwEH/LWybemB7Vq2fin4U6khtrf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tDEwPpzxVyppmUaT6HnfiH4HfDrxkftGu6HaXcnOHTMTKSMHgfKePUV8HfFT/gkf+zB8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Hw/rlm262vEiRHjB5Zd8QUsrHnDgiv1sg8OmS2M2mlbuIfxwuGUD/gNYOqaSzxmFwV7V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XnB3g7H8yvx4/wCCM3xvtddh+J3w11WLxTq9lJIzLOVLPbsuFiU4XG3AxkH61+U3jX4N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Jtl4o/aV+E8ni3wjor+WbTUbBfs9oruGVo2hLSJlgBvT7p6/LxX9zVsLzT5gGORng4xj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Y9RhS5jI2lZFDKQe2DxXmTyel/y70Z68eIsQlaeqP4VIfg7feJfE+seOvCUPizVptZZL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eyumY744XRliniA2gfKucDjmvs39nz4dfDz4W6dqWufETxxZzW1/5bazpkjxQtbyQn5F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hxhWev6ePFX7P3wb8Z2zwajpCWpkPLWoCfmvSvyg/ax/4IT/AAZ/aTk1bWvCfjnWNA1X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tpvJ+5HIqrkoO2fu9q82eS1I6tnV/btN9LH5IftK/F34N+Lb3StY/Zl1zR7G18PPLa+I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AEGLYBjzZySf3hyu2viL4kjwP4q186tr+rSy6/CrvZXUgYvJCqb1aQKTiRQPkKjrx0r6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f8FJ/hJqet+GPgfceGvEUcE6Trei4WCeW2lx+7ljYYYHGMHt0rm/F/8AwSc/bdlv7O0P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S9njIu2s5VYN+5IaMtFx0zwvFOngOTdHdSxdGfuqSOG8KfD6bw/4Ul+JGmaoniNddZLn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fKuOq+agxtbuMivYfhxbaT8U/Buny6Zq0JvpEMj2ls8c0tsxODFNtJIKY64A7V82fFv4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7ea/4y06ws9LtgANZ0dpkeRw3yPMknMLDufmXB7V4z4B+Ffw98afFtPG37NWpal4e8VX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2b7Qqh2lUL+7lhnPDoeO9eTPL5VZO71PWo4+FL0Oq/aU+Fvi34Y+IU1rUX1CDw/rcw0zU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qd8LuU+4sy5GTjkYzXzN4EtNR03WPF8Wm6td+B7PV4fJh1LyhdW11bY2bSyH5Cw4HAI6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2lvh1Y6r4k+Mvha216ULHa6hbaBJE10bVBk3M2nq0u0KfvhlAz0xXm/7S3hvwQ3hOy8V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61khutlnEEstRtrplBilt3GwTfNwRgg8VeHk4fu5outUjLWmz85bn4CfGXxO+h/EP9mD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2S7jub9gYLqA4dot4y0Mq4cIenTpX3BP+2d+2l+z/wCAJbr4h6N4Z+IOm2iJDJr5RoXi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yDoPkGK5zw2+kab8YfEXwNWyEDjTW1i3jjdkZbmNQZFRF4BKkggeldR4O8ceGPCPhXUd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1iZNltKFeGUuu1w+eOnIrmxmKVVKFSF0jnVOUNTw3U/20fgb+0cbLT/jpo8Xhq+sZGu7Y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DYn+8SAMr6kV7fZfHH4SW/g+y8F61qei6l4c1ZvO0i6vUCTTKh5UnHEkZ4w3XtW4fCXh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LIwSRebZm7tlntkbGDFs6he2RjivlD4pfAD9m7xzq+n6x4s0ST4f6hblX1G88P7rzRbp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rWUgffjcp/s1ccNg5NJXjE1lVlayPD9Ev73SYJ59dRptO1zUjZCO5j/dJaSSFS65GMAg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fxW8L/s/+Al+HnhrXF0q8ilmWxvJULWgnlbeFychTj+E8eldH4osNatPgveaT8B0svE9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ZluZVjiYFJY4ZdsqFeQy447ZrjvjNZ6b4j/Zl0X4N+PrZv7WsUkmvPs8AWZLov5kR3Bfv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vQn7OtaGyOOMnE5iHw/4h+MPgGLxVpNpEPEcbSLeWllhIdSkDH/TYicAS44ZQfmxxX0F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U+FbPVNLvL+3tLK3L38Sss9hcICh+1x/wAjIDnivJNEt4Na+GWmeG/Ck9zpdpBCBHf5W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HPXb+FZvhIa/4P0mbx1d6tJNNaTJD9rtnPlXJXonlk/OMdmqJK7t2IqPXQ+xvhj/AME7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nwTuL+5vDmRrm31D96rMc/Oq/Jg9ORivCfi/4V+KXgzUbrRmtha67ayi8Se6KhZ0Pyur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1rjfhxdWI8SwavBDdxLq9y9tBIkLW0VvNgn/AEgI+Qh7fKR6V7P4e+Duta3oep2XjfTI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0TUkup1iY9BDJhlPvx6UqlRt+8zWhfqeU6r8NtQ8HXdv4t8Q6QPBvhrVLb7ObmGb7bLP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2Z6fNnHaofFn7P8A4Zv30Px38FviEbu11FFgvdM1TcIoN5+eWSLJ2qij5l2jPGK3dD+G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eCtf8ReI7Dw5r82ZINZsSbaORflzIVMixknBDAD617RcR+DfhT4Sj1bwr4tvr7T9TuBB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HLGu4xKVAkGRyyOprGVaW0TZUUz5I0r4Uadqzat/aU2lW8OiX7WcF8StpHqFtt3JcJFK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vK/B8vhTS/GNv488ITpv0RyrQxYTesoKYGPU8j1r6D0nXvjH8Z4LrXNP8JaJ42tdMuDb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f4GnjhCOikDAf1r1XWv2eBPo9l8VdM8Bw2Vj9qSa+tS0qhGtm5VGBOEz0BX5TxXU6rS5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fFGsaJGD440zWL6/1RWEUYtpVyQx2tkr6eledXGqfF74i+JLfw3oFkLGwVBt82DBDr/f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+jLx1+0XoPxY+DmoeHdQ8FyyRaZYvtSG4Q3kSxJhJogFDHaSDxX5hw+HPGkvh8XGnWSy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4+1XNkMNIVDfL5pXgL3NPA5hLVSp2sY18Ooq8dTwn4a2evW+ivo3xau5NQkspfs+4Rlo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Y6Yr6N039pnwf8PtOGg+A4ZdY1K1fbHFsMcKZ7uz+nYAV2eveLvgz4b8CX9v4D8Rarpl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afmSyZBuUnaSMLyrjkkcY4FfMHxl/Zk+KWmeJdO8SeKL203eILCO5juPt8aQ3zN914jt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OnavPnho1ql6zsjqjinCFoI+oLX4y6L8X9dW11lbPw/qZTyxLd21rd2crKMlXWRN24Dg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mGX4lQfCXxDo+mWX/CRxyW08unWotIXhGWjaVc7drMB9K8psPhJ458DS3Ol+NfD2oaVM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0Y4E0bKSrr/tL0rt/EGoWHjSHQ/ErJb/ANv6FE9gkr8w31lJyI2I4SeM/cbPTrXqU8JT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fNY9K0K18BfFT9nS98ReHbaTRbnw/euJraV1uGhMfyS/dAzGw5XjtXM/Dz4J3viDTovB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fPtL9nC2MrY3KrOmQjbecNgj0r5K8fX3jfSdet/E/gxG0hLgva30L5VBOndgO5Xn3r6i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ep6X4h0XWrexa4byHt7jAspmUZUEHgMw4Bpywq5dGE5LY9V0zQtT8BalqvgGMXHhvxNY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tJn2jYBKhKsrDp27VzN38ZtC063vfAPiDQzc3NyrWzzzsI5YblhgTRMANuG529+leueI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+tfETyby6fSb6O11C00ucW5i+0E7Jot/EiAjDD+E4xxXkuoWfg++0KOz8ZLJeXGl/LYN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SZ0wJNh+6TyBXIodjT2iORv/AAR4ivG0nxlpOoeXqGkyRSM7Hb5qxsCQQOhIH0rsvhp4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13w8ZLeDWp/NtZ4VIg866UYWXop2vkMDWV8L/iL4R0TxzZf8J28g0aOcRXwVekTcFgT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J8NvHN54Pm134d28n2K1uvMsri3x5tzbHJEiAdwMfL61liNVyT2ZdOSvc3vif8JbeTUd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j+LVlt9Rh09yRFd8sLm3I5HmP9+Pp6V+b1l+zT8W7S+TX9V0LVLy+Q7ZZ5oml8vbxuIb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L8WPEeq2WkW1vq+p6ZqdvOs0coZofNkiPcDgSCvsb4CfHvxcNbk/4SPX7m5u5ZoV8y6f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EDofSlCpWw9PRXR0cyekdD4y8R6N8W/COmxeJdSlePLBLaaAhBx/fTgqfqK9u8MfEnwl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MFfRvEE6fZ1vLV2S21KPGB565wtwOzgV+s/7RvgL4feLbu21DxnaLqEBhMc95Zn5jHgf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4r82dXX4Y/CnFnpMd/rHhGGUXFrY3kcUs0MqHO+GYAOEHcHrW+DxkKsL2szkxV4aWPXvg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x+I/DfjLxDbRI5lm06WRLmG5+Xb5MiyAqF/2wMgdK9f+PnxL134meB7XTvBFpb2V9BJ5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4KmRPmbjpnpWNHd6X4n0u18TaFOlzYanGskTqRgA9jjoV6EV6ZpHw48JrpaSakZJ535+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LxmO9nJTqH59Vz7ERlY/MbRvhb8WNK8V/wDCcx6Rc6RNOu2+tLS6SW0uojwVePPII9s1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PC9rqMIuRe6rBDJqVjC8hDoi8kDsSnT8K++vFXwp0m40w3nhq8kt54hu8uTlWA7ZHSvn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I2p6hbbpxby2gl7pFMMSAfWuapncJrTRHqYHiSnLSvE+E/AMurajdapY67c2/iPw54oQ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ISCMRg7oznjA4r0Tw3p93HcN4XuFaeK02rDIoz0OApP0rzf4v/sw6B8Pmj1fQ5tun37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6hWweT6EVsfCmbVtEn1Dxpdm5fS9B06SSa52t5bSIuEDEcBs4r0a9CjVh7Slt9x0YxUa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/wCE9S1WyLeF55IreMCKRI2xGzKOd4HGa+bvGcWl3nirTPC9nClpf2UPmyS78ebLu/d4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X8Cta+JvjiafTvCev3UKz/vr1AR5R3n5c+h7cV9BeI/+Cf3xr015fEfhYQ6i0qGc288w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AHvSvG+q08PWca87djzqc6eGq/vZb9D6r+Dn7auuaVbW3hf44aZdXP2dRF/bEBEhABwp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qP2nND0L4qfCH/hZ3ww1OG/jsblGE8Ryqxt8siuv3kI4zkcV86+DfAXh7WPhhBquvNNY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sx7ZUOOUbB/HpXH678CtcufDepaj4LvmivbuHypo45SsU8XcFV4LelePTp4aGJUqb5fy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nR9233HoXwk1D4LeJ9Bi0zxBbxXOoQRvE8btseRh124PzY7H0r2rwF/wSw+H/jHwzD4o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zyrFdIGlSJmJQMwxu46EjOK/MX4T+DfFvw60O5Hi1uYHH2Isf36HPO49celf0SaJ8fNK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zFvEsIFmEaFl3KMcH3AzX6BhqMarcacr2PrZY6LVon//V/Vb4mR6l468OeHn8C3jeC/7K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ecvT/SLlsbMdj1NfUXwu+Iut/B34ajwqbY61qNw8k90JlVktQTlU+Ufvce54rxPTr/4X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W9vqm/MSRSYeQjruJ7AflUHjb4m/s0eBbyDwt/bDaj4kvSEaBbh8LnoDswpr4qXvK1vw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Xm8Q+Kvi34tk1LxpqGqa/IhK22kWFsLawgi7CQfdLe5NfYHh/wANeHfD2myan4mt47f7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ex7Ryi7TjJrhPhZ/wtS1sbiOPw4E0W5iEsErXCLvHqcc9OleP+Kvil4Y0jxjFPqml3V5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jJJn7pPZfcCplJJWQ1DSyPUtZ0vw4nk6iRa+HYLZy1rPdDzNr/3pGPX6A1lXWt6R4ssX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R63kLP4guJPsWmQODyY1OXYY7KOa8D8dfGT9on4ta4tpo/w40pdJiVTZ2d7cNPJIw6O8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vXPh38CfjX40X+0v2iNS03StOQ/6JpWkAxFF9JG6D8KWiV2xKFjp/Dfhv4beCLhdb+Km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ZL29QTR2I7Q2UJBWJAOM8ue5qbVfFfxl+L1qvhPwDpTaJpJOy51zUlVCI+4tLcEE+xOB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OqPD/hKxS5e3xEpEeVyPWQjk+prQF9qV9Gt3qI2Mv8EfKr7CsJNN3sUeJSfs9aVpfiLT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k0tvMuRcRrIb5+253PyAei8Cvo6bwZ4q1sRm4v1s7cjDWsKAs/8Asl+w7cVyWq/FLwR4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iZukQOWz746fjXwh+0V/wUAh0yObwd8NBggFHnDfvckcgMAQgH4t7DrXDjcVChH2lWVk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txBjo5dk1CVWo+i6LvJ7RXm2ke9/tD/tPeHv2c408HeG7C11jULXBuNNhnWF4YW/jYt8u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X/BQjx/rmmvZeGbOLTGYkRohDRQr7qBiWQep+UejV8IeJPFOteK9Rl1PWpjLLM5kYnkl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k4HA4rW8BfDbxx8TtZGheBtNm1C443bBhIwf4pHOFQe7EV8BmfF1Wu/Y4KNr9er9O35n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3JcgorOeNq0akoLmcW7UYf45O3PbztHo1JanO65rus+JtWn13xBdSXl5ctvlmlYs7H3J9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fWv7Mf7JviD4x6nB4k8VK1h4biYOzN8st2AfuQjqFPRpOg/hyc4+qPgZ+xBoPhe6j1r4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y2xH+iIffPMpH+0Av+yetfolpum6dHI0E2IY0XC7RtAA6CqyfhKTl7XF/d/meF44/TVw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dOX21rRitrUo237SaSX2U9GsmHwtpGhWFtp2hW3lw2yrHFFHwsaqMABem0CvNvj5DNY/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aNpN4i4ySWaFgB+te2BrSFVaGRsr0IOQRXjvxuuG1f4c+JdHRGkMuk3iIF9WgcCvusVH9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87OEa7Wd4WvUd/3sG2/8Sbuz+c+v2P8A2JbKOb4GxEAkteXGcd+QMfpX44V+x/7CmpSS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Tb6lcRkKM9Ujf8OGFfmvBT/2z5P9D/Wz6d9OUuBk10rU7/dNfm0fVKaaqS4ucZHRT0rZ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jaQdAsf+elPb9/Lknax/zitKx0mMEyp98j5Vr9aP8ZjGW3ktydQ0a3RpGYfLLx8vf8RX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dfAzVNciQGRUhWQjjbmeMDj0zX07PbXdog8z+I4x6V8z/tlSLafs464s3yNNJaRoOxP2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N3bCVX/df5M/TfBWi6nGOUxj/wBBFH/05E/Dqv3O/ZleLTf2ffDl1CqNdPbPhmOQg81y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v28+CPhzWbP4Z+FYp/KitRpUExBJ3kzr5gJA4xhuK/P+BY/7RN+X6o/0h/aD4mK4ZwVHq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qj0nxN4i1cWEMdrDHd3Cn55MeWQP9n0Br41/bN/ae1T9l/8AZ61D4rG4hh1m5V7DSLPD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12Dkk19n6hYzz3Mdlp6CQnvJxk+lfzCf8FhPjVr/AIw+ONn8IoZkj0rwYgQovC/aLpfn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l+G9rVUOh/kRiqnLG5+SNl441Kz8S6j4u8TLbawdVdpby31AeZHI8oyHf3Dcj8q8lWyv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bJjNet5Qt7RC373tsjUE9Pavqn4Qfsv+MvixLHrWoA6VojoEa4lX5pVQ/L5KHG4f7Rwv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G3wc8A/CqzMPhOyVbiQAS3UmHnl/3nxwP9lcL7VjxDx7hcvvSp+/NdFsvV/p+R/UXgf9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fi/9mwj155L3pr+5DRtP+aVo9VzbHwb8G/2Gr7U3h8RfGNzawEKw02Fv3rY6CaVThB6q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9LtE0PRvDWlQ6H4ftY7Oztl2xwxKFRR7Aep5J7nk81z/AI5+Ivgv4b6SdZ8aahFYw87A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DLOfZQa/K744/tyeLPGME+hfC5X0TTWGDdMQLuVe+COIlP8Askt/tDpX5jGhm/ENXml8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7P8AQCvm/hv4L5e8PQ1xMlqladep25npyR668sOybPrb9pv9rfw58H9PuPC3hGWPUPEz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kffmPI3jqsfU9WwMZ/CbXrrUdd1qbV9Unee5upGlnkkJLu0hyXYnqSTW9erKzvO7l2Zt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/Ksw2xllWXuFK49R2Jr9r4X4Yw+WUuSlrJ7vv/kvI/y08d/H7OOPMxWJx3uUYX9nTTuo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5WXkktDhLyzbA28bOCvf61wN9FcTyuyqcL3HpXq2tFHLRxrjgEtXP3lrBDaDnduHzY6f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6S/sheEr3RfgxpBEKss4uJzkDcRLJwSPXA49q/SH4P2MunX7avqI8pPKZCzdOowB+Vfn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A8t4NRmONOumjAHdAoKfkK/SnwfB/ayvdzvsXACxgfe9PpXyee4KNenOhJ2UlY+94A4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nDRUp0ZKSUr2bXezv+J7jaXVvfkizYSEDJ2+lWmVl+8CPrT/AAj4e1u08u9tRlfL2smO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23h5ppFe6ijbd1UH+Y9q/LcV4cUuX9zUd/NX/Kx/fvD37RHM1WX9q5dCUOvs5Si16c3O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yv7vT5RNaOUb9DXvHgbxVFrCvZbViu8A4H8Sjuv9RXmvjTwfceG5UukU/Z5/unsD1xn6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0u/i1GzbbJCwZT9O30PQ18ngsyxeU4n2FV+6t10t3X9ep/TnHHhlwp4scMrO8rio15xb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nJUtuk1ytO9lrF7N/Z9vFJENrgM5HStBzbYASICT7q461ctYYtU0231e2UFZo1kUjrhw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Y7m7COApxjeT0+gr9ojJNXR/ihisNUo1ZUaqtKLaa7NaNBaadMbTz5+WJ7dh2rE1rTr1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rhRmKGRgiufcn7or0r+zTaI58zeF7j29K5K9vG1CxuWtYXMqrsj4wS3bPbj0qjA8luZv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vbxSyjDRhshCPVu9eWePtN8RWOmxyawUeNpsKUUjkKeM9MV734a8G+Ird31bxdI88seB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4PtXL/G63kfwpA6ylkhuEOwdFyrDpXi8TSbwFVeR+5/RnrKHHuVSl/z9S+9NHypX8y37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4o1SwUDT9T1S7mQY+XeZCHA9DuGQK/ppr8YP2nfhGtt478Q+G9YAiW8umv7RsDGLoeZG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Caoo161+y/U/s/8AaR0ZPLcqmtlOp+Kh/kz86LGaONN8gIIxkH+lddpMumrdRtrFs91a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cbT7VyT+H/EWg6tJpPii2a3AOU3cB1H/ADzbpyK9CspNCjPm2bmSyi/h/wCWoPp+Ffu1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Q5qe3a4fZZptVj8i/wAWOwP0r9PP+Caen3djqfjNZ8fcsAQPXM+P0zXxp4Ps7T4jeK7T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kBd5n+Uwxr94n+gr9aP2S/h7ovgGw1uHSXaZp5IBLNJje5QPgHHYBuBXw/iFUUcoqr/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6FuElLxLy1rp7V/+Uah9SeJmjXw5qDTcoLaUt9NhzX8r53xNu3qgXrjpiv6lfGt4NP8A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ZzyY9dsbGvwx1Ow+Hvg20Hie60qITK2VXGcE+i9K+Q8JpctOvJ9XH9T+k/2kVWM8dlNH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9GfX/wDwTU8KX+m+FfFHiu+tDaLqF1b28QcYZlt0di2OwJm4+lfpoWUMqk8sQB9TX89H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JJ7fwZbvZ2122Hu2JyFHHyKPyAHFfun+y98DdC+FGii5nubi8uECl0uXLnew6jJOK2z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ZUq6Sa0t0SSte/kfFeFf003wvwjR4bwWXXqUoyUajqXi5SlKXM4cidry25te59F6b4Wt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M7tpAxj8ePrW/Ja2lsRazxBEPAyoGat2kt5qjyXdo+EgYB+cZ/DvWLeXet+JdYj8LaHC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AbyZpWCINo9zn8K9rDZZh6MeSlBJH8t8VeKHEOd4qWMzPGVJyeusmkvKMVaMV2SSR9t/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09bXevPeTaZplxKLDTJlRVaW4Qh7q4ZcfNDbJldowXY4yOtfKv7Sv7NXxC/Zg+IMngnx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0/UI1IgvIAcb489GHR0Jyh9QVY/1Kfs0/BrSPhIIPhysmxvDeh2torL/AM9ZvnuZfrI+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ClvwE0b4mfsq+INaEjT6r4Tj/tixJAHlpCR9pXPXa0G8kdCyqe1fKcR8N0q9GVelG0lr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9JrOsozzD5NmteVbCVpKFptydNydoyi3qkm1zRva12lc/nG/ZM/aR8T/ALL/AMYtO+IO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Gq2akbbqzZhvXB43qPmjbswHOCQf7R/DvjXw94m8Pad4m0KGaew1SCO5tJlMe2aKVQ6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X8D9f1v/APBMIad8Uf2MfDV34j/fTaVJdaccnottKfKxkEqViZFyOwrx+AMxlzywsnpa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vhzhXgsLxTRilUUvZTa+0mnKLfnFxav2klslb7+v/FMZvTZadaXz3fl7/JEscWF/hLFn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vEknh3xXNNofx4v4k0yNx5elYPkzEjKtJMADNs6fKFUNXrtj8N/CMJa7MEd2sjAxHAyq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nvxJ8U3vhTSpNA8Mpaa34hLLHZxyxAiAMfvTsgwoUdB1b0r9Ku0f5Zcseh5h4p1rSPhR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bL2wuHWC10qWQXGoNlsAWrZJlCD5tjHhe4r5y+OWoad8cPgxrPg34Z699lGp7UadRhoZ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mikO0Lg8r6V7BNoE/grVFvvEGo/2n46vxk3OEdrZG/gtYPuWyj6cDk5NfmP8dvAFl+yp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eSDRPGF0LPX45JWdZdRmOYr8bj/rN3ySsOCuKyji435Sp4fsz5X/AGzf2l9D+Ifwf0vw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z1mbStdd8eVYTQRCZItw++ZfLDLnHGTX5gV7V8SvjbosXxt+Jvw+ktS1l4vgsJ9ygBLb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GW182I+rYzXitflPHlPlxcf8K/Nn+xX7P2cf9TsTTjusRL8adI9c8KaRqtvbR3tpsYyb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rXuGoeI/7PjMzpEqIuWkfjn2rlPA0WoyeBI5dAsY7i+KkRyyDJGGIwh6ZroJ9HmsbBJd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XBBbuK/U8qaeFpNfyr8j/LbxYpyhxTmcJ7qvWv8A+DJFrTWudQ0ttWniMHnMVjAO4tjo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Cega1BJfzPYnfLykwXcST29ABXoGnNDbvbRWNp5tpEoxGe2RyOPSuzkttRgs0S3G0o24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6cKlj89cOx80/F3w/fWHgy31TUIPJdp448k4c5Vz8y/hXzLX15+0HdOfCdnZuD/x9K24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/CvkQAk4FfinHU749+iP9rvoLUHDgGm31qVH+KX6H1Zr+qz6VYaRoOgWojmltYizxozO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0FeZ/G3xLe+KvFdtqF7bratHZRQrGilRtQtg4Prmv0i8Hsbfw3bwRxfvEiRMugDhlULx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TTviesSSiYNZQtuBB5ywOccAjHSvseMnbLVHs0fxr9CyvCr4j1ay2lCq185J/kfO0Fzc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pQlTglWGCPoRwfUV6t8LvhHq/wARrxZN32axV9rSHG98Y3CNSRkjIyegz3PFeUW8Et1c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UepJwK+7Lx/GvgO60zTYtPiu9K0q2UQKbdg+7l2XeMHLMS59STXxfCWRRxtVyq/BHp3b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4ngzK6VHKLLFYm6Umk+SMbXlZ7u8ko3ut30s+s8O/AT4f6PPLAbZL/yVJkMv7xvlPGAe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wh8D3OnGKLTLe0mZt4yvl5VPvJlMEZ9R9K9OsNa0vVgb/QmiMjKDd4JDJu6qoOOh6isq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e532uDEFCkFtvXr0P9K/VI5XhlHkVNW9Ef5IVfFbiiriXjKmY1vab39rO/y97T5HwF8S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Hp8xlDKJHjAZhGrdMSYAYfqPevL1ZkYOhwRyCK/TvxfoOjLpw0af5dPKlXBXlu3B/wBn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k8Pa/eaHI282kzxBx0YKcBh7MOa/MeL8khhZxrUVaMunZn+qX0N/HbHcV4DEZRnc+evQ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3u7i9G+qavd3b4LUrefTPJ8RC7uZLi1vEuIVUrsAjIJTGBycnHWv6MP2QfjVq/hnwJBq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gH+iB0YRb+u1X+Uj/YGOnFfg54W02XWJJ9PjDHCiTKru24O0k+g+bn8K9j+Anxf8V/AT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aWVnqJA0ya4X/Rg7HP2S6VuEDHmNj06V9Vga9TFYGnWe60fyP89vpFcC4fhzjTGZZhY8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lKy8otuK8kj+rvSfiP4V8T20FnDOLW4cqf4owH/ulWH7t8ds4r3LUtNa70uGC4RLlSQN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MjFfmJ4A+I9r4shsNO8RsukayyZMDSI4k2/88t/Dx+2cjtX1DpXijWhosFxZylG3geWG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fc4H8PauWnXZ+K1MMe2Xfg+W+cR2uoT2Eb/LutnZG9jgfdPbNSweCvGjTlz4mvl2HKBZ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CR1rmY/GWoW0UYnnlDFfnS7KYSJ2wX89OHCnG0DmsPxR8RPE2lzW1ppdy5uOZwBGGeYx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vzbzWntZP4WYSo9z0K48AeKZbX7Lc+Ir+bzAIZZN5LlG/uqMKuehPpXOJ4G+HvgrSp51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ZT5jeYg5DOT/AHegFee6P4q8X2T3WseJbyC1s1kKDyZcWqw3AyjTzPy8qvxhOBXzH8WP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7e517WdzZ/0a0SEyzSzxEK6wW6Ak5U5DN25rzcXiW7RZ3YbD21Ol+MnxZk0Hww+oeGY0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A+TjLSRx8bTjgM3Ar+Zv9q7XLjxv8d7DVpzt+12BT72fl81iCO5yO/evvr9rH9qnTPCe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dC09I3nUXkivNK2TsLRA5ZmU4WPhR6V+b/w10TXfixqQ+I0phinvIVkj+1OHmWA8Lkj5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AphpKftTlzacbJI9l+G9v8AbNFttQ1CQT2yL5aKOZVeP+PHuOB7V6zpegeHU1Dy7pSk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cqMH36r6V434Xs9bs9eWawsI5IrOUgRruVWZPRRjKmvqfTvFttrME1mtpDp9xJjz/J2z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GHtX2E9jyCXUdAe51o6FNcQtaxR+a8sYKqWY5LBj6CtZ77xm1mltaWSk2KL9lZQGjZQf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rlrfUNM8L+IRDrF59s057dopVdTkb+PlB5AXt7V7B4Sfw3aamDYPNDpfyS+a4+SNMbVw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A8H1efUJPEj+LPGcW/UDHuZ3jJWOMcZ8sdFQflXxZbft5fF7xx8XL/4IfAzwijxRSxpF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Io+ECNjKkcqK/Srx74bHizS9c06CeZ31Cwu7OK8GYlkSchAg7hgmQDXnnwe+EPwJ/Zjs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/c7Jby9kHnXTyLjaFYAbVQdFX0oNKcktyn4F1H4oaPo0Vj4sgNx4ld2eS6kywdxwVLHC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azav4VttE8TFTfwuJGuYU5Rx1CD7mOeayrPxRd6nam9jH24+aSiw/KsozxnPfHWtubwf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MvnaxUGW4snzKyEgkFMdBjsBQZOp3PHtb0m2sJJFZXlkk+eMHgZPVgBwM4xXNR2cD38X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yiRmQ9ACR6dh7V7Nc6Z4R8WaVDrFrd3BOxHEqExumTxtBH4YIrnn8AaJqMbWlqPNuoSz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5VwfagZ5fbaT4FMlzqulWzTXOn3SW8s8oIw8g7AccdAK7iTxjeQ6LeeFNTuHaaSZZJpi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6AY6DivStB8BadaeGbp95uNR8lsFJNu7Bz5rL0ZlPQnqK8P8Q6HYW2o21w8T3WparCVZ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O3bigBYvF2pW1nDc2GotstMHyrjlJFZsck8gj0p8PjvT/HZlhkQXZs5kUvja7xL1G7GA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iaItpp+tafdarc3IBdYMCxH/AF0kHzADj0rQvob7WPACa1dRWumLHNJbixsVKmRVX73P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UAXNetIUR7/RZZ006aRIo5pVG7K/eXjsOgNNna5ttMG3AhRssZOV5/lx6VlfDvVrbRPA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OuJmfzYZj13L0yo6EcGus0+M6vcxWelPuM6l1j+86bRzn1x6+lAHivw2h8eXnxCm+IZ0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SWV4BF59oy7Q05XlFbb8pHQEetfRPw2/4W9ocTeHfFGiWtrZo/k2Zsrv7TEIhlsupRSo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YU+jaRbeTqLxtc3Nu4xLnZ6fIQOwx8o6Vv6prvi27Mdt4RaOzF2fNmkYMAhT0HOfpXIs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Mm6fsXax0Ooaze6Xap9ijSWR5JI5H3jMa7chgvfnjFZek6VcLL/aGth3lZVMZJwSxxgk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pa+GPD1zPdan5ty9wxaWfGd7N1xH0UVJqNzbtevdWhMcQOIw/UKOmfpXZGJ58nck1C6T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QOM1xM+raptNwyebxg7fT0rZuJbrUbyCzgXznlPy5+UepJJ7VBc2MltdvbPGUKc8jgd8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YSavdWtu8kdv5oBd5jsRT9ew7VevJF028mt5WVvIbZ5iHcje4I7VQgkhM0YnAdDwe2M1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POEB2g9vfFV0IMm4nkkkVMnLfLx1z6Co7Z7tXa4H/LBhnjoPT+lajyacrrEvzuhG2QH8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9itrA27f6qU52+h7ZNODA5SSNhqDTXzFlkOUPpnsKm1bX47KSOwgyAVyXUcJjoPqf0q3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gZ6Vnf2ZcCUyHynjPOPT/wCvR7Ngcd/bfjDUhewWtr9jt/LXZd71+ds8oqdQw9TxTzNH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JPMgWVpcBVYdAMc49a7jSrHQrm+JncrKowEX/OK09U8PWlunkaYd80oz+8UbV9Pm7Vaa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4X8QC3tdWiFzJC4YyupXGBjKf0NcF41+C/wv8caFdJ4uga9EQ8qPePmG45G1uGXHqDXr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ieSOTMqpmLLZPHGMVP4s0+70jUf+EQkUq8XznecjPbBrVVAPmDQfDXjH4SR3Or+JJbvx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eSr3unOpGAHG3fCV4KnnOMV474y8afshfEzSpbHx1b6n4JvXkT7K99ZG081hxuTbvjdF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G18czyFLTMsi44VhtCgg8jgYziuw/wCEc8SeJEZPHWnw70XZbiW3jkVWY9hgr0GB7VtD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/KHUv2djpmm2/h/RTb+KtHVGnintJwLq1DNkLEejIc5C9u1eaax8E/EcVtNLpl0RJA4P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MA714H5c1+rsn7O3w41DxBZatNJLpLRyH7dbaPGFjnBOcBX6Hjrxg149Bo/xHtZLvQPH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e2+THIjPiON+M71X7xPtXTHGIn2TWx+T194O8d6slzo0FvKI2BidCqBFHDMUbrnAyD1H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nwr0f/hI/hPq2peEmmlaMT6ezRZMY6hQdufqK/bLwx8LtJbT49U1qxH2whndkcMmM8/U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fxHpz+GvBS2qBZm8yN0DN1+cKvUHNbXi9ZC9o4s+BPh1/wAFUP20Ph3aRad46udM+IWm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E2xmwN88IHQcHctfrB4A/wCCl/wN1cLYeL9H1PwyJXWNri2db7TS4GCRIu11UEY5Xtiv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eNbK717wXd6XfQ2zm1uoYJF8wyr1UhSRvB7HFfM3iv4Y6D4Bup9Okt9b0yxiUqYjbSFA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ZGRj2pyq21gJxpS0krH9HvgT4/8Awc+KCywfDfxnpurXMeFlgEqwXCbhxiKTa2eOwr2S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XYbpokiA8885YcE5HXNfyraT8G9D1Dwxb21vqOl6zevI9zbyO5tb+PPSJ9+08LyCp/Cv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hPhXaG/8HeN9U0mDd5BjmddSt0aMfIvlS7sDPBxgsK0hj2viRnLK4v4Gf066IulS6nbS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27n8vb0r4a+BCxzftp/Fj7Dw0cJ3+7mYDP5DFfBPw4/4Kj/Gnw7Mj/GDwlba3LDehBP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XPm+XLlC4IwU4AFM/Zu/bo+Dfg343+JviJ8VNQl0SHxgZYnjntXkkhuDL5gjmMWQihej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xhHLpxjI/dyQanJKYzK647t/jU8LXcZaOZ92B1PNeZ/Db40fBz4uWQuvAmtWGqRbNwey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3L6YYAj0r1RLTw7dnyvtD7h2jbH869GNSL2PJnTlF2aJ4YZZ08xJUwO2QD7VYt5Lu2YM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MIdop5i3cH5ix7+/wBKiPh2OB+scgHGd39K0My7qyaJrtsdO8R2dtf2z5Vo7iNXGD29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37G37MEvw48QfGjTNDGga9olgHhvLGQrEFVxw0LZXua+55LaFAEjbbz0r5//AGuJJ0/Z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NgN56sAJVO0+x6VlOK3NoNpqxzGg/DL9uHwR4M0fVPhVNovj3w0NLtpbewnYQXkUbRBw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K49v2zNS8C/aof2hfh94g8ESWgHmS+UbuFs8FlKAHaD7dK+ovCEl1D4Y8Pz2zuhh0uzQ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0r1CHx74ouLVrDVidRs3+Vo76ITJ6Y+cZxTSY5TV9UeE/D/9ov4Q/EqESfD7xVY6owAJ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5ZNpr2mDUtbwryxBkPRlw4P0YV4p44/Zh/Zg+J8U7eJPB9lZXVwApudMZrSVcd1C/Ln8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xN4deO7/Z2+KN9oxBQCx1JWkt8IOmeRn14FJyn2KjSpvZ2Pqme9mmbe6KO3HFSJZ3rK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mORXx/rmu/t/fCe28/xN4K074hWEWM3GkSKspUdyo6HH+zXF6Z/wUV/Z4sNQGjfGnRtb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Vo5gLHriRBgY9wKFVXUHhJdNT3n9rqNbb9nTXJ5pUmgSez+aPkjEoyMda634Kutr8EfB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Lgkj5Pm6Y75x17V4F+0P8XPgr8Rv2VfFF98MPE1jrSh7SXbazJ5pAnXohO7p2xXvvwYWS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t3iFq+mR4dsqeWP0HtUpLmFJfudj1VdU0xsi2tc9mOelNiuWWQNCHT044I9OKYP7YZPs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wc/TFM8vxfbzC3SBZC3owwp/StrI4oIlS/vAx8pJF59+RTNT0/QfEEfk+JNMtL4YwFnhQ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vjGDAk8sZ4+Ybs/gPSiKbULhiboiMjHRSBx9elLkRsnbY8i1/wDZb+BvimNnFjcaPI/3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KZyZH5YryXVf2TfHPg9LzV/hJ44aeGCB5DbXAe3laONCXGPmjORxgYr65c3MY3YL+mP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rdWs48vfazrnrz5TVnOjFrY2p15J7n5S/s8ftOzfCLQbnRvCGjQatpV7d/aZoppGinR9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gGvsnw1+2n8FNduRF4lW+8PT55NxEZIQP9+PP8q+NP2GvAmjeM9P8RT+KLZmS3it1Reg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/KvsrUv2dfhHq1s0JtZVkBB81W+bH936VhSU1sdlV0W7SR9M+FfF3gbxrbC+8H61ZarE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Thh+VdA6ae+VJJC9sYr4E1H9h/wlNIdV8Mahd2csfzI0JG9D6/wn8jT9N8L/ALX/AMOt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0hAWJLsLKrJ7q4Dr+DV1Rqtbo5nRpv4WfeqxR/8ALKIMAOme1OWXT7Yf6TE6Hr618KW/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lzD8Z/CF3GrhAr6cxRY9owSFcc7uv3q9z8HftT/ADXdlrPrD2E0gGF1CMx4Ppu+7+tOO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vY9yXXbLOxLWQL6qvBr5q/aa1OOPxh8LLW3G03urXKLkdMIMg+lfTi61pt1p66lpt1Fq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Cd3ThTXzF+0nFap8SvhLJc8CLWJ5UHuQFxiiewYf3Zp2PpWbwtAXLiZEf8OvpR/Z62JG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8vSsW9u9Kl1eS0Ztr8ng4zjqPwqTGlwfKZN2eoJGa3jFWMTpbfUb63j2eVuj/hbPT/61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PFsD23iHTLO7V+PniVZF/wB2RQCKtfbNGgy0svlY55Pb8KcmveGGbckjgcDlDRKCY07b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+Cup3f8Aa/hhrvQboDAaGRpAG9TyDn0wRiqumfBf9pr4eOU+FvxH+2qE2xw6k5B6524l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15pUmZraTnqNqmlZYrqDy7hVZSOhGMfT0rGWGXQ6oYuX2tT5rT9of9q34Z7IvjD4JXV4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ubH8G3cv8q8U8J/HDwTcftdX/wAWfGSyeG9M1RH2SX64WNhCsYjk2g7GyOM194WVvfQS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Jj3HGPYV8XnTtP139tDxDoPim2g1XTJbZppbO4XKMywqdwxjBz0NZVINaM6KdWDTsrH6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LLJLrwhqdnqKbQT5EqN19s1quk6HylyD6dK/NfV/2ZvghrF353ha71LwTc5JD2zl4sn6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HfC/7bPw2tSfBXjG08d6XDhYhdhGkKjsythx6da19vZao43Ri9Ez9AJFvnP7qdsjsO1M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PvXxAP2v/H/hORbX4w/D68sWAxJc6cd6+5Ctxj0AavVvBn7V37P/AIvlSxi8QJptyf8A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+7uYbM/jVwrxZCw00tj6Ij8zlGl3EVMtuZBukfnP4UyzhTWLYX2jGO8iOCJbd1lXB90J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kljlh8p2jKSKVJK9wPQ9q2MpLoaXkxkhA65PANfAn7bOq29h488PaRPl0OhXD/L1DNcK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ZJlgp+n/ANavzt/bSurL/hePh3TkBVjoMKHIwuXuvl5/pWNf4TTBR9+59/8AhrULqLw3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FaxLuHQjYMHHattbi6l4uLTdF3ORkfQVm6W2ptYQRXwVpfLVWKdMKMDP4Cr+JIlyR90V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0jUt9Su7Li2kdAeMA8EfTpWRrHhXwb4l3NrOkWsjMOZI18t/++kxTcs+E37fTjNVpNP1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Mjntmqm0wjzLY8w1/wDZn+GHiGE/2dc32kybcc7bmP8A75fDfka8Wvf2U/jN4UujrPws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bKf7PuUdN8E2UJ/3TX1/CddkfbHGW2jnHT9anF14hS6+ymzkEJTImHTfn7vHtzWc8Mmd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r48+L37VPwu+wX2r6b5nkufNN9aFomXGMPJF0+vavRfB37YPhHRdKe++INl/ZkUkTym4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CgD5x8xAHHFfY9n4i1uxjMBdnhYYMbjK4+hFee674A+HviLT7h9W0S1eSGCaSNxGF2kK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9TB1VPnjLTsdNPF05K04W9D82P2JVuPh5478QaX4w8y1/t6yiuLDeNsbv5rM6g9m2kGv0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Ay7BnC5IOfpivgr4VfDrxH+0n4WvdY8My2Vi2iXgsyJWI3vt3bkZc4U1s/8ACnfj54M1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cx2rM0L6ZMLqPK/K26E849itaxbCpRg3vqfZ+IZULQYc8imfa7+OMRRxRNtGBhRXyvpn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Z+JbS0kCMQ4lDWc//fJG04+leg6f+0D4Qm+TVYJ9OY/dfAeMjt8y1uqkTnlhpI9xg1rx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HXCDjHsai/tnXp5t7MTGB91Rt2/QCuc0zxBp/iVorjw3qcNyifMVicMWGOjDqMfStOUR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oPpWxzmlNe6reKbeR356fN0+lMhOq4KyyFPTH+FUEXU8eZp0pAfr0PSg22uzYkW6Eb9+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Pes6pY/A3xQZ7xYlNoyYmXGQSBhMd/SuZ/ZT1m0ufgnbz3LZjkuWVXxwQgA/Csb9qfT9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7+4817O2DjK5UZYDI9Kv/shYm/Zw0a928TTTvkd+cVySep1f8uPmfQh1Pw7E2PMwf9k8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ALdLwzQk4KSLvx9VI6VjvP5Z2lAfwHFNe6dcFY1PrgYrZT0scpmeIvh98OfFS/adY8PWk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/Z5PzTFedxfs/wDh60u1m8EeINT8PzdssXQe25cMK9Zk1LUYIC5i4HOAR+tVYvF7oxjn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ajlV9DaGInFWTOMF1+2v4Cw/hjXLXxNaJwIZgkzYHT5ZNrH8DUsP7Z/ivQ5/sPxo+Gs9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oWJ/3Jhs/Jq9MtfFdtLtmXCBePcGuni8WwXMBtZWW6jbrHOgdD+DVSpNF+3i/jj+hk+H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gAsfEb6POSF8nVYmhwT23ruQ46ZzXvmleH1122W88P3lvqEDcB7WVJkI9thNfKXiL4Rf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w7DaytkmWyJgbJ77V+Q/lXiepfsnx+GbS58R/C7xNdWlxbo8qQ3C7DhQT8ssJXGPdame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Lsd/4s0r/hPf2hBpmGMFvIkbKeB5cI6fSvpDUrQPL+9i3pnCjGQAOg+gFfn9+z18cviL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trep2EXnTi6VXZ4z8jkMcbuR9a93vf2zZvCN5JbfGb4dXenwpz9rsHdMY9Y5l2n8Grng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StGGyPefs1/bfNYSDaOQp4qne6Vaax8muWMFzkc70U8fWsfwl+0X+y98Q4of7K8SDS5b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gjtvTcox+Fex2vhOw1+1/tHwje22qxDI3WM6TL8vXIUkjH0rXlTOFuUHZqx4bN8MfDMY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+zWkpC/98HimzWvxP08hbG/t9WUAfJew7Ccf9NEr1q98P6pZxstzC8Y7HGKwntb21Xcr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r2zPGNU8WavYj7N4o8M3Vup6y2pE8fHcYwcVU0rXPDutSi30/UYEmzzBcHyZP/H8CvbF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HHTH6Vkah4b8Pa6T/wAJBpkNwSPvMoz+YqHTNOaJzP8AY10kfmmIsOzL8y/gRxToHg83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t8M9GtXX/hG9RvtH25wsD74x/wAAfII9qhk8LePrWZrj7XY6wiLkmSM28pC8/Nt+XOPa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nlHg+e+vPiN41voSPKS7trJCvQGCIbuenU16rLqWoSL5V2p2AbcH5gR9DXmfwruJPD+h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Fqt7LeedbqJY/mO3GBg8Yr0218SeCtUQomqQwSDhorlWiYf99ACsKaRpVpa6I4vXvhv8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448L2Gq2twpjeKeIFHVuoK9DX5yfEn/gif8A8E+/G3iOfxl4G0jVfh3rM6lGufDd48Cb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jqBjIr9ao9FuZohcaUY7uI8homDD9Kgaxubf70Tg1ryQfQKM5RXuux/P/wCHv+CFmh/B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C+PHk1680qTTI59Qh8tvnIIeZY/klK428jpXz548/wCCaP7bgsINa+KVna+Lr20JZLjR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YmON1f05xuIR5UYcL6ds1p27jIKyZHbtXHiMspVF2O3D5tXpu7sz/PN+OXw0+O3wm/bv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K8R6db6TcwQ3V+NPm+zzeblZcyKpUxqrfNnjAruv2ifBlrHYXnjb4bwQ3GlWG6W9sYHU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+8UYEbgOFr/QalvF1a0bS9ZWK9tmGPLmRZF/Iivmvxf+x/8As0fEhZv+Eh8D2DTSqYXa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AgdD6V4+IyCfMpUXt3PXjxGpP95C3of5wEviPxD418QW2q/HnxjdaPpEV7Dp2mx2NqwE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OwlExggZPcV794q8LfELwt46v/gLquq6FNpsSxtZ60ZJM3EDfMkvlPyW/hwxFf2d+OP+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zwxp4sZYJo7mGG4ZxEksP8Aq2BTI49xXxl+0h/wSt+FHjy/bw/4okgj1e0iCLez2qXM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v5YrmxOAxCkrRVjvp5th5Ky3P5efAM/g7V/jkw+Gej3OiXcds8N2bkqss32VcyzxhMrG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Y/DDaH4ds77Tr29S8mnmNwm5xLIwcdSeT+Jr9PPHP/BA/wD4KA+B/tdr+znZ+GJNLvLf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dRltXX5oXjvlIjVx/wAs42wOma/Nbx5/wSz/AG2f2XbeXX9c+G/iYTFPKnaOA3sLLnHy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mGCl2K+v0ZfDJHEeLNGv7/w2Us0EsqMJkigGQxiO4wkDs4GK9S8JfGbw0q22o+HvBGn3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7ZzFGD8xUbQBuRs+9fGHjO58dfs5aJc2v2fW9N1e5linhkuLWVFiRflcEsm3jt719U+C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CdfEMuru7xsoUvDsbzF671CgHPTIFefj8PKKTaN8PUi3Y6rxF4t0X4g6g8ll4a06DVLU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CqHIaJc4Ppg9uK+ZtTn/ALC8Z3OrayW0+DxFPBE90EdhBJ9w5RMFVHBOO3Svtf4Jn4Je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+0q9utSedbcEW1xCGkXjy1eHKuPwzjrXxd4kh1DXvEfibSdA1EzSLcXCWdhqGYy8aOVW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Vw4GalNwj0OyrDlex+hnwq/ZO/bn+E9zf6t4RuRqSEb7VrSeC9tJYyN3+puv7wP3TxXb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qeIPF/w08I67rVlOt3cWktodNljwNpkFvas0e5gMMVXJr84fCHxD1n4V+G/tniWLxLfp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Jj9li/iilgjYg7P4WHGOK/SvR/hrD8ZvA0XxY8IeKrrwtrQSF7PVoLn7TDh+Y0vVP/fL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MXSfvpW9LHTRw1OotD4n+M3x3+Lh+LUvxY+CiWnw5hmvjGbOyik2Wynhg/mbTMgYZCuv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ZftCeLfAuk+Itc+LBv8AT7qc2mo2mh2KQyI1w3yymNch+fv183/HTWPi5pdhrPxI8UeH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6N4wsorv7S0E0i5stUtlGALW4A+bK4Vx2r5V8DeJvin4F8JXnxY8AXk72rIYrm0ut0a5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yEdemK+noYOpOjGUXY82U1TnyyP1Tvf2Wl8BRWHjbTvifcm905hILma2RWUdGV48fOhH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L4VaV4i+J9rrPhzxvoI1O2swn9iJdi2jed33LsecBMbeVDMP7vavGPD/AMVv2jvH3wk/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voM6BIr1rUR5k6Rneo3bDxztwRXHaT8KPijeXA1yZ/DOvaTeKxlWLVrMTQnsdkxjf/gJ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WlNG03Hl91HWeMv2P/i34Jm8SXGqeG9XtrPX7ldTTyITdW8cw4l8q4tvMjCSf3cgivli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UPhvrkhl0aaSO6NrNGxktJ06Mm8ZCnHIXg19m6E/hTwRpIuNA8Y+JPBOrxkNv03Wkgtn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MV9GHNQ/Ej9pD9pXwZJeP4/s7f4qeB7GSJbq71fSlllktpVBTN5aqs0PHSRTw3J4rrpz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O+nQ838UftN/GS00TSZvBjaR4s0Expb3FtdW5c20oOzCsMMgbjIHFYfidfCEOpxweIPA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Vgu4LpSunTErk+WrfJh/4ejdMV1msp4N+FXjCw+MPgjS9R8UfDXVkMtzp9oIzqFgdu4L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gxuHXBr741zUtD/ak+GltrlrbT6jpN/Bm1F3GrP8o2lJoDn7uMdiOoxXk5jiVQlHkXu9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o6H58PoPhPUPDc3gvxP4elcoEkUwy+bcSRx52SxBsM7QZw0f3tnTNcN4j/Z48TfD1fCm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+FPH+bzQPEdqP9EuI0bbcwEH/AFN3aONksL4YcEcV90/Dr9mz4teIPFA8F/DbwjqOvWJt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7ZouDc6dfzfKGHXyJyQeitjiuYufiTovhSbxH+z949t5r7Rbq7WTUdI1C18i60+9Qcaj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8swQ7ZV9eCNKGM6XOyrQ5o7Gd+wJL8M/iBfePPgprTzyaW92lqGlbbJIB/y0ib/ZYA+n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t+CPxI+Jtv4E8E+Nrqx169upfLiuVS4spPJHKMVKkYA7V4d8MvhVc/CHxNrPxa+Cd9/at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PJEwYsHZD8yLt4AIIB717j428Z/sxfCL4P8Aw98ffE6LULf4xTXR1jSptJDYS388uzah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bA3jjFc+JryjXvSej6I1pYZctmS/E3/glR+0F8M9IuvHGjT6f468JwIZdUt7XdFfWsK/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pCfMB2r5U+HHiPw74K1S78PeGdSlh0i+yktrvaW1gkP3JoA53wt/eUcZ6iv6/fh/qqeI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ozSR39rFdQhBuRhIgLAg9fTFfhV/wUA/Z+8CaJ8ZL/49TaStt4V1QQprVlYfubzR7vhF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ceYhHynnpRQx06/7moivq0YK8T8u7v8AZV1yW002Ww1qLWc3JkjuzhEG84IdDnkeorqN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7P8AtC51/TdUgnJjeG3Dw3ETYyJEJ4JXuOM12/xO/Z/8R+D4NP8AGfgXXRcadeIHtjBL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+GOTsR93PpXk99478Q6xcQatdTtHrFmpiubZo9rZA2s5Vep+n4VdX2qVkxKEeqPrn9n8+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+I9SOpPDol1qGluvyt9ptQCIJM5BR0zzxgivgnR/iJ4SuvE32rxBoGpRajOoDQwyKbdi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xXvXwa8Z694A+Jek7XS7vHma4SXO5JoXUqyKPdSRg/jXmVzc6r4T8Saz4Vk0+K70vTb2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sTndtEmMtHzwrfd7VWHpuF7rcyq9yj4K8ex+Aprjwz4X8I6npFiHeTyriY3KibqQMgCM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Dn7THg7xbHHomq+Zp17G3lt56bFU9g56A+ntXyvoPxk+F/jbUF03WdUmikgUhysbLEAO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4z6JZaJJBqngjXo7jTtU+SO6BBVnX78T4HDDiniMIqycJxsz53MMipVrzloftvc2jXds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K5VgwH4jivlbW/BHivSvEF3F4bsHayON6xfPh2+8wXrtz6V+feiXPxs8P/DKbXPBOr6h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T7keHpkKcjg9hX6EfsXfFzxD45j1XQfHDXEusQ28UiTzJgS4J3DgAA14eLyOdOPPfQ+Q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l7o8K+N8unH4d6p8OPHF3/Y96ircW0s8TALKvQggcjB5x0r1P9jKx1bQPgl4t8KaK8Or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I/wDSIJHjiOBsYfdY/wANfSHxu+Gug/E7wzJbatEHliU7S/IB9s9DXh/hKe3/AGfNL0a3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KfzTdxgkqejBwOi+naurBwSwzpovCV41KPslvc+APhP4d8cnU5fEXwm06TwnrRIF5o0ob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sj/NGVIz5THjovFfs1bfFq51SG0TVIfKvBDGs7DIG9VGcD618G/EP7NrL6lq2k6sLq0v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wznJXI/yK+/PCr/D/wCIHhXT9T8OPbyXEdtFFMiuvmeYiBWBGckccV5nFVPn5Z8pfEmH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G+Gnhv4/+CnhvIt1/bqP3ocozheQhK4yPSviXV7bxD8MfDxsfhtbrDLYMwayuWLBgOoD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RXwNpE8Nz9g0NSxlk2+WnOD0/AV+ifwA/YD+FOq+Jbrxh8XrU65McSpYkMkcROME+v41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Kl7p5OAp1JNRWx+Ff7MX7J2uftIa9Y6t8Q9ZtNJhklEk1g4fzZAxwoJH3Rur9oV/ZU8T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gSOJcoCPMyvQEN6cV9aeJvg94L8Pa15ukeHBZpFgQGGHlU7ZcDnGO9ef6w3x1s702vhb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li3MvfaTjtX6jgKFOnHlWh9ZTpKKP//W/eL4R+Mf2dfH/iCPxRbalYePtXk8wNPawr5d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V8+ePf2Yrn/hZ17qVhpWl3EWssGXU7/C3drCp5ihijAX6Ma+YPhrF4f/AGCfAh8LQeJL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O38uUN/dZVJrsNG/bOsvHVgsegwXXiDxFqDFIba0geULu4wQB8oxXxtGFTeKPop8iqWp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2q/h78LfDDaB8RfEdhZWdkgtoRDMvnOI/l+YLnp7V83+A/HHi34860l78Gre80XQ2kZX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fvRKRlV7AkV7P8If2CfAExPjn47+FNKn1i4f7TBZJDlLZzyGkJOGf1XoK+kLHwpo1rP9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k27LbAWMr/DheB9K5Z1IbLV/gOErHCeEvBHjz4ZQSto1/wDbZbqQFoxH5jbsdTI33foO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W3B8cKBd7SPJDArjtwPauotbfN2sLFgCvyhRwMdcmvE/iFp/ifxD4gtvDXglJIjI5Fzd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Ht9KysglHsareLYtO1gwJpzQWakkXLuixqB7df0riZbzx58T9Wmt/DlzNY+H0GHlRfLM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Nd14Q+Cd7Z341b4maiurJEd8dqiFUdh90yMTyB/dAFcX+0141g+H3wr1LxStz9mltE22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h2RrgdVVjuPsDRWrwpwdSWy1PZyDI8RmONo5fg481SrJRiu7k7L8Wfml+0R4ytPgz4iu/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vzuN/dEbngd/+WSuc5kA6sMbeg+bO34Uiiur65WGFWmmmYKqqCzMzHgAdSSfzpbu6ub6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pnZ5HY5ZmY5JJ7knk1+0H7FX7MGheBPD1p8WPiFbefrWpRCW0hbrawSD5SAf+Wrqck9V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N4jN8W7uyX3Jf5/n+X+yeIq8OeC/CEXCHPWlZaaTrVLa3dnaEfmox0s5P3vAfgP+wRqG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LJY27gMmmw8TMOo89/8AlmPVF+b1KkYr9MPDng/w78ONFi0TwvZQ2VpEPljhUKM9ye5Y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+/v7a1hlNmT5mDsDjgHtmvOX8WX95i1nmt2mj+8MYz9BX6Hl2UUMLG1Ja9+p/ld4q+NvE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z9mneNOOlOPpHq/70ry87HQatqoMAM7eUOg55NRId6JbNhmYZGDniso2F9qebi9jAVRk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0yMPar5byDJ9fp/9avT5k9j8njfqdJpdhbpm3blvQdBik/sDSngntrkbhdKY3HYqwwcf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RpY7YRFJJeN7fc4Heuphuba8t/tETLMsijlf88UNFU5uLUloz+YnXNJutA1q80K9G2ay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bFW/UV+mP/BP/wAUAeEvEvhUy7Ps9zDdhQcFlmQxtj6eUufqK+a/20Ph/P4H+OWoX0cJ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BxwWcbZhn180MSPRh61zX7LXxCtvh/wDFuzOqSeXp+rD7BcsTgKJWBRz2AWQKSey7q/I8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sm19+n/BP9u/FjCPjrwunicCuadSlCrFLX3o2nKK89JQt3P3H0+6iAR0jznordfyr0TT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tjDAYlywmbaw47L1P4V45p+s63plpJolrc2kd8GyjXC5by/QAYzXJaP8V9D8Km5HjfXR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O48c5+6p7Zr9ljG+x/h61ZXPeLtRkC5OGXqcccccV8Cf8FBfEUNj8KNM8Oo+JL/UVcJ/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MleraF+1fonjXXbnSrDymhs2aIsrBgCvYbeOa/OX9sr4ux/Ez4hW+i6fj7HoMTQAqchp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D7qa+d4txKo4KSe8tF/Xof1F9Dzgytm3HWFqxj+7w96kn2srR++bj8rvofJFlZ3GoXkV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0Ud2Y4A/Emv6FdE0J9B0Cz0Kwbe9lbx26lumI1Cj8OK/Gv8AZY8DP43+Mem+YubbSj/a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D9ZCgI9M1+y2o61pWl6d5/iC5WGNmCo+DyT2AUZrxOBcI1TnWfV2+4/cf2g3F0K+Z4HI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rNpRT80ot+kkQeF9G12TXYv+EjukCiQbSnGBmv5hvjP8FLD4m/tf+Ovil42TztMj1aeG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yX2+ZIO6gggKfvHr8vX+jv4y/Eay+Gfw0vvGuny5uootlmduAZ5fkj4IwQv3iPQGvwol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7uSzMeSSeSTXdxRxFUwkPq+HdpSWr7Ly9T5n6F/gDhOIMXU4izmmp0KEuWEWvdnUsm3J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1fRNOo721jbGSQrDDCuSThVVVH5AAflXwF8Z/wBtWx0tp/D3wlRbqddyHUpVzCrjtEh+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DDmvO/wBqz483firU7n4e+GJ9mk2hZJ2U4+0zxnkE940IwB0YjPIxj4ojVLp5JrlhEqAS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DfD6m4xxWPV29VH/AD/y+/sfT/Sb+mljYYurw9wdPkjBuM6y3bWjVPoktufdv4bJJyzP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1qbXfEF5NqF0+GM0zFvqozwEHYDgdq4u7i8hvJkGdp3DPdW/z0rrJ7keatraY+Rsg9sN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vYx5gwxj+Q45yD0Ir9hpqEIqMVZI/wAy8ZjK2Iqyr4iblOTu222231berZzE8UW1YW6J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2JitCIyQXXd78f0r07RPDU9xpVzqF7CwaNd8SsMAFf739BXn+tyoGO/92v8ADnv/APWr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2i+L/wAU9K+GerX7WA1AzL9pWMSFfLheVQFLLkEoF6jrX6Lj/glv4e35bxhOVPVfsS4x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+yfaa1qHx50XxdYzxWtlolws1zNIeHT7jxoO7FWP0r+kavyTxF4jzDA4imsNU5YuPZPV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v0JvBrg3izJMZLPcIqtelV35pxtCUVyq0ZRXxRn0v5nwz+yt8BoPAlt4h0DUmM0Fhq0s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gKpxk4JBBxk/Wv0h8NeFrFULLAgRwPLyAOPSszwX4ZgvJ7ieBVdpZFLR4/ixjcfXgV7f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EPu3+HNtb3etrEPsVvdP5cBf0dh90V9LluaLFYanXbu2lf16/ifxv4tcGvIOJ8flChyx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u8N9dYNP5lHTNAtvPW5CMkCnaQORn2Feh6No1pPI7W48sx+3OK8u+DHgP9p7wvpuoP8A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8ZTZ2llGoFmo6hpVAD/lX0lYaZe24jspgh45aOrqT10PgIqyPJ/idol5F4CvJ7jYY4Xj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/ACavkqvr/wCPmu2em+GovDED5nupAzL/AHY4znP4tjH0NfISqzsEQZJOAB61+K8dVYSx1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/lY/2i+gjlWKwvAzq4lWjUrTnC/8toRv6c0ZH6A/CsaT/wAIHpZ1SQCRoAAM9gSB09q9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RDA6cV5noOg6t4c0G10w6dLdTLHHB+7Xcc4AJJ6BfevVbHwdPHZraLL+8zny25X8/av1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t0kvwP8AIrjvMqWMzzGYyh8FSrUkvSU21+DOPN7q1nDNPftGEX5kSNcnHpWxbXNt4n0v5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K4H4cVvXXhO7DC2mMcgA65xj2qbRNObwzHNP5bSxkcovNejZHyhyCXDxRy20kTsSu0AD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3U3w91BpF2tEokVT97EbhmJH+7mvqBY7O6Ivoo2tyyj923WuZ13wyviCzntmUsJUaMKo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lx2FVahOl/MmvvR9TwPxE8ozrCZqv+XNSE/XlkpW+drH5TVw/wC0P+yvr/xs+GFv8S/A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2ntzjMsSk9W42lf4etem65o194e1i50PUkKT2sjRuDxypxn6HqPavpv9m3xWojv/AATd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wyGOAJFz9ACB9a/IuBcc8Nj/AGc9OZNfP+lY/wBdPptcJPPuBY5lgff9hKNW61vTacW1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+YzVtD0i2kk8C+MbRkkhyJLO9GJUI4yhx37EVwMf7PPwvu5GuYtavtHiB6EJIF9MM2Di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l8IvjhZXE2t2aC7UgqxUB+mPlYcivys+Jn/BHrUtTuPI8MaxqVvbRMSqGVip9Of7o7Cv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T50uyPzq8IeDvhf8LtOujo2rvql/cALNdsVXKjkIoQDGDX6Z/sxeRdfD6TWIEKLc3DBS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/wB7cPwr56H/AAR/8Y2N2dR1fXZhbwqWdpCyoABk5xj8K+2fhp4C0n4YeBdN8CaHk22n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u7HP952J/GvzrxMzGmsLGhGV3J/gv+DY/vv9n3wTWxXE9fOpR/d4em1f+/OyS/8AAVJv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vvENn8HtZh8KWzXmo3aJawRKCcmZ1RicdlQsx+lfnd4H/ZF8e+M9Xtrnxl5z5AYW5UiN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3T+H/wAGpviRZtql1dNa2ttMANn35GAyQO3AI/yK+ovCvw00nwogv9OmluJVyFM+1sKT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h8BzPeTb+Wy/I+Y+nRxbHNON5YSi7xw1ONP/ALed5y+7mUX5o+HPgZ+zJpHgrR4ppbGH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lPWveLrTZZLhv7Q0uQA/KxRdoH4ivEvEtpdaJ4jvtKZmU208kfXsrED9K9x+AviPD33h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1bkHHyv+OMfhmuPL+NVicUsNOnyt6Xv1XyPY8SfoYVsg4XqcTYTMPrEYxjLlVLlvCTXv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2TLc/htY03adGtvGoy4Y44/GvsX9gz4E3XxK/aA07xBfwW8ei+FnW8uXyCslwR+4iDev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x2zk2wRztEYjPQs3AB+vSv3D/ZC+C0fgnwdbfBG7Igu7vTvt93ImFMl3dD5lOeQI4ztX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Nu5/FtOnrqfYHwv1+D4ieOfFXizwc32mylkh022nAzDJ9kz50inuvmHaMdcVq/tSQ2Wn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uw0kHhnU3mVRwwazlUJzwN5OB6E11ngHS/F/wj8MWXgDw5o1vfadpSCCBoiYpNg6F8Aq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8FX/ANp7WfBvwJb4Lz6ZDpmq+NCgdVm3ypYwSK8rlQo2iR1WMFvvAvjlTjzcbjqdDBzl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EXCmJzrivAZdhY3cqkW/KMWpSl8ops/mUr+rb/gkVPY+F/2L7W81a4SJdQ1i/nRWyWKg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+Oa/lMRHlcRxgszHAA5JJ6AV/XR+yq3gv4O/APwv8N/DWlTarrmn6ehupZEZbZL6TMtw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ZAwevevzrgWKWJlVlsl+LP8ATL6f+fUqXC2Gyy/v1aqaX92EZXf3yivmfZcc3iHVN0On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mnCPt/ur2TPovP0rgtb8Z6doWi3mjfByxju74A7r2Q4jSRuPMLc7tv5msi50TxL4u1UX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fZovkhXjoPUj1qp4+8X6P4E0NItOhiJ3gLDFtwPX5e5+vAzX3s8zSXLBH+RqwysjzPwv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Nq+uXEl1d3Dubi6b5p7mXqVTPb0HQDrX8/n/AAWZ/aC1j4gfByfwZ4RvUs/7QvrXTrO3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zh+OVAAYjv3r9SviX8UNR8Z6BqV/rl4NH06yDeaSdoMYXPl+YOmf4gnL9BX83fjnxbq3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NRG0XRJfs1mmfk3NguzZGMt6DhRxSy1OpP0NKlCMVc8r+FPgTxlJodo/ieTz7uJQ0sxj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O5u2a9Gr7Z8DeH9NhEkOsQxGUnd5QjUqMcckdMdQBXyn458Py+GfFV5pL4KLIWjIGAUb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N+IWEdqddeaf5r9T/SH9nlxZCNTMciqP3ny1Y+drxn+cD6V+Akl5eeFWEU277LcMgiPZ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HrmvahpVxfJJELGMQhj80uA/HoP5V8tfs5+KrbSPFUnhvUWCQaoAFYjOJY8lR/wIEj3OK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5kIbY5z5gHP5V9Hwpjo1sDBdY6P5f8Cx/Mv0uOCK2TcdYyUo2hXftYvup6y+6fMvx6mR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3j8qdVOCp4HvWTHdeIktIoLmETHnDJ1GOm4V6dpSLasjmJZwgwd3HJ6ZAra1CDR7i5km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XyjjaPVPQ4r6HmtsfzQoM+A/2ktaa6TRtJdQjIskpVRgYbaqkfXDV4H4H0j+3/GWl6MS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oFLDcT9Bk12Xxt8aW/jfx9cXunO0ljZItnasxyTFDkbs/wC0xZh7Gu5/Zj8JJrXjSXxF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HrLLlVGO+F3H24r8Xxcvr2be7qm0vkv+Aj/bnhOnLgLwiVTF+7Up0ZSs91UqtyjF+anN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9tVOoRSieOQEYY4K+4/zxXwR+1F4fi0zxBpupww+T9ogeNwB1aNt2c98hxX314lg1i/8A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8syrtU469/8A61eA/tQfDXxdqXgp/EM16t1Foz+Z9njjACIxCO4YdccE+wNfonFFD22B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IB/mv8ARQ4pp5Tx7gK1aVoTbpv/ALfi4x/8ncT4N8A+V/wnWi+f9z7fbbucceauea/a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Jv3kbA4cjcu4jB/3iK/DGKWSCVZoiVdCGUjqCOhr9lfhr8RJvGHgG113RY0MUqfvVxkR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0HcYPevmOAMSk6lLroz+q/2hvDWIkstzeKvTXPTk+zdpR/8AAkpf+AkureDobOK21K3t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/OD2Ygcn+lYeoafdaJqENrazmZpCHjNowKS8fdJxyPX3rppoJZNPa+0+5Pnz5cRyZAZS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FcXovhy+0xcaw6Qo+4iOJ8uG6jBH3R6jvX6Sf5kmm1vc6tCg1jZasjMzLt3q/wDdBU8D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eAPirrIyG/erkhQgzsXOFHQZ7V+mfiTxFp/h7wrPrVmvlW0bZa5cBnVVXLDae/8ASvyQ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vdeuv8AWXkzzMPTexOPwzivgOPsRFUadLq3f7l/wT/RD9nrw7iJZvj82t+7jTVO/Ryl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ddz3/wDZYXS4PHl9rGroJYrHT5JFjIDB5DJGqqQfUEn8KzfH/wAFtZ1a91m81TRo9Us9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rD5EcNjhTyPTFek/szeGY7fRrrxTe23mvd3KQQBjtBSJWMhVunLMB9Vr6l1rwf8A8JVa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BVwAiyZ/ur1BA/2sV7XBtJ08BFy63Z+LfTLz6jjuP8UqLuqShBvzUU39zbT80flr4D/a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qLSvEenD4g+BbRN0dnPGWvrSJTh4EuGyrD0z8wXvX6OfCX/grL+xt49trbw1eeNdS+Gm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vGLTjPlr5oaF1boMkZHStfSvhxBcST+Gdcj+yxTRBYwUIjkX+IqPQf3u9fIvxp/Yg8E/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4pYNPTyg+A3mOpyjDAztHQd69rEZPQqvm29D+X44+cdGro/Tn/hr74fXtmt94N+OPha9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pS42FnRJiAwX7owBwDiuIsv24/hV4RmNj8QPjzp6Ws8aq6pBAZXeMHDOzSE8j5SowvtX8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NYazqc9xo2n21vBHtW4diyc4ywA+nSsi+/4JG6Fp1kuliK2gdlIWY5ffjv1PtXNLheF/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MVaMT9R/jh/wVl/Y88LwIfD+v3vjC6sSyQLNNtgiw2SsVvCNuARlQa/Mj4gf8FV/2hPi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QWlrM7Ok7RfZPlY/KCRmRiPqM+lev/Db/gl34f0/SUs7W2jnlLAAxqHZ2OBuUdBz0FfU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MmgkfdcT2IzcCY/MJM/xR/dCqPSvRwuTYOjvq/M5Z5xUfwqx+Xvw/wDhj46+NfjmHxT+0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/mxIigRRSMfvbec9hubtxX69+APhfB4Qim0S5jmGpJA32S2kAV98nQjaNuFGGwO1ezad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/sh7c3lzqissixbkVIGIG7aADgHpjivRvDXhuHw7YT6evlTNCw+xyyoXlijxwmc8Y/hr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RuUneR5/b+G9VtfDsM12LV5LW2Cy3Eb4clec/X8q5bwh4Na88RSNpMN1LqDkSCONMJnG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sW38NaZ4iY2+lwLIsrxhreQAyzYxuG4AAKT0qrq+m+KJLmOdbmHQPD+mMbaOxdwS5Xgg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K55T7GpheE/BFhpF089xbW8urXK7Z/tKBjtPQKSduz1x0qe6k1K3urrwxNb/AGTzV8sp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hwDt4GK6uz8PPeXrW8WmzSPKn2b7RJgxx5G7cvb644HSuB17wLo1rr0emS3YiEG1p493+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247evSswO1uNK0XRfCbaBpsEP2XLbYZi0jbxgljznOa8SHwvtrrVv7VNsL97z9/JA/yR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+g64r6A8KWmlGUauscc005KpFITsWL0C4+/3qn4q8VJp/hiKe1t2tz/zyYbpdgPB4+6x7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yndaL4ej0iW202wW0+wMBGycFWPOAq9T/wDrq54eGjsI7vRtRaa6gVo1aeMxMzkfcIbG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nxCjvtVtNY0tk+2qPLm85NqIw+65HRvSt6DUfHN7qNz4xe9RvskUY2oihSP4wqn8wabv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T7BdU/t/Q1WbbA0T20ihiJZf4mY9Yk68CvnXWv7T0SSTSrNvtIu2VZJ0x5ckm4fNGv3g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vHQHiKG6ltikAh3SQqOWfHChjwoPeuE8Q6j4VudRutdMimS3X51iB2hvRB7dARUmkNjO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3+qpqTmTyLjaq7SPk74PHPbA4Arj73xZpst3canfoJ4oZTHbIIsAD1wOeK9B095Ly0b7O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G0ozcfKBXMX+li1f7NdxlGHPAAHsR6ZoKPOtM8S6X4btb2aP97LLmXEjFF24+4Ux+VWd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aWVzogW6mZZCQx8sJjCEDHAFb3iTQ7CfzXvRHkR7FhQYZvU59q5HUo4jZW/2YNFIsewE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POgOY1HxVLBdxloAq+i9Ceg/wrpdLv5bK/8A7XaVIblR5ar0MYOM4I/i9PyrW8O+D7/x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iTfb+UyLuKc4PHHt61tXV1Y297Z2aW6S3ZIPMXV/QqO/6VFpAXvDumS6/q1poGl7ma7d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j0rqvsX9lsbCaQDZwpBzv/3e+D+lc1rEvibwtfxarYs+n3UpMcbwFduTwwGM4yOCK9l8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02NEk0fUXt428lX/AHkTp1ZW9W/iBHHSr50BwCBQzZznq2OgrpvBt9o1p4gS91e2+1W4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4VXvTotGvILaO+RSYGbyzKg3HcOxA7/pXc6T4FufDl/Jrmt3yahbMvybl8uRCwxjPT2G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6v8A8K60rVjDf2txJc3mSYom5i5weO2a5XUdHa7vbrTf3yC0tprjaE34CjdHnH8I43Gu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L/2d4Yhge9aRQWiJe7CgdQ/b3Fea6Vp2u6VZrqdjqE9xqEysoWQ7JVXBUK/bGOoHUcVM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ENxpq3V9dqkTjzGxy5GONo/untW3/ZMNtPayQMJVSNXOeThh9wr3IHWur0TSPEGqagF1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TwKIIW2f884hwAv92uul+GGosqXdjAmo+YG3yKfnXPAOF4x9OlHOjL2bPKClsoe/tLV7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449AK5vUbs3G2DT7mNpG48rHLc9fwr0Tw58PtSuZZNJSZ7dY2+dHbD9Oiq3qOlaeseBY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GKW0mH+lPeRgMnIAkjZeQ3YKOKuEkLkZ5fY2l3d3jPcNs3IPk/hG32rRuftVnFcWsUPm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QP7v16Uif2UXhnjkKozhI9xwTu4XOOma3L6K90y5m066ChbdhG+0hvm/ugjg/hxWvOiTj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Iqtt2oGH3fQHHarVrqPiuawfT9Tt4T5pC7ojyB0Jwe/vXSyWcDoJYFUHGVXvj3/pTdS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AAuO/fNTKwHP2dxPoMmy0kzAAfMLDGwjodw9qlnmspdQWfUdPivJCu3zZC+9cjtj0681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WRCcfd6Hvx7Ck1Xwj5epWmraRqaTPbSBsx52EMMlJEbrWYHI654a8SaX5eqaZaG5gxu+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r2meMdSt7gpIPOsgVCxsTxj+6fUds100t9Lf6itlq1yzRzoXVIBsCeg29hn9Kqy6TceR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r37ACqWgFfWvFOjiwmit4A9w+Rw2HRSOv19K4rStWbRJZJdULPagDLr8wI9JF6jHr0rV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1tCyM8YGGOduPvE/Xt6Vn22k6haRvbWZEzvxhsbV7ZPtWwHF+PvGXhbS0j1Cxv7eN7+T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CYwpxzn8q+Z/ip8AtHuvFsPhPxqbbUdX+IqWVrYPAZBDp9pZTlmH2iMqw+1M+GJI3BRy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Ox03UI7N4Y4JXb5pZQCFK8joPu+grbvoNfntJUit1nt7SNpGlZ0G7cdoCjrhc9PyrSpW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/M/4a/8ABP23+Efjv+2P2YfEMvhER3cshPzXcCrty6XFtPz15X6DFe16h8Yf2zPCWnLq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bcs+1DFNpd1dRK5jLBWaWFSGAGHxnIxxX1dpUXiHW9RF8kgudVlIVww8qVGjXaiyE4Bw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l+GYLiFLXWNCz1NxG2SsrxcoxHpu54+lcca1tmby5Zu8kfkX4q+OXw/8U2+p2+o/By60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luQ0M0rkbkSeGNgrkZwMdRisDwPq3gf4haVZeMtL0LVrSCGSPI0zM01jdqclriN1Vii4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V+ksnhHxffQzeFrTTk0ODQNWN7ZzR3SiHVomgCp5sQTdC0TFwBnp7mvPviT8D/F0t5pv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twpWWWzuTHIDGP388krqwKO/zxQEEdea6qeK7mapJfCfH+ueK9MvT/a8k91r8Gd0sOoW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YuGH69KivfDfg3UreLzLe3hjmZWis5lVZ/Mz8pHPWvevEXgr4oyXMaW/xDfxlppG9nur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xM8aqVJ5wMZrjj4B1rTryOe1kiuwoBKXK+VJGf9hj1HpXZFprQ5ppp6njOrfAy1t9cPib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cm608/ZJHlbjzGMWDmvdPAfxk/bP+HHiCbw3c3y+KNOhjBgkvxsk+QA7TOmGHB43ZrNv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LZTMiZLMTuUflkH8K2PDWvRa3B9v0xjcbh8xAOBxyD9OlUNT7o9q8Cf8FO7jSnXR/wBo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790tbqO3eWye3BCAySRDcMNnLbOetfqp8Ofif8J/jLAL/wCE3ibTPEUTD/VWtwvnKR13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fiJ4b8bWfim2uLG7jiuYoiyJg5ETnjlSBwcdq+f9a+DmkaxLMLZDpmqWcnnjVtOY27oC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7c966YYqcNzCthqVTpY/pzmsrOzxZ6jZTxzJ/wAtN3y/l2rxL9q5LJv2SfiDc2iMki6W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xr+Hv7S37YHwV1RH1D4hxaxoDQhItL1m3FwizJ/AZ2xIqlB97fjNfRvi3/gox4T+NnwX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fm0bVNXsPLtXtyHtncMDjnBUccde1ehDGQkuxwywMk1y6n6h+EdSv9P8DeH1jVCW0uyL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a3f7Y12aTZLtSEjoAOa8r+GvjXwB4m8B+HbfRvENo1zFpdpE8QuEDCRIVDAgnqCMV6NLo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aNG78Y/A4/lXbB3WhxONt0WoEluW8wQpk8bh2xWvHaaghHzA9/kOf5dK4SPQGSScy6rP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xOygrjIHrjNa9h4UtDGJLC5dj/f8wgj2qjmOvhvtStD53nvFt6FG2kflVvWLzTPFmmvp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5OsWoW8dwp/FhkfhXNf2etugFwMt7Nmo53W3i7heuB+lAHw9+1R+zl+zP4K+F9/8Y/DP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T26I1kWW3bzG2YMP3fyriPhL8E/jT4y+GOleMvhL8RLTS5b8OU0HUSfs4MTnHl7gyZOM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sX+o337NniK2iXNvawpfSuV5RLdwTx/KpvgBBDq/7PfgjV47YzJcaeLhZAp/5aOxGMVh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uY0nxD/be+FcaP8AGT4cf27YRjd/aGjlZBsA7iLcM/gKs+Ev2+f2fPEV1HpninU7nwjf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V/3d/T88V9g+G9c8Q6Yq3ujSXNoRxwSowPbp+lP8X6B8O/iRaf2X8UNB03W45QVb7dbI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Wjj2MfbQfxR+4peGvFGleKLIX3g/VrLVoCMq9pOkoA9MA5FW5LrXILq4Oq3ZMTspVJcA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3XnvXzHr37DH7Pt1GZPhhcX3gq7+9G9jKzRq59sg7fbtWT/wpf8AbP8AhtbGL4eeLrXx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irI3y/dwDtf8jxU88k9h+ypte5I+wLa1a6YN9thTb/vbh+GK1o7WK3triaO9inIt5wVA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879X/bL8YfDKddO/aS+Guo6I5631grSW7AH7y/L0A9695+Fn7WH7MvxNtp4PDPiOG1up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EaVcxt8uHwBn2q+dA8M10PnD/gnbcCDQfE86gSYktY2RvYtj9K/RibVrYXPnrZjcvAx0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Dm68L+ME+ZbuC8gWVZRgkfPtYA4JXBGCOK/Rx01GKZlDRr25GP0qaWxni/4hYF/DPmSS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LHcTx/IjSy7Om5ecfhxWLbr4pu7u4too1jS2ZfLkDDbMCueBjgKeDVxoPHCjf+5ij6AA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S4ia2dNySZyrAMP++W4xXn2t/B/4Q+NYHg8Q+Hrclxhpbf8AcScem3j9K7QX+vwPsvTF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pCbtlyzKzey7fyqeRFwqSj8J8xal+xf4Atnkv8A4feLLvw9K5GEuDIq5HQCSEjp7ivG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A28Y+FL/wCJ3iO28RQWdw+o6ZskyHMZCurNtDLnjrX6BEySRKZkJCnoetfJP7SVjpms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6PzLbUpJ42zxhVkTjHoal010OulipS0kelWP7ZHwe1HUEtPEwn0W8mODHOgZM56CRR/M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hHxMDd6FeQXyf3RtziqHiPRU8T6k+leMtJ0zVdMjTylSe3TzDxgESABlKgYGK8C1j9kD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lvrPhuaXBQ2d0ZoUcdxG3OP9kGtoOVjBqk9tD6uH9hwyK8ltEGTuVp0k3hm4cSXKbCww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L+0p4HXz/hz46tPElqoyLbUYsTY9MPjntw1c/qH7Rfxd+HwH/C5PhveG1HDXul5dVI/v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9txKi38J9nyHRYcR6fNIf9lh/WqZngA2ysG/pXzr4G/a1/Z08dCK0tNbTTLqc4SHUY2t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tfS2n3rXEK3GkNZ6hA/KGMo/5MMgimpJ7GU6bjuisBaINzHaR0I618caZFFcft1+IdPR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HtFb8q+35LjV9n762jA7qUH5e1fEltL/AMZ5eIQ0KqrWuzzF45+yL19h0rOtsbUN/kfT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QEcknk4/lWPD4V+zSees20p/d4/litdorcSnM+wex6fhUi2lmuN1zuHqOKz5EQ5NM0Lf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GkTsTyMe4PFcf4g+Fvwl8dwNF4l8P2km7nfEvlPn/gPGRXSstoAW88hB+GPeqjHR34jv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yIUZtbHzjqH7HXhfRbt9U+EvinVPCd03O1JpGhJ9PkI/lV63uv2+vhtL9o0vUrPxra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QOCR8j5PTvX0N9p0+IqEvIhjou7r9Ktx3Ue4tE4J6BkOGFHIjb61LaSTR4VpX7duteHL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9S0uYj/XWWGViOo8uTaw9sE14V+0Z8UPAHxg+M+i+MfBM8r6bHYWVvLJcwvAYnScu6MG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v0Aup76/s2gvwt7GBjy50WUY9OemK/Oj44XEGgfHyx8H6ZbQwW2qJp7OE/drGs7lJEUD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7G2H5G9FY/VbwdqmmavcytoNzDdKRvBt5VcbW6cCuvfzo2KONv1FfBOufs+aLaMbP4aa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tI9tONp6GSLhvqRisdfG/wC1t8IXt47nPiDTijkfaYBdKu3+Fp4MOo9ypqcLV0sTVwt9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IeFl49B6ULqOuKBGrKy+jKBivibwh+2xompQRyeO/D8ulyD/AF7Wci3KRt3GzCSYH+7X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p+IO0eEvENjcFh8scj+TMMdvLk2muv3TnlSlHdHpj3eqXbDzuT0Cj+VSeZe8mLIz2yRj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j7VG+xukgB2/gRxVJluWx9ilx696tSTMjQC3a/648+oNRa3c3Fv4O16TcSF0q8x7fuWq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nPtWP4xludN+HXieaWTcF0m66/8AXMisp3sB8h/8EzLRtL/Z91KXVJFSa51VgxY85iQY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zS503T5hdWkn2eQH70WB/KviL9hm8jtvgZJb6uieTLethscZRVHzj+tfYlteaUsRkhij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no7HRj/4rsbms3eneJoRZeI7XT9dtW423cCSY45DHGa8Wu/2Yf2d9QtXtrLQ5dG85tzLY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RSbgPwxXqhnhkQPCoA9hgVEdTuIBlYT6cdK0lFPc51KSXus+PfF37FviH7K0vwn8Z20V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8EdB5kB4HbOOK4X7L+2h8K4GuvG3hjUdbs4/9bPoUsWqRBQOWSFsTY9gM198nXkHyzIV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TG2m3wb4mHQo2D+lZ+xXQ1hiZ/bVz89/Cn7b/AIF1XXB4S3RLqsaM5sNRt7jSbx1T72xb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vtr+0N8K5087V5p9JGB88qeZEv1kjyMfhX01rOp6D4zt1tPG2mWmuIv3RfW8cxH+6zDc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7Ovwc1yB38KRzeF7pv8AnzPm27f70Mn9CKSjNHRz0Zbqx4r+0n4m8HeLv2etcTw5rFtq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cNlWkGfl68V0f7MFtcaZ+zl4esgf9S1woYLxgScfpXiXxV+EerfAjQ5vGmrNYeINJuJU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NpfubojwRxjINY3hJ/jP4T8Dab4i+GwvovD9zE0ttEkQmhGW+YbCCRz2/KsvtG8qa9ly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3BFJ9sU5JdNA/fqxI/u8V8daZ+014ntbv7L4v0mG7ljUK3knyJc+uxuPwr1jRfj78L9a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jgbLxNoz7MODWsZxscPsJLoe0ebYj5hCfcseaks9R0SBy08Lvn+H1qrZTWd7F52nyR3U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sVbN1GkmIoArY+YHtSMS6+q6QwMcVpHGjdcruP8A9aq32rTVPmLAjOeQcYP0polkmDSw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+FZ0t39mA85Nw/2etae8NK5uW+o208qQiEqT/DyPyPpWP46vrS28I3lyUkR9jkfMSMBT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gyrFYZj4+Ynn8sVj/ErVpf8AhBdQxaqu63chm6LhfvVlVvy6mtKPvI+VP2HrqW58V+I4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sK8Fd0pJwRX6Ef8ACTa3EhinuDcQONpinAkTHptIIr4H/Yd0+0s9f8XX0smFewt+Rzwz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5QyucDpmjDxTjqa4+MfaNWON1r4UfA7xbJJceI/Cdok8nWewJtZCfUhPlP5V5ZffsteE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h1Hw/dxnKFiWxjsJItrAV9F+ZovzYbJH90cUx7kpCYbaZVY8rn0rX2SM44maVrnh9rq3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DOtx+LLXkeRdGO6O3HZJQkg/Bq3dF/bHvbFBY/F7wdLY3MeFlktY5YlU9yPNBQj6GvQk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9VNWf7bMsQtbjE8fZHG5fyNZfV2tma/WIP4or5aHRaF8ZfgZ4wjS40rXY7Jm/hu18sZ7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/wDhGby4sRf6Q0WoW55320iyDH/ATXyD4o+FPwv8aKw1XQ7eN35MtoWt5P8AxwgcfSue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UXXgDxJdWDqAqpdDdGQOmWi2sD780cskRKFJ7Ox9nvFLANk8Xl/UYNcx8QdSi0H4eavr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f3n+UV5/oviT9oXRovJ1uaDXoMALtMc+P+AtskA+hNZ/xO8eSap4Bl8O+K9GlsTI6yiW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Vf16cGspNNWaHSwzunpY7v4f20nh/wAB6NZSrtcWkbEf73NWtRs7PWGY3mnxTp/topzV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ibRra9heSBPLVFATzFUKAMHZ0/Ku0gh0q/ZU06/tpmPRN4Rx/wABbBrGEVYUlZnlcnw8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Lpk3aWzlaMj/AICOKr2/hv4g6Rk+HPE7yxdotQiWYY9M8GvYZfD2pwx+a8LY9V6VmNbx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xWiplKbPO7jWviLYRiTUvDlpqS9C9jP5TH32OCPwqrJ498DiJIvENlqOiS55M9qzR/8A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h4Y48xucD1GDVldQZ1C4VvY8j8qbjYvnj2OK0i68I6zk+HNWtb4/3Y5AGH/ADhh+Vb/9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C/hUGo+CvCXiAkazo9pNk5DBBG4+jLgg1z1x8PNU0QqPAetX2mLnmIy+fH+CyZxikT7p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c88EGvkf9r2xjt9F0bWbZjbzvM1rIyfLuTAIU+vtX0pHe/FjS2H2mTTNZUHo8TW0p/wCB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0Lq95r2m6XY65pD6XNBIZ+ZFmidRgZRhg5+oqZpWDDwakfTC/YRpNpFcg82sK8Hb/AOh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jpcKwWc8wixt27yRx04PFcl/wnPw9GlW9trF2+nSrCi7b23kjUnA5D7SuPxq9a6fo+v7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f8+8yPx7gHIp2RHu9ix4h/4RPxraPY+NNC07V4n6rdWkMh/MrXzD8Uv2MP2XfjV4DvfB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rqACN/ZpW2ePawIKfKQp4/Kvo27tLizuzYlX34z93jH1pqSGSLzYpGZM7c444rOWHhJW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x4h+yB+yl+zJ+xTo76Z8O/Dj65cSXhvDqWtMt3eq/wDCsTMu2JV/2ACe9eT/APBR/wDY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wbpNv4r8LW82o+H7ue4tWsJf7LvitxGUdVu4F55w2yRWQnqK+xYdUgZja7zuA4GK0rW7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689ZNh0+aKsd8czrqXPe7P4lb/8A4N/P2tvhGk3iD4fSJcanF5mz7HPLaTTpztV2bMZc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V84fCz4KeJvgb4Y8UfCv4veFfEvgzV18x7ua6MwtplR96vDjdCwLfxJ1r/Qdj1y9EZQM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+H/FNoNN8baVaarAFxi7hWXj0yRWePyWNanyndgOI61KXNKNz/M5vfHnxe8Q+MtT+MHg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21jSL+NNl5Zwx+WpbgMcADp/OqXg/wAUeJdb8PGz8Z6LCuhTwvHHc2ZMd1Zx9jPARtkC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EKviD+wH+wx8WoZ7XxD4GhsJbr5Gm01jbHBOe3Ffkh+0z/wRA8AeD7zTtR/Zt+I154Y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G3F3axOwH8PdTxxiuWrlkkrRR6KzulOXNI/CP4a+PVm8Lt8J5Jo7zRpbCK3laVRJBKij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dDXwlcfDb9nq58e698NviBpp0mG2uXjjdo5AJXXmHbcYwoZeh7iv6Svif/wQI/basPD0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xBe7CHFkZdLMv935cFRX5ReLf+CUH/BUv4Q6pNf6t8KtX1XTn2rewrdJqUMka9PLIO4b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k1Si3Lozvq5rQqJKElc/PLSvhJ8NNFu77wVp3g+TWY9Rsp2Aaby2RGX93JbyZ/1iEZHH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UeJPCUuk6N4O8d6r4Q1azgFpar4gw1pcJt2+W8yL5brg4CuK6nxmPHvwv1vTrr4h+CtX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JPd2UyJCcbTGW24wemDwa4rxZ421TbLq8lhLdQ6gxMsEPCnudi9B9MYrWvTnbUaqc3U4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beNk1/XNWudC8ZRotxJNoFi0tncoxwZHtv8AUyIR98R8Edq9fsNW+L3w5fSP2hvhTFpN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4eExtZonUCT7TZAvJb4PO5VwrcEYr2HwD4n8daDcabpfh64HiPTJ445xo99H53lxfxLE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O3PUV5P8YvA8FtJ4huPhxqepfDlp7nzbaNU8t2jbnBbCnJ6Hb9cVwxqxdqVSP+RcZNH3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wt8ffDmLR9Su2tLrw8okLWupTW91vDfIyiRfLuIz3XKkDNeYeO9e8C/H9l8Z/tAXtvoes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qB7bag+QSXIOVfHq3zdq+CNJ/Z4g/aM8I6XeePGC6rK8lmmvWnyI7xj5DeLEAsik8FsB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+LfBfjl/g94oe31rwTrW62vLG7CSxiWI/uXVj8yNG43LjFcbyKhBudN2sdc8TNxsz7C8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z8J9V+Ndp8UrOPxho0fmafplmGjN3g4MccxxyynO0gqQPSuBtfEHhf8Abi+CesfB7xzp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oNR0PVLNfJN/FtIuNMlPRZJRzHswrOMYFfOP7dHjT4l6l4nsNDutHgg03RsRxGAbX8+P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0r5T8H/FX4taPrFr4t8DaKwmsZFDJ8xVmUhgDtwR0yD2FezhMBemql9eh57xnI7I+9/g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A+DWsfs6fDzU9YthpLkabeNgajojq/722JfAkhbGFI+70xUvxt/bJ+N3xQmh1TXNNgs7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Z3kafgLIlzGcI8cgznj5eCK9P8ceHD8X74/GL4VQJpV/4ssIJ9Q0lZ8SW+qw4S5jjzgC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KbRvinrfiPSPh3oPhOzvtJisY2vra+twZmmbiWNpugKjBHr2rjniIe0vy6m0b20PnDw/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vhzRfCkSaddttktILszQAt97YhXgH0zxXuHwd+Lnw38I+Idd1/wdpP8AautQwxJPpl2P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4ESofulhzXjdkngX9nfxhPe6C+m69pVw89pJFMNk9lcNx5LRfeynQEgVxmmL4utvDE/j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GYl2DjzxZvyJ4g2DJEuQrp1GOBWvslJXI5W1ZlX4oxWWmfFPU5vD3nafHqDG+tIM7vsd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HdyPSuC+PreJtGl0m8jnZRqlolzM45G9RhkcfXp7V9XeNtHTxzpWm/E/w3bRra6lApub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Lj+FWP5VzXh1dPvtanvvFxgu9O0GPy543+ZXb7yAVVGolv0JnLSx81/DHwl8FvHFrbXX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lf5bzSyJLeT/AK62x4wO+wivWfEP7K0mm+HdSn0O2OveHSwuVubCYM9vK3B327fPHnuS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heP/ABPrei3CweEtQ1Hy20W5tAI4TLEeYnUcDzF4z6122oW3jXRLFYkjuZLmJComZwrM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Dxitq9STlp9xjVnN0rfccX4Z+H9leaavhG/1O+h0+QgDY+0xsOg9+a9k8MaF8SfhV4wt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20gKiS1lXb5kQwCGI43be9ckdXu7HwraeIvENidPSclCp6eYOO1T6X4w8QWKf2mAL22b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cdWrvSD0Pjq0sTKLjNaH6qW15o3i7w9B4k0X99a3IyFPVT3VvcVxuu+ErHWNPktrocOu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w98KfjFHo/iW91Hw9Mwju9iTWkuVRmTjKA/db1xX0nZ/tIaBPMmn6npk0TltrSxspX24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x83PBVIz0MC+/Z48LN4Z1DSIYl0+C4Q+Z5Axlux29A3uMV4X8Jf2GLD4mfFrTfAfgWW7t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AyFIIAcea6oRnPYdM19F3/xT8X+JtYm8AeB/COp6k8sO77ZGgMCh+MZ9R74r3v8AY+/Y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aRfF9bm/8NzxyrHN/pQl+1WgIdoSu75Rnoe1fQ5fRqP4tD6/K/aqlKOIfofuP4E/ZN/Z2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401J5fE+oRqnmxzyYuJnIA3Ih9D26V3S/tq+D4Wlt9P8O3IM67ELvHuQ44yoHIHpXIPp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8GrbI4VOwPsD+UvT5ivav0n+Dn7Mfwv8BaSmoSx22t3bAM0rIrKrnrgGvfwuBSXKkZuS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9oT4yavBrN08Og+FlQ+YGyZLj0+U9BX3Npnwv8H6dZpaPCkjL952UEk+tektbRxII4UW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HsBSC2OK9alhYQ3OKript6bH/9f9YW/Zc/Yh/Z71/TtX8feL7jx3r8k4MJ3eaI2/hJhg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UPiKPCAa0+Cfhe2W+uG/eO1sIzg918sZP5gUfCX9lz4X/ALw1/wjnhDTzfzSZzc3QEku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CvonSll0u1FtFbbDjlxj8h9K+GryUnq2/wCux9BCld3kfJ3hjwZ+1F4q8WSal49vIpNC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ZY37cr/D7V9QaL4W0/wppJt4oYbRm5YJzk/XvUo+2FyIpCCTnJ4qSexuTH5t5J5q9sdq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k1VRAwtzuz6Dn8qs28rSwIrKd390jH6VV0W3S8uD5HATq54FY2oeK4rjXV8MaAfOlbia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M1JRtaxdNPs0y3Obh+dnQgevsK/J7/go7qU+jaX4c8HicyG9lmvJlHQeSFSP8D5j/lX6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GmhRpJ3XDTSNuZv8BX5dftwfAn4yfGP4l6frPw+0cX+nWOmpCzrc20WJjNKzjZJKjfdK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6qPByhSi23Zaa9T+jPopV8socb4XGZvWhSpUlOXNOUYx5uVqOsmle7TXofk9oN9ZaXrl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e3njllty2wSojAshbDY3AYzg4z0r9KP+Hk18GVh4OiG3p/px/wDjFfMcP7GH7S06eZF4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nPT5v2Lf2l7ePzpvDWF/6/LL+Xn5r85wCzPDJqhCSv8A3f8ANH+nXiDW8KeKZ0qmf47D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VG17X0jVitbLV66I+nh/wAFKbnzhO/guJ2HrfHH5eRVK5/4KI6TfzC41L4fwTMv3f8A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tXzF/wAMe/tGZIPh3BHY3lmP/a1Z17+yl8fdOYJeaDsJ6D7VaE/pMa7P7Qzlq1pf+A/8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BP8Az9w3/hW//lx9HT/8FBtauJCW8NJHGufLSO7KhfTP7kk4/Cq+m/t+6vZ3S3V54cFy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/wAse1eAQ/slftBTjKaAB/vXdovT/emFP/4ZG/aFMfmLoAI9ryzJ/ITZrChWzam+aEZf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fAlq3tcNb/sLf/y4+6PgP+07d/Hb4j/8ITc6MmnpNDLceabjzceWBxt8peufWv0fW2s4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dB/hX5B/sofCP4g/B/432mr/ABE09LGCa0uIkBuLeRmdgMALHKzfpxX6l3PiErlNOG3d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cP1cTUw98Vfmv1Vv8j/P76TGQcLZfxGqHCLg8N7OL/d1PaR5ryv73NLW1tL6dj50/a7+C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52hJ52raIzXFmoXDSqRiWFfdwAV9WVR3NfhNJG8TtFKpVlJBBGCCOoIr+k4PfX7iMS7B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J+0N+x5p/j/7X4/+H8sVlqa5a4ibiC5cfebjOyQ9zghj1wSWrxOJ+HJ139YoL3uq7/8A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0mcJw9SfDfEE+XDtt059IN7xl/db1T+zJu+juvkTwF+0HBe2ljpHxE1HUbC6sITbW2q2Z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OrFig4DrliMAqTljW8d/Cj4HfE23urzxj8X72/sr1dkkEkciSsB2bbEr4+grwfxR8Mfi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Lq1j5xKYyYmx/dkXKH8DXC14eD4wx+Ej7GSvbunf9D+mOJvof8C8U4l5zl9aVNVHd+xnB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klf+61HyPadP1v4XfBjwr/wg/wABYLhUwym8nLKEB7xITuLH+8+MdlJ5HjIEksmBlmY/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wl+JXxAuEt/CGi3V4H6SCMrEM+sr4Qfiwr9P/wBnT9jfSfh7dxeMviM8eo6zFh7eCP5o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JB2OAqnkZOGGSoY/N6ynU277Jenc9LF8T8AeEOT1MLgZKVZ68ikpVakltzv7K82lFa8q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8ER8LPAX9q+IYsaxq5Wa4UjmGMD93EfcAlm/wBo47A19TtJcGYLAin6AdP6VoNZpAhi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uRDZfcI5OO9fqWEwcMPSjRhsj/ITjfjXG8Q5vXznMXepVld9l0UV5RSSXkj8+P8AgoJ4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8Lc3FxNdzAdP3KJHFj2/eP8AlX5W6xZ3eoaRdWFhObWeeF445gu4xsykBwuRnaTnGRX6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g+LPG1p4h0DTzcaVY6ekbSrJEMSeZIzjaXDHAK9BzX5K+I/i/wDD3wjq1zoniS+a0ubQ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T0+cRlTn2NfmPEGAxlbGyqUqUmla1otrReh/rN9GbjfhDKeBMHl+MzKhTqSUpTi60IyT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qLS6NWR8lz/sJ21xGscnihztbd/x5jr/AN/q0NH/AGEvCkAePxFrc99EYyiJHCsAUnuS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ohP2hvgxJ9zX4Dxn7sn/AMTUy/Hz4RPAbmPWUdB12xTMfyCZr1f7f4l2tP8A8AX/AMie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9rhv/Ct//LzwQfsJfCxY2SK9vlLLtzvHH6VxT/8ABP8A05Lt5LLxXcLCx4SS1V2HtuE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P+GjPgyV3/20Mdf9Rcf/ABusy8/ak+A9hA9zd6+qIn3j9nuT+HEXWj+3eJe0/wDwD/7U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J+Yb/wrf/y4+cNQ/YHW9tkso/F0kUKMXCizBBY+v74cDsK+Yf2gv2Grj4c+CF8W2/id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f2QQgJJnJDec+MY9Pxr9Dk/bL/ZsllW3h8Sb5GOAi2d4zH/gIhJ/Suv8Y+A7v9qvwDB4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d3MUrXUltNFthQneVWZE+bBwMivUybP8/eLpxxKlyXV7wS09eU/PvFfwv8FcNw1jsRkl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PlxTlLntpaPtXzO/Szv2Pxo8K6TfR6hZeAfh9aC5vh8luoKja79Wc8fr0r96fBHg7x34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AKy3/wBkSOSZCCHaMbcnBPOMZ9TzXuX7Nv7F3wp+DekCx8H6It/qcyA3GoXy75mk9mbp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zQLnRW07WpPMEq58sAfI3sw6Y7Gvr+MMBHMqHso6Nap/13P4x+jd4z1uBc+WOlFzw9Rc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dOaL1V91eN1e6/O7R9YvNEvlvrM8jgqejD0NfTfhL4zeHuE1N2tGYBSGUsv4MoOfxArh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GpTPo/8AxMLYngL8sq+zKev1Xr6CvFbzTdR05/K1CCSBh2kQqf1FfkOGx+Y5U3TcbLs1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1I4n4A8OfFanDMKVdSq2sp05KNVLtOMk9u04XXRpM/QiL4o/DGOEyXWsQlSOAgY4P025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QXhDTbRofCdu19dEYEsimOIe+Dhz9MD618X11OieCPGPiU/8SHS7q7H96OJio+rY2j8T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clKKT8k2/wBfyPi8s+g/wHk1RY7NcRUqQjrapOMIf9vOMYt/+BJGbruu6p4k1SXWNYlM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YAdAAOABX0D+zt8JtR8Xa6njG+jVdN06QMpk/wCWsy8gKO4Q8k9M4HPOO4+Gn7Juo3tz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th8xtIW3SN7O4+VR67ST7jrX29pOj6dpNtFpejRx21rartjRVwqj2A/X16128OcKVp1V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b8z4z6Rv0rsmwWUT4Y4NmpSlHkc4aU6cLWcYNaN20Tj7sVqnfaNNO1D/AFbny0Ix8tVd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hkYHliMfSuuO6VvnO7HcCq13Z215amBDsKkEj29a/Uj/ACv9mj8sfi7448aWHxK1qxsN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SKO4kVFHoFDAAfhW98AfGnjDVPinpumapq15c2sgn3wyzyPG22FyMqzYOCARx1rT+JHw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atrOg6UZ7W4nZ43M0KZXA5w8gI/Gun+BvwK+KXhb4m6br3iDS/s9pEJt0nnQPgtE6r8q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+QUMNj1mSk4y5efs7W5vyP8AYjPOKOBJeG9XD08ThfrP1NpJTpe09p7G1kr83PzaW3v5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uaLAHY1tNYWNrprCywjEc4PT61g3ul6hbSOVLvKxzsHoP6VkQrPJcSqQS0YAVW9xX7Dz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prwC32xPH2lqGDgRXarztK8JJ9MfKfTA9a+TtO1G90m+i1LTZGhngYOjr1BH+fxr9RNY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rWA2102xh97IbggqexFfN/xV/Zfn0aVtT+HN2mownl7UnbIh6/ITww9jgj/ar8x4s4Yq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rS3v3X9bn+n/ANFH6UWVrKocJcV1FDkXLTnP4JQ25Jt6Ky0TfuuNk7Ne9f8AA37Q+jXc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YdgrNGx9toJX6EYHrXr158evhjZ2hVtRR48f6uJHcn6YXGfrivzk1PRdY0Wc22sWstrI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ArNVWdgqjJPAAry6fHWOpx9nNJtd07/PVH6hmf0GOBcyxP8AaGCrVIUpa8tOcXD/ALdc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rHvPxc+N+pfEP/iT6Yr2ulxkYRjh5MdN4BIAHoCfXPp4ppem3Wr6hFptku6SZgo9Bnuf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IvHvigrLa2ElvbseZ7hTHGB6jIy3/AQa+t/BPwX07wjbuJIZZ51P7y7H3XXHRQOi/qe/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pX9tibqPVvTTsv6sdnHPjLwZ4XZA8k4b5J4hX5acXze8/t1ZJvyum+Z6JJR1W54BstF0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LCIIwryFsF2PLN+Jya7PUYbWA3Fzb3O1lwvQEMvQ0zwnoHhIW73GqgNLITsQ8uFHTHar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uNDjFvGo2bF/XrwK/YKVKMIqEVZI/wAdM0zLEY7FVMZipOVSo3KTe7bd236s+Hfjl4Wh0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IE8YMyhcBSOAw9iMD6j3rxHT9QvNKvYtR0+QxTQsGRh2I/zyO9fePimS9k+KNrpl1o1w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HytAjqNnkFe7P+QFfPXin4O3v2ifUPDQCWiKZCszBdoGSeT049fzr824n4VrOs8XhFe+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n+lv0YPpW5RHKKfCnF0lBQXJCpLWEobKE+isvdTfuuOjaa16Dw38V/Dut63o8XimNNPj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eIojBs4GWAz1ABr99rb9pL9jHxtpsPifUPHVhp1/FEsXneY8Nwu0Y2lMBmXHcdRX8tFt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SLIsoJQqc7gOpHriraoztsQEk9h1rwK3FGNVoV1qu6s/6+R+nZh9CrgXN5vH5RiJwpy1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1tSa/8AAmuyP36+M3/BR3wL8P7KbT/hX4svPFt6Bsh+zpLbQxcY+eaVVLAf7CNnpkdR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j/41+NLnx98SdSl1PUrgBN8rEiONPuRxjoqKOgHuTkkky+Dvg18WfiBP9n8F+HNR1I92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kxsUe7ECvv8A+B3/AATh1jVdTS++Oep2+mJDIqvo9rOjXrnG7a8gDRICv91nJ/2TzXnV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fgfV8PZJ4ceFVCpifrC9u1ZuUlOtJfyxjG1k32iltzPRWpf8E1P2V7L4vfEpPip8RYgn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ynat9fA/u4wSOY4j88nqdq8gtj+jTXvFGi+Fz/Z2mR7GKkL5ab48RjAJxzya+Z7m/wD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4fsLaTw/Y2qotnazQedDHuOy3VCmRlj8x7k8nmue1b4u6BaW8+r+JtRjjS1CIZbNvMc/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/bivpsswvsKfKj/NDx08XsXxnncsyrR5KUVy04fyx8+8pPWT+WyR3ereL/EltHOlxKkf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JNvDhEPCA5+Zu1fgn+3D8Rfib4Y+Ptxpuk6/qNhEljbbYra7mjRQ6ZOAjAc9/U9a/Wlv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PJjt/nEVxeyLaxOh+6zBiJOP7gGD3r8Dv2oPjd4D+PX7VGpeGPhrrMHifUrS1t4LhtNi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pmVTCuDxhnBJq84w9apR/wBni279Lt/gfffRAzLJcJxZOtntSnCl7KavVcVHm5oW1npe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viP8VvEelnSJtev9QbO63hu7qWWHzsYRijsV6+3SvrP4HfDOXwtpem6SqreRxp5mwqpE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5/wrwbwt8IvHcHiSwn1CxCQJcxmRvOhOFVgW435PH519tJ4U8VWmmNdabdQWckQDwJdE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nGPSvc4JoVqVGp9Yi076XuvzPe+mznPD2MzXBS4fq0pxVN83sZQaT5uvJdXt3O/8K+F9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6clmRwhRflbPXI46V4d+058ELzUNDj8ZeGoRJJpkRW4jQHcYQc7gOvyct9CT2r3nS/FW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G151AQ3NumyM9jsPXH17V0lncRLKl7cfvJkzGMHauDx8w9a+izHAQxNGVGpsz+YPDPxB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wGsqb1T2lF6Si/JpteT1WqPxTjkkhkWaFijoQVYHBBHQg+tfangH9p63ntrbTPiBujkg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6sqAsG9cAg9eK0/jD+y3P9rk1vwIBC7fPLZykIuW/wCeTHgZ/unA9CBxXxxr/g/xV4Wm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Yd5Y2VT7hsYI9wTX5OoY/KaraWn3xf8AXyZ/rzWxnh/4wZTTpV6i9rHVR5lCtTb3STvd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folN8b/hZFbm6fWI8EAhY1kLH1G3bkY9xXyx8Tfjvf8AiVLjR/DEsyWc67JJJcLIy9No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I4wK+ca9K8J/CD4jeNJUGiaVP5L/APLeVTFCB673wDj0GT7VtieKcdjI+wpxtf8AlTue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g3ELPMyrufs3eLrzgoRa2dlGKbXS91fVK55/ZWV3qV5Fp9hG0s0zBERRkszHAAr9W/gZ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lvYxTl9QRy1244HnsOinoVAwoPfGe9c38M/2f9H+GMC/aFXVPEV2pRp87YLaNhz5O4As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AnP0FaW/9m6UNPvoBcyMBHHsGNijqWP8q+r4W4blhk61b4307L/M/kT6W/0lqHFU45Fk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W3tJLRWW/JHW193rbRHP6hcFtS8i6BiVMOrJ19Ac9jU+pyab4jim0FZfNhmgMU6NkBon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1Pfw5c3E/wBovg8UYOMFSWKjp9B9Ku6B4fgF6bqzll2whlY8A9Plx7D3r7JQVrM/iSjW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1TW6fc/Jn4u/C/U/hb4pfSbgNJZT5ls5yOJIs9D23r0YevPQirXwn+M/iz4S38j6O/m2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rEcBl4O1h69xwQeMfrl4t8E+AviFoUvhLxRIt0XXKJ/y2R+zxkD5WHr36EEEg/mf8Qv2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68Iqda09ssjR4EwUc/NHn5vquc+gr8tzbhzE4Kt9ZwV7eW68vNf0z/Wrwj+kpwxxtkn+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oy59IVbbSUtFCd9bXT5tYPovsXwv+098G9fnM15cCxdo1JjvEKhT32su5c59xWhefGr4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eIE+0W7DyrSyjaV5Sx5O/GwBRzgkV+TeoaRqukymDVLWW2dTgrKjIQfQhgKis9Pv9QlE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FjUsST2AANSuOMYlyOCv6P8AK50VvoG8F1Kn1uli6ypPWylBq3lJwenrd+Z9G/Hv9oW5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F7HS8gyBsK9yyfdaRU+VQvZQT6k9MeI+CfB+qeOvEdv4d0kYaU5eQglYox96Rsc4UfiT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5+yR8ZfHl1EbrTm0azY/NPejy2HssRIkLegIA9SK/Sz4T/ATwn8FrKNI42upS4+0yuo3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2UcD3OSc8Fk2LzGv7fF3UfPT5JHTx5468G+G2QPIeEHCpXSfLGD51GT3nVnqm1/Lfmdk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2jnw48PhjTAj2dhHFHGBnhVGZJOmC7MSx9ya9o8CaFJe3za1qk32S3BzEYssyjHLMMev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ZrxksUYwpsRDHtjdB79ie9czBe6jNLew2tksN5FGDFa5GCem1X6HIr9YpwUYqMVoj/Iv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TiJOU5tyk3u23dt+bep4pqEvk63eahKIZ3EYjWSbcchuAUAxjivTYdJN74SubkmKe6tY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0+5/Gx4HHIoutWu5rkuLWE3cKLH9lKhxlevQdqzrGa+0u5ih1HTmjnmfzfIGMsCc8bfu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ZavPhBqOu6JE/iqOPRoLxWkR55SZ9wwMiFeWBA6dqhufBfgOwtTpsFtJJJHGBvZgoDdN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fTr7w5q+o29tP50bSBjskkZijewP3T9OorhI31VNdm/stbe4tJwySzPjc2zgIM9h3qVf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3TfD/h2zSPXLbzgib7eW0URAP23BeeO1c5ZW1wv2UKrPczJLKZCvKJ/CCP517RbaZHOU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CfIOMfNnt71iR2/hya8XSVjG23wofc212PQFvQdh0piSseQ3PiFjqUf/AAkEcaXTR/Z4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3b0VT29TxXpGmRaJ4d0WSXT4JjHcxpLvkUtI8knAVlxxt79qi1++v3hVbXTkjhkLRm5Q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ZcfjbxnaOkSebBEhwshVGjxjBwfp2q7SGd2dT/4RGx/t7CyWSBPmUYcynqqL1zngVxV3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8TmzuTubMSuY2JyN3dPQY71yWq6pYRW1z4t12d7ldyLs+6flPGE6Y96ZHq114stEuIrJ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946/7WOCPQU1TE3Y39H+KH2rUjBqWouNN+zSJHD5Sjy2/gAYcn0xxiuRv9Estbkt/FTX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qAlgnQ/7JrEl8K2VlqFxe3l2sK5ykeMKB0NQataJaz/2LO8kbMBtC57/ADBj6HHb0quR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p3hzXGs/Ck8vkzhVlkkfBVn4bYfQL3FZfhrV728t7qYXQeC3nMNu020b3x69Tgc11ulW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jbpl/wC6Nu4rz17GuR1D4eeHvDEMGshLmWQlxM7tmJGf7u0YGCBxmjkRRyEemW1vqUlr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MYwNgz0HQc1o6fBfaSVs74Iwkk+Q7j0PCrt+vpXcadJa3NulrMnlySMAWAUk9gfy6VuS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YErDYry4dhjg7MjjPapla1gOR1HVptPjjt7ZcbsiVWGCdvp7CuZsbW1mna8hTmY52Ad/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JvMvBvuIE43DnaT3rE0+ZVtpFxtYHapxjA7jj1rMDo4ba20+OBIJ0a5kUPJ5mcBuyrj+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NS1yeXUZ3S4KsCzRtjGewHQ1s3I0u0CW95KBLImxHfhB3OR+grd8NafEbx1tHAt0cbs4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igDDtdG8K2QeHWIDql4y/KqHaqf/AF/84rzTxDK8yvYWsSQi3lDBIflCqBgZB5JbvivZ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u7fZDbxLlSSEkJPVVB6n3ryS3+HfiDVdX+2akCpxmJpmwV2c8t6YqeRAU9Pv0tY/LtY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/q1PWug0IWXhe6iu5IEuvIVixlJUsT1cY/iHYV01m3h6HVXtrN4Le4uhzHEcoCvXmszx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7nyxM+5R124HSqA4WS7tYdASCS2c3qS7re5c8oHbJyvRvr2reuPiPqImstH1OBbtLMtl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8/wCXHSsLU/ClxpWizah9sE/lyDaGI4J6qfwpnhD7DrlwJAscToG/ebsKqjrlR1J4C1PI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p7w2VjfYhuxlIo12eUR3Oevv9K77TtQ8Xa5ZT2Hipw0TbS7llHnKPu5C8DHqK8T1Dwf4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PbWkw3mSNdyKoGCoIyBn04r1a2+x60W0jU9RjslhGWLDG0dunU1NQCLR9a0GK/nu4tLf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kl2/hnmlsNb0h9UZfD6IY3xL3dkLdQM/TpWxF8Mtd0uVbWW/W5jUicqx/wBbG4+XaBwQ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vBWryT3SmGVlwkSnJGcc5HYd/Snz6aAdfcDR7i+0yTV7d71IJ2AEIKHLj7oYcLn8uK7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/Ll0mJfJh+WVblygSMD+Hbx1615voWs3KRtcxHyuwCfMHOOw7E10tpf6g9jcWsvhm31P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yPmAXI+YGsgLfhq68NXsM+s2sZSzmHnJJLlUy5+/uJyV7Lin688GseD2j0ycXdvMxjEx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9K8j13Vdb1a1h0C1QpbrIqQ2oUJHtH8BX1z+ArqPB/j+D4b2n/CP6zZRLaRh/wBxfnYY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waL2BMp+JPCfh6eO0tdMlt7a3tI9jHBZ5ZcfK3vzwD2rRtfgL4ltNM87TtViluLiWMfZ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nRugVeuDyTU/hfxB4M17WbOX4YaRc+INQiO4Yy9kG7BpX2p8vsa9XudK+K11pF/q/wAQ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XMscRU7yP4EYccfyqlUDk6nydqOmXPhDxveeFrxFubmNfmuoifK8sYwuDxkZ4I610nhm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8roVjZU8sKW3NjBIPao/E8mu+Ite0m0hittL1HxVZh9It7gsRLb25+eRigO0nplsda9y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5/E2taY8WqWbmG6t7kmRAAcRyQyqSrBR1X+Vac2l2B5L4u8fLrHhtv7PsUnuF2J/o6Dc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61kyiM3T6WXTzrTCyrGwYA9eGHBx+lfVPjaXwP4buJPCpubXS7i7HlzTqgXbDjGRIPus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f4e/DrwD4us/DGsXFyZjarLDLCABI5P7s4HByB+NEZroB5VZXtvBrsWkaeN91NwqAcEt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M2nXU3knHAVcvu6YHavQbPwv40OnP4gl0e5iH3PNEQ/j5IODleO2K8/8T6NqH2ONLiyN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WXXkAEjr3xVAPsYPskcdoQXxld79TtA6+ntWL4hk+0wyXlrCIRaHy5ZtuEV+MbiOgOeM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pp1mIPE6FGuwWhL9Ag4JzgZLDp6VrXC3htZNChVDHLjzUbJSUf3T2J9KrnZPIjN1TQ1t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f5MiYIO7H3j7fSti38PfaZRGYYFt05beMfiPetjRYPEB0W5068kRI4zmHKKZEOOm5u3b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93Y2epq6Ty5keJR1Ttx0GakORG9eeFtKSBriKadmmTD+WcHaOwbrxWlbX+r2GmWtnocp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gd2PXdWr4Zmhl0ZcRkF5HIQ/fx/St24eaC28/TbZ5pUb/VLhcDbgc1jJIaVjg7IXIurR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GLl1wFz16fKSB+ldFc6XI3htNI8KS/2K0ty0jzoolSWMHCQtbSKVXbzkg8g+1aGm2+sX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s8e7bGxB25PqO2P1rsk0CwtIv7RjLs0Y3bWPyjPHA9qiSujSMNDw/VvCGjld114RWezl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ZZ+iSmCQgSc84DDHSvE9P8Q6NH4LbSPiJPo9/d31zLY6dJehoLwvCQJN8Z24dARk42f3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VxaS6sGmt13bdmMFSDjn0Brwjx74V0z4gXE/iXwnc6deTRwx215baiv7h/KJw6ygHY4H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2RHafBO3l0+4uPD13bxJZqrzrC+QqngEj7v4Vi6R4dh06ykgCwEMTkCNUy/4DjNY/hD4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f+IU8P3F8VZ7W2drmMRL9zZ5uMHrnjFeox+EtPt7ZrK5vDdCzKqZzxJKT/EccDHtxXoKp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N54HghuZ57TTFigTk7D1P8WB3rk/+EI0LUCTGXtHX5mwDgntkV9jR/BfwvqlrLrmla1q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RiwynVpYiCNuO1cX/ZPiO9nt7y5vre+t7l0gizbmCd5XO1R6OT7DgVt7dPQnkZ80+KfB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g++nt7qW5j8o7h8zKOoxjI9sc18MeJ/AHxE8KfFGLwNrWlSK3k7oHIG25ULlTEwG0tjA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V94W07WJJ9N8aeF7qGexlIS4ZPJlEkTbd0Lph+ox0xXOzeBPB3iuym0fUdVvIt0Y8vzL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RWIyGQjIxXRSnFC1tofA3h3xP4SGhXEnjaJo7PSoit3HNC9rMxP/ACwC/K3mn7oUc5xV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Vo/gnWviB4M+Ikvh7SLd/tNn4f1gm/ikibfst492Xt5gqlirMqEDA5r034ifDWD4pfEB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G1fSyNSiku/Le01GdQApgdRujeMAHpgEZwa8t8R/CTxT8C9JF74i067Sw1B/IluZCZILt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d4UnaWx7U6rb+F2Kg0lqj6s8Hf8ABUj4gaRplvP8QvCttqaTRCXdpc2yYK33WaJ/lUOO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f8FJv2X/ABJq8Hh7xrrN14RvZ9m1NWtmggVnH3TcDMf5npX5A+FvAtjeJH4Ysr1bPTjA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yncsTA9R6Ht0r0LW/At94rEU3iSWwYac0c0iGESRy/ZxtTzIm4+buPTitViJxWjOepg6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j3wN4i09dV8PatZaxbNys1jcx3Ax9IyTVs+P/hnLKkEl01tOWAVJdy5b0GQBiv5jdC+D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RVn0uaUs8M2mzSWRiffksqRbfk7Bewr1G+8aftQeH9HDeD/Gv9qNAyBbTWUE6NEPvDeP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m+hy/wBnUu5+4H7X1xod9+yV8TYdP8ozPob/AHjkHDqeR6duKt/stagLf9mLwC9mDFD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+VcFsqPYdq/E69/bIvJNO1f4X/HvwsLK11XTGiOuaVNNPZ2rORsaazb5mUMOQpyM194fs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Z8LdD8AXXxBitp9MR4DBqNpNZxgq2SqPJwEwRtz2NbxxcZW6BVwco0+WJ+n8d/qs9tDd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4+ZR7ioYjfBnW5nFwr4xuUDZ9MVgaFrXhDxei3mhX0k0RUMslvLuidCOxXIIrZm0PTLk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4fn867oSujyHFrc0Ps8xYBZFBPQLjtTwL20+ZmyO56cfhWDD4J01kzazFv8AfJ5pJNG+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ZXJ/DFWSdtH4q1I2j6Pc3Xn20qbDDMqyxgeoVwQCK8i8Xfs3/spfFq7d/HPgWCC+mVn+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XILADb25rpreOJV+XC549vSt3RZF+2m1VlfbG4IHVCUOM+goNqTtsfmL+z78FtY+Pce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wde+G5khhdg0v2i3k3BIpHBB+TaOa+l4/BH7dXw1tlkK6d4zsoerQkNMwz/s4YcdMiu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dp4A8ZSakr+XLrAgEgUkYTdwfpX6BWfiHTYALiHz8no0QOfyFYwo31R0V67UuRpHw5N+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XxH0S+8N3cbbJgwLRrk4zwAePTFfSXg/4r+C/HEIuvA3iKw1FhxtjlUOCexQkH9K9k1C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+JLa01m0kXaY763V8j0yRuFfMHiv9iH9mfxZ9uu9H0648M398P8AX6c3yxn/AGVPT8DW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Wse9zajr0X7m8QoMemM1RWO9uWKxvHGT93ewXNfHUX7MH7XXwvgM3wH+IEeu20HCWeqE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no2KwD+1D8ffh9JJp37SPwmvoIIHaN9S02M+UyqOJAhyuPo1TzW3F9WbXutM+7l02+jc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D86+LP2otPu4v2hvg0pG37PPcTfLyMedGrHI/vV2Xgr9rT9mPxlItvb69JpU4OzytSia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I/aPvrDUPip8K9X8PXkFzbb7hI5o3BVv30eFXH50732ClSknqrH2dr1pbpfzRieWKMOf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7If3Fy4U9UJ+U++K0r24N5JNJeRASxyMr7fXPp24rKeKLYdrBM9sZxXRDY5i0+rWFtJt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f4vs4crDdOqn+E8qfqDxXOxSaUnFxLuGOipx+RqbyPCE/wDr52QnoUXGPwqgMHW/hr8F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h6wvPOLb3EQiYFu67cYNfP1x+xV8NrNmPwm8Waj4Nul/ehVkZkYg5AznG3PtxX1Aun+E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/fLBf/HenFJLb6CvyJcz7gMgEKRUuCZtGtJbHy7c6R+3z8NET+xNT03xvYKAdk2PM2+z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fF3xJo/7QOp/FX4k+G5rKWWIpcWNrl5YW8oRbsPjK8Z+lfodaz2qbQkz7T0IXH5EHpX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buuRKvnRC3ctFKMo+bdeMHtWcodDpo1k7+70PU/DX7Q/wV8VSCGDVI7WRgP3V9EYDz6F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Ho97F9otBBdRcfNEVce33a4/xn8IPgr8RNOOneLfCyRJ/wA/Fi5jkBBznHTr6V4Hefsh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P+LrzRT1FvKxiyR0+YcUnGxzWhLZ2Pqn7D4XlZftUGCe2Tj8hxVo6F4XkYSQSCEH5fug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YvwxRbzXLKHxLp6nHyqJHKjuzx4IqfTv2qNItZzbfEDwzeaMFA3yQESR8+qthhUc6L+q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j6Nayf6PNHKB/s4YfhUbw2irjPB/u1574a+Jvwl8WyeXoutWyT44iuD5b/T5uP1r1eGy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l7CR/rIpNxX/AL5OMVRg4OO6MSPT9Pt7oXluzpJjGQTg/UV8K/HW+sIP2sPDlnfND5t9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MsjEqB3yOa++oLyzlOz+z0U9PmzXwH+0LpEF/wDtb+EHeMFbaDTpVU8lXjmbBB+nH0rO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rH2FHodxrl5fXOnW81qUnkQ5XbkqfQ9vSuqsLDxVbKFhcgqOqnZn8qv6hc6t9qlljmYL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VQi1HXFAW7bjGFpQpJKw1iZdDD1jSbPVZCviqwtLzzARumhQy+mN6gGvINU+Avwz1sta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KVxND6fdfn8jX0ZBPezx4/dMPQ45HtUx0bU5VCEDb2GeR+FZSwvWLsWsVbdHzLp/w9+P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JpXhXAS3S4ypx2ENwGT8sVu2/wC1B+0D4Dn+y/Ebwtb6oi9HEbWUzYHIyN0TY9sV7n/Y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v1q20l7Kn2W5maQHgqwyuOnAPFWlJIftYS3R53oH7e37Peoull4yGoeFbkkK32yEvbhj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ivY/iF418G+IPgL4w8Q+ENYtNXtf7In+e1lVwu4ADODx1r5jf4LeCZ4JbTXrQX0omd0k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HHy9uK+cPiD+y/8AC3wX4S1Xxn4Jm1Gwvbchmt0dTC6ysAVYHqM9B2rlqY6aXLKJqsNB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2dxpPwB07UY0D+fdXDNlcg/dXp6cV9g2zRNaIjRRplfmC9M+1fjD8LP2p/2gfgx4Qh0L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Y02WWJY3EkE8Zz86ecFKEqemRX0v4C/4KXfA7xSBpHxD0fVPCd8uPMLw+fCPdWizx+FV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aV3NI+9JbzRNKZ0vGeKBcY8td2M9Rip7PUdBEKvazSyKp+90bH04rgvA/wAWvg/8SoBN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R/BFKu8Y/vRthhj6V6nc6e0Q8y8iU8DnHUV3KSex57Vtyk9/4YuD5kiS7uxx/OnLqmjx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cZXJP9arvGrKojQEA4A9Ka6uiArGjbT16EUxEs11pgVHhsoz6kbv8eKjRrZwT9mGP95l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kgg3OemDxVb+1b4tiWzLBuyntQB8t/tzbrr9ng21un2fOq2jK+c7WTJFe5/s9fa7H9n7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7FemXYmvnb9vHXxa/s/RXEkISOTVrcbO52Kfwr6P+FGnQr8FPBklvM0W7SID8n3SDkji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RRteJ/hl4F+IRH/CZaRa3bJ0d12y8+jpg/T0r5w8Y/sceCbmOb/hX+qah4duScqkxF9a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DxX01LottcDc9zKenAwK0flt/lZ2dV4BY849K1lQTMaNacT8y9Z/Zq/aK8DTjU9Gisdc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tjdj38lzsb6Zrnr742/tB/CiPzfFNtqJgi++uqWJlQAf9N4AT+dfqY2rWSD72O30p9l4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xVl6Yyp9jniuZ4dp6M6frd/iij88vCv7bvgnWQJtf0uJ+mX025DlfrHJtYfSvoLwx+0T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LWfsE0gz5V8vlN/hXsfij4b/AAS+IcbW3jLwnpGqr/EZbZFb/vpADXgPif8AYC/ZW8TR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HqP7Oui0I/7Yzb1/LFL94iU6L3Vj6J04WeqBJvD9xb3iOBtMLq278q5L4u2s0Xw11aW4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x6rjn2r4A8R/8Ewvi94N1SXxL+zb8YJYMDMWnagr2+5hztEsZZAW4HK4HtXz8PHv/BWn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2hPCtlrNncrNCQJBOscLcBvtFvgMdvPTFTUk2tjejhI3vCSZ9u/sUmO3g8U3FyNoEFkh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k09pP3cmc/7JH9K/HH9mv9vT4cfAa01PQ/jrouq6P/bDwNDdQJ58SiEbSHxzjuCM/Sv0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MnxatxJ8O/GWmaixOPJM6pKpx0aN9rA/hVYb4bEY2lJ1G0tD2WH+xYj5itj1H+e1V7jV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hyP09q3bC703VLRbizlhmRuhRlYH6EVUni0uVdlxBGwXj7oroOA5efxL4dtnB2mQ/wCw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FXOI5IzjP3K6vfo8dsIPKjCgcYAGKoC30ZkZ2l29iF/woAxH1KyuPmtt5CjsvFPXUZs8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4WBifev5Y/Kms9osgEnf+EUATR3KSv8zjPbHFeCftba7f6B8J7PUIZtkh1GBEJ+baP9kV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D8p6fhXx3+3Jdongbw5o8btm71EHCjnKAYGPxqZ7G+FXvpH2Zf6L4Yv7S0e+0eCSQ28R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gOd0eK5mT4f6Fsxpur6nYEchZwl7Hn6yYcD6GvRn0+Z7K2hgUFUghXJ9o16Vmtol6Tl5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pCqyRw1vYfFPw06zeGNYtb4DJ2ieSzOf+ubiSOuwsvjh8QdJWOHx3pZVWPM7W3mxDtnz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LCSB928SD0FXY7+4hAiMeF9uM1m6FvhLjX/mRds/2jvhPcXx03VHt45hx+5uFJP0ik2P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13a0OqRW5boJgY+Pr939a8jurbRdUt3stf0+zv4DwEuYI5CAe24jdj8a4+D4YeAYp2ud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xmPlf9+JN0ZHtisvZ1C1Km/I+vE8NXLr5umFLqEDh4mDgD6qarJbXUB2vGeK+SLbwt8R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c1ezvwei3ET2cmPZ7c7fzWugl+MPxX8IxIupaNqFwFXJeHytTj/IeXKB+FTr1Rp7JPZn0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n2x0r5d/am0yJv7HRF5kgmXaPqOlWfD/AO2p4Bv73+zPFVnHp9ymcxSmSxkO30S4ULn2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/Bfxdr2l21zepaYtmeIXG1gwLY+V0JFFS1tCsPTkp6n0na+a3hyyt5V3YtYVw4BHCDr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8OtXjLX+h2zv13ovlvn2KYr2K2tIdW0u1fQp4rsLGqjynVjwOmM5/SqN5pGowIRcRtH9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FLH4eadYWqnwjqeqaVx/qml81B/wGUGsy6tfirocipBd2OrwnqbiAwsPbMZxz64r177F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lDNyOP5VfIio1WjzN/Enia0IbVPCLyKcZlsZUl/8dbaaRPiB8PbacxamtzpTE8/a7d0/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tPW4jE0cuxsdQf8ACtiB5JrP7LqGyboPmAbP51nyMr2kexxWlz6HrahtDvLe8UjIMUik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0kR/62JgRVDWPhz8O/EEnmaholqZh/y0iXynH0MeKy2+E5sY/wDil/EGq6S38KiUTwj6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6AWaIoVEI96+ff2nLcr4S0S737RbalG+QO3ofyr2k6D8bNMVTa3Wka1GCAfPje0lI+qZ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r/xMvgiNfFvh97Dy7lD50Uyz25xngkYIz2yKip8LOjCRTqJM+hLrUvtwS5hyodEIPttF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9muJg49G4/KvMfB3xD8B+ItDsbSHVLaO9EKq8EjeW6sBjGGx+lenw6BLMPMhIcY42EMP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pW3RBrLaN4usX0vxnp9hrVtKpV4b22jmVlPGCGU18NfE/wD4Jgf8E9fjLG0uu/DWx0W8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ykyDkfKh8v8ADbX3DJpN3EeeMUn2ecZ5ANTUw0JboqEnF3i7H4ffEv8A4IEfs7+LdSg8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/h/qdmjRRSRrFcxMrfwuMKSK+YoP+CEv7TfhnV9Ul1Dxt4a+KelXsZjSDUUktLyA7dqv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/pTQXsT4EgGKsrfXsbDO0A9+1cVTKKL6HbDOMRB6SP4zvEP/AASZ/bK/ZA8G61ofgfw3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8pihVb2VJCCUEQgz8oY5HFfi/wCL/wBkj47+AYl8Z6bpd5YavHGJZYLyOS0n86M5H7t1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td1iFhJaylAP7px/Kn6jeW3iKE2vimxtNUiI5S7gjmGOn8amuL+xlvFnoU+IqlrTif5a/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CeTX/iBFcaL4l010OpWEQYed5a7PMWMjnIHJX61z3wi+K/wn8E+OTq2rWVzaaEkXl3KT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Y4A9Oa/0lfiL/wAE8P8Agnf8a76TV/iT8ItBkv512td2ERsp8Hj78JX+Vfmj+0B/wbyf8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LfDWpeK/DFnHKontYLmK7g2ycZ/fIWG0+9Zf2VKMOTodVLOqT0lGx/KrF8TP2WfFdnBb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82K9MMiojPxvDrnjHY15T8UNJ+N6eNZrG08bCS1ltjeaLfacSIZJoBuCyMpKs4GCAfpi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79lI6eBoPxR1uK0lUOiS2cMilSOCdpA6egre8K/8G7Hwt8H6eNF0v4rS3enLKk629zpo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fg/TqOK8+GVVIyvFXRss7w66n8jnw2/aS+En7XupDwR8edJtbX4mxxbbPXLeIQR6s0A2x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eI5cdOGBrgdU8Vx6pr918OvH3gefwldWG6LdNKZ/PYcGRXwqgdOF4Ir+n/4mf8GqvhXx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K+LlppMt5MbhE/s1x5cpOSylX+XnpipfF/8AwbX/AB48ZSQyeNvi9oOtJaxeVbObWe2l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cDrW9XK5XXKtPyKjndDX3j+brRfGmlWfgofCv4ZXiXMszGS4EwISM5+ZEB/hJ7Cty48A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o2pLKbrVNOZsTXKEBR5GeCR/dr9zPEn/AAbJftCwajp2o+CfGfg+MW0gklYPcQyybeik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h/4N5f2059fi8T2fiHQDewlW/wBHu8KxXofmQduOK56uWTjqkXDNqDesj8d734IfDfQb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Om29woKIigNAfU59O+ORXJ/HpvBGleD4dV8FeVqYs8NshmbfPEByMdPxFf0hXH/BIH9q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RNK0i6hJUt5d0kuCBg7c469657xT/wAEIPCOreGJJDoOr6Lr9vnyW0OeM28mRyrQSfKP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fiG7zR11Mxw0dISTP5tfAUulftU+Hv8AhGDe/wBifYIftFvwC8cseNqvn7y+p9K+u/2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01eyn+J9g/8AZocJPc2ZCrgdJIyeMH2Br9Y/Bf8AwQe8O/D7XYPEenyeKLW7uNqyLN9m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r9cfhZ/wTetfB9sLLxRr8qWPyssKhWKgDhUK4Arvp5NOU/eVkeLjcfTtywPwY+Jf/BIv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GneKdd0O4hO4+S0Mwk9M5C4P0rd+Ev8AwRf0jVtY8mLU/EOu2SKSqmNID5g+4fN5G319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L4U+D1RtN0aG9uY+lxdje/Hp2/SvYbbUrqKxSxiCW6pxsiUKo+gHavWhk1J6NHi1K17K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JMeJfBN8ZPFHiSLStPKhVggUS3BUepGB045r9N/An7L/AMH/AALpsdiiXGpvHyTdPw31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nLVi/aZbq4+yxttPc+gr0o4WEFoZSlKW5LFHpukwDTdHs4beFeNiIoXHvgc1gXPhHT7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nXuPlkgOF/4EnQj2rtjZ26KI4zuYdT2NSxaSCN+/5j2FdMYpAvdPK7zxl8Q/BTY8Z6YN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FdB6uldVpvxN+HOpWi3aaklsG/5ZzqQ6+xHau0tLaZ5doBGKz9R+F3hHV7tr/UNMiaV+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q0eoNxZ//9D+lnQ/HOueIYzcNpcmmRqcATjLN7jFdhAblv8Aj7bB9F6UmiaKuh2bFne6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srUvEFnG5tNMPnzscZX7qn/61fn59OlY1LxV3AKMVvaImg2BSbxNdJsk/wCWUfzH8QK4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LTXGecjinxwwiQyxgbj3FAzjvF97qepaz/Z2jh7HTWfLKB8zr/dHoDXbaLNaWGntp2m2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V0kqSkrIIgOTn09BVb+05LGIz2x3yNxtTqaAOy86VRvuAAgx2rh76O2tbia7tRukc8L6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cm+z2Vs9uA2D5vHT0rqlkmSJbK+Vc/xEdcVEpWAoQ6w8ga3uSA68Db2+tJqd9Z2CpHeT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tfvNO0ayeSKItu7qOfxNeKXt7Hqd/wCRrOqiGB+EQDcy/wCyAOlVDUDurjxBp1vci0Sb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WNT0i7lhWXTGPmHlhgMfp7VS0/wV4fuLD7NaKd2cB2+8R6+1d5Z2x0lUtYRnAC9ewosg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aeZqty0RJH7rucevpXVw6BPCoS1RWVOmO1dLf3djcXcUeQZegC9fxqachYRbRFg5OOKY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UNziMzrlVOBuUex7fhWzYaPbpE90XEpjO1h6GuntdPgjk33ABfGCe+Kk1nyYLdINPTbG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AsYTaqgY/CqtytxJcfZVTbG38OOv1qxauzOEjXJU5/KtGN3SQmQY9z1/CgDM/szU0ABK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eNI0+Kb7QLSMv/e8tc/niuwR3ixsBOenrVjErDa/y8d6tU11COInH4HY5xre5aLYAAxq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8ufun0qxcJ9lXbO439euePwqrc3kC2gaA7pHOMA9K0SsZTaZRnvbu9l2uyqqnHyjn6VW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D+FVdW1eWxVJLYIwHXNVbZp7uESzzDbLyP8AZ9aZA3WLIW8wtztJkXIzyv418KftCfsV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taadH9qmGWWJAAT0/wD1V99izghlWYNv2DALVJeYhg86QYGRgAZojpqgP5X/AIo/8EpN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hlBJIRiMe/Svl27/AOCYPxbSd49H1a4t4ugAIHHpX9k934fn1NvO4CnnBUZxXNan4E0q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MNv9a6qeLnHqZSpt9D+POP8A4JZfFaeX/SNZuM9eHUH8sV694U/4JCi6xP4lvp2hC/vP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1Kad4Q8PwTY1FFUn7r7QcY6VDf8AhbRr65ffboQv8QwgfH0rR46XQz9i0fi18JP+Cbnw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p8Um0ffKfNnt74r9CfCPwf0rRNPg+zQ/ZmT5fLOMH3wP5V9Nf2FpUcZW2XyT1wDxx2rJ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sVvLV7osFEPmJ5hb02561lOtOQvZJaHAT+Er2MxwaZAd56Mq4A/LpV3TvCUkZ8vWpwp3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geT7R5wcRbB91uK5qSHxRdazNCumrHZBdyXnmK29vTyxyB71gpNG0YKx5xrvhgsVtrGN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1bNpa21rbeTp8QQkc4711NtYagBL5yrI7cHHYVVi0ye3fyosbFOee1NSZXIjHsrZYZA0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AP51tSLuAWBcle1asCGS6BfH7sZwenFX5Us5P9JtEVd/JI6/lTbtoi6knN3k7nJtZebd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StNvDRkx5Mo3entViRBeOs9ugWNOj9CT71U/trUbe3eOO0DyjoV54qediGyaI0KGcSlt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PYsWxV+96mnquoPGDcDZxnHvUEmoxwKSsZ3qO/8AOjnYHPSyz3JWWVvs8fQe4rVLo6hY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d6oM0l4POf5mJ6Y7VRgne9vfsUO1QuQ2Tz+ArYDo2kjldZ45N+0D5h/Ks6S2uLiZmhC7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5bMvkLuj/i2/w++Kv6fbnzXllI6YUUronkRyOoWV1BceZON8ONqpj86mn0yKxh+2QgR5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MzLHIwOOwqjLp8r77a5TzouOPWolPsOyOLZrWXT5JGMakDIB+b8q4t7SyUmWGFFB7oAP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Ly3RI4o1UY5TqorhL/TY9IeSGVcR5+VuzHpRzLdlxnJRcU9GWbWG4k0SFdHUNN8q7mP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/FM9wdIjgMsKbnMgwoH+fSrWmXs8tsFurV7VoWwhVshh6it62v7yGR7SQBkcZQjqF/xq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L0g2kbXMwBk5wCB39a54WOuHVYFtvJjtNzm7jkQ7mXHyCAj7rbuueMV11617E7yQIwQ4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2vapcCSzxL5SD2zRzsrlsZdzBOtwJLeExwfxDrkD0968c8VapYatp15o95Ewi1GJ7Y/N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vohra/02zEGpOHRl3A+uf8K4i80bRNWszb6NBHvUBipGTwevNaQ2A/N/X/gV4X8IC28T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SPsYMwaFGA7ptweex4rA8H/tvP8ADbXLjR/jPNqGhTMoIudMk3QPzw5iIZV98ACv0d8S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0zT2gdrxgrBx8seOn4+/Svjj4j/sxvFJLo2o6JDfSRxjEy4x838OeePasa+HhVXKy4Vn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/AK0uJb7RPiNqNi0uRJ9kligzuYO2R0ySOTivQZ/+CnPwisWlnvfi1q06zJLFJFNHaSB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wcDhWB4r80PHn/BNrTNX0ttSazKTSuSqpghT6AEdMVyfgX/gmZq15Yl7rw7azaYCwErq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h3DvWTOpZstkj6fi/wCCov7Nfgvx/b+ND4r8U+K7u3k81Le71V3t/lXy1UQRKFKqv3Qe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LpeLxqN0v7Pfw5BkZgqXMoVBlj6uC2Kt+Cv+CcPhOx1GAtoVtbycxo6/MQSK+6/hv8A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klxqGnQM0IAd5UypK9COK6/7LwcfiRzyzCT2R+dE/gn9vr9u/W/+Eg/aC199K8MI7SNp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jMgw7ZHGAQPavuT4f/Dj4Z/s5aDZ+FvDNgHvEijEdlbsIWKk/Mbhz1k77ea+7dJ+FOhw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FZIlEk0GPM+X+5njkce1dD4Z+DngLw5pY1ezsTqGobmnhub4iSSNm6c4xVJqK5IKy8iJ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SbbRIb3T7VYxDGkpE4BOX7Z9awLo2N7qP2q4GYlXPl9Vx7+x9K9Gt5C9qbbW5o5JZDnC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dIt7mwFpaylYnbOWAyPYD0qCTloo7T7KbxmiJH3UGFXbjgbelc1ci/k1OLUoAiC2GACc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8H6Zo2pMZ3klkjJZVfoc9Nvt7VuCwSxtnfUBlpF8wKnPA9PrQBjWkyXEH9pXswZ0Pzyc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e+KbrUHuptPuG8rOyJ5UyM9AFUfpV1vsWt2UulTQO1s7KxAO0KRUV1JcaJ+40uNEhUgx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BM7+K58LeDIM6nAivPD5k8zovyEDBLnsFH4CvPn/AGmvgnN4k07wVBcy30F5NFbG/hXd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X/4CMD6V5f4+0D4wfECM6I81pF4eyglT7ssqEch25+XPReh7103w8+GXhDwP4h0H7PYQ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JUASFucsiD5Q3YcZHaqjFJXNKlWU3ebufX/jDwbFpkCw2QMwY42Rn95Eg6An0+lc3Zab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DcMAYUVtxeINJRXvbe9iUjq0h2xqf9pj0rnhrjaxqh03U0PkYz59tysq9Rz6HoakzLd7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fEUr6hrlvtihW0to/P8ALO7aFhjXBCDq5JqTVPDdhaawNV0eZ/uHegGMl+fmT0XpUlo0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gqp8pz/D07CtG0uV0d9jQMlxIQomXkDPqPQUAc9bWMt3OZ79djtkBseXIVA+8CO2K17D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MN5kh+RHbZj8T2I5rr7zRrHVUB1V/OKpgNnAPPtzirKXSRXa27QsJHXZ5hyQo9l6EVnK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RvD19pNosOpPGyLIRsj5Vl6/l/DXnmm/DzSvCPijUvGF0q6hqGsTCVjJhNip/q0T/d6V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bi+mkaFAuSzNgFT9entXn2q3ujaxqr6TdJ5iRLmNweQWHT8qnnZdtLGXaeKNSCSWd3p5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5dePfHeo08c+IIPEln4WgspJvtELzNKiCSKAL0D4rOuLTUfCOrJJfXW3TXhEdujEliw/i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tS0LT2n1LRGeO6uV2ytF3H90g8flUitpoZ3jL4t+H/Clkuk+KbfcL2FlQxyC3CZHJyDx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4v8AAYs9NvtGlnuYbgBkkBLgAcNvbjp7cGvRfE/gr4WeNplWUTPfLEZJBdxJJbntxn26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xxJr+ir4Mg02TToi8WoS3Ehikihxw0KKNp47V0GTVj2m3+IPw207N3Msikx4hJGxWPck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NtewX1tGiyttdnY8Mqjp9P5V49Y+GhM8Vgrq0LEhTj5QPbPavUTpkb6RZRKwE9uzxNIw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fSgRUubmO4086lZweTLcFmEtyPlTBz8pH3s9q8zNzeiRrm2VI48FmWL5cOf7vpn0r2WK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XAmQcRI65C59Pp2rn9d0N7zSTFbtsdSCxxg+xx6CgDzr/hKtXs7+31C0uJnW0IYxuRgj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pe+KdO1C2GlrPHZmRwxAwMA9gayRo1lHA7asrSBeN6H/AFn/ANasRtE0aFfMto/NPOFZ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VtyIDSk0zV9B0sWHn7LWMHYo4DfxcD1rzyFLvUJ44NVuHtbWR8iAnjnrx2Jr1jR9I1e+1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cRAFWkV3h4/djyx3NT+J/BX26zQvGb64tyGV1Gwoexbb2xVGcZ9zlm8OQspFpLF5MZHl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/dFacrpZ3n714sY2M0eGGSOGA4HHTFZkHh7Vbq4vba2jaKS0CLIsqnA3cg5Hau0i8FJJ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ykJ/CQOCSKBz2MTVb/xFrejL4PvbiGHTpAshljgQXIDHGC2MkcdKxNL8MWui+cs0Mlyw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KvAxn0rsbzw3qGpaiILCRY5doy0nQKv6Guq/s/RbxpNK8Q7raDZ5UbRHMiMeS/pg0GR4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E82mSMqyrseF2GOORyR29u1bWs+IfGM72ctmqXDqVYbwFjw/Tdn5cAdK7LS7fwXqMcw0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yzxje+eMEjjJ7VjtPBYSw297aJ9ihJ38g7+MKsY74447UG62OeudW8ODVDJqEZOoNtQb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wBXVXd3o2mQSJLbeZORmNCudp6bgw/Opl8PTEyaJFdrp9wXSSI3UeSQ3OMjpgVpWej3a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Jw/mQXUTfMynj5udoA9KnkQzzfxD9uvtPXT9Mv0fURtMrAAkp3TAxjIq74X0a+Q/av3U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kd/XFbOr6EfD+pyG6tYbf5w6y7wGctxub0WrGpW48DeGYNbuEgupb9WYGKQOE7IoC+vU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na54PuL20iVIVaYgqnPC9+Sf59q5690258N+XHrC7Jlj2xKACW/2h9K6LT/EE+qQw3Np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RwfYA8VxVn5mgazb6xqSnCs/m+aSSOwYe1SBsQzQeK1iNvcSTzgnzCCVdUHU+la1tpd9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Ps1t8ys/7sEEEAe5H5GuL0nUxf8AiNrXwjFKn2hZC0hGQfL+bj0Vh2r0TX9DsdRit9Ut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1HHcEDpg96AOc0v4ZWjSrP53kSNl5gg2lkHZD2zU0nh+zuFkhil2wwgkBvvcdFzWZBq2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Dt5gOYlX7oX0H+yK3r7Ut91Dp9zbCK6LbWfGVxjIxj1oE2keR3HgW21TN55bJjl1J44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9KkhvbdBHdQsoTZjIOccgcEetfSOleBLXV4YrvUT5XmZx15Xp8wHap9R+HGm6djU7lYo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79uemR3J9aDNVDl/Cmr6h4st7zTkuH0y3gADlX5ZuhLNwCPYDgVzPiHwvYWcMMLTqkvK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r9a53XIta8OGWG2t2DwklZAuBt75X+Qp/hLxb4k1pTokukwyxwgM5lQ/Pk8bN3Qj0qZ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8HeO9GvhrV/dZs7VVRoJcFY0diAE3HnIHy471a1TwDZeJ/Hkthq9xDPZvKTGgjO5Wxuz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k06WbxHavpE1zcWlxZRiSQLgRkZwq4OMBR0Haul0bw5aaHd2utQ3LyzwOrFZHHzjv9OO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m6R4L119Ms7RbVDteNBn93x3J9eorirfxppdlPNqmqaNqN+bc4s/7PXc3H3iWJCbs9Md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rGlSWeozxwvOCA4G4oVPyDHp7V4/caTc+HtJW/069uZb9GEcJ/g81hyVTgBQOlDA8mg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mmPFpKNKSJJf312vYnGAiOOg7Cn6BY6Np3jsN4ovI/EmpiEuh1U+cJUA4QR8INnTgYrq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X9pas7xSyYZ2mGMFhyVx2PvV/RfEPhvTNFN5bQpcO0LCFkCsWUdtx+7kjHpWTgy+bSx3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kxXt3pF4sVvcxyQQaRtlj3SHosQI+Ve/PArs9f1rxBDbXd7cWbavplxse0RLhGjZz98O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68q8K3l1qvh6O/wBXhOnTS/O8THIXJwFBHBHuOK6h/Gnw48J6gsfiWA6bLLGzh4SfJlzx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SDib7xjc6MLPUfDlw0lxFOE2Om+NYT94IOw6AAHHFeqyfFX4nDw3daX4Y1iw0KztH87d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bTkDJNfKmr+KviPr+pOPBOn22l6lCxkWzWM+XdRJwrwE/KG9V712H/CrvG13bqni8xWN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VVXeBu3Y6KuecV0OCsBt+HNG1ibxXcXPjrVBb3KPme+ufLZXRzu8sRHIYEYwVHFfQNtf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0vxQ9tqenKEuLZ32wwRiPAiy4IKuR1TOOlfK/wAWPgN46+HOsWq3+jSH7SfLt9Tt7n7T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xAiHqQKyj4V1Xwp4ksJ45or2yScBrR5RHBJ5nBhmbHG7GN35Vml0A/Q+4+I+m3GiXnhL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PEHmh5Le3Oeu5RyAo+WuR8JeItI1W2v4fEGp6TdSW6rPGrsICmF2uVL9D3Hp0r451XwF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2hs5pruV2s0n3i3iXJ2ox5dVUfLXlMvh/wAe3ltNZa1sVYzuhMpw6A9T6liO1UoW6m3I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wL8SvFWn6XDDcR6VZxsDqKtwSPl+SLHzJxge/tUmu/D628KXMls+txXDyRpPYKdi+YDw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jpXyBqHhK1lmiXUNVkhubMNHE8QYRzjIbLKduAvYV3Hhfwx4e0/RpYwtxrUFyZDCrFS0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46etP2jJ909BvfG/hjw/cxadq1yonvX8mOILv8xwMsqhc52jnjpV7TtM8LS6p9tsrtt8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3R3Az2rze2/sjRvEGkeMruymsZliSbS45vLdUjceWZFABIduVYHB46V1o0a21S4Z9Cur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Nsnmg7W3DqB/d7VUXoZnu3hx7LTZf7PhMX2rGAJCNxDY5Hp6V0SxfLIlwBGT8rKOMEe9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YaWf7TI38UhyfcAjoPau1sYruXQ9ly4TzcjBPHsKyA9DuNE0280KaO4UXUh/5ZO20MM/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WHim3FhGdSCG7t3/AHIVd6ZHCE4+Vh2rxTUvF8VjH/YtxcyxeSEy4IaIKW2+WuPwzz7V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TfXev6dGLGAZt72JtqSqzBNjL/A6k9O4FBXOzo9a0m7sNWl1S8hVbvbseNV2xso64X1P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WLWV7pVtpbgHaIsCPYVAKkDv71yvhq78S38kFlb3Nu9lakfa0YGS4LMPkZXJ+UdBg8Gu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ht9QiuRCwicRnmJ1PKso53Z444reEtNCTyy4+HmmBINNddyQDKhD8xx7+lcxfeGIIN1v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yP8AZNe4araPdSx3tjciO0mPlzNEuXXZ1I/piuMi1K5mu59GFm22OQIrFfnbIyrKfU96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xXTrjX9IvDfaYsyvbo/C8jbjDA9gPrUt54l0XVbDTYtMvJIJrJjLCZQcxzdUcYHAU9cc1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nNa6bGYnaXEn2v7s219wVx95cH8MVzV5a6bpNk+v6BEiapczNvYPvijTP3UBHOeR7VM/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beMLnxTq2tSp4lJMryxszrJuzvkMsm4NnOFQDAFeueBPD2h/EHw29/4xSB4yC1s0LfZ5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NzD6VlXAsNZme0NovnzkAkqAq446dvwqCSB/DMTQWFy6JNH5EsYAw2DuHA9O1NtvRAef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el0zVruz068toBeJqFuVMlqshYLHvbgnYvOOteI6/wCPfijB44k8J+FLmePQL2BJhea5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UNbKBIySAAb1G5G6dK+ndf06DxF4al0DVreGSGULmOeEbWKHchY8Hj9K5dPC3g46oPEn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wiaL7Sxna3aPZ8rtFGyjfF/AQOMURbQHyb4zstDHiLR9F+KHhO08Havc3S3tvqWmXqS2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7JVO1QRxkZrZ0b4KeIda8QXFrp4utMup7gwG1v4likEZziddrsr4HJTg4xXuPw9k0f4r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bR9NvGtlP2fy57hoTkxEyruVS2DlcFule0aX4P8AhZ40t7ibRLGKW3DOZDI7AecjYIV+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lxGMqRg1Dc6aVKldc2x+WPxY+FfxZ+H/AIsvvB/hu4ufE2lWQjnj1WG0aCG6fZueNOv+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yvXfiD4l8F30WkeJNKaC8ZEZo542SRPMQOuV9MHiv0W8SfBf446Zt/4Uz4xv9EtZLoS3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24IiWVXbEfQqpCkc8V4B40+KsX/CG3niX4mWnhvxE3mSQQi9kbTbq7t7CTy7rEeDJv8A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M9q68JivdSqbmVXDpyfs1oeW6Zra3d1bz6RcLDPMFVkeMSIwOC0bowwVYDB746V4l8Vr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4T0nyXhmEwt1aCKJWJXcYnLeZ9emO3FfpjB/wT6/aE+Ivw5sfiX+zjfifwFrkFnrEViH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FyUaVTbZA+Ujg/OOK8l1T4FfHH4QXegeIP2n/Ay6Es1xN9itb2TzYLpVXDeZcQ7lUZOQ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1FuyZFOlNdD8yLDXPiP8N7u3/wCFAeLNQ8LXTSrEotpXkt4044ELZQgnrx06V+mPhb/g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ax0/4jW+gfEKEWzPdG3V7C6i8skHbJykhYDKggV853/wQ8ZaZb2/iPSbeCa0j/dfaosL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cfgKxr/w9dPqWh+GbiNtskqmfAx8jOO/oQPwr0sPO2xhiJJ+7JH6y+Hv+Cpf7Llzqdj4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/Vb2JZo1voDPaHgE4uYcqMZH3sV9vfDzx98NfjDY/wBo/CrxNpvia2Y4BsrlHbI7GPO4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/H9roeseNNZmuzcXF0Zilod6mJdvyOjqRkrtA27cV6F8L/2Y9Gn01NZ0+W80bVXt2ulu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4IkiIxnuD6V2PFSR58sFTktND+p6XTrLTmEOuw3ETj7u3lT+VbOnz6MJz5VvImIpCXB4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v5nvDH7Yv7cfwI1S38H6H4zsfE2m2xEfla/bGeRiD1EykNgr27V98aN/wU+8X6Mi6X8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3U6hop+1wKpXb5jRvtZR8w6ZxXTSxSe+hzPL5rVH1N/wTnj07T/gDr07DzEufENySg5A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3rOa7gMtuke1Ubj1Ar8/P+CZ/ibwVefs+XPhRtWsI9b/ALcupmsprhUuCrKuHWNiGKkd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LS5T9q3uhPOeg9MH0rpw7XKc2Kv7R3M9ry4yUXAI7+lNkfxTaxieQI8TD5Spzn8O1ST3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v0q7a+INVKiMRRuFG3G3B+hroOcp2+vaqDg27lfZScflVy18U6j/AMJHbb3k+yyW0tvc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wUb5evf8K0F1zW2HEQgI6rHwG+tIuuarP+7ZGUejYP8ASgDzbx38DPgB8W0m/wCE28L2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/osqn1+Xg/lX5y/tEfspfDD4Ha34S8T+Ab7UZRqd9cGOG5dSls9sgdWiIxyTjjHav1au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LAZvnyoyBjgrXxj+2vb3Ws6v8M9AUrHJPf3CLngAnaM8eo4NY1IaaHXhqsnNRPJ9P+NH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d5HF4j0uWbBntY8ySyqPmiYxZywHJG0YFek6b+2L8KpLkaZ42s7/AMM3bnaFuYXMXTqH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h74BfArSfF+lfFXwjFNpeoac5m8q0u3Fs0x+9vt2O0EnnjB/CvcfEh8I+O9POk+Lraw1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7f8AASfmGPY1jSU0tCqk6d7NHifhvxf4J8YwLd+EtUs9TiK8fZ5VZuB/d68fStq6W1XC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eeeKf2Kf2dfEMpvvD0N54TvH5E2lTfKp9Qjfd+ikV5u/7OH7VvgCcSfCTx3b+KrRCdtl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P/R62U5dUR7KnL4GfQhjUIDHBHt7bT+lJ/aUVuoSO2aUjooH8q+Yrv4zfGr4ezPb/GX4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elZ8jA7gNkN+DV2nhX9qb4H+JiljBqbaXd94dRiMRB/3ulNVUEsHUWy+49vtdZ844ayl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V8yeGpFuv20PEEMRCyx2zLn0It0/pX1Lo2q6V4jtU1LQL+21CHu0Eitj6jtXyR4Hl2ft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M5fj+5Ag/nVOSDDu3N6H2C765u2ieJe/C4/+tViGfUVG26aGQdmx8wpZIIZW8xGKY4KE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nmbZERn3OKs44bGna6l9hw9tOY9p/h4x+FO1KHwvrtq6eI7OC7LjBdoxuwfcCqA0a2uf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A/lVlfBVy75sZfujpvH9eMVPKi07bHivib9mn4VeKLUT6aGsJD0Gcrj6rg8dq8T1n9mn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Hwj8Ty3KIoxbrO0Ug54AVso/0r7Zh0CWJD5eqQ716x7SQD6bhxUwttTjxukgkJ5BV+B+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IYuaPg3TfjL+1r4IYw+ONIGpwJ1Nza7JOuP9bH8p/KuM8SfFHT/iD8XtF+I99aPpv2BI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LEl8YB28+lfpqbnXZYTBI6Mh4xvVlNfA/wAZNCgu/wBqfRPCccISHULW0FxCmBncW3EE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vSqRk7pWPrfR9V8H+I0+2+HdQjnzk7Ip+Rn1Q4xXSrpBb5izkEdu3vXzT4o/Zv8ABjXa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ke5VlkQmM+g3J6dq49vB37WHw9sg3gXVovE8CEdZFOUz02thqUa3dERoRfwSPrl9Akum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gZX6AYqBvB11y6300sndt+38hXyNH+1Vr3g+dbb4xeFLnTyTtM1vnAPTGCMH8DXsXhL9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Zabrn2OYceVeIYiD25+7j05qlUiTVwlSK1R6sdE1a3+Vpbl4+mS2cYrUW3O0Es+Tx87Z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Fxpt0l1D2aJg4x/wHtUDrH5RkuJNipwTgkD8K0M0l0IbnTrtYBNabTzjntXl3x3S5/4U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tVO9RgjEi8j6V6itrb2xTN/GPM6Y/irxr9paWSD9nTxi9rKGBscZHy7T5qYH41EoqxdO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qZ/hMk1188V9PK5BwVkX7v3fwrovFHwT+Dvi9A+pabDBMiFFeMbev0rJ/Zwayu/2ePDN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mOen7wjj8q9dt7XQpsLIu4443Ej+Vcv1VGtStaTPzp+JH/BPb4Ya3rdvqWh3LaNKSS9xC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Qqag8MfAL9vP4RvDcfAr4o/2xp8XmGTT9ScTB0x8gXzw3T0BFfpHc22jiExRJhAOBnIH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1lIFiQoU+6VJGKTpyRaxj2aPjW3/AGyP2xvhAG/4X78OY9R0+NgJLy0zbEDoOU8xOex4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Y/Z01eaO38YrqPhWWdhj7Ugkhzju8efw4FfRv/CTQPafZW/0j1R+mPauT1vwt8M/HNo2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MD4BW4t0bp0wygMMexrWLZLdN68tvQ9X8H/GX4P+P4xP4H8SadqKrgttlXIHbK9R+Nem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EsY4OzBr81/FX7Bv7OfiEtceDLm/8JXuSUltGE8KnH/PN/mxn0avL9L/AGff20PhAQ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CH7iLL5UuOwaCfKnHs1P21txLD03tKx7V/wUe1WW1+Fmh6G8PmQ3eoSOx4ABjiJ6dz6V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B7wbZspGzRrbkdACnH6V+PHxp+Inxn8dafp3w1+P2nLol7YTTXNpM0Dx/aBInlnJDPGc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P2pPhnB4M0jwrrUN7p02m2cNmZmj8xCYlA3Db/D6UUaqcrmuJoNUko9D6sdIoRktyegH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oxsjx/ZvLIcE4O7sR7Y61z+keO/B3i23B8K6taXrDqqsFfn/AGTgit57aYlIp1I8wYOK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bmwNPs3/AHM5t3bp2pq+EtIuTgOqe4PAqh/YsAxtPHQ/WoX0ey3Bi7bvQdKqyYyxFo2j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r0kT7p/A+lPk0rT16XsiDudg/wAajRIF/wBYxXHWpEXTXXyp2z7Hj8qlpIDNOlyqsoj1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Ue2D0rgfjNe6hbfBTxEUmkljisJMqnHHAJH4V6et74bRRa20gGODu65/lXA/GbUNGtfg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wcfi2ABXNWj7pdL40fFP7A8Oh+K7jxdpXi3SbPVLOCwtiovLZJgpaQqMbhkHb1xXt/jr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QLiS81z4b2FlfSEsb3SZJLG4D/3gYzjP1FebfsGR3kd54qDnzA9jagle218DI9a+/vsE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nD07xOzGVZRqvldj835P+Cbv/CID7V+z58XPE/hoIMCx1JkvbcD0STAZPyNRaj4Y/wCC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ad8TNPi4KKY47kL/AHkI2Fz7ba/SWTTpNu6N8Ee9Sre3Nt/qlyw/i9B7V08jOX60+up+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jw5enQPjp4M1bwlex8MJoW5I67QQM4PpX094O/aZ/Z88YxQPputpC06gqLj90QT9a+xt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0zxVp9pqduRgrdwpKMe24Ej8K+YfF37EX7KfjmF8aJJoVyRxNpczRhf+2bZT8MVk41F0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6Hp1glhrERudBuILyMfxQyK+PyqysUGnyEahp27j7wz+or4r1P8A4J8eLPCbi5+CPxEk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i+w8yEj+VdLBpP7c3w+0wHWbNdViiUZksmj1CNv+A/LKB7bad2t0TGipaRkj6wSaxJ/0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ij9vEQRWfw/NrHsmn1tI8Z6L8oOK6m0/af8AFXhyaK0+IfhOSOT+Jo1eBtv/AFzlA/nX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H3xXPgw6U81i2jautzcpdoYxGpZArb/ukcVnKrHY6KGGnCSbR+nOrQ3Edz5KE7EVQO3R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+UJ8IOxrXudY8La7fT3GjajBdpv/wCWMwYdB0I4qD7DFLhFd8dsGrhscTi1uZ62aohZ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WBNO2wflWg+g2koyJ5AfRj2pp8L2d2uJ532HsCAMVYiBWsYv9bOg4/iap9lpGvEowO+e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TZyqN3Qf402PwkLZuWidRxgHmgC4dRtIJvKWUMauW2os75Tj3rIks4IMIY1H0pRDGeFb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QttL121On6/aw30B/wCWc0ayD/x4Gvyl/bS+FXg/4deMNI1H4eWCadJrMJklSAlFR0bA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078n7I32iOQblxX56ftv6pcXvxF8MWRGNtoSmP8AalA/Ksqq0O/L5P2lj6qk+FHxnsNJ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e4untYHKX1oYtzbAf9dblSPrtqh/wun9sv4dTrHe+G7rV7VR80mlX0V2uB1xDdBH/AGv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YV5MdrCPodgrIlN6/wC7AI98VKwxy/WXs0eT6D/wUG+G8Dw6T45vINIvTjzLbX7C40pw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25r6d8OfGzwL4ttVv9KtUvbWbBS50y7t76JgemNjBvwxXjur+GdE8QQm18TWkWowEbSl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18VfsUfsseKHM0Ph/wD4R+8PzLdaRI9syuOQQEIGaieGqX91myqUWrSVj9I4/F/wxk2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jy7uN7dgfo4Arcg8MwalbefpM8cwb7phdXH6GvyC139kX4w2lslz8Jvi5rvmw/ct9ZlW8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OB6Zrh4tM/b++GMKXWsaTpPiyOI/8fFu7Wk/4eS20H/gNQvaJe8i1hoS+CR+2UfhnUNM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sivCNucjtX5G2H7eP7R/w+Qf8LG8H+JtMtFAzKkUeq24A9eA4Fe2eAv+Co3wZ8TSLa6r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nEunSgnjGJV2Z+lakTwc1sfodG0s6ccf0ryP9ofTo5PhDeSrndFNA2e2N2DxWx4Z/aX+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Lcjncmy5jA/3oiePwrK+MXj74V+JfhnqmhaRr9s9zMI/LXDLk7xxyAKJ25bEYek4zTsX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/gPR5Ne021vCbZU3SxKW44+8BmqN18F/AG5rnRvtmjS9Q9hdSR4/4CSRXbfDTR7i2+GO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A7fWujNi5GD1q6aTRLqSi2kzyNPCHxL0lN2geMWuUXpDqdusoI9Cy4aq/wDb/wAbNOZv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K9GsbloZD/wGQYH516rLDITtUAYqLyZ1wNtak+111PH5PjL4fsSLbxd4c1jSH7lrbz4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Cuk0X4j/AAn1yZLex12zLyDiOV/Kf/vlwMV6JDdTwElDiuc1Xwr4O8Rxuuv6XbXO7qWi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bCag/I3E0qG4AexaOZW6eWwb/wBBp/8AZfktiQHPpXk918A/AEsazeG5b3RpxyHtLhlA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M+N3h0P/AMI14zF/G3SLU4FkP/feM00o/ZFydmenPYqOYxtIri/i1Zm4+E2uwyDcot8kY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ufGXx78OMlvr3hSz1uMfel0+XYx/A/4VR1j9oLwIdEvPDni7SNT0W4vYXhCXEIZN7LgA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a1i4RkmmkeI/BP4uP4T2+FvFkuNJusfZrgrv8iU4ARj2jbt6GvsGb7VERKDlW5BxX5dr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UYAjHzD8sV9YfB79oLS7Hw+3hP4ozOPsgH2W+C7y8Y6RyAc7l9e4rnpVLaM6sZhlKXNE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p0qvNqN0FX0Fc2nxo+C1ym9dY+X18pxj9KVfjB8GH+R9bhX0yj/0WtpT7HD9Un/KdJHq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pzandMQoAFYI+JXwYm4g163B994/9lrPfxx8O3O9dbtAo6EuB/Op52NUmuh1L6heISsR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sG3gfSsWy1/wjfrusNYs5OccSpz+ZrokbSJvkjvbYnpjzU/xqSSjqBk1qB4bj5lkGCvb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A+D0wvruFtc8MyOBtJxLa+iq3dfTNfRKwMzbLe4tiR02yJ/jWtHp739lJYXyRTwzKUlj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PMvB/jHwl8RYC3ha6VpwMyWT/JOn/AT94e68VsXNj5LmPBHtivkH42fB/UfhtqNv4h0w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mJystu/9wsuCB6V0fgf9pDxhpUSaZ45tU1y2UYF1HiO5RRwN38L/AKVEZdDoqUvtU9j6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tPutNu5dohTnpxWHN8ePh+IhLpNvd3srDiJI+fpVD/hO/i7rq7/BPhk2Kyfde7AJx684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210PW9C0G4ht/MvMBP8Aa4x7Vynib4lfDnwiHt7y8FxcKceTANxGO3pXlV18K/jV4tfz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/wAsUyQP+ArgCuk0v9nzwNZY/tl5r2QdTu2KfwHNK/Yr2cIr3pfcec6t+0zqqyNb+F7C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5/bjpVWz8O/tEeMIBr6XFxsn5U7lQFexVew9K+gpvhh8M59MfRZdKj8l+MrxIp7EN6iu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j7L4N8W3NvYL/q4pH+ZPb6DtU+8ODhb3T//R/pq1VtPvLL7GZcjvg4z+VZFppdrpcCx2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rG0qGO5uG80ZrXu3aCRYI+Fx0r8552fUDZ9TgtrgW8I8xjyccYqAu8c/mrkGud1uBIb5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QQsWGW52jijnYF4qLiMicg+xqvbtY2jmG2Cl29O1VnhjuceYPyqiT9mmd4eCvSqg+gHQ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MknANZd1d2186yWw+bpismW8mkZUlw4/2qy7C/nnZw2Bs6YGMU3TAZfanpesy3Phyzcl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vQE+ntXm+l/CXQoZHd7uWSUHI3ADB/wr0WaaR7cysctnFRn5V4qoKwF3QQtvMbBWVvIA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dQjv1tbK3M0JPzFeoPpV+2tobSIvAMFjzU+nwxuHuWHzKDj0pgY9zO+lurWMebh+i/0P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fZ77sYuCMlR0qheTOhDLjOOveodX0y1vGhuZs7sDoeKANiwuJL2Nbu6bcH5Cr6eldI9/9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D/8AWrgmnkgjHk/Lt6Yrs4OdPimP3mHJrSmZzXUrRtHGWlmIyOvY1nS6/okQkku5xEsf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s/2Zs7cA+9ctrum2Wt3dsl/GCEQYwMVoVF6HW2fiCyvNqWcu8H7vGKpS393f3JtSWk2n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dZ2EccFqgVa0I3aOMFPpQYmC1ubceUFypPapHSxgk/eYyegrQaNWYoelV7yyt3RQy/d6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axFus28t1/L6VWgsotM2xZJP+eBXQJbxRxfIOlc3qV9PCzRpgbeh70AdFbwTSqGlXbzx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hHyjp6GvLvCE+qw6/rLT39zcxyeQVilcFIty8iMAAgfia626vbi0lEUB2rjpQB01xq0S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pWXPqUmox+WDtUelYOlsbzWTBcfMuzdj3rdngjRgyDHsOnSgDHuoS8W1Oo6L61jnTpBm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oa3IbiQsoOO9W7izjudGlyWQ4ByhwaDSWx55faI3iCKSIDfbum2VR/dPWvJPBnwe/Z6h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YFm06b5pdsoKyr/EA3XHtxX0RoUrxwKY+OjcetZd3fXM+qzea27jvVRk1sZkRk0jVt1xc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n8KZERDbsEJRRgfN0xT9NtYJLSdnGTup0SLew7ZxwnyjHHFSBJp0unS2zTvcIhBwqnvX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m0jUszd4sBh71e8S2NvJooMa+UVxgpwazrO3gk0o3DKN/wAvP4UAamieF7DWNFW+vJJm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rG1rT9Qg8t9Nb5rc85/iFaHh69vYp7lo5nCfL+7z8n5V3l3bRRWP2xB87KM+lAHmreIW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MpAGYh8hx7VqR22pWkQnmj8tXHye/wBPatiz0yyMkeolB5nH0/KticCa0a8k5eM7V9AP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7zKDngippLdFcOsQG3g961EjSVPtzj95jb7YrThs4ZChbNAHE/ZNQuwYbPau7+IjkCna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OAzklnkK/McV27W8URKxDaD6VpQyedYedIqlo8KDjt71XOwPOLaysLi1juo/MVnU4X1H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pbZuoyWJyCewrura5aQKxVQXHOBVRd/nsd7dcYzxjHpUgYken2okxGmTXJ6hcxLe7JAU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5jdTtO/txTL+GK8gae4UFo2+U/5zQBzq64LVBZRpu3DO709q85/sm71eWX7e4jhY/Kn93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imCqcg+vb6U7TpXkt1LH7p4oNuRGHbaQbKDybly+Tt34+UU+6ex0+RIbcecjt83HQD0r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OnoOlcpqKiG0jePg5HP40FD5Lcu5W3Uqj8hWOcD+tZj388Cw29myQM3GSAAR/hXU30EI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bioLTTLLWLOGG9XIGMEcGgDlfE2hTWlzGt1esdyfIABhfp7Vw9rKJNSbStKieMWuFkll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9DslhbxVd6NLGJIYEUJuySB6dcY/CuzFvb3Fo1tNGrIpGAR0oJ5Echpem2tooaUb3B3D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KWeqal9rnkMAuXBJbkBh0wK7eCOLdFEEAGw9Kh1DTbeTT5XJYGLO3BoMmrHL6xpOkrdxJ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wd3bOOn5V2HhbVE0jTP7JutLiUhuMp2z+WDWHptvEsjORkowwT9K9E8Ou0moRyyndiM8H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tzitXQXBb7FbxecZP3JjX7g/ug9hWoy+J9T01LGO2DELzt5/QV6Rc6VYCMzRRiMqwPyc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69eaTrthp9gscaIp5C4Y89yOtAtDjdE0fxFZL5V/KrW4yAmzbjPUEHtWdbeD9Rj119bu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OmxhY4ljP9/u4HbpXVaJ4m1bxPbTalqzhpUujGNowNo6DFampMqPazKih5ZxGzY5K+lB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6dQntnd2TaNh5x/s9ga0n07QNPcvFbP+++40n+A6Vqb2hnVIzgBtv4ViX80s+qi0kY+X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GX4r0bT7uyt9UWQjyVJZFXkEds+ntXmWr22mkj7Nds+8Bl4x/wAB9q9y07S7XVBbC73E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z0rzz4h2Nlp3i67j0+JYIxIqhEGFAHoKAPL9NXWJNWa1eExRbDnIyGC9+P0o13VRY2sd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YHbj/Gu5sARBMgJwy/l9K841zWbwO9idrJCEIyOc+5oAsaPqU0UlzcSIzRtHtVM8bvf8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03WzfZ16OCOAR/T3FZthZ219fLa3KAxsu4r2zXoehaFpT6JczNCNwYIOvA9qAOHsY7aL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5zzkqcAkHivSZJ7C8022tZr2WKO3Aj2bMkn6oOAe3pXFPYR6aWkt2YlCqjdhuCfcV7xv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MVS2AOTQB5vHf6D4cghs74bJV3sjA8MB0yT0rmH8Xanqomns0nt4gyksSpQj0XHTNdjq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t0geNLXzgp6bsfyrE17T7LSrG7t9KjFvHlDsTp06c5OKAOjS9udT8k6VMLXoVkK5UEdi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3eyyx6df7JZmXLeVxgDuPT6V4fewPaeGIry2lkSUyQgMG5AJ5A7AV2ml20ek6k2sWRIm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YGpcblwfQ3tVjil1gaUl1vi2jzkmclsHptX+6Pyq1J4c0i0SWTWpAY9ucIduMdPxrt5d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SJTP8q+Zj5tufu59PauZ8Vsup6Hb3M6qrmYxMUGNyr0BrE1J/Dmo6pZwkywC/gPyxW92B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p9R0ua9ludWtY1JmIxDEAqRBeOOnFeafDXX9Qjvr63nInVJiiiXLYXPQc9B2rq9HsYbu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74UMQv5UARW1tEEnu5p2JPyOJQAAPUH09q5PSP7UvtUnutHth9kRWgzlW3uPQdj6e1bW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jStVxJCkqoOx21yyMdKtns9L/wBGjEpGI+Px+taw2M6h0cc9rdwGwhCrMpJ5GDnHTPoK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aJ4bcXFrlSz8YX1xiup8DaXZeJ7STTtZTzUjyVI+VvlPHzDBrk4IlsbASRZb7UDK4Ykj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zn5vFENhqb3pU71O1OM7l9B2xWa0lxFqUr62G33CBvYDsMDpXoyT+VZyXCRpuVlUfKMY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0aHWXRVuGIBZRjj0x6UActKksMRt7FGnhPGCN2Af5ClsPDWj2cTQXy7pZiG2buST0CAdM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r7TEwjeN/LBUYyuehrQ0+STd/aW4+fIvLdx9PT8KAMz/AIQrQ9FuZb3QUjstSuHUzyry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WbXWdesjcf6S3myZUyFRsB9vUe9X7C4e41m1sJcFGYknHJ5Het6fTrS4eaGRflDjGPrW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bC9u5Yn1e4ht7i7TIllby0l2e47+1WrzTraz1aKxu7xY7ybbHF5LEo2fXOBj3rqtT8La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yMslsBJHyRhmHJ9P0rtrPQdKutVXULyITOkD4Vvu/LwOBjtTJjZqxkx+ENXsZHBSLzsc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Mar4Qn06U3WqSRzQXHyttI80MP7oH8OK63xbN/YMJa1HmJ5IASQsVUYHAwQQPxrM0LT7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Mex7ZX8vYTx+ZNBkcBqklroHhxtC8Ox77LzfOdZcZ804XcT1bHpXNNoWm+EvC0mpTXKT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pbg7Bzj60razeyXNzpD7TDHcNt457d64f4qW0K+Hgyj5oH2o3cDPT0oLg+hJp99rOrYt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1T4PzIozyB6dq6Sztb/RNLOuXS/Z7fIRkC75NzcBVXrx6DpXP6brmr6dFG+n3DwHylGU4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w8/4qDXru91T95Jao5iP9wleSB0z+FBqangv4VjWr0TeJ0kkS6gMyWskuHLZOxZWHQ46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Zahr48MeFbV11iydkuYcyPCSeDGrt8vB7jiu9+HnjvWZ/FCeGp44WtrZSEBT5uW7nNfY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cW6oAI7hogQBu2sDkE4zWbdmB8Oy+CtRv7y9j1q0hsbe02JGinJwR93CdCF5B9ao6n8I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u40hjxEYwHV1HQvuzXuWma3eWnxfm8MIEa0RJU2suSQo4JPcivVtX0PT4Whi2lkuh86E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7kX94+Q/BGiaD4Vdnsop7y8kAFwqnmUdMKvRffFdPpnhS3tJhp88pT+0TwMZcAc7Rnpg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qOifEhhosn2VIthVIwNvfsQa7LULmddJHiFGK3dztZ3HqTzj0z3xUlnPa38LdLvYJY7l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GCr1j9gaxPEvgufTbRZrBSIpTtSMDc4yOcN6dq3LnxfrFzavbMUVdo+6uD1rS1jXtRg1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LtGORkDPNBzkWg2c3hrwmt3PabtR8niGRyQQD0/755rQs9cn1/8AcjNpBbmORgAc7u2P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qSG+myWIII/hIToCPT1rsdbuRY6LBc2EUcDzBCxRe7NtJGc4OOKAKMPhmw1nVRrMZBNw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vEenpmsI6Rf6qwsLGwQ2kjSBLh3Xh4T0x14/h9ax7XVbqyJjhC7YwyqCOAPwqfTPE2qX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w2qigCgadjX0nwfJq8900aI7hQPOlcjCt1Vk6V0H/CnkvUil1bV5Va3x+6tlGE/D+fp2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8P8Aw21jW7GOFrhfs8YLrkbd3TgivQrrU7xPhxp3imB/KvJbYMzJwMkDnFZ1B87PKNY8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vmuhJFYyL5q3kW0zBj8pyvB46etZvjzT9O13WxdeGLhkkmzG9r0jRxwG6YJPrWpqnijX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rlriKx8m5h34yrsdp6YBGO2K5jxEJIL+3toHKx/3RjH8qzNJ7HJSeC9V8MXlsvjIxTXM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GqN/z0UfxY6AHpUjfDzTNSRVsnjtFSLiCBQASOgx0pLpYrbWoo40XMqjc5Hzc471tXsk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EmAN8XyPyOu4d6AhsYN0t5pd3bLrqRWq3KlIYh91FReRIeiluoHaq+ofC/wj45svtOp3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b5H9R6g/pU/wTkOo6HfXmrgX0ltI1rGbgeZtTaOef4vepdKsY4PE8dsjuYvNJ2E/L06Y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H4CgvtH05rS70kWrqd8SOVYYHCyK45BxxivR3102U39oa5pouUntmgDyqDsMg2uvPBOM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6dYeJdNu9EvohHbxSo6iEshHP3cg52+1XPDfiDV9R1eS11Gbz4rd90asBhSF4wABUNCL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eF9W/sPxBZaHdafCXii1EzMmMZwg+4SfavPr7wl8OvHHgtfDHibSICfMimd7V3ikuJ4h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aCcGvZvEF3/b7i11CKMxqqsFVcDNeReNrp/D0lt/ZgVfNDZyM9OmKCobiveWq6lprRxt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XKM/mcA7B1IAwO1eUfEfS9b8O6pD4jgsrm/s72ZrXbEyos0ypv2IWBwQOWHpXR69umuo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q7E54VeMA5A/AV61o+uT/Y4fDd5FFdWbyPK8cy7g0nllt/UYb5QMrjgYoUdTY+JbGLQf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1aTS7/fJ5luYmujkHCr5sY+/x0x+lezeC9V+EPwr8KX9xLp19q+q24DXEQcxpE5GepHy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4obyAIY0jVJSyiNQoVl6MPceteCavbPpOv399HNLNNInztK27dubacjgHjjpWsYrcnkRj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0u08SxWf2PcW2SBwNihsbQpGGIPHua95m+FWmaRpV18TftEmpXtk4t4lZQpmt5Vwc+US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vlu70XSSINGjt0jtxKsYVBtwrn5gMV6V4gt7nwZ4uS08NXlzaRIkbKqSEAfIOMdMfWlL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dTt30ebWpc3kEG4tHEux32YGFBAz1r1rwf4S0LxFp8GoxvNHcKTstZRui2Z4dgv90VwG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hm0RJ7W53zN5+XYGYKzhWyCFJ7VyumfELxbqfh95hdtbCxvSka2/7sFM8K2OSB2GazLk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4draIh0OGW2ucxSSxJ+7Vuu45PyZ/LNfO/iXw3qeheMbvTtH1o3Nl9j/AHcU0nm20cbH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rggViaZ8U/GM18YrudZ42v1gKSLuXY0m0jH0rYjtreXxVqd8saR/ZztSNFUR7VAwCuOl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pplhpWr31pYww3VzBE0kMRcx7l+QRjf823d847isLwjr0Frbvpus6dPYTWsQ8qVyJPPz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c4r0LwpMXlEjKuFzhMDb19K4nx7qk0vinStNKIFvJf3rgEMygNheuNvtit6Mb6COz1aF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+8W9DPtdIxgI2MhSfpx0rz3Wf+Er8QWUghsZrU+bviuYiQEVfQjqw9q9D1NFfRLePGBG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pqF7ZPYeRK22O6gVVJJUCaRVfjpyOK6KDsiJx6mw2oX2rx2V5rUX+nJEBcyghg7Jwrge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uln+/ssWsjAxwsOVJ4ycfnU+sMLX4maroVuoW3tSnlgDkfKDXWz3VxaW+YGI3KCfzpih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d4PtYg8h3wHdPT6dKpab4P0C0u2Om5kuN+0s3zbfYjp0r057iVbQYP3lGfyptzYW8KpJ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KadiuRHJyfD/AEpybS9iV8Hk9D/9aqV58OPDOlWRsLWHaMlywOCue2e49q9PsrcDT1uH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knHSvA7jxRrOo6tdafeS74lkdQPZelZ+1dyKkNNDn9c8IaFaRS3EN8qTdegX5jx2xz71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dCBZPD5DfOcpgcenvXJ+PIBJdyxOzEZODnkfSva/AGkRW/hWz0kzSywmWRMO24hfQHGc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jzkeFNVjZri8k2hmJjkgb50Y919vUV5Ro/h7wjq2kaH/AMJNp1nd/wDCMTXf2OeWzWG9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uNzIpA8tQAo617lLYRaYJI7Zn2o5wGOQOa5e28u51i689FbjuKwqQ5V7oudnCweHvDE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V8KXOnXf2yyutFvpbHy7huC4VT5WWX5WBXDLxivp74Z/H3xV8ILLVL/xS7+N7PUbwX80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kS/ZkbLRAg7tqnbkZxXx14zVrqzntEdoBbBZo2jOCGH1yMfhXnPhzxFrmlu/kXUjiUqh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ledXoKWp2UMQ7WOj/at/Yz/Zf8KeF9R+Ln7GfjDxD8NdZv72G8udOubsX+m6ms//AC8Q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5kRVUEDGM4r528NeHfGfhS/Sy+KOjL8S4rYLcPqejKtjqcaTKfLDWeVhlz1/dkHb/Dmv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Ab3wp4gWOeCS3OyQqBNEZnCsY5BypwBj0ri/hp4C0XRPEeleE7SS4aw1eQW17HJKzmYK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KpIDIy4rvyzE1Iq03czxdCL1R8keH/gp8Ffi34gl1H4O3U2heIU82OXRNfR45E5wG2SA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9N8Q/Ar9or4HRSXmnSsDNjebLEqlCcbWBGMfhX6TfFv4EfDmaRdMvbWS4aFD5NxJI32m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w64+tfn58T/iN8Q/2f54LLwdrl3e2nmRp9n1Jlulwx5G5lEn/j9fU0a/McCpdjx1vhL4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m20FyhyPNlMTD/cGK+lX+FPj3xd4X/4SzS5dPgGjK1ndabHcBp0WLByVHQuvIB/Ctjx1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stVuLKxa4uZZULmN8qEjDKUO/IOa/O74NftA+PvFvxqi8R6j9limu9Ut7C5SCLy454mJ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AAbORWtaq4ouFC9/I6Xx58Lvh9JYap4x8deHPN1m9C6Z4avBezwS6bLKRJ9v2QYXyVVS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V2Xg/wDaz/a6+D2i2978PfHV9qFjMzeRbXqrqESvCdpRknAk8sjrhs+lfaU3w28MaH8S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dPNI5hmIdQc7sLkZAzXkWvfsz+AvHfwqtfjffXeo2euyJfFjaTqkOLaXy418pkZQAvHH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RFuZWZ7R4B/4K8eIrfw/Pqv7QHgNXjgm2faPD7bHdAo3t5ExwGBI2oDyOnSvuv4Zft4/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P8Xx6Be3QXZY+IIm06Ys33UDP+7Y9vlav5u/i14s8T+Cvg5r9jot85haayISVY3ClpAp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FXbfFD4bfa/HEcV9NpgDQSPGm4Hrk8YPIHauqjj5xMpZfRmtFY/sVs4je2Qu4oXntpBm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6oSKpzWuqM4/s+X5QPmDEZ9q/lZ+CnxK+JHheFNd8C+IdR8PXMgLP/Z1w8UbFQSMwktF1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jv8Ab2+PnxP8bnwD8RX07WIY/LT7VNahLkhhzlomjU/98V6eHxym7NHl1cvcdmfrhJYa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3HIr5B/afvb1vjb8HNKwtwXuZn+f2lRTgetfoHf6PYeSlyibWO7gdP1r4Y/aBtLeX9qn4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5bHuHWuub0uYYX4z3vWNN1TStRj/ALFR7SVJQZcwiRZI1PzLg9MjuOld2buGYboIA0fG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t++1a8iu3iUgqSTyOnPaoIYkvQTP+nFFOFjl57mQ99fRsGii/dgelKPEhQ7mhwPQ8V2V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mDD+I5/KtpvDWkShvMjz071qI4W28bARiNZNgHBUncv5HiuH8S/DT4KfER3PjXw7a3Es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d2b5MAmvTZrPTkP2YWsWzH93n8+tV5dG0dLhVS2QDA6Fv8aDJTcH7p8Ka5+xp4CXXn03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1EE/78HyoznG3zI8A+3HFeF6Xp/xQ+E3x7vp7XT/APhKfE2nReVeRQs0n2mGWMYZSoyC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vCejRXTCJWVZeoDHH4V8WeHPM0j/AIKCeJLiwdkb7MFHPTy7Ubce9c7ppO6PQw2NnK/N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4bT3g0j4g6XqPhO/yFZbqMsgzxkHrgfSvUvAnxY8K+LPDSanquq6ZDcm9ks0WO5X98u/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v8HrxX1HeWvh74mTJo3xD0bT9aiIYA3VurSLx/C4ww/A18q/tFfsE/s8aJob+NvDVlda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4VWU/KV3qxUr2wRilVnKD02Jwqp1dlZnrn9ipIpMp2SZ4G3t6VUGipEv72Vhk8AccV+F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hhqc1hpety6hBHO8QTUP3/yqOMn5Wz+NfsB+z58Rdf8AiX4Qg1TxCsKSynkwqVHQdNxa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p6sqQQIV3sOeOKnVdI8vEtztxznPP0xTYpGctC33VzitGPSrByGaMZxW0Xc5hltLo8/7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H4lEv+3T4WliPyx2NqrY7bg+2vtYaRpsOHjhUHNfDnj2Rh+3LoMP8LaXasR7qXx+VYYjY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j7ku7a+aSWGGMSRZIKuMg/hVBNBmTEwjEfsvGPypbi8vLe6KRSsBvPesmDUL2edmklYn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XjWt9bHT78CWEjBjkVZFPsQwrxLXv2a/gv4ounkl0k28snzGa1cxc46bPu/hivVIbqcS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XkC3qCCUkL975Tt5U8dK5/Zx7GsK1SGzPky5/ZM8WeHNQ+3fC3xRNZBBlPNd43z2B2fI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X9tX4VW8i6zpVp4lshwNyZLc4GZE5GfpX2Sbq4DxjecN1HatjTZZbpSJmJ39e38qznC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9T5O079qfwbcW8b+M/C13ptwPvG3ZZkRhwcDg0740/EvwH4y/Z68W2/hu7DzSWarHDIu1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Ir2XX/h54Ivtcjnv9MhnebcrlgQSM/7JFfKf7Svws8J+AHivvDSSRgShREzb0A9sjd+t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p05vmirH1L+zTbTJ+zr4VLIPmt3yD1++a9UlsVGfKGF7Z7V+WXwY/aj+KnhLxhpvwjtn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KXMO541cliodSpwD0znFfrhaxRaxow1OZRHJgHEfC/kc1oc9R++0cFc3V7YFTGFlTPzD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DueLmUp2OV/pU2xcmTvioZ9NspJd5QAsRnFZOq1qaRWhbS08I3T8XaRuO3TIphsfCpVs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I/3TxWBcaXYwTDZGOo60yFI5IvNZRkSbfbGKuErohwtsXntdIVsWlxMAcY8wDj24ouNK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kT1QsrD0ODxT9NihbUBCyArgcfWtto0SRkT5R04qiWrH58/t6NqFj4c8LX00/mBXuYoi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rew8HfD7xb4B8PLq+nQXEg063/fIfLkBKDPzLjP418d/8FHowvgjwigJw2oXIP08oV98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F8PCwhEYOn23Azj/AFYrla0sd17U4tHgWrfs66PLP5/hvVZLPj/V3Cbwp9RImGrAbwz+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O6lLfWinJ2SrOAB22yYbGOgr6K8yRFO1iKu6dK7bwT93GKuLaBVW9GeAWX7Uvj3w3dHT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43Ddbv8AXBBX9a9p8N/tS/DHVljg1v7Tpc+OfOj3xg/76Z4ro72ysNWg8nU7eOddvR1z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Dp7HzILRbZsH/UgL2+hprFyWw5YWMj6S0LxRoviZAfDWqWOphu0Mq71H+6ef0rqho11L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BnFfkBq/g3Q7WAXlkrW824fPE2xvzHNcHqHxz+MfwuUXXhTxJfBU6RTuJo/ycH+da/Xb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9uf7P0xVLzRrwOvTkeleD/tEataSfADxe1nAwaO3RIw69SXHTH6V4n+y/wDtOfEf4w77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HfFCUbOP9/H6V9O/tGWtvbfs8eIvJQDKRSf8C3itKsrxOKFO0kj4o/4J3XzX8fj668iW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+7t/hz2zX6INAZM/MQPWvlv9jG2huPCviF5Bz9phXjjjb04r6zk0uzKhCDj6mrwnwl5g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LLGz5HZqlXajDdLtboOcZqGPRrbeEV5AD6Mao+INFhsJIvKmlbfj77BsfTjiuo4II1RD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SfZIivmRMOOeorG/sKwNqkrbi7NyxPNRQ6TY+b9ztQOUUjZ3yLypXP1qZNSuLdlCHy345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ztgPL2DGKhdRFjZxQZnSvrN7e2zQX4ju0YcrcxrMP/Hwa+K/2lvBvgeXxR4a02fSbRIN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tWy4UHb93gdq+soWKLuHtx2r5V/abJ/4Wf4AQfdaQZHb/XCubEQXKdWCm+dG+/7FmleF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s7FXbd9mlUwHOMfeU7f0rntd+En7VvhC0Mmko+pwxYYPayrKOPyOK+ptet4DqU+VH3iv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o4Emm3UsPHRWOPyrP2S6BDGzlukfH3/C+/Hfhq5jsfH2gTJIeGYxvGeO/Ix+td/pfx2+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uLSRjghk4H4jjFfVkXjzxDdD7JqrRX0X925jWQfqKz7n9nj4R/FCza41fSVsZiu7zLBm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0quV9Dpi6fwzX3HlumeJvDmsnGj6tbzBR0VwDj6Gt9LS68sNA+9R3HNfEfxL+Gmj/D2a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QEhGuGRmH4qi15vpXjTxfotujaXqdxCMjgPkfkc1nCtd2NamDW6P0clgkQmRj07D+lWN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04BGK+KfBPx3+INxrP2G+miuI/8AponP6EV90+GUg8R2Cz30SKzEZ2DH8810W6nHUhyu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V5Cx6cZA/wDrV+cX7Z3kj4zeE7SJv332WIA+oM4x+lfp7JpFhFIY0TAr8s/2vRv/AGnf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y2j0/f1zV3odGB+M/W3XLyWO98uEjCxx449EFYBv9VxiMBuOwrQ1+9lju2KBf4e3tWI9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q6k/dRwQ2ESfU5nAkHHcYq08c0eEdBzXNTX91nG6ozfXQAIc0c7LOu8q8CDyhSobqFmk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l9v4g1aWWQGYgKdoxxxWwuq6ip2ecxHvitjHnZ6B/aFzLEbeb5oz2YZH5V5n4r+CPwU+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VjcmQcyLEEfPsygYrqIWkkQSM5+meK0ASORWM6aKjVktj4L8X/8ABNz4cXV7LrHwk1a7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IIz7fIQcfWvmP4l+BP2ifgh4Vk8I+KtWabQJGGJI5VnXfnj743qM+9fstDPIoLg815L+1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+zt4kOoW6SGKBZEJHKsrjBFc86atoeph8bNtJnyZ+yP8AtL/H+TwlL4J8N282pf8ACNru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cDypVaMn06Cvqwft2+OvCsxg+I3hvULK2j+/PdWAkhUerTWjNge+2vmv9iG1t4rLxNL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baeK+35dNstUhNrdRgo/DAcZFcUVvIVfEU+flcS54A/bi+DfxA/d2f2WeXeI2W2uFDDP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vo+K3wvmaOGe8msi/H+kwOi59N2CK+O73wp4TMpsTpNmUB/54Jn88U2x+FnhnUPNSGS7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mP8AgOSv6VpKtJaowUKbd4qx986dDoevEyeH9Ttrrb1EMitj8Ov6U668M6lYOJQ3ynjB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1z4b3LJpV7LdEOAGuQm8fR4ljb9a9C+FHxy+Kcdkt1a6xPFkcpuLofwkL/pWinfch0dL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Mo9uKtJcTKvlle2K8A+D3xw8YeN7ldO8Rw2ky5++Iijf+OsB+lfXV3oWnrGzBT+ftVmS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qdtwdo7U/wATeH9M+IPhq68N6sizx3MRCnALIexU9QQa2JdKsriL96ucdKk0y3itDi3G3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ldHzV+ztc6hpuiSfDjx1BaXzWksgsZXQO3kqceW5YfeHavarvwL4Bu5CLnQrE565iH9M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bxjqEmkAKUnSRc9mbGcYxX0nfAKIpF4LJk/XFXTgi60nFpnmN78F/hBqKeVNoNtGp6iL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zh8Fif8ARbC4tx0+S4b+teuk4bIpodua1lTSM1VmvtM8D1P9lr4c3Df6Ld3sAA6blbH5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xj22eryhfR41NfSE8jFfwrES8uRJsDnFTyIv6zUTtc+fX/ZgvPJEdlf2xCdNyFT+lY03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tq+f7rkH9RX1Q99dEElz0p9hqN3Lne1HIio42qup8VXn7OvxAtzut9M84eqSqD/OsGT4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3ktEH33d2VVHqSD/ACr9EUYtGc1NZDzQIX5VztI9R6UciKeZNq1j4u039mfxDrOlxPrv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wMzj824yK9a8Nfs7fC3w2fMvRPqbjr57YX/vkYrgItZ1HwL8Sr/QNAkK2YuCPJf5lxn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3iQAqMbqn2aLliajW5i2mmeHdIXytD0+2tAP+eUYBP41f+1z8YOPYVGyKo+UYqGMbn5r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54qhJGGPSr0wAxiqkxMEEssfVFJA7cUAUGsWmbYnFTf2HNgbZSBjpUfhnxLd6o0cdzDCA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1r+zLP8AuVg1YpSs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